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伊佳保医疗器械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MA5689NT3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机械治疗及病房护理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45046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望牛墩镇北环路</w:t>
      </w:r>
      <w:r>
        <w:rPr/>
        <w:t>27</w:t>
      </w:r>
      <w:r>
        <w:rPr/>
        <w:t>号</w:t>
      </w:r>
      <w:r>
        <w:rPr/>
        <w:t>4</w:t>
      </w:r>
      <w:r>
        <w:rPr/>
        <w:t>楼</w:t>
      </w:r>
      <w:r>
        <w:rPr/>
        <w:t>501</w:t>
      </w:r>
      <w:r>
        <w:rPr/>
        <w:t>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79e49a9-d1e5-4261-8475-18f41158932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29714f-24e3-4e20-8894-a516682a0c26/8dff977f-9dba-45a2-a1fa-58e053a90ac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d0132f6-0629-40c3-a60c-d5a2aa7b07c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79e49a9-d1e5-4261-8475-18f41158932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Ew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D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6d56S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z3KmsXGrGSqQiglVIFApaGMEmQMQS2LXMV8fbR43P6vKxwG3mR9VtLu8fjvt+euDyeX3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PQeOjV1DKkBtCkUAJkzQg0EpgxAgBiCRopCJoRUtC5urnOsz0EDEnIDYpcgxiQhOgSEK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oqEpI0TaCRibDi7+DtUWiJcgjSBkUkGkDJoguClNEOoKSohuSlNxm6irkoydRFy6rGqiL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9IuE3I5VEtyVM2RTgqVaQ3NrkpIbguCiWStSVEskuVZDENKlNZ1av0T5Obj6P5LvY9f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15s8mqTDcaGZeZRFkF5o6zskqBuKQmpG4pWnFjebLmpAgNJaFRop1VE1UCkaAMef52z9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3xVm5dHLhoBtAo0DHZY10JVAUiVQIaJGwBQgYxAmmNATcs15N9Jfl++PYsEKV1LOX5P7f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den5715O+sLa0qGUhDqWpLSFJkywGBKGA0SmwHAmME5ExghHL3ce5rLQrAmWCoQpbE3I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pEUCTRNMRSwlsFLZNoOPu4uoublWRQlUlKaSRyUlRLkKQEtIpAJyDTQEhU1IOCKjSKbi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4QKpLUIEJWgQElIcgSUBDaQx04blhsHDZLaHLZFmzT9LPhm+PwZ9HXKNH0J6d63nuQc1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FNSuKDOgKztGdCsqKCGTJcsJaS2gSGTWiVGbArRdjWPQZSgCIMY18Ti4tZYiz+jgN9M/B+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PBjV53FCAaYAjJ6SaHPuDVBLQmEE0hUgE0FJimkNpkgxppUDgGguaXg+V+78qvN8/o3mdu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0nldtuLVoApUKakGwmaBFIlNiVSSyhJyKhiloKEHH1Yp1PDZUnRKqRDZKpCGyCkIYQUgV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im0SxkqkJgcvVy9BrNSrEAEjaEEgGIalgyRyMAgpKgRBSKEiC0MRKLFwxl6eW5LClNqE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JSAhtDTDNtDmgikFRaJpMc0E09Gl2R1TeHxV9m+RU90wexVTus1zMnFOOuRvFTRGmcpc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xrEK5ZM6RYXLJnSRUgU3IXnsq126JtYoRAAT8+no/O5msgCAB/RwG+gAGWofPcP1/mp5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oGmTjuE6YI6JZDBBLBghADTQqmgTQNUSqQDISYraBoqXj8H1fLmcs95s9Hp8X2q0AUqb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JRRJSWU6SZuRNshME2iQoQ5OTt52nTNJUUEDBKgkGJUhAyVSBNkDBKghtITaJGCm0TQz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IBMESNphKYMkcjAIKlsEQMbEpAbQ5lg3BUzUV5vdx12VUw0wikqqLURUsJuQcUKdMyia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uWEUgpULGq1VaV3za+Ivm1jd83s3lXuMx3Mlx6xXAsryeudzSmpWnLiFSLEyE0aSysmy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EMKpXsuXdpjN3khGhD5eT5+56OUNZBNQAAD+jgNbAAAABMfA+lD4/o9bwY6DPSWhAmA4t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LHWBphNSDASaGDJBjTQmqEqmBjJS89czLFn0K8r6Ga8jD6LwFwclz7T8f2RzpJNFCBDYy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SVUibZCYIuSU6FNwKhk8fZiXtw9ohsU1IDZAwRSJBiVIQMlWhDCCkhNokpCm0TQzh6+bY3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gEpgyRyUIIGNiSQqaCU4VEjkqk1BSdR5/TxekKpAm0BNEF5lyMikiotE1DHGkDJolXBa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kWulrqm9OL0uGb+T36efXDt94lsxXFcPhU3kaTWdQNFpVbAiLQVFSRcXKTcUri4paZ0i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6ds1n0RjNCCwDjTo8Dj5tZYGgBKCEolqAJ/ROvz/b1emJ42AAAgAGegfNcf2PmHlnNpm6V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CM95NXx7RqpoaAQA5aCkxJgxoQqhKpKFuvk8Pt8Fx53rebMfQvHZvw+X6fOvl79356T378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qggYqKQkUiHA2NZQ0RUiChTUipolNgEnF0HMejIxNokKEqgVDJTBNokbEqkTbITETaWVT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8x3ywCWASUTSpCRggSY0SMGJIBuByOAedMKESh8/V5sa9MaUxMhuSpYTUkE3IyaIKguW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QlUFk0SxLrc6zd+hlyTp3eB3+ExWela59foeL0Jrwt6wUqzuFUpSZUVIVNyTU0EaZwVN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VIuXouPRt1TUxMKAILH5GvV+b5zd2WaNVmLoZiWQFkC6KUf0nL6e/h83vfmzr7h4fq8+u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Xg/Rh8lt6fixu5qVywQyJm3XLs+c3LcZmqMjQILRNMJKQiggpkFI35dN5fE5PZ8+88Pa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pLfL0aL8pl9JwIX21XNVoTABI0M5NjINVkGzwDV4ON4yZoQipbJnRpg9isOfvg4dtOg5H0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eyjGegMFvJjWrMZ3DJ6SZmgSmhUkNIKIkshGnF0cidySW6yZTyK3nJRrWDNpyk6DANXgG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J50dSwZq+eTpOdHQudHT5PTKddcbOyMBd65mmyyk6Fiy6wR0ZwjWuYN5zzOtc1F3zI6oy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xg7NODRez148mdZjm4HP6XxPb6Z08WPoPndYtSmNKwouJk2UA3mk2mZq7wZpM5m7wZazk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nVGHSr7bc3WQhJ5pXn8Xkazlh1GnK+kOatwxNhMnqLk9QzNRczRH73vj09/LPN0clvGPo1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AmAAAAApjsHzeP1XkScCy1loFCpMJYc214m6y1E2hAwBAwCWA0QgYCR0ef12vg8/refee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7BXhqL53fngnWwEmAnImMmaBDkTGKWAxCBhLQUkAA0mnH0zK7tIRUlQ2TUgDQ0mIEjTQ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BpyMTF5np+YemOSpYIQA4GKiRAxyNKhIQNyOVQIgbCCZYUsq5O7j7R0lK4KsTMilTCJo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ACpKibItZlxQiIYi81qHxy+3wxZjWnrtVoc82ea+Hfny6NCamNQwqwmNpSG2ZrVEqmZU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1SyUxegpmmhAjyGez57GNxJqhNIAADACBp2jAGmAB++dHNt28y5Orl1ebfLp1fTA83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MPA+mSfL16HlZbMJU1QppGcbyUc+pYwSdCBCbAkcJiEMoqCNPN9OK8CPS6WdE1NDQGG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EtoJbECJbBS2JpCYDhsTSE3I5bE5A5uvE0rLQJsJaCacFRTEIJpyOKZLSQKkclEtIFcg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zvKkctktIFSHJRDQCpATRLJKmpAmhBI0wSTFw+h5kehrKqlWa0puSSSmPMuFYiENuCoKE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mZlw2Dzxlz640qXXpzVdDwbXnV5uuDuyVpOWKFVZ0CqQU6SjkozoQ89EKoZKtFwdLWXY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rr4Bay0KkACYAAAwAAGJgAAwJP3rSX6PNfH2cd1h18vTq+mB5vQAAAoAAAAAAAAc3SHz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WmaNMSqQw3DLbLM6mmIGJVMAwSKECE2gcsE5AaCWxAg5+pGWvNsty2ksQm0EtkjRLqQi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EhktyCoOXpyDUbIGCVyIbIGCVyCbIGCVyIYkMAmkJgTx9vGdqAc0lmk0lMHLCaQJUgTC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CCLUAg5aw9AbQsOoKi0iJqpHmXNIRFCHmXLIRFUh5lyxJcMFWapTuVnXoS13PB0XA/M1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gqSoKqKUlTcjU0RTzTTOgVQCLYLXdpNEAcZ1eDw4agBqCagTQgKABoBgAAAAwBiBpB+/3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Tv55vg6cNumPTE/N6QBQAAAAJrPiufRMdpQBQAADm8D6iU+arp8/LYTlSCGAYbVnWzw1B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gAaExkpghoQwSGHL1JZvk6CikJNkpiIqRDBJhJUiKQkwSaBiEwDl6sjUy2CWCaBADikA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aQhLABCaYcfXynS4obQsg0JaGEg0wkAHAMYoYA8woBQ3AHET6GeoDzVUwWdUiTmotzCm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hyMikgm5HI0nnntVNIOrmiX3vP5+fWY0m5E3m1cjhEMB52aQUIhgOC5VkuAZdKb0pXIxP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GstMpA1Q1ITSEBQAJgAMTAAQ0CACgw/eUz1eXu4+vz+fXVc73PWqL8/cAUAAAAA5erl1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CvG9Dn36QM7AAATHDbez5R/T/K5uj4ujN1cM0EE59EjMaNGKEN0kEKiQYDkYIQMQJgSw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1y9JUUCE0mhKhpHLBNBLaCaBIZLEIqRps4uvJG6bIaZJUji0JzRLEE3IJshgJVKOaQmmT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0jmks0gkaHNSDQiaBzSBAIECqQTBCcLg7Oc7GFoiYY0Eq0UkjbzUBoZjBqAbVGboQpBuS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kWkE3NORxLQIaHIyWlYipKhhNwArkofW1juplYs018rz+CxoNRMAAABABUmgApDATABD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+8Dn1eX0PP9HzsdcqjTpj09MtfN6ACUAUAAAOXq5dc8s7z7eaOnj7ZrPr51jp3nB2460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fjPqvlU+C9vxfoq05+vyM37LfFY1sZ2VloGG65zqmbgBKmCAMEAhoEwSbJGhMBDQcvUK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CGhA0SYIaENAmCTBAEtoOTsxLvl6Qm5VywmpaSNDi5AAlpiTQ5qQaZIAcXbzRu8dapAI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TJABOUY5E1RKAc1AUEcHZw94UIlqgzbUTgVpCBhnQIJRNoU0BIE0IUXir3IpjlHJUJIF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TUIOoKzLslwCqsi5eizprtKZIVk+JZ3/AD0rWU2rRMkAYkwTAE0E1IAUAhpCNCGAMQrQ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fQw9Pm7PO9HzsdMKT649PbDfzegCJqyWjAABTm6efXPDPSO3m5/Q4O2Wqi8azinXYBy9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PyFz8F9P819P0nX4f0PjS/SR9R5PLfmFbZYlhJSXJbwDjYkppnTZFNRJciViyFJAwkuRT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CHh0mT1DFbBktQyNUZPVGK3DFbBitkYvaTE2RjHSHDrpIG8mS6JOd7hgasyNEQaSQtUm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yQaIidLOG56yDRLjVtMp1DOdkZrZHPejMWwcOFsUJTkBQzTmvAvpwDojNmqxsbyctqYT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FGqiE1Ik0MmaTi11MeY06uZm9YQbmTTXObGpAuZVqgM3RLSSachFFOZojaeuXn67wWoYh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84agAjQ1TAQwQwlhahqQmpBCoQkaGJjE2LLYIYqGIk2f0WmWrh71rPkHZyduPo7Yb8O8c2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TWp6ijTNKy1DLXOzmjeOvm4uzl69Q0Rz3lWd6naBx9KAD5P6z5bWfgPpvmfpN59PxvZ8c/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8b6aY+cfTxZUWpYVhGO4oY2mjljZIMQJsUuhIaS0gYhpkCGRh0StmG9JUglsQnCaKTcw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wEOR8vVnLrOetiBktAhoJqRpoTQIASaCaQJpFU0cvTz9CtOQaZLTJTAmoKTkGgQqFLQ5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4ABLFJaQTQhyDECAEmCEMIGCBLEnZ2hTzVjQZVREUGbuCDaDOdmZRpRhWkGT2ySY1qsqr0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5qdnz/FG8aGZZoZi6PJmhmGqzZZmGhmGhmo0IKqEhoaJsVMBuUWpCiUWQFEg3Af0eBdg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y9mWpPqY7QAS41MHRk5ucHln28+3T5no53pGixri0tdOfYBx9MptI+a+o+b1n87+j+c+i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PGP0fTDbl0YCnD3B8zX0PhZsqNM2VckZ7ymG84nQxCYoYmrRSOPSws4FfCnZXm9cuwIaa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y1pDQTSBMhACaBMQKpCaBIdiAObqyUujCxKpBVIJgkwkGSAJNDmpBMJqaTl6ebplc1ND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Di4GmhNMlpwkAJ5mfRNKhoQAgQJoQCJDCQHNQDJEwCREk7BZmpQxZmgYukSJFRAMQRTC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XbdpZCCeb5u57vLh7xRJVEhRIU5BksokKJBiIYIAAAAlGijNdzn0NDNJoQjQzKszDRQy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AAAACePt5bnouLlAFAEOTryueTLXL0eXHv4OyXpGuPbKSN59AT5d5AR/PfQ/P6z+bfQ/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7PjH6Lthvy6JgACnH2ckvl8/oKdOVyphq5kkpnPWmRRltKlSgQV3rJp467OG4z3z9HHT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QTKxrTE1c0SUhDUE0gTVAEICkCAaBNBzdMS6TlrY5YCGSJktMliBORzUjmkIATTObo5+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CWmSBBNTTTkY5EwiGMnHflOtORpyomhJgkCCAQIGkAAppAgDBdSzaSJqgzWimTBp5oUQ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QpAE9lwtwYJt4vn8G81KLBooBiGQmmAMAEAYAU0OAGCWZeYqAQc/RzqdHP0Sg0gACaQA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egAgAoAhhtNUwgAUAQz0Sefj383fzc/Tlrb0PKeeoxjXrn06mvN6YHjZv4XseRc/mP0H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7PjH6H0cfVz6URcoAHL1cEvOqnPY59815br428Ps68j0c3bj6+WJ183vxpZ1mPXHazp34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7z7593Xi8bMNclzSmNd+LazaJdSqiI0YrhoYOyVRGQ8pWy6zekpmNrJSRzchlrmuejDOd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LA6JkCoAmNEZvSUiyQvOTPohFzmGpkjV86Nznk6Xy1Zuc0nZPKjtXCrPQPNk9N+OR6O/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c+Pme9HgM96fEZ7S8dnrPyGeoeU69NcSjuXnTXpry0erjwI9V+XZ6S82j0Y4Q71xSdr5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OzactCollwmA+xefocEk/O2eh85C3loLAGIYAAAQDAABgAFiY1TISoRAgoAENKufo5x74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MEMRMQAL/SoF2AAAAAo0xTYAAFAEAAz0E5K6VrGEa5axyifXHp1F+b1QNVXjez5LH5T7/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+P7HkH3/Xx9nLrnbSMBV5vf52dsonSM9pOH80/Svzbp5/p/p/m/qsXTh9Xn57+Z9TzvT49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WSqUONICbkGUmE2pctJ1sNJ01nLPbKaqk4SpWFJ2IalmbianTPSyoubmKTlikyoubJz0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qw1iE1LnrnpLLVWYpqVpkVNxYJhAC3ncxnpFlA9ZyTM6lXAVLszy1ylbVSgzUaqbIjSZ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QixxSict8lmN4qNDROedg5Xszkrpu54MfRwXmfVa8U+hKcB3lnnZ+qJ5J6cr5c+m68le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+DPvh4C+hafP17Yvkr1MTkjvtPmcpr0cAGiB0AAAMAAIAYAkmst1GpqplIAAmCy15F6n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y1tlsAxlDBDSieRouZq46dF/pC/yb6Xb7Q830c1gAAHP0Qi0TABQBAAAAADPQPKn1ufry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1ZXl+p5lz+Te34vs7nv+T63kn33ZxdvLqAAAnNy9GOetFDUxrCed+afpX5r04fV/XfJfY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30uL0+HfnjbPG82USUkM9IlJuQubsynSZc9FpYqV3OWesZ0UqJTdDCxJqFLJqKnSxzpn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psnPSM6pMMga6DNYhMlzuNJZadmQ1KJktRcXIwqBqVzURNzRYGpnNTm1npmFKrMsd8VL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yZpZqm4Wo0zpgIKkLLXKWpqKrTPSzJNRFxalxdzlh0YTVVNQ5qbHNADVkRcTWdTVaobO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ZAJZz0zXQEfI0n7PEAWMTGJgAAADECalAlBqVYgBCMFTEKcnVxtdjRIwBc3Tzlb4bjQC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59OhpLoRDD6HTB3fd63ztV+ifQfj/QfsR+c/SJ9Fmqh1NAAACgAAAAAAAIAE564Wb+d38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ket0n0Pler5Z9z3+f6HPqAQAJzR0ZTedDm1GuVnmfmv6R+d74/TfafHfZx1MJr5H1/I9j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TFtxKoFntlKRrmO1VkTaiLmybmrIz1iUpMlpg07EmpZTUs3GllZ6Qii4loHY01ZE2ppAR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iU1LGkXLDTszByyDlqLmwBEiCoqYVJjaLIlzNVFSjpOyMdsZXU2omrHNTZDTzpRcF5bY1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lqbzLuaszm5jPTPUm4uyMN8ZouagTKVS7BVJEXGbFJ1baucbmpZEygdmcXm1WemRsibP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sGAA0RSATJbFcwoGSaRjuIYIYIYqGE8XdxW9jbiWwnm6+Urbkqqjo1Xm3ZIDBA0QwTA+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j8sPtPncdPOBZt1kzv8Ao/jar9V9j8W9RP1Y+R+jl6wAAAAAAAAAACY0hNOLt4rPyP0/O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9TzT7f0PO9Hn1AIAEyhzNoG2s9M08v8APvv/AM73x+r+z+M+0jpAmvk/Y8j1/P2zy2xx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vmsxrnFqiyEyWKVCpNImlKqmyBgNOyRqWAJZuasqLiwjTOWmmjTmyQJpDUubGWmaxCpS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MJMvhuufo/n/ACH9Ly9V6eri5e7z9fh79TZw6Hi+j5XbPl5d/j+7h6fr/Bkn6Pp8l9B4P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hvhLVKlSpWJVKQ1U1M1JphtiW07E0yctc1rLTONip1mJpTWekWKlVznlrnNNpwhqhqrF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ZoqVzkwWGqVjTMRpm1WO0RcVOnygz1+JMLAYDQgANQpXLQMA5erFebvystDEMEMExBw93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dXPG68+nS0h0WoGICQAAAAAQz95Mz2eXp6OHp5dfO+d+ryPzvg/VzHT8nPtPm864G1F78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91+yafkv0R9weX6cMAAAAAAUVCa8fZyJ+SdvJ09cfTeb6Xmx9r6XmenjqAQAGOe/NNaOW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v0X873x+t+x+P+wl6GEvynseP7Hn7RlpnjeVqrE27Jz1mWMujJWrSZqlmyxqmO5zVKai5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TJcwJVc3Y89JsM9M5aB2CqUgZnSVJc6mygNYhOZpWnEXN1nlv8Z1z5XCH2fBX0U+/wDL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sgi85QYrVrWfn/jP1H572cvjPZ8Y9vm+89D5r2/kezrxuOe7Yxpqwi5MrTmlNIeO2RbC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KLk2VTc5pk1nc2Kk7nOLiaKThJlg5upTRmmpZYy05uYGmopOKTLIi4WpuYSeep8uB6/G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tyyqFlsSVpiKVdjpaDEpoAABABVweg15d7AGAxkjQmAAWiakAQxACD92Eezy118fXjfNm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Y5ddIuee/F+d+5qz8l4/2fyV/LD7L5yXgpTLv6XjB979H+Rb2fsR+b/SH0hhuABPB6HOj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bbLXePp/O9Dzj7T1PJ9bHUAgASebp587py7oyvM8n87/AEP893y+t+x+S+tjpAl+S9vx/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LPSKm7ClaRGkkxrAiwxnRZ1m2ySkkTczU1NmbAbTSAJcxqUuLscXCPO4lpp6hNIhqs6S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MRczQwgpOzk/MvrPk/q+Rej530Ws+r6vP2fI9jV/Op754UJ9Dl8t3x7b8rzF+qXzvsV0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AGHx/wBnw9X1nxH1Pl6e7XN0eD1atOKm5sJpVlSeapuVmNMzQZczcUYjTUqpjZNWZgLN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dKpsgClpFpCaMxqalp2aTSshNSxU2AyzONJVpqFh08u8/NIr1+OaJGhQwBiYAADVDFlU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MABQCmJwxCtpiAENUAgQpGhDQkAD93N16uGXXFZvFFxvOvs+L7PLrrNRy6RUXc6ATRFi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Z+O8/635Nn50/pfCxvnqWvR9B8sJ+oe1+K91n69n8R9KnrcvVzWfk1w94+p4PQ88+x9by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c/ThKgbcZ65HkfAfffn+uX2H1vyX1sdIC/L+14vscOueO2WNxcXY7i7JnSVmbkpUJirW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3OdTSolVKKppYGpZmpg0z1sU1COLhXU1YTUkVNZ0mmmVzRQGsxNxnTYimr1Pzjy9+f7v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HT9B3/Pfpvn+j6D84/Qfz3nx4tdPpNcfmef6z5C406PT+mnf86+h+d968/puz5vGe33fz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+c9rxfR3n6Xv8z0vkezdp51pFzYgDMRK4uVWekGgFyqmjFUmplhqqlMwJZpOxg7Iipmp1y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kJzEy1NTU3Zc1KSmLncWMCzOalbm4lfJ2cW8fPIPV5BMRDBFJZKSJgo07QGJgIYIYSUS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MAaFBCCcDQCEKyM01nng6M8i3+hq536/Jv6Xh+tx7RnxTrO3teN7GN7RefPcVFazsBn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OD0+bVYVnXnfP/XvO/zLD9Q83G/gV9L4ON8zIPW+i+Dxue/o8L0+mPtuG8Ln7X1vJ9bn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lkG6LLTNPF+C+8+E1y+q+v8Aj/rzrAl+X9XyfX4dZz0zzrPTPSnctBUiZpFqkZDJYGhT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FpyzNJE1SwmSxNKDSNNZUXA89M5XSdgmjOprOk00hplAakxpnm0mDuKs/K8O7h+/89G/v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90+H0H5/+lfmnn5b/AEfgfQtcnyH13yOuH2HueL7XL2/mH0Xz30Pbxc/kfWL1d/kl9L8z6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5fe9XzPU+N7dWnnWk1NgmGIOaJuRRclDWsq4qM5qWoaa6ppjIZNS06bC5zmozpa5aim4s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pZuNLKmkkDRFTRSZWcXEuktK+Ht494+eB+ryIGIYAAhhIwQwAdqYAAAAA4QwQypVzEjA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ea7xzSdGWZVShQeqYvq2P3AR6vIer5fqY6eRFRvHR7fh+3y69GekcumTjTWNgM9AAM9M0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NMamtHnSZuKX1dMuvh2+b+W/TcV/FOP9x+UufzXoy0s+keZrHv8A1f5Vpx9H7Afmf0ln1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Yypy21lpkeL8J938Jvl9Z9Z8l9dHUBHy/r+R6/DtGemWdRpndlsdgBLAUVNyZgEqlKlSM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kTCJTU1A1BcXqEXEPO4LAsE0ZXNZ1NTRLmrKTVyouJqk0U07Pz/xPsvjfs+G/q/kPqOH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enX8w/Tvgt8MvovK92a8r5L7X5nXD6P2PN9Ln6/zH6Px/oO3j9fv5+vh7vF+F+j+c+v41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f6PL2fK9tpk1rnpnctUjEbmkqkU3BaZrM1LiFUzWbmzRNWZtOWGIsHrOU3OdRrlsKbmp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zc3ZU1CEXAmqWkyzGbiasBFx9vHvPzwj1eRiaMQrBACRiBiFYA0CoaoEiiQsgk1My3SZ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nTnzI2zgVoao6N04K9S7PN360mK1iTNUl/cXFevzP1PK9XnvxpI1no9vw/bxvqy15+XWNe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Ry9C1NZJwxGPbi3pS5Gk6zz3FHq9fF28exz9HLGvN0c+uX5Fj0w6fRcfs+bHjbZRz69F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uz9A9b8r6D9MPkvct78dsWvE+F+8+D1y+q+v+O+xjqAj5j1vJ9bh2zz0zzrO4uzVp2AE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XMZKTcGc3MstVLE0hMImaFzTJVSdhNzCmoNEOwmpM6ms7TVJFTVjAsibjNYFNhZzfl/6t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q+UfQ8v3vq/N+58P3dcUs6kolWesSplBOk6zOe3yHSfOYNfa+f0fWeX7/wAv1bbKvH6G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0ZVNTSmpQjTNaaNZBqIm4ms9M9S5qbMwJUCLYaznNLOo1y0HNLUlUokBc1UyjTsvPTNKz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TSmmAPh7uDePmjmPX4+l8odRyM6zkE6zkF6zlk7DjF7HxNOxcYdk8jOpclG5zJeqeUOm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klaLWDp3Tg27aucOydIQwSapKlJnNRaga/uU+/j14+J6j2l+djs5t4v2/E9rOuzy/U8jl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04fSK5zjXvWG55UVHo8wkpdBOrMVL7HXxdvLquHvjLjy7ebfL8pnSLv67z/R8+X6jHt9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DCX8h0+/8GXwujLI6q59Tv8Aa+cVn0/w/b5h9n9V8h9ZZ3pEfNet5Pq8esZ3GdxcaWW00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TSZUqlzGKRcSRGmc0qmiJpSg0SmS5g5UDsc1KKamWgdhFwZ1LzttNIqasbFZMXGdUnKW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fm/F+ofBfX8XJ9d8Trc/pOvx/u/M9XqLLHl07JeMt3jqXPH8v35ev8I5+p5H2r6bhrT1V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OkioqbmxJozqalmWBnpA2nciBZjTOWNctSppWZiawwixrWcxqai4uHLVCpWS04yVTNIq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SthZQBiBNMYHn+h5nTHyYHq8oAAmMTBglygExQECYIAkEqRIS0MGJ3oZbPZHdANsBiVS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kzioUaqv6PAUACLE83br5tZ6vH9jgzrzfT5PR1OgDNObpDPk78l8aPQjty4V18aW0t5lo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0ePUz0xlnl6Ofpw/L8tsXT7Dz/Q8/N+s9vxPbzsE4ADP5/wCkxmvg/I/T01+X6fYeJc+R4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v2Hxn19ejy7/MzO/qeP6fDvpm4zp1FamrlowUqvO6tNJFTUsJpazuZM89cpoYzNUpQAka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HGmaKamWgLHGkGNxedsBIuasaZZEt50RcJonNkTUTViZ4HgfoB6uP5fX6Zn0z8J7vt15+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+V8T9E09XL8rP1HHvy/PfU+vnh087u2fm6hUSZ0nNRcWVNTYS0Z0qlzYCi0g1VkMFnLXK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2Y3NywAWmrmJpNTcXBNKnNzZLVRlNKVTSq5uErHbFbAsY0Ypqa0Gg8n1/I6Y+XcP1eVoB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CYJCUSS1KATZJpRDtpJbmc6Hat8ehNGNRjEwS2qhJgk0qTkiKlVcXX9HAKAAAZ5aZXPV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fxehrOwGdACmegcB3Z6Pm2nGvLy9Hzu/CUlrHq+l5vpcepzdHl5vXg46cvzLDo57r7Dz/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9zwvdxtNOABTn6OaWNMbbnHTE+O+M+0+MvL7P6z5j6lev5r6fGTwvR4e/j2Jazp1L1NnD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SkNOWQBxpERjtlNFTZimKMESalyacs1NFZ6ZpKqZbAscaQYWqzuouETHYwes5g86IuC0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qPhPqbj1Z+L9nU9kj46X7J+XtnXbHx+msfUb+ZtOnfn8Ytcfs58T1Mdd1Hz9n0ueG0s0n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ZIMzaqIGiQAoWok1LOemcs6Z6VpFSmdxawqUaJms5Rec07VRM1NXNTYqVRimlkcmsaZ2P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pMRVNaRcFeT6/kdMfKPXL1eRmskNtZkzNDNlkotJii0Sqaw7aJiVoQ9M7ZoBlAKdPN0G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IE0JNCm4XOaVquaX+jQAAAAzw3wuevHbKXg7+DvudQJoAUAAAABcvWk8rm9ed88PR5unO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18/Tzb4/l/P0c2tfYef6Hnx9T73g+9npNTWQApy9XJNZ3npOkZa53Pxnx/1/yOuX3H1Pz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J8/3cnfx64xtjnQx6lMETkmqvG03lyiTSjllRUxGdzNTpnoYMFaaQmplypVLnplsGekW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RcxlSrOiLgY1YxmpmNZri4NEyzPwve+Sc/I93xu/fHx/ovmvq07/AIr6Pw5r3vnPq9Jv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6vzs1h9J8d2a58n1Hnehnfk+RWfTz/V+x4Pt8fbtU1N56RcrQWIaSGqlzYzOoummWQqm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Vc3DOdIaQOS0zUyy2ymraoibgtMsmk4ymkszQa56ZsmO+LVgWXNI523NVFwX5XreV05/O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6OHIl1maWTp2Th19BJy7GTPVGIaSs1t88L358uxU6Aa5Cb8enMdjwUdevP00mwQ0MABh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Lhc01a6jSP6LAtAAARcvVyWdmemcvB28XbZsBNAAAAAAAJymMVOsnXx9kq870fOPQ5un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uXb7Dz/Q8+Pqve8D389JqayAFOPs486y1z1dc89c9Y+K+R+t+TvH7v6r5b6ua68tsI8bu4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fKVVOmoN0mSsms22lqoHLQCcrTlImpmp0z0MQaiaQm4lhpy57Za2TNwTNLNoDUc1ESxTT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qQNZ05qUsCyPg/vPPY8bo9SpfifqdO3WPkT3bTy/O+x8A7fjvV9BI+e+18pcPoMu5uPh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+u5rjzPf8r2M9dqDPSbmoAKQFmdzUuWkXGFzVDCyZpSxNTLOmelaZ3DMzcyqpqrTVkZa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lMSDTrEVS5tUaZ6Z3Lw3wmtAEuWViys6U1Jfj+z4/XHxs+tv6vJ4N+3KcvXTmc46Mq5I6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x556qPLv0EcWm8iAJlhMXMsKqXJXoV056aywAy1AAQBlMJUmhJoUaZrmqVrpUv9FAAAAA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FxNef18nVc9IEoAoAAAABNSc81Nwu3h7lXlep5B3JTcfl/J2ce32Xn9/nx9T9B899DjpF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edxpnrOmeekbx8P8p9V8trj939b8n9dL08/RzZvldvF3cO2WWkSrTPWxtVZAyWaVFZ6xZ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FwTNTNK4sxaqUmlY8tcpUBLOud2KLgSazaB6yRcSpUpay2xVgJSa1IGs6E0lgrIzuZpl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qXIZLGk6WJUrJz1yzXNwObmoVKJY5QCxAWS05YoRnU0AFkpqXNMlm5qri4RTcQqTqhqyM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9UympW1c2JqowY1yubLy2xuXjtjNWAUgszualmbmXTx/a8Ptz8PJV6PJsY9JD6CTn1tDQ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LnG3GbxujnNAxz6MbefRKs+jn0O7TPW5GCIaGmAAWBKJoSYTGmawmXVNUf0QfI7ax9QfO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R3cO/NZ6EXMvm9XL02dYnKAKAAAAATUnPFTcT38HYp5fq+VHpZa5a5flPJ2cW9faef38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R46ReekACnH2cedTrjo6LO898/hvlvpvmrz+9+t+M+zOjm6eXGvM7uLt4dsc9c5qdc9L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OljjSBRpEssBRpBE0s6nTPQwqblSpWPHbKVJqVXF2KLkkalbC5JuZZmlNXjvgNpo1S1mF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kyzJMmhpoKpsJqRVNZ1k0ydM9LHNTZMXOdVnpCVNKzOaiabmoHNWQ0yWmE3nEtOhgkJpc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a5svPTOUaqmMsyz0nOltlrWU0jSamwGjGk5c7z0NMdsbl5bZTVKkjVIik1UXEu/gfQ/Pd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tOWhOHNBLYACywFNBzYd825ac7TV4SdWPPnS1w1qpbOvSdLlDZI0AwTGMalSpCTCc9M1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Ueeezx9dcXXjo+fryy4enHsa+ilnHr5XZw9Os975+iUAmgOc6Dw9bPXPP6I6JJOec1rFd3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V8mPSzwe+X5fxdvFrX2fD3cMfS/RfO/RY6RcXAApxdvHncaTpd5Rtnrn8D819J83eX2f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cHf53PXJ2cnXx7Z5b5TUWOynLRkivTHWyprOSpx567Dm6JXFpMgWdzc2Y0/M1PSWWkXla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yY1hILmaYO5U6SuZSzq8bzSiWUhahLnNpIW0FzkBNMQXFzck1KzcXm5MZFxdNNMxNTNX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yjVRNzVkACacEUiBlANMwmWFctFzpckXARcSq5qxpqzJVOdPXLVMQFuaVjm5MmmuWmehe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zdAdjmppJqV56RG/zn0fzfbn56zXfy6mKN3zkdBzi9D5g6XyhvnljXVORZUXmRtlrTBy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skPRtXrMlIkZCGUhkNUpZGhDCctc1kYtFJf1M1z9/wA+evk6M9NVm8Xn6uboX6cDz+jxO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Ovj7M0Azs5erkTy81n6PPnMLUrm6eWyrjO59D6r5L6vh6H5Pp+Fi+1MLfP8w4O/gm/tOHu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536LPSLz0yAFOPs487VxrdZxpG8fn/wA59F885/b/AGnxv2Zp53o+dz1y9fN1ce05bZTS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X8vn6OP13m+VnrM4a5+vz4/WeBp5e/0R8r4h9/Pznb5u/bf51p9Dzfcfm3bw+vht6Xn9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Zc/k9P6sflDzf1bT8j+l83X7eY18nb5/5Tp8X7Xh+u8/wL1PcrwSz3Z8CF+lfzTl+09789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w3+Vzent/Ol9Ly/qV/m3oebt91855Hhdef2Pofn3Tb+jX8Nr5uv3E+X6Pl6X4PV+d+zl+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9tPw50z9sfEB9xHxIn2npfnH0fk7/XrH4zjv7k/Kz1cf1CPzImv08/MDN/T6/LXZ+oT+Y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+q83T2JT5bg4cLfUvyHrPqc/57z+rl+kafA+7x19Fp5G3PXdljpnVV4fzXbH6Afn9bz9+v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S/bx8c8362vkenN+rOfbmFy/N9H1GnyXvx1vLTnqJ5fK6T3jwfXzeoxuNCaIGpXDUdPz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4xS7eaSkqKCSgkotlskx5+7MxOuawNg5n0Iwe2kcx0hzVs1lWSdTb6ZkpEqkJsJGQJqUT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jW5fOv6yI+h846OXbHTSKzL6+Xo59fpQfn7+NUXvHX2cXbKAZ2cvVzJ4uHVz9+HJPS7MO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cvSyL+p+f+i49s/B97wT0lq9Y/LeD0PPzv7Th7eE+m+i+c+jx0z0y1gAU4u3jztaZ63eca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z/v8AgOf3f2Pxv2Uunnej5ublvjtw7GWuUrTKdTSTScvzPD3+f9Xw92OfTi8t9TFO7zfH+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c+D6Ll+h+Z7fzPb9B+d+j5fnODt4foeT0NOb1vP08bk+o6uXX45foq57/ADr3fqdvN16Of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EZ9753Zth3+H0rx/pfmuvOc9dt55RnTPd9l8R9n8T6HtfmP13xXp5LTPv9fDnw9vo4dfm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h1pWJ7u3Dp1fS+V6Px/X8d4Nx9vxXtO2LxLN9sdHTh0+frzY9HJ1519D839L4u/1Hxn2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1+n5EdHN5+znLmk7l5xZ6K6/SXzPpc/U8Pfo+J6PD9GNsHPr4QpFuppGIhoR0/SfNfQ+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4PbInXXEoCKmxFQPp5urN+t9Hzl830HxPseN9DkfU/Kln3PZ+cvz9Pq/k6j0c328JZf1n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68fV4e9ic0k0vV879B8925eQNdvMJgAAmKAWgOQy1zNlUwhgiglsEmCGANp1FLrENEqlA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MEmiYuFAavn6M1/VlU+/wRpN51pGswaZ6Z39S0eb0eHvjvvO/dwd8AGehy9XMnj4b5d+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svLfOX0Pa8v1Mbz8b2vJTeds94/NPO9LzZv7Th7uCPofofB+lzvg7cts1gKcnXx509cNb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54Xu+Ex919j8h9hLfmen5mbOkXw7VjrlK2nY2qECX5bkz6/rfO5PovnPpfB7O+dp4bmdp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3wfD+l5X2vn8nP0cXu8vq6ed6fLXB6PDxc+n6tp+SHk9H64fk33fk7ej+Xfrf5L7eAB9Hy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68R6PndMTloaZ3NIfUfMfW/K9nz3F28f0POurl6M6wvNazpx6ZW3UUu1czxfoDj5vB34lS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r8nbx36+XbHmgdMJvuxrz/osfR8Ho9/4z7T5HGvC3MPXx48sZ8nTaUF51JPRzGp919B8L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8D+n+P2fCLq5vo+RdnG+evW08N517p4JL71fPh9Z2fNet4e3D4Ho8ft45FrpiU1YhkqAo7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O7+Tw9vlDTP6XCU7jM3rN5lvjSDsjj9tez5eu3Xlt5OraqalVM11fOfSfOduPkprt5kN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NEN3b6PNGmZmUhDaS2ElJUNoqVnSqOuZVBmFSoYSqkSazUCBNExUqOZt05uHGX99fIvX4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3cceXnveeHWz6xzfDt4e+Ou879/B3wAZ6GG+KeTydOnXlwnUzDDu5KrHbKOv6D536DG15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08uuf5v5fq+VOn2nF28UfR/S/J/RY6aa+Z2R0AKcfZyZ3Ouel1Geue+f514fteNcfdfY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+p5eLTVceplrlNtp3LqbJw38zU+S9bx/b+t8/wAr6v5P7D5vt65qOO7QhzUmQGd/GeT91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xdu/s8/J6M3mc/m+nzrxjnrl/ZeB9h8X6HsfmP6d4mNfnwn9z53p78fB4/R9H4Cffll0c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9r8X9v8AA+j8x4f3fxX0vLh28fX0z73rfP1831/Q/Idvynq5e32fM9Gn2HV813ePt73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KVH2fBtDx570WV7xE1N0bY65unTzdfm39R8/9B8z5O/L5nb0auX0H0Wfi9vheZ9HwL8x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fNL0/N7ebv/SPzr77jvzvC9H573cWg9HIfX7nl6fLH3/Hz6fFr1vJ9XITq59Pujr+b6fk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MDeQVxBU2iaAFH1fqebl87v4vE5+lwWuQqVJENQJh6H03xP1fj7evpzb+XtVTWdKbhe75n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8aSO3Bqc11WEnQuMX0ay2xurV3CbaS6ElWyD0M7OM6cpc1oGbsI0LrUDrlDRlcaSpUhZ6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RphvMIYZxcqh0vNj6PKv6w4193gzdLOvU5Orj59OPonXefqqVeX0+LrjpqdHf5/oIAs7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fV38+dSY3fN0cx6GOuONr6L536Gr8X2/n7n2uSK1z/O/I9jx89ftePt4k+g+m+Q+vx08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j7OTO1c3dRGme8fnHjez415/dfY/H/YZt+V6vk4ulJ8eqy2wm6adzVxYvn/c+U9HLg9D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vie78z3aRcY1SBKipMg5GsPiGvtfP5Mtejvy6pRhy5R7XPp87PVzezh6n3P5n9h8n2/VKL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X6T5Xo0/qvl+z5Lh9LzPoeXOo+h49Pnr+6Xn6fJfbc/p/N9fV+afpn5n7OHF6HB6Xt4R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3P7mvPr84d3JvKqu/ty9b6jwfoPie34bw/ofn/teHX6P5z0PP17/mWvTyUuOk01x6cPd9z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t9r8//QPz7c5fs/iv0nPX0PN8fy/P39vDnJcOLh4+nD1/mvoeHXL0vsvh/sOd4Pmv0Xy+r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D6Dx/d+Z6PS+f+h+ez1+WSPqePp92fX+Z3i+vHh6Pl/FqPqeQA3iurjnN9Hz05RNbh6Xm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Bw+Tp88mvfxQOVIQ0KGAdf1Xl+v8/vvqr49SprOiLiX1Pk/rvjfTw8qIz68NcVitxn6q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2emNPThq57XxeizBTuYWrrI2NZyqzNhaEZu2Z3VaSB0yhpctMtc1AWLPTllynKc9u++bp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td52t8XbxNfr90/V4sp3Wddvn+l52dzvz9Op9KPPh38aePTN22nbcy0154104dTh0y17c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SXXPWOXTr9rxva3NfA+g8aTWdMe3H4Hxva8XHX7fg9DgjL9L/ADT9Lz05t8t8xgNHH2cmd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I1j838f2PHcvvPr/AJH6+aryfW8jF2c1x6mHRzzdVF3NVNHk+L9dxejl8rze7n0x6XoTp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oaRzUEeV6it/Nj7/AOa+r4/M877fy8vne3m6vb5fL97j9/5vs0+C/WPnmvjPo/W9Xjp7y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/o/l9/J6noeH0fNzXpejjz/VT7XxPoOh8umWueq6fmf6Z+Ze/wA3J18le3hj+gYex8b6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353l+hys+dyd3B34+79b8L9pifK/O/Q/M/Y8ezfXZx1p7nHfzGe2Xp5o7urhvh7vP+i4dP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F4dd/scPoeHr8j4/7nxs48Xy/0b5Lpxx4fWUnneZ9Byrw/UeL6ub9B8b2/LenkJ9Xs4e16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fR/NfNZevNir0cfqvY8r2PkerRp8+3xvi/oP5/wDS8ycrvxaFLQgaRT6eX6rjru1vs8Hb8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p8EC1BUoQ0FSL0/VfGfSeTp714a+PtbTaJazr1vi/tPgvT5/OiTtynPs6pfH69O3G8ubF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6cex09Pm+mwOXrnVTQwAE0Eyk0FXnekjW8pNGOueuakypy2mXmnpnO87SkaJJgm2tefZd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rfqHfy+W/Ua83n+9jjfg79vPqfRZXHLr84sfQlz9iOzWeauiJfJ9Pk9Cz5t+nHTGGXsxn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xXnxx14Z3PveH7ib+R6/ky6c/Xl14fn3ie34k6fccPbxRv998p9ZnpzdPP0SAE0cnXyZ0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esfm/j+v5LH3f2Hx/wBgV5Hr+Rz1pc1x7Pn6OeadzVy7z0MwcuSuhq4uXlrnKwLBVBmC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y6Zrne05ssSlxdyRUE83ZMvNvVWc2XdJhqqzqGiWNc7rT5731vHyvz/6R8Rt9Tvl1cvR5f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z3jc82fLadv3fxf3kfLfO/pWXfn8H7/tXy35XT1Ljv4rD9Ay9XL5L2fWnjrgfcue48/0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kvyqy9ng5/mfS8e8e3fyZl+j4eD2uHr09rbp8vqy8D6WdZ/Nfb+rx7c+XbqfLX5jj97x+7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9uLx+st/F1xYZ6Z/mn6b4Xq5/HH2G/fj8Ofemb8GvqJ3PmT6fFPnvtvJ9/wA++jpz18/X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fx8a/c9LLwvO+2x534XT2/S65+OPouTTyPod/T4arWn5upSrOpAmvU/Pfvfzv1efjbnp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fR5LxrLfjuuvo81Gm/C7NO3yzWfSPMlPdvxaj1H5rr0r81x6mvH0p0Y9Xhp6V+N6NnSmd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aJqlz9HJnXFlhM79Pq+J7zniupXHIuwOK+sOfn9BR+9gXYAAAABnpCfO7wz1erl6rkml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NmOwTQAAAZahlqCHjez4dnRHbjvn+deJ7vhW/ccPdwx7n1Xyv1WOmG+WqAE0cnXyzUaK7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NvJ9fx2Pvfr/jvsVryPX8jnddM9OPaefo55q7i7laZ6pk0KmqLz1xS8tIlAVOLhIlk0Ah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1QKV3F3MzUhNTK6l2EtLLms2XLWbzsoRcv436nzXX1sejhuvI+R+o8y59L577L5BMIavP6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rnuYqZFU0uc1ObpLVlRcWQms6E0l+V6vF34eZy+t4Xt8PJwdnmyExsV958b9/5vW058vr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5WekTUXNgNWYObzpSOy40myVaMrVy5q0Z2tEYyzKLiac65oyprCLmVN0KnVkzSFedyym5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/yb1+e8O6dY4S+hcqqaxy6MTSmjOLxToSKbzQN0RO8xVX60vi7+pUeTn63lVPteR7G8dY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i5UCRcnXxTfjpPHp19zx/ZvHoyvkZ2fCZ795wCelmjXn/AHsC9AAAAADLVHgOlc+l18nX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fO9HWQDOgBQAAAAF4/r+Gz6c5R05fB/P/AEHz919xx9nFHufVfI/W46Z68+6MCU5Ovlm50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9c/zfyPX8dj737D5D69X4/sePzu9xfHtGG+E1dzVytItMmm1NTSaZaZJed5zVJqx53CSh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i4DO5lSFLVxeszNTBLmWmnYk5WaTzYc0sXFowLJ8z1MZ36uPq47fD8/owufp/jNPKuelD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S56mamwaJYmlKA0cVNkzc505aS05s4/nfreX1eT4vD6Dzu/k8zXoMar635Dw/N7v1deL7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PTPQrPSLlZ6ZzSpBU1nZlcXNZ3Fxaa1lIROmekuYBOmehSqbnOLmavPTE1mosyiolqpZ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Uo5o7vyv9K/MfVw3dPWOKe3avO9vl9LWeL1HtqcHn+zMeJHq8HPocXsePGQq3DXKzo6O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p5uHTyepJyebppXnep5PsdufSIRTeQnlWbsmai4O7gz08apePR29nH6F4dWFKSKVZ1kbM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5BdWQFkhRMmhkzyJedz6fZx9lgmZ153peb6WswWZ1BYZrUMlsLitw5/G+g8VnsxqenP4L5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uePr5E9P7H4/7DHTl2z6EnLoJcuft5c7mpvW84uNY/OfI9jxnL7/AOu+P+vWvI9fx+et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wmrqL1l3FJmBLN52aY7YpUXE001YS0kTUTVxcpIFVLQoqZUnMt1NaxM1MpNxLQOxTUku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NMRZaKaODp4XXzOLr6NTwvJ9/wAXeI6svoc8/ptQ59MwViYSxLmV3NITU2QBnQqSOcOff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7leH7Xj59viGy1wx8b1/M3wPrPke3fk+z7PzLp5ej7/T4z1s9/fnHadYi4zoTRpjrlZn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BaykBNy5ZTgtoNE5uc3NTRjrkbZaZ2Zw1Lbmh3FWEkg05S5oz/OP0P4/1cPL6vovl+uN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OmZbqyIvPlocVLti1mqaKimI3JXqb+POb6G3kI7fb+X6jX2vH9rpy1ARACBAIJ4O7gz08h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Pn9l46EEyxqLEzPK89P6MAugAAAAAA8nHfC57u3j7LADOvN9PzPS1lgZ0AKAAAAAvG9nx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/n3zf0fzk6fc8vXyJ6/1nyn1eN8/RhujAmzm6eaamoq7UXlrn+d+L7fisfe/X/JfWq/G9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eXVY7ZSlxWo7ztITUsaZal5aZ2OLzzWJ04qSIqJdExIQUxAouJSWpbqL1iZpQQ006mrFN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mmRU3TTSSPCa6PL9fhnXzIPMs5vN24Onm3/RvzX63PT6QVYuSpUhkucXOa2nY05siI+Wv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3yez0/I9XfHm5d/Lnb7Hz8t/N+m8rP0HceJ5fseV2+Ps/T8LWW1eeSdO5z9ryM51/QX8X9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57VjrlZNS5rPTOyhO5liJpUZxcTWqc2axUMw0TTy1yrWLhMYpS1SY2nYpqQacppnqcH5/9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1cYumY0it5V5EbGRoip50qKN46PSk8Sfcdnz59FmeEeml819fEu2Qyd8NI9H2vE93fNgI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9/n46eUMz6O3o59LxsiE61yB1HI62UUn9HANAAAAAAB5nP0c9z2d3B3XLE86830vN9LU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vPKys9o8DM+jPlvWPS8j1/ITfN49eXxHzv0Pz0391y9XLHq/V/KfV53lvhvIwJs5unmm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tY/PPE9zw2Pv/AK35T6pa8X2vG4602w259ZzuJSorULiklEyzrjqXnWdlw5lHLKioJiol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Z3EqALc1cpASmpp1NXKi4li4rOmKiKTspcnn9cet5PVF36fG8vP6vO5enkY8Xl9Dk3wy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ldunH7rp/O+2X7Y8D2uXRjWdqpq5JrlY+f8uo9X5k2y6GJ7OOTPy/Smenl78Xnt63k+bn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fm06HMZVo2IqLR8/Xz2x9l8Z7GPZ9ZFxw+qZa51IKaVRUNp6yICbizPO4mtU1c3NSZoJa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TUtjQ6irFFSUDle3P0ni/DfafGezzAjUzuL1J6eYhiDQhD6uXvs9HLt57zvs866rhXTl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dsp02nMDo53Xd9H839JvkAQgBACTDLzfS87HTzE1n0d1StcbMhnQzZahJpeLP6UIxa6Tg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98+axr6s8D35fN5unmZ6PR8v09QcvN870vM9Kz5Od1vOa1VJ2JBpKnv8Ah+/nW/k+r5OL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EfO/SfOTf3PP0c6el9b8l9ZneXRzbyWBNnL1c01nc3dRjvjrHwHhfQfPsfoX1Pyf1hXje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ac+056RCc1qNpQSRKaY6VplWaUiJaqHV53mhF5y6CaSJ0kIcVEoJjqLshzSSJytzVimol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9MPzejh788e3h9OzZPKXDXny4+jXy+vDn05Ob1Mrjy36a68eC9TfDDPqmIt5x9R6HxH2HD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43s/P683zVc2/f4fTtNa8sxWc0kE0Z3LXn305Tuy3MZndtd+YvW4l4a15pdTPRMGhv9AXl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IbzlqaBOKcuwTVhUszjSJdJaNI0ysgc5tRcVpF52YiqWgdg06maiLAlOrl6j5n5L6j5b2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k1seeiqBkJBB6nl9dn1HlPm1zvnc52t8EdmHPnDwvNrXMFWmYej9D8z9N05AEiAEAJNGf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0NYT0SvOuhRy5d815p15LjTyP296Hfz5mqlzrWTOnoet6vnejz6+bzdHOl+p5fp2Ny8vK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tbkFzDYay5uZb9vxfYzrTz/R8/NWWuPTn8h8z9T8tnp9zhvgd30Pzv0ON59vndEemAHL1c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cZa5XPw3ge/4Dn939d8l9YaeJ7fgcem+2G/PrEVEJyalJKCXnKa46Ved5pUuZXed1Wd5o4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c0iTSkXEJpqrz0sik0zqXK6mrFFxKqnoXl8zqy9HHzl5XuXPm9nF6C9M5yvO+7C5819+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fu5TmjrxTky3yyusOk4Ppvm/Z5a+iub4+yfn/AKH5rp4vk+zzPS6/L9FJa8MRcZ2kE0iG1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wmPR7fBL19bLy4u/S8TfGU05emITD1/qfhPu+X0qz0nHsxTlUwlLztlCdDTiJaVtWOLiy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0yrG89JW1VgBYo0zldKpY7OLpPk/mvofnfb5XDmjbHbpmlM2axJKS1ilT0Br6WE58C7lL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90VxvpFudDNmdEL6Lxfb7cxMRACAENGOMcPPt6EcETfoTydVyDGUqRM3NuPD3cMv7smvR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5Vrlse128PXz6+fz5RL1+n5npa5tzUeVx+p5e4DWsktS0gsqamW/b8X28618v1PMzVlef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3yWOn2+G+Ceh9T8r9ZNc6rSOkFK+bp5ZrOs61oyqNZ+I+e+i+dmPvvqvl/pzXwfe+d4dd9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mUaWoxELO85o0y0s0zvNGhypzVVF5o87zlty0TmrEmlcXAgJVc3cy0zNpytp6hF55q7OPf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1e3HwsNu+5pddTeD6uQzweNl5YNnrz5epNo2zMMKxTOLymcrnmZ37fN7MX7PSNPN9GPkP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2OTfi+jMOjfzs4uM6mXM3G2PUvPl0c7WpNyJVJOdZtzLh0y25tnSwdwfX/Jenj0fVzcc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FpF2SIG0ETUS3cXY5qazBZrTSVlthWOmekppnpZIFji85avPQz1x1PkfA93wvZ5VFxa3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8BH1cmle3hzNy3kozqWk575GU1LSVSoDOz3fE9u5GnQgEAIajk4e7z/P6SdM86fTy9PTA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bxnIcXTzNfu416PKouZdc9JI1z1s9ns4u3l18edYlfpeb6WsFIjk8v1/N1MzRamVVkaEUX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nscfbLfn9vnmmGue+fyPyv2vDz69uXrelZ431fPU1by87N9LHxOHG/tOf4fhzv7nu/P8A9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4NY+T+c+g+cmf0T6P5j6M7Pjvrvgee/f6OXo5dXLmWpHcggmXOdLTOq1zqGaEKqii87iw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87RADz0zUEQaZa2SCIqalKmtZMtcpq+L0PnuvPk9Ly/U6cvn/AK35j6uM415G3y9uBxcn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6Hy2em+bpXkw6ORhTjpMrz+/jZ21wMa/Q6jTz/R5/wA5+2+H6/MXmep5e/P6frfNfS3y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VdOOzOOG2Tot+PtiFNJllri6kVm3x9XB3Xvtaqecm5T7fXxfZ4fcxmpz3YqRaZ6WQmhi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scVNiz1yzqpaTTn356z0ipTbHWyWJCLzWrizPXK6+P8AD+l8n1+Tz59CdZ4tdZa5wJoE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zTn9Th67maqLi8hS5BLVkgNVZ6Hr+X6lg0ABAmqE1HFw9PD5/XZEy6b8nX058nL08u5Qi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7lHo8kK1Lc70cuts9Pt4u3n08uNZJ9Dh77kLvOuHzPY83WeZdW2p50+lMvJXdo0u6Jxrn6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m+Z5/m+e/a7/lufOv0Lb8/jN+1875upfb4eOpYY8aSbErk19bxOb1cO7B7dePn8/u9cvZ9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j8d9X4GLv08u/HtalLRDuaSUoks6Lz0s0zvOypcS1UsuKmyRPNHNVFRSMCnncQhEppnrq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qa1kz0iav5P6L5PvwPofA9fXPwvs/g/uWpmtc9OHWoTzuL0PLuceHXkvPTbl617t+SlPG9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74mdeDp4WPRjXCX77r830fN9H5T5n6T5nr8rTzu/lvHj+l+Z9vWu/Dp454NsOnkm+qiXPG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Hrbyoxk15+jnaUVLr5Ppef369HRcaZ8jk6LfW9zj7OP2cUHP0q4tJ0i7JVSkVNLFTUo1V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86qbiy8N+eyWqmjXLVmWmLHbJrRoRNKz43zPb4fb4+fri9cmOdYlUS5rVLktUuZpUQujKX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C4rbReQ7EvHb0O/0OHtsYCgAJoQ1Hnc3pxjv5ufpxNef06Z3PHy9HONoaqswuAP6BMl38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TK00z0T1u7i7OfXlnOM193n92s7uazrHi7eKyaxx4ejqzxF4fP8Ac8yPO5eXGXqfOY1r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zLUKlq2kU8NhGE3PZLia37o+49XD5D0fqL6cvJ6ujhjsPneDN+i+Wrxc36jp4uzHSpEU4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XFamkVBedxLVRVlS5SaipoqKSKi6YgeemcJVMr1y11IctM6i86dTWsgKvH+d9Hzu3n69+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r4D6pv2k889a87o85MvK9b5rXLfk7eNF2cnYu2W3nHqZctOdZ6ZufHjnu128/TzR9T73zn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+f/pcMfmGH1/yu/Nwet5Hrb4+lz62+Xlkuib0y2wvPClc68ukDp08PoefJ0YWms5pXpw9H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FacnS5bdXJefX91jrjz9WaDO1cWhUuxISTcWuWmVyl56WE1NkxU51SCx8/TzWSwlNsdki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tByiVRrPzHLvz+75xLmxgAIBAAJW5qKlzKJqhMhtNZNKMjVLjaaV0cpcejv44e6eHsvrLz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YxeGduFE08qzXjw1yVitqTaTNuT96G/R5M1Sl2y1zFrnoep28XZz6+dnz1m6b8tV2mfR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dPN5fUwmWvI9fxE+ezaiwUcfWWijXnXeuTpJy05me7LXKaz7MNaxNKKjTc9L7P4rX0cf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a0Bl4Pu+An0Xf5PoTfSsqNKzuxkiiTzoqasuKmy87jNqodUhJLmpoaaReelCcpeWuUrlq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RLncXKVNay+PrS/FY/T+TvHHsp1y8v6/5j6vTr25YnTl6fP9ZPmPD9Dl1x6+D0/OV9PN0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SdeUy59+d5zHn7c/Pn0e2eX1Z1+kEvj6lNQcPwn6N8gvy/p8fpdvm6bZO/Hw6Y0Kw2wTO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3NoM4Vnc6ymrd/qvkePP0Y9Hn6s+p53601761yxcgM7Li0GnYpaIuLMqJlrXLWyU1ZnN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ffmtY1k9Iqwcupi4mtI0iR5aZbz8pleXt+e0TZTl0CQxACIbmlC3GbtrlO0ENMdxUtOtZ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3rPOt5TBbKSBzVOSIzqJ1zedzrJKVoFHLViFYVH70B38szSXbO5J1y2PR7eLs59PEZuuXo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VWesS8HF3+f5vQ+bbmk7PE9fy5r5es9CpalYAcnXzMPqims3pYl1dNz5u3qVrPDv0PWY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CEmXh+54B7Hf5ffjr0ac+ms7aYa2US1EjNqourlzZUVObTmqc1CJzU0NNIuLoTEeWuUr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NzUsVFylTWsk1Gd+TxdPFj08vFvx65+j9P8ANfV+jyx5Pp89ht1eMfM6Z9+uFeZ63ltY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seQzpUaufTncTPncjrl7r9vxPs8dPoBPJTULPD21nX511+lwdvmPDo5t/H3bGTDbFrOk5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q8zQ6Ugsw5evCfQ7dctuft3+x4u3GnjriZuXnbuLQYakpzEaRUs51C7aZ6XEAVkmTTabM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EulIZaaFFSuk1MLHXDpn5KRezwiCxuWghDEikIrTLaXQThMYhiywhNlU4JVz9HPZ11F2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z59cpyGmcZzbbyWqlyjYawW4vObpcrbP3hS+3Enr3l5J9Gprg6NVG3VzdedeZp2Jefq87x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8mP0jyPh+5r6zTm28/fXXHXNfkex4CfPWnKOXKPPrs536vVrHkdfc9Yx2C5BgAUAQxMYm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wPe8CT0u7zu7l36NML1nfXn03nUlqxGa9MtNS5clTUyuppHNTUVNZ0xNI0zuhpoZ6ZyuL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2nLFxcpUvWXhtM18/wA3dz8/T5Hn+1y6xp9p4v0Hq8mOHZc1z/Oez5Nx4Xref7LHJ5Pt8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zPR42J6LlzE5zPHLvl7vR+5z05dtBO5IqFi4vNw+R+z+K6/MeFnT5G6auJy1yms2idJz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TU0ABy9fO9vR9JwfVcfo5Xneas9Mrcqis6q5u5E5sed5yjAiLymujTPXWM00ZgZ0VN3O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UC5YBCaWppRHD3+P15+C3Xq8Wc1NCZSGCHI0A98N4YEMRKxAxIokKICufYrZpoxFMQMQ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UTNyYppoGQikSrVv9E3nrqxl26Rw615lerp8V4h+h+V+f8tn1/ic3oHjx9L0WeN2dXpS+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/Hdn1xz38xp72UvleJ9F5Wb8dt9DGb5PV2CFI1lgDAGAjE1AIAAaYNAwAQhTU2Z+F7nhx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/TWV6m95XvOzihuHLWmWmpcuUuaiaqoqxpoi87xoadk3FUxCVncSkXC6XF3OY1LNS4pp6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7HO/nV1Vd9/scPf6fLljtyy8nl+74lxyektjzK2zYz4u/muePPq5mFFTMJyS+N9x5313D6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zVyouFm89M3m+R+j+c7fGzqb387QRcLHXObgCbWO2LWTQ6pNSgJa6uP6bPp9ikcfrZ1N2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d3cXcpNWKKmVjROO2U1vpF6xCckMJpXFM4xcK4qZdU1c0DM1UrU3nK/C93wO3HyQPT40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TVIah7Y6RYiKJFokSkhWhDEDcs2AoaEYgaAEQosSa0mCKmpszTTQ0DEQCK/pTzvzzz93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U08/3OlPm/S9neXz/AFfQ7o+cPseqX5j1PUJrLUzjQ8ny5fqeH5LGPd8rncJjyGmAAwBi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AWsQMAGnAIAFSlyR4XueJJ1dPL0cfR03jpZvWd7zreVpTilrTK9TSXKaRUS3UuykIiov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YFjiozXFQulxdzAAgUtuXYS5lVzUcfP6WWr09EnflHJvjD8r0eaxQ4TDl6uFisdJuOXn2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4vV59Pq87jh71ncS3U1rKipljTLSXxPD9fxu3wS4vXjbmmZz0zmpTTc43m6QqmbE0oAq+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6fZA5fWi4uxZaZxnU1NVUXYk5sUslaqCFcTW1xWsJAZXFyw07MopSpBLpNK5ppkJpXnplL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z24eUB6fIOQoQMkLlAxENIKJZRIMQtEgxAxMKmzQTsAAEDBDzuFyTMalUippWZKlamEom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W6vHf0/fL8f7P0Tl8vv1JQOGO4+c8uPr/L+Ycel5yM1McIYAAwAAGAMAGgbQraEYnACG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miZqUjw/c8SOjo5tuHo6NMbs6Lx03nW8rq3DNKh2bSKzSKiXURZQgiorG3UVZNS7KaLH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qashAJolpzVkpqVXFEivc6prPriMNszPn6cJMM9eazl5d+W8eidsThzuHPNgker5Xpc+v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VMVU1qTLUsaZ6S/P+L6vk9/z90i+QuKRZ6RNTG98+nnS431qaSwNKAB7fienPR9UOeH2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dxbTc2im4skalrPTMI0zl3aNZQBlcXLm0zJVAgJdE1c0IEqlTO4l3+Y+i+a7+bzxHo8w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kJMAaKEihCsTEAAgdQzdosYgGmqAQmplzQs7ExBUamS1RmWETqlzaJf6U2C7DHyl9uPkv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EcmuQ4TCUGQAxDBDQADAAAYEDRTAGArE0AFAEABiagAAkE0TNSR43s+NGu2G/D0a1FVvp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ZVQ11JNZ3QrNM7iXUl2WhEXm86q4qyWmUBYJqVIUutRVkACES209ZhpzUuXE3n0bztlrj1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vMY5UmOHn6cLy3y35zjyuLzlBEej5vdz7fYZbY8PYRcrTTslVEs6Z6R8pwbY+j83aZeJ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8vRw74ZZTrfRkanPPVFuA53p93D2zp9jLXD7c1N2TlrjLGkUrqaZJZUpqWstMipal2Ba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qaIz0yAFLqhWUTSITWZalPmfpfmO/m4kPv5kMEAIYIpAACQUIGANAIYoMAQNyzYCxoBo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pZGgBSMSGSrakkQE1+8eVwPOwHADUBwAwABgAAAAAIYAAADAUAkYnaNMGmAACBiYAINA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8b2fGl03w14d9azpdtcNNZ30x0uaqHbo5LOhIudM6hdXJZrIkzvO8dLaNZVTRSCxpzKkK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phK3NazLRLDTlXRh1dMmWkdM4q8R8fXgzhhtyscl7aXGfF3eVc4xrDnE1Ms65GOn32HRz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nczNTNQHIx8sB6PzTAkdJoRcGOmU8u2UdGF6VWZTWjiXg86Xo8nfe304Ll9pXndk464y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SQnMumOuaoCXYRrCiolKlk1LSMdcVaHLYOxNAnNEqpln5j6b5f0eXnA7edFBIwQ1AAAF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DcgxMYmoDNWnYAAAoACAlCgAJGhDImNJtgbIdEv6kM59RhQwgYAAMAAAAAAAABDEDAGh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0AAIAgQhS5J8f2PGjTXDbj30ck1tpjrc7aY6al1AakuuhC1i4qF1cuzWRGWkVnV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EKWU1Lped6zIiVpqHU1qQ0Sw05Tu4PQ6558d43nj01Ezx35Tnx0zvMm0zycHXy3ksujBM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On6Jz65cPchVK3NXMJzNT4vufKa8XGw7fDYEUAlZ3Bhhtz59HRjO/PWBpn0Dlrea1xcvX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dBy+1N52k464W0OZb0y0ZkTqc7iXXPXISHLqmrmYuGqBImgzy1yVgRVKrFNTQBBLUuXy/0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TR24NoGJhNITTEAJOQAAENyxuWAAhpXUM2AsAQxIoQNCJlRNaEMaEjECTFSZCGl/VWnz6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AKAIAAAAAQAMFAABgAMAAAaYAAAAgaBBoAEEtEpyT4vteJGm/N0ce9oU1trhrZtphrc6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bxpnec1s5es6CEhzWd6IVlVJZYgcuZSXMut53rMiJQlxVRWokTKApX6Xnd/XGfNrz7ij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aY3FYGd58y03Z5Obo50xm84zy28XPT9TPM9Pz+3O89JSpq5hOc6z+O+0+Q6/MxoOnyQC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2G2U9EVNTeigzJdq2E5t26/O9Tn1+mYc/txU3ZnjthLc1K1pndygCJamtstMUVKpbBays7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s7hWJxdJ2OLzoQSuGow+X+l+Z9XjgDpxBgNA0AgAaATCSkIARTIGhKgQAaRZoDpTSJYD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NOptEmCVITAQOJVSv6o0+fYaYADEwaYAAAAAAAmgAUaYAA0wAGAAAAAAAAAkYgYgE0EuRT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iujl6ePe5FnWuuG2pprhtZVZ0Xed2dCFrOmdRLrUVrOglZNw87ty7G5aWIoTjNctLped6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009SU5hpzK/I9fwPRy9Du+L5PVx/RMvzbXnv7/H4i8X66Pl3J9JHgSn0OXz3Ke4vmuS4+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rzWm/0r2PG9nx+rPSLzpVF3My1nVfmv6V+U9cc/Vxx28/sdXzanD7C/i+p5/qp8Xsz5rye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+o5Ia7V5ud6ewvDzb9r0/kfbno++c15vbFzVmeG2MtxUrowsTTTJzU1pjrmRpnpFprWYm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ZRUqVNRVJ2EUqkVywgjj+Z+j+Z9fiZL6cW5ZRLihMkaBNKADJBoAGCAEAAAXFmoFCaEM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M0tIqRpoBggZJSInSD9TafPuNMAAaYNMABoAAAAE0oADRDApiYAA0wAAAAAQIAACGIBA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x40T1cnVx70kprXbn2svbn2uXeVrpeV2dSJ1nSXMurl2aIWpNTWbQKqctLBU4qM1oF0vO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5pW0XKmoloFK/H9jyO/Hx+Tvx+j4/B5+7mxrGNsc65Za5bt0E4dWQgusqFDjTOX9N9Tl6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pXFWTNTmn5F+q/lXbDzuOvOU0E0iaTLikIoIKRLAAA9byfdzfu6i/J6Yqaucsriaqag2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pXLRNxoMC5zm4mri4Km4syTmUuaiqmrJTVRplpLlUuXyvn/d8P2fPQ1vmwYm1DEwGCVIl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EDCRghpSloU06EAmmDQPOolgQtUqkkYiGCZuvMMSZuF/Umnz7jTAAGmDTAGIaGgAAAJU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FDQAAAAAAJGgAENACEJCFLknxvY8WDp4+rj3qSZrbbn6bHtnrZFwzS8rrrSVxpIpdnJq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EKynLrSXKVLnOmkGt53rKcuWahlVLslEy2Ew/M9Pye/PyOHv8f3+LlzqM04e3izqctcef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azhpNSqWhZ6rOv1u89PD7JBSukWJNS8X5h+pflvXnMaZdcSmhVNEtUDTGMJVSSAAAfWf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cV5fRLTsxzpSuWGqc2OWiKmpRARrnZac2RNKWs9MjbPTKzJNTTqaSqmrEnBFxUshS+D5Hp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rEjQOQoljczGhnQ0AIB1FjVBCpCABMFrnRYOkAJpgAqi4jMG1VRciGrARAAoMRTQv6c0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BgAANMABDQASoAAAaBgA0wAoJYwQ0CBLGgAQAhBCCXJMuBeJ7HgS6dfn9nLtcpZ16fq8W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nrk4fHrppjrXUIuKEprZw9Z1SLEEy7ILBorRCKlzKCJdqitYTlyzUUtNO5mLiW0KWvO9H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n0/J+j4M8nnKcHTx893hthnf2Pg/T+Py6eLvjt34wVFkgs6JOnO/1rHbHw+uRPOqA1lTU5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+ed+eOemfTEy0KkwYh7ej1y+CDsmakgaAAf1nyf2mN/Q3F+XvFS7OdMmk0RqmrEJ1nU1K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oslzWaZ3Fa465WZCc1VxaNzVhnUqmiI1x2X5jzu/z/Z82mjWWJiTBAQwBKkMkGCKEDqG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qdCkOkAAEAwU0lhaIiggTVKaymtXxWvSdPaeTfspfswfPoADAGADQMAGgYIaBRNQ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AENAmeksAQ0JGhBLkJcky8UXzPT5euPod3kdPL1dxx3nX0e3F1d+HRxdniS9FZ9fLvlr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CxpNWUBZMtZutRepLmrKEFS4mmINqitZVRUS5cuhL1FFZ5ustLcVKfGeN7/hfU8GSxvLH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ozr9D+Z+8+K4dvn9sdvT53Gudzm6nOp9Xx/pMdPvsry8PsVS1pouUgmvz/xvT8r08Jio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D6fsr0OPT8/qTtzSaIVSAA/X8dS/rFed6Pj9ObSMkJRy5dUTYxMhqiYqJdRKzWHCBJLUh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NaXnaNy7CGpROVnXHWvluHq5fX86hGsMQMAE1DEDAEmCGhuWMBG5oRSVKwjSLKGUgAAg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ATWSvi3bfL7Hn9U37J5/YvTPDJ+gAc4wFYAMAARgAAACgAJqBNAADQMAYimJgCAEjQg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AlI5PLY6vBiOninDfBrCoWfVrWds6VFps86S9uTrdNds9K6OjHo1HtlVnTvybanVfNdd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0vkiO5+cR6M+dK+o/IUe7fzoe+/AqX2n4rl9s8V17GXmqX1p8ypfTnzrl8bwfd8X3+XyW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S5e/897XPr+pfH/RfP8OnxVxfr8+uWk6zCszeX6/5H7Xj3+qzS8vppUQFlmY6mvm/gf1D8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9MZKoGJg13R+gehuvN3/I59nx/TwmamiKkAsg9DCT7v1efo8nrzTDAampqai0yyQKmpuM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qERLmmgubzvMyc0ujl2MQEgrRMTpnFfLY0vX80qKuQAGKmAgmCG4lsUVBLpEttJpsAZJ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koJGLMaSZ8/XLXK9sZ2rLqhObqwu3YilJqROdJv9QE+eGArABpgADQMTAABAAQIAAAAG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EgCAEghAhAhBlh4d49PARvw3Kqs9Keepjv0568M/TmfR8wvpTfDyftfnsdvpnG+fTC2NT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5u89NZFrrrHFHr6nz8/TVL8nP1mZ8qvqJj5ePp4j5k+ik+fXvxHhP2oPIPVzjzzviORd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+F7vjern4eVxz6FZs5vW83189PsPI9Hz+efktste00lveJKUvJ9Z8n9lw79blc9tCVJwl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0vy+mWkUs56Zg0w+p8j6vLd4mL4/z/wBZ8n0hFKs0MTQHt+H9Vl7Byzz11HIjprjR1HIj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UciOueQOs4aY7XxFnXPLKdq4Q7TiR1viDtOAO9cBXeuFL3PgDvXntefHbLfBMdidIQ2kt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W2sGiTMpklszdMg0kgoExgwAYqGhDUKbVubpCGEqkY59ObWD1huzGm9MzNf1kDlWAMAG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AKAAQAAA0DEUxAxAISMSRyIEIcmaX5XLyb8ZnWN85KqdHvOpNV6U3h36bcPqmr6V4cf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8q8zqfJXp6fMZp9dXynnr94fnvXZ9vn8x7Ob3KNrnBdbvPlOl6zzLpLOU6i55zoVzia56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nCrR84nU+Cdc/UvxIufoK+bVk/Me34++nzMuOXdxUNP7D477Vz+48rLS+b8t0JevWprW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/wAz/aOPXxJ9uZrxY9tHiZ+8HgnvEvzf5z+1/jS8VJzUS0Jpn1vq/W98z8HP34fnvxn7r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Sw0DmpL+k+c/ZI+Hj9HUfm9foqPzmf0eT85X6MH5yfoij86P0RH53H6NB+cn34nwOn6B8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4+YvTqvJPVDyT1knkr2EvkL2UePPsi+MeuR5B6yXyD1818ResrPLw9jC3zdO3Uxrdc98We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0Z3hPTyRm0tzpsrnuMdOPeeiuLrTUbzZOKOme85e7G8XpyJsea9z0jPTJD8+u48/Y6hqF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qudW9Ey4Q5HILC1lr9SB8+gAAAwAAGIGAAAAAggQAgAAABiKYgaQghICQ0SjU+bcdXhxO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rnrns6uU6u45/S8Hs4fX9jfxNc9Pc28DWz39vnbr6PT5qz6a/mKPqK+X0r6V/OaHvX4F1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VDjsvzeGvcy+Y0mvV9X5r303GCVISolQ1SG4jxfTxvPn9Xl6lQybjntM5dnj+ynm/O/W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49nHrKQpp/rf5J+18OuD0w5dPzzyPT8r1+Xa4vtz159ufLu/WPzH7/wAnt7350Y6eq/GZ6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D1Pxn9M/Md45s6WsZzcKb4elL+wRzzz6dCwLN/A9rhs/L+fo594AZI0V+kfnP6bjfRBlz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O44Y9PS48SffTHz6+gVz4C94ufDj6Iufnej2fIz1yXnxN+ieftL6Cz36eSF34658p0pO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QlaaATWJc2JUllUpZVCyrRKoWS1LLAhXIkwFoqznUMnbJGKptEK0SNSoYQUhDFynZLgbR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WZsZJdlDkKTP1cDnWAAA0AMAAgaBiKAAEQIAQAIGIGJFJFjEhpJGkIZ5eJrhtxud+ARC0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wqrS5mru3zn323wX6F3Pn36F3Pn16NNefXoEvDfWS873U1k9E1Lcytypq3mTeizFSqc72r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2rBL11xi99ecHpvyxfWXlKX2a8Vr7T8MPcx8WU+jPnkv0XyHp/Pevz+L5/p+d144qpz19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0jzejtz5r49fj/lftvifb4tNuXp7cr59+aPtvb+U+y+f9DxPWdYufH3xLluqaYC1+Y/pX5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duOcUSz6/keznf6SNeT1QALPVL+UZ0/b4saVEpib/p/5X+pef0yBw9EpoSYiTQlUwgKQ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F4fqfP6Y8zXh67Onsz6Jr3dPl+3t5fcXm9FdRnoI1peXLvR5keqk8k9OE8zP05Z8rL2B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MfqWnyS+szuflj6OGfnz6FJ8+e1lc+OehgzzLTOxiSMQMaUCUtqms51ghUmUMWRoEwlULE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9U46Zqw1MzVxnVB+sAc6NAxMABiAacAFAAIIE0CaBCAQNAAhGSU0kjShL4eTh346kW/II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Tbd5lPRSn1XXPfs5t+XfoZ9PPy6WtcS0983SbLaq5bTsbTGwVDLlAXIUJKuUmaLJnVxit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6DPTmnrM75DqJrlXWTpyHWZ3yHSprlnrma556SXz/H9bzvX24/G+j8CdOWbXLrv9z8N+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Xz3g+14/szlZOtdPmdfNnW36H+a/oPl7bqVx3RnK76covWuUjb4L635DvjONI6YwTJT2f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BeZn5u3qnkSvs14aj5DDo5vX52qmpEFfpv5j9Vx6/VZ+CuHf6BeAHvLw6j2l47r158pnp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6C4Cu44Q7Xwh01yFnfjhz7z5Wz6Ovllb59PJG18x6E1km95VM63zJvsrhU16WvjS19Bf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q2von89U1754Vte2vIua745dJrappWDAGY5dYzwx6FWeRl712fNYfXNn4mPuc0+KPsMLn5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Cfr4J5i68rnBaRZM3yL0Lla78thxx3jWcelz3XHj0k6Zy8a/XgONAKABiBgAAAAAAIgEA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kljJEqTguOnw8Y34Lcu8RJzZqrUbq4Vu5S9foJ38/wB8rn9EKbc1TGqvWObn9Krz8mPb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5a4/Or6Va5fNn0eWuPhnsYa4+c+zHXHF0tchhQgTJ3N5ly2mClaaAAABMBDEQVNJsaAUq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8jt9P0fO87j590g49T9T/ACr9T14LVGvm/C+V3+dn7Zm8s9tYklv9M/Pv0a/P5V0rXg5l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510mdeV8T+gfn2fp7c+3Pn15gs1fQfP8A17l6cerN8Pkz6xnfjr2Cb/POX1fK17CpGkrg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M4L1Zxz8s9GTirqJeY6EuJsjJbIyNEZmiWCglsllUi0hrKZVdE4advFela64xVuVDJqRo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UhAKDQhpW4F1mVKVKXe+UXtvgc16N+a19XTx217e3zwv0r+Ztr6JeFcvsz5dr3rjtek4N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cxcnWHHy+uz5/i+sD4fH9Aw1PkeTs6N8/L9ryPqLjyOb6HC4+xA4eoAAAAAAAEMABA0K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NjEikkjXP4uuHX56nXhYlZolpNLSmjZVzOlazUer3+rn3To3j1yULLbJpgMdlVnVXWbT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lCLKzcK5W0LDqmzix9QvPxD289cfCz+geuXzK+mxvLwF7OOuPmHpZ65cJ15XniNa5oGym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iViZ8P5P0vz2vr4xrU7Zx0ceS/Q/zv7uef32O/L/M+XfCfbeG0NQIxv0P0f8AL/1DXzom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KhkcX5/9/wDAc/qxMzj3KWoPt/iPvteX1lc7+bKqVRRL8P4/veFj6yBzqgQvu/g/0Z5t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oIVpJVCwrRKtEFpYLRBREFi5q0QUySxZGKm5WkiVzUiAXOaLmaihyKWpGJUlkqQEKJhC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CG0y3DVvINjFRucxWzwJd5zE0vBr1XwtfRry1L7D8YX1l5MmmvN2dc/N/UfLfUNvDo5t8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oGIpoIAAAoEQ0ACQ0kORUJIJJSlMpp53Nxb8dQlrzNKJap6LdqmCirk0v6LPfzPod6x9G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dAAxFBJTEx0lVE59ATTdidNJbArMW0kNADFFEosza6rILlIVyQY7lnNn2O8/Ox9da5ePP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Pk9fBqD7eFU3NfL/PfQeP0+pyuU7Zctxw6n3nwP6E83uCN/I/PvN975/P2nNF6c6J59Nv1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4IQa8CTQCAaF5Pz79L/M+f0eR1PP6KbBfe/B/oGvJ6c1O/nIEDRNfLfM/V/K4+oATspqCv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L44TTyEtCBKIAQCTQACAVAAgEAqAlAFAYkxUmkQgaCaJqTNNXLTQA1QAgFAQo0klNAANo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m5IaAkJsAUoAIaUQI3LVgCermokm5h6q3xvpfM9G9defo598fsAPN7gCAEMQoAAgaEjQ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GlKOVwXPT4+M78LEryYnLOmlqqbcyl0Vl7Pf6nP6GO48extVRRVhSoGOxNghsTZSGyJ1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O5OqJLGhgxjSByKGmlCWMSlt5saUFioQMTGTOskxXy8eb6Xy31Hf5fSUvT8oE0+R4O/zu3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j6TNzy6P9L/N/1C+LrTOny/l/kPs/j8/XTy0d88t85q/1f85/RZ4Jmp15Jm0QNQgBfmv6B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2fP3pOZV+m/mX6Vrx9Utb+ehEo0Hznyn0fz2PqhnpO2aYdP6L+b/AKVfFmql5kmhKkSm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hiGhDQAgAUmplTkspwDQIkwQDRLRCBkABpqAlAayqSpNQpaRDFQCgkrEiyKGBClxTTBJ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CoKchopzauXLD9HzLt6dOHWXt5K01frwXH2gEoAAgAQ0JGkAJU5JHJKOSUM8vG1x6eEW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WN1Q2O8x39BOvnfS63y+kUnOtE1TaoGUgx02qRouodMmm6SYANAaUKIhUDTKh2olWEFJ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ROsSpuQqGMlDaYJ8svL+d9nmufT9V8l9T28Hcsj0/L2eFM/NeX2+Z3+l5meu3n9fJp189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nT56QteD575P7f4qfU51CnrsmT7v3Pzn7ifP7ZlPNSTaAJRAvj/Ffa/B4+g1Lz61NzE/on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nQmt/PQAmg+E4PT8fn9ipuZ0aTNP0n80/Q749pkeVpIqUIAhoSiaAErJCkgEAIQyQchQB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AqVKzNUrENQAKJioECaBMlkaAYqmkJUpZVBIxUMEAoCQQxJgkxUNCGpRpF50hMSMasdq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+kIFAIBAISNJU0kNJI5SQRjZp5/Lxa8rSNeYEhj6ZVTaZ3VpHo+h72fXz9Trn7ZNHbm7o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GyncBSmiiKraue7nRxoEsMyss6sw3s1M6sszZokwTAQCGlBghwUkgmgzoByqEwlG5M/i/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pjf2/C6d+L6CvH6u/g9DTn37eP5Txf0D5Tp9Hx865eXt68Mlz16n6Z8T9rv5ImteR/Bf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pPq4Rppmr9M/K/vs+T1ZJ389kkUS2mkS5/nH6Xz59f5xPtrl9PxDr4zp/SfjfsenzUnOv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w/C/pPymPd88CnsoKNfvvB9++BAr52khkgxEoCGiRggEDEUAlABJiIaAGqAAAEyWRiIa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JJAEAIaEMlSaENKJggFSYqGCAEqFkagTQgATBACABMVAAmgGIaZ0liD7VBy+kIAEQCSt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JKOV5lx0+Pkt+Jkl5sklNNNVGNkb9lrz/p+rXn9BW3O6pA2NGAMQpRQkMaqSabJndHL2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mNKxqlK3l1LsvOkrLCFcidBBSByDJIaAIvJbrJo5ArXK1OPq/PJPJ4V0FdByuR6HF39PF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1tOvo8HL8V9Z87v6PkZ9vHy9sq5xr9G9Hw/a6fEamZi/mfo/hZ6844PSv0ccOnjF+g/m3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k6+cyUlqVLaTVw45e/ke3n8PqHl789519T8V9D18PpTJ08NEgxJaT7eP0vgvU+g4efty8r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5/d3+Q0K82hDEQ3LUQAmgTQ02slBCubEAAAhqVMKTTBNiGhDUqVozbVhUaLtydvNOuKav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DQhgk0omCGlE0oAAAlSJVKEAJUhAyRoBpRMEMJYxAFOGn26Dj9IQhpJXJNjkkaSQUpHlz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km/IApBFLPWUNjZN+/wCiz6eP0C+fvdOlVK7Gx2DGSW1iqQloEFJYtiCaHM5y7X5vSdxN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6LUsZIVDgpzQpcjrJrrLLE4cOJtVj0SZOixDsHPBHjfA7ZJXTlvlGKvr8+/S4fY3w6er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T5J6OZxzY+t1cnH0yTzWufT2fvPzH7DXh91edt08M/FfX/J49/B3Z4z13yfQeNLy3Jnf0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lv5/rHNevHu87LFs2ua58v21xdnFOnzmuKvHPs87u1y9Tq8rbXk9S/O23x7b5tbjXo4Z4f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7n7MctHc4er5efTxeycOvTw9RjSUIRipRgCYIAABiFJaRDQAAmKgAAGgAENA05cgmIhoa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YiGlEwkaBMWRglSVACGlGAlSEmhKlCTQAxJggBDBADTCRgDZ9ohcfpCEpJNOSUcqUqVh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8bSNcAQNLqlz3Ggz1JeH6bt3x703WfROgxiCrTsoRZRLqqz2BXIxgmxUNRUt1m9UZ04LVT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TUOadZlOJjWVyW0RFy6aiihUIAWihMHpBuQKE6mf5l73wjOm2XVLty3nvxvWejfk6fY5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9s+OZ4fcnl15M60Mag0163LT1c+95o6Hp08z5euN8fB8766J6PjJ9/weX08Y1U3nY0+m9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v15tt+To6Md+P1Xjtjy9nD53peZc+V5nr+dvz6duHXfO+hb3ktS9czSasqHKzry9XH6XJ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c+qLnmqJ34evXl235um+fTWNqypnRxVjAlaCgAEwSYIahDQAKhggBDQhipMVTcIIATEGJ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gkwSYqTQhgkxUAIYqYxK0QtJIKQkyJTBAxDQAAmCKCSgljPsUly+mJSjSkcqUFn5OuXX5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CbW10y01aGvb9Lnt53p7Vz+hFtysKpNsdZ1ZVRRQiyhaC0TKFVJjBWGVVEOkUwkqpChA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5urUWOsrR56yuWlIuQHJImiB5wa8uuZ0NC34np/m7L8L3PHmb6DmuDSdOngv1OX2evn03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+Q9bx+P25i+THqfOzJ9c+xfNzen3dfb5eO/RdnO90mUbxZitVcc/zX1vBj2/GT7Xm8frc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32Zy+h6ePu6/L6deWvN9q+SeCdF5l+feeGs9vTyHa+u8I1t6xFUImECaJqXnvtUdfn+vy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8vXGd+Tq6/N2uNNcqaY2iyqzI1MytCGlksYgaAABABJSgAgIQ0omlIubEAJgIAE0CAAFE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RI0qGhDQhlAJWIBpDloQ0JMhAAAAAAAAgMAA+sSXL6ZAgkhHx4eXvzaYs15RCGiVNb1l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Dqx7HRefQqVA6KlsgVFsumioYVLBU1GgrTJ2bGBZrRInUmee6lz0qjHfOrNTKi1KGTEr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tEynFA1SETSsEilpUOQz1iNKPl7PJ8PLXGd+HpSc+Svt4a3z9LXDs7I39HjraL1y+N8b7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4Y2689/P7va9rp4PL9bqvt8vGtDXOdZrPRTczcRpFzAyyVSlw8X6Ex6Ph+b9A5+fs+H932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DCdeLn7eXzerj5ezCPR9Hfl8/u6X08c27WWDQmhKiITQlSlfZw6+f63TEYZ9C8vXz9c76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6dI01yYwAAAAAABuQokLebLIdlSIpohiAAABUNKppWSAAMQMU1IJoAFE0AIABASoAQ0Ca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EjCVSEAJUoTEAADAAQAVgJ9PBPL6dQc1zp5OHPvxtBeIIUUXNLqLidH7xH0JfL6JSpum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ZIakuhYpgDBAQDK4+nR2WRnXSuYNlnaaac+kbOCqgg1HmqCozuilnREq1SakdpoqmlrJ5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cpNCUuQ4vy/0vnZns387ty6+DTLp5Hc7a823tc3f28t6xr28l3LVc/VNxw31sxdFykwQC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bibm4hWkgomodubznVTUNk2k0sxopMVrFkK1LCtSq1c3BRNQUlmNEZMSMBQHLjwepHP1+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2ef2dBeOdUIgJRMRDAAVDBDSIGqBDAFSCnDKJYxCMQrEKJpJAsAFaEAAgBDUqGgTBDQgQ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AnQAo0QTaIKKlUoSYJUkSYJgMGIYAM+gmPH5+7p8uV08YCZaErVdcYb0Itez6jPbk9KdO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U1y9hdkFOxFMksE2DJY3NDRYmACKJYAFOdNExNKM52DPZ1CKKh0iFcyyOqRANzBUxROpo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NMdFuUwEFqaKhVF/H+r+ZXOLWkHormvKLV78L7+f2d8NeiNvR43oquKYAAABE1FwAWAEp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puUNIJgMc3KpTUjGpVqWFcrlOiSFQkqiaVDmkqU1KtTUzcmauSRioCGDJdCwtFLBSVDU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wQwkYJUpUMsQyVDBDQNAxAxFNCAQMTENAACaUBI0CiagTKkaEMlSpCTBACGUmAhqVtAJ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SkiVIVJoMABmeAmgQgJK7OuGHccnv+rrz9i0WuPSMdFDQbqyXTqSgVMACk5qVoVCpxDp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l9XZZQklmdVdZM0ElbgLUkOswrMmo0iI6M8N6oaFcWZY9GQgsQwCaHBQ+fZGK6Pi08Dx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5Y86vr4HpPZePX6Mb+jx1pOm+FUmjTFBA0CzNTcIC5AFLi87E1NTLLlAAmKUnKk0oqUq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myVREFJRjm0mSpUllUozVJILTUlKUY5ZGCGppKgkYslISZCVK1DIQAmAgAABNANAAomg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NCsSGIRglYhQAE0AAgABAmKkyEmCAGAIYIaAASaUGgGkTAQxJbBMAYHEgaSJU6K2kKr25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l9Lr3Ws2qKsYqQY6bKsAdgxjaYosJdSrG6kuozNWZlyE2GVWSptiY6VCKSQ1QKWCtSOFA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AyWqMlYZlhJcE0gqc6HpPFXB8a8c8uLLbRrbl159eZ2tN+bT2OT1uvmrVX28j0VMtjsS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qbgAuQCad53NialgFcgAAK2iUGlABASqaTWauSRhKolTHNJUTUqkKbkzVpJVJUMlGybk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lJUqQkyJGKlSEMSRioATAQwQAhglSEAoAJVIgBAIAAAoIGIGgABQQAAJoaYSwVJggAYC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QhghghghoAAGCGj/xAA0EAABAwIEBQQCAgIDAQEBAQEBAAIDEBEEEiAxBRMhMkEUMDM0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JDVgQwZwRCX/2gAIAQEAAQUC9gi66tQN/wBcFOYnNTmoimbKonZo1PEyeKN0vC8RI0Fr2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6J/Ri/H+k8QfF/SYv+SVv9GEwF5cWxR4nHPCwtxhZerQ7O5o62Vlatv0x7DV5awMROmR7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kHfrtdZObcOai1EJt58VawpiYGYmKGWXhuIlYLOHKMUmYA/0M3RNP9JHt7A/XFDQdFh/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NAijx+KusPHlTJXKX4YxdQxBgnjuP0xQ0FDoKA6MaXoWYNOIxDYlI8yHEYQtQd7RF0DZD9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5qx8hjj4dhvTw6MXh2YqLDzScPnljyr4XRvzAH+hj/Ejb+hCj7v0b6L+wNApjH5III8jP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/FKCPmlxzFoT+rIYhG1EqQdaDQKGgoaCh0HWOq6BMiLkTYaD0GIxeifDNkT2PhcDf2SL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6OUUPMxOrF4ZmJiw078FNNHlQJhcx90D/AEEwNmEf0Xlvzt2Vtdv17UCl/kxbdv1Le6FA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31MjjdAJjS4sZlCJTnJ7kOtRoFboVuhoGgVAugo4wxOdfTLI2Js87pTpe0PbPhCxNd7Ra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ZiocNiH4SSVlk0mJzHoH+gZ+Jb1Gu2u3t29j/wD1M7dVtFtdtFtFvYvZuFGYezf2T74C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pLsRL0a1qjjLyxoaESnOT3rdBHQdBoKGgodBoKWTWl6AbECb6cRimxp7i8+xiMM2RFr4i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S0/vcRwjMVDw+OaOKaHKGksdG5A/vyg2jcP3Lanfaj7dFqX0X/QNL6caTy2AN/oLIBRt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vmla1sMYChizprcoRKe5PcrXVv1RoHRRx5kXW0kgDEYou9x7GvE+FLEHeyRdWLU11/3X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7WOLHMKGgfttGV7Tca7Vt7dtdtEnSePbVbRb27a7VsgEDnxQFh+sNA0CjRcm0MeOxRkfG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6AsESnOTnIaAfZNBQ0FDQUsgEyOyc6+maZsQmmdKfexGGD0Q6Mg39lzE137nidxbQhOa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flaS2N3X2ba7a7eziN26bUvpPs313oaXUjskeGbaP2z+nZAUYBG3i3EOuEi5LNzhcPmQ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37TRdNF0AIwTfTicUGJxLj+hJG2QT4Z0Za/2XNuurEDf9i6lnLlh5cixvUQxDJNFkUYBd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lv0be5azo3Z21trtrtrtW2jF/G3uV1bRb9K1bVsrLFfm4fvBCkLLLHhzoxhYw+WYrCYWp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7Y9k0FCg1MjzIuy6XODRiMUX/AKs+Fa9Oa+EtcHD2C3Kmvv8ArOcGh2aRObRziofhIusX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gTRXWGnQ/elbma1wze5bXatqX02pi/hB/NWral9d63odN9Jpekf5yjb90IKJmZE3OLP8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OKe9ON9B9s+xam6smRpzr6Z5mxCaV0p9uORrx7T2B4xGFLC19j7DmXQdZD9RoaS9qe1O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4H1AwcxxUc0WZYXEIH94gcyF2ZvtWrbXattFq4gfwx7q9b0tW2i1bVsrVtWytWyxUnKg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YFAo28xxKcQxsjsznFWWGlyIuT3om6brHsmg0lAXTAmtEac6+nGY8NRlcTzCs5WcrOVnK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rlXKzFGNzTFiUOvt4jCteLOiQN11V1dXWZZldGzkMzSHhXH6YOYPantRCaS0xvEjaFjCZ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DTpp/dlbnYHfl+9J1ji2Vq212ral6Wral630y/nimbfuhNGdz3NhjwshkfiLlOcS4K1M5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kahqazMujAdEsjYm4vGum/QMIcTngdFO1/tyRteJ8I5ia/VZWVgiFmF8qyqy6rquq6rquu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TnD2p7UQo3FjmuDm3Vwr3U0OcSszKDG2IxTF6pibM1y5izrOFnWZXCvS49q6uFmWcLO1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hpLHvA5q5i5gXNauY1cxi5jFzGLmNXMauY1cxq5jFzGLO1Z2rOxZmrMFmarhXCuF00dV1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WZZwswWZZguiurrpS+m1bUurUut1al1ZbDD/AJBX/ZNAghdzvxhie8vMU/LdP1wuHiLj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xpNBUBRx3RdpxGIEYmzTO5S5S5QXKC5QXLauWFy2rI1ctqyNWQLIFkCyhBMUm8kSjxDm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wrXr8oyOvsObdC7ECCP0u8PantRUMmQ9CLUCnhzIHK0dRZOZc8tctctctcoLlBcpq5TV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uTGuUxcti5ca5ca5bFy41kYsrVlarDS/NlbIXUvTqr06q5V9N1fRZWCsFlCyhZWrIxct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yo0YmWw4a+PksXLauW1csLIFkC5ayLKsiylZSshWVys5ZXLK9WcrOWRyyuWVys9fmvyR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kvzTibBpX5r81d6zOWYrO5Zys6zrmLOs65gXMCzhc1q5zVzWrmsXOYuaxcxi5rFzWrmNX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Ne9xhj5TJ5DK57sjbojPhYoxGxwBbIPTuzhZgswWcLOFmCzNWdqzBZgs7Vnas7VzGrmN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LmMXMaua1c1q5gXMC5ibcpjA1E30OdZYjFfpxqREpyiZ+XtyRtkE2HdEmuv7B6ogtLXX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9qc2mHly6XtumfxfvEWkabjTf9jCfDet9NqXVqX02rbTdWoFfPiWD8bVtUhWoQraBpNTr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sE1mYxtytTnKVwIiblVgsrUWtWVqytWUKwVgsoVgrBWCsrBWCyhWCACsFallZNaSWgR6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p/TYFKijvDvQ+3PhAV1aR7Bamu/SacpcLh7U4Uw8ul7bqM5f3ZG5mRm/u2ratq2rbTht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3ret6SOEUeHYWw0tS6NL1BqDQ1PsDQP5XigbcxR5AnOUj13G2u3v3TGmRCzRoxGKATiX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5WUPvyRNkEsLoS11/YIugS0/otdZPantTgmguI6N0PbdRv8A3e2QfuBRdHe7et63ret6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1vW6KtW1N1b3DW10/wDlcBQKGPKE4qR67tI0mpoKjS7omRly8Vke2Ns+JdJ+uzeVHYbx/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nWQCOrU0g/otNlIxGO6jjDBqe1RuuPbt+hI3M2N2Yax+qPm129m1bVtW2iH+SS1bVIV6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1SEprQ1tIY8tHFSPR/IgdPbvquhW6bGBpxGJbGpHukP67N5kUN4/0pYWyCSJ8JDr+w5iY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7L2pjsw/b7ZBtqvW/uXrep+xb9e6NL0xD8kMLMjL1vS6BpdA0ugrUurUurUvW9bqV+QRs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keicxtb2T7AoagFxa0M0OIaJ8WXfs2Te6anln6Z6qfCLNb2HNDkHFiB/ac2xa64/akGZ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vW6d9q9b1vW63pf2LU3Vldbq1JfzxLdrLZbq1N1b2DQI0GoUcRG2NpvSCOjipHpxzFvT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LxWedsSmldMf2cxCaATLsvLPbJA9qWFsgkjfCWm/sWLE11/2nDImm/vWrb2u2TdW/af9p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WywozBBWoCiKAo0ujU1NTU1K2TP5HVhlyFzlI9OdmQFh+psg22jZYjFrf9u6ABc+1ixO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5hd0RZIH+yQHCfCkIO9gtTXftOGQtN/2pG3bGc1baL1vW6tW1bVtWyk+dnYrq3tXret63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et6XW9L02V1al1al1al1al1ag6r5jpa8hPJJAtoGoVFRpaCS0BmiaVsTZ53S/ulM7ndo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bt7Um5YmzFqBBGt+8+HbIntfCQ4HWRddWIH9kjloG/7XbINv2Z92bexet63ret1ZXpan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ldbq1CKkVtoGu10/8yG9KH2r6r1vW9WMzInRiMWGpxLj+6U3eTsTio03t9qTuCeLpuZpZ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xjGNw6jma9XoNOUhNdf9m3LQN/17UkbmbG649q+u2i9brFfG3pW9LK9bq1bVtW1LVtSR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W1LVIqQgdV0ampT3EJjQxt/1L1vSyG+SyJvV72sbPiXSf0BTd5OxOUe8fZ7UncE5De11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X1438eLc6LHwYmfL6qVDiErZmPDhoc26Drfsn+NA3pb9e2WQG4R0Wrb2LVtpxn1v9lbTa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8bUsgitldFXoVet9N6FXq5+QRtyhW9g+6KWQTGGQjLGKz4hsSe90jv6Apqf2pyi3i7fal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6OYmSOagQav2/JWlXGr8jiH38Mz+MsRFsVZdQr6CLrqxB1/2Owg3H6NtUjczY3X/AGcQL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R0VvatW1dqWUX5voVehur0vW+m63WyvW6tRzg1jAb1NShoNTUoUKFRRkfQu6UJDRPiif6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5RbxdvtSbp680KKaDmoa8c+vxD72F+MhOb/ypI3RkNa4ZFlWWnVdVkQJX5Lqrml1fRdXV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XWYq5V0AQsxWZZlnCzhZgs4WcLOFnCzhZws7VzGrOFmWcLOFmWdZlmKzFZnIg3u5Xcrl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lcrqrmnVXpc1uadVddVcq6Ny2O7W5nX6q6urq4V1mVwswRc1Z2oOC6K9b1uis1MQ4tii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t6XptS2i6tW1DazbvdapQ1mpQ0GpV0FYktYI0Tes0zYlNK6U/wBG5qyo9qco+6HtoCsw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EKLfTx36vEfu4T4077dgWz4WyDutqW0ObdNdb9cgEAljv15G5mxG+m3sW021BQfHW3sd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CyhFoQCyhZQsoK5YR+QRhZEGqxX5LqjmXVHMuquV+SuVdyJcgXK5V1mV1mssyzLOs6kOZ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tXMahI1Z2rOFmCurrpo66r0vWOMuWYNFZ8Wj1/prUcLJ6j7otkTZA3TYwFYKy6oG9X0dRt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x36nEft4T41J9tvap8O2VOa+EjrW1SLjqxX/AFnNDgxxaf1+2T9cKH49NqW020X03pfKI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nel1am6toe7OmtVldWpurKwRaFlCytWRqyNRjYuW1ZGIxsXLauWxctqyNXLasjVy2rlN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6ySNjE+IdL7t/3pY+je6KmIbeQxLlgIMJLWZUTZdHVct07YobW6P2O0W+njf1OI/awfxqX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HCbDFqD767WLXA/rOaHCN36725mxnMP1goe3RatlfTfTfQVL+SGq9d6XrvW1N1bRI66Yy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QRqUNBqUDQbtYI043riMUI09xe7+sLQU0WpP3ufdRRXdVwa0MN6SbFF3TKhR+xDlH3UO1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xH7GC+JTfbj7NE2GZInB8RHXU5t01/X2bIil/ZezMI3/AK/bJ+sFFW1LaLo6r060KvQXu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RbTalq20SOsI2WFLIIhChodF0VehQOiyYC8i0dXENGIxZd/ZTtzGyj2rKLxxMIWYgv6t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dsmb0O1OMfU4h8mC+NYj7MR/jvpc0OE8BiIdfUWgrqz2AvDk9O6ISEJrg72Htuo33/We3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qFH3aLV2rfR1V9b3FsbG5RTat671tS1N620F2VsbetCELohChur3RQNd0VfQVesceZpd0p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0ppdXV1dXV9N1f28yusydJZNkzK6usyurq6urq6urq6v7JTh1btqLLUdsN20d22s1ndR2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8Q78D8axP2Yfi1YjZ8Ycrlq31Wyprgdcb8ylLWNdiAs2Zqa2wHsPamOzD9U/jJ+sPlr113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l8X0bexvW1etLUb+brUIQuiuoobq6KvS63pel6FXq2Oyc69cRjLIkk/r30yKLb9Z27dtU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s2DXguFDsNlxX6uP3wHxLE/ag+HViNkQCnNLSHX1OammltGH73R53PITmEGEZzlVlb2Ht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9uZsTrj9X/wC+jouv6MPWl6Xpem1NldWV1ZbLenRWpah/kdam66060KBRV6XW6KvS+lt3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NxGJdN+xdHVKotv1iOo1v7SjsAmII/G49I+5vanbM7VxP62O7cB8SxX2cP8ABqn2oU9g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LdpYHvDYZgjnCzlcwqPM9Na8HGEtwvDcXiH4yXGSNfh2OKLZEc4TnlcwrmlNc4q0is9f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c18xWcrOVnKzFZyuYuYuauaVzkJevNXNXNXOQmC54XOC54RnXOaHHEdOauc5c1y5zlznL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nhc4ITNXOaue1eoXPK9QueueEZxbntTpm84ztXqAvUNXPauexc9q57Fz2r1DFz2LnsXOj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xc6Nc2Nc5i5ka5rVzGKZ45bS2y6og160uV0p0K2V1ZXpey6FbLdWTzctAtsuhVldEK6PV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6FX0GrIy4XAbTEYtsae5z3fpA3039iVRbfrH2XNRb0A6MRKJ/gJ6Rdze1HZjxl5jVxAg4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jWM+xhgfTq+mV1zQ0PQf5F0KgxYlYx9xdS7xTS5uZMvycsqypt2rmPQkJGUNLsNE6RsjgO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VgiECQuZIs0i/OtlbrlWVZVlWQLIEYwRylywuU1clqMTVyguU1cpq5TVymrlNXKajE1cp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hGxclq5LVyWowtXKauS1cgLkBclq5TFyGLksXp2rkNRw7V6cLkBenRwoXp1yF6ZencvTu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p65L0InrkSLkyLlPXKeuVIuVIskiMciyPVnLKVy3ZsqsQszgua5OkLlmWdcwrmOXNeua9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z03EOXqF6hepKOI6eokXPevUvsyZzR6gr1RXqAhigEcSxDEsXqYivURr1ERXOjXPjRljQl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4NMwoFZNiDETejiGDE4wv/VArf2pVFt+qdvaIWVM2dt/8TtF3t2Tu1nauIfBi/i4d8axf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Q2odvNHbp/RYjbCss2AfisQOuH+ZBGo0CnkryUKChr50efHjQUKioR3qF4NDULx5FBU08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q5Cnk1FDQUG3lBAlElE0ICsLZWrI2/LZmyMWRiMUa5TLmGNchq9OxHDsRgauQ1GBHDrkFC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geuTKuVIuVIuXJblyIRSFcmRch65Tly7LKFkCsAs6zrmoSlc0p2IeBJK+Q/o366L6nGyG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IyLK53tZgfcsnIfEVH3s7U7Znasd8eL+Hh/xhYz5sH9ag6VeLgVNJFL2x9I8OPwspG3UP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vJQoKGo3qF58eNBQqNH+1CmrwaGoqEUKmnlHZDuNTVyCNDvQUK8U8I0bQoI18jdBO2Gh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jTyaBDTc6PAUrWk5GLI3l/pN7qX9iU9W9uiVRdvsFwCzOchGmtAo1zXD2HtBTb+6W/i8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7M7VjPjxXwcO+MLGfLg/q6Zdmq1COtk/eTtYPww3x2QbdQ/bKCOo18mh20Go3XgILzqKF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SKhHQaeUdkNzU1KFTQbDZFBeV4Ro2oRr5bvQoaHLyF5NBQ18oUPshO3R+AfpDe/tS942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2RkX5OQjCGiHEvjOH4s5Q42GXWffIuuUMzegR2Z2rF/Hi/r8N+MLG/Jgvq6ZLoVO6lT+x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3SEE72QivJ20Gop4Q1eUUKjQF58FDWF48BHQaeU7YoI6PCKGkbDZGnlePJo2oRqN21KGh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TzUI7avJ2and3h/1f0b+5J36ZlF21LgFncUIyUGAa7oOTZFBjpYlBxZpUU8cuhyG36J2j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+tw34wsb34H6ml5Q7aGkqfszbDfHTD/dKGzvY8ink7axTwhq8ooI0FfDV5Ox0moXjwEdB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0eAihpGw20eDsO40FPARqE2p20FeV5KCFDoK8BHbUd3bDb/bxL9D371d7bu/TMou3ZGRf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Cg5Mlc04fissag4rFImSNeHIfpHaNoy5QsQ0Nbi/r8N+MLG9+A+ppft/pQ7lTJ4u2JYb4q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ZbTydtY2Xip0eUUEd0K+AvKKGg08ewahFFBHSKDT/qKGvg7f7Gg0HQ2nk7aCjuhuUEKH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6CvLl48rE/wDX/onoI3X9v/6aZbFB3QRkoMA9yfATRIgjTdByixEkZw/F5GrD8QglQN/0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K+tw3sCxvdw/6mkhf6ChpMi7pCsP8VML9teHeyKnYbahsdJ1HQK+AvKOjy6o1YjicUak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TcZO1Q8S6wzByuih0E/EoWJ/FZiv8niEziihxLJQx1Bp/wBRsivC8O2G5oKhGhXhtBu7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Cp0FBDY7IoaSvHlYr/r/cvplKbv7Q+WpkC/NyEaAsPelwsMqm4OFNgpoUQRpug5QY2WE4f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o947R9qxPbi/rcN7Asb3cO+ppcOv+goaT7SbRLD/ABUwv2l4OgI6BU+yfZGoaBU6PJqN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PxJW6jwb3qPh7LNwMShwzGKyKnjE0TuGxJ/ClNgpYqDocLjEHph0+BsivFHbN3OyFQig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bVNDs1FCp0Gg2oUNPnwKYv6HtX1vsh0V/aZ8hcAjIVkc5NYB+ldMP5SKXCwyifhKlwc0a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w/Epo1h+KRvTHtePcj7ViO3F/X4Z2hY3fh31NLt7/iKGk20m0HZh/iphPtFeDuKhGvgV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pRTau0eXUKFCnubGzGYl2JmTGl7sNAGpsdgB08hFGhpusbgGyB7Sxywc6iegelfFfFHbN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Ggq7ZeKGhQRQ9nwaH2BTHf8AX/oEFWVrrKmWTvYyOQjQFv1Wd8+4RPVvVS8PglbiOCuC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U72GDizwoMdDKgb+ySou1Yjtxn1+G9oWNXDvqaSaChpNs/aDbD/FTCfaK8HeoRodkKmh0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qGgqdJoalcYxGZ9MNDkbEy1fIXk76eKYXmR0wkvMjjd0p40eEU7ZqOyG1AivLqCgTtvHi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I6vNeIfSrdW9obvusqsgP6JvfOgnbtTe1PAcJuHQSibgzwpcLLEcp0XQeocZLGsNxZQ4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jujGpGFoxnwcM2Cxq4b9TWFZEG5CxHadoNsP8VMH9og28O3FQjQ6Aigjp8mnkewdA2oUU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NcXLyMNe5WCZd0Lbpor5C8nfVj4eTiVhZOXMw2QNDto8Io7NR2Q2r58uoKNRodq+XIbLx7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8rwuI/V/tG986CKao+xO28BOaHCbh8EixHB3KXDSRkgjQHJkhCw/E5o1BxaJ6jlZJoO0Gy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DNgscuF/U0lWsRQ7rE9jlhlh/jpgPsP7fDtxUI6SvJQR0+SvPkaPGvxQooUCOjygjXjstc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FMTxLkz4XiAnkl4nHGf8u68GOZOZMXHCDxYKLikbkJAUDTjMeaGmGfnhjPQI7aPFDs1H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1SmooI6PLl4Xih1Cp0ePOjiX1rf2g7p6FN3j7E7YJuhzQ5TcOw8qxHB5GqWGSM6LqOVzDh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nBKmuDgmC1J+3GfHw3YbY3bhf1NJRQoaYn43b4bfD/HTAfNJ2+Hb1CNDo8nX/svPu+KF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Ea8UfnxyjGZ7d2dopj/u3sooXyKaF8KaS135Pd6eXKsA68EDr0xYzYQU4efxjKCOnwvB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vJoEU1FNR0uXgrxQ+ydHjTxL4P6+4RciVnurRuXLcFiKOTd4vjTtgm6ju7K5TcOgkM/C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0AqHFSwrD8aKgx8EoU/bjT04Ygsbtwv6epyFCisV8T+/D74f46YD5n9p2OgVOjydXkbry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7BQqFObzoEg8+VesxAWFxJdCx11jvu4aMSSYZl3cZFsMoocjcOywC4eP4ZcT6Zv8AlU7id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ZuEaDQUEdmo7IbU8IbnehQRQ1OXg6DpGh2jxQ14n8X9YSFnV1eocrgpvQvcGxjkvUsDrN6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majuUCi5Gz2z8Pw8im4VI1PjfGa9Qsyg4hPAouORuGNeHScN3asb28L+nqehQ7lYv4n/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h/eew7HQKnSdRQ3XnQfZ8UKKGnxQ7ioUwtNowfwxDpjfuYAXkwu/G/gTh+cfa3bAfX4h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RoNBTUdmrxTxUbncUKCchqK8HY1NTQU8ooV8IIo04r2f1JcEXq6v7F/yn+vuruamveovj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26unJvUFMXRwk4fBIpuEytUkL2HZGhpgXWLHrFnpwv6mp6FDuVi/hf8saw3x04du7sOxp5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BedB9nxQooV8rxTyNGOGXGKHrLHC3mNw8VmQsagFjPucO7sLvxv4PL/lb2N2wP1jhhiB/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jhpgR+ce7EaDS1O2b7AR3C8FBHUanYooI1NBUIoV8IIorzxbb+mzIuV9QBKEZQjCAArZT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40/ZiZqO9HJicmUChT42SDEcIgkWI4RMxSMcxzkT0g3hcsUfxwHExFHDi4ZtUiFDuVi/h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OnDU7s8HZeUKeSh7YQp4qaeNB0lO0efOgaOMty45MNnjvj2CCxf2+Hb4Xfjnwt7j8o+Nu2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FXZcFTAD8IR1buV50eWp2zajavlFBeEEdflFGgR0ioRQXmoRXnzxb+jJWZZlfUGkoRIMa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rBOUag+NO2ZuN9J3cLK6PVNRUe4QUG1I1NDHMMXwaEh0bmrDjrGFie0K6w+OmiUHFmlRT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sZ8D/miWG+OnDdn9ng7LygvPkoaDoNQhU1OoI6Sjo8+dARrx2K8dMO7PDCbtFMTgpnYjB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KuLxPljbhZQ7IeYfhGHktg43DD4dtguNyXkph2ZYYQmI76PHlqds2o2r5RQXgoI6/Pl1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UF5qEV5XFu79u6zBZgswWYLMi5X07psTihAEGAKytQ1toP1gnKNYf40/aPcb6b9XZCuU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wQWHrFuVNtilgRd4YsWLNzNBoE1xaoOJTRqDicEiuHgChRWN+s/7Eaw/x04Z2ydng7ea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oUENvKNToFAjTxQ6fOkI1nj50BBaVgJOuHchXwEdgjWyATnBjJpDLKsOzmStCYExedHhN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PIodkdPlefJXlDR5QoUKNXmrUV588W+XMsyzLMsyzLMrq6uF0Vwrq6urq9Lq6urq+jMs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JQjJTIgrAe4Kf/5rIpm+G+NSpl1/Lcc22eQLnBNcHUPeXK65jkC1OAIYCHBBYfakXcVL2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sePwKyWV3hCRp0RSvjMPFHtUONglRRWN+s/7LVh/jpwzsl7fB28rwEN6ChodBo5eBt5Rq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vKNPOkaeM4fK9NJa+CQSMidevgI7auMYq9cFFkZE1BNXlu1fCbs5NQ3Q2RoKihodBXlD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QXleEEaBcW+c7/rlA/jrDSUIkGAVHsHQRYopv1k4pm+G+NYmXLLHMEJo7+oiTZWOKMdnX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k1O6iG4cXtuMigFqta4kiVOD1ilwzuCx3x8OhjkwM/B4XqfhuIhTmrl2WZ4TZGnRDiJI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wP6YrD9VB204X8cnajXwF5oKGh0FBHfx48hGpr5FAivNSjuivHnzUoI08eHMbIzF4d2G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Q4Ndeh2CK8IV4ljhA2mGizujbctFh4FG7V8Juzk2o2CNG7UC8OQR0+fA3G7qj2DVq81F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6e8dVkxl0Ggah7lkYmlGALJ/GYXtTlHvhexYrpiGlPfdMw5cQ0NTosxkeYVFPdtwS7uTk1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BYe1WiyO8u2LXDO4bY74+E/Uo6JkjZuEwvU3C8RGpGlqy2WZwTXtcaZiFO/8A5GAdmEPa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2+DQLwF5oKHUaFePHkIrwjUbjdBFDepR3RXgLzUoUC8eAp4WTx4zBSYYqN7o3QcQCjxMb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RkYDdBS4qCFYvij31ggMhjis1jLU/wBRRujwhs7cVHaNzuhtQLwaHZChodgmpyNB7BXg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EDef9xtWbah+i5ocHYZoWHFgsd0kYwuUTbaJIw5+RqkhGY9CnJqKj73d4WH3oN3qTbG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fCPqaXsa8YnhcDlLw6die2yAsszgs4WJ6ScIN4oj0aU+fK7hnwSbHZCngIb0FDqKCO/jwg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QRQ0GpXgLzp8ingUPUYnhUT1Jw2diOGmXpJio+GuUGFbGg2xljZK2XhrmqWGdqykLKUzD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bDLYIrxQaPCCduKjZeUNtDqHbSUE1FFDYaTTwV4QQqdhQpqx3y/oXpfUAsoWULKNDNtQ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Fz5bvpdu5ozcoFSQuCCO0Xe/vCw/dRvc/d+2M34X3BY74+EfU1SJqexrxNw6FykwEzFM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mrGOti+HfC/agXnwNR1FBHcrwgjQI18tqUNB0eGrzp8jZeBoC8kKyAR3pujGwrlMWRZU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TQI7innx58+PHirq+NDkE1FFeBoCKO3grxQVKFCmrHfL71lbVb2mbahrPtv2j7liNvLNT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8YcntyqP5H/IFh+6kZu5w6vH44zfhfcFjvi4P9TVKmq6ciuNfLJvwjpCxNWNafV8P+B2nw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/sajQahNq5DQdB2avOoaTQUNTvQaQjR6Og1O3gI7+F5/1G/k7f6+KuXnT5cgmo1C80CK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mrG/KNv0rK3ts21DWfbkPSPuU3b5b09jIEWLKVL2sFpJPkasN3UZm5h5qdny41cL7gsd8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2hRXGfmd3cM+KPZqxEQLOHfA/Yrz5oNRQR0FeBuV4Q0GoTanSdBQXnUK4l3Lw3DpZeZF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Mincmm4hxs78VFPnWJxUeGY/jEhdHxU3ZKHLEzcnC/5bEWHFpVhuIMmQfdPkbFFBxPmy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dvC8+PC8NXk7ePC8hOQr5q6jUUaDQEaeDoFCihQpqxvyBif+JyotsGi4yFEWpdXV1dDq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Vvej21DWfbKj71L2ob+0eqMDLvw91yXBYcWdSH5nKXtxu/C+4bY74uD/AFNUybQorjP2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2apfh4b9eROQ38o6fCKCOnwEajQdAoEdtBp4RQXkV80C8FcYdlwWDeyNmHxMITnc7HwdX4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TChcUv65jwX4rDGYYaCRo4s7LhML0hwrQWxW9bEfy4riM7ovwxEPcjUIoLyV4C8+PBoF5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QRp5oE7dM2NRUoI08GoqdihQpqx3yKbuUjhlDyAXE0tQMcUIUI2ilwsyudBkaFzHFFkj0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ddXTfaGs+25vRnepO3z59s1G9IvmcFL2Y3fhfcFjvi4P9RHfROmryUVxj7P8A9MB8TNmqb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RQ3odPhFBO1CnhDQa+BQJ2k08eCgvI0eKlcdcm4ZpjdgYmwYMXlwg68ZflweFFocKOmJw0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aBYXGEqCS642+87Z3gc7FSMweELBO4YaGC2eU/wAsZ6tXleAighuV4p4RoKHR5Tk1Gnmp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7hFefBqNkEdihULHfJzAnuu4m9QLoROQiCAARcEXJry4VzALmLOV+CD4gucxc5i5zFzmr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i5gURzfomo9g7M71J2+fPtmo7qRfMVL2Y7u4X3DbH/Fwb6iO+idMQ3RXF/tN+TBfFHsFP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Q3Q9goI6hoGg18UCcvFTTx4K8eRQorwvFOMOz4635cROTA4Bv4YQdOOu/lY2zeIZ24LB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83GwXz4g87HxAue1vRrFj5fVYtuEDjjsMMOoOsbNAqNyjtoNBQ180cgnILzXyUzZ2nw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FAiihULiGjpZkLS21qfkng2jacrgcrCA3NdWeVy1kCsmtCs1WasoWVqs1WCyhZQsoWUK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zUeyzvT+zz59s7UHdSL51N2Y7v4Z3hY/4uDfUR30TpiG6K4v9pnyYL449gsR8HDvrP3KG6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oKhGh0lDWO2nnQNBT8NE94hAMsLJWswccYYzKMRgop5PTgENCl4Sxx/xTrw4IRKKOyZw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k7Xugg4e+Iww5VxPDOnZh8NIyNjbAVFfK8aDoNfNHIJyGnyU3Z2+k7heWoo1FAjQVbvj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dFZp0F7Qi7M0NktyQU2Njfbusya+6zIyWWZN/RNR7Le9P7fI9w7Gnmjb87M+817Y/wCT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4N9RHfRPu3Rxb7cfy4L449liPg4d9Z+5QoPZCOnwF5oNBoaCp1lePK86BoKFPNTQLyghQ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LyjsvC8nepr5oUEdxp8uQ2O+nyvLUd6BCgXjQzfGdHB5LprliztCzkq0hXKCDWj2baym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9Mey3uT+3z7h2NPKOwdlm5zFJI1wx3ycM7wuIfFwX6qO+ifdqFeLfbj+XB/HHssT9fhv1X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IoVNBoGgrydAR1lePPslFBedBQQXkpqFDUI6hQLyvC8e0KhO3GkbuQ2O40Gnjy3bzQIex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Bs8rIE1oHvXdz6WVlZOTLZMwXkZlHfL+gaj2R3J3b59w7GnlO7Y/nUvZjvl4Z3hcQ+Hgn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dL3CK4r9yP5cF8UeyxP1+G/VfuUKBH2AihU0GgafJqUEUNR38e2UF50FBefJTUKFePZN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RQ0jcoI7ioTqeE1GoQ0leFF34nalkPZO1XlyAfdubRZOy3DmoOqzt/QNRTPI1DEzBDGyI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qEoTRlXbmR2Q2HtnY0KZ2nZv2PMvbjvl4Z3t24h8PBPrJ2mfdmjiv24/lwblHssV9bhv1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DWEUKlFD2fJqUEUNIRXj2iigvOg0G/koIV8eyaefB0efI9nwEU3fQEaHcVCcvHhBFeUN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t9w6SQFz2rmLOVmcj1RTNDO39MU5iu0ohibGy74W5jEsqwzP5Qjsh2j23bGhTO07N+cqT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72riHwcF+qnaZ92Ib04r9yL5sJ3x7LGkjC8M+pJuvCaiUFdGgqEdBRQ9gryamo1FHb2ii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UENkV4qKGnjR40DdDR4OkIptSvARQ2O4qE5ePCCK8ledLtvCi75zZmdZ1nWdcwLmBcwL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wLOEXhc1cxyzOodmaXKPQ3b9W6urqE3Tz+aJ64YjmN28ZgrjJFtoxDzHEMY8IY0IYuIp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23VyrobFf/Zzyi4luO+bhne3biHwcF+onaZu5l0L3uUVxX7cXzYPePZY/6XDfqybrx4CK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1OxUKjmZIhQooaDj8M2VkrH6PJ90i6yC+VZVZZVZWQCtQig3Ok1O5QQodZ9q9BrOkIpu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ocjt4QqV5Qr5dsdiou/FfF7h0u2ZosixxQjcFlerOX5Ju36nihWG7nn+VOWF+Rm1HfHB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2IarBWsnOes8rUJ5QocQ9zxs42DXDnuTu3H/AD8M72riHwcF+qnaZu5lSuK/ai+bBJmy4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n93jx4COkUxjM0d7Bh/OB/LkiNxTwXNY31MC9RCsRio44Ze6JMxM7X4fFh65sa5jLlzVm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0WNnjUPFWL/K4hf5XEL/ACs6/wAtOv8ALzL/ADEq/wAvKsPxLmKN+YKeQQxM4rAU3GQP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l/lolBi45Re+kcTgJZMyRS4qKBHiWGX+Swy/yWHX+Tw6/ymHX+Vw6/wApAmzNcgelSKWV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W/FePA3JV6WTntamSxvcShpGwoahePBTdqFFDbx5V6E696xC6xjcrPcfpy3AaQvyV3q7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z/TOk7dEUVhu+b5vBWG+RtXfHBpxXwvPWQ9CUzqUN5e9YbvZtJ2j5yjcDH/Y4Z3tXEPh4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TdzNhuiuK/ai+fBbM2XEPpcP+s/u8UG50STyh/PlTJZSnTvvzLhoC5bFme1SYiYNHEsVn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/XtoVJvGOikVlZWVlgJHNYw3AXF5ubjNJ0YRYPsC47N0pDPLh1/k8Qv8piaxzuYG8Sma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DwCuJzcnB0e97/YhUfbxn7tvY6rqsI4tmilJX+p2kxMMT/XYZeuwyOPw+WV7nPssI8RyM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6zDpuJheSVxOV0cXqsQvVYhesxK9dil67EocQxC/yGIX+SnX+SmX+SlUHEHukEgKBWKl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SeoJ+ZE11MRMIQOIsX+RYmyAjmNQOhq8qLtx/b7rlb8bBZQsoWULIg23uj9B8gbUrDd8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d9HJ3xQacT8Mg6uTgU0FWKsbzD8wsL8jdn9v/ANzTiH2OGd42x/wcG+on7aJ+5mw3pxX7M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uIfTwH1n93jwhudEo/I7x9rxajUCisR2gfngO3iX/XsoUermiwUlb0wXZF242f02Gpg25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f42eyKZ+byLFYXfB9lw1uIlM86jbnfP8ALR2mHePbjU3MxSCkGUXWZNBchhpipI3xmkO0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9rDfLDu57WMxGMklnleZHq6vrw/ztcVxTs0t04b52pq4if4qYb68aF1xHto7EOtc5sPL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ziHvOX+v6JQ29o6ZWNIo7bC/JiPnQUDv5KOsnfDBpxHwyUKarKykH5WWHH8gT9j8+VOFm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5GriHw8H+mpO3RN3M2G6K4r9mH7GC7WbLiP0sD9WTuXhDcrxSXcnrz7StY6Vvpnr070IX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/xX5YfBGFNH4uibfijmtT9mdzLOdFJG0OxOHaMO7Czr0kBRwcC9Fh0zDRMTR04xiedPTD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/lTZFRy5GuN3KJ+RYJ4ycZnyQUwnezCeof8A4tS8Mc2NyCjaXmPAOev8Y5R4YtT5BBAS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3o2Z7V67EBTYmSesO0Xbxn7ya0uTw1qzIuRNA4hYV+HkHLwSjwkLSyMBcVme6X28P8zd+J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VwvztWIxPIGIx3ObouUXOOnh7/yCFBt5TPj4h7zl49wb6Ch7Z0ydlwijthfkxH2Grzh/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NOK+B21upCFOqk7gsKzqn7ZDzC9OcuI/Z4Z8jVxD4OEgnBZXWkEmVu1ZrXZawtf8AFGy4r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7GbLiX0sD9WTvXheTokKYP5SL4zCfFZWVkArIhWQWLxTMO17i90p6MBcZwGPU2/D+jmKy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Z8VToO2E7sZKZsRTDoEhZ3oyPsguqEkgXPlWDxEluKYnNHTD/LjN9NlZQ9sXbxgf84BAZ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Lq5QKcLUjksoz0j2xuGbiY5GOifSPdsrARiYUMVAvU4ZeowqGIwq9ThFA/DyIAX4t3aRp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9vBQdQhQbI7s+PiPd7N1dXRKZ1c9jQXCx9tu+g/oXUkjSzI5WKO2G78R87QvOH+RFFH68G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uXJtZO4KIm6ds5lpnbuXEfs8M+Rq4h8HB/pqbsG1Zu5mw3RXFPsw/Ywfxs2XEvpYL60n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h6JzruhTeuJwnxeKChRpxj7qlFId1ONDXOa7BTOKeM8drGkLC+NmEmen4KdjEU1jnLYhW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mLpDvQq9bq6wm2MFp6Q/I8xSOyYVSDDgUFiY2xK2EUL4CmEW4r90BTGwNLGhXinCpCXx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YiLkzLwdeC2D8gxGIbM67EcqOW2vDuaySFzXs4hG+RPY6M0tZfxr+FO5dqMjY5DBtKhj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s7OI/J7NllWVEItOWO7UTf3G92h3uGpNg+TMAufMvUTL1Mijnc4zPhaebhlI7DqMszihR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7TlRTaydyhP8ids75H7lcS+zwz5GrH/Bwb6al7dE3czYborin2IfsYL42bLiX0sH9aTuK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2hd3x9GRdX4f4vFBQo04x9xSUi3U/bXzge9qx7OXjKYI2EPEHRh3FHOYiopcgPUrDb4M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wvdg4WFenYjh4wPXxFeqiUMkEiZh4XIYSJNw0bVxmLLVned6GraYfvw23EvujafqsJgC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8akgapIAnRWRpgHZcXC/MMbj5YZ34zESI9TSxWVysVY6MF2yfEd/bwf1mn8cXJzJaOeXD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XhCg2pELs4p0nV1dZlnWdGULnLOs4QN/0W76H7aHJz/y/kCY7MKmtrrkMU0Ya0FFXWHP8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uW0cv/hBpmOWMTSpk8hPPehMUZU57LyObfNGoy24T9t3uCIXEvs8M+Rqx/wcJeW4Pmmz5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buZsN0VxT54vsYLsZsuJ/Swf15NyvA2RQpxB2WFvVx6Nw3VkYsyooUaYnBxzvxbGRyvU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mU/SPltDaYfDtlOGg5dMTgGzzimE0HRhu7B9vEcI7EumGWZYX5fUnDL/ACsidxWQtNI5c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i3WLEtkXF25sEeiuoz+bu5X0AimGBL8OCuKOtjb3WAw/Pn5QaCE5SBPCc1Tx9Fw5ubE4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XC/LE38msWKlbhxNjC4Ua0uOHi5bXMJj9HOnsLDUNcUQRqwv18ZNkZ7eEbkiCagvFINuL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VkKaCBqt1NuYO13bqbvofpcj1ijcVFvU1FMT2UI6QfJikVIodm0IX/wh04j4GlRdyanU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9n7Zss7ndPHE+uK4Z8rVj/g4P9JYpoy4Las3c3bzTifzw/YwPYzZcU+lg/rydzqN2oKY91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kWCZ+A0ChRQXEMTyIlKosyxHesQfwlb+FME+zsO8OaghTBjpHgJnifCSwMRTWOetisLv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WCH54vejh1qN4d22czjDAzFqL5MOwGTib42Nq1ABrsLZMYstlxj/sI+sfBYukllInFEKQ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uCWyxLikD5WHCzNFMGPziH5NXGfjpFEZFFEGhsakc2JmIx7nio6FuIIJxOZuiHEAGMtc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zPKxAILx4pBtxb7lTUpvddPP5N7NRbcfyL+RDNWytUaXaSiwote4NblFTUUxXZQqH5MX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TT/x4qnZvUYn4GhRboIoovDUXhNUWztpPlD6cS+1wz5WriHwcEma6JT7QMy6Ju5g6Adb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7OB+Nuy4p9LCfXk7jQVG0jsjMS7+PDd+O/NYMXdoFDTEzsw8Ukrp5VKsPlYpntkepTd2G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EqBscFNcA3AQpgu2CRkUGOxXqZCvMEdgMFAV6GBNwsTVG2yCxv3Vge7Etu1rnSOjwDyHY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4KNpe4YKfNFA4GPbjn3FF8j8UWLyjRppE8xnC4gPF+nGP+wi+PDSRQ4fF86RwkxEaimE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kkOWVYd1xjx14X2YclMWPIjw1ME38IQguNdlIx+MLellMzPG8ZX6Rtpw7ckPEI9BFnIa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4rD28W+8auV1G5nJhjBT2RtfiI2sUcTXg/i5u4ujv+k7u0TmzA/rm6QknQaimK7Q1WVl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yrkWXhZCuS5COZGOcMjfPaQzcvxH3Ju7tipdx3OGWSFHZ3zlXK4j9rhnytXEPr8FP/NU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DenE/ni+zgexuy4p9LCfXk7jQVCxudS/nHhgbtPMmwrcrNRpjcG3EtdG+J5WGizuxLOW+C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G9Rh01pcsHhnNUfRoTdlh8+QkkorDRLCxJtQgsb9xYd4jEUb8Q/C4RkEb05StCczrLGJ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iTJA67eO/cvoa0uJoBcAkJrrrCD8oXFcW/7CDBynDR4PkzYl7wmYoyOkhjmcyJjcQZWxx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7cRAb4WN0Zgeoz04riObJSFuWONzGppC41I008M2i7UN+Kx5JqeKDbRhm55m7TRcyGWJ8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M4uhddraeEaQ9nE/umpV0wq/4ym6us9k4jmsITS39Q92hzQ5cpi5TE1obrbTFbVj+TFfF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A95a2V4a2eyGMunTvaDiyRHibJ+JJYFH3II7HeTdvR0js0sWyd80m4XEft8M+Vq4h9fgw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TdzdhvTifzxfZwPY3ZcV+lhfrv7zQbaHwtep8K+0OFLE0dKipRQWJw7MQ3/HyB0MPXjGGL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GEkecNh8ibtPwtrpIcK1gYywoOgusB8eJwfMiHVQYUkxwdWtsBoCxv3FlueGwNYiiejx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3GCOaHDdnHvtqDrLiIshjjMhw8H5UwouZMG4iJuYwsTG2HF/+wwUIyOU/wCYGEBMcUOF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G4OHcFy32kamj+WLfH4mWNlMMzNKwXXE4f4yFZBeGqPtTVi2NdE7u0eNEMTWljegXFe72s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pH28Sd/ziU3d2UDDQMlZyW3OHa0ZjY3sB0LX3/3aChe53/S/39smraYpWVlZMH54jrAj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fMAUcLpSImtayIXmYDFho7qUfxBN7sqt1ITtyvP+0Wyd80u7W2XEft8M+Vqx/wBfgbPz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3RXEvnh+zgu1uy4r9LC/A/vOyGkIq3XWajdyA6hEItWRAaBtR7QRywuWmCydBGUIgDag0z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xcahaXTYP8WO3de8nad33RpwVoe6FuVvF8JLiJTw/ErD4CZkzMPcMwzAI2ZXScLmB/wAZ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DHlL8LE57IQ2k+DhmkYzIszGrEY1jBFiZZ5MdLmDbtPqpmpuPeEMeHqQrBQiRNiAWUZMT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8EeRkLFNGJISLG1MPEZHMCaPx8tU3WM93sFNUey4v3qJueSaIxuwcN454zG5Bji2uAic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GcQ641R98iamZU94dH0X426ZWGzf/qC1Mc3MZlz16hCVGVc0rmlcwoSLmNUV5TJG6Oo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ZwfznoSvvkFspWUrllcorlFBrlYqWFz16dchchCCzjFmj9MFJhSshagVL8cbS5sTGiOIV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b6ZemK5QXJC5IT8KS58MgRjkCYxzjFej/meOq4j9zhnytWP+vwZv/EUmmbuZt5RXE/ni+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v08N9d/edkNqlCg9g1CKFTq8UOnz5oV50Ydv54dvR/QYx8pLXTFNa4h8hAklkCjfmXA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KsqFcqsrVNL9JibyRZmySCOLEOtFdcwL8Sm7xwPlWGh5MPjwntDlygg21JMBC9x4fEmY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x5anjMP8bCv8bEmYRjWjDMTsLGWHhrUOGAp/Dm2/xqHDuoYgKYzCc9x4a5QYAskfA15b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MBlIi6SYC6GAkUWEbGWsQFDQobv7MW4esOSzbA50JBYTDLzvwzLP0z/jmR7wUK3XMXMX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TMrmw/kpMrIziXLnlYd+duj/bS/5EzvanMAdlWRZVlWUrKUQ72pPjb2sPSKr+zD7EXETc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FJTaR0hWclcR+7wz5Qsf9fg/1FJpm7mbDenEvni+zgO0U4p9PC/Xd3Gg2p4QXlvtFBFD3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csPxyOWJxESOJvJh/wA8M99nPnZlZYrgbPzodXivkoUxBfzo8HnfjzmkRFibL8U2wOBbl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NLUdl4TUUNq+E0JwVugCtpAoE7YqytSyAqd0UO546Ys/8rlghzSCsrlGwlFn5WKubpzc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1pGVZSshpe1L9WyvCfI99LLCdItA7tLu5R/JF1c7ckBZ2rO1Z2rM2j+32X9tujVFV3bh/d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/d4Z8rdsd9fg31U/TKerT0B63RXEvmi+zw9DZcU+nhfru7zQbU8ILy32ihrOs6vOgVnJb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HK1YnKU3DhzoY8seIZ/Ly2lNblXBW/nQo08CgoaeShR8X8romE4wDnDdwJOVBtlC0FWs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O2R28Cjdq+E3Z2/gIaChsd07YrxUVO4RTe7xiPsN7Q6zv9vF7E9aZS5yvTzoCyrK5OY4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8mtasVE1kd3K7rYX4dA30+Vh/lD2q6nUpZeO2WwyyBtmdr+32X7f6tUdTth9vcl7inbcR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7Y76/BvqJ+mbduw3pxL54vsYDtFOK/Tw3wP7ivA2p4QXkahoKG2o6zq86BUjM3Dxf8sp/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I/xGL+UbLhAthqeCiv8AUUFDUoVkanjMjuW0jZmTXfk3FwPk8HZeENBTdjsivAoEdLU7u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Ph+x1BeTuEUzue6yl6yRi6eMtbXUsEQb6dRxcuKTDMeXYaxdCAuU1R4drnSCz0KAoFS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38ni4TCxz8UwIBjRMbuwnwUKJoDoNcOEN0QHF0bGgtAQyloDHEHo/b2Tt4CiqdoPcdtK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cR+7w35gsd9fgrv+OpdtEu7AbAG9iiuJfPF9jAbCnFfp4b4HdxoNqGgoK+NRXheKH2To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Pzfs4/jiSXGOMMT3GKV73mVh6FcNFsEvPhFHYUFDTyhVu82GZIpcGQnw2QawJxLqD8Zu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0FDQpqOyfoCOlqd3HZiGg18OR1+fI2KZ3TO6neFSgvQiWRqytCjkbIudHe7bOOVZg5GJOt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VBFBBSbQx544cE04WHqRhnqTvZhmSKXuw/wANXBfkm3vU7Uw56s7r0t1I62sg2yebBpJH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QUzBZgsyurlXcvzX5qz1lcnszKZljkC5bQOI/e4b8zVjvr8EH8SnFwGohZHKzlIOrNvNO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h/UCnFfp4b4H9xoNqGgoNHnSV4Xih9k6PGkIaC0OTj0ds52RNkyh8hsZA5NK3UbeXFTwi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qSXLMU5YpoaFajx/K12VzuJZJIsZBKjshoKajR6Og1NAju7ZqFDXxRyOwp5XheUNkzfEb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EvXnoykoEilupBC83oJHBHqa3KzlF11DijEGY0tDJ8rpcZJI5sn5DGxtbJ3QfF7Dtndgph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8Wvcny5VnOUOJp1vmaswWYK6vTqvyX5puZSNOdoUeiD3cRvncsxtxH7/Dvmbtjfr8F+FS7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zTiXzxfY4dsKcV+nhvgf3GgqaDZChp50nbx48UOkaDo8UNPAQr4UosHlFuaXpbE7FnUCy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7eSna/KCknYxYaczTTklrJBLG5YgXRFH7FAXOO+2o5ZI1Hj5mqLiTFDPFMjQoI0ejUIrw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h1FFBBDdeBXx5ZviysFl5mKgbMwgNV6eaA5Tn6k3NLabq6BssxV1YisbHKYdYvj9h3a/sp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Isusq2C8+1L3hR6Ifdn3TtuJff4d8zdsb9bgn1lLsNEqZt56U4n9iL7HD9hTi308N8D9zR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PsePHg7UOkaChXwgjTwEF5r4kZZdLyBtpiMyusL9epXkp2tzgxS44BPxEjy02OC/FvjCz+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OFyQnNTt8I3Nisb9zThse9ijc2RhQRo7c70CKFDQLyaChqalFBBDdePNPAUe+N26pmJky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11fSN7rqsrkbjWXEijJHBuI729nsP7Zfjphk2l0HgK4Vwr9Pcm+QKPRF7uI3R24l/2HDv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+qpNtEqbt5NOJ/Yi+xw/tFOK/Uw1+S7c7pq8V8IUO+ko08eKBHSKhFCvhBGo0ukYx3iR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1QWC4hG2IEOCKKO6evOieQRNllc8jqmpqw/01iozIsHLdr1ZZQpnrKScByoZZH8yUaSs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h7jvQUCCK8DX5RqdzQII0808BRd2OTiSdY6ktI0Q/i7oVlQjXKYnBljYHdO0sF3TdZBt7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YftGy6rququVc08e1P8gUeiLf3MQiVdcR/wCx4f8AM3bG/W4N9Vu0m2iZN2RpxP7EX2OH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+F+53Kbp8IU8+NRodvBQRoaioRp5qEaFBCocHP4czrdPTz1lHSRoVqwSPifDxJR4iKVFH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mTO89Q1OFMK/LLi5+S/NLKrvc+LE9S9rWz43qg1ZUGq1fDh+NMDJzIAnUdv5oKBBFeNRX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PhBQC7+JfHo8KR4c1DoXOumm1MMP5cqIKgRCeVmzFrFm5YeS4p78wOWyjcbnu9l/bP8AH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19qf5Ao0Kx91C9oRniCOLiRxrUcaV6uRHESlc2RYNtMQn04h/2fD/AJm7Yz6/Bvqt7ZO0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04l9mL5+H9gpxX6eF+F+5RTUNHhCnnWaGoRoaiooF5qEahbB+IaE17nvj/Fw/imLk9PC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bKLEyxqPiTSopGSpyKFcS7JC09Gbx7N7aFgVkeqcA5rn5lbqGrLS1AvJ3d3Wpw2TJiAn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rwhUUK8o1KKCCFDpKw/fxI/w6PGvBNLpnNIRWay5qmJLorBrn2jdI6xdpabEdXey/afq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fp7U/eo0NqR9yPV9tNqWUGynTj0BXEP+z4f8zdsZ9fg31mdsmw2rNu2h3XE/sx/PgPjFO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vRRQQr4Qr50mhoaipXlChQo1eahGhT5bKSQlEpl3OYPwkAe3M4HMnp25F09qyrloNWVFq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YjnA6OKG2GYbiPeLt1S/GxiaOtlbT5j6yN6yv3KBsY3cyN1CvFBUaBsKChqUKFFBBChX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xI/waGuALyC6gFyeleHEDETSNylFwReFfMssbQ6VpT5AQju4gijiLMH8nsv2oWhZAsgWQ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VmKzFZii5oRniCOLhRxsaOOXrXo4qYozylYYF71P3piG1Gdw2t+VBXxSLYqbd+11xL/s8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9bg312dsna3trMmryR1IIXE/sx/Pw/sbTiv08N8L0UUEEaePaOgrwhU6TULzUUbtIbJyl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9ubMC9Hos6cLprejstwwuRAFfJRFA6xhfzYUKcW+OA9Y94x+KOl/VgQ3ph4DM6DBulnlw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ZYnxtjP5Qd53NOFPzQGh0CgQ3p4/1FBQ1KFCighsNqeKeXbwd3EfgoaWuspCdQEhHrXDS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74QeaxGULnrmgoSAIuC6aoOsvsv9myMQXKRZaltdlhB0U3yJibtQO/LnNC8mgqdkE02a5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v+xwHzN2xf1uEfW/kLSXWheDomTaGnEvsx/Pw7ZtOLfTw3wvRRQoaDt0FBedXkrxoPsB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iWW80YzJ55OF4ds9CwF7Oc1OahGAsoQjQ/JDqbdCnbuPS92Ftwd+FuvChTinVsBtNH3o6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mCDHSYSTJPHCYpXsc2TGu/hUZ/l3cacMflxOjwhUb+Edj2igoa+BuiigvFfFPLt4FxL4K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vJV0agXPLWRFrkGuVlZOBVispTQb3WYrMsyw3zey+lvaf2q1bIjpXD9ql701M2o4/kXd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apke1cS/7DA/M3bF/W4Q2+HbFYPYsL31mQoacT+2z5+HdracV+rhvgeiihQ08aCh7Hk0C8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RhY538Fs0AvzpHiCF7TLh8B8LLunkTI8ok/Ihl1M8MUDS4zPzOd+EVrMcOhTgiE02UPZJ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In+R34ysP8jdjpKb2NX+530FOJITflYjSN2R46ivhCnheEU7tFBQ1Ow3RoNvFfCKG57o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HylrUQsqyrKrKysrIK6urq6w/zezi9sv5dMqscg21Sdo0u2rh+xS9901M2piI8lBqOyG7e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/dwXzM2xf1+DfA0fjJ2wdJKzIUNqcT+235uH/G2nFPqYb4XoooUNPGgptPNTTyV4FDQr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QFtDjnXUQ/45AGJlJmnlidyXWZGxi8vd0RlKYMzpJLCII9U7qX9yKKcEx1mSfHw82xdce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G6b26XL/5BSIdRr/3j0cPkz4avhDQdkU7agqV58Chp40eKef9h2cS7PaLhTDfK/Rm9nqsJ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LLKFl6a5O3S7ZeVh+w9zy4ydbtTNqYzs1/wCqCj2KlVza64l93B/MzbFfX4N8LOx/bFom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bAC0TacR+phvhcjoK8eNB3bTyKlDfyV4oaFeV/qNj7AU5ytmNy11sFmzR8Oi6PBle2NrA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HpG27r3Nk5FGrk7o3/5YQ2xVZ3Zp5toyoXXGnz/qpEzapqVdRbIU4dJkxGgoV8leSnaS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FfFAhufj4poLf4za+tri1DEFc0IEFWqUdeD+b2Zlf80U03o54C5oXMXMXMCzhPN26XbU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qZtTGdld1kcsq/GgD04OCj2KlCI/EriX38J8zdsT9fg3xM7HDoxzU+YoSTlAyWmehiYro0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J38TaY6S8eH+Eo0CCK8eEKncVFCimobleKGhQRXgbGnkUFCo+/HP6nuP0cP+To2hkSst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zimlBycnI1KxPxHoITaU0mdkiCk284Q/lQ1budk9RFGpqVfrF2oVw8nNhqdBRXlP3Q0+S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wEN3/HxXv0SMMZ9sdpQoaX04Pv8AZnXht7FDdS7K6urq+s9tGqDsq1M2piRdlmr8VdZ3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lP3M7XHo/qvBWNgkkxmH4Q9pZhegwURDcO1g5ZCLw0PxmGaX8TapOKTp+LxD0eqwXy9U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7ZZ9pMB1w7SgsV3Yf4vBoF5NPC8oIoVFCimobleKGhQp48GnmgoVFvjHXewpovhuGEeqG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BqcnJyIQflq1PsUU9waDPGF4UounLxvTir8mDCds7eN2V6KNHbMCNHqPfxQ1d0V+sXbo4U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d/L90NIR2FHUNBpGybvJ242MPkMIXKauW1GNSZz7OVZVkQ23VqWVlZW0YPf2cS4h9yro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sg1W6aT20aoOyrUzamK6xgK6zhZ3LI8rlLl2WHVgp92myOz5GSF2JxDHx43Dps0LkXxM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4kn8RncnzyvCCCNCsK7IZOISuUkznHMnFOgdnwH4wNKaVi2/hhvhRQQoaeKeUUKihTths3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aigoVfLFiD+QUXwcPNsZezMvW4B6l7+14srKU2V6MHVvRNUua0pkU4/HAO6FZr4g0w5v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K6ifnjUi8O3anUcEOhGztwnI0cLh34uj7dHCajSV5O/l25QQqUEdginLyaDanhDbwxS7c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2U3od1ZWVgrBZQsoWQLLbTb2cJt7M7HOeY3LluWVya05ipdN9YY4jllZWBXaoOzwrJqY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KEQWyvQMcUIXJjMifLG1Ox+FjT+MxBDiMmIa6BjXSudIhHGEHOAR0jcVOzPizXTYpSuS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5MjILE0rGj/j4b4U5BDX5RQXlChTqN3dqKCNTTyKChWLOWN3VwWHddjDysezqScxYLFi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JoxAoPyonpIxrg6FhEULYiSsP1kNMAb4Vcbac4o+mB+Hz3SOQ6uCfRy8xqRNKdUqX5GbC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zKzzqcvKCO5oKeTQoIoobmnih2QR2YpdsYAZ8jVy2+2E7qNNkArLorNTgLIduF7fZO+gq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1nC5r1c2o1YfsVwsyaU09KS9qz5TnjTpAE/Ey2kxOPRlxZLvzJMFszQs90Xm2nxoCG5I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IEzCveouHpuFCbA0LltRDWh+JgasZiOYzDfCih7HlGnlCrl4bu7UUEV5R2XkUFG7499B2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AJ9roZQnHpsJH3e/oJSLjqnbsTaXQdcFFdVK9zG4XtRXCH3hWJgE7J4JMO5ORWB+M9Gx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mooqMp+w38GuTNNbI4UY7K7mvmnPsFCgXk0FPKCKCOx3ajvoK8eDs1SrE/N7p1il1dEi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bO1CRh1nfQVL7g7KNUHZ4o1NKFJexP2rZYz4YN208DMU7YACR72hMeH08Uus9HgFRUdtg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UGijntapMWxofjJXJ35F+1/48Mf4hQe0dAqaN3dqKCKG6Oy8igoTlZin5nJhQKxT8k+C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pyRMH4438U83czZ+7UF4J63sxjrp+6xxPLg6NTt+FRPYa8QgYHPCesB8cmzB+MnVzRZB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d2o1w4vi8TgYsRJch4o05Xn2DQVNBTygigvB3avIRq6pQ2mU/ze4Fe+rogr0sEQF0WUaR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whI0rdFFwCzBXV0SpN6Bfjboumg0HZRqw/Z4uigSg56DnrMUXjKn6cZ8cWwoSA1s108E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QAATiUHEEXtLbL/qpDaOHtTlwn7b542J+OYpMVI89TofsPjw5/BpoPeFCivDd3bahQbo0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dUAggsZFzHYazow0FCMBYl3Mkib14k68wvcdru4ILwe7/WM/k6mKsmDoE35fNcazPFM2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7q49Gxi5o9BGrFJ3DRgvu8TxPpoIggKFRjLEvOsVOpqOwXhCgRq6pXibeX5f0Lq+s67q+k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7KBQdvhu4YuqY55Iamxp4tGnjoOtM1Mb2s6NFCAWtAbWXti2T+1ty9SXsGAFWoASm4dx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w+ODtaaD3RtQpy8NTttHhBeW0NPI0zNY5OiYrWRICD7yMbkQCnlyNZuzozFnM+NWszc+W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1MXuxxWd6wDc+O80CcsdDlc4LCC0A7pj0j7aOQRRoN5dMThHNiZ3YrEMFeH4fOaeaDR4G5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wXhBFDQdM3dJ8n6GULKFlVlal01HayKbtYKyyrKsuk1Pb7IqaDsoFB2hf7Zk1qYhuEdt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3sGw1PeHKMXCeLqIZWVEbnIQpsYCsh7LkTcQbNoPbFBtQo0anbagvIoaeRvU7SlOTipH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O0n5SRt64g5I5/wAnxhS9GBeQv9Tu3ZvdTFlMpwYf8uoR3xcWdkzbGLph2KTdu1HU8Vd26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CLnStAA1mn+qdtqKajsnLwKDQdA3m7nd/uD2x0RoU3bTZWVqillZWoQrK2gaR2UCi7Ast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KsSLBP260xY/EbDU5l3NGULyGkpsLimwNCDQPecv9YU2g29oUG1CjRu7ttBoF5FDrPbJ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/8A9hgT01l5GNDVi3XR742rEbJg6p3YUEyhU/WdtOEQcuLz5QR3C4hBkcejR0b5G1D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GggLrDw8iMV8rxQor/VOqNBTUdk7QNBp4Q3nP5+fcHvFN29ktVjSysraLKysrK1L1HYAS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De35WQamtVk+RjFJxCJql4oVh5XTNrZYp2VM7NQTYXlNwwQjaP0iv9IdmoIIe0EUNqFFe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goKFeNMpsx5TgpN5hcRREE7ubdRi5lOVs6t1jasQgmry5HcC6tasvyrh2G9RL5C8oLyFN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Gg0NDQbaD1DEFw+CyKCOjwhv5K/1TtzQaCmo7J6NRp8+Dv5xR/k/cHvn2gEIXuQw1lkY1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CcWMUmPgYpeL2U3E5Hp2KcVzHPUWHmesMwxReUKcS7W9tQ66ZBI5Nw7AgAP1Sv8ASLZqC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8VK8NR20Gg2Q9qdmR6eE1meaNt5LdAFsJXZliG5WN3YLDEi6EYs9uVeXK1yNjWf5oIn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hedB6L/dyboOg0GoD8sDh+a5eWo08rwhuaeE7eg3qUEaPR3oKheUdihvjD/K1H2x/UBk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AIRlCJWa1SYyCNScVCm4nI5PxZKfiCU0SSGPh8zk3C4SJCcNR9VMoDyWNkaVzGISNWYL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cm4V5TcLEEAB+wV/rHs1BDYJtBoGg18lHfw1HSaDZChp50vaHtc0tc4LBtvisMPypIfx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5OT/AMiEU7uylWtoG7jmk4XheRH48jfTiDlgoNB0H2MLAZpGgMYvIRRqdkN6eEe40Ggp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oXmhTd8X8n9oAhGUI1laE7ERtUnEWBS8Ucpca5ydiFzHOMeDxMqbw1rU0YWFcyd6OHe8x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cLE1ZAuW1GCMo4WFSR4ONSPw6zfuFf6xpqaghsKDQNI2oUV4b7HipXjyNUkedjwsGOuF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2kbmeyOyIsAOnlE3c89aGl7DhGBunb+POrHm2HNB7B9jhPw1FDtQ0Gjz/ALeQhoO7Uaf7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ymd2K31WVv3n7aT7LpWNUmPiapuJlS48uT8U4p89yxk8qZw2UqLB4ZiYLCRsj1HhLqLA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TJi4Y1JxEqSeWT98rwzZqahQUGgafAoUaN3p41ChXhDUNsRHdYcWiww/jKJT1/qd7WDt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NTTBsEk42dv486fHESneyfZ4X8CGyFDtQ0FDX/YobjR5ajT/ZGg0eQvPhu+K2/bHtO99+L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3qLA4mVDh8Maa7DRLmYh4hjuo8PKUzBJmHjbpe9rBJj4mqTiEhT5Hv/oihtH2NTUEEN0NA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G9PGjwhQ+z4O72gMj7SUSj3FHdORNg4poTrJ25oacN+wNnb+Bq8cR+UoewfZ4Uf4kNkF4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9ihuKjbyEd15R1heVEPyxPZ+232j77OGOTYMHEmyvRZK9R4MFRYN9mYOMJrGt0yTRxqTi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kn+kKCj7Am7BBDR5CFPNPAoUaN3p4r40HUaFeDvJ2s2O6dun0Kf1XS4N0/ojvo4b9gbO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HyIew72eEn8yhTwivOly8hf7FBChXhBHdGhoKGorEbOxPZ+hellb2B7R99uHaTFhnpuC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yYuGNScRUmJlk/qgouwIIILyh7PgUNRvq8aDqOjyUzo07m6ylFEBEgJxT1uRZqk6p2grh3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ChXheMef5tbPkfEnb+xww2xSFPBRQp5qUEF5TU2hXhBeUdRqKhYns/Vv+gfYtrbG1ulzg1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g8qSV8n9aN4uwIJqbUez4FCvKG+nx40Gnn2H7f67IuC6LKinHqU5DuTtnVKK4b9kbO3K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8+ths+SRzZHvDnZQVyyiCNWA6YvQUUF5G9TuEF5KahsEUdgvHlHUaheF/pitv2xv7JVlZW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qTiMYUmOlenOLv7BvdF8YQQTatp5XjSKFHcLzq8aCgvPs+Lo2VlYqc5UOqf0Dqf6ybHQ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UEKHRKc0ms7TD8DQEhZ1dpRYiCK4L7dDQooLyNB3FPLk3YbBFHYLxQ6QihXx4PxYrf8Ab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ScSUmLmf/aDuj7ENmptW0G68DbQKFHcLzq8aCh7BQoNigKXTxdN6KQ0srWa8/jQ0KhOW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Dlj1lFN/JpoEQrLZB6yg0wAvitBRQXkaDuhRyGw2RTkEanR4CKC8eDt4k+HE9/7g/wDG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q2g3XgbaBQryF50+PGgoewV5CCsjZdKOCJWUprOpTyndTQ1b1k8ndyCGyNPOOdlw2sop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W0HRdw4aL4koVKKavI0HQ5DYUKKCNTpCNPCO3iX4cR8n7Y/8d/8ASP40Ngm1bQbrwNjo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KePGgoVGgI085k83WRBtlZOCcep3G+5md0qag2Pny5DYbI7LzxJ35ayjSMpwsdHRyItTh3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0COry5DYIUcgnVOkIrx4TqYj4Z/k/bH6l/wC6Pyx9iGybVtBvQbUCCFCvIQ3XgILz48aC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0NlZXsnOW6I6kKwACmTQiLucjQo9EDceXIbChoFiXZpdbkatN05uXSDdEWXDj/wAl1PKK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eXLxUoI1OkU8HZOpivim+T9sdfbPs2/unfLF2IbIIUCKCNBUIVNAhuvAQ1eUUKiho2g7k5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4lyHRti5fiFf8QbB/UhdAijQ0hcHwp1BQ0mdkh9hyOgO6FukfkMAcuKdQ7+DQbJqNXIb+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h0CgqaO3WL7ZO/8ASt7LPbNB/wCBf80PahsgggmooIobjQKmg2G6GyGryihUVOzaeSnKz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uXK6N0UxtgTZWRRpPiLrg5zcNXlDZGjmh7MVkgxGso6rgq2jAi+KdT/YIo7ePDUaleSg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oF4RQTu4rGJ3f+232zv/AOCk+eLZCjatRQRQ3r5FBXw1FeENXlGnlCngoUKmxMkOIZxC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LQiAii1ZAsgWQWY1qnN0AinGykxLGCaV8lOBm/DqihoFxk34kHvYm4uQJuNCGJicmkOqU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4RLzMS5ePIRR2XhqNShudmo76PLUaFGoqaeQj3LG953/AG2+2f8Awcvzw7IUbVqKCKG6N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PZNPKFShXGN/leE7YSyRL/I4xq/y+LCHGcQv83IhxoocZCPGAF/lujuKOucbMU/ETOV6h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fGOz4x+jZMxErEzHlDFwlc6JGWNc6Nc+NeoYvVBHFORxEi5jyrk04MbY51PKdTwmo08ob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HdFGo0+V/ssb8n7jfbP/AIOb5odDatRQ3KG/g08hDQUEV41jUKFFCuM7/L2J+6y3Ranb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uEQraODC3DKjRfKt3OqdXn2eFffdTynrz48jS3d+wXnzoG1CjUafK8t6uxZ/k/cb/wCO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GryNyhuEaeQhodsNl41j2CihtTGfMQCJTkicavdQ7gICyJTwm6sAMvD/AAKDRiDbDtRq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nU8py/21tT6efNSvFHI1GgVCb34v5f3B7RqNfMNv7mb54a+W0CFBuUEEUKBDQUNl49wb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7fEuNjddVYp3cvIKaaO7W6oBlwp7aDRjOmEbs6pQ0H2+Aj83UG6O/koLxoanrwN/NTocn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7sV8n7g90f+Bn+aHanlqAQCFBumoIobIIaDsNl49wbUKNPCxP2ni5nN3ErMieiOwV+rF5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HBGEdtQaMW3NhRt7B9vgWxp58f7UG+lqevDV50eKOTqihp4RpFviN/bv+iPaNR/4HEH+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yAuQpWiMFDfy1Cg1nYbeNHjUKDahRQXhYsdPL3fkbUeelf8A85Cx8uKZysX58K6ur0b1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jcjzrC3T43RSezwHc0C8UKC8U8II7nZqG+jwKFOoEKFGpRUSxH69tQ9uytpKBB1Bjv6E/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HRAf4RI9NkcpzQbpqCKC8jT/qNvFAjpFQivFCivHhYgXhDuh3NJNqHf8A/NDpxkW4khsj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na+IYn08T0fY4RHzOIccbbH+zwIfweUNDkNHjwEd3Juw3RqUKFGgQ28leKFFR7Yjb+uIC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hTIWrJZFv9maO2xDwZcP2obKH4hlQU+yG6ahsUF5Gnx48IoIrxUaDQLyUV4XhSCxfvek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2B4z/ANkhR2jhLc3ESna+LS5sc80Ov/8APD/lf/oW+1wvE+nnoEdvCKFAjTwEdzuEKGpQ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4qUPjxG37g/SN0Bcw2bTeh/p/PuPcGieYyJ3dFLkAxAQxDVz2KKWPlhzCgsVOM8ZjcAxi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ORiehG9ZHKx0lePHhBHQENPgLyUV4XjzP8kw63o7aliTgIfT4Pjo/wCehQoI04AL4xPX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pvr//ADzP4+Nsz4EUPsYF5kwZ2CO3+q8igXkrwF/shpCKGnwvOk7/APym7f3B7bj0a6+g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ZMlyhkwXOYEZ7rP/AGc0ojEjzIU7u1AmoQQumlyD5FzpkJ5kMRMhPIue9c4rmhZ2rmMX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QfEs0SzRK7F+KsEAsqylWVirG2UqyIRC8Lx5xX2J93IGjt1wJgfxAr/9BH+KbQoI0/8A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4pg2zRdaBHVwuLlYGRnMjLcj/Z4Z9A7I7U8igXkrwF51eShp8IUNQvMhtC83H6w1D2zsB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d9HRWCsEzu/sZsTZE3NJN9d0D1b1VkEwIBWQCCC6abIjVZWVlZdVmcsz1neuY9c2Rc2R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3rnuXqHKU5sRiE5CjxThEnLx/qWLjcofhE3QacBLW4fmMRc0n8ULIBFecpKxzuVg15TtO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WNuLx8vH1NWtJUcAco4nSSQR8mE7BeFegoF5XhBCgoaDcoaTshQoUavOI+ua3r0/o7It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6h0/sHODRNiC/Rum/isyyArlBcoLlLluWCw5kxHLYuRAV6XDr0eHXocOv8fCv8exegXoH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KvTSrkSrlSLI9EEIWvca+tLq6urq6urq6ur6HD+fFDqanqFw0Xxi4oP8AipvQWqUVw1v/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H+CU2QodPDYjE3O5cx64tdzalCl1dcJc5s3PlXPkXPkXqJVz5V6mReokXqJV6iReokXP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eokXPkXPkXqJF6iReolXqZV6mZeqlXq5V6qZeqmXqZV6mVeqlXqpEMVKF6qReqkXqnr1T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9eren4l0jZd/esrfvELKtldb1Lv6+aYRqR5kKvqijuh1RhYV6YL069O9MwGIzRsyMp1X5q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ROEMc8L/ACQQ4nChxCAoYyEoYqIrnMXNYszF/GVy4lyIUcNCvSQr0cK9FGvQsXoAvQI4B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r0cy9JMvSzL00y5Eq5Ui5b1lcj8mM7jocuFD/k9Vj+uF0uRWEOXC5lmV1dXV/wArq64g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AiEktcY3PhqGg0YONrIr/wBKN5e72La7UtpCt+zZWVzQj+unxOkXKtQKOJBia1WKJkC57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XFcM9M4hhHJuKw5QljKu3UXIWK5bEYI16eNcoLlrIshWV6/kV5FnkXMeuc5c8r1C9SvUh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o16qJepiXqI1zmLmBZwsy4l9rHI6f/zULZJfSQLieDiGAQqE9WumcM/j/wAaV/jXL/HP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lX+Omv/j516CdS8NnkjxTcrm6uGYWU4f0065Ey5My5Mqe0sejpCwoPp0UFf2rq6vQHRcf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ngHmhNkBNllTnNaeaxcxiAVk6zRzGLmMTSHKysrtWZqBBpalqW/Ysrf1r3hgmmMlDQoN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IIUFHRRvRwWFcn8Jwj0eBx3PAk3hD2RHhWLaRhuIhR/5Nr/8jJz2StkTW5Vf3bLKFlCs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WFywuS1HDtXpmL0zF6VixEQik4j2aeDRvbh/503mkPblcKtUiw7S+e8qvKs0yzzLmSrm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UL1TQJ/5C3ZHRgGtiwVxo/8A0mGyYhHTssDIwYLmsXMYuYxcxizsWZizMV2LNGs0azRrN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v4VeIIPjWNbE2UMBWRq5bVkasjVlasrVlarC1mqwVgrBWCyhWasrVlasrVywjCy/KajC0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MiawWRC9M1emao4WsVqPgzn0qGG62tSVrivTlenKiYGBX6Pje48l6ZD1pKXr+VXlUYdZ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cmPc40kfkXOXNWb8eYs5QcCr0uFmCzD+tmmEae9zzQ0a22jmWlGJTcShiWoYliGJjQxEaE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EHNQOkdFchTQtkR4f1ZHPCGPBQo+SNi5uZsch9TqtpuFipxaCNxNT0TZWudJM0IbY8fx4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FEGYPL1yhcYj5eNCFXLhP/ZeoC9Qxc+Nc2NcxizsWZiuxfipMoikTqGsDM8vJauS1ckLl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7A+NXDG4V2A9PgnL0OFKPDcOjwyJf41q/xq/xy9AvRBekavSMXpWL0rF6Vi9O1emjXIjT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1c1qbIHH9A/rW1W9wtaVkauW1PF2q6sr0AVllK6q7v6goKbE6bXQFhWyP3RUeyHFCR6E0i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epcvUlepXqGlF8RUzWOXpYwfjMc/88ZuPaeGtWWIkMIQ2pOzPHEwsgjw0glG2Jbnw85zR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yuKEHEoIUcuCMzY6hCshplbmhmH4N2KNeHC+OL3X5j1zXrmvXOcsfJnwW7dLVhWiPC9C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vWZybI5q5xXPRnK5y5jFmhX8CyQFcqFcqFY2XLJIevVWUfR2fowZ3HCyBGB6EMhXJkXK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ALEq1Gq/UHpdXWYrMVf+oe4NE05k076QKGP+TI5ZHoNerPQzLqrrMFnCzBXV1f2isoQaN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c56E716gr1C9QF6hq57Fzo1zWLO1ZgrorJ08UmDcsg6urwqIT440ksW8agY2RNq9cDaG4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OZLASHrJJLlc05mN7aDfFflMU7Rwn/sHbHesgzRN3OgqKxfay/396wQXQiaGZpJcEHIFA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wKyNXLCyFZXr+Rfyq8i/JFEMVsOsmHXJgK9LGV6II4MhOwrgvTSL00qMMgRaf6V4/ILb+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mt15tUBWpZWQCsgFZW0WWULI1cti5TVymrlBcpcsrluWR6yvX5W/JXWYLOFnC5jUCPbv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zAO5wsZ8gj75u51eEScriHPXPC5wXHJA9h3CCClK/wDz84LbJrMqDeuX8spu4OI8Uecr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g/8A2BR0u6PO2hnQtOZrtv0scHvgYHJrHJlgul/XcqRvFIkOIwlDGwlDExoTRrOxXC6K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NcmNclq5S5TlaVXmWeVZys0aPpVy8I5ekhK9AEcCUcFInYSYI4eYIxvHtD9CQdd041DV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+lmxAaib6N0EBaoGm37NgsqyrIFy2LlNXLCyLIshWQrK5Wcuq60zLMFmCdlcsrLlgJ5Qy4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MSE+uGOXEgyEQn8fUOy8Rfmcd00op5ucI/lYk1uVcrM5c14XOeuc9Szv5I6sk73714OQMc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qGLnsXPYhNHfEi2IGqBwMCHaP0ixhIZGskNsQ1rYZZhI9jmldFy2LkxqOGMoRNCzSNdz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BDGPXrV65qGMjQxUZQmaVnCzLMrq6usyzK4KMcRXJiXKCyuX8qvKs71zEeSVycMV6OAo8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cDKjg5gjh5Ai1wXWh0EW9pzEWLKsKy73DI4soHdC7+kJsJp82kdUNAFYYnSH0YRwrl6WR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1NllCyBctq5YWOAAa1ObcTNLH0w32XB6/NWcuJn+Y1PVpZZWUbs0VLq6JV64s/wDFZ0Ugs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tedOJ+xQ6MOf4F4uVcq5VyrlXKzFZnLO5Z3LO5Z3LmOXMcuY5cxy5hXMcuYVnKzGxMi5e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v4iQ5hJMiHOcOmv8VlYsrVZXes8q50q9RIvVOXqkMUxepiQmjKBpdXV1dXXRfiulequV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wsRRwUaOAC9EUcLIEYHrlvRa4VlzA5nAcwrmLO1XFMN3zHM/q1dHIst/SSSNjEshkOgD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TWhossoWUK1HAFGKMo4aJy9K1OwpXpnowyBZT7xQ/RsraLLGH+byOgxmQxUHQ14p9wJxs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8jo2rlMXLYuW1csLIFkXLXKWLjthk7q1+jhDCX5XrK9WcvyXVdVivsasKf4MwV+l1f8A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uZCJctWtrPsXV1dXV6WBWRitZXeuZKhPKvUSL1Ll6pDFMXqIkJYigWFWWUrquq6rqrrMs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cwq0RXJYUcI0p+AaV6QBOwTbvwadhHhOhkCIcFhX2fI7M6Mku9M0g4VGGQf0U8+RE30FA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kdDhmx+6Qiy6DbLI1cmMr0saODTsK4L08iMbwcp/exJHOfiGtT53FEk6In8yKmOdmxif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7OL+omJ2jgY/j1cUFsbq4eAcHy2rltXKauU1cli5LFyWrktXJauS1cpq5QXKC5QXKC5a5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shWVys5SCQkCVOZI5Bjk1p9y3vXV1mWZX09FYK5CEsgQnkQxEi9S9epK9SEMWzNzois0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VynrLMFmnC5si5zVngKyMcn4cEYln8wgyxQ/IrJw/oCQ0S4gu1WQGhtMPhXSJjQxvsh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UWoQtXLbZ0IsIGrkMcuQvTlch6MbgrH9ULiGZuLypwpZOpwk5sAgsQf8AkLcGvDjbH6baM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vXgg/4mri33NXDxbB/tW/Rtpt74cVmWZZlcK40WV1dXV1nKErlz3r1Dl6kr1K9Q1Z4Ss8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5KO/fllEakkLzoAugNICY0udBhQz9HMgdOVWQpdCysFlbblRrlBZSBa4LOvJa8DDhyOH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xvVj73FW/wA6KsijTgZ/4aCxYy4uj64U2xJ39jH/AFJehvp4R9HVxkWxOrDNy4f/AMPd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FcLpSysuq6q5Vyo+87f/AEGyf+9LiLIm+glAXW+rD4V0iijbEP0Mq5Db7IGop0rbVdZle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6o3T8q5cbl6diOGRw5Xp3owvCLHDVxP7bhZ1HmvAx/w6cWblxwo7akPyu39jGi+Dk/Jm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+egpvdsP6U/1vVXNLrdZ3Bo7m9qk2/bLg0TTl+klBqA0sYXHD4RrBosrKytSytWysre8T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gNscVNy2RHNFo4mf+ZPuNyUTc04KLYCnHG/8AIqaR959lwzNG5GnhbcuB1cbH4jTAM0x3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2C6Jpcq90W/iYkx9HbftSSBgkkLzo3TW2VtACgwbnKONsY/TunPcmvfcVusyzK6v+obodE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EuH+DRjDfHYjZOOjhYtgKcdb+Jq4KyhF5Xb+w42ZJ0e7ThRbC6uNHoUOqNcN0mO/97f9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ifZOfcscEWFFx/ammsibnQASgLaY2F7sNhRH+latlZW/VJpet9JXFMSAGk3wv1qhYoWx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y4OnGj+LttHDo8+MPs4s2wsm/jRhHZsJq40f5TTesXyO3/pT+8fb6aTvXxQGy5n7DnBo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YfDOkUUbY2/sWVvcsrVtS/tErGT8iJ787mrC/Wur1xv2pO1xpZWstyBlbTjCO1lavCsNyo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h3nVw/pgdWPm586OiP5Dv/Sn2r/0h3/ellDE95edLWWoKsaXHD4LL+vf9e3X2ZHtC4hiTP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6XV1jnf8AKld+DWkrl2QATt8GP+Ud6cVj5mCk2zFZisyzhf5LErCSOlw3scUF8JdXV9GG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KxA0hMN2f0p/sx+zNPZX07prbUt1QWHwzplBAyEWurBZQrWpmV/avrus/QPBQeEOv6tt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5QJUPUw4gFgkBV0EFxOJ/qeXKiyRqyuTcrSXLhoL8do4lB6eXoRlRYuWsMI+fsNF1esr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9tGFj52I147D+oiexzHaIWGSXYf8AmB+u5waJZy7UBdDpoAWGwSHsWRuENPml1mCvqO9s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DS/vn2CuIYkQxvcZHgJrSVKekXaCmEppQWJa10TZjaclz68BhvLo4zYtZ0e4BWXa1cMe5+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JZPgpIl6CbLLhZY0WuB4Mz/kexxhhE1ALoNcTw7Cvjf/AOvlmDE95edLW30wQuldBA2L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t02BoKvpHVwW6vYBiIrao0X1k6RXEyiKPHTmeYBNCJ5bQo+0JgQQWMF8NNzCTfRw2Pl4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CrChCALnYOLk4b2XSFqzNlfHJ/E/o14uoHiCQn2MbAyaKfh0kb4MBCGcoATRkSNdmb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/wDgpp9bWW04bB5kxoa2ysrUsre7bTkF8qyqysgFZZSUG9WOJV7rc+5sr6xQnKOKYwvc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1M2YE0IIKedjlKLueKnouCy58DoxGJBxbJLE2y9FJJ1a4h2Ex8c49gC5veVv5txVwHOu1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FmzQX190Vujv43Z+kr1hZM39W3obCVpZl/wDAPeGCWYv1D8k0ZdEUbpXYfDNi923s3V1d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snRfRaltQKNALU4vi8qJLnBNCkNAoh0YEEAseYhE2QsdzmOLiinutThU/JxGdZldYyTJ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3M6TO0+acLxRz3V1fRa5c7I0XDH3CmBeSU38WlQu/FkiEizLMr0umO6ve7NO4vfKcjA66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/wCpundSuv8AezTBie8uOlrcyHQVw2Ec9MY1jUP1OqITrowkqJhbS6ur1ur1ur1zLMii2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y3Wdt6brKsqtS11jZ+RFPLzXhBXyNQTQom9AEFipxhop58zgG2c03TGhrSblQC8schCE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OUh5RJBYRio3syOox5Y7C4kTszIFCrQsQboZiXXKD88IF3TP/AC3TNggggUCgU7aJx5bz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297KJ5sHoOQKv/wClJAEs+trNEbHSOw2EbH7l1f3ba7UsrUNLUPSt1fXlF1LmUe1L2QIc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MsgTU3oCcxQULLloQT3COOeZ0z7kIkKQ3LSApHmR6DSVh2WIQCCupI2yKTCuCLCF1jL3X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81ocgaN6otCIRBCke9QsIkxP8KbdNCCCAQCFBWKb+aYDPH+c8jnXma90cwzBAoOQcgf/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MUshedTW20YfCOkUTGxt1D2Gj3bKysrX0WoPYsgxG6bmKsraSgi9oQN6Oa1wbZo4li+ad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ygmC6ibYBBY3EGd90SnI0ATWpoULOjWoNVlZEUfG16ngsHsLCjWB/LlaU2kG//wBE4pyc8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1MTQgEAhqe26jOYYcZGPB5ln3kBLHAghBBBD/ANDNOGom+oDMW/jVjC90GFbGG9dF/bAoP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V+abrBq4Xc1oaCguKYjIx/a0IBOOUBBNUDE1BcRkyYehT6AJrUyO6jiTGdA1WVlZEKys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Bbpw77xsQUCdu4p8ie+6nd0uUAmBNCAVvYj3i6xOoWnNIz8XoIIf+gc4NEs5drAuh0Aph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ibZWVtFqXAF9Nlb2vOyCKAR6LxrJW9eiuh7RWVOuu1rCAboBYiZsMWKlMr5O1uzOgJuUF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xJ+bElXCcaxsUMN1HFZBiAVlap0YmDmh6fERQ0wvxxbBMdYl3V5TnBPkTimhMjumRoNQC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jXtVqP2l7WoIf+flmDE9xcdTW3q0Fxw2CDdVtO+q6a64qKi6Jsr3pdOkAOdZkGhDTunG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0b6yhQkNHEcUZXtUvbG26ldcoJoUTbAIILGxnnFyvSyigLlBhk2OysrIe1JG2QSYR7VJH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xHKxtqE2RcFI8hOeUSmtzmOJBqA9yM2cHUOzrKY9GJiH6pKH/iJp9e5DLVw+GdKoIWQi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Me4lZa2CDUGgLKr9UHK9LragCuirUDaj27oprQEFxXFAAuLnN3ebqQ8tgQQUDE0IIILG4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l0zDSOUOCsmQgIN0BH2z1RijXKYg0CpCfEnsmRilKZhSmxgLKrIe7dXsnydHSXUhTNmIf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waJZy7WAXIfiBTC4S6AsPaJTfbe2VxjGVvSpct6DRZbm1CiFal9AunFNAARNb3rfWAsbP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CZuOiJzFBRtuWCwCCFCnRtcuS0IMCtqHt2VlbXatla3snW66fInShfk8sjKa1W/83JIG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aXICysgsLgrqwHuZbke0KmnXRdMre6ygvuiddk7pSystqkoajS6AT3CNnFcWZHgUhaSZ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oEENFvdP6w1n2CFkCDR/52XEIm+sRq1GMdI7DYRsNLPe/JMo4rfr5leltFkK2ofYeLjY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gKXrdXQRTRTi+MCJLjS/LirCxNFB+kf6ayt/5tzg0TTF+toLk1obXDYV8yijZC1W/Rv7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Eak6N6AVc8CrmByAyiu1b9Vj8Tymzy814QCiaAHOzOQTG3TG2AQQ/wD4pJIXnU1uZbUa0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3/be4rK8qFh0ga7oUKNBvuiFbQ8lAWRNLabXVk+6jzBTzCGPiE7nOCCiZczOuaBQMQQQ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zVw+HfMoYmxNsgP1LK2q1b6R7ZWZbptb0J0FDSXIUx+I5r8V3hNCceXHWFty0IBD/wDj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nC4AeEB+xbRdX9jpS2i2m10BZWVl1qVaoRQV10RKApxLE5RfMsR8jQoxYOdmcgmhQtsA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bagBJghbCZJHPfE3oxgarfs20W9nLoFOq6q96W02VlalkG1ur0sKYqcQxzPL3N7Zvkjb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QCH/APGP/8QAMBEAAgEDAwMEAgIBBQEBAQAAAAECAxAREiAxBBMhMDJAQRRRIlBgBRUz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/2gAIAQMBAT8B+DyYF/hiOEKQzT8TP+Po4WRyFZyM+slsz8nBj/Bl+yUsiWRLSORnIl6iM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hIk8iTkxLSSkci9TBxfPzM/4KkPi3BKRz6qWxvdGafx2L/A0Im7NmM+qlswYMGLYtDk14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J/4Cj2moxkkvWXjZkyZMmdkOSXuIv43Nk/8AAEZyKORscsi9PHrRfkl7iPx8GP8AAUsj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LknyL/GEsnBKQl8tS8+ScXnItzeP8TkxL5iJvDM5FtqcEZtCkn/jePhoqCFxtqcXjMTTv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ELjbU9tmfRDm8hi/xFK+fiSjkxgjxbN5cGMDFwR5vIYv8QSM2yZMmTJkyZM7smTJkyZ2s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fQryGR9Vmf8AAUrZ+UxXnxdHi32MZHZHka9B/wCB59deo9jWUNYtGyPskMjzsjzu0M0M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0M0M7bNDNDO2zQzQzQzts7bNBoNBoNDNDO2zQaDts7ZoZoZoZoZoZoZoZoZoZoZpZpZp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Y/p18FrJ2zGGIVpDI87IWR9keLR2LY7L4D+MkYRhGlGlGEKKNCNCNCNCO2jtmg7Z2zQa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6HswY9XB2/wBXkMjzsjsjxaGxbHZfAfxluXq/Q/WV1fFs736ch8Eeditm0eLR9B2X9Mtj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6uvQUxP1nwPgjzsV0Li0fgr1JzUOR1ZPgSmR1fYiWfobqIjXf2KSfFluW92XqvgfoL4Sf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HwPgjzsiYshcWXwGL05S0rI25MpwxuqU8rKIT0sTyL1X68uB+j5+CvaIhbO3G1j4I87I7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7a8vOCjHLESko8ncjjOSNWEvCJVYx5ZGSlxarHEik/oXzJ8fK0/ox4EQ3axPa+B8Eedked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2vbP3FOookKikdV7SjS1LLKsdEsIVBY8nT+47iXJWkm/BTfkj8pWn7fUx6mLxfgymQ2u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5EedkebKy4tGz+At6vPkp09aIU9J1XtOn9hX/AOS3T+8lScnknDTyQ5I/Fe1Wn7fk5tG0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ZFeTF48mDFlxZWfwFvV6yxI6d/Vuoi5R8FGLUMMqwk6mT6KEGpeRFZ5kUl5F8pWqe3082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tiYIWa2eDBi0eLfdomb8GRW+rKz+VXhlZIS0vIt0paVkfkpxwhfMqcGDBgwYMGDBg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f2yMWhkN/wBCZkjxZvyfRG+dr4EL5tWjp8op1NPhkZJ7HNRJz1sp08+WJfNqcevkz6uPO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0eLPk+iOyPI0Ys+BC+YrSpRYqCIwStKmmdgjRijHyVtqcetn1/vcjwSji0eLaT6I7I8jRj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B7F6GcEKmtZFUUm0OaiZSFXgN+DvRIyT4HJJ4fyVtqcf02BWfI+COyHI8j4FwfVl8B7F6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yMcFDhsfmokVIOccIyn/GaK38YEJrGCktCyyTz/Mj8BegttTgRi2pI1Hm2DBi3kSMeu/SV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ckmSfg+j6svWVnsXoVIa1glHKIQ0RwRpvU5Eoy1akOMpvyVYOWBIqRcvCJUVjwQXor11t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W8GTPxX6SHb6I7KfuJE/afR9WW5egrPYvTV3ZesvSYhbapjbgx8BX1IzZ+kh2+iOyHJJE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9IQvWVmK69Z/AXpMW1FXj1M+mr6iMjInded6HZ8EdlPkkT9p/wBT9CFztdsra2lyZFZ7F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Ji2oq+tj1MEDIuRcWhxds1DkzW8kGNmR8EdkOSTJv+J9H6ELa6qHUWBiqePJ34mrxk/JZV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XVf8Ah+X/AOFOtrEVar1eB15nen+zvz/Z35lOTcfJKWlZF1Mj8hfZOv8A/JDqP/oVeJkq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PyJHfkd+RSqOXJKelZO+LqD8hHfR30Rnqt4G0d/BGomZQmSqKJ3kd1HdQqsTuRMmpLk1p8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NtX462QPsjeHF2aTQaCCGIfBHnZT9xIn7T6P0IW2RobO3I7ch0ZGnxgnRUFnI+SMV9sjQ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To6CpPRGy7elaipo/6kMPm1FrSdRP8A6lNZkSpSb8EoOPIo5OzIRN5eRL+LdloHj6KJ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aBU2QhgqVPpDedtIqc7UJlR5ZGWDukpamJ4ISE71fjqyPJDk+xcitDi752QJGT6I7Icj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QhbW8sh7RbK023gzhjeXkp1dAuq/8IVNaydT9WcJPGBxceRLPFunXgn7il7jLPLtrY5PR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JSjgq+0px+zOyJOnqGsCeDus7rO6yEvBPDe1D4viy8kYisir8dWRrZGbNRnyK0OL+GYM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52Q5JE/afR+hC2SeIkSPCFsrU2nqIwc+BrS8CjnyIowcVhlSGtWc3GKwSm5ckZOPFoe0r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CL8k6q/6kKv/ANHcgTWY2/67KS/kVfaU4+MEYRQ0iUENYIFSUs2jHJ2kSS+rRXgcWt3CH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7dKHsz6KMD2K0eT7EvIjBCzFZCFySt9EebK0ORsn7T6P0IjzsrSxHBTWbK+cFWprZTjm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Y1jwyhUysCGKEXFZJ4z/ABKVPXyfjP8AYo6Vgr+0o+8nTlKfgj0r+yXTtcCpyyIq+5lO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2zgpzTK3tKHBqNSJTJeSPBKmn5doIn7bRiJEm3zZPA3myeCXG6KFZFTbk0jWL6fRRpY9i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zZCPslb6I2VqfJIn7R8WQtk6eop0nHmyu0msMlQefBUo4j4EmdPBpeStQ1+UU6KhZxZKm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QhpWBDOo9pRWZEVizKkcrwR4KvuNH8ckKTfNtGVlFKHnJV4FBRWCTS+ydSJ3E/s8Mxgqz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ysWiIqxw87YrJgaw9sGKyKgrLxsn6iMvajSxRY4sw92CXleBRd3Z8EbK0ORon7T6suRf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GKT8WcsGRSyIdKLfkjBR4MHZiRikYMFaf8cjm2SYjp7OKYqWDB2WKj+xK1SLkdpnbZ22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eRU2dsVNnbZGGBKyJ8iEt+DBgwYGtsRIn4MmTJq3xstzs+BWVocjJ+0+rIW5fBdoxys2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Nx8GTk8HS8Z2r4k+fTyZMkntjapyQjl4OyjsoaxvjaO5mB8CsrQ5GyftPqyFuXoLcru1N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lsqdK35iOlUX0U6EpPyOXbj4ISUllWdl6L9OfN34NQmLyPbmz2xtPkXg1s1v0FaPofQrK0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yFuXrK7shPKEibQtrFeXU04vTnydBW7qlkduoliOCnUlDgj1n/0hdTTkJ54FZfClzbI7L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m2fRjaO52+iJ9itDkaJ+0+rLkXxFd2RFeB+ByyR39T1io/xXJU6qpU5ZQf8AM6Kv2an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S8larrl44F7bZKdWUOChV7izZfClzsxdvBqNRkV3thaXPpxtG2TJqMjt9CPsVo8jJ+0+r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FKXmzMCJT8+BVP2KSdmSlpi2SblJyZLwReHkjUjH2opdXKnwVa7qeHwdwczVaLOlnon/A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zsXoQs+d2TKNV1ZD2IdvoR9kbQ5GyXtPq0efXW5WbM3jU/ZlDaJVP0ZMmSnPUM6p4pMks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VnJkUW+DRJcmPA/EhFKWuOfgK31vfAos0mDAvQXpIVlvQ7fQtkeRkvafVofFQ3j1KT/mM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dlb6M5do1dKO4jVkmvu3RyzHHwFb6u9qkajUajUajI9sYZR2hxxsVkOysrS2odvoQ+RW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HxUTMi87HtyU3/JDOv8A+PBH+UCSwxCJfRF+boRJeLdLU0z+ArPjezS972w4Mktish2W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EjGRRNDFTJ+BvwfQyD9dWexFRiIcXdlZ2yR5t1zy0ij+jqo4eSIiXJHkn4doiKi8DEyj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rPgzg1oUk9uUSfpwj4NJK2DF0YMCsjBJGBRNNtLIxNCNJoRpWypdkN69BWexFRiIXdlZ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/DOqjmGSBD9n3apwLyiAip7UMisnTrEEt72KzsrS4O4kSafFsmTJn1Y1GjuMbyLZkzdb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pSMXzsyavOLVOb4FuYhb1Z7ZWhZkrIYxsXttD2lWiqh+G4+cnUwxSZxE9sSPJ9nKKf6F4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LpZSKXTRhyLe9is7K0+CXPrZNbNZqRkV16C2w9t1aKf2PgTG/I+CKMecmSXlmLoe5C2uy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v6O1I04u+bIkOyp5RTpeb8o67/iOWkSeWR5Puy8SHbpZfxF6L2LYrT9o/VZg0mLx9NbYe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/wCmtHcNT3Ie9b1uhyMY+bMXI7MYiPBHZ/qHsI85tG7v0nt9J7Fuqe0fwsWyZMmdiRgw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mt+ktzstrst0fByMVpEUPm0hiI8C2f6k/4oXhWjZbOkfKErL4NZ/x+VnZkyZMnmyk0dw7h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7LetyIywT9orMV3ZEFdW/wBRl/JK6tHZ0n/JdfB6j2/EwY3ZZm+DBj+pVm/442t2dqXu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ystnSf8l18HqOPhr0cGDHx0LevXlteyl7t3VPNV3QkLZ0zxUV1tXqdR9fDX9Ehb168trH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mbd0R4FbNqPvV1tXqdRz/aoW9evK7GJErwFdFWWmLexCFsof8iuvTW7qOf7VC3r15bHZ3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YY/exEdvT/8AIrrarq63V/d/aoW9eu9mRsxZERXR19ObakuNiI7aHvV1tV16Nb3f2y3r1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dxGpHg8W0mkRHi6JkqUJcol0dNkugf8A1ZLpqsfojCX6O3L9Cozf0Lppi6X/ANKNGMHd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2y4+IrVvbdWyJ3RHi6J+lHm69Begip7v7ZcfEVq3tvEQ1sQron6UOfRfpIqc/2y4s5sUm/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vFCJL+I7xFsntx42w5+JLn46NBoNPysndy8IjNYNcTJHk1IyrZ9VbYiJe0d4LyLY+duP47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xMGGaWQV15+TOahyTquZSXkxsweTyeTyZZqka5GuR3JHekd9neO+d9HeQq8TvRO9Ez5t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T5MmTJknzuexefhvgk/PxFLAqh3M7KbxJfIqVlAlJzeWJEZaeCDlN4RLp5/TO3WRDXw0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pkfyNRrNRqMmdngwjCMIwj72YwO8TJn0M7tTNTMsyzUzUzVI1yHUkdyR3GdxncZ3JHckd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a5D+OngUzPx28FTqM+IiWRRJPBSpSqMhTUFhWzvcUx0YP6Px6f6PxoH4kf2fifqQ+kn9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41f9o7HUf8Aho6hfSM9Qv8Aod2qv+h+RU/+CEtXl2RVqKlHUxdbB/RzZCMGDBgS2Y9D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I7kTuRO5E7kTuRO7E7kDuRO5E7kRVI/ZrpilTNVIzTEqY1T/AGYiJU/2OMP2KMf2aY/s0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oX7O2acGg0M0mhmhmhmlmlmGLPxZzUOSpVdQSF4JSOSj/GCNRkyZMmTJ4FI1GUeN805e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yQbfJ1C/lkjanBS5HQp//ACP/AMsilBNHbR2jtnaJR03R2mdtmiWyEdR2mPp8j6RH4R+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2fh1D8WoUukb9x+FE/Ehjwfi1P0dqf6O3L9GiRpZj4eTJlmpmpim/k1aygNubyxROBu2cC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qH51Q/3Cf6P9yf6P9y/8P9yj+j/caZ/uFIXXUf2Lq6T/AOx+RS/+hVIv7NSMmTUajUa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ommREUmkjJU91lyR9pGOlDFarePO+h6TQrOSRqRqR4PBhHbj+jsw/R2IHYiPp0fjH47O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/VTyvjMq9R9RskZxZCTl4Q+mqEqM19Di16ODFvJql+xVKi/7C6iqv+x+XWX/AGF11b9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1Gp+j/cpf/J/uX7if7lH7iKqqi1IhaVaFP3M/LpPiRnPm0MIjIyZNRqJPN48mo1mvZSlg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o1o1o1oyhsnT1eSUcHA6i+jXL9ndmd+R+Qz8li6g/Iid+IqsWakZvpRoR20dpHaR2j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UWzQxJo1si8v4cpqKyypVc7RiN2wU6MqhTpKmsK7SJUYS5Q+npv6H0FNj/05fTJf6fL6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UjyjQ0YtpEt6MK2Ckv4pCjbr14Rgp+xCt1zeUjLNcv2KrP8AZ36n7OjqSnH+QrV5unDKF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BdbL9EXqWbyqdvyfmL9H5i/R+ZH9H5kT8uB+XA/LgflQPyoH5MD8mB+RD9nfh+ytPU/As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3ZCrSO8zvHeR3UdxGpGVs8GENqLKkmjuv4FSsoEpOXNkhyskUun+5HHqaUx0Kb5Q+ipP6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/wBN/TH/AKfUXA+iqr6HQmvo0tGN1F5grI6xf/nZcCt1vuW3ovbfq/YYFal7FfqePWx8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UzWzuM7rG8sq/AqVvqNsHA3m1Ki5kKUYfG0pjoU3yh9FSf0f7fTOr6RUFlO2Cj4irJHW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+tXG3on4d+r9mzp/Yr9U+Pg5+SkMRN6l60pKPJUqud84G8iTfBR6XHmQljj5T8HX+Ymm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/FK3S/8AGYEdY8tK2DFujXhsVus9q2UPYr9UvK9bJnbn42fFk8GtmU/UqVVElJy5tgza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P5j8nW+22SmvCM4MnWy4VuleYGGeSvTlH+UtvS+y/WP+K2U8aVi/U/X9xkqVvqOxs5KX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Ux8B2r4n4J0sEjp6rcRCiddLNTCt0smp2ydZHK1bemq6Xi/Vv+WLYt0s37b9RPLx/bymo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QpubwilQjD1s/ARVnpRkrTOTpouMfIjJWi1N5MHSwzLJhoSbOqjLHjb0tJajAzqqef5bO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DRVhpk/ioks+V/QVK2nwhty5vm1Lp9XmRGKisL57eETnqY5YJyydL07m9RoRpwJYOpo6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MHJG3U0POpGLUqbnLCKVJU1hDtUf0OCHG3SzTjpv1NLPlGkx/ZN4KlbPhbMkYubwin06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qmfBJlSZ09F1ZEUorCt/6SqYJVESlkbx5RS6tr3kZKSyr1qWngwdJT0xzZlSWBscrxbi8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RUhgaMf2E6iiSm587aVBy8sjFR4+e2RKs8IbJyG8nSQ0U71qyiT6hyNZqHIydLX0PTLg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+xGRsqSWRyM7OmeJ3qrwS2YMf1dSrjxE5slZJyfgp0FHy/wCgbtnCJy1PJJ4KkrdP1EZx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1xAnUc+bRZkzel1E6fAuu/aJdW5mTp+s0LTI/Ipv7KvVLiI5NiZm2TImdPXVRf8Atpsn/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4V8GcEYOb8EIKC8epn49WefAypK/leUfy2Rs7IW7JkW6MmvKI9ZJckuqchyz/WzqKJKb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5FFRWEZM/Pdqs9KGTlglL0I2d1bO5f2zeb8CTk/BT6dR8v8Aom8CG8IlLJJlSW53XqrZ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HNkKaivH9G/IuCrPPgZOQ9zsheqtyF/X/wD/xAAzEQACAQIEBQMEAgIBBQEAAAAAAQIQ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EyEwQDJBURQiUGAzYRVCIwVDUlNicf/aAAgBAgEBPwHxUxr9LaF4qXjpj/X7aLeLf9Itb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Xat4VhfrSWpwtrt+rKi8FIWuXQtdDVtVv1SwvCS7MtiGw9v1teDbtSIbD27Nv1K3fS7j2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v1C3fS7rRCQ9tSV9Vv01d5Lv+xBXRa2qG5a4420tfrKXgexh0e+mG9GNJjVqosW/Z1LoY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09qoWxa5b9Tt4kZWE7olvS1UJjPce1ULYVbfqFvIQ6rcsSuIv0qhbHvoa/TUvKWiO4iWl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aERkMse1UKj1NVzmdGZGdF0Z0Z0Z0Z0Z0Z0cxGdGdGdHMRnRnM5nMxnM5nMxnM5nM5nR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xnM5mMxmLlzMXLly5cv4dvweYQ9qewiNHV6JUfYVH+EvS5cuy7Ll2ZmZ2Z2ZmZjOZzOZ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8rL8aF2OZVEaPXIsNdhVWlfk47+Xc6FhdtEaPfW96PsLsL8Iu/HfynAca3pbsojR63vR+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LFfQjw2HDcliYKMTlv00wlD/AHIRwJbE+Ei/STw3B2fgvux38tr7hxGrFqXLltaI0epj3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HD5krEYqCsjHx87sttXD8Q75ZGLhrEViUXF2fmw38t70nXoWpcvpRGj3q9D3o/AWtaeD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WFh0szKxRZamBPPC5xcP9h+Zh7+Vm+RvrSerIWpeqIjHvV6HvSXjrThK0EjHwHi7GLw8s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zMS2I4E5K6OGhKEbSOIjeDH5mH6vLmizRPSqWHAcC1YDHvV6HSVF47ojD6xRjY/KdjG4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2pIwuJjCNmYeIsRXRjehj8zD9XlypPtPeliJJ9C+t0dF5XCyzYaONj0UqQJbkX0pKnCx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Mfl4e/lyLk9qJ6Ni5dUlvWI32HR0XlcHiZZZWYkM8cpKOV2erCw+ZKxaxxOJml5uFv5S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qLQqWLEt6IiMdLafejovKvY4fiVNWe5j8OsTqtyeFKG6LURh4Mp7GFhLDVkcRj5ftj52Fv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d6y3otiIx76/ckPzocVOI+Nl8E8aU9y9tjD4lrdH1n9E+KnIv52Fv5vtque4nekt6JkRk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9xj81qxYtTKxGVjEvOwvNXYTMzHRERkt6sQtz3Pej8BdxbjsM9hOxt1RHcsS6iVug6Ly8L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ZLer2ELcW57jH4C7idi5e5cRdIi6LoKQ6LuKj1LXheau0xUiMlvWWwiO4tz3GPvPU+8v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pcvW/gZS1F3YjHWWwiO5HejH3nqfeXhLv4XZvSxbvZSUSxaiHW1bDFSIx1lsIjuR3pLYe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6Rxa8Vd9VXfwtNixYt4cix7VlvRCRlQoIyoxERRYiMlvWWwiO5Hej2HpXDyI4MkxEsG76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uys+gj8nDYCwtjEgpdD/AB6fuf45fJxHC8lXvTh+Hjy0pIXCYSex9LhfB9JhfB9JhfBx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MkokuBw3sPgZexhcH/7DF4JW+wfBYlOH4dYivI+iV9z6PDPo8M+kwzicGOHaxhYXMlY+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RP5Pon8n0b+TFwuW7UyS9kLDl8C4P+yeA4voZJfA01uQwHNXPpX8n00j6aQ+Gmcia60j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3osOUuqJQlHfTha0XL+Ez2HREt6IRnM5nJu5AuRGSrLYRHcjvR7D0w2M6T6nOh8nNiYf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/fmMLiubK1iOxKUvZEuLeH6on+Rj8HE8UsZWSOGwubOk3jZm4GC8R/wAhiOSX2U4uLU7s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aWWDZDicNRV2YeJHE9JOajuPicP5N2YUMkUiUv+RRo+aRvbqcb7HCesfTqc9HPOec+Jj4i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bMxK3TTxO5geiqpP0sSv0RgxcY9TFw86sfS/2YccisOKe5jw+2+jC8tntonvRC0TIliI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3o9iWhCVkYvq08LhKEE17lrxsZcqsYvDrGW5/jv/AKMfA5Lsf9PfRqixYRbTZGcZ+kbS3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YVsisY3oMsRJLYaucuPwQgufSfTGuLFv7UlPKcVLOtjhPWY0+ltCdiaszAx8nR7Cd+pKC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ciJixtKyMNOMbaZ+kwukq3o5WMbFTVlowtvKyocEJCVZ716ouXLkiItiIyW9ZbCI7kd6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SRMxfU9PDY0ZRUUSxVhq7MykroU1HoPocZixxJdDhcZYUutI4UJzlmRDCjh+klBT9VMf+R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OJ/jZHBxZq6MDh3/ANwxuHdvsHg46MCVsRN0/wB6s4h/8bOE9Ziy+5jk2JsjITuYm5gwh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JC4mTdkiGZr7huxOSc7kZqW2q2aVkRVlYto4iCXXRhbabl9GXwWIv0GXJUW46sexEXQi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o9iWjho3lcxWSd9CTk7I4fB5Uf7MWVodCHpVzGxeTJMjJSV0cbgZXnR7i2J404YklAw82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5Wx/kI/BOeeTZwPrZxP8bMHGhDDVx8clsiHGxfqJY0LbjfU4f+NHEYcpz+0wsPlxtScc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/AOHB+s4j1MylhQI9GYm5hY0l9qpxDvM4f10xcVyFv1IRUV0pKKZGKVJxUkYDtPVjSzS0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53oXdbFovpdPYi6RGPar2ER3I70lsS0YWNk6GLjKS6aYTcHmRDjIuN5HD8VmxLSJNHG4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YayyMfipYvT2PcUlYjxEY4rizEx4Ya6mLivFld0RwPrZxLthkneuDPK+piWzOxw38aHi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Oi3EPHUZ5ZHF4qSyo4P1MxJuUriQossJtEnc4bC/2JSyq5FZ5dTD4dQd6SpgTzRqqYuJ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+nHhZXWjDq3fQta0vXmRmQmi60szITLqqERGOrER3I7jJbEvHRGbh6Tmyl6nSxYsS3IcV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I7sufV4hObm7svcUmtjC6sUbFixi9BshiOGxicRnVhSs7n1UCfFJr7S9MDFUNz6mJ9Sj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S2ph40FGxLiEn0I4/wB12S4hLYWPAxcbN0WjD2o9izoi1bFtCqqPuIdHqVIj0OkdyO4y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7GA7S0cQ/bUvDw9i5ft9BKqo9Fy4tSHR6lSI9DER3I7jJbD8daV24Y//AJGeJLFS2LZx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uG1UrigOI7oWi9NhbaXosWfYdH2I7j0MRHcjuMlsPx1ouIelaFBsnGwqQHFMeGZH2124C3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MplLHtpeixbsOj1KkdxjqxEdyO4yew/HWhUelUjC4opUkrotSK0NXJK3iQpH5Mxm0WLdp9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SwhERjq6R3I7jJ7D8dCw/knGy6UVVHocscWqKqrYy21TV14kaLQi3cfYsZWZRqwh0YtD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EjuMnsPxoxuJWrLD+CwkyMPmrJxsIiuvdat4Dp7ioizLUQ2XL6X4EqOm+liER3GOrEIW9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9ya6CIb9i5cdZ+EtxUwxszDo1S2m99LZfsKkqOkdLEIW4x6EIW9MQfYXcZh9tE9hGHv3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7irftrTJu5ch2ZCHSL0NlxUuky45DkZzmEOqot6TQ+wtTotDMPbuSpCi7Lq/BjuIsW1Lt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clR0iXRmMwy5JnM+TOjmGdl64T6VRPUuy6LQyPcdI7VfYdET31rUtEdxIXhWLC7MtCJT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l+zhrpXMOWpa1R0VFRLrqWtj3FKwpXEe/Yci5m7C1LRDcW3nS0In6qvspClZGarFpWtU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OhO/ZuSl0qiPZaux9lVWuG4vOeme/ZysyFtTFpWtUep0RHbsMY9EOy9vEw99b1rvXLlx6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Mq7TotC1qj1OkS3YYx9dGH2WN9ldrC383qWLFq3HFMyIcDKi3ddFoWtdhliG4+zJ6cPsz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S+vKtFy5etzN4DotC1rQtDpDfsy21Q27M9vEwvMuXL1zF/DfdXaw9+zLbVHbQ8RJ2emW3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GY6rsrtYfZltqWicU5q5y7bM+5Gde9JbeJheXmL+S/Hw+y9DFpmroi7ql/kyfBfp4mF+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1ZBarZXdCd6eklteiqu/hbflWPxodm1x6MPXb4L0atpXfw9vyzotS73Dq8uo8FDwmZGZ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30YdbFixYsZTKSj0q/Bw9vyz0qq73D+urpYtVktxUZhdqW3iQ2/LPSqrvcP6x0lVVY9G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/lnvRRRJJLwXTCdpodJDE/uFWWw9GHpv1tpxPT4kfytiUWZWIlsZWWZYsLuOnvV0i/uFW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/3aWr+Gtxfk7CVh6rFq2RZFkZUZUZEZEZEZDlmQyHLOWxemjHsRi0xVxNjKyzLFjD21Lx4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kLpV2QsRClEvEzozxM0S8RKJkMhkMhkMplZlZlZZ6VtViI1l2WWFolsWrYsWLIsjKixYs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jKvySjolKw3cSLV6Uy0uzOzmyObI58jns+o/o58TnxOdA5sDPD5Lx+T7fk9qpXMgqMZZ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pZYsZSxlLFixYszKyzMrLMsyzLMsyzOor+4z76Nv2Fm96XkR/sbLuknYUqXFS4vLSuJW0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+i/c4d3jYdMWTWxnl8kNqMnOzOac45pzSMs1WcxHMRnWicrHMRzUc1HNRzUc1HMRmR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M6Lly/5NRubauWmcmJyIn06Pp/7Pp/7Pp2fTyORI5MzlS+Dly+DKy3b4aO7JUxt6YXpoz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bXjdpOqLFtNy5mMxmMxmLl/wqjrU0JoXdsjLH4OXH4OVD4ORA5ET6eJ9Mvk+m/s+mfyY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cHLY5UvgirKkzFWnCrLbQq4q6FixYsWLFixYtRCkhaLFixlMplLFi2m5cuXLly5fybCVt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aMzOazmixULEQpIv310RKapGrpEsiyMsTJH4HFLYdEr9DkxOSjkrRKNzlHKOUzlM5TOWz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s5bMjMjI9O9YsWLFixYsW1XZcQjL4CWty+O9mZzJHOZzjnI5kTMi+uxYl0FV0jplWO+h/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HwEtTdi9/GuZ2c2RzpGHiZ6rakncjpjplWOh1X41d9K2py8zA3r7EmMjR0aFplWOh1X4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2G7+bg1v0LNmWwtF0XWl1jrX5lLU5fHdzF/Bg7CmIUU0N2HIhtoyi0yRdUjodV+XRa2m9h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r0hGi2JK1FS4pJkmhO+mb6Vw3onLqZmIT8ZfgEtTkb/gErCVxKxJim0Z7jdyM7Fxi6EqK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Zi9JrrWLL/lLanL8DFFiKG7UdbCVhDh8aE6YjqqJV3JQtVC/IpC6aW/wSpBCJuqVxQLF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vRUS0z2qhfkEtTl+BYhISIqklY3I4b9xRtrcUzlnLLE8O/VGRkYCVtViUbUSF+PStp2L37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LR08exy0ZS341LU5WN/waVIoS/UHL8KhIiv0+9hu/wCDvSKpFfpv/8QARBAAAQIDAwkG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QEAAQACESExAxAgEiIwMkBBUXGRM1BhcoGhBBNCkiNSYGKxc4KiweE0Q9HwcBRTY4Px4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QTX+9ogaYooE3GztBEFfLtM6yNDxXzLKbD7LLZ6juR1n+WbeXchTvC0PctnY7i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AXgiG70z5lYTRO66A7igxTmcUXHR5vTaPBRGD5TNVuscBZaCS+VbTsjQ8V8yznZlZbdX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qWqZjuS380fbuSKtbXichvckBVT9SjuAXzrUZ30jgoJ3JANE148VEV2+JUBRQbihVyi5Z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VA7RK6DNd0gp65mcJZaeh4L5HxM7M7+KymTszQqLdT+O4zZcM5vclvyB7kMKmiaz8o7ki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ZjVHHxvyRUhQFePcMXSCg2QwzWTZdcERJyg4aKa8No8Uba0oJNGMsf6Hgj8N8XNhoVKbD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4g9us2alqmY7jtPJ/tDuNjfpZnHuTKPoi1qJd2Ta+KgKXQb3DBsyovrii5cG8MUHCIWVZ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p7fkv9DwR+F+M1dxX5mFQOruPcTrP+5vcZ8WlDuIlOtP/ALhly7jnqqAqshtPqPBBjJNF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S1sUGzcouMToYtk5QcNF4qB28h2tuPBGy+Izm7vBQdMFZLvQ9w5TdZs0CNV0x3Ezxj3G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g2gkO4oL+FkMm4+y+Wz1PG7wUtvmouooNwxNFCzkOOkg4RUWTCnoZqUxt5VVArJf6Hj3C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sj4/67jc/dZj3PcUBdBsyZAKc7V1bonVUtv4lZT6rwwz6KdOGniyTv5UCPTRZtVPbeEbp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f57gi3WbMIEar59w2R/cEefcJcU2NXZ57iifVfLs6/wvm2k7U0HBRKyn6vcEG9V44slk3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4KImOKztFPaZqFnTisk6qaE0qI1VAyisl0nChWRaa3cDrPjnN5qPcA5p3cNnZcTNE9w5T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NZMBJZVp02+a8FBuGLjAKDJN2WLZFQIMOCloZU/jZ4lRMm8LxGibyuc2yNaL5HxGZ8Sy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oVkPk4bfLWEwg9uraex7gKPcNraf2D/fcOUaLwUN92U4RCiKbflPUqYZ14LOMuGkzTo4OC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joZKB2XOGHI3i/wCZZZtu2h4rItxk/ENlzXC0bRZL5OG3uZ9Np7OU6iR29yHlHcBIruTWf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7Qslqiom/JdTbYNqpzKnhLbKbuKiTE6GuCLCoWkvFS0ZyeigfdSVFTFNS/wD6uGyQOCIUb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7lEZtoFkukRt0N+5NtNzpO8Dt7lZeXuBg+mzzz/ruDJb1UFaSIG6KiVLBPa4CQUG1wxeY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Yc2bVwOjzgsqzUHSOhkpxgqqqrsPjgiFEXyWUNZRbJ4WS9rojwX1dFv6LNifRar+io7oq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0w71vVCqFUVCqHD/yt3VVb9wWsz7lVn3KrPuTs5mS6udvUC+xP9y1rL7lrWf3KrPuVWfc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1Ws3qtZvVazfuVW/cFu+4LWb1Wu3qtdvVazeq1m9VrN6rWHVVHVVHVVCqMNCqFaruiIg7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ar+io7ot/Rb+m1lF3/3DH02/JbW6JR8U53goL9h37bF1FBtMPF3BRe5VVVXFRUVFRUVF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uji2vBQdoobuClsfjg8FLBlN1llTlWG5VPVVd1UcpwWu/qtd/Va1p9y1n/eVrWn3lVtP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q+8r6vuKp7lU9ytQLUatRq1GdFqM6LUZ9oXZs+0LUZ9q1W9Fqt6Kg6YTkmBQO53scVVXS0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dFqt6LUb0Wo3otRnRdmzouzZ0R/DZ0TCWNifBaqp7lb/ALivq+4qr/vKq/7yqv8AvK1n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7lru9lru6D/wu0d0H/ha56Ba/+IWv/itf/Fazft/5VW/b/wArd7rd9xW7qV9Puvp6lfT1V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/AAqD7v8AhU/z/wCFT/JZLvqlrIQDhCUnBf8Ac6tVH9WrVf8A4rVd7LUf7LUctV3Rarui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2qjvtVHfaVR32lb+i39F/xdVayqtYLWC1gtZvVazeqq3qqs+5VZ9y+j7lBuQTzUXa28r9q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5QaN4UAiHCIKnOz3O4c8VVUKqqFUKoVQqhawVQtYLWC1gtYLWCqOqqOqq3qqt6qrOq3ei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2YoaTOWUKLx0E1ELx2OIwQOrhi3WUtTe38v8AxtxG59Oe3t8HEbfaP3WYyRzO35ZMILJb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g0WTAZO5UC1QtULVC1QqBUCoFQKioFQKioqKipjgKri5TwTU6cNoHPTRs+ig7QyU9jiMG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v2/xtvjuUeP87c8cLU7c97qAJjXaxz3czt0dyFo4Zg1Bx8b4BeO2SpxUG9cMLOZUXV2n1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eOhgdi8MEAhHDFtf5Xh/HhtsNzpjnt1t/UG3WVluJyncgieO3Fg7JuseJ4XyU67ZF0mqA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vdkbPooP0ECuI2KBpf444iu8cdtlWoUeO22/9p260tOJyRy275Vmc76j+UINaINFL4mu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hgJuUXmPd068V+3QxbVQMjsMNFlNHMcdtI3OmOe223iwHbXHfQIN/LtoyZ2jtUKFeJ43xd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cEXGAULOQ47UENmmsqy6KDtB4qDtrym+o2zxFFz2w+NmdtY3czOO25Tv/wCovf2jvYcL8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v8qApgnN3BZ1OG1Z0wotOnnop14qdNDm02uIpv2yHGY57ZZeLXBDltcUXn/uGPpu2wk0C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7wQOrtNJ8FF83cOGCahY/cp7bnKU9LBQq1S0MDRZVmoO0ElB21RGr/G1yqJhc9r+HPiR7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BSpQbZ/+Jv8AkcUN2z5nVZszxwZ3RcG8NuF2YYLPzTxXEaWShadVEaBq4OUHCSloJ02qI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50xz2uxP7wvU7W47mZo57YbNpzfrd/pSkOG2Rdms/lQEhgybKbuKi4xPcBvkUNNmqDpHG2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4CMJowIJHDQZu1S1f42qVdy57U08HA+6PPanO4IRrU7XkM7Q+wUBTa4ARKjaTPDBFxgFB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pa3ymMQvH9QK1NmYGKmQfRfT0UHMa5vgoz9cPioO2n9v8bVAfVMc9qf4TTue1MstxmeW1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zFxm48drzacVBleOCAznKLzHuM7JVCCg/qpYKrWb0U65YVpz/ANIXeuOa8Np8NplXcuf87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A7U9/wCY5I5Daspyyn659vDa4vkFASF8SYBQs5Dj30Ls0wxO8wT/AE/hC4jxUxEKRKqV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lrYKKipi36Ci1VRTapKiodDW6qqL9/Rb+i39FQ9FT+VT+Vq/ytX+VKUZ+qoFRUVFqrVV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3qqH/wB9VQqhVCqKhVFRUVFqqioqKioiIJuTPNHD/wAqdkfQhUKoqFb+i39Fv6Lf0uqt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Ct5hrGQQhRshtMTIBZbv7Rw8dqg2qi7Ocp3zmeCzqcO7qjSjQWnMJ3ohcVNZVkoOkcfio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AP3aJVEwvfabL+mNPQKgWqOioMbgIwb/ACt92sVVa3sqrcty+lbluVB1VPdavutVaq1S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oVqlUVCtUqmYN3FUN9R1VR1WsOqqNj8FBnXBCy6qJr3UNiGgtfRegQuKF3AqDqKWKa4j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8DMc9ps+RHvtBJ3IRqc47TAam/wAV446BUC1R0VB0WqOi1W9Fqt6LUb0Wq3otUdFqhaoW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iyny8FwF8XlQo3h3XK43NUiVnuWbGHiqm6LcGbhGgtV/aELihfA0WVZdFOuPN6bRkurs/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387Qyz/NM8tpyG+u0wFVnTcp3wbnP/hRcYnu43NWaovMcBMOmHOmFmmIvCphoqFWstyb5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GhUHqWKIkVB0js0tYUKga7P4O2g+c7LO97+OaNolNxovHaINWbXjfEmARbZybx7ybwUs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qL63cdFbclZ/0whd6BN5YoOEQosMl44pqc26Wc9DEay8dm8d20PH7/8AWzk76BADdLZ4l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SaoNEG3zm7gs7ptlFTb6nFMrjjtvKrL+mELhyCZyxtXioO6483poIFRcpMdBZTTEaOLa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/nZ7TmL5bI0flndPZZrKNN109mja1/LgybGZ/MokxP6EkpiB8MVt5VY/0whcOSZyxjndT3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rOx5T/QKSyrOu8cVKmjym1/nZiF47M7kNBLTl35jG6d09FLHK79g91LZoNESpTdxvynmCh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i618q+H/AKaFzeSs/LjGHOmOKlgkqtgtZqnC+UFuVo5mtCSa1znOBqCnlrcxiL2AZ3Ff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+lbl9K3LcoiA44N19FRUuopret63qhVCtUrVK1T1Wr7rUM/FaqotyoFQKgVFNq1StUrVW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61PdanutT3WqVJpivqUf2qhWq5arlRyo5fUqOX1dF9XRfV0W/ot/RV9lrLWWstcLXC1w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S1wi6SqIc1IxVLqXTxz0OQPUqAwyU1LTxJyWLJYINvgzOcsp5if0LS7fcL6qqtITzV8P5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Kqnoiml9mDlflRdkkQUgVqlCScwHNHgtf2U3eyr7XZpVUWvmCpAc4LLcwZSliktb2Wt7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KqqqVUret63rWct63ret6qV9S+rqvqW9fUvqVXL6lvW/qt/VfUquX1Krl9Sq5VctYqrlVy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1nrWetc9Frnou0PRRyz0UrT/ABWv7LX9lrDoqtVWqrV9K+nqvp6r6Oq+n7l9A/vX0fcq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s3Ls3Lsyuzd0Woeij8t0PKtR32rVd0X1ha7lNxWt7rXPVa56rtD1WuVrrWWsqjopwKm33U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UmT5rVatVqk0RUAwdV2fuuz912buq1HrVevr6L6ui1j0K1vZa61wpWjVrt6rXHVaw6qt0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qd0XGAWTZZreO89xBHugXi608pXw/lQuZyVnyuiNEVYf+716XhWvm2o7Ye5SqqpvoOio3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ei1GrUatRq1AtX3Wr7ret/VfV1Ws5a7lrnou09lrjotdvRawgpFpX09Vqt6rVHVao6rV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K1CpsPRah6LUPRcFVVC1gtda5UrQrPdHYobdLRy0xuGAXP8AKvhvKULmclZ8tI7kvh+X+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83fB2g96jNHRareitM0U2M7ZJTvi0g6HxVdLAXDALncl8NyKF1nyVny0W65y+H5f7Tea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gdGe6hdabGdhGgldPDmuIULQRUnQPjs8RgFzuS+G5G+zVny0juS+G5f7TOaF/xPm74O2n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KSno5OX4g6LMcNqPJfD+qF1mrPlj9cLl8Py/2mc0L/ifN3we7j3DbbHDYRfK6enkVM5Q8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B2WgVAs0QVhzdfZeqs9DvW9b0/krA+CZzQv+J8x0Z0Y7/OmPcjvNsc9H644MCzjpZtiF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+IMpa2SfFS2Wy8zr7P1VniOJ3JWHDJTEL/ifOdGe8YWf4h9lJ2QPBdq/qu1PqvxR6hRBi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4UWa1jV9HRfiM6LMdHTDvB3PYxo/XD4KZUtPnMHovwXeizmKePNeVC1b6hZjxsbPOb7P1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JfD+VN8EL/iPOe+su0MGqGrZ/lukp5qnEqilfkOopS9FmuVI3RBgVk2leOlG0HaDz2Lx0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c5i/Cd6LOaoYpFViPFfiDJKiwg6cIf1DfZpmkfyXw/lR5IX/ABHnPfJe8waFE6o1RdBq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ii10iLhZv9DtA7k/u2OV8tBRZxUtm9LypthyX4LvRZ7Dji1xChaZy1oHxUtIF/8AtN9mm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5L0Qv+J857pOwfJZqtrzv8dL8xmuL56wrs47kaPHTzXh3KEOV5QumIrVySvwnRUHsOPNeV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eOWMonKIWu5TcSj/AFTfZpmipdacl8P5QjyQv+Ih+co90HTvtOFOaia3Fx3adw3GYuHA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Q5YBhg4AhasCo2ToqD2kYpFa2UPFfiZpWY4HCbgrT+rfZ803SWvJfDeUKf5UL/iPOUe97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GB1n8qOTviiCzIlGqg0F5XYjqvyu4FZ7p8As2x6lQe0sVb22gq0zvad/fVnz71CbgGgzg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EcoKD2kYs1xUH5wUzkHxUWkEXG4K2/q32fNN0lr5SrCY1AvRC+38xR73tfCVzW8ThtvNd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IqF+ZyjC6HAwvtx+2+0b66I94WXPvGV2fZ/as18PA3MwDR5wB5qIGSfBRsyHLPaRiix5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4Hxvtx/+W+z5puktvKV8P5QvRC+385R73tD+43RFV2hXalNLq3W3mU6Cd1n57vG95/cm5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k4fKqON7vLoj3hY96TCzXFqi/OWa6BUWzUwhps4A81GGSfBRsiHhZ7SOeHgs18uBUPi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2l8Y3s5puktvKVYeVq9EL7fzFHve08xwtutvMn8rrLzYXeZWfrh9NEe8LHvb1U1muIUzE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ZuafBEszlngjQM5puktvKVYeUL0QvtvMUe7hobYfuuaCtULVWaIXW3mVpyusvNeeVx8y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NBe7lpz3XYcu8ZqWA4Bsme0FRZFhWZnjwUHCB8boXt5oMezN4hZjxHhiF+6638pVj5QvRC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aifzAG5p4HDbeYq15XWPmTedzuV39xvcPzGF7jxOkN52UbCcNjy7tmVx0BwDRDSFQtGNd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ZX0Oyb2875PiOBULVsPEL8N4Ogt/KVY+UL0QvtOffFnaj6c03sO/BaOAkXJ+U2qmrPIE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f5T/AAqINhON7LMbpm9g0h7pOGy5bdVV0MlwUypDRnloKYgFUt5qUDy0Tr/i/wCre3mo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ljxWdmHxUWmOG38pVj5RcL7Tn3w+zP1BEGolcbP1ChpXOdQTTrQ7zcBuQ0h2k7LZ+XbN+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J3O5YzBVVWqdnHkVnAt5hZpjc1FUhyVY81NhHJZjhyKmL/S91/xf9T/d7PMprNJapjK5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WqFq3KWvkng6+38pVnyC6YH8++fnNEna3O4ObUIPbpf/AKezPn/8XkmpUUe4xszfKj3F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MOSQaKYKm5a4Wa4G6NmGgqbR6FNRwyJRyrP1CzX/AHL0vJa7J9FrM6LPIh4BfGf1Ebme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vwi6zPUKgeOLVB49CFmOLf4Wc2PlUjPgcGY8jwX4rPUK0DDGITI8AncsDuffLmPEWlZL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oWU0yxHCbOyMbU/43xOqLgjoztA2YeXR099lnslFIot8FS887meW6DGxKyrU+izQAo5R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/NTYGKPPEbvTF8b/U/wBo3M8yF8HsDua/DJsys2FoPBQtWQP7gsxxCm2PlVZ8DgDk/lgP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JzrP810WGC/EGT4rNtGn1VQofNZHndklzQ7hG/8AEtBHgJlZPw4yG8d6ndOiAGwDuz+3/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wBUWxRBusyPFZ/RSGBp4Kkeabk5seCIjHE670vN/x39RG5nmQ54oPaHDxUbONmfCizYWg8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LMcR4VCzmx8qlVSVpe9uI97QNFGyzCpQcF2ZWos+AWaLsm0aCo/DPPKKzw8+sVQqQK1VF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0d9el1mdA1FSUp3hOu9L3X/Hf1Ajc3zIc8Yug4AhHJiw+CzSHj3WTaNIPigrS93K4foSa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cZuGxi/+0bBXuxvPQBHCE64crzf8d50bm+ZDnjCoqKl1ign3uPhcO6TtQ2Q3jZDcNmd5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Ot00E64crzkw9V9KzgPRfHedG5vmXrjGGy5IJ97nb4XDvi1dwanEvcYDepots3uaGgCSAd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MPBCSjaVNAN6zLNg5zX41mObUIFWlqKgSWozop2bIKGq7hc576NWS6zyeWE6A7OdofyH8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uKSpdTuk7BNRElGN0+F5v+O8wRub5kMYw2flTU69/JBDviH5jBOynQJKnaNRduc+61dwa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suihZwDN0Ew2cMregCKJjPzO/hcys4RWZq5RuFg2grzTQeMNKe77T/wB3XC4hQwyCmVTQ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nElSFze5Bsvx3mCNzfMhcMIws8qYnXv8pQQ74sWeqYTGJCe8xkIqPAXBv53IeM0FC0rx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VWS+tzGflag0NElkNbktPAKJ1k5++jeaLnuEfFRBigdELj3fbXRU75KclOakFXHRVgs4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et9ze5By2X47zBG5vmQuGEYW+RMRvtPKUEO+MkbgAmjgneMk93jC6ys/ytj1TR+1RsyRA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6iibQ5IRfZiDcuNx4ZUMAazUbIf+VUqzgdZMPhohce7/AIj1wVmgZqAvMUEVNSBK4KcV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6Kg6KgWqFQKgVFRUUsIhtAuNw5bL8dzCNzfMhcMImqqq1lVDyJidfaeUoIbeNpyy0ZXG7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st0cq6BEQo2bi3wU3qV2Xlzvc2zMHGUUSSDczIq0oNdu0Q0o0J2u2HiVOJUgBdqjBNwR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qznOcpDSUVFRaqptwuNzeWxZtVNo6qkl8dzCNzfMhcMIw/2pnJG+08pQQ/So7lGktfMU7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VQ1ZxLlIDYxt4uNzeWxRMV9X2qA/hfHcwjc3zXjCMP9iZyRvtPKUEP1IdmGjCtOadmxUy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WL0QjdGBW5T20XG5mwlC/wCP5hG4ea8YQqKioqI+RM5I877TylNQ/WpuN40Y5o89hzQo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mtXadd/Va8eYUw0qdn0KmHD0Wv1Unt6qR33G5uwTubf8AHeiNzfNeMIwu8qZyRHK+18pQQ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HPY5larlqlUVVU4hs+5UTSBvRgVW5txubsQv+ORuHmQuGFuF/lTOSPK+18qah+lR3IdI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i3Kqqe5fUJ3O4ptxuZiLhVZ1mFNjlUj0UnhSKOKQiuzKm2C+O9Ebh5kOdwwi+t1p5U3kn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LjoplTe1a0fRZh0JY60g4cVmOadindv6rf1W/qt/VVKqVUqpVVXbx3cNrq1blQKiohtT+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eJyZHgqLfdJSc7qtcqoPogCBeL/juQRuHmQ53DCMNp5U3knel9ryTULjosre1aim2CLfy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xK7az6rtWfcnOa9rnbgCo3MDHmG+Kz3NHqu0Z9y12dVrN6rWb1wBgM3la+UODl+K0t5TX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UZ0WqxajF2bF2bFnshyUrnWjqBZ2W30Wbat/jB2b12b1ERHPFA5TfGCzHB3JAWriI+C1n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f9q+v7V/3OipadFS06LNOgpdRUVNFnPaOZRyHtdDge5neCb4nZKBUW66iot20HC/ncUy5y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M5aAc7287/juQRuHmTeeMYbXyock7mL7XkmIaFw+Y6EV2rlO0coZZKgBC6JaIrNcQpPK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6fpGwN5A1WZuiN7LAeZ18GQC/wC39q/7f23wbk+qpZ9Fq2fRTEDc6Gs7NF4y3F0OOgF39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pVSpE0U74WloA5dqF2oRhahOjaOcI7zcYmAgp2gXatXbNUG2jSbm/LcWnwXb2n3Lt7Tqu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LtfYKrftWs37VSz6LVs+i1LNNa5jYG+MIrs2e67NvVNcRCN8SIrs3LUfdUaB/JM56cdxww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4Gc8Tk3loBzvbzv8AjuQRuHmTeeMYbbyockeYvteSYhoXc9AUFZp+kagnP+qjed8fyiKz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S2qhcbiXUE0+0P1G4BO0Au+WNWzl63t5X5oJUrMqDxA3i7+0aP0uynmDQvmNJaBQLKOib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2cr23wElGM0DecDuSs/XTjuOOF/O9nPA3zYnJvLQDne3nf8dyCNw8ybzxjDbckOSdzF9r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ufZ5Oq2NVGQVQqhfSvpW5R+b7JudGCmtUIWbAI1N+UTGIkFnWWUp/DD2WbYNHNq7Gz6L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+izGAXZDdRn832p5KHygfVEfJH3XwgieNxjcLIVfXle7knEOgu0PROc1+URuheZQC1x0X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fpCJNTO9nK/NgpFv2ofMhLwvFx8ourBeN1VS+FtmO5rtPdRaSfW75RBaxvvpGoJovGSIY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Q+XD1w6x6qbnH1wlvrecDuSs/XTjuM4PRPuKbzwDzYnJugjfGEYblqOVCvjvKEbh5k2Bh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EMAjFb7t6lFW/K4+a+15JnJC44zzu+I/phDQzm/c1Fzpk3ZIq6SsgzVDYXHkmcsNq6z1g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anuPIXv8AKpErXd1Wu7rglaO6rtH9VnPLuaZZDmbwmaAXHyi6PDDnC+dECDK6B1hRFjxM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dkegXZn7QuzP2rUP2rUP2omzbTiLmctG25vLSC0Jxu5Kz9dNPuQwIWqVS70T7288H92J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Hxv8AjfKEbh5k3njGG35L0XrfapnJC44jdFfEn9oQ0I8uKN9ShBx6rJcYpzeIRHC+1DfB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IDxvkL5JqtR43v8uhPNcxG8KD3EQ8F2lp0X4Ze4+N9YLPLl/3Fmx9VJO5DDTF8omW6+Ik5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ByJ4BZ1n/AJLUP3KQPVSB66DKcUHNoUMgRkoPEDeMoGC+pfWs0uvGfNaxQHDGeSZy0tFA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S7tPZfR0WpZH0XZWaGWyJPgtUj+1ZuUm5Ma4P7lXC4BNkd+gHO9vO/47yhG4eZDnjGG35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ckLjifyRu+KPiAhoR5dEL7UeN9pyUPltPqnN+UJiFb4QRNxQUfzC93JGLQuzb0RPy204L/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rOqn8O0LsmdF2TOizWNCsnDleEdAbn8hflPWqtUKmGzNzmMawQ3lZ1qfSSibiqFarui1Xd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/kjpGKJRN7Qd2ODs5qi0xvOApvlx0VCqLftuS3WX0nkojHA3RGFl7D44DzxOIWt7KZHRTy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k1dl/kptd1VHoQjXfe3nf8b5QjcPMhmkzUfluWTkuBXLAKLctyoLviOVzuYvtEzkhoJXv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5TsqKLLOMq3QMUwMjAiM7nFAvMiI3iL4Ksbvmk+l9py0BQVmW/TVWjeDiLvRDJaDHiuzb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b6KHy4+qEbH3UpLK/KYqdwTsVbjI3P5D+EEI0E9CD+WdzXcRg9L4uBPJQsxki+DVCqMKrV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mlTGJnJZI0gGMoeQaGiEtynjHNOHy2yRJswE0whsQ8XTQDuqfz0oVneznfuTuaphfy0I5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5Ajd6oc7hCqfxjgGH4jlc7mL7RM5IXHE7wFzncArFvhE6LN7R1L82u5WcTGDYRucPBMd4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tVLI6rKtMmHgb80RvKF1v5zc7kmYwgoOEQgG0yB/u4Ki+UIF59sMYVQvfyH8XF5U8ZBVr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VEt9L3HwvZfwbxUGi7KdRQsm5I44KRVIqBsxDnhHzB6hRaQQnA8dGOAnoCv7BoqoHjjr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idiORvqCoQa0KA0rVZXjngdzW/C/lcMfreOamwqi+N8gRu/uXyvqE7hzTvHAL6XfEcrj5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y4onjdZ2I+sz5Iu0Jc/0HFF76m8kmBoEzIo0XO5INdQtRY66IQPHDaeiyrVwAUpMFBeA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WQvt/Obn8llxADeKhZtio2joeClNUUlkt1uBQzPdDKub/TH8m4L8KvFTxSopG619P4RVm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nQWsSOBCnCKqs2QUYlTqmlOPip3Pd6XuPE3svbyvc1EaRrUHccBHDHHe7Qu8oxBpqpgK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BGiqqlS2MYZLWdBa5inTjoRgarK8c8Dp7wu0d1Urd3VStyom2UA1h9U7LYyHmuGEckFBG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8gRu/uXpcMIw/EXf3XvTOSGMANORvKgEVaWu7s2f70XC0FCiy0EDcHHVHui28qz5LKb2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PlmclnEk35Z9FE4rfzm61cfyoAxIVJ4eDhQosdaPDh4oZTi7ncz+mP5OGAxF/opq19P4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rL5ZnOZTmtApGLt6OU2CZlVRCcWsyoVQcRAHgUCSmgPLo0BTfcX/AC2HNb/N7QoFzQea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gDuN4PG8XC9ouLd6OUIaGdFGKBxlWnp/GLd0VAmyFVRqonZu4I5oWr77IMM1RUUtCMDV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CEGIgskuzcsxhJ5KJa3qiMlSajFkuNwwjkhzRMIXt53/Gf0xf6r0uHPCMPxFw8170zkho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mN3N0cH13FZ82+G9TTLSzaTuMFNp6KTT0VIIXOe01NMdpzC+bZDPFRxUlF/RCOO385uD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NZqBF1n/AE/9m5oWUNUqVOKAF7kXWU/2qCgLrb0/hAkyyRDogeC/8qOUPSaNrazIG9fM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r6EM1B3Bel2QxpaD9d/gLmv4YRgdlAGAR54RhBAnC93po4cNBben8XzCtIie5OCiSVBNR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2EYGpl/rc7kgpTK/EMBwCg1iiWp0tyEQnXDAUMI53SXxf9NG71Cc+4YRVb7q3fEXDzXv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XyY0HQvflvi4xWvaeydXJBuJUb5X29kTqzFzHWTQQGwqtQfcE1zwIc1C0AI4KQQRzrNa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/Jg41heXvZnFWWTRkoKcKKQJ5LNDWM41KeyMWhSMFMg8wuzYs5jxyKpyTi6eTdAiIUfh8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wcob99z2ngiDUX/tuF7keelPpc1p3lQKcX/UoG4kCQwFzpR3aC253BDMC1fdHN3cU6OVR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5R4p2VwW9Cb7qKimFILddQKa3qDBFZw0xAgty3LtCTwgqqqqq+yrduQmL6oGKAKqogob7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4QwO5XEKqEDdVVRgQpCKmxSCmLhzv+K/po3eoUeLrhzwjD8Sih5r3JiGkHcBxP8y8Ls1a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rfhk7BKqbKcFG1Ia3jFD5cvyf+UA2ca31ggiWUCyd+/BnCOAuLTE+Koeq1MRBX1dV9XVQ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iMhvRa7lruQg4rtPZdp7YCcuC7T2TX5cYeCzhFSXiFnmKhuWYYKbgo1PjoGq2j+Zazuijl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cPC4I3HSGBmpRTnOJluUgLonRu53N53SJVStYrWK1itZa3stb20TuSCI4qt5ugoaOK7Ny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7/UL+64YRh+J/93Ioea9yZyQ0g7mtJSimqayWzPgqEIlGKEWmai1fEu5DYTkPhBvBfMtsp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FJTgtybBN/dPTnSnZWq28xQMSiAbzFVwVxOynQO6VcVCqFZrnjkVnl7uaoVqleujNzUb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uOiOIqunMV8T/Sv9Qv7sYW67dd8Rd/de5M5Id42hbWCySY2hZFAeCiRFQgqSRARukrd3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7lnWjuqORS6ZjdNRcJf7UOGnOlOyhWvmKCfyxGAJ0UlVRhJRgv3IgzgoELLafRSgs6q9c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CH+lMKk1IQVYo6J3K+l52H4j+leeYX92MYfiEUPNe5M5IaQdykHest1MmXPAGNRCJF7j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wvHASZMG9A0aNyyWWrS47tsOytT/NdPBECB5rVislsiaqJE1UQvhEpwG7Fk8XKgRJIUhlK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UUENKTeYqioowW/uHXCgHtjzXxH9K88woeNwwhUupd8R/7uRTfNe5MQ7ybClb8ltVWa+Y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cz12Pe0+C7Tqp2jfQFTyn+ynThcV8u07Td+7RHANmGkHJG4AKaoowUYUUPmNUnA8lVTA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mhUVta/U1sQg0uWuKwTgTlQO9RDbm4JYjfk3lTVLo3T0ZxUwUKoVqrV91RvVfStYdF2nst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RSaFb/0rzzCPO4LWK1iu0PRayETHD8Rc3zXuTEO8p3niV2Rc5H5rHAclnXQFU1g3DYrM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gxRZa2fqFm2gjwMsZ7n9LphUCotVeCMDXBMlVN5JxBCAB5p4yYBwgQCgRVZX1cUS4VTW2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8tEbzeVU3Ao3S6Kou39FQqhVFRbl9KziE7OVTh36bUK1Fb/0rzzCPPGMPxCKHmvdzTEO8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O75rtUU8dhrlO4BUgwDKKyhWqa9tHTxgcU/wldmPcPVZ0Hc1+Iwjkvw3gnhv0RxC47Q/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jA3wviFNR2Btp9MYXN5aEo3nDMIAaZ2zWv8ARvd6I88Yvrd8RcPNe7mmckO9JUxWUPyj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xKMXGB3Ru+Jf+242TtR0xhnS6yH7grTniybXPbx3rKYYjYDedltfL/pb1AzUYQ0lCqaCF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aJ178O9b9MbqYK7Ba/wBK93ojzxjDb8rm+a93NM5Id5AOcMo0G/BIqcL22dtFpEo7lFpi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4qCgVBfEjfFvS6I3LIec9uBwF3zbV7RkCMIzJTnccYnmmumFxvN42EK15KehngiQemCi1Q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aJ179CdGdmtf6V7vRO54xht+VzfNe5M5Id4hoPNWtq6dq5xidCchxAX4zfULNeI8DojdF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klGzAynhZzocIKJlaLJeokyX4Q8IlRMzoxGrZHYjsjVb4wBiF8635txlG8CFFKtzRpDe7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XaNVSfRSY5Ss/dUaFreym9yLjcULrT+le70TueMXm625XN53uTOSHd0Ss2azj6IcE5u5+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BmvxWQ8WqNm4OxPKfxuKhimoCg0ICgjdk7n6UbOL7bnpZcFPBKilXxUGCLt6mMUV66OSp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TpJtWqn/ANK93on88YvN1ryuZzvemckO7cxZy8FlQkprJdXcVB+OeLKaYHwUHdoPfDD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ARUJrx9U9INmCF9p5sM1IY4nguMbq3QmAqgoZMBBbr5C8QCHPTUv3rfdVVVbpkLtG9Vr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dSa1VA9F2hQLiToDzudz0gud/Svf6J/PGLzda8rhzvemckO7J3RR8FC6agREKRvoVXop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gjGCa7fgATh4I6I3wjkjin2eUBk74IZNrZvWQCxzqZpQLhAG5+As/KdINnFx5I+bDJTB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FahWqtVU0Leey10YuOJ0zVfWjiGASuF3/AOq96fDis14jwWcVDhgGG05Xet9omckO6wKby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04ZKh9TkCiwKKhh4KG4Inco3FBE70eSCc3gcHJc1BQxlFG9zbYgNh7p4Dh8sSmarKs7Sze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jHemtc2Dw6dxHEYIbnCGIbeeSHPFCJUtLLBqlapWqVqlN59wNuOClzuegGAG4Xf/AKje9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p2AYbTkgvW+0TOSHdbuLii43UmnPdrCaD/BOKICynVXALwQhuQc6KyW0UBVQ4poQRQRi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gI8FFN0MtBMm70wNdwUeOEYhtLuSZz0rVVS0rdE3mtRGR0RxDA244sqNToBf6Xi5v9M3v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lgGF3lQTed9omcu7AEE08VDohZWf1VPBNsrLcorndO6agFE1UcZTT4pviCMD7mnhscfBH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XKz0dLpqWmGiC3ret6hEw0wwNQTueDfc3noBiElRN/pm96fzxjCfKgmc77VM5d1hqiPV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yM4DFKqPFTUAgt+IpvVWPmGC0PjsxwZJo+WjF42Q3FWeBp4qRjoIhTaPS6o0npogoXz0w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bm88ElTqpub/K3lSapBZ2AXM/pm96tLpmCqvw2xUhZqeSs4Q9VDLwHyoKyvtWpnLuoXTV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kp4yKaEoBWZ4OF73cBgOxOxNf10o2Q32fLDB2kGjPLR7o7CMAx1QmBPetfoFKJUmtHutY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c0SDYLKdaDkAteHNTnzUGAAeCzDBfiPs4LW+1Ztm53NZoY30Wdau9JKc+aZ5r5vHospt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M7qJRF1ryRHhd4qeKAviqXTRzlG5o/dfG537pYGnYjDFaN9e4TeI8FRUukounoKquKug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FS4c7iqKTVOSqqlTNwQE7j8mcEMzNX4r3Nd+5StrPqovtG+pUiX8gvw7LqVIhvILOtHd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DeSz3km6H8IQBTAai+2KZy7qJvI4hOHgUON0GzKMcEBizKoNcZ70YT5hObuqLiOF9kf2i5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obLa9wm8clUrO0FFRU2B2iiIKi1VqoSx1x0UyApv6KQKGKl0uNxipX0W5VWc9o9Vrx5L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JgH5yif8A6kR//G1Z9rbOHCOSpWbfWagDAeEtLLKctXJC/EtI8lCzs1PNCiL7ZM5dwDRA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JZRSR0MbptUJ8KolsZ8brQ+N9n0ua4Uhh9dmyjmWf5is0QZu8fHuSYitUKmy7rqXnaJ2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s2+qrDkqnALqaCYitVfhtB5r8OxH3BSsocpr8U2gas239IxVbR7uilZj1ms8AjwkoCTe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FSa2zCq48lMYImACkcrkrUAZqby7tKA8QuAugLiAoocbjoS50COCjxvc38puhHJduKyb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oqOnaOJRaagwvBABhxVn80xGUJbu5AnbRQL/AJvkVOanFaw7rovVPwbroQmoEqWIQ33R3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qTvmVxUoNCi4xuKb3ScOXvQcbZ1pHjuukompuCPDHKuADiUBe5zhBpF5G5Ss2jkL3c1C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GLXneE5vAwvaeBj3EL39wSWsphUKqpXVVdAdKbqwuoFuU39Fkz0D7ySjJSqg7wWcoC6D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bxxN8As54WZEqUgpk4h3TQwUsDIJpHrdNQ3IKukaL7OO9w/nDyvPmvJ01j5lLtHSbhYD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Fz+fdddiKIiq+yqpI5Uyp6F15CzQMBJuks2EBdAb7xdJTICjHO0J7rzmhSiq3MlV0Aobr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CpErWKsYzzo4DcbvU7DZvdRpinWjqbhwwfNfqinjcdEdIdK7n36UVmrOwTUkMR5482aH5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plU0jj3f8NZcGTvndDAdCLyeDTiJ3i5mwnAG7t6gKXHRnaHc+/joBpYQGSoC+QU5Kc1Iad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dNA7g7JRF2VgncdC68vdV/8AGOWqU0eGwm+AqVD6jW86II4z+ipBTgOa3qFxw5zgFmxc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Rc5xPPDOmgkqQ5rOd0UhsZ7vbxCjxwRwFG44vS7O7NtdAWFHw2T5r/wC3AdENmNx73os90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QOakco+CzWhvNa59JXQiT4KTOqyXVwtQwZs+SnmhTiVIQ2Y91+F9m3icMsE8BxFNYypQY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jsRWU7UGE7CdObnd68Vmtgq4Jrcpv6L8Nnq5a8PKv/K1lmMJWe4MC/EtDaHgFD4b4ccys9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8jjC6oWsFVCHBSUrM+sln2gHlUwXH9ykNpPdZBUDdH8oJxQQXhgKnTE4+Ky367/YaG0P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tbIDRlDa396ywawWaIqRA5KpVVmguK1Mnmvx7b0CzLLKPEr8NmSOSz7SJ4VXZn+4qsPK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1G9F2bVnZEfBZljHms0NbyG2u7s8RdbH9sMRKGjJ4IW9sJfSOOihxOx2nmQ0g2gX2nes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kqoUySsxhUbV4YF9VqVmWbLMeK7XN6L638pKTGs91nkuWa0DDN0T4L8NkPErPeeXcDu7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DSBrpt0dk3xjsb+elCF52QXv72qsxpKmMlfj2sTwX4VjE+KzG5I6LPHzHKTQwLOcpNw5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YA1Z7ie43Ich3bLe7RQ0Hpo2eXY7QeOmG0y4J3PvWNta5IVDaFQsLABfi2sBwWa17ua3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SGHOeAsxpcpHJHgokxPj3M/mm8h3a3Yj5dGOWx2g8NgOy+lx5L171z3Oe7gFmWYZzX4j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wC/DZ1U39O6n803lee6m4JkKqrpPTYwFm9NFzae5XcrnckOfeshhziApHK5LMAas9xPd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byQ2H0OjdoAV4Kakbp4mbAdlNz+Sb3vnuAWYC5SOTyWcSe8H803l3lJSrhEd+NujcfHQh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z7jNxuem96/hs6rXhy70fzTeXdp0c8bD+4aJx8NEW4JXzUrm9xnA5Dl+qn803l3a6+uKd0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+OjjgnMLNv8VyHcouK9P1U/mm92uVFJV2kN4aOBxeN/NumGzi4c/1W9N7sCN8iqi6K3KC4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oXHx0kHYoG4Dw7naj+qn89IO4RfVTMVmi/OMFxUL5KdcVm4ULRoHu8NNA0UW4YJvTudid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wi+YUoKuHxVMc0W2erxVj4RHvoC11CvlF84Rnp85SngB8I9zsR/VT117tIbNvAr8QFhWZ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29Sv3qKCibokwWbnFZxlwuHg46G19B7LNcQpwKzmH0WtDms0g6Wi1k4Qo2WAXDSDZW8kf1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qL8O0e3kVK3J5iKnkHm1TsrI9V2Fl1Kn8MPuX/Tn71/05+9S+H/zUrFvVSyR6KdofSSng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1s7i44pP6rPYPRVI5ha4WuFrKp6L6lqHqpNaqjotcqZub4xGAXDuEcv1W5Hn3WbvS87BZ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gIonZLLAO4gj+qyjz7tb5ShxWcNEMfw4/YNBbH9h2Vp/KCe53d4z76PJHn3bZjwNzRsNiO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Idltj4DCNtOF/wCqzyTvN3Wbmn9qkuWOQjorEOrkD+NBbD9h2W39O53fqv0TvNgyjJv8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huDuErjjtLRwiWQgrZnBx0DRxMNCRxknN4GGhkiy0EHDdorfkMJ0Q2h3d8sMu9/RO54Gc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108fxB5K18YaCxH7xoc3tHUU6x0NlGjc5R/M0aK1O+OE9wnkj3fGhuhFaxukO983gjzwM5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gc78z1a+n8aCy8J3jE7g2WitDwYrB/MaKDtR8jsR2R3Jevd8bpDviLioUbcc2K1FqlUK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IHqu0AUrVqk9q3XUVFqlUO1m92MAKzszUVRPFo0DjwZobbnorZ/EwUfymOjsXGsNhOyO5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7dBV7znXgou0NThqtYrXd1XaO6rtCtb2W7oqN6LVatRq7P3XZ+61XKjui+rotY9Fr+xX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3qFrBVxUwm9+NuVPJEbrO1/t0Fs7kNC+1bK0aI89FZjec5OYaEQTmmo0Vl6/z3ALzc7kh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d6ws68VE10ldqqtZ3Va7uq1ytZay1sNAnxRxWZ3GS3pob+bQWmUYRctYLXC129VUdVUK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GhZZjeZqAElRO4PztBrLIYIlMs/yjuM3P5fqaLjAKDZNw0iVqhUVLqqqaH6tStQdFOzs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wqH7lIvH9ylaPUrZ3Rdr/itdnRf9vqtVvVdn7hdm5dm/otV3RTVVXZeYRxWd3J2gHidC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4WsVrFWbzuloXlphmrXK1itZay1lUdFX2VfZVHRbuiqFUKoVQqqvsq+yr7Kvstb2Wv7LW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/Za3stb2WsOi1h0W7ot3RfSty3LcqNWq1arUWlrZofqTi7gou0E6KEFRVUlmyKn8S8Dmo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3spFnRalmf7l/wBP0cp/D2inZWg9F9QVVrLWWsqhblqN6Ls29F2YWoqHqvq6rWctdy7Q9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HRa7VVqo3qtUdV2a7Mrs3Ls39FqO6LVd0QijiJ4NufoLMeGhHgUOWPO1W4LQeEdCCDHK/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66GL1RUHVasfVf9O48nBT+E+I9AFE/D/EDm1HXbDiFK3b6qVvZ/cpWjPuWsOuLx4LctUd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qrWVQvpW5av+S1P8lqnqtV3stV/sqP6L6/tVXfaVrexWuF2jOq7Wz+5dpZ/ctdnVVHVV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RAatT3VsWNmBGugb+Lu/Ku2/xXbD7V2rei7Ri17Na1n7qtn1X/b6osg2figDjL22biHH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Y2n2rsrT7V2Vp9qLXCBEtA2vdXFUKkHXw3rf0X/F8XSVVrKVL6hazeqkR+jIuKhRuhidB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gxahbyKzbVw9Fm2/UJ7W2rco7yoZcRxylm/Nh4OQDvmw8Qs6zhZ/wvwjLjsFFRUxUC1Qt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QFcbnseW5R3Lt3JzbW0LmuEEQdxxMaKkhbgvp6L6Fqs6rs29V2XuuyK7Jy7NyJLXSnROO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mqowNtxS0keegsBljV4rXb1Wu3qtdvVazeq1m9VViqz2VWeyqz2VWKrPZVYqsVbNazFr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51QtVnRareioOi1W9Fqt6LVb0Wq3oqDotULVCoFQKgVAqKgVAtULVHRUF8Jret6lfVyqc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4RgqhVC8bpKcLs6+DB6r6l9Szjg3Ldf4qioo968XcFF2HicGSKwitVTZ7rVKo5fV0VT0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MUlIrVAPEBRa6HJQj8wb1PNPA357gFmgdUGbt+lkTkx3IfOJiJwwTUo5P5tyAZnuO4XN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wXvhR2disPMtUreq+y1gtYLWC1gqhVCeSZZJxsbxK39VvW9axXaOUS4nJdHQWfzGtyvFUb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cquWuVrjqv/8ASo7qtV6o5UcqFUPVUKoVRU97ovaVWCqt6kD3zQKiphnfXu2Fn10buWlq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oFqhaqmxarhyXb2o9VK3iUMl4WVBzjCEYaQRXKaymH7lOt5kCd0UG1Ky3wd6rgrQeCae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eKg2kMQduaI6K0aN7SiOGKx8wQzjrQWsVW7crduSNXQWbRwRkJKikpPd1WuVX2W5UW9UU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aoVX3Wt7rXUMouEE3lfFUUAt3VUHVSbH1WoVqO6LUd0VD+pYuMlASbhnjLgty3dVT3Wr7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9Lqqux1K1itYqq3KgWr7qhW9b1/wqrWCqLqqETge1tGOICOCyY7Vqby129MtGfUIHFaWn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A+Ci85gMDRS/KvRQyLVEjLHNDBawlnFSw2PNHmCjgeOIKhia0qA3LnLYZ0RLc5nus4EY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vqH9y17Tqu0PqF2g+1VZ7rVafVTso+oU7A/aF2UP7FNn8qvuVr/5KVofZStD9q1x0Wszq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HdFMHuUw7w4ngou2egWqFqqi39VVy1itZayqFuWp/kptWq5Ud0W/oqrWCrsETFZM1k5R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xT475euGyPHN6rVWqVQqyArE4rT4Z+/OC1lmkolRUY0REsDjwEVzxWXNH/3fidzxRQPE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NjCpCCLXsoqL/lVVStZawVRhoFqt6LUC1VJzx6rtXrtOrVrt6L/tlTsx6OU7A+yzrB32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+5ZrujlJzlrjopFq1QfVdm5TY7ptURhmqqvdEGTcomuGA69y0C1R0u39VUrWK1lVbrqK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renCJmmoALKGCyP7wnTMUMqqJhQjcmx4YrN+6OCqqVrO6rWVfZVHRWlNU7kRwxBx3Aqh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aytAPzY7PyjZYlsVqf5FfUi+yMYbiouZOklq+y1AtQLVXavYpfGuWSz4ku9FrsPNqpZl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6qbLTop5X2rWHRazeq3ddDMBdmzopNhyKlaWg/vUrZ/rArXaebVRhWp0cs5jv5WdZD7F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cpWg9QpFp9VqqbCtUqmKoOileQd4RY5S7niaKDJDFDHmj1WsVUKi1CptI9O6qBUVLmNn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vMFu6rVHVaihCBhghewmpGhteWP0K/tOK0542cr6qpVVUqpVVVVVVVVVdFAwh4KS39VV3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v6hfhucF2xUS8x0G5UF0nO6rtHLX9lVp9Fqt6rs/8lNj1PKH9q1x6qVozro6quCbQtUKi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bTeIG6mIh101Kfck1PphnoI2km8FACAvpfNrSuzatUqpCk4LcVqlUPcwHAXzOcKXyU73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dFqN6LVCot/Vf8reqlVKtDHdcDhtHDcFq7oLVWqVqlaruioeifzxtVdq3qZuqdm3LVCk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tPYKreio0qdn7qbHKYd0VfZa46rWHVSKqq30VFvwTgtyqt3Rf+CtU3SUlqqhCMeCJVVP2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xQbrKeGeODAombtNUhcVqrVW9ScqhUWqVQ7c8lSrdPAx/wCYRvtT44rEfu0Vryx23MY3+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C1QtULVVFRUVFS/et6qVUqpVSqlVVVVay3Iyap5K3eir3JS6RPVdo5a6qD6KjVqe6m0qB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jqpKqk9SctUFZ1iVnMcPRawHss1y3LJARim9xxNFBshpYuzWqDRAbNJTUFJTh6LNctYK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7Thjs/CIvtfNisfNorTljceLsZ5DHZ/oaugkT1WsVrLcqBaqm1avspGCJjFFDuLx4Kekg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tFcVFRSMFW7Vj6LVyVmvatZSIVFqnTx4jGfPfaj9xxWZ/donoYh5jjaeLcdmP2/pmI7h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4mTVBg2KOz77t0FNnsqXayrdRUxMH7UcR899p4zxM56K15IHEPMcdkfDEEB+mCDO4bdEmS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FBoiVG0m7vQlF59E1xqcLR4KOIeLje08W4m81RU0Bad4RGKz8YnHY+v+sTB4/paV9LoP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kvHFF+a1QYIbLmtioObt/hvUBqigTMNohisvGd9i7mMTOeiceARUcNj5BjsBzxM5/pnN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BTUWH0UCNqg2qno4NESsp83fx3v8pv8Ad/4RO9Mw2vPHYj9t9k3mcVlzjorQ+GOxP7Bjs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+nJ7RNQbIYp4o0aoNHe8frNFG5mG0xQQbwEL7A7oluL5r9d1PAaKH5jjseX+8eUBAQhib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FPFOuGDRErKtJnh3wXOMGMR/9gL2YX88VllUyhgdCrTlKIw9seis3v1iNCXflMcdkP2D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w/WUGTOKS8cPBvFZonx2qu3QG9fLs6D3N8XaoQlhLgZGaoVPNU3qZusR+6OCalqGl0jd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Cmhew/UEWvECMLGbidBAa4oi1wgRhawbygBu/WESoCQ0cllW32qWhk2KnXQ17mMDnOHQ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bTfiJdUUgnZbYQRdgdamjRAc8NmFDC3K3S0UHyducnRyZCK+nqpt6KYKLjwloWv3OF8l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EJSH6whUqeKdMOapTdx2HNwRnjhgidqJd04ozjxv/AHHG6BhCaznRhhs/GeFgrBvTCGiZ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ZLa0irTKE4ZJUHCBaOqAOt/FzDujPQsa+QjXgiGua8cQg5x+YVmtACYeBQPdjSP0HBnXH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GgAbQTCePwUSptgvDaIlQaeWCOPIY7KhWCOGBM2mGG1caUC8FFtLoNQcDMKDiGWnDQz9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5Me0kFsjyRJcoEXNyjnCWgmpKIoahEKm9Fu6vdkDJV/QESvDFJSwQYFHWdx78LAc0VRc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F28NbUoubBrfyqM281KBuhvuEdV0jg5mCiLsjKyUQ7ALJxJB/nGF4lCUCTAKc0eDrP3u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WS0oZP1aqLnjMdUcEPy8e7Y9/wAplROLwUBgyrTNaslggNokpuUzsUCoNEsUMoR0MtY0X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LMzuHFcXGbioD+VCN2W70Cibm88BbvqFkulfku7UUPFG8ObULg4VGKazBF/8J06eFVSat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FDhoShlVUR2lE6FMlZPAALVMKGKNg6tbNygaj9UzUG44uwZLBEqLs5/esYTuEpb0N18XS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8L5qOJzzQLKd6eCoCFWB8VVcVE6DOCzc4IyURhi0wK/cK4QON29ZoXMEFCH1U0clk7xNZ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Rg2Yqow/EZ/CZaiURP8AVE9BOuCLs1qyWCA7wnTQTKmVKd0HCK8EcnUbTxUd5vhjgNRt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VDCDuwFekMBcOBQdwOlnuWV9TkXgKIEFkZO/9TwbXHJSvg0RKyrTOcqQxT7oqtxU9FAK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+ARv8cEb8kVfLYiFku1gp4Wm84PBQ3qETDTNPCV8Qbo/qOagJDQSvic1vFQYNDEnuemil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BGJid6N0So4yNzJY56SLdZFrwpTwDAeCrdJHTvDvzFQwH9RSmVPHE0vg0RKyraZ4aOmyU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JNFEU+kXG7JFBoLR1YnZM4KNmcocFnNIPLQ12F3ivD9Swb1xyU5m+Um8VmifHaJKbYDQw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IVRJvgNY4I4ctld6zqriqQU9inNajeik0Yc0wVIrVgs/Yoi6n6giVAUxywB1p0UtnrAL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WyS1zRViLy5yidFMKncEthndT9PeKnjnRSvyrXovDuXKnLRDYi51AvE+wwZI1R39QKn6d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LBEqLs590pMHupOUXEk92QBI5KGKVVOujLRqt9yiTU3/uP/w3EqApo46rOKhZj17zjjho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BftFL8t1Aon/4i8FK6DRErKt5n8q/1tclOKnsMToIDqvHjopOgjluii4qG90zgyRQf/EU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HrdPu/hsmbqiiHK+Wsf/AIineHW/RQa7JVQf0J8pp8xUUOV2UVE//EEr4CZUbTOtNzBu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FBzTFS/Qcfq3I+6gvS7JFB/8AD3//xAArEAACAQQBAgUFAQEBAQAAAAAAAREQITFBUWFx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wdHw8eFAUGD/2gAIAQEAAT8hF40JAuS3K/V/yI7qIiseGfGqOiLeX4FqVdeACIEzxcND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XVC6zyagvu6IOKP0yIXcQTovAqOiVHRVIVG/ClR0VGLqecvvEJypRJBFGNCVGQJVgVIoqR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IPgLE/qaf3o1ROjonRitVicVYnR0TijonR0TijVE4Fctv4Rux5fIO5AiRkCRIyBWJGQK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SqyKTRIU9U74ONJjqNrltCS2xpYlqckkyhFJNWsiSBLZbmhBEWGEqtEVaIq6odJodGxO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5LyFj8MKCQvEVURVUZd+nQnz2n8i8Co6IjwRWPBFGdXATmV4O3T5AFASwqIlKNh7T5Paf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/wCyuopbmgnSSfDFJGRSaQSN1mkUmkUmkCOG391tCLSlMhFJqqOio/AxVYqsXidJovsY3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jVEqNeA1RDREUWBoaFRqi6UaoqNUSiEFh8C5/sCz7iQoGo6J0boqPwTVjdXRUdFR1QkMb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hPu+F/o1Miuz/ACKJtdTOS4bckaOZPkI1bPUim6Mmio3RXo6J0fgZUbwE6uEIZwQU2DbG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rLjO57iI7Wvmq8Cqu5W5DXg8vwNKleF/RXgSo6M3lCUnLinGqbYLXlfaoQmq2UZblDtx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e4u6/eBCHNJMmi8aVHRKjolRkeBKjolTNjrL0O0PKNVSpFFSKIiqGqwRREEURA6IaHTMw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FqNifJFGxXIpJkgdUDdEUbE+SKNjTmjY2NRvTruEaq93GqKjVENWqhrwNUVGqKjVEQOi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9kTy+39kiV7Gb8hk7IWdr4RrmzbqLU1hjV/Aa8BPpArVQRRkVnDe74GZqYPwjJjaEOcs7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99y0+5IJH7gWsoXgisCEhJQ0yZb5bXcX3CpFERVIisVirqnGCU3t8h6t+qZNVVHPXY3I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LZduNCFvE/gRKSYiSaKj8Dq6KjoqOifgkdNwWHXoNQ3sk/CqMmrYiKSZIpNWyeSKSZIpNU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7MeyIHQmNSNQJiuOiTKGqSNSRBMCcjVExDVE4o1ROjouOkT8Ru5uK5BJJBBJJFJFcijdI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CKwJC7Pt4Q9X3+BrBcv58E+CEwiMhx58CuR7b3UgotCTBI0jpI0odGGlDMUNas1N+Ax7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xG+HODsuSFT4g2LA6cnuI029arwKu0NOmZJqqPwMXgVIoqNVii8J2VDV15cvJv8A3Rju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/wCDJCZCdV4EiKIgaokRWBqiRA6JEUVLC9E/0QyQyKwRRXqkiSKTVJkikkSRSaIJERVGO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SKNkzVJE1SNEUzREEjU0YJGqk5GiIGxOSB9EEjZ9FwRFWqJ0aqzWR3onBNSdHROjon4Fc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5Z+I7thPJ8dxxHgiEYVlyRtB0oqGVyEWqTjwE/AbwLPBXgZCL1NnIthHPk3hyGNLcvwyH2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Vg9pkxnZ/YSlhfQRnZMNEAe3D7fgTTVqQRREVjxPwrwKqEIRVCXXljJgwF4FbC06U/P8A9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FRio6KjFR0VH4Xkz0OvQY0X8yH4GyJIJJkijZkikkEEmSKSRJFJqbMkU9CT2/wAGtIka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qBOKGqJ0aonRoTgkaonBMiUXKjVE5NZcnn/kkBg0WURSRoikkEUd6yMgRI0RWCCRkCJM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kTod5LeE5YgXXna3NJzcbsRAkIbpQkomCGKNECpFWQYE5GRRDMEjeCxPoGvh4C0wrknw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3ujf042k+C5T9xEbi3rrxqiEhJT0O5l7i/IjwFR+FeBEViqI8M0vbCmG1sSMC7fDJjXBOq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qVYkarBFFcisEDNF6va+5FsikkEEivRgmqTJFJIMEmR0SRJBInVJk9JfcJd3dJIEoJgzV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UaIFRoVDuiBKCRo6jBM0XjoZl+nBaHkTgmR0T5o6SOidG6J1VHRqOjUYqEhqMjGvP6xp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jx0Hm47U+QtSSEhutziS70bpYpJInIyRWf0BY/AypJuxE4SFe4MZW4eGWPfQv9GtS+pL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YWtqz4pJcFsnhmVTUc5X7zWKx4nSaqjoqqqLZXQk4BZZuCCuVw9sYzLh6TkwqhE0VGxUd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Ubq3RUYp5LzBLsCIdHtDdEqSRJA2ZqkggkzVJAkNmapIEhsyRSzi/MPDUZGoE4JkdTKI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MkdFyoxOCR4ouRIjognDEhm9vVJkgRIyBWHekeAqNVdFRqipAlVUKWIVxpapyxmnX0fkk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fkY+KI0XIhIQ3ThJxISo0QJUaIFajRFYIrFExkIk8gP96OXF7X8OIeTSGlpt/wAPlFPg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Fj50/AqqiM8rDRLIw9n+BXdxR0VGKkURFER4IrFGiUtCH08bCam3c6HWmmRphTYc/8BKx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BjOnv1LkRRFEqSK5FJIpJkjwMUSkiiIqkQZpGb7hSdsNcMgwKqSJIJM0YJIkiCTNGCSC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iuWM4R+4nr1XEQNwZqlDQlR3IFajQlRqSBWo1VmhKCRhC0ebsV2XvkwSSOidGKjZInaj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KBkio6kFZSyB5RcFx6MpK7FlU05vyNNW2EEiSraEQNkZlJhb0kkmaNifNHYbGo2SJyhki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0OxD8rcRCe6Nz4H9DkY2v8m3/AMq1wtytMkocmfJ7JQ1Z8OVDuh10/l+SFQThPXDovDI6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sJCpu6eRAMio0rjoKJKNNSmQNmku9Pgkl4DA+fsE/wAHy07SHTVGJUboqpUbq3RKjYlR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58vUQt2ZDNOxJIkqNmSIGyZqkiTBJmqaIgYyQNk1JMekecJMV0OiZHUyRAmJyNCtQ6LkZ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RcqOROCRKLkLnSHldMULCBEjIEOKJFhogQ1RUaohpNUVGqKkCUTFg46liWArMpOyGhloG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BGtBAlRKKjRAh3IEr0QgVqNECHRAha+XwRaCNFhbqyUtOokvQaeJUmipIpOn073CGZrjh9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8MUVL52vfDHu0u3qvyMmpTlUfhVUQRSCKIikDROmZ6cJHJFNgt1RIhP66EM5ZKYdhzH2Y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CIpBFUiCREGKQYokRRKSKwNUSoky9i/TZbPvgiiIGqQNEivRgVGCSCCRXowJjDUEkSOhE3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UQmRAxmjBM0JQSiJqs6EoJQ6lmqEoJQwhMDU0ZCYpy9EH3zOdhWJGuKKhiZKHRNUbE+aN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YbgkTUUkYVFs7nUkeKM9CdMIa7MyayFAbyOOhaoPYS3UgkmjJGoyTKpInSwbGpNE5RgO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JWP8ADwNxkYw9mqH6QbdX6rFynVOuzrs6jOsOszrHUJXE0aOQZJLSvptRUm86MnRNpayR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nqS5HY/SiHQ/VzsFRY+jWUJsp6W/BmxLcM6yE1yifBNZGKjoqo5i06pEJNtojDO1xRMkD9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PRnagv7Mc5ThNMS1bwsVHVuioxRRio6KqrKpZLtwzhlm4TNJHRRSRRRs70bJ5FFJLUbM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SWdLQNcWyutGBOhqCSJGhOBXGMEjkYFyMoYTgmRhWoakgsMoaE4E5GTnB5o3PLuQQSO5A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HcgSLDQk6OiLECLDEmKN9Q4CokrhLLHy18Q80mYWWEQDASiBWGg23sKAlRCBUgijRAqN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QgRJlwOSHlfInnfIaXLz4G1XkHbm936iaSK4pEzPoECn239OBSdRy3Sv3JO4Pu1VYcIh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JFgYTOHw+DuEv4JfwRyXoeU8h5CeKOwvwS+C/BcT6EkOUR5XqdZEdMRBr71qA9VC5Eh9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LWxx5G9gp30ZYjsNXQPf6i5fUEjadoR/0iXfrz+5If6xJwHe9CHX0PJ+h0H6E9PQX49A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yEn/gNfwHPDPIacD5l6ohyvQdX0RnH8ifzp/JipiTZC3JC+1JZ3JbHEaUf+EP4oX+XP58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B837Op/EnP6M/iz+fF/nSb8E4vRC/zx/AHH6iP6B1l6k8kSLsx/oh/wAYnsB8xcjGpNkh+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L1z9zEOvoxbBPkhoLkXbQ2uaLMiCTNGCaLKi4iPAJSFIYbT3Ajb59EwKwhkagTgkc0kc0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TQ+lE+aNsTgmpqIO+3sJNPSu3yNOZ64IO9CGQbnJDjlu7fCGoct2FxfDFgikFajJMjJGo3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miRqOZNzG6YsYA3VuBuSgUq++FpERHkdQdRnVZaxTXFWDiHTC4R0wl6UvIqcGRyH+2ZO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L0H+ByFtpc5QySVdeNCel4n8jPsb9rsTJpVIrFYMfRVmmrMtJ5lXEgZfu+UK4wfUh19W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nvcuSXups0NORYGnp7oSER7o81M4/7SAnJ+h1H+t/J1P19T9f5T9n5zqf26nO/wC3U/1T+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VP5WrgkWPSC/yp/OHGaOi9DyRbguK0zDZjidpERw5Q55ZLkvyx9TJcslvYnk9TqMTPbH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kuSKW4RB6XoP/IP55Kb+eOb0hJ+GP/Fn8afyJ/ImyHaIz5ZiGB6E8mzrv26i4P0dT935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/AHI/u/JZ+VRZf6r8D/ZfarJFF+57UhJp6DoP13P60db8yHU9a/ceAaDpGH6gwO31vwXv0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1KD/viNV9Qxy/fYchuLC39hKzkhrEDINH+Qc/7+5+p+QkfhX5p6R0B+lh/wB4jRIH/RP3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fZl38GLie50I3B/bF/sjbQCS/3/A0/R9i7Alzft2ERbmErxT2KVy4wmF9y3t2QV8op7TZ5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RWRKGnsfA7Z/k/I669UPW16n7SjpfA2L/AEXE9RK/IdB6n9w/vH9obPzH9ISfyD/1j+qL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lP6tHOtmEvf3gsGU4QS5OI/PHA3VCttpJbGufP/Ecty8/8WYtywImw5wOLwLH04ynntEm2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3DxKiJISxKDz/ACK6OFHV+FVXhVwsivVKcQ7Ene9h0RJpiT36MZSaNT70WeCKMggdIHRI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GRRs7knQv5IZiSpIknRjNGzJA2ZIGyZIpJFJImkmSBsyn2LP1ZujJFGSCSZoxUxQ0QSO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lMgViA+BEGR+sxfYhRUKEizGEoLHALwg1JDqcimkltl/CapHJC4QtsGxIstz1NDZlJi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bgiFtyyhpkZyF2V10P5x/BP8QfwBf4B/OP5At/pH8Yi09D+AfzBrw9DpPQXG9DoPQ6Qk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uBJwhoKaQkt1GNzfKsk7e+kssuBGqEf8SRAzJDxyPd4IloWPotSoeBQ7H6wTGX3GlWqi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fNYokRRIiiI8TJF5rkXoH4PxM7vsQSMQ/DSe64ZhXvi+/D8M0wSMwSOkjpNIJGRSSDBJA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ExxzjjZDVIGopA0SQNEkTRMCuhjAr1K9GCaHYkiSC39ARgYE6GoEyJGiSJGoEzNCcCuM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chqSIFAyjaQqcEisJyNsmBSJaouQxyclHJBSQnBksJJkZInNGxuaMVpZwmWbwN3bkep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XUZY3BFTv0CxQqTSKsYJGpIJpBIrkFkJ0sWDLRcscW72fgbgkYuXSGFktuj+mvEi1zQH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78CXX10Uuc7Jsr8tCbcJqi8S+l8iQjOOvb8CcqVdfRVVVUk8tkXErDr6SmWK0GlpXY6t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JwyxF9FOW5UgdEh0SHRKKpVSpkSqlSRUkiVfsrXmhpUkj6UUVUUktSS1GxOjZPNGyeaNk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GeqVE+aNifJA2J8kDcCZCMCEGKIkxRkiKMkDCc0WH7EB9x5bdpITLKlqSEiIknUShqVR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KxMjQkSNEEiECcCBt4QnJ5LgZJuLmy7ZRuK85boJQhDVTon4SUYfgO1Ecgs8s2xxBEOl4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7Ht1f/KZo5lQWH5/8DSahqUK03+rFgIa2Jjq6uCJTHnT/AE2JbCqqqqIoiK9cfag54RYHc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5w4AhV+z/d1gxSDFIpmrJBgyQYpFYoiCbTwtzhiUwhXxw9ojgSGRwJDjZHAgyOBIsNCV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pHBDpHBDolewkd2g1wJFhrgSZYfAU0a4FNGhUfCiHwq+FF1GHYU7IWz+WtkcFYU0cBOM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4CcCuhBOCZEE4E5EJgTkSikMYnSLj7sGv+pc1Yi+4mRPUjQfiYISKRmKlZSRXIJE5GpJgm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ESK9OgaR0lORhz5LpDbbv4JTt/BdMfHgf/CqtaaGOKGT8v+K1saIX8p5a/wAFY+gvHcw8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L6ibmF9FibkcPw6iEXmcPnwKqqoHRDooHRDpI6SMgj/AB+S5GiSJIaJIkhqiJLqiJLok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dy6oyYoyYLP4I2MYExpicEjTE4JkcicEyORMkciZI50Jkpj6EkGS0SyA+g5ZnY6nQpHns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dGxJkgYkyQh8BpGJgUqJgUhiyEGjFDUmKICmB9wQ+Um55w8EEX0nBhUYR0SFgFR2FRqi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FmQWUsEmJSRPTOiEUXvbZfga1EbYtc/rn4n/xtlmoHjNG/wDxokaSUy4BO0MMnxoL20Yw0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XgdXV0Q/A52J3R8rqKV+yRRkEDIIGQQMghHYSqlVIbMkEjbHN3ERNYuXTlFqSWpIkqSJ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SQjFEIxRCMUYn7n/AKYEzkgYzkiKMkFhYQWGSCTJBJmiYLULKkj8D/i9zQ80WSqrIsJC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TIFOxJpLYkkEtjUjENSRQ7j5hWFy4O/EI1AmTR5RhUYJGwIRUtk0ZNGySZGSJyqSNSRr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0+PYskQkmEvAn8ghLXswmF/1KwTrbIsGjERYdjsLH0oWUT9K1scBC0nViUs/A6IaTUPBM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8VUqxWKxWKxTJFFcglNb3Ra6r8C1yp6b60yQSRJdEkGCSDBNGDNGDJFMkUXWkSLj88vMT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COBIcEcCT2NIaEnsaRAlyNIgXUaRDF1GkQxDgs/cIGV3gNcCTLbGuBSQiBSQhoUjQ1A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w5Qm9jDsKRodhTscI21c3eg9tvyGoJDkYGMkMMkEYnApEtCcEySE4JTJCcGSQmSnQnBM4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JJXC9FfcJwRJBzw9hESnK5IhzQhcGyCUjKILId0QKxlEGCZIMCckCgTnA0KBRCZPgSp+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SNtCWyWfO/AbbNs23v/qRbkWndPlEPFyWJtCHfsYPpLnE2naFV1+PovCU20xq2t9Nl3A/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0SrFH4Z+nNfMM18iDR0kdWKqqoHV0kyYJIkdfReOGLSVZXxw9oujNEtGSIoiSGqGpLqhi6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WhOaJgzRb+yML6EF0KQ5F0JyNCcEyNMTgmRpiGRydR2HIuR2LrIuQ+g5TOoc6GZxHkq37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ELkdiWJHkeLEiwdjPoQncdFozAgxZCRjGBSGMCkMYoOLeb9uglzkaFKpgU7CMI80IdxjU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NQSVGoFIlJG9NsIksnL+CXNfWzG8PsP+3AmoMSWtJs7DRbV9kOW7QZRh7fTRN5EZkn0H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f1hC35nPckIf6wxDLE1VVJf1WiWRdy/cEit4HV+BVQ6urFWR+n+CF1EOiQ6sijEqpDdE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qZP0HuhpRkjknklDkTJ4LiaJ4JexQPoTyWHOieS2hyJ8ltDkTWzsXPLvvInP9LkkocifJ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0bFnkxgkWY7UQmYOohDcF2SA4Cc5IE3hE8OeYyQiCFRYdRBDSuVEo4BKCUcAk0OGMKRqR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1GpIFbJwE3skwfAgRIkKEmlSZqsMTuWJEyw2LlRsT5GNiuvRsXKjYrr0hpS7Lkel/wBw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3aIaXGbf/c1jH3oHJyGbk7F/0z4KFDNhVh4z3VG1Rg4ggiAZYlIin4T40O5nHAjvo/Aq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h0gcDZp/V9hCdeCCDsQRSOR0isUjkcEEDgijFRN4LdupHPV0cPaLUnkSQ2ZyJIbLMUIY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M5Eg3BZiUDgWZEUPH8vDF6iZyQhizLKITMEC7BhEp0YLOiSE8CEouwJQNo6BKBhMIcyvW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hdRo8F0LFzgFJkgGDUoagTY1JgUhOCWiZEE4og5WJlv3mIE8Nvb5MrkJkwJyQTAnJBKM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3RBI7oiMkENSiIodyBfIM0hJGDTqh7S6vRid7Dti/wCWSfosNZQd0KZu31B8RsN3D2jX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WfHh+SqzNgIaFr2Qwj7kpDorooiFaZAkOiQ0KsCb1bnz3GvCK9UqxWKZIolWKZIokNWEbK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gUlrcrirBkgkiTBJBgyQSRJEbLkHYuQjsJclhsz8DZXmhCmtiQyIkSgbRdswWEHBnAlA2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4wWYg2iE8CUDaLXrT2XE0hSn0F1DaITwJQNo6DGSzJI7kJ4EmONkcCnZYh6FOxpENGrjTQ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36hctu4p0O42QzEkuwpCMTImSQuRlWHJdkfQlkpjJbLMkhciw3BExhOVktcnUvwTNGDJB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0aFYyQK3YdyBWGkyCxDuiQvJAEhMiSv7FuuMuHS7l4R7IX/OvpbnaidOTt9Rw9hbJJaM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zGhwNIJQWy0rwDWq+aGAtbYTQL5qP2CHQ1xKccjc6ggiRC1j+B9/9+grHPAqwYMkEkSYJ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1SCWZGrNO6GmqHxTfwy8LzXBJBgyQySJLokgwZIgkiS6JowZILkE6mhbtwxV0Qr442RHB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I4EnscEPRFrliGONkcCT2OCHoWLliGONkJ4EmOCN8/AyN+mRZiZbHGyOBJ7GJaO5C0XR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WBTsfAUoicj4CbGpLhOcj2Fmf6J7l0JyIxMjKIGLkPFiUln3HYXIhDcEp5IosGhkQmYF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YXL4JzrHTwGk1YhncTgU0SKGpGJ1IRipIZ0SBnRzJMahXZL5P2zG+iquKSNsn5/UP/wAN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HNb8/08VMMCwFgcQKo7BFDJnqBUwrn8F+30C0Gbpn2L0Pd/0nHqBqvyi/pdEk9ORyEfp/h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wzj1/w70zynQJfIlyJci/BL4G+jOx+h2v0Oz0HY/Q7X6E9/Q7GT0Z2HYyXI6gfN9STTUi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1w/yLk0TVO8+lB8h1jqnU9hcvsPnouuPiEH5BP2Q6+h0PUHwesdvqfg/U34G3P0/A/WvwH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4CDuDMkTkLP6CZzp6H61/pBt6f6dY/T8j0v7fk6/2Eu3sJ/mH6y/Jf8Al+SU/wAvyS5+3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o9US3v6l1t6o/Qy/9Ept6nc9vyd32/J1HqiT39UIxPDUa/IqFIxKclpi2Sk7a+4nwvT8n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1B8Xrk1r1PwQeV6g+v6MXE8zZ9Qhx643+Yb/ANwuDR7GNiLU7FKIHYEiy0SmrNEiflmI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6JaYmn3JLAuQo0NuCwxqmE8EiU80TBZ4IggPgYJTowMrv2GKmqIz6cuphYTawZE8xh3LiY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mdiQ3JHA2xOSRLE5JITSJJZKR6GOkPeal/kUJO1mEwv/ABJxNJk7E9C9FqGTvXkP6gmn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EqLSe0IoCo0fD4wer+ygaLe6vgi0qajYxm5zwTQaFiENVycchrbCZpNF4VW3ht4WJFmZg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rosPodyS4mTSSWJjZfZaslyUZxSRjfygUlsOxfKHBEkQOKHCMiQ2iCyMiDaInBgd6G4M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J6ETgsizobRE4EoHDIcmjOGIPqPokW70hs/HTX8A4Qnj3G7n1ZFr3NyV5nFPqKpKwvOxl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AAHFZ35IS/gFbi/ISWfSJ8/Syz+DOscK9Q3t+zsQ6/vsdAJNv16nL/vmN2fa/JP+H5J/w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N+AOefQY25ej/AAL+Z/gf8j/A1E7Cuu6kUCX/AFEm480P/KH+OD1eiFo9Yl2vUa6aEJEsX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Z0xysITc4dG3wLRjjRLhicq4l0Ek45jw3yG6YV7Ihm+/3YZs2Ntlv/jknxx9OA8EoS1Bk7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TYZafcSMJI6GyUyp7CMHVcEC2MMxIV7iIF5GYXhX1PkZOr/Y9pT4Hwe0pIPzee5FFvVk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Agnk7okatRMkVUPwIfgQ/B7zNoYcuej6r8UsN+BQN1kUDZ3pJYbO9Lko7EWv1krzz5Ci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EcltCTHB2I5HBDLbOx3HBDO52IZYiiPY9AxHAupCeBJjjZ0CnY+ApGpyNQJvYxLRlDTQg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NNC5DT0PSySxkn3g/wDByTydiWWY7E8kUWGBPkgmCwih8DBahI0ngShk14j83jsLiQoZ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0ktTy+gaXpC3inM5vshbfSEIi/xFaLL/AByYIQW9R6/cdKLhDaxb4IgJMw2NtXYra4Wl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SSSTWaSSSQJRJKq2N+NItSS1JJJJJJ8DSeSVysIfLRCjnGhHIErL0+jI1DyYXC4+rI8t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q8LEohK5X4OcQUJJV58PiWe2jCL0PaL4Pb1aEptyTsz5CrbPkRSJMDIJzYBbbIxE+BD8L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MNXT4Gpuwn7NLDYoqhsXgbEOrZYfQ7lhz0rJduGX3E645Q4OxHJ2LjSL6I5I4ZcaRcick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SOC44L6ohZwn3kPR3IWhSNC6FfI4YEw1JdEyNMXId8EtCcjk6hy1YlrImmSPOHks/vUu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sWeSKI4MFu4ihrgViwgnkfAViwkTGRqboUoc0l9uEITGvYTIs7DFglsmuhSqQDMSVYUp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MTk6BN1MwROBHC8wonseBrS00RNx7OA2Pf84l/wAzaWrnn1Hh7GtCz1HTSAq2guuQ1MOO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ec8kEe6WRSv0rYjgvGhWygYep8VcwmjIcSm8lwZmcj7Wljdh7J4ZhL+9Mge2tM2NRkDEm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F4UGLTJ5ZATqh+CIbQBJK4TK4qxD8CH4EMtWxcUHYa9YXcs1J2IexpFyOTsZyQXGi6wZ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DOSOC5CLrBkY/twyHozk6GJsctktGVwQ0dgjE4yZVi6JHOjqM4JR3E0yWqGrGAdON5az7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RxRHUkZIglbGJjJCeC6HDyMJ8jR4FKHDyNkJ8jU3QpRBJFhPuIyts5b5Yk0ZUMcBnsmw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JzkR6E2jI5QpHQJpMkkcg+g2TJLyI493pCri/ctzRpSRtlzO7Z/+k9qJTIkVkEjwHZoJU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cHSGnKJYOBXgGLq5Q/ahyiU1Yxjdj4RUzCxRZDnfrc9uItUE78ddCEeF3QYXTm1sXa7c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cjk4E01K8CrAiAghPCUYdAWSmKiH4OOpjr0IMOyWh+BD8LEPwKByWJ4O5KHOSwu3U6L04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bOxHI0tFxpF9ETk7MuNdS41JfRfZHUuRydjK5ktfZIawZyRwxNjlsloyuC4TnQ0zqRqxd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zolrIo0OUSuBzoQr8xiMCX/Q20WYxKeSKI4JjJCwMFmSRNrj2QpWRx3ENE8j4CnZZkNC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XZ/Ak5NXIDkQ5qwzWDK4IGLYiWiAzgbZIsFzIkbZMosEGkyGruyLk/OxCt1W58mFyTZ7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FEKJJJJqST9DBCshbyFSwp7Ts8P3/W0sx9Ey1TkeB4EnBFoUa9eRJwOo3yQGsFimUwDq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9l+KR4feF0xyJcMoKyU7GB3MUgb3YBB1GLw2OSB5gSHm5PNIjwrfK7kpkQ0MJki8M719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+BE8Hetq9judi+yUXPIzgR2uRfrlfBZqTsRyOBSOBToa5OxfZC5LjSL6O52ZfZCLltnY7m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g1cjkINdS6MrguhOdDT5Owc6JayZVrFgnOhp6J5R2JayKHocj8Qs++hKEihbRLRZ0WfQ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Qngxkt3ENErY+AnyNJ4LCzyNpsTCbeyyxGuRJj9ySdhDYhtsCThibBXIGKWUTWBczsNk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BIsywXIa4E4aWXwK3tE+4x5fkqYUiZQbNF2GJpmW/wDoa6HekjMUZP8AmYv0cN2OgNcY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mGMDBUzGIZ7iZNAo9r+We3/HjXWwmuH6liuE4ey0KtxwIikUgkcq3IarJHUicUOkjQ04aN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ZXI6KT9L4FLu2uW6GJbVL8CLsjodiOT3AX6yYJkGcEOkMwXPIzg8iS5JcnoZMGSHS6kP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cPY30FHI+x5jhIt2I8ywu44OzH1OxHJYh8jgjgfUjgjkbjhbfd/k7GrlngU7H1UOIuXQv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6l0aLoV9DT5JfA1wy6NcClOXgzv4Ghp6dDVqCh4JLRZjFn0ZAg8nQyGyDyJ2LYZIa2S2R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rCyev8GIVssaWDuJIWeyEYnORWtyMeRHFhMupnA2TuShZgXIjglJZjlCc5GuBeux0JqfL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W32LM7Dff6a+qw0+LBGT/nuBIXjWRBLIywJhLsbKoQCbfqj2lM9Usp6z2A9qIt7H5Z7Z4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zJlxdnyh+3gZJLShCEDI8kJrSGupTMK9dmO9oewdARDfqC63b0EwylrqN8rGMvwJMTPWY5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T+uxMq9Rwx0B0JgUjoB8vvG9Qe9DhRyaTBfIp7wdI7YuEPjRBpHWMxM8iMAnC46EdS8h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G8/c/oH94s2AiUsw5K5dwJLGT7k3dIQ4RnyMASEla+ov6D+wWPuEmWXmYbSdcjmu3rA1O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BLZPqCzsPeIFwiRu/pEC0xCvwE4JWQn/ABHQ9A93oHCg5A4QW5k37JcmA9/sI8e0tXU4i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i/wBYbRXanpYeFti9i9OgzfygluxoSS9yGnFiUwElpDRlWFIcrCsTksyNCDwIZVzrRCeG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WLCes+107iK2IwRlJNhklhkYhs8kKGQkJYZOw+DuKQ9iATnJLQmI4JaZkkhOcjVp0d7I2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rMxeyh7Zft/8aMHRKjcDl9DBGfv9GPquyIT1+g1KJUKTwQBnexAncZ1zjDB2PaUzkVPs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p9aJH6PVmYcRp6EU48KwxgbfB5GbsOeCSUZ5FGglKaIvGxSFITLUl2aJ/wCI83itsjTT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r6Rtjk9A2m8hneH5DJweQv4UaQFbKE7cp65EmrZ89yDMoXQ6q9C3OPQRNxyYEJYH18eSO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JtiflGuvsHn/ABGWX6I1S/RfgyiXoiPL2Ekfg/B++ByZ9Zb/ACLYaGU+4csvM/Uzl9whv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v1L8H60/Aub1L8Fv8/wDBzZ9S/B1/UvwSvur8E/N3X4FCm/uR2JorOfUvwNf5F+Dq+pf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/WvwX/uL8Es2vQtfjLqT7kr8Cc/uoel+tfgWr11+Cz+H8H7S/B/BH8UP/LiRvR2/kn5c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7Ho7/wB8kldL5/7JMmace8f1Z+2xP362NP8At+Bv9vsdb1fwQPBXWmuo0OsXA/yibp+n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Hpogz6JM4GoBSYEtMTmL3cLGX5z/AAjRG7eozIfuyC2HQBaaaXB651x+9I/QjlvkFnZ0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Dae6ykXPyjQyTfDU2EJkutzfIuH++wkZ/fyHxHZD/ChjU+y/Inr9O48iD7xJ1FG/MOWy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SDlAeILo3sNZfUmHkhwGNcOUPKvceEJtvCQi7Nou455ED6svLZJyfqOn/ACNSoYhYpMD+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lv6OYevpTobpCQMhlqWA9lTNRMXBv4j3v5okfs9S7t6K+ovcjCMVaGGrmQQZhjS7S/tP5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Be+h+h0RyJdiG1VFx4GYDHUYiYItRFGxZEd00Fqh0OKLdeTGcGQsD2YUFg0PJiKhswGbo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DTN+AyoY+VDwIdLEjAzpqZnIldimzA0ZMjJkpeB3FzImXqSvuDIyxXzc/yYf4FLH24jJS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7v8j8TlH9wQHEPML+4sq0hqtQk7eyLNc7ITgrVgGsrGl3Fpf5QxXBd4Ok9KX/AIgcxwIOK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ZZ/lD/hDVkH/AKISfkjRlHmOC/IJFv2YlmUh9iSl3PQb/wBiX+cc/ciM3qsLj/izIsCd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1LkvDgjN3+nlGcUVw/pLILyF9OAtqZ6TDTLRMuV1Dz+xeuftdT2eqwiuYZk+KQZMaFC9v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RPQsJ6/hEWYlmh5Q6NjwPYsDFQaGAhFhKZG34DRp0sOhwLIssRmbHNMqPYsVMyMBUHkwY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9gsG/AIyiMhgKma8DKjapLAWGYm0YGRs5FmNXpWGYDyYU5jNConkyoZGheBYGCh5EujA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Hgg0JtOzZYyxNjdiew+hehFWSUdhbtq7BREv2HgL/hZJ8VJg6PoSKuB3CfDgj5PoM68P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UjTOj+i1mO5WYqK8l1+rcbDKKgx0zUDPeT9nzXPfPnxnJPfIrweQjt6jpfcPsEycF5kk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1/YQTNLzRGx4NhYHkWVDyxAkRkVMjkRk8AkMYeDVFk2xGVW63hiwZaNUYmqns3TNjwLdG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VSZmMRZGZCrzY9jWKVgZqTyaGDmhYpWVShiM1RkcDwKiYssxoeGKpjA0Mjk0FuhCyxhm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Hin51LX9DBf8aYn6PwGDw4D5vErJ0sZ8CnJiJa8CY+wMUhJecMiuyBNNSnPiUWPrISGp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dM1Ez3kW9+smOj2T+UPPizyui+uQY1w/Y6j2gX0iBYFlXX9qaWE8GzQ9iNmTo2oLFFTI5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UPI8GlRZqzZgPIqUPZozHj3r4UY802qbDCqKyaN0aoWaGFOJsY8m1Mkb0eh5FvtVmaGz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6GapyOKmY8m2YmA9iNUMrAsqgsumIZjRZGxix4BqqHgYzGB7CheiF9XCE5qxpv6dzeLAfP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voXJ4MQr9SCPCobOUYsMzlHDIlR9Qmuum/Cef+JmFRuhl/cH7PWqe3f28dTaLphYNGTG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Z2R7avv/ANqECX8Oh7FijEZtQXgeTk0jce6UbDyMejZuhmbMDIVCOajx7nyG4sUY8mDp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0bMDQsDKlhTgbGM+6jJeDsW+1U2qcm/I08CVTrwDimTpeRKrexGqWFg1MjJ0sxosupUMhs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4CFruy+rPAlR8CWJS4Q14a+ne/jPmG0ktwLWEnlIWykSSslC+oxUEBvRBLpAjkj9ZEWD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shfr3Ys/aHyCSeD2x7mCj9jse2+/iZSLeoS7lhGQgLF3CFuL92LL/AGwe18JiWM/AhkXZ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roeaOieR4UW6uKbEHRhQVXNVjRuYGqPJgxYoWTRyLA800bMRuwndDXMTBG5gbGNk28x7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2GBsyNBfY0pobiq0Kt4FgYIeRZU0PFNViwYTIzdG6tmjQVFkoeBHFTGghuaGhfP2C+nE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jmC4TX0vpvPwoLBTgavVMlzDFq/X6jN9wGsK28g5WV4JUELzQQiUhCrsAhJZNcr/AIc5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0/rdj2X38Sg8O5hTNjMJ8hSgVy28yx/rXhgHgQypuiyM2x4q68zbqGqsQ8mCh4VFVumxZ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pqlGqPAwEaNqbMGzEt2Sy2T6+urB84OBR5hH9mri4sktfrgTw2bRcjQZMbJJZbJmXyXqG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M2vq5JEdG0Jc3JHNvwL4UNmg8hb7eATF16NUYsVCy7mFMlBYrql5NzNRuI2quTVGFYWT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1QszRYgr6bcD8JbaS0SToF9K6o2kpYti5OGwXzdhECR9aSahN7sHJcXo/wfNO7oYQjT6q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UnBCCJ0x039fIYaYPMTy1mKj9jsey8TA07mFM2M93+CztvkWzaufgv6zkeBYmYiLkCCk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2zAWB48CHk0u1GkKrqqGPAjbFU99h4p2apQ8VY0eGbGhmx4XR79EPtycJvuQJNoSWXp0h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Gbi88jVRHIt0PkkmmOq5+QS4/WCbbgNw7MZqaRhomabGC59y+kyQ5GM1ULNGwtjxQ5K2B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GPkPCMnUNU1VoEGJixVaHsZihYoPAsmPgMeRhhLtki9r6WYHw8cml1DrZMg39K5O5kw04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8S6/8KYrjD6DqIcOw9QLqhCfvhzd7qw3kJp8OzMZqrCL+XIhk+mEemciwR4vR/UeD5PFPv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idySJeslBL/UO5ePQfkcPb4PZPl1EpJNtbp+k5MBY1m6JS1YasRRa+TkwNDwqOiUGMZlV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mAqYMwMDnzFijgePALRgbVRiDLY5WrXCqJir/BjVLZYVgoIGZkjMeBMC2NJGkTXDHJQo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CKzJmHgeTRoaFk3TyPVHN0eDIPBqnc4p1ReF3Fl0FirVGzAxZiYMVGaHRiEMBZZiKuh5H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4U+CfG3wpYzdtR0Ykm9xK1kd2OImyEU+M1KaIHZu5tkYqxEqR/xvaYBaiZDEd1wy1l35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y6oh+BNoj6C0wdGRaUnOxNboghJZNdPoqSc2LvN4Q9gXvvf2PnfPiUibR1MKZsY8d58F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8eAv+hswFhTWTfg3QiyoehZdCxU8UWR1Hkzq6bEIYxYrKmAeDA57MX2M0cDxR5pRgIYhH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JXbEQ7ZZaDRpDGQ8PFbLMdnaE5pCNtP5E4mw8jDwqbpuadGUzdF6Mg8DMKWMKj0bVDCo9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ozQxjELBoZGIvA80aQsM0NH7uKzBJ4FRP0IdERnZhMJzqit/4LlmDmCDMX9ijSlJ1HZv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4HZGTp4E6HrZgZ50kEF4+Vn4/YDthYQxqyPMsBeovl/EfKYHys+dSfA0hq7jkVxhkuCYu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P13LHiT928Bk7L/QUmiyFjQyN+CaEsQJDWBL0bVPFFTkb8IzQ8iyI2GLFRG/BHPZn2U7Q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3lbOWwNnNlnLdIZWsXcmSQDQq7qVXZEqHhkeU6QNkSCZCzQeqbEbn5MKe1PS7UHgYsDoY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iLDoKjo0osVTo6OiDzVQ6PA8vAar08CXNG//AEXmTGRm+x7GoszE6EAaku/khGUOljUy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dGECn0NxYkfNlC+e3vwZBI71PeGItP8ABlMDDueNLKHIMKKpDVj3H4M0OMvqHs6peD27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CQgkEMBKMYqcvCNjzQ8io6LAxBGzaot9j7DIWUPFTzRgLIsGaftC+9ZYzmiZjQiSTRhO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l6nRJiqkKe9JcbJVxoWq6umUY5GuhMIjZh9jNUmV4Q+6JxlS2I2IedHh1ec4EHU6pZEZ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CLqdTzRiwYM2KlZQ6MPI3R4HR3ISgn/gj/wFRfVMOwXYzR8J7epiy9ZnwJ4SdULH5oOm0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kmpyuUTS4jLFGuGR8PWIJdNwOpAE5pA7qe+MQ5Rsj3z4PdPxYOBGncwpmxn7zgRYSLL2f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ns2OkWEb8FutKwzYSwsMdGM4EHkZ2KrFh0VHsZodCNn3U/YafY+w0OKt+ALIiTaePlTo4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JpQ4lQyAilyE44hjQ4ZKZ1bC8uxw5MobIebyDkEIeqZZ+lzCnbDSfvkZqcTYh7FsYefC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ordGplTsYCp+RZZp4JtV6Hke6IWGbFqlZqxtiyMehn7nfwRSP+9/TaMuibyQT32FsDsicT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UfEexrYGKv4msFsreiR+ZfsS6L6Mi3dkL2qm0QjSE8xOEUBegZoJpqVdGHuI6YPldTA99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z5EIyefsRl3IRk/QcUHb5ng37Dljz2qGYjZulm6UKioxYdHR4Ud0rL8Bi3RUexmh5NCxR9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Ho4NU2ZUM2ZrudSme9FJrSYaEhypRIW9FFzWN3yRZPehgWJZyIwCEl+odFKUX5Yn5DA/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Rgbxh+uxIuQjqkCOfuQ51MTaMGMWx4NDEfHRnF9jIPFGHkyUlsRkZGDMWMVNHJoMYDwjg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hmxULJujHIsuh6Hoxuv58cf8ADBBFI+nIyayJbHwG7y6JoweJMjB25ikh6WQ/pg7CHoYj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oJQpS8fkXjzhLReBKo/OJ7gDDHhQfD70kjgaRcTLDD68+4QpPt30MdpBU2h4Yax7n8HuX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z9i1LYeAsj9pY3oVyN1s3ShYdFmhjoxmRmFmhbpo3RyaFR7GOpYNmPnTsLfYWGPJx4x2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NiY+z9BG0dByU9/OwPvFvP1egyJF2LW7GE9++ENb6iR1yd/yqrA2YDEPDMkYD4jYeXc/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JS3Fg+yjBmA8Cox4ZqPClghixTofgNOhU5G6MPdbQeUYPKn/ALY+k3VDc9jgsN3lj8RE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kUJYn3NW+E7Ddk9RDzVLjz+L4BsV2RiApA8eQdsgpxo3C0FemRmXdEOg+g/I3RpkSftwe7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95wfu+CVkvA36jlielQwFVgMeVQhYos0OrHRm6iwxmhUckWq9mxjoWB5MadjnscjGwqE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NEWCNwIxsdjWRBCRGz3s9v+aXvXwLDui7zH7XQw9hYdy32LM1+hx2T0ZBS5nWZvCCnIyQ8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Ri6Gxp9x7FgvFHgeTJmalDbsZGLpqrMB5Q6WngOh+A0zfgCyaNB7r6DwPdP+5+Fskkbg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DgExvMIS2ZgCFSDZd5HydnjWG6t+LGM2ZaGsMXN9hEkx5T7IjCXqiQ7BJRxR5v30GpxOkg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KZHg2D9VwTLk2XPWsWfi6CO1Hkh7regwwj9xwfreBJ7X8G+Z8s9sOg3VgMdQsDwLIxm6O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Q8C8QdTHgWB5qI/BzRoLFEPLpeRZNHCX237U6MjLEZhoyVPe2/ND3D4Llcp8l3nLO7+DD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CdwgrFI/2iJE7mYyQwsHIjToxdH5GLY90GvAWzN0oPD7UYumqsiUaG0YmQeXRmaGPNMD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Dq2HgfO+3/c6tkiIGqH5RifDgEzpPY1nmMEjQjoVNF/bXzVy8OqzNePSLjRZGTWMB7D39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tLL4kdAzN/wrr0HKwyGt3JC5KjdAmT2izu7qR7b9xEi7G66GNM2Yn6jg/W8Dw/T7+Be9/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hYoYdQsMeBZo14CwM3MDYsUPAqHs1RDowNjwLBunUR+BbpWAsUQ8s3oWTRBjLyHj3+a3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i7LDQpm2qBgLN0lu3Qdbay8PkT5GS6itQ5+6IrpGGyG/Ua+ciVmSusvnOjwSRmLkDQlDZ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yIfkFseWZDQzdC2ZVMHRgxnFOR01owNoeXWaGbN0LD8AZCo0Mbm4xswev7E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lEosSSSSSSSRFyVWfMNRr6UT4Engkyw3B+DwihoaIipovNZujIx93R4DiXS8ThEyM9y/0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iRDUUQ7z4KIGD7LwDIQ/o7unRo/dtFhK6hMsS7jyWHQj0jjz9SwO/T+o0KCcq4zgh8CuX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+x4Izdxb7+Ce4/LM3gDYsVHkeaNGAs0a8BYpwrFjzoYjY5NGqGZ0bGFg3S6PfYWHRvyNH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wRT4ehRcOkutL22EFw9GiChkLG3xcS4lYggZB0ULkzI7N5U4UXZO0IH5GAwtjwciGFkwM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yUdMhYHR0ZhGJybVHg2ORV+lV5ND+9G6FRgM2ENCwPDNjcYQwOPwIyyBDlHkF2EOhDoQ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9M/SSH6yBAhwQ4JIEKj4Ekk8sguRoH0vwCfBgDM80hF/IJCxJeCKsdEJPTJJ2WJGpX1/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+V0ew07Ml9iz2FzSdUPCAJZQilCdHT5g7qEicpn6iFQ0XhR/1F5G6U+wy/wBVhjM+JR4H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+QsuJY/acMRRCpp8iW7tDsLFU5sY4j0S6JLsKe5K33RlqC8qzICPIhfdXVH7jg/b8F6X6y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MpoYKNiqLyxmBowpgPAqlgy8ALwnIsDMqZUIYCwboYRgxYdGzVWYDEPBoh9a6OVLKjJRh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6MdD5hDz5iqhegTllzU5D3ltMJDGCqHiiGFmlp3NjIfmiqsKbp0YiyfeaYhGBuc+B3nsNO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q0ZIWDBm4qjwzEwHkzMM+4+lrwXJJJJJZLJGyRrFit1nw4ZDNjVCQhb/UTlBHo9z+Ceos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F8ruTnA8hKbV5C/JsgjToyzLlpmVkSs4LRDTvlHuaHuM+RcrEThLibDiFZywxXyrohgW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ZJLd799RdXPYCW7fyKWAv6OGTJI7JJJPjS+Bk8152ehHeoS9m8+hiwVeX+zGcQ9gyCOLC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uvQkt+zwSNz0l5E0ckj2E8v7x7aPDG9YfaHgwRvzFmjAQeXTA0YmzBDwxU2MKxeANVvd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6hGwgsqFXAxMhYGNCIgYaH689+NTP+1zCbKf2oJsYacfMRbMjVEoLKf1ku227t0f/tHg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gzmjqsl3oLL7Gl3o5GVVUwVGBkYGhUehZDos1DyFhmw8mhjyLJs0ZI0hmFeh4MB4NmXm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vv9FCe7i3H0JpJJJgLwITiQwiQlRL6Rj8DR5SZ+CG0ChuOBsomZlPqYKpcOWRBMiWXUUCc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AXwnkh88aNsinbUXG7qSdM9yJxTkZDAe/oeEK2VUSSFhmj5RIfa+VRfodGe/dGpIsroJ59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Q/QaTOAFk6LlGvLy32I4l8gyORprDMlSnyhjacskBewYy9j3A+0PAwQs+Zk6iDy6tGIsj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j+AsBVDCpePM1Qyj8Ca8IWjF0ZMQVFl0YjyYDDGxwMh7XVDmiTCfcmS7u3wyfDm4XVGE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ItCmPdG5MSgK5QT4YscPkewJW4zfL8Dlttpby2STJIMYIVA0PLqzA2YDNUYeqWA2Nvsa8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qpafahUbdLNmTMDJdhYNh5NDN10ZGnahYRlR4MaXgeRmiIfSG3/yyN0dENJaMRNCRAl3e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F4o8k6jCy6TI5chzNGaZLhPgYS/kJkoXgYhX2Fu9wXdi14CTDQcSzdPUYGI954XeTzPlP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jPfPE38SJJ6o/PoJd+mH6DmkdAPW2cvuCW9R+BO7lDTIIxUykTHsWFBTXgaPMNZ3RgGf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TQWDEWaPAs02MKTCxN1ngRmM1UHRj4h5Fo3ozdCptjEMYDxTtRFAptlMYt02lj0HVnIT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4nREfGnzunNKT1Vx5BrN5DZrzwHYNXkJuV5DyzLuZLL4FQQJUkFsjxEbMUMVGHoxMdBb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GlRCwYG6WmIQ9CyzEzZk6cl2oZM2aGLLMB4VGQw9mBlR1OkZGSP1u5BBFY+lNE0T4Emy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CIjw6+oY6r6Fgo6KNiTENG/F78bnV5JdzkXTY6GdRe6Mx7K1K8of3HNFifvdGe+UfhxF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eq2J9+lhxppKZQ5PeowockuAxb1BuyNn3CLGAnDZzRaFgxFk2MWabGFHB0braoyOBiGQ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EO4xhQqc05qGbG1HqjjSd2RY1hF0QsWULgTtsnJJqwjyEiRFSZBjdOCo8vtUWKYGl3MUY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6jCOgxY8jSMBZHqoh6Fl0bmdHLsFR2aHkyowiGQwxaqeDGhYqM/7WFj6zQ7BC58KCX09fU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l7U3I7hWs9jPL8SNuOme5GhkS9JXHSmk94Z+CUw2XhEPa/mixPaPhnulHleHnU3HV/uIf0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2guV0Z74WH1RjS4grQMZiG7I2LJuR0EOacCMTKhiy6MWDanRulmhGRwMyp2LZgaURxTsI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zZpm2YEYHhi2NREjYHS8zRpCyZRmxmPYxD2YeA+wQ99hULBuhpR7AWZp0HZKjJU2LPkL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VGLIxFszKg8jVDGh1ngI5U3RC3VxZpVfSCxUjwSST4JJH4UEngQvFjovqj+lBA+F0Weg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pPKG/UEuGIf8FlsB1xJOwyc3qLwx42vQdHh/UmaKhl2PmmxPaPhmDuo8rw4jambo95Lu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PrHEtEDEQ2JuN2GsJ5rpCNTOpZYjYQyGdG6NGhUcUydDyaZqLQxUy8jbEc040LByM2aO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9YbIY4um1KuxyIvoRt5+5gpkokvLMK25wLQ4MQnN9RBljuJMNwQXoeQ+gNdCxR5TluEZE6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0Shi4PmPPZipwxx0Knv0LQpJtNpH9mOZCoWaFgWaWoqG48h5RFRmp+43RgamTHnyHh1MW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3MkaoeR4Hk3oeFRnTYsULZhX4oyP33ETGWWzM0piWB65RJ1BGSySuSHIk5ohyS5TrB8A+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Z5MvwxkPikPhk0musEngQR4cPpd/QVXPg+CnzjzsSxxr6aJISUWQbLhkho8voS7QxyUk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LPOfoua+9o+Ge8dHleL3sxTKsxHLsxH1PcPkSRWPLEsEPefgT1BLdwlqG1MBYE8k2ohrw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zI0bMhGq+DQsMxRs2pLwZMeWIadGFRjGNHJgOhLrlIhMTWfCHajCpuWX5TT9TSO5B0y+8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L8CQMiy0UVBMnsjfPYY0zM+yfwnwyMtqlzoVm6BHFx0UhjzLcd8BXnqkGhRPBkI5MqMK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CrYDDwbGENDNm3gvRkzAaVW1c4o2PBkjCh6o1osmCEKgtzYVGbF9NfCntx2yXIuxRSIR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6n+GYOXe5NjrD4o61EjCuck7Gz92LLDgR/cTBirYEe5cIhEfXHRfQQ2MWd0zj7BcTx9TC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ZeE9yP3HNHie0fDPeeMZF3e7E3C7ySnLG6nvvyIrO8jEIftOD3Ql+8W1LbIoRzRiYmxh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mrI1RG9GL5mFNjAVdUcj+Zt3MjCoxjyxDkWB4MD3xx8l6dy7BfkdHOZlHI6F5K/4O8DE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lubWAZRS+GtiHELsTvuxzgkhWY3Tdg7HuMybrdh6ek5DczF2XyKUNg5TO+BsDoWXiAZI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5o0hm2PCmS7UYiwbCyPJt+BLI4OBZNmqGFOlGSHliob8ItD+5m+xmvl/A09exFYQNabnR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g1p7hfJjCCENH2I1ZepJXC7URA9yew016mTfYE8/Kj7ai1+J1vSdT0H6kdZryGYm2lmw9U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hi+isfSZfQyEIedMtE/UmFcHejwzP2dGbv4KC/Q6M9w/GMzsYB0fsdaL4pgMR4/QtQZ9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hqjQlarClCGPJqh5NVaORGwsDFgLDODYwFVqhZHobdzJi8IbCDEGPB/pUsVtxYR/cT3A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x+7f4O49EJcDDPDgWJuNqSV0I1UZliMJr0UiskHO2XyL+Egl3YtFUH7qO4joX1NI5npH5H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RoWPOhiMlQWBh4OTNUwY80PQx5G0PR9lfFCq2/BuVOKboyqln0oyRkLJgbNjDwDx5mfkZt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/CQOHc1yJEghLQ09Ic8JIz5gwLQo1rCE+QgzhCWzCQY8PQgfYP5dJP/HH8o/gDf8Ajo3T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Cj+ErH0uX0Hh+BR/tMXL9ZbMHejwZOzGJd3VTzE/Q6M9w/GM7SNrPRiKFnoOOHoxOhn6n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C2GB+84FD3phTVDFgZA6aHl0ZCFRjxUZqjVW5pUaCwcCMTAdWLI9GTuPLOKFijGYKiwOh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dRTXkm5gAzAqwRnlhNzwT7UvuNJrNUNMYOrBC6nQieT5FvJbU7s9RfIxQCHatzQ40uyc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d+IE6qeDG3DkaNLvQxCDGGh4Y8jyzJUWB0vQx5CzUxrLNHo2NvFjZseDIYMeJc3RkhiM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M4H9z4CJrSr3Fs/Yo6PsfkbjO6FZQsECRvxwX4BRJQi8iEoxLPuMgwj53IGkQqOKyNkn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7ZYWORIxerL6K+ida8bwdZmqf6gzw+skidvejwxksJ3ZFbeSDWfMmp9ij9joz3jp7zw/J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3mge5Rip+o4pPe0rdioYsVZBFh7oyFsVH9h1T2ap1RG48mJxUsU6HhVeBZoXzo3QsUdMK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1QsujcjIgpF2YUbEFuQIaNHBgOhDmgeD7h5Hl4g6llDpxrN0ZyLI+yto2jZseB5djRr2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mXgGNisu4h/cwDSP0kXGmgkMu6EPOXyNi9XY2OyUiZ787GN3kTSaXIIIGIuQMeaNCXFox/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6LNPZ0rNshfTzDdjPPyaX3TOKRZdFJu+Qlo5d1dW0xPZPhmHu6e88PyTFmSoz4XyexGZ1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nFH72nYWKiwMddDw6mTFTbsaMDY9mqNGhYMqMTjsIZhToePBszVbYsmqPByIZrwHQWavR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xibMBYFkwoQzbNC13oZgIcjwHgWHceR5HkVXXZkcDGNDI3R48zkyH2eA2zYsmJtiyN+1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hDNjx2FhjF9ZfJa6n+S33k8zY+EKkmz7rMALy+i8UdU6LayCBod1VYnuYyTEvMetz2Hd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S6m+n/A/qnvuKe3oXVp4Fj6eY7xr9gmqfLGrmSqJij2L4Z81Mu7wwurnYyh3eonBd6n6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PajB6DBT95xTe6MWYM1WWDY8C1Xkyo2ozceKNj2aMDQjQ81diwzKpgOrFkwUrZHgeDkQ6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zNhZGxt2MDEWTChCHTTNiwaQjYWKNMeEPAsLubGg8+AxGzYsj0PDoyZmbp+TkzG/YwRl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WRgZDzRkYMWPBiIM9i+RvXfNI8ZAl4xEGsiZ0zo8kCDZKiVhDD5s6JLoNyYMf0V9UWkeY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kK3A/7kNYXZBmUFEdiG6552cmMmH08x5/k9DvZKEpZnLO59hjKe7+ypPZPhny0y7/AA+z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3nthF54xU/YcVNwFkarYHA9iEaOTKoh040bHuiwaFs0PNTbF4BgPwZGSGefC8HIh+IEPF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MRDwMIRyKjFg0hZfejVDyMA8Cwh7EHkYU5GaHkWWLIx0cjILNHoWDJm4sVezdTYQVDYe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FOan3jPYvkvfv9XCsUSSgTMegiL/ADobsIu7kbOHZEsmd2fZRBBAkfRF42OuA8MSPY9T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gKGLziuJ17RrLTuJchgKaWPyS9XJhf6eWiScYGlTIe7FWafwftSYHsXwz3zp8nh9sx1DI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2E9gPYPkx0YNolQ5ZMrB2GhhAyggMiUMibE5GRATsJobRvW2OiNU0ZCGVFQhmHiyVBKzF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wo3qPAx5MmIQfwq4jbMBhUW6OKEMLL7jNGxh4DwLA8umtmFXmjIWWLJo150ZmbN00o38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oadQ/iYiGmLFHs3FDXuPZ79F5ib1KPIjyOgzoM7h3PQ/SKPVOsi2ujp9bJNITFy8s8xVI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rsx0ijF4F42OqwOoxifpJ6qJIGPkaojfklxX9UO0RsacPCkVNOSGkzw4NPdmmZjuGPuJM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96d+ULCGDJaVyJxJPvL3Q6y+YeO39lYewfDPeqfN4Xdl6Gg7saC4+QM3ltntJ7WLcjgYae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fAY6YGhpIF3EXyhKY8hhNMqdLMDCjY9ECBzsOFvURSl6OiiB1EJDQhodhY8EWHlE9LDg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3v6hDn1CPPqD6g/Yx2gwmRJ8vYZyGupLYRp5FM5IlEPn2L9KMC5Ej2FynyMoLPI3RoRoQq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aHkeB4DvRyzIiJFhUZN5ItAjEnLIGTYcuVvAdC0MBnNTbojag6rwx5pSGmYUe6j3VGIwd1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LYQmKmcxYhEPglBMrQKWk28z+gfvZHOJHa8DF9N+DQ8qsNd5fJERuw4+VQ/XobWTrM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QJ/6E5e00AmSp9SejycDGAJMI/loG9cuB5Eyxy+sjXsPefrOlJiewfDPdqY93h9qYMWav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4q37I+bUaGdKwxmxK7MKKhKWT5bGrIcuHAIXfH1Yh4NDwMemKwufYkmPTC5cVhbbJORy3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mSzuuSRbnfVUT/jH+KmX7UUf2omolO1TWUtXhGPbuA0obc2C64cCqL5q/Gy/9liln5RTf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hE2AsGG3nuYN3ZCrL4b+4U0aaa5Q3MCsm+FJMreuj9NCDKvQxCyLFFuRntDiUkyda7qk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9meYcRI2DP+3uPjb99T+X/InuIpeYfkxayRhCQ10GcMafDE17MTQrhtw/QgZeg+Z6HIeg2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Iq9xLa5Mjbhkn5GoUG0XBMj3Jv5DHl+CvRgbFowY3cJnagsGjpGszkEpuIWhpkrpkyMF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zEblJGyMyeDfsOu58RBBFIpAyxsTEIXYbMQvtD70XAi8xbfcTqkT/UXB9SZYj3LkCwvA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ITYQyeXyMCZCyEe/Jgfr0HkW39hreF8Mg/Rl0HWMGYG7HyGXsIRT9FPMWERvbgmZcn7z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z3imDv4V4cPYl2PURwx6kdvUTt6ntHwe1Cl4a2sK6HzaNM0qxYY9myKkjKyXPYjbSg7IU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rDeyRKdiZ4rE9CBCzoPV1qyHIbP2sSZTe8QN7PyY+EyLCpsgQ4R2ohwTAQ8oiXTNyUw77/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iIRl30MCFjn0NISGi8mxpqRL16n5GxNYtRl+RJJQWEdDLo/0tScly35IKY+78iVctEyJa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rOVZ8owpkKUx4IIIo7u2NaInh+rIEEdWQR1Zfl6nm9SX/oT/AKCf9BNEr9jKLhOwtFux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KFfCyxE4tZl/jobXYhwhoTGQg8A3fULn3SY2YSYmSXmbeBf64SHIP20WP1PQSdv26DfT6C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nuJay+b8k/8Ap+RaWzKbolgZDS6IG2TJ5f5hcoEwSMmxJRLSP9SiV39gTGnm5gTmbxJc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eBtD+o+DF6vqwLYS4UPiR0DpUodRIggisEXF4GJb6b8Ek0zuSSPYe/tSItiBDI0yU7Gfm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9FyXokEjB0CDB5GTs8IR8VMzDDOY0PDk/fdKLEe1fc90p868PszMYCBntnwe2U9gp+51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qNMexZEvln8iQyEgJbrVYGGT5iDvHvX8nx/kZJRKJTw6zADVjYlE0M91Tf2cBXzd0vrH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GlpQSkIwEkvroYxsqwq0btQuT6GQORLhaVOo78aX5E7rvQ4SEbZ9TP2JGk7xDUgk27JEf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n6Ynw7if98ifhfWsknzPsYRxQRlswlh0uo952hjURQqwQW90QauM3KLwMwffw+5oeyLAL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YZiRzV/T2LSZreR3P5JUhO1GNLyjL6j9Hl9bE+H6qI/4wSuNQNLq63XKZOx+p0EZMUFG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+kdq8LQH7u42pIMS9GR7UVFkhGegymRLj9t0oMD2b4dbaPMLHg9qZjBTY9n+D2CmsNP2Op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Nh7Njes+TzJJElqbykTLB9RFpRJrIWoKHdZEyR5ReBGGq9AixE11GZewNlnJS9ENccBg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Dpbll+TyCrNXhAvxqf46L/AnsjoiFx9PfZ1gtS7fc+KD+w35ko/UUwFquw38mj5SIWsDu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TXFubQbkVxRWMlJwyNLQhjwYb2JE4JCc/vhrdxwYhZO70OLl0n1IIxPBZSLqpQ5TZIxYV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6QqGxNnszCXfr2LjiFI9wZv0Dm5Y3oLj9zJemYZ+o6So2mhnWlCdnYPLC1ckp35FRjQhE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SuR1mLwf0pqz6rPWvyUyX9IFV6HN1cwMVgud6Md+RNrDfqJeE+Y9wBvD3nYMYqqQ2P6k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+39VLPEw+sVPb0IaM5k7j3i+BL4FUdozZzwdQO1+H2J7V/I0CFg6S8aMsIn6SU4Je+nTKW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PixK49U/QdKDA9i+4gn9E02nqghdZcQey8HJnQ0jYZO4W9nU/V6GDshLnQYafqdaF8keK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/3PknTiBDPHyiJwaQrRhUrtLAwli8ib53+DpZUtkAWLLoPjqao09RDWur4EafQI2sDfhi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8C/r5F4qoMwwEJwcJVyLDLsyP84fZOIbolMNmEISST+QwxyT/AM/AFnsMaEvAmeDKgwEn6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GNbY3HJjZhSaQkUwSnnTKU0PKmECLyEhSeCCaSFe2y5D0Qirs8kbIS3fsdR/5P8m36f8AJ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6FjNhCKb6eJIUeH51Pun1ILoykhDUW6Wz4BP2dDC6fZ9GSBGlnIkSwGJRgVYxH1MPiLw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3YUDT7jRn0Rq2XkZDP3HxPgsTBtT0NCLm+/JiHe/D7A+T8jEpJb0e4yo8nxEZUkKgrqKJ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VMWP2vSgxPYvvXfkRg8HtPBmx7R8HwCzvVmGntvvRvlmFQvAGg3CpiXYsLh9xYpHg0YD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IqIUXUmRqckd/Ul/6MeCrnTF9UNsS0w9DlGWiuYALZRHUQQhLgKlBMyGmxPKoTTSSTCMHf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JXI1iAmSQEheKWfFVa8TELgHy376CzeF8PtVEJZOh9qxR3l6i+LygPAif7di4bwaXTuBN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q43hTPmibQmEKdj80hT4BLvx+5Q1vdSEgamrW/xQV2zGgX1GvBearTFuEMQnAJJeKxND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dHtO72kd1fVVWI4PoWY/Ih9ykgUULdHJiLJk7H63VGP1/I/HBFbsLORslyxGTNzjREya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Y8D+kmXwNgsRkR6PupzNu5sX8wGta7w4sSloZUjn8wJMqz80TtV6nNDLW7rJ1lgNfDwvuB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R54Z3UQPJ8FHOXhSwPOuzXUmrB7QfoOlQ9o+9b+QWPB7Xwg/e6HwlzdFMNPa/etHHwRmY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N6wov+joFjs0PHiK2Le6fuPBgzZGEC8KvcRkMDhO9edewUZ77YRM5JTNUwN2OvUfqjkR7+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m/UlxvuhxiZZ8M8B4X6uxMn+r0Fc+lsSygRyJX5IhaLRZuQQKDLziaJeiq9ih2P2HAjk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U0nhF1K2RISC7tI9lA/ARp3oxcpu/imQNQouN5J6x4Bmxjbe3RJtIlNhz2d2RBn1p/cn9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J5kD3X1LOwQMyyO8FemR70WWOqI37ghZiCZMxYoFkeWeQfuLD/d2N+B9h2iWxAGqcNvIgi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zolSPBBBBBBBBBAtvhaPCwLJKbcuyG7zSeMhCfGIq8DHNZP1I4xSeB2Msl0Z7NkA6Ut0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tSU68LcqSIUw8xFYIekRx3c+wjflsa0dmEVuI0gtyfNMmb9oNJlGpK6GPY5TLFjq/arn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BLyWYuIbCalDnwNpw2huHoGst6Bv+Bg7LyR+p0PjFamTUuRhp7FfNWGJtSWaMBjYcm59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tvtYiPQWPA1VRLuzFmOpZWs3sk5SaXdCtBnqOzaS8wsDWSYUigEQgsseXGB6etk5FydkI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mlPaXZp+rzELwVT3tFGdCRygs5Fo86ZA4y73cf2xhlmshIcCYxWlIscQNgsdDtDcMtbK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qvfCmh0REw9RXxchHAtC2VAlYWk4TQxNJAolWgVAtzLX2yaNDVmEbCcCBbhYt1WW/ehN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t5Hd3pFyWSMpNyxKpLKyGq7URdS7vAklhdjL67+JIIiWu8ky23n6cv5y6cDBiCybZ7VfJ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1Nju7CgWYuZ6Dgg1kLANUgggggUl8ovcVLMZwki6JcaYiaiM5mCCCCCCBPCSY7+IjSmMg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PoFo+cRElxckrxn2MwG9KgYu7CWqbfsLfxIjXS5gGxrmA8scRtaEtCQGYyidLKQmhUlcRs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tNkxYaakI7MbN1fB7eksKPZ+50PhGCw0+F80T2ZgaoNjMKRRYiIklfEw1M5XmncSEhYp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0Lx1H1uyxEjzm47iTuiRycsWCxOQ3itJ6OKxmi/4iA0aMjGknM0vuSS11KVe3GRmqVzc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Lf6179PzSTo/ce0dGMlIqI98P6wsGM0xXMM6PMOnvRPQhLcrUuiSx0dOTEZJYRKYqB1o+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CuSOSZcY5qhCYkg5MckQxJTiWncVRYvJyRwOPkTvWbhIvf/KRBYZzV0C0QqWsDg66g+WO7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xoYpVHqcCZ3YbtiqbTlZIoF0hYYG0P1lrLn6cQfIELRiLMVCyxPSR+51Yx1NjY1y5IzI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W42cCVErEEEDrDNyjql8/yT/V+RbugzogipBAnhyXiz2ZR0JiA6nhyKRg+i4O5ebCTWTB0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aLwZ/wAE0s4jpNV5BoXM06RdLlpMzsTi5kyATnA9yPMQMxnGdhS9CVWLG9SR+i6UmBh7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sk2eU+BHZWmM0GQsdQI1lNH7XQzdiEG4GOnxPnwc+mYiyOgjAEMkZa4mQ73flkuzjjQtU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Sv5jDh59hcDLrDtRegLk4ixvkR2A3wK+tk/QyPq6fK5oxTIauiNXaxrh0nMxVPefcI3V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vmYETBEY+ZfWfMP8A0WY0CopUft+afu9S+F5zK/kSjFPg+A8QbdWKlA3ErhkKPQMxxkMy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NYwabh09httmzbd23upsVIjbXA2Q2uBKx5qPiM7qWSrcU258j0wQoihkHiabKRlsnuP3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LM6XCRa2GWKZ2IgwY2eYh3FSLoT0L0mYnm/6SN2I+2EHY25KJZ14sfh7HTxXJlxooxKW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FisWy3eQogsOnQxbM/kNPQTRI2NYcEhjE1xsi5kTMoQGjKJWhIoLvTkgC5hbEuCdXcng2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oQuKQQQQQQQRWCCLeH1nhcxtDGuDVDZPC4LosY+i++oXDtI+8SuIQldiWBDwy7+mXk9TG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NvMtD9IhXXJC9yMNISjeG/Avg6R0MBk6Iso5ZOKoholGBmoDNE2RZ/exRYGDsI4cjQlu4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4CB7Pa/YzdhM+V+KnxfmgfLpWzBmhmxOnRLouLJceiEO0ED3/qfvJC2ODkQsCNUPKJvP7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EA3NZc/wPd6du2jFmhPNT+C2x6FtbE9DaEP4cybl2ehXC6MHaiNbNEZySLqCjjJSewgQI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5o4GP9HRdEiNCRyxUiExAwKGeazo1lRmMuvj5EOx6AOIvVTXLY1hjWNaHFmQLjdCVAcQ2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4HJkrBmjhf6MpmmkehDpRBxKefIvBsbtsbhatNzmgKYSG832ykY9DZ2tDEZdHwCcmpmZ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jO+aufUr9yF4YaIbw7sxEpPDEPI9oJWRpitprQaKPB7KjTSbTrwhMsSRACnJC1fB4YxWY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wMkrWdkRYySwiPNqRpQsMZ1QsI+APPaLMYxhtbHoMhW9AUV5eDQu5n9okySRKFtmNIwS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eBfSQ8fSi2FlUrKpcYmrwPwn9UQhoT1D93ahNyLpAhiTKYaXmE0dodjt7oIVrh4S006y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6uRfwMg8zZq26doW4ozCNgk3DshBrXKzMg8CEkhKiM5gfBJlYWDAMPB7Glgo9nsfsZ+x8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tB80xFQVEMnrD5QnGSXYJ2Sjhd9sjL1RGFNUZGwhqhMOUN9Yh7CC2rWSWEKmDgSRNYvuo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tItQgjqbpIUlgQEQhOJJIlNOCAks/S4/DDtue5KxZfAkpkXoKSajzRZo/X80kr6mW6pR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Mc2Ylw/v8hWASzGZnRQ8zDIC56M1QEaTd2NWII1oW1JXe3kMWvmW1goqfs4GcwpOcjBK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kiCL4UpZMIcwEmUt+RbF2LGXjDuNSE2ZsIc7iULuQSC2Dnkl+AsUgm+Vk5FupcherFjoe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jJjnaWJRb3xJJJpi9jwPDEY1kZaMQt/drwLPj68eDEWDBCp4LX7r4Hed8FFpVMxpd5Gda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fNLAm3LZFbzmMc7Vh5mswV/IczxLQYgoloWDDhljIQhfSRNvC/COjJJJG6EkjWEx6Soe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wj3Yb0R2CPiJkBxJITgJFY0CZpkKiSWC9OS3uDUtFgQsOw0Jlu5kr0sSDCQj2emwp0u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4IX7r4I7+ghC7HHL0IXhz5HtfsZOw9mo+B8jWug9rWwYsUWB5VCyxX4IHqi2LFNUMWGfF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EVkPBFmIHgWTEk9hXPgIcL0ob9IJlKDARKmjRkbYsiERBWHSiJfkL9J9i+zQkyFwk+QX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hWVkiucDQ0BLRexZCe8nYry39xLIiMNeFZcqVdhKtdBbHDIIYs5f4ORPm/wTNueofeZy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RmeZy+IGSKoZdLFHmiuTb6jJ7a9xcvqNjopGKmQhvljyGNpokQj6I3u3tK+5AJg7WHny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WTYVubiWyJnSYsNEg71Z+CWDBHJHZZMRZOuUHZkQzJisIDatd3z0Gt+RFU1gvED+qpJK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v5FiCPdhirMUA7gpCskLsNGjfNHJNzHmtqRjt3NqGgqVlHrH9hpfb7IZtXHTV/nb/JGMF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oWRIZqIF1ekeli99S9SNO2UIK2pYU9BQlSUJi5fXxfAhcr8IQnbAwRLenzExs60XTQi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CTQ3oQVpPDTlfVG8h/DJco63oHlTsngd2mPZ9TrPQm/wTb+lC/WhLa9BGxIglyhPyqXGBm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uSIk5aTFQlKk9+LFEcIaaSTaB3CBWPdDFZnUhQKCx9BpsHc6jG9zI6wbEZ8jRKHGUy6M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iaYqlMGoR7PTYUJS5Lnj3saKwpgew+3hlXu18ntEezpaMhqmjSh5RmzY6FliwI1Q8mjf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wLDEHgRgKuh0HhCoIKsWdrkVlJ2UCDmSd4S0IIadhk0kbU2XR28iVuHK3/QShGwpyNbC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5kRqLfYVKySTwmEIQgkwlW1lrhlKkiEXAn5yC3KsQZTgnF2mWxuVKI+JsjIpOxy3UauG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oUGSWBLCKZ7wlb63ILFCFL0IsNjFC8SeRsloGtEjKrS2h/lBCgnaDbsj0E2LyRC0GrNx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kao1TlTiOghoGkVHmAgJYShYlY4ViY1rj6SIrC6BU32TJVqulxcaecWiOSDIWKMA8dxmZ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hw1xLYg/J7CyIcsaXGYYyQWJGlnS+5D4TmSTXDxdDZ8hL6GyTISCUSiQ9hMuSi1wh5Jdx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aYRHoY+xDjw/b4duoJ6QSWp4HlIruR/1oZnP/A6n0oiCbh9J7gddjgbx4DWq9izFdkw2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7SUvNYOEw8Eu/rIxH1jg9jMpjQsVCyu4Xg9q6OAY9ntKIn7+DGnv181DYs0jJTijaNjQ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GOjYwNhUZyOjELAxUKujZseha7D2bo2apTXZDldBMuVhCJn8LepJxe7EbjudCBdHEOJk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8qJNC2bD1RYYsqiGhnIsKcqeVCJKt1FYQvL2+gc9J2QysnAkFjNiN3I+rJ5MSf2F3ZZ/jQ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eZkIdHhi2ECV/I0HkYIypNWIsxLJASuWi8u6ENxiuEYHg5Gi0NXEtUYGAkNCxR0FTiJU9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l1XuPoNIh4eaDFHIIWI6hgDVrMeicHIrNGBbwMGGVlwlWGo2WEncTmkDeWXYNH2JyKSuy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wrJd36e8GuNQZDO4E/WmXPvHS0b0vpezFBTcS2q+3GsvqHgx9xBwmdqZloZv2uYaMF38M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gsLIfR6BpmyR+/sZuxgv1it71VCYseFS0bVCz4M9D1RCwxYo814MYt1ZzQxiFgYsmAh5po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UWaNmjGUZoeBhuy3Ek3ZQTwGhkv0ILxgFpNoLC+R5iuJayB3F+d+FEYMyQ8U5HJgvAVDI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CFJava0m0rL9WNCt4HGTqIpnQDKRXZc8BQpNIozDwjbuN3RlR0eGYuhuoYjzQYsOjwrYx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+CCx4K0LNSHlGYwpwjv0S/wDauLguaDeN+yJmk3nTiwzvyxsXkjEKBoN2EZo2aZeT2ZEoT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VodXnyMYs+bJED0GRtNuEJc2fA0Jg2h58zwr4J4HZDu3ekZElK5KmalrBdc5cSMQXgQ5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0nNkH+mIlCY9Bbsxr9sYMfUeBZ85kZfA+foOS9KNO/h9m6eCj2e1+1Mv6uDGnv1XFizSh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EY80LJpmFHsZiZBixV1MYhYHkVCyOjwbdD0b8qLNGx4E4UjQyeIifsuYtk7D8xy/khNT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Jkho52+FKiyPIyRgOhpmCHUsowMqTF0LSaQPk0p4FkIa5kgbkxZOEQOWOXRFxKSo4I0c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xwZHI6s1LZv2NerkwHkxoWKPBwYGI0pyCHgWHSqCoNTQzdFihYGYxrUQdC98t8l52FpN0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I4iJ4csgEpiQ5d5nJfUjg2Jbq3KZxz6iNBvyInUNFxmAnydc6hE/AZaZL7Gaizr8CpTg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oSM2e9CSXdOBERRYSOo381wOCxO0T2ddMwYs0ZHlC20zzhYnBNcp5Za8O4kA0TGSIRZf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6SS3Y4cGLOx1ydhbYQvp5CKR/tRpyjaVS2J+s5FzptDOoseBW41OTYCAsx8wRpOU0e1o2N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9gqTc0qqMBbMTbqehjZyLFHseUYiDF4RnNVgeRZp2h0Y26Gb8qZGxtjwYHA0cnU0DJYUe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kNaHjQg4KEQNtn6sWBDYejCuWDQdWg8GTox8eS89zaPG4vtZEjzA+xd5HEQGisSYTCErC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qu/WTOcGBtUc0aNu5gMRs2HhDQ8swoWDQ8D0YGMsGBsLA8M0xLmjbEMTELFNjNCEXlSy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WNm4wRwJ39BKVkEzPC9hA5GspIJECarlsJiBDyMDAIGntyIiOZAG9RTGhLCJDPiSIlyu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uHBeTEuAZWYgkKE03xIkW4g9v9xKjUjcmODFyVeGe2FRuG2ZF9FGVZMidrHBK8+ciiSTz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wF9NErKyZDS7rkFtsI6h3PQ/SiZdR6o6IT+h9jvT1Oj/AL6k+y7IPZuFxAR7wY3rD0HK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6zkuVORNX0MS/GMasj0En8YSlm/JDlqHAiKVgzk9j9jINKeoexhT3CPYUGLFqojCmNeh6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mIg8U8VaGcmhCNipWUPNGNsWR6HldjSrbNCwRl1upKXhxV1SMpDTbVh+YmnZI71fLUF5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cEUjRtjHBgYRYEIdHNDwZM5o4GgvNYtZF2aHVrY70OxJ0w58hJBbMhYfldjBDuRwXNqnk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OnYQ99haMBYpgaRiZ+ipYo3NGBrzEqOTQ8yYqFkQdCwIbZkHkyjR2fmNsWv2WObWoG2N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xAWIxbEcinBK5DZLqKBK6UHcTfLMI4aHeUO9HgliUdAbeUQIiPCmu6sC4xScOpIK77G7G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mJH0dl7HsasjhD3UTUDuPNS5dTbfoTIN32JJcDZY7aR/aOrPY/Y5fj0CX8iWJ4PUfFesf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pdFBmjPA9S5h+qQqPB8gvpvBkREkn6hPBsus+Ao/eci3qcPcwXg+TS0Hk5Pbfai/U6GNP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gaFkwOaCpeHRqh7NDHseaCLDoVGmMe6tGzdKz4HIt0PKHgZGPmbNUIdotkilYL68BZYs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YkEu/wCZRo3QeBgYqmxbox7F8B4FuySSTmRDhGSM4NBPvHZ2A2VcfmRkWHhhYd8u5FuW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2ZRDSX0DdurvJILlu3oMKbmPgsvIQxlUWTHyqXn0UYGTNULXcQ8V3MDQyMg6GybFsWVP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VlpJpsE8T0EFxoUXIrsmyp+wRNo0xwTPKiogV6YwTMNDGsxuy5HLQ8hNEkiCVDuod13IF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vbFT2Y+SRXa50zkqHBIwkNTyNnJfTX1jFmKshVzzsX02Z6ZT9LvTwC+p8hLh0Ye5h4Iz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Lsak7vQcXhz5HsPsZux798GNPYKgsvI4PsoWR4ORFUPDMjRtnIqPYx0WMAxYrY81cmxZoy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PKHgZG3erQiJcvdmiIJsIZExkbV7kGIkrD7AzQ8mA8KMUbQhbq8i6EnUbx3QdFHIIi2tCr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3MwHvd/ssnkhzHgxE3Qux5dlupn5h57oSIEiCIuskLL6B+RIXftG5jSvBXJkbGAsmJpU/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HAtmAsU27Vs2ZhjCzNo5Edj5Bili7Ooy08cNklkZggiy1I3kJYIcjdn4aA02PQEjc2E0T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DohK1Jy1BZDhHtX0ch7YVNnQaxIl3Ig2N7mRayGtikn6txYtl4Dw3Yrix9NlrD0ZT9Hu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PEpWD5xY8GdcyY9n6XQzdj3z4MKeyDtiElNSejbtQhnIgqHQ0ci2LFNjYeKGHhDqrDGO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6Ic96N+w8jwqF9zYzQsO6i3kLM2LZQiyk6McmHqJsJYhkHDMBTWfhkpmhL0YB5MkPAQsM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YbFv5G+RD2kNOqd6hOCIycBDV8DvnqReCDYnaFRyI9BY9jNp7kgsLJI6ypoQkQNUQ26ZC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lTF3Mpo0ZDMDKhhgLPcbFgQQ8UFsxFrwVGbM3Ro2ODVGLpGaUdfYNEtkuk3NDpAthETDN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43fgYlyhqyr8hKPtiQhLsJaFspDdqRaaMTSyx7AtV0+jk8AyhxNDehJsi2Ei+mewMGa5F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mzNkSQ5GF+8nxmI978qThPlFjxM3ce7OT9TofAe+fBjR/VXgy2hsLFeaFQx0HsQsUex7o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1Q8mzY5HkwdCzRyLBt0b9hmlH3Gx2Vy2iyy+BGxNaSeOw4IezMMU7hR4oijmiEwnstpfq8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2YB58qFgY3EvgZeWSGkY1kJmjeaLk/mYyXnD4Qmrr5wImGb3w+xsKfLIRlyIIPugNNt3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VBBIdkRAsGZYsl/JpXLwF4FjzoZgZMyHgIWWfkWBBYo1r0pkZCN6XkejkWTQ47liIk+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WiQHaj3EOz0LyHlkhtqGEQVoSs4GzEl+eKKRu88Da3aSB7xJ2LS+iy2GvkeW7ml9Kd95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6Zk7GAySVzCvE2LBJgT3ZlvIcieO0c2T3hGief8Akb8eSZpq7Bsn3Ay5bb5dMhchEMu7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l4qGHgcnEZLHoJpWPQdOGeBvt6H7XQ+E93+DGieqqZ80zRlRhVYdCzQxjRzRYozdD0YH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k2zc5GYDMqORYOTc+yjpTUgkuRTv9hNcy0GnroHTizpeu0YxpRETwFl1EuRcvnBbYVkm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95pegmgnQzNjQWBnZ2Cd7FzLoLJ3uwsUkzCkisC2TlYZbTz4GQdOCRO6klYQgQdzcTEbKL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UyowOO9LFg2GuMNGTFqmDNVOKVk4ozoxdO0aGmL7CwjfcYoxF57PfwvD6FgbpqOsEzSic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1OCG3AZcCCJqOgNy/BA8GWHX6bVwo250Q1ll5UdZYusjEvkl8kuSWS+SWSzKvp5ewhsY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JHfbEs4RAlcggsRDFcJBZmxqSQbOZ7t8MwUv1utBwnymLwnBm0e8HsT9XB8Z7iY09wqZn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mTYa4hjYTsTkbuxCNB5Mh6MDg26Hk0bUboVR78AsHNOHkIsUtwiFHqZmzaJ8hlASciyYj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2Qt6Y0aLkTVAgQngTZsXHJel+hBnfEXsSU0veQvFZPuMBaFuk6juikz39me6xWGMdILID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GnNfJaPzMlC8AQZG2Z0vBwYDEZGmMaMlPJg6YU2YMyHoyMjEwfgthbNUGlLzj7qvFOaY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MSEbQ63ExLBiLLLaGSyxXQ0JfkbD5RFNTORMiJ6DZA4IYi5Yc5q2mBrL5Juy+nNUYykO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If0Pq9RrNx4Et1TCLzMgBDZ9mFvhkct5wG3D9WYztBkvJsItyvd0y9hbNbUp606scFMaH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fYYGYkSaSzqP9zFS/Q6qm4TNcxeDsiW16iTh+RzgXuZBCbdfgw9hrPH2mFPh0z56cvBJ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RYJosE2GwbGPKMDTucmQ8mjYeTZt00Fge6XQsU3HgS59BMHc3yI4vYZJNFbZKbPJCmatR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hqyy1n0HKyN1d5TH2epmpN9hik1d1BLgfqPUAZJbz+kQ5ckQrnsFg4bINGZYa0Tvlnv4D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SBZ7jcuaH4YqShar4EmN0339jqRNkJKQ0ncvqtssEd4NEcOU/wBwRH0ZspRK2bXZmZyf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dRpjDqVsxphT8mBkbq4VBZHk2ND0ft5D2HvHwP53gEJnslkqUvIZuzEmMW0M2l1sjMqBIw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7C1eYaYvLUu6JizHdDbCyQ+H4E8i+liqMY/BA1eUO4lHcHpMyIhOCCCCMEUyIHVHJodOB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CJYV26bMsHkZG/AMiKcSQpTXUmbG9IWSM+Z/cwUvifKJ3kM+hVFmhqlq5fheDFkTIz28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NGUQ9ZMmb9hZVDdqE2EI2ZUbGxGh5RybowNBCyM0zYeSDZoehYpibUWPAsYcPQQ7qBHQsF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l0O5fbsCJbTRhk5ZMSsxM1ZjQxZzwSZU9YMEp3kbobu54GXaUOWI3uezgjilwKDyyxfUy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mpD+afonKFVedC+5ZODQkPykfHVD8DGlJdLiBI1R/UzluIkv9M98khQFJiPZYYJV5Gcb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5IhyiPjTE5aURcgHkQ8HPgDFgyG5x4Ao1pjSLodBupgILBvwXkWFHPvjeb4JECBgcSP5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pcj6xNGRR2ZIu7Hlp4I51QSVwTQI6Yz+mFqZG3A0yPG0ZhUQQIRIQbIufuVctj4OizyHo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2LDpFjI3RlAsimLTukaK6M2L6Ak5Ey5+4YDEfA+RUmZCbpKfItZTHm3DheFxFmjZ7CewM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rHuoyZk+xwZDwJnXlROmQ5tmxGh6GLIjgaRsIMWHRs0zQsD0LFMRZU0PFMyl4MVaEuwuR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d3JJXdtBfa7CxF4CGAIJbXYVKTAd6vdLR3gQiPJFgk3ZMkptCDMw7tkP6i4ouT5LJQi4M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xG5tfR/aKsrecku20/VM27d6GOrwmLlyJErzCcN1EqixFCAmEtN0bPhzd1wJl5GiTFwj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dLGHiDA2zaoZq3mgsDRujpyqTQJrVTEIfgdUTQ8ScwXbicXJEieyY2GLWQIEepHhjJ2L/A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xxhChllvg9fUU53mbNPRhnjxPxYqzYs0EjLzRZGZ3R9mLskco1CNhohQWk3gfgUkxDwM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4zAfD+aVwAlwsnT8CEWEYdhNThncHHU9qPaH7PQxoibFTnsqdjamRoRevBkYDoVHqhZF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o8Vj0KjAbFR4oVhraLHeBjR3RGe2XcW7owg6qvc7CDXqjdjrtwNRJRDHPcsT2xEhIlni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GzhJwJBGUNM9Dd1dUXu+CS5C04ZduW+UH7iI/wAFgWaSK4UC2MhO2hj2DHV0YGWxIU9f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wYqIcO9L7COBj+BtVrFV5GJiEzZ9lGZOhjN0zq0hG2IZWUMXwotYPY6sY6yT4WU49ghU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ksZIkajY1Gxl+RzslksyuI8k2f0lJLRF5Tl3IXWD6n6GfDnjZnFXQl4MWToj3pEKgJNc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t6n7HQQtjNGy/gFeYZh7GJmx8FjklIeUniMB7dfNaL2Ev5U3X2JuNjPZj2g2QomVb+t9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sX2E7IyGEXoQvvUwHijCj0YUFjS/kIWTIVCD8ALA8iwjYqPBwF9EJnMsB+uJQ2fPr+RDz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HjbG5SmEZPKHMt7G4Ta8kEgelJsXCyLjgM8i5JdnIPeXvCG7jereY3Jch5i5RM9eRMOhT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EbjTsLj2sjGOmx38Hep0MZiy6RgdV4LXq1RjOTJVaGMB0Gp9ghVZUMbU2ozxRyLA8DZw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0WNO5FGIUm7OwiYTtH0HNnzQyoe9An5TRiyYeSUtkKWLI1XYmUfTUmyYgge+RiBsyLoQ0Q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lI8K2QzSjeA1f6iLmp1UNleboCFljF3Own3ml5CCwuwhd9pQJppe+5GNHZDRSfmxbewli4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YjEe0Xye4VC/gTkVTjDLZgMfqhm4cdWIJBn0sQJNSrcBGwl4i5uhntB7Am7zHEdOmxwNK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ZC3UxNGzCmhhRhoY0boVGT8BaCwMYG6sBJBMb2xJZ8hahcDu4G0aVh2QholIbQc3YXJg3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8R1HvUyIXA1TfA5QuhaiXIw30Hahmo8tpIXhkoOpI9xIbRsknax5kuCswmObtUdDpdUYmi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mSpktXVmhO4aju2MYtmgt+EeI8mAi4wFsY8jEMDBj2b1uDFjFhjxRYUM5Yy7/DMDqqyXH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D+g0TLQyZgPA9hsSSSpGQRcX6WlJe5i0M3ZZhDzhAxrhEkTJkiaQNLmkrgYJfPgfZpmzQ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7uxrwBKygZ2d9x8Fvuyl7javgt8Eply+55BTM9ljYn5S8iKkc2GwcDIOB2j9gScJbwK27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TTYZiOThYEnerp5R2idghuB+YF+AnkWQrfQ2XKWamkhnE9JCfC/bA97dty0iSkTLIzSl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o4i5Pkh5XV0nHfSkP6QxkLLqZmhF4ENujJmJwcmFNDEwPiqLBuhYoyY6EMVUsG2ZGjE8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hZR3hgTElMo6CWSLzvohTEEQpEcTe97CZnbI3tcdDjDGM2DdpyxS2lMSMrtfQ2CXcW9i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WXFiU4Iae5GzytfpJoJ5E2criyQHbKncLTxon4BXuWC0Y0Ww0F3CceGwhTCFRk/BaQY8q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sqjAPNCGPJybUPuHRsxNmAxDwPZgFg5DT3OLwT39SHb1HwP1OVHcnprionxIUciS5eguH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tRSyFsh9RcOSG+hPsyIehJ8iTkS70+lBTdTcexIt0Neh8E1vxKQxz0G6k/BqijFvAz2+g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DngT1XkKNDqBKrkxr6u5Iod6MbslelcuopLEmZRcD8xUrUCEik1wKIVtmhqWhGYXdJtsw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1bJYyfRLCUIm0qDIX/Q7u9+5lQglYwMypTHmP2ovQdnCmfYbRh+diTKXwgzqHArl6Y06x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GkZmVG6pDFk2pmzEbuaZga8Im00LBsYsOpgPCEMDZswNmRowO4iZiyBFtByAWGyFLk9sX+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CF7TOBs7uV5ELYOLsi/JILC+BpTEsPE1kUgUimTs+IJLd3d5GpcfYbwUdCRyepK6EdSPjE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uWGqg7jQwlBvjTgLJYdLeLQ8+CQ1CWC1BCp3HlW8XHk2qHgRsVOlBUGxpQx5NvAu1Cob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hkxrez+UNS06WnoXEERBfJKCCHCIcI6SOkOiOiEzRHBEVgs3V+CBGd9JRTCIuzTX1P0ND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xqiRcGG5US3SCKJNuykQUmkiXvRAuPsFDf8AVugeXY1YkLODqBLuXcXQcgJdpGYtiStR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DP52GMtBSbCZ+cC2JOzI4aa9bCcbXbH8EAXK4QqSFEIH8nz+v52OyHL9hyYIQh1Nu46Z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H8Etk53YSlx+C9hT1uxipe37G6lpbWSSyjpsid3+RwTgYe7GE7jHg0M26smYDY0zA0YGA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PhDRgcGxsMyNMwOWYHlhiCJzCOmvixJm20O80MTYWSyJd3tl0DWtEF1A0yXPwK62QQi7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5kYImnyLFlJeTxcwC0XF64ze5cBGM7fT9zENrJS+NXHG7F4xphw4vZQsVIpiJmA0GlC2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EyAUSpGbK/0UxueoV56gw8iGKuQhsyPnMDih0bCMDFdzBmZlMjYhoWKDwzBGXvQ9nZ/K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isO8eF1geGMkckEVgVjZMpsJJ0RwE3ArYlEV0XF9cX0c1HR0afQ+JlkTXHcCDE63D0Qd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+rpgJuNMah2FykV6fPRJiTJsuuwlno1gskp7n8gxp9CHWZNDyyztm+JkeUsn3F8yWILH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bhNiowhk0yGTQmpTwNJJPFMpIjTVkMSHmguL7FC9WITm/wBbi2fwalCRomjyG4Nqv1kZ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+RCyM0apsWFMhYGNMwo8ULKlgcmqM5MlXR1U2qyNCTfhXLBMObyLwlF72mxNyPmE2b6B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AvRCTIMW5mWXmWI4OTyixzaSLSlnY78i4LIuWWdJOkEQl4ZLrEZEdBMnIcvqv8o6MyFZ0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zSkiwj92GlGQRDdR0CSLRcFktAmajOyRDdPyg4nBKoNMJKJJAQYpfgyY8mzY8i34ORtmVD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yMWYqo5Ohs0IWDEeQlYYO9L27PuN7X1UJHhkTsWKBvpQlm7PYewo9QmhtM5KQpoNCnuM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MMYx0ZL6FoJJ8JiYx5dhk0WMobrNMnfwSo14ehpFnYo0PKMjsuk52YJbSnTONDLyWlJsU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ZaRCHuTQIwjKIWJtwg3y6PeSZOfsN5SdTuxCimVoZmn2LJm/RK4zkDdXJa5J38z8lo6U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qQ8mqEPFOmZDCmhjNGao0Mpx4DlTI0LeexT2ngV92IlEqCF5GRFKxByaRPHZAp0LnoGu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TPlq5ZzCpdAsNgXr6HsE8bJQXUm6abhkO5Z0DwRpoTLE4FgyDb8Qp2bplMSbZTuhmc3e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L3/uw9oiDWxAoSLKnEZbQrDjVtEbX7MZdkNz3QrQOaXMMUSOmN6GMndXTuh5Nm6LfgLZk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QeWZmDPtHgZaHUIWDA0zg+8YjTyXyP63gX0Wgezw2EGF2HoLYkIaRD6OAiPAzyNdhDl3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8xNZE+w6m5nkG/CERoIuNIVITc415sPEdls0WPA+DwMB8Aw6SugjWSZPsUFhswC0lLliM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8g0P6GNMDiQ6RIhwQOcxQ7kXRMbmBSRCVLWBTl8GEct8lj5xcwWwYSmrrIQpm28E73F9U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QuL2TqQPkuNInIu7IrnMvn8nptCaFXQ81WaMRtixVt3p2MlDZodNMeVQ8ozHB91WVMqY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5GLckugz3gmzNRnQsRqV6izSy9C2MLEytIe/hYkCXXnoS0SRKVCHm2ug5ypN3nkR5SaNGa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GAqanwA3LnFFlkpyJClF1PspHOZKIzMzEeSLj6FgPcdGbPESyek46jZl1nH4eD9B7E6lV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WSIQ9mx7M6H2jwHkYoeXW0ao1TJdqH2B/AF9RHYQ4LUQq4ZQhY8DocKSSTGC53Ykbimru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Z+NVcnBxRGZjNHQlEgQuYT1FimK8i8qa5aH5JuhIpEtHQ3Yim050LgWUyJGMaL+RoPJY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eRM5ZobDMvA2iVFbi0dSISs3OqSLsQ3wILWlCJsyDu0KyhDexlxUeolys4RPQi+ER4sxL1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+ROjNG6rNVioqfdUzdDYsDNjyN0PA2HhH3VZMWWIZMD27fMXFnMXuRbh2EV/ZEmax5Bsx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XkO3fBOkJto9gRlQnrhF1w7uyPQhWZHsgd0K4nkoEMDsxsUe+MVZwRp4V/sIbpkLrPDG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jEFilGbpwqeAspMQsUY4iFW7GVhbiEIhllblj2HeRhUcmAh6GLOh7AzdEOhD2IezOl9g8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aNV6Hs2qD+r8C+ikJEdBJEnI4ssfUTE3FEy0XPBDMgW2FlDpDWmRIdU74kydiXwNvgwR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kWKoPipBmYe58Bg0zcLPXRK5uEhWhCcjAVOGBKwD2kjZKS0ymjAo2PdqIVJIbR0seyzl0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2Riahu7pIr4FnC6i9j7GiPuL6RizUl2MXEx8idqM0bohZpowqIRh50vBk6GzQzY8CMa+k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mRl9jEZAupKWZu53MPQsD2sEZ6jB84GejJAkonsSuqJ5wK4CzdrlscDUPdGe1JTlYH7CY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hZHkeGbUINw36onjzBN+7Fyy4rXkIYdGy+lVs7dQh2g3boRLhFCQ90LIhYYsCyaDNhZR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OaZM3pbMB/MwHSzQzI2PBowH6+SH9R8+BeGfHggikEEEEQ8qNDMjD4nIajdYIpsNDSpFR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1q8Rn5DvWEyMUXobMB4oV3J1Q09YrrJwSTDN3LPEziASnBRjNjoBsDGMEJeBfQZgL3mPY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TGLBseBCNGqHSQsn3UadQ2aQxGAtmJtXoaHkWRVzDh4mlHNCC7JJJNh7IIOgK0nJOctCC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C8mkQJ3vsQrH8UTS1yPcruCcsRwLdsVE09J29CxUYhRj6BBh4qM2IkXaunQTp60GaBVoe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JS5kmWQkhKLXef7G49iCwFQsCyZGFPFBj8mSEOmb7mAwmx8jwjVbNUyFkYZgIHHk+vhn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2YfotHAPgIolRFEqIECFFlsgNl6Fle30R90Rby3lCIq7L6GES+aIOeEyDJASevMsXZg3K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7JtsUQQ4Euo3SfP47nEmzi7m0UyPoMekf8DpXyjB6HsxrCYxYNqiFTRtUI2fcZG3gDQx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jyIVNkgyZkxKyB7YyN53ic9SxECknY9k6NANOljLxJitK9BITuvMVzcLaz3LRL1suaD2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58oLA+VNnX0Omy4MmMPfgG4TD4Zidg0KBbixR+Isa4fgSRcoxpx67w+5czelZCyaQzqg7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DNCGcmbNj5DZmZeCx4EPNDyPcCwIex96JfTWfDJNJJJJq24N3MPosYxkVPwwQRSR2Tb6G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CUpXHSRz033Ym1iOxETd37j5GJ8CkbbyI57mLI3gUvF3LctEq4tDp4U7dyZ5CIuZIKDk5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0k7EPEn8w4tXWuzZXqKYUnRf8jMT7pgHsPka4YPYYsUexVaMKEELI/uZGxlSWzQxUc+E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pNQ8MsnkZFqfTBJTuOUCAcSYJkMuxNPkSUwjMSQp4WgesnsP6l0IUtQRiHsIk1GaEO6Zr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+h16h8uRHJ0PYtiEN2CkmWdRpkS5oQ6FkdbofhtHUsjfv1fA+mIH8DBmA6GkM6objulX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GJgbMqGmfkzHkeKWNmQy7zAeh/kshjSOkfQy+tJC+k/Ex58EeDQz9SxCxwTsRLuNbshn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xa4nGrhdXY5IRPYuE/hPvPV5EcNo4VkenOVhPPW5cO5UVwHmio7ZUGyNas/sXZuO6gjXz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1OQQFYST0LygubRfEPCT7sczyJpFNpdl/wA7MT7piHsONcYGAzCj2I0NI0LFCwLFGneh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FRz4RoaoWRV4PJ5fA1ZPmlAfpI+5OzIJjJfSJJDm2S2n5MwHoBfTqSe/ItQ7kmEcho0K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g4itUsg8jNMQjunQsuOlCHQjdTEPwIb1Yvki4YVkcjGJgzftTSoaoMaoLJeMhaMxbGI2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9LyOl4mx6XUxfcuUa7+4Fj6iyL/odWSSP6LXhIzmwnbbOCvMVubXFxS5urQ7K9UGTZ3Y6Q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DHcg2gtxuzw92WBcSXGfMgLQ1XhIHE9xcJeg2Zd5GSI3n0jFE4XMnNL6nE6wvCkNt5bf/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YezGsNZmAe42YU2I0NGhYHQWDZqZGxkx7osMeBDORUKmlGxkLwaYpcdIznb6ep/4X7MDY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8mzANC2u4hPhH6gSyyD5LweSdVdkGyLzF/uMXelFZY8josiwTnDRh7+AhjptjxS/Ehv18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jxW47mg8GTNMYWFVeRmjNnI8GjQYGdHQYRiPJowNRD5R3XmYO/i0EEiRFIZcSYn4pJpPi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C23P3zNp8n3+Can93WfsPJg65fuNvD1cmR65agW+4DMt7n/BXvwv0Q2hx7YCXz2kBqc9S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C+OwLwNpK7gxDwXj9leZ9iRlrhZCX/dgfeMT5SZixrDZFhGYzCiyLZhXQxDA3TkaZkpti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slRtmQqOmhjIa77XJ0+X76kSzREZMVgs8gXdDzByWh4t0LjiC6V2cDsTNsd34C98ja5MF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QqPOGGQhUWBjoqGOr8H7fQeu1XFDxSQtdzJU3pkEN12c3o8CwPMwMzYxtmBwYM2PAsCw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+v38Ekk1b/wCPP6WFYIo03g7/AEJ28d3I9q7xwrDWHfRGEE6l+5RGWbqQxX019wxLvmuB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wY3y7iSWF4JAp6oLFJ6KESKSerPn2/8AAY6Pds/acGw1jBmlBswpsW6FgeTQxDA2qczkz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NOjdWho2LIqOjwKkiKboLUXQiY5mprA9sklKGhXyKuYENJRvcQ8SIg7dlGzAYtz4esPA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j0LeIY6vR+OTgTNeVXCqWTa7mapgcma7CyEbiZp7m2PFDanMbGOalhmx4NCybi+8WBjx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76c0n/pY/QjxsKFwI/MiOKA8tfqPR+fhDNdxsQpCeIo9bmMt5EkIXhSe9EgnXLsi2J6X7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Ojo+YfuuDehuNgyosM5qMTah4GIYV5VXk5FkKmhZGhZFTI0bdFgXgNKCeS6o9jy0XIh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jBEcaEhlMjyGbHRoVy/2qGlRt3HkY8xYo9KXUqMZhGzIQ/H3MjMDAexDRiIbQ8oYsDPs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TkwMFZdRul1YMWTA0bfYxOe4WCQLmN61/wCBHZ4CCPFn9LDxOkVfhgJbxXNzHO/T1ZGO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mPMCNuvMcyUlxYdX/wCK6MZ8g9gMWYj3GKFRgMm4sidzQ8jxReAPIqbyciwIeR4ENCFT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0qH9hBY2UkysvQi+4F0FHsLrfAyHYv8A6JWWLYy9k87ITkfUeDVhC/z6g8U4edTzqvF0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NhSnPwPV7xa6ah/RsHAGYD2KpzNqliwMzMnTuPdGAt0sLZgMLFDHqiwLJgaNvsYmg0y1N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kknxl9JrfRRSBq1VcLXbwopSdWTMjC3rOXdnoft29Bf8AlMZ7iewGDMRrujfg7JtTRseB0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xYYsjyOjoQjZkLFSo8UY9GzQyMg57DjDTCQVSeQ6EMmT6ixJQN8O5zDX5Q5GQil/XWLC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LC1RY8LOgzLTu6wyTL6nCBow0zEGvE/qvgexYQ9mjAczNKiHqlkzJ0sWb0tqW8EaoeBiN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M9M3Czuv/kgh+GKJ9JdU7vot4UU9/ZMp9y7ImoFDKWnV/wDns9xPYjBmCM2Pg2OhiqLA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ANgR2fkWGLI8jx4KNmVDyoqMVHmjXTECDuEeZsy/HuYhgXbCPSCwUQN2I4fVkQ6wZHo5D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9jChhThU8U0dZvGZOUZExnJfR5Zhu0kiZtqGbWMoq+8fwx7Fo2GY+F9U4pbCyzYwZsob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xZNGXgiwMti3sGL3pBFI8EEeOfHPgs+kf0ZqN1VdeYLG2Ti0y23d/wDpOm+xi2Yhr0zep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wFUaU7osMRs14CplQ8uiozVeSMt+HYbYik28lglvsOGCbLNBbJj1JtuEO4RWvct08sfU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D8lMxgYmCq0bOm4zf6Bh3xgkNqjLaEPPyY2WSXg4OCO4caacM7RTfsPYtDpr4eeKboIyZ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NTA0PDMWM2IYzoypIfKMWdz6xNEeKSSfHh9F+CPCyKR/5LF9RjGoaWzAZ0zc1Q6TNKTz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40Ed00xGx+AVMqGbFR4NVJxIWPMYGTxyPCwTk1I4Se2Ni7LDhMbIbxwatLuMlCTIE8+g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7DyMkg4GxkMDGphRCM7toqoYqMxkiJHHeassQgKam9cUZtYtxIeYLMWaDyc05mTFmYjwM2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5G5mMPIWPA8Tg15mLHkWRDxWRuaPcGg8d4eypEfWj6MCMX/FA1SSVwW/9RjGD2v3ZpmAy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G6jQ0LYsULFLyMKGzRp0bHQ4EKmVW6ng0ZUPKI9T7DVNpSIuhehpE+KUEJbQsd5FS9kJO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sahXyPYkqaNkC1lNMeQ8zCoaocCEqel6L6A3InnR2TVUJtXRy2DGuJxgbKMlCHk5pyZsb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Fl3NqP2GA6uRtGjEYhV4UMvFB6GjrDP2XgkmkfXhEEPwNf6bZPgkkkbon/2Ge8H8qflnJ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HigzSoPRzRghhYqYUNioZDDoaQsi2Iy8DCmBqhmUdRr3/YcLQm8n9g0jIOhubEw2GvKR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/Qe189zIQGSj0N5ZYrDjRgMkbZ05L1G1ZhTE/AlyPsSj6GBi6pT0mOaH6+Fa+6SB3cDI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l1nS1iyh5C+RsIIWDZmjUyNjxQxCHQ6hmgyxPUu+ruseGSSSazyIhr6LMRUjwxRBH/rM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eKGzOhYrNehDAejdGIsixRswobFlRkPI8GqLJtTNmI2cmFMB4MTfke5Q0tiJbEjRD3vQR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EJ+QFkuHeS1iIjdxMtyWFsJcoIk28URA/A1I4GWC9DfmZGjDzpjTmBWDnxKmBiOiG7Ak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3BIyFsw0bj3QWHUeaZMwDyMzOhYdN1GRswHgdNhmAzRqcGDsMa0Xd760eCKI+gm/pMzpl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kj+5/I6W2Z0MMNYzHsewMB4XeiyzE2LFDzQzDyZRYoYzVN1ZswHk5MDQ8UMDb7Cs/qPx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+TtC0WQlFlI13WVCb7EOA7KwyuNa2oXLIFkm+WORC9xp1cahN2LbZHs8HzGyNPRYQ8DX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uBMMkWIIqq38KbTlGgvyjroO2SUJw5QrhmQyEPCr8ght4bNixMKckcdxbosjzozNmI8e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UWQ6HvfEvBPiiqZI1WKwNoXhXgYlCI+ixf8AqMZ8U+b5UwNsyEKhrUvamtDx5iENxUM2b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wcDNiwN0rA6MKMYmIsvsaDZ1AmCaN02i3dCsGrrvMcypGw0u4ihpP1iJy7yNXcaFwuR3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5t1Ey8A6WBFi7nA4LsFgYz0iYpAeH7iwbNGBqhZdHNY+AQPrB810T7TuOaOghvJmNEQY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3Lbh2Mj5FcTaCe+WfCTF0GvC904TMfZR3QxDyNjIRiYU1QxYMDY6GY2NYD+sTWfrR4pJr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pBBH/rMZ8Qyd/wA0wNszEJjjZHvUrBt3FXQhm6MWYCCFR4rsWVWhhYqeGYGAsvsPJE3J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wfmiheyCG07aLYvsn3GnJHKPK/yMS3+zsWO9++Bbjz/wMtE7uxY/Tz+SXUf9MEndm31J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4qrHnR0XIj9+UmRqjQpazgy81xcjY3V4FtxjZj0mf0A+D6Mi2dg9abyHo8waC7yxjR2Qe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kB4ex/lGqUMWPNJ6NvAPNLIfaMLKNDEPNQWPFGIYs0LI8jfmNPSgPLF/zwRVL+JeBmRB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9kjHuHIsI2x7ira4wemht3EIb0IeaWmLMBBU2aN03UxDyxVbUYC+FFlVscGOulIjwDR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RdSrliWEjwYhDubO4XvDTFlDMKM5LHOewme25p14DohRvA8owR9GyPl/DMkLBuINZjw7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yZKG1CGqcjpPJoxo14GqLIgsiyEhE3Y+gvBHiWaQNfQy+kzYheKCGtf+u6M9qj55sTNj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HuMDDzFijN0IdTMMRVNjN02ZUeBG2LAvCi32ogiEbjkcoPDROrIaGoHJRIrswD2rMcxMW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2d4r1uPMyOTAY6QBr4BbUrHgXRU39LjD2WKELPsLVLyHgWULDNmzmmRiLDEEV4CDyaozrl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MzZi8VXgTF9N/QX6L+mSRg+68EX/APTdGe1GHf8AtRYGw9xUYmxjkjN0vnuYG/APdHtR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RZFkY8CxUVMDAWDmjJ7kwuFNX6hrgyxhk2wrGWLhIoHkvpWIRC5oyccp+ygjRghjo0uoF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gfiRZXSvc2NoyGmXKFkYGVTOTkyNaMwijk0zI0bZxRlRZo2YUWGFqisUXu9XWPHP0U/p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/ANNjGe2D+o+ETcTsNjNVBLDzQdTak9eE2qy8GpujNG2M2LNVishZPuoWKGhHwk/yTL9J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xtupwpkrWHmRFJN4hjTJEyFIwKVuhRo0ozkgnLoTUpixRiNUVCwLFX4ozbijwLI2NmIe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NM2L4GNhBYGaN0KrNiFTswHZG1MFS/wA48t5F9JibZPhQnSP+GxoN/RLwL/wZ8U/TYxjoX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HkRLpvIWtAuPsLJW2EkNTbqHsxHkQjVN1VjSomOjY8UVNGA80EbqYMZLDPMT1DlSJ+sxm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PAhd6GnqZuLTWUJdJEMBDGYxIszhAtstW8GqOiumED3GX+hmBrwKpptCS3hIdnWu2hDo/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OmbHkLIRiZMQQ80LD8HOJkNDFqjoOjIRsYiyWmBp1YFrGsF9OKKjoqp1NP69rka0IVWjU+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+Csq3im/1HRrVwp3JJGKBhDCfkyHdtdxl20uRuk3caw1jahsMJiZNG6Fh4Q6mjYxVaMK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DBYZFVlKSV5sQnsQvS2qwOWtK/IiFyews1ErB1r+U3MUTReB8TxZ6epJpNpZm2zFjwOq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X+wRXNfb7Gx1fgYq6uVewwzMeBYCo2NCyPIwsqW9o1qGamBxTE08CjGkqKch4dMqMjq+D3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EySR+BWX0X4V4J0GuQs6kUkaOhduKWVPcWkGvKj/xmX+mxrwMa6S+EragIaj2AtYaWyHY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80MMKNDIWaOkhMsN2VDjXJE3GJjYo3YTtQsGFH3GQsibHYd5XI4izIUhjSjZIuzmlz9LG2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BsvXDP0qnU3Qt02bHIvQpJLQ3YwHVVa9WD1aMIuU0aox+DZfX2jhjyOqWfoIzo0ZGQ8C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oawsiZiZU+4yFvwE2LA5NjyZlvcDXhf8C8KpEkeDD/gY7KSa4sBASBQlgSlkUxdsbr/6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5MHYWo7j5NtvUgX9QTljN54WbNMOjIdgjnNO7SFCXuow7sW1+Zqtuwo8EIIbl9AlP7Ak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Y0Hmto2bdGCNDwLAxDCrkLI0dhBYQyEWDdZCRCW7JD8ap7ncaomULJjWlqXk6p3ux5Mk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Xl+1QaFYOqrHxRfL+kouV/YYfScRK/Jx9jIZMccRYqPBmOjv3MB5DyzAQQxO9XIkdOaFg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ZkHYD2dxf8EeJEGaR468MkDQJS9mJp0lHPHokkiJ43RhDH3MAlrRI7BoLtP/AB0o+kxs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tIZ8RtkiYmKBWFsK8xciSbERbgfRvUSx6olgCRg3PzrPdDfb91FsMtnviZn1mTZQcreX+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L8j6P99RH8kb9/06Fiye/wCD+KE5/peotDfNfknVkJxofSJRr1Hxe4tQUORKcDowx3DE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kLUHehMkGLhV1otbKcqnRZQzyWOzEOhDNnJlZw9KuRuMOCWYmfimDleYrKUHZOtGh4q8+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QW6GiKNB4XhPA3NiFujFsWFGQ9jppjGjJ+EyDyOw6uIj60EEEVSkDQiKlVeBkCywhT6d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cmwJLTki4sVaYPiIxVGP/AD26NipXvQQxzG22x0SyFohp3TQmIQhCEnJppQTCsZGhh2HQ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qIBkckDQ0iBAjxQoYZeYk49YL/YH906s/QkfsR1kdv3/ACLp+rOj7sQTmrJuJcYDXEy1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kuhLBjM9iRLDYyBLD2NJDfZLp2Z6o3dDWEsS9MKejzESte7jUXNep5gRe0V1Y1CS4JC8RT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QUKxzA1yIQqH4WBxyyxNp6Ik2nFy82G+XsyGw8jcDSRPI90N2VDDzToybqwGMKoe5tjG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VGuVdhhLETVCzorHOdeOCCPpydqb+k6kvKHfkUcE5cop1ZEkGn/0H/rAmZPddJpdmkRn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xLUtlI+RitmZx+wiIjYjImKHCZlwP8ANmUdm0J2rsx9hBwPzT+x/sKzhV9/9CThndkJe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Y9b5fkGvJNTv60zi+7jIty8hsbs9Sw8zzHPI5JZPAl8EuDtO2mJEgQIECUSJolXgIKHZNA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w0jN4DVIpYGriMaIG8jpgi47YFKL76GS1hv1GwNu6klLbVWPhcms7dKspWE22bv3VH4SX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ZPmf0RnfuR+hH7UfxZ0/oFxfQfzh1A/kD/wCx9g/mHS+h0o6cdGOhHTrsp+hfwJbw81O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dL6R8f0n8CfxJby42j9w3/4G7R5Uwk685+oz+aXn7ciSpbqbCx9MgggSqRWCBeCKqi+g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QwoiawIJgtv/AM+zeQJ6dlpDdEiuJRgggU0+UPCxBj4PlC1P6DdZJnO6g5KTXhyKWPtl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vmWjI7sh4HaMh57scP8A3EsxsLuI3k3j0MEvoxPwpJ+YbuQ1sPITfhjcLf4Nj4bzHWUcf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6CT0WkJ6A675jVsEZHyvVH6aH/ljVkH9ONX5BZGatstDOqYlydDYSJStQxXFgWKQbmLPO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DsRIEzXgWM+BrayiY5YoklEo5EUPlXDwoJ0xU26JJJJJJ+g31JJuKs0t4t0nwumIaV7C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EEEEUVETQlSCBBiCCKJfSggjwtWpA1ZJYIhMkH/kT4WZG9/xG9jY2SaqhciRYEhLl1SR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ldPb/AAcS9hRWE3kh1H3HFIWbKRBG4k9EbQg+hoy58hNSY4QTsN8hbleokRRuFLwXIj9N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l4ZySHCrsR4leZDkT05w+w/hEJh+h/kh0/m0QZTy/wAEf6fYS8+Up/b/ACOr9Hch/n/I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XQXOXdX2P32L80P4A/nBOwzyiPJ2PUPIPKrXC7MnRkjuQ+0Xqz97DYyirjfgJIpo5YtJmo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8z9D+R6medH8Bj0e8OI546/gf0f4P2P+C8JwfMZniTT7puljsx1txcOTB/Qn9wNWfWHJ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UCyY1YhBSxtovw/Ql1G5mhsklkslksbZLG2NjuF1jYuMia5JXJK5Ooiz34rVt4HRZL/K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Qb2C2jBnn2EYEyPsVCXMxNTciB+9MXD9GIJeatq/OIBkh2ZFEUQMwQR4o+k6wRVh/wDm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jDY0Dsu/QnsgkcIj7hDAWaFQnOcHu3qfGNQYpzk5aO4aCwWgL8TsuhHCtyrlvmTF9Dq2/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E4uFEQbNnyMBJy7xt9xXQKqRnBFYIGRcV94OgOgpEm0dEhkl3GLdlIbvwH+HGz8J/MOjL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NjZIxDYnH1JE6+ySS1i0tjuJBaIVRK8okvMkbUIWJR1QaNN6nWhHsHN6ByeucgR36JDK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0Jm6Nd1RclJm5Lj1hdGQ6fiqAXh7EFIx6AfyB/FEn4x/JH9pH9Uf3QwX6Ko7+2j99CS/t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sDa/GLzmncU3M1D0pjcnwo4IUbFZYtlh6CVPwn8I/gH8A/gDlw9BKX2xs/EJX4BwQL+IT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50PUP+ogCxTKoTgkbbmOI3Dd2+XqhIdIu0YHFZ+ghSlXECghHmYfTfU/hDuwFlLqZI3TQ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PUfc9lqciSShDSMgiAg/wISmb1RkjbwTkWWpRy+wjyVSbIkfrJeOJBLhHaENsiRjaWaw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Zojh3MCZ88LS8CG3CyIeQSIpZssn9R0KU9RP4B/Cn+AR0AM6u4b19GJxMfnGvzCMyvU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lxEk214Dfckd15s7IFRMnKGLIXyD+lwkMUmD1I2kZXqIXlQbV5mCfC1JEjwNF20hyMhBN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YXwaIIGSyyS5Y1JXTiGtwrFcjhqeaO7T3ImPwQKumPu7/caPBQl7nSIZoL51ELBiyx0T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QmbLuxNQT+6T/AJT+0T/uIw4SehYreRdii3FToYoaklrbIfN6zr+wtwnzI8eqMsdoP0HY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t0tGtnGX1PyP89B7C+9zAXmJoen1I1057BsiuH5GNOfXY9vqM/o0x/eP7RHh0yPIJbsn5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F0Tqxp1noh/zEYQ7/wDDl4oII8EeB+CCKIIFXo+hHQ7VaS5ux05d/IW1cEiF6lF/PqNL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MHU/8jAsm5u55/Ebly3LqyUnoVggSEhCDN9GPwMIVCEITEaEJvliOPWEPziG4hz8hc7eQ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n7xqZl3PlCgis/Ui6J67E4ULbkR5IYhMzaXmZx9BUyQk7QlIlLhzkemWVtvhLfmShFLorA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cZgwDMIs2kqXBGObl5XEqcTIS78BJaT2yFvFiFeWM2yT7mTEbRbsTqapbGXTfA2uURJY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gvQkRs7kXKzMwrEUX88TVE/WjrL0EvKbyHPLjDyeFiWFTJ2ue5MFzN7DGpBsuzFDB8x1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hR39DJ8eojOJPhl+iTYSTLeQpaRYHxk/+J+1oQ1YRDgmikQEwseUCRsxjJPqJpiPIRB8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ka8+oGjKPIlEOUT4Xn/gfgSsOlhf8aSmixjJK6HByRk6J8nUpKX/AJDHEQyFw80bpi7E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IkJEBA20JtRdHH8xcf7djhwub6BAp7kXL1QlbE3QXAEvIqEkkkkkkiZJcrlzBxhKBUTr8g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T3SEOfkLaed/SFtPlXpP3IkWchM18xN/If1iHKLlZl1Q1bIueGKyLNE72Qp7SBP9NVYS9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hSO5bFYnA0k0KRdzur/DY1zdae5afRJ/pjqEMTLly5RkVhJRp3/wwHMKeWtliOUxN/wAi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kzBqmIk5BG7spGSheIHNWvdFquvg6Qr2GhmFv4EFwg2kyCrEkIdk4T6xoanhCJDkJU20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90VJcvsLgupCxqUobJ/ABN/Bl9zYvKYuWV5H9jg8tZ3PcSmzzQe/sC3+SBF+QfY3fM/0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IGlZ15PwfnNhyNfpdxx8zoh5bKlYHAm7KNe7tcyywjheQ7Z8cD8Ek0RFckEDX1WNJwZ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SSTW/uiJedlxViV4uXwUsTRcgSoIJUZ0FUEIEhENnL6B/JOkOGPmdp2HF6lLxv6I6L0P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+v0jrfJkt+gvyXrqCR/qf3H9EawnqTSSaSTdkkljBGy1EQ+Q4syKniyQkBOYl7CUNrBTk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LW8CdVKZ+hB1v6i/2jlKStSGZ0NDHlUKQ2SJ9210OSan6iVeU55GJhttpLA3kryksDj7Ep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wxJJFxXqO+wv2gsRLGVHRJ/dgsl0T9AkOHq3gibFq4YukQaoxo+DOi4zcsq48yt3+syFR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3pLuQG9CIu4XEmRplojNzbkfy68/8N9HkP8AQr8jP4Br8kxMwEv5DyetHmxzyNHlnkNu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mQe0OS15lzgn2CHD+5j15jRHlA3ZvqGzB7zJPeVGoPQbb5DH91I0/OGw/Uw3YKZbyrmDv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mSIrKrVII+i0PsDC+SxFEIi6KaGhFiBisX/iSIkYuTSGM2S2W/Ak26Em4Wl7hSWokSCQ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VUheFfRijSeaUCPBy+kfyRwKO1hIw/Xpp/w/B+5HTelB0E/Mjl9SOUl/wCJBafpS6iL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aZNU9ZChBzJE3MWVhKVE7yLZkOnTdvuL2ZMSoGNzTCWJrCNoXhsY7ZP3C3EELGSU0adM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fqdR6lt/MRyDQ9SOn9FOXg4fAOsLlRW/wTKQ5C7CZrL9oabcZ8H6Edf0HXeh/iBeOJvkb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X+BKe0NZ0cf8KaRNt3j4EHaAKRZWtJjHbZggtQVzZLJ7xEXPnIlzEN6yXZm2HEswt7tk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v2vkJbv5Jr7iyH91H2KVk9DyM4Cd2Gso7sjEPGAbeQTMECHJ3neTo848od1JkPQn5gL7iR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iPsEJ+g8iDPZShKyRyyu6QSX1Ierdm0PPL2kMY/dJj/BgSCcp7M+1synoHU1MBiFE3PnB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lA0mtEGrQDcZ0zcZacMwCT/w5FPakmWxs5uXb8Ng4NCFUSEiHWN6ItKJuwlh3dQNeEfZn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BCLCFRC+hIqQQP6seCCBohwj+AT5Q4FOiJLLqCeC5Z0Yx9ptC6/7E3DwI/R+xycMQSuzq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O8jGLMO5rkW6N286HYZCRJJgM2jyRInwVYsy0i3/AGuqPwe/0XgImNIm4XZxN6n9gXI9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9TqjrTqTqKydQ6h1DsHbOwdk7ZftNDzb57WXHM5W9CGn6xdWwp3aHb+BtjEvJMTdJzlWH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G2TTMkk1cDa2Q2U3kfyDjUdmKOJ2CTjz3JFz7oJPygkZf2ZC2P5BJ/jf3GfkMLg/MvkzI8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WJuSfJM7SO0S2URwEtRGWJEWjrR9gBlA/0w9k0aoNf+jcPQU162H1vZmMPlSJJNYY8JK5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TdM6nqSbRAqn2FNURhnJgaQHcA3/1yST4pw99JZJbisaIVW4RI5YV8CVEqCQkQE/rGIqS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dhQQMsx2FK3IntHVCb4LCSyvMc1u8ubW8jh8pmQ8oa8q8qrwwhCq1IkEGjD8EEeCBzrx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ghuC1piIgdXj0chFGaW0NOUXd8mpdZvpwvYwJ1GXQyjNsShJi2rD+PP5Z+5kNkvUO96i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H8y8hxwFY6oVh8eBeswr1f+DU37hcnU+qGPH+MdMbfTXVTBkaohN9o6AhC6wR5Qk5E1yJ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miJJJJwGGz3pQrODfCQ2xr9hHL9RAT7CT8WA/FJLkkTO0QkeQm8j+SJPdShKx7v5ErZ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/ACJWfXIX4gpNL0NEFNzHu1CWGMlYwYYil7UMJLYkJ9fQ6jk+TBPMjiJ2cDwm9ZMUGpuE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MeRzwbhncl2fMM18iIlk8F8RphiT9IZ7t3/1T9BMo3y0h7Ns23zRUaEQSS4mwlRISBIu4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2FIqJk0QqIjkSNqLKOwZDv6oEzKDzVQ2O0DkvQcQvOLVkfZkIcnYacq8qQQOdGr0iMGX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24J1XfAsqwPZaaQcsi/TRA5xqPpRfAlXDQuZBHj/AG+o7MbK5M/Bev0uQNEEEEI8ot7K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11H/AIw/84f+JTOgOh8Da/UzpP1O76n6mdT1H9Ej/qfudQu+T5nUnTeaOQw5DNrsvIL6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btifhirwMhOiKwRSKST4Jcic7JIcMSslOkkzojgEjQsR9hgPUOp90hHPdBbn+otyeQWt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+QY/OHAsR3YT7eR0OiDP6mgvubA4PgMfz+U5ldRpD7OTcHkRvEEP3OBMHIkNNiP+d+Ga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Hd9sbqmXeBWcvkUu4hF5iLCOL5EoyRn31i8YSPKkCJSovCEbhIieghChEklwkIbvL9yb6s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9Rnodg5hN74DlHmNLsnYzNegNGU1/zInLulCuYhISEbBux+rFyJQt0SO5b5JIs8UKimHe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pBBb+7JnFYeUfPgh5T8IanJFYvNEjr/B4WM7yl+5HhggggisEEEEEEEEEEVgQjwLwyMf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FUEKsEVXhlrDOQJuEPoIbQuY6lF+S/JkSWCZ1JEFhCVh+YT+8xK/whb23kLlhcvQyXIP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Ggs9keO6J0wf/M6z4ZEV7vgSR+yJ8DpaXIjCwKqVBOeZpEb0lpCd4ILEoRBAkd/AhFhN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0aksTSbE6dmSEawxvl3IIRr75HFGDAhA3TahyKbsJG9ie4kTwcXYTEM3YnJEZgW0Rnsc7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fQGjKa+qhcUyljyLIsC1D3ZokXw3wqZIc318whOGJDFTocnyZu4/ofB+Ru4VDZNVS6vi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YsnRpKx448MVgisDRBBFIIpFqIW/A8eDVV9NiXjS8ckuSLZI7SHFY7iEdxLk7qYND4hk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0JHlBob/okZPguLrD2bZt8skmkCHwdq4EuxCUIVEhIg0dd7LJHL2xXFbFJpAqxSTQiHRS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9TQp7JEWYJJGrOjTgxS/JcTjJcPRHcJnQRJ2UsY249w+EF3DCFTP2Eay+Q9UoToKqyMX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pHV+ol39RDT5qRjqJXGRzTRE/lvhV8tvWqGXUM9l+TJ3+jHVm86pVn4sPhHx44OQ69H/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EJpJf+NgMwO/0n4V9BE/XVPM6GcgpasxstDiY7csWexH3TQaGvf/ADzR0kcISbMge4/D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nd5EKiXBN83SEBCz5shCZYihVEVI8Il8CjdYWxJCXQRBBHQXQQ2YSNEdSCetMCl6sd0SZ2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WpYi4pFMG3PLFYmrLyxt4Il1QmLe0lkSOpQimkO1O4R8Vi4v8tCsM1BJOHT2Q7nsOeXt9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8YIG58NxZ+b/AJ45HdS4PwxhtEZv/TQvpo/4k6zDoDfYRDVLpdySTaOSSGmp0yZdwaHg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2Nk+z0JNjpcE+DKMhPVyEEIVD00Nsz4N7YhEUSoqQRVISitqMcHfAlmYt4XWRiSaJUX0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IgsWJYm+USeREkeC9LlgRpm5LYlJy7FLECyPSOT2z+X4ESDiEQtjdZunW6P3OsvXfdLFI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r8mSjIH4erI/YTzZfHgMg/7x4/MD/BYxsCwdGldPyZu//VBJJNH439d+KaSLxG/rsTsI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2FyvSIziQL5ewvGk/wDkkkbJGxsTO/y0hjG0t+CTG2XItLebEJUgXHGEJB7fgKiUCMOq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ijspULXsKHgg2PsJIsQiEQuTFPMfgiTzJGayKV1Owm1iYoksbO48YyPbLLLlhxjIX0X8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QvQiGGxXZEHZO/W9Zv1OBbBE2JG72IY1ZTeQ0vwwRWOh79xvCrGdpj0t9vH2JL3Ykqkx6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J/8AI3/zEP681ZcrZX08Oo5FReHkbEPaU2jC2Xp7X/O2MDeENl3Db8MjW5tXAnoQqJEG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2KBEHcgiiFRCNCv2rcVUYEpGXUQRPYSGRIkQy6L7LZgyRVEETRA4OJuQYRKQmoJU07kyW5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WHo6jr6Vr8jQP6L+XUkR7xfBbMkbonZFBKFMs6dXoQ6LC5w84gWYvVMiBIsBCbP0zRkk0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M1VjokPrfu8UwmXQIRExCCJp7cP6xPgkb+ivoSSN/+AR/0p3JLgqQIi5FH9afDNGyRHcU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2WRV13wG/ViRRCG4zSJCh4GhWXQSIpAhE+BUssivnFIIXgU0J9BuBNPVckMU1ggvRoSLe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79RLdpo10PKsPobGk3yyULTr0FSlKD+k/kkmhBzQuHwTOlpDWwtzEh7oEuFN96jXTVuoX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3kdBtyjvIVnR0HIAPAn4eeFBzoRlMap0r9xT4kTjX9ZoZrZPgyTJGy1fsSST9Wf8A10dfD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4JJJGSSJV9w4Gzbbct+FJtAR18qbS6XLOodyu/ID1jZY5ldqON0m4UVmQODhiHkRSGJk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E7EUwLA2OJBSbELcYRojwokiOpcuX8N9E0XgbOrITu2LYdLiIENRlsX5Eqem23yeQpJb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SgwDmlhhKytIPSGaqXLJnYElTkzbWyV2rdlcdbNNJKdmjzK/iJSoGk/IOjSFJTcQvKoh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skkqJovCoB2fKTMCKSdz122Ppijfgkg2pNl38DGVk0xk0kzIxCSxJIX/AIzrBBH/AJz3J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2TthH++78MjnsIkhCohjaSNt8GDyfyLEkiSWEhCFBYUEIhPIl0h1ZveCUKzsrFOzzJJn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kJs7jo42IoWTFmKeuiFLFB6GmRysngQkmjZNixKFBZ1uNuRM9godO8ixS7p7Cy5me/5jx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VvgQrAgw+GQlo28pE7keFbI9l5LkmRyd7gf4PwWvvdyI5uGOTHI54bHg5GrD3eW7V9Po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8H8rXsPUkyPZDdy5uIQk+xEh3XcOjLLCVZpwGPoTRmBvsJKuxKMk+HY7Pesk/R7/APSh+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+s2SSSMkklk/CTx/DI+6wJJKEoIrBkssvSF9nViEKiuQLwLiojNFZXJdy8UOsvfgSLj6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ZMkEGJ5sRJEpHczFf7kj2m8S2xKUT5IZIh5ErqK5ATJEbIgn1GCd8WJGySTEhzyXYP0g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hVO4roC83ezAKWBKGzxmUiKTFwIsosxoggiV0n50kkklTuY2hsMFjkfCJncSC2ISWxmJ1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iiG24Sy2I2Q5JM0TfgnOYbOF0GuWR+TTLoXqWErdESNXYy4STSSa5HgkvUxPQ+QThTyQ2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2mHP7V+5JP1oIII+tBHhfgka5MO7syzHn/wA1E/UmkkkkjcKXgyuDfgky4WRF174N1SGxk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ISC4VXZEILlzCuIVIEi5lkURAuwmT0EtBJZY5CgItm4WCGywNMJ+48hxwHKRMYQgcnGR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JyaMkIbSIILlzAUiSzd/kngUkiLjCuKa6yMwDt0LkioJadDX6YXYQxEpYEEhS8FvUs5l0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6Mku7kFIb7ESNkiYrabE9Bjp2nsYApXlCslu2Rdj5svVKUIe0Xw+wySSSSaSkm24SyOW1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ccdyT7heepFjy8PK6+5CY2lvLNcMmelhOCEvISMknwIcRInDJ2wUdCUNrVzyK3PfBFds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/t9CfqP/AIkPwPcWRuHymVcixksp5Q//AGJ8E0klr/pYMcRvwSK2gLSLnt0VL8j3whNK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kIQmIgghKqXNEV7kzZYFHBjAnafkRuwRHpesiMIErY+jLrtQK+KQJDhYJOoJ9CXwS9uh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hihmmWNWcHaly4l8HSBCCuxS2Mx2+C4iCkzgWvcFTKhCJSRVOd2/RC1pEZNR35HAHeEs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YXeSPN+8mXDoysavm/sTBckkdkKz5ZFJWsIId1O0Q7HaXMeApFS4PCvHUvHSQtpQ417v3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4xfI3BLF7LkuFXeBhiQZydYUxBBMUJIIsFECg4jkRILw45F7NrOi35jWmHQa75ey6GQr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/Coj5DTGnORQ/9SaMkmjZJImj8EkTL8TOjZiqAhCrCycG2RIr0hKiBKiQqIg7eBGBojmi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3kS2aES14XXH3EixU3EkiCKaJjYuoYkUJ48xJJAg8CnXE9MUlRJpFzuhDGRIfoYkkwhpX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KCXYLYmUUdHUdKm3g6uRROhCSL8CELxEtJBtutucPgmPyH/i0htU42hANKfYiT/VsMdc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kkFPYxPaxnU2j3IkZUUBoYwzTgag10Id7Fx3cOlMlghUDCYjcGIleFfMBESVKK6gimoP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ifyiLcpJIMBy1hYWlhn4JL4uBhc4KHOSFxPX1M2xJeYhpxyFiBZUmYuyE8v+4dBNeMapy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Nf8AYiP+t0kkem8Ie1h6jc+KfQtI6CELTIIbfsKkCQkKiQhVVBXNCpBFLFpIUUu8U2Qm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VE5lEclzR0gh1IE0yRyNwS1Au4tyS5heo28EFjsJlh1QYNBs7CWJppMl6Jjqyw2JFtsS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3d+hwJQlwP4WhC0CAQxts5gnbMYaQdzqOGOy0nkDEyUZ5IBtdSHjFpcIR0hF6RMcTQrBf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1fUfJZ0LUm26FMNIaIEx5Gy7u2BWkzATI5ldvhZ/HmTYSFGPK0xRRf5dhzmfgAnPhIRsu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RBKibDewpK2qPKhp+kibppSJ4Rvbso2mIJn5ghrxIeRn89YYGjhlFMT/8CaT4X/zxRH/FH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RFdfglzxpE+BsUtwrsTfd8KojfOcsh72dRCIEqfBd2JpJNFSBUWSxFIIEYRHJqjCi7Ci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vokSy53O1IOwwhObiKrMTBgLZCqjoIaO5Ze8PYgZdWC83RaQdRIKshGt/ucktm3I6Znc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yirLsickO/2oSOnnqZuKMYtdyUjvqiCEDIEFidNZQq4lLQeWoleclmTUIv6BN/H+g2WB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LqurT+RBPAQghVYi562Oie6kZbBLY80w16mwgjPBSbgQFmeRh6jCYmJif0X/xa/8ADa/4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GSSDJ58D2luX4nwBEkZ7YhCs+7gwoNK6X5Gay27siTEKieRYCW36USEvDyCLiOCCCCC5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CFwbikDIIIgRKJu2KkviszlMix48yBd5VcIfYcCaiZsJeHRpbG6j4I2g3W5zZhou8Hnh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BKENgQQl2/abJ/f3sNWIpuXzlkJcddDJHFB4hIEOh45Ek7JVUWB5CeYv2480amxPWYgaU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/+EFxUDV/UkLLkr9ESLynXhp0EheFiw3UZenOmhnt/wCjwa4RwKcnoRJw2PWQqIkkkkkk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sf8AZPgkf/LNGSSSNk+eBS/yvikc9scmDh8lwj1uW+xamW3tiqIEiBDvgdsC5IRMidbi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KljPQWSwhBEgyzE05J2JbLksmmpeBt6GIliRdSU0NmxetLhdjIlA3BsalkNvoX2IzZCq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ySOyxud2XU3jkY6Zhy3Usf0YlgifiRJt5CEI4jQgo/Qn5DEed/k2rr8jcsSHO+2NuCNC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0kvuLeDfUYPAJjyhTBjmIwLlxlDGxOdCVZIRd7jriwzyycYIF4JQR4HS8Drai2MDiRYe5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xySSSTSfG7uEJQoX/wAFI2SMkktgZU/hkmxCwadRI3ZSLLjNIhIPRoSEhIgS8DVISXCX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8FyhpdaJk1OYscsQbFiWChdRmUNEYU+SkSwoaQ7WsuRi7NupDAkTommUBCVsIWZTFIhI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NoTe6JLC7i2POjY30E2SYS/QWXOxJDC4RS2YwYcS5ElpDBIS1s8wQSEJmd/FEpi6EbKWU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ZEHF0QXeRSYFSS5BA0PwRSOTddj7uZktPVkCHe48smyOTUIjCRNHE2hI7+qHGM4+SLEO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iUlN4uB8Xvw4My05RxMhTbbZO75skNYwoX1JJJJpNdCyJC/+BVWyRsbMjw3L8MkOAL1f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xAesbLEISEEhEeBUS8SVVQYPUQO42JJlu5PBbmkk0gkHhO7JihMkuUoTg2K7kQOFkNpZJ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cLUsnoJtkiIsS24WBIgYyWTwXMRNXNggRHypq+DImy9F1HWIgz0hQIKSUCCUMd2zklIN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cbdRd1z6mPQpCRFEuSStdmuCBjI8ViESdbjWTJGAKLIik2Rzctb2FtO1jP5jOaWLcCShP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CtsPIXYxYIcwsOcmAQQX/BJNJE2/+N/9bX/K2TRsYGwjUpefDIyCWkpe2SYkKkZXX8ik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hIVIrJAtSNJFbUkTJo+xYidNj4JwkE0hM4Bt9h2LFfIuRMyQSGmhz2FhBc4m2yRZhCbk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u2fgb0QO90SKFYgSJGYRJaBq0IULAjpFOxzsgd3AoHeglrhjX7iWxFeeXyONYQWySHv3Y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UQgosvyNCHYW0JSPoGNEEUggjwCBeBoYggcrNWEqQiSolcj6aCBkv8Clun1QzMX7CXCE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3JJJ+k//Cn/AJWyRsXXvwOPNLx14DAWELkJLhZGwtrRS0WSYQktUQhUkRI7kGQxEl4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6DYlzQ7EwsQy4rEjC4mT0Ggah5PC9jqJHYsiJyYo5mTsLgoLcFd7HjNzA1gnXLEYIl1E4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QlA7oVB08KljOk4XFvTEJCXApqXyf3RYhEjIpbFqLwIIRvxLPjRVIiseFoaq65VjwYeNo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jshH/AFz9B/8Ajx/wMbFKbgczbcz4obcK7IGnkYUWWWCtR+yiSWXVORE7LHu+vRFY8CF4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uIbpiWWEEOJMsRRIgimElRECL6O4xTR14uw5Q0uOSXkrsXYSRcd0ihC2s0wzzcE4Q4IzS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SQS3liFkzLsGwuWS2JCUXLIUoEJEjRAJUIXg8qPPiX/IeBLwQJeN48auRUgj/wCFT8L+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vIXmxBbPNXqbuC2JzsxJyIKiXJJkSIEqpEECTLioTRak0dxCGT3ILngUVMjl8Mh8C5CV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IlIhMqzG4xglyXaxDfIpXZEPqQKWRTMsd3cWRLXYUlMIyQIbWREiUUNGJiridOuk+4hI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LhCEJlOUQQQjfhZEP6L8S+hFI8S8EVdXbwLxR9eP+5uP/HXgcG3bXje3HMSSQkKk3jNI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RpoSQiBISokQQQJPZAlSPBNUTxRXJuQnC41ZWXVwQSlYgTGpEkIghGDzJY+gYRDBaJS/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2LFYeBSxDLx/Aw87DSJC2MiUEkwi5LQkJSK5kcYRqrwuWOTva/YShylrZ593ViEhZNrE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vxL6UD8K8brHgX/0bghmgFR5KXK5lw5ZYnWHL6j5lqQJVQvExDokOiHWNcEQXZFiJFui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ZIYiRiSSROjZMliOGy/Mk8teg3dhdssSLUafImViYySDdrCXIlyNoSBuRdRuX0F1ILEIu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9T9fqxaFiArCEiGIFQQQvoPxIVH419J+JeN+GCBIj/xn/wC1I23ghU+kSEpssiLv4+pA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EHViFVKq8CrAxKCRVmTIuZCRbgslgYQmdiIYp2iTJswHGmciOghwJiHAyTszgFryy8ny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hSc6NjelQzO2w5asSiJMM6okKbfNdpcGfXCLv0ZZM+gpmFDneUIQmdFQQV7ciF9B+JVfjX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xrxR/wDBR/0NiloC7svkSFpLZpCRzLHqYvm6a9BEkwbMMRWUQJeBCXgXieCJEqJISEiK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EiRRslGaZSRBDG2IN3sNhtLs4EJcigiK5Gh0mdLiAasQRmENjORAkPaXay8snJzeW5Zb3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80CiFJHLpIIQv+J4q/AvpMjwrxvxr6kUj/5D/9oADAMBAAIAAwAAABDk7JuG+/vcdF1m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xhOr++JJruOf+HvfPZKqtPZJo77Iab7K27/MPMyCyQnWNX23Qi9RXbCZCdvdo6aNiFVUD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6OYEvv96e+rdtIW1EHlkhd9N0R767NFNHf3kP8kln29W59KpmYfMb+u8stNGeaLYo/wDr2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WyujHbr/REIQZRbIB1Zg9VB2QwYbRhwSameybZSyaGr6/uwVz5iqoWp5HzOnshhNV9u3/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y8yUX8x6YUbaVFt5uHP+yuy190/x+776jhiz6/numpjNBksk86536VlLBWfzaVTbXeVF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irhootvpljgyroY0e5HYgfeUttQQdaWKKfMjoz/PPGfAg+b3c13xRfaSWef0j+zyamsvh7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6vqugU0YmiiqnAmqp0334+i/faWR13VUSfTVRfhVbzV+rmhvpvghtJIGN/OxX2Rb+j3lcz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N3eLPPPPPQ9yhZQaX29UYUWTTWy/nT0hnl6zy/1s2efcXlqtooXUsoiinsht01+45txe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HbuQhLMOvuZ4LZJJLppbgBjZgUSC+sk4z7NIimm0euDGfAB0jlDzz3W3O7yX3xbnlxz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fFDBbOeLh+co3m0WWI6hnmqS766aIK+pM9s79M0heu9tm1XfXmUNy3W36JqZb6pKmEXKw4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3VEbI/wBNQzg0Md3cFbeE/N/1V99fZUYOo0iS2GkkxJtShSntRU+KAkZYo+aWKLhtpRVH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5/wCrLbPqOF6MMeOv9QigDTmlSE1E12EUG2Er7kQdKyttLYaUGRmQzvL3hbBjEAWeFNT0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wNQKwjpHWzVHk/u9afPup/wDHv7z37/DK2mCr2m2WqqGz3r7S+TjOPTBnbrzb9VJVzO5B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40IkBJ0CB4uNQU8VZR9NBsQ2G0HswV95fshpArOydtd9888tX6oQsFVxJRLrxjRjbLbzb3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hpsvoh957nhqtt2+88/5V6xe06+74VbSedZwRB+XWbFcBEBQXXoZERVi7HAFeUfTfyA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GIHA+x7lffPPPPPPK1rJSXQRd3+y7313370wj6yx80XXbdUgmm+8edkomlooxy44z+qX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TUb4ywtt0XUbdGwPBbfOV1Qu170XBGJ1wxxCaT3X+rPHCIPAACLQO1fPPPIf/ADzz1dg+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Ovev9/SzABtOUGHUX++7EGkUBrCIYK8ut9/crkEEMP3FWWUe89b7MHeXBxxjwQ00X5E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zLoD5ofR4maEAs4kER0w4tV+8888+aS089NwElMmVvxHj/PdJF11o4U5otFJ5pvV+it9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CH3zUlUk0klJRVN15Lfwe6D3SHWKQ0tcJvrrUrfrrVpVtxkcNLqmrPOqAxRAAcAwwy85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a999LequmQB7O/DLZd59JVkEYgEpZV1BJJ1lpgEFRZl5d9oUesdY0UIshVxl5j77PCuuKC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0tnHsK+HrJt9o78YVkfLbieOdEZFWOU8IgrRX019895D0mBvj6wSrLiasJhjnwJdhFJJF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9ltV9tBk8OMVOL/f99I9XzbzpAdxJts1VyTmm6XbrcqaODD3OCcPrEsi9TbU9Yn/ro2CQm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NoHWHgZ5kQt3KD/onTWqT/za3qGMY4JJtLDKQ88OIikFlxFad5FAMAmCC6XzQs6Gy0QU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e+mOOaEIuXnJXG6Sixiuhdl3198qCb+ImgcT2iDfnOiu89v/ALb/AE/NjovdWskMPPyz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dRgdcfObADSaYo4bplW6lGWlFkigRCm5SRpilVDCKrtTCKJDPspbzUW2zghEll3EnAOj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wzabc5Za4/YjzjXzzzx5bz0/EfWt38SsPf3zpQkPJkx/UYR6V6t02XEdeUPl0FXpX0FXG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ARCGbW0UbLUEBDAsPcdPSWC2EjAWnWm+m/SfU+3nOtodt1N9MW2WrYZesLPz3z1hXz2/0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dVXjzudRATiz5mXuUF/3A/p5UMsAGwVpBjTkbBnjC+aUJM4pa0J6mnNadc/8AWiMCcIKeM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XlsSC0d5xNPzeuhE97ZNkVmC2y7n38888TV899bipTWgbvzep8UW5+vitYQGqWbKZLwm5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daVc0Po+lb3+8ey5qyczm8khfJdTT0OWGv/cCV/oCdcg/sBT7L5N9BCebAMlh5xVz2WTzm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8+/8APfffTgvqQC/VvPROJaY1JDWo399zfU+/+JHyGIcMdfmaMS3nRSn7fPhQHV9XRHEG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bishzW7ROE7H161Xv/TSQPMQj8AP9SCFsuykrPks0/gsuftvfPPPPPfdT3efPLVaxXcqD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U7sdSjADGEjvTcLXPVwvaflktC/7/FdTyLMBjNLuvIXOe+kv4LIF5oZ4+9PWezRGdSaBp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4hhcBwm4483XSabcvPPPPPPOrDMQPPZGYSO9BR72kL2STTiQcjZqpiLCxwIOGUXqk36B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0FK0hnjhlB9eIE6j7CEK6sjUJ5H+A4dKeCt53x2ss5/V2q8CL6gimn4jtOQVdFMvPPPIu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7tRnJSpbWlNX8qXe0CcPcmFGI60KgbJiFIfwLzZEiteSczX5nlp9ecYcGJ9F+XDbYLbJ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W3q80jFjjz293474xEviqvoXvqVt61pm/vPB3O77HPe21nPfK0GOnreUqd1WfAaYRlng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rma86dRzFybf5Pu0e6tsz5N8kAN8t9pkQlaAqsICx0dJ82/ygmuvuswnXzrqtIJ1lMDq+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oEiT8Rz3vPLWrhu/Plj/AHDxkat7pcPyQPq+iCSa+9eK5CUqaNuZHw7sT1Ess/rYM/DlY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1rMLgoIlKt988beajGW0yvbYseMa/fPi/cAy4qa4x3yqEJQEKpNavzzylJ9LTzq2gaBdC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Jp/E0CGxWd+wf/wCUxhXdOPkpvIVJqTC2ShnMEf6Qxu3/ALsPm++f+h3ryysjqvniAUcW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O54kz2g6FQnuvzy/3Z979BUNPJnz8p/BDkoOPGrtRHKDgYQMrfyJ13zX5VdVRTVr1QxJ3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7PID5m+JvqLZHJuLlxLM51pra2apMIb+87d7ARhdRroI+/ucDQv4yO+v0vnC3eIlJxHhT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Lkq/8GJRMnobupq/n33Y1lURow7ejRgI+XPIJPtBoa0+MCkaXfb9x6XFY9ntzZHNjP6x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ykllmBXyXPrry74zOwCYbuu1LvQ6EsmhSOsTzXDqQS27ha1whYKwmug+oVqBr5E0VF0Sr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DLVQAJ9Q/XriCoCjgdxEtgiXUgt5m+63erkqTwjXnlzXxATEixzjGmVTBRJWoN4Hzy3Wl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W3vk7f32polAyb4Yg6aiENx/JXIIf7jNV/lTqHpp9Kd8uJi7E1TS9SxQxCTV+xUsj47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9ueNs/omgAB51d5ZMc8YULJxBolbZHvOJ888m5R9889fBJ1fKWUeV87znX1zRTUGfQ04lH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u1Kz4S555BJ7X06bMgWGRbmgAqLlPFUBQCMSAMCQ4TNss+9cbUiZREdxxpdQVMUpBSqM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8882tD98888q7C6SP39x8oeTI2gxnwtsPz5NbKEkRUxKQfI6rH3w1tZ3AB/tGWmXwG98M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5kL0jKws0UudeHQNaxd7tIxdC/WAI48wF7j2sMwOuragL889Ppy08888tAc9EC7dX8/sc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4/GZanqpQtgKtgbsus5HMg/8Ado624c2VdY8oYxqbZtJEASG0wQjBKNtHWHVP3ph6sPZ7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HjOpRgm24DHYuVPPPBaElfPPPPEtaQ83vt/PC2uMVgiwmfbnYZ1x1WuGChCDwTiVJwNKx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Iz3I8tlXdKPPOdKL9dhESEPsIjTSvIUsAzBx8Ez6u2axiCV453jvACI3GM/P8cUHfPPP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93/O7gSHQygMy5edFbFFKGoHBjOJdcvvL8VcmyKYXavfVcH1VHBsvRgIxCXnV2cttMREJ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5Tl0RTYWfJ+/JWG2zjs5kGPh5posqEiHfONP5QxmySX31fPnM36r1PMrtKNw9hZtDcin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/E7s+HCRIkWB3j5MW4ag+oUx9EQJqVYWx2igYgPyzFU8jrZzvr8JZkPaf2GZS/X0rMCA4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fLzZPq/b0U11XfPmaEifmIBAZOhFAj513++G2+16onJBsb6e4IDdH+WW6ln+ouOJqcJVK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48ztfqe6QIHzN5gAoJT3SAe8SH+phIN1lNMI5IZ3PMs1vP6ng6W6ZI43ifOABPnudnVC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5o8FjmUJpt2aKDzlBOe5zQFcctgeO1H+aHQ8TlTXVymRxbrOLY+dmiqTpGTXjGUZ/wDK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6rpy56qzPMMOt/ytwm2MEeikfnXyusXbrl4mlFQMzPfFIK3pG53QOd9S99hzE6kxdc4K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DWyFnhzBNk0XrQEKjHNCEy3mJM/f2aveRLTmmRklProiRK77q3s9AC+uffzt8mhW5ij0O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7N/ANU1qW0/9b2DI6J1R0yCP7YvFR8aF/wDF7pezIRP8E1sBIV3tTTXpP4fHylYzX5OU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0YhZGy62kMkAUPhF46+Kw3YtTZThUnitRoBbWpHA8qGEUHv/ANP/AJ7cAB8t2rIQxwFx5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mJYLftN0puC20s7B+f73XohcS71VdbGDc8l/ubA6rAd8mzOV1OBQzuqS2QKltEpY97xX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/fW2sy/lX3afzpnjNK9uB9bXdeWOU/hpLPD5wkq/t3mQBPW6MpWgaa9Sa7L4P5TdkUpfX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uSPexJ/G4+g17mQHs6pYtigCN3JjBy/5P5EfEaJEa36JQNAD1LtSlgDz+3EoWk4DcrrK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uAt0PlGqqFd9LvAawlz5RW2jPh4lQ4M90el2VyVroseKwYLmYxWO6JfYgpWXjU6SpAWNE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hSgvzzywl5+orzzzz0Xan0GHyz02bzm7y7sVGcuzNgIsYSyLdOVj8wytL8kzupfiZLEX+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8inwL39PaBOsv+B9GBo5qCFOThF/FQwqWQDg9EW+l4njrp3zzzziXW6H3zzzzOdGW0330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iLPjGt5RcivRRk0BY+qwPz8u7tiML4URjb3V+18jt+F2FMCXxCrUXLBLuEZx01L5a3bds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8gw00+H7k64Hw0mTTTTShVnIGU33wzt2p/Vz2sGic2tLRwXUffbDtRejxkRXaJIFrXzo2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IWwOYJP5rwliD15nC6EWYV6sj5pkmYy4U4aQFNKr9T+0L7Buuu23jIDVwvbzzzzy6BYT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Uv3yjw9Iig9Gx1HtifJLvM6jgJlMjgdI9g67d9c1dngZ5zNJL/7bM0ckz0omawGfGITv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HbTisjjl8vNSZHPIMv20vMLIqzDzzzzwo1JD3vvPu/QGXP3yw+O6Tu1siG2m11VI00Zhy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5r++Qh1bbZi+Q2vkGzLNPjZLsRh/347VuFimrkwrNYq1YnCjQVlaX/wAvh+vVfD7pZjad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81LIsOl4DM4qqShtH84jL85v07Q2OQKukenTaMMZQ9Bdv77ApD1MawEOLNZGJtktZBT8I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XN9W8n2u7hIlGuP4qE/LVde4uSAc6jpp9XdxGpEtVmtjcpgmb4irtSR2lgT99712o9wAr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IWi9L0/EIvnDrW/fuGdGi2B++bx09uDauGfLwHf6cat0vdTLyuEPerWVF6OMc5XQrc5b/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bZQwHI9+BtlYTmKfeTKSMbTkwIx+yLfk2WKRq8/PlPCmmBnv39KFs61tDgq4Ab8X1k9tt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mhhakjzxxRs/5ZTpbaQK47t4vBySyWFLir3Byr95dGeeHbczPYPvsrNHnuRympWxOLcrjB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TqWaJVm6aYDybOb5O9/Dx3s/fMaN5SUsr4w1ySmMHPWwg0B7+m39kz9OyXkZaWYi3prpq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PIGa2STtgrSbK1Q9iGKDtxugubr9V8g+ojBVS2368svQQCaYcpwKyjugDVmo3D/GT0HO/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8hbIf9ZUewITjzVLyyqeyobK6I/V0uatReM4kkZTI96sNO18u+6pB1fhFZXEpHxvPpg7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ArikNn78CGQHMHbgNmmi8/dqPb6D+QM8oLXw9THrG1jHiojhZTDlhj8IhaeekyFDihEl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t1f/AOwEHHTKrGAsbBPUFhN64VRaUdrdjWxCjlarMV3S7gx48MzVj8xzPbV5oV18MxrL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MrXar8V1v0/5DaW1/K6I6R1zpH0Iz1LyVvXnbp4r0O6H6ezN8mzPecMIywsiGjo28b5C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E3TIpwn6MCaDgu1IARCoSQNeobSLqvAC5pB1IDsKPjvXNdBv77NbAJgM/vWhWKRdh/Q5E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+ikUQaD6Iw8vwfUyd52MGDgscVUA3ni6ApQgaKhRvw9j3kl7UC5vUBeAWsbWiySm7IV99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XiO3SDPDRoyrtC/pIYFy9RVFb3jCiMLpMyO1sD20h0tMSi8QzVNfURGm4cfoMI3/AFLO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6GuvY7l9B2keisWn00bxu1P1Sca9rlOkU01ISWqnTGxIjdASP8Wkc8KzEeK4T2fTlH332E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8974LL/tYIhprGeARtOenfRUQt0Dz+rS5mcbCl2EjLTO/aWmKSvPTvIGxAlOsLRBqdts92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IwJT8MQqugkI8YYHY8TTBHSPsoOM7xFOOzKTnYBa+BtKYIAINqCqiKQ3XCzgRfGKP7xgoJ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r/mxNA+4iKKDyOiCCf7/DVNPzRmaOZc0cR/Zu75dB1VRtElLHL0REw10uvN8c6dHXKOGl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pQm8bc8YKkBAPQ6ckHtWqsS3DcAcrAaizR1ElVmueze2vpBg14Ma402+uiOcjJo5Hei4z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Jp02Lz19BdDtVQJ099Ywlhx3axdHmVRyeOFpzx9vO6NB8V7TpEW66QYczVWmXFR3XIIKV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DdZki1cOzEbqG+frJ23Nd987eyCGVZUlM8M3PMEEL7YeafjHDJxBVAHMooQ8oxllttim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1bmVqfhDJai9F5yp4VuqhZ51rkXuxE6icHTLJO/kFux45rYqJX9H7b5+b28D24mOtBtZV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o/jhjStuWEnCfDHvbBFNRYUUg08w4Q9hJtjdw/8ALWN8dXoeWije4Tg4L/TGuchG9FNfK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CHuoXJAwCxID2UYf18CTuB8zESvx4vlqPBTdSe5lLMdRVScjn4+GxK293ahX/wCsH2BT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2+NmS8UAIsUY3SGN1WX4H4wYfxTyMpN9JGKDxLr3edCtOkigba4D2Xm/j1ewXG3g3qx2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YrCy7arM3F0X32zlmMEheLqKutc2tf/8ArV8oQo0S+++6FPPzXwGBe4A+nqKplkJjAjQ8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4D/bk+A9uxZfVtGQfyvy6ckhhHMozMQCFu1idv+YYXcpZbDvSyO+yApR5BFR5pVvSiKC/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AKVPLlCHKgogHcxz+6vKoaADaFRRSgGdA4Emj/oF95o+KUO1FqNwyTLP+lMIJHDJJBAS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LYWNBYwvBKjTEJ09x2//AOPnnTPl2mkJGqvMasamlW2vvV00rrYq7CzzjAVudsK5Dabg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sED0p/tYWK4fgoMH5ZWZTjZXYGczjRjTxShylDptFcDTmQaGQny3w95S2iwy0ct5ir74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8k6Uubsqm1XeHWkHWooK5OpAwRkVMq+tP+YoZezXAOKV7VWnQQ436xFG7P+gO9FbjZjFL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QzDxS+Xi+oTD9nJNWnutvgEzURjhqBQyRD6qol9n0fN+H41a+HnnVVO8G0VxaoJcPDwz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fRUPUF0yP6Hqvq3ET3z5dyvANhin+ijOZ04iewlqAhRuTTzxROd3i7pEAwJ9llevVtCx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AzwU/ZrNGgbFsBGCwMChVRSD9PnzBZb6/cziSd+r9sG2+0gZPNEPGurEjTSrPjom87A1H8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yqqj/ADUa2gYnvDMAMTmNADy5DtN/KZyiJqYGuLHykhV7+eirjfrCJ95yzVIAxFAcZUUo+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mMYkn2jSwxWzJdXU5VdIqkitgIEoaoGk1XVN67OLhM++qSlwn6AAsoIOwcY4jksshVt1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iPG5BzomL5a1MjeKI1/PrDFHAFhtl95NUUAsIQM88mr7znMcseHW+Y4x9O6U/bS4b4BM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Hk777eflAbP8nGT4ZJGFc8I/PtIMQ45gU4r3dF/DM5t0UU/qyKAScjCjGO2SatU/oElw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4Q8A0MAgAfbfzzAAJZuDBGy7xSGarhTn4qeEHRE1vRKF6Z5rrD3iBP8AClT9xYJgqswP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mvPb2HJDuA2DJ991kTLbAPEadq/3iekrFST4defCcOZM5/AMFIdrjOb327+hnYAAbNpK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a05R7urV3ehlCcVsrH0qjsIbtaYesM7jA0Uwi6YkOKWYOOYd6ZWT5pgM2g4lrSG2+OjKg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4nlyry8j3ANNy1LCFDawQW08z6Uu4LrsQDgt1kOYYgJu3bZONIVvH/PbWzwMulj9UNVT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1CU0sDL49LCnGMqHcwjefirWFdkYzAwAoIzIjqkbE+yAEhdgx2PRB/516QvPTcUccS63/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6shGGjugdoU0e/t0/z/SO1JxvrNMe6X9DR3EDT1zRi0CBrJRwgOsqZBCiOQvBVzdrIv4n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k7g9hFkhggkIXMwuTQLDuQjyhZgEcccdcfR0/4xdApB/VtkHrEsHNscC6B+WBhFo0ek5Qj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WB+X3eQheMcA5qOXYlM/SDArXKFSNBZNH4+9yiBDFcMbdlx5/tvs0ttaeBybB8PDiu7Q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0xz3aNGETHhToSxd8Xmx62fNAd+eKPA06noTzvmYdoZq/cjCSeLTSlj5B5IBdBaGlINP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Sfa9GWOeftlpyi/CVRBZGkxbypZq8mVC66diD+U5ysql8zCL4xPJY3U6KougZgY7yUC30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KQrhQefhcFEM42HM2Ii8FxOL+XeBImKo4iDEbgAVy84mpcZfVqZa27DS04xfcEj8+LECY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/LyJvxcojpk24VNs/N3CXCWK22LM0k+skDHUAj3Jk7qLOXimvqwFckD2g8MheklcH0C0f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VGPW/m9ls5nqmlynK2IGysVJyEHFErQTRufcTBWeSIJjp1xVLqXMqkzT4W5eefdUErI8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ajgqW/w+34BHmOvzXsnKIgfF+Z5UBtg3nP8AlsX6a/cIXbwBiQykKcfOo0Sj3XjzxLuX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+zElgA3idL5q2lAlSFOdl2uoLGVdJ4m+oJC0SBFPCpxGWW47Xcq1zCwjywN9Q/wDu/iHB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lia5whXS/+o1aBkZ37neATrbDXa2R5RmgoYFmzBJ09a+mnrMRFUoBxfv3bn2SmoCObDGVU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Cx8CpP8A+ilwJ02syTheX41V+fqa/quseYCdzT2W02qSb0ZivvQtX8Z5ZsZeol61b42g0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2vjmp1HEhqunvxn/yMdDZJMRH3+238nk/0g4nODhiqeS+VgHbsst7WFWYEuIIEsACgf8A6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ZWYimElF4c5LImro7pn9uiaBoynkhCiNpLxCa3JyBhAbcrA+XBjBLdT1WT1lhzFgiDDU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UOsi2sunirQ/w/B94ouIEsdzxH/claXm6c069R7SCvOf5RC6PQnhz8prBUwLQTaL3+nN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LYIBp7W5ZPONeO9CmuZZATi1V2hRhluSSbERSzyRq8c8x3U2trazNQC0b+s9StQ8sUByG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Upx/QwzNY+jQ60yrXliaYGxfS54YhZLcRKj6rbsgQoi49VBO5AAT74wIo0Ec/sKYgwhx1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bwxiiDywKX3AXwlZWXGgIu3tFsUZ8PTghsl/ihE81mSJh5izFCTyD0izZt5r58YnRnEw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IyuG18KsVm2wmukDE5/sLLfrbJ6rqc/7L3xWmmb5qMXjBDIgTZahJ4V2VnhC/2UANWoSuL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Oloh31U90UZgAAB4MkARxBOlt2uOjYLxlakPbapZsbvzKTjn5VfJ4Wg48TPQbuQjDCFb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inUlQVx5nX4BgziXbTgaJiVWGVmDundxFMz4sM6ZFpxaxalNMUkwz46xODkhQC56spqiP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5wL2g55q5yKxY+IEORR1Co/AQp2bMzUvQIqLw1XWxRV0AOAZ8UwhUi0VhxjwTiUnxaWyG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Jhvxml879pBJzUXobAyBDSgjtwziCG/OcQBE7RjQbnYvX4nIoO7KAeQGvyyntfINTJT3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5YO466EnFHwjSr3sJ75ro7dVmxj2DCV9XW2EW2lX/xAAqEQEBAAICAgMAAwACAwEAAwAB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QTBRYUBxkVChgbHRweHw8f/aAAgBAwEBPxA/gDqSOltuLW5If4J/wx8Z4kJf7rW6Y7Z0P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h0/h8MGsEm5IdQ5PlP+BMb/gkI1uTPLFWULVAfnOusvkP4JExg24/5I+YiCIG12pnCLVK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3ADbLh0lX5N/KRdtSRg+Yf+DPlLULfdY6tAIxotEq4aPkNoCLvD6WoLVry3b/AIG45w7dy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xgLZAFcvEAeLTc0PMzqLbLrgxu2dQfGPVvO8b+I5NQ1LGpIj4z/g+o+QwEN2hxejCBC5M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ZfrBzhraWlotLRDiQnUPTwLUeerXnrSTWAbuS03Ntwbxzc3Nvz5+LeebVpubm242287t2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3bt27dst27du3LdsH7KHZJ0WAeMbt27eBt2y3cYDcAS25YRbW1tbW3G4Ord02/4yaXJb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zK5N3G0Ey0Q0c41JBawTEGBxbl1d+PMW7duYBd128D+EcSHmOX8I/nnzFvE0JVo8pryC6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u27/ACn/ABGv4uvl/Lc1KDVtdFr+IIM7896xu3ncNJ2i7x4h2h314j/PP+NFJ218/ECw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S1GO03BHcnN08tHXjh229Q/zdfHrwP4GvjOPmMlwTk8d+PaHJh0eIp3MocxvGDtw3Da/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3Bru3LqXeNQSWrqMbt27fjtqb0w6vHsjvANq9Welx1O3jVq1atWvi5+TX8ozu34bt+Hf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94PFxuWDdq1BatWrQ92rxLWm6JbtrJ2hlq5Q07iPB63fBD4a+MtfGf8ADa3atY1a8dRf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B5gN28j4Ha2hmUHuDUrpvPbNDf8k0o8xe8vbwH4NXCIf8OHnr+Fo7lnSVe7Vr4iObT8np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g7EYPm63bwXC29Eid+BnrEa1aPDeN27du3jeR/hHifyDiWduvLXjq1ntPdq18IjO4La02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Ydrr4gnqQTTb51FohOs7w9W51rEezE4cbxKhrRbW9vCjFfhbW+DbF+WY/K/C/DwL1er8L8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tbWm02mBtNptNptNzc3Nu3btwxgN2/qXVvfnv4NXae7du7yG/FjwHtPLhuQfl2ul7w6+M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1dcMQw+K5ImO8PURF6wYODwOpwYe4wxEFo1aN2iC/Kfqvwn6L8pXqfBCIRa2n3f2xHLnh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N2sdvEJjTu2eofB6jyQ9yh3A0avd2unjcS5jeu72ym+JcW5+A6TesETHcdzER1PWDBwd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icERF7vWT3Ezi+BPiYe12xu3bz1jfgGOsdp7tRUC28NXOOkfD7g9+RPqWOEPLk6EOSMG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Y7juYjD1gnwJME94L3gnBk6z0ie4wcG9YMPm7p7nx/qC1JkLUNZFrx1avtgc6LWvh93d5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Iltww8XuGcHU5MOBMR1E9YJwQG476TfdoNYFfOMDiE78Qx6ul7wdRe478D1esETlwY77tb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gtWvB8d4AsbeNWvP3d0PFDbI5gNXZ8KTbh4h4wTgnJ4BMR1epwTMbq3hhO3uCIyeg5ko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q9x3kT1evBjDgwtK7ZC1ltvqDs27esEPydngC3bYY5teTr5F3nfMb1HbdeHEzeoYYZcH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4Ce8bPwuRfWA+3otfpTmzmS1A23uLZBccXidRM3q9Xu9zgnrxYicGO2e8a8A3B4FrGvh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5Xq9mV1BYHq4ZLVqPLBwHg9Re4eL23TmTN6xuG3EeBkYMT1ORe8PaYlEkUJcf7h9XDI7Z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XajgeHqOr3j1er3hwdTkwxE5F3eGsHjrDXxkCOJttx2iBzqer2Z6W5AmJEDCF1lw8Zukd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ZIwxgxepnL3NxZcpu313DQ/uHC9H9T03ZaKkep13SM+r14er1e8OCcngJyLu89sO/gM6i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I7xer0y9Wt2uMDFvnV21cy4sXTkRA1HbdGO8eQwRkjDGDHd6mcveNo/dyMI4HcCDm0occ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3v5bN48RGfXi9eJPi4O5x0ybtlstlstlshLZbLS2WluMaiEALTDbagiPczvlM7TyTucMM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by1HLZbttq+46Y7R5DBHeSM+o6wXqZwXu9ya3q0MQmyL1EwRupbbbuLpeoier1hjDj3k8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1tCjbDbxMukQnBOsv1bt+KvTIcw1d8LEc4e2IkfbA93Qli5wOG8bS1cBLd2iY8iMkYY6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NmmRemX6l07Cajqeo7az7PUy9GD1esE9XrJh8Sb14kTEdeTotWvA8NzFWpxu3GTOt2hw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BgeyVZ28BvSE6l63eo8I8wiYw+BGSO5mI6wXqZwYMuV1D53A8QcXWOrVeWQ3aEXqesF68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g8DvwHUeWYLXittbt+W8ng+RadxuaYHxme55b3M7eB2CPcgbDxdEOcmMN7yR4GRHU+B7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ED1OA+5JteJDrcZsx98DtbI8nLDzhwXrDMRMd+B3Ph6wd+D1GIdwmNWrVwWy3bMv5nq3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vuTcTU9w1idi+4xtrqPK3HgekYHUxhIjBE5L3gR1OXu93uMFvlotDRbqfbP8Q3iAdGTF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V4Pdt7PuW8PWPd6mcETHd7nJ6jPrBgxHUYg9xdEwfrbXMH3H0h2tydE7TDzb2teW/A8O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7bxdjBh6MHMG8V6RgdTETEdzETMXa94EdTdr3e8e4wTltrmRAtZQM9xxy/kO10FpB1vm0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g5lA3E3qL1M5ExHcxE9R14MZe71GAHUb+pTCg0c2wQfRbNzc3MLb1cz3gcb8DB4emPUfD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Oi9rsirwjJjDgYImYu0d4HUdTh7veTBHVrJ8T3gnrJhwROB3OCer15HTwLpaDxaC39Ftt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i1h7xvB5igPu2ZPUfDPbM7GDB2Rg5gFgx2u2GMMR3MR1hzO8Ol6nA7icGDuOsk5kRgnxc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Be/AJjyR5aurZgt3Nq1azrCyO3N2ufUdS8M9N52W8bnvD24O2DG2upPM3aZ6nbI41gWh7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qA9YHeBepwIZwWo4b1esExkRgw+DgIyHc92o6nq9YO5yHUxl1gtY4tYbdzPeAkwPgMukuY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UosPVta3IabmS5o5YO8dsYejuDmJU16nYu2G9YG6lokrwxg9pCdGIb1MjfqQElIRy+NS2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zGJj7oUwlUR5Nx62EnM6cBmYTZ6cxC2DaYQ/rAdl+F+V+EI3HMu3LemyOAQu3i3e4HqQ03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hobRnvo4at7nhLHeWzJdYyZ1u1ate44zv4xhc3SlzHU9OR6htSDqBuSu7Rd4ODojtjHRe1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4ervANhH1X4TXYWzu+sZHvST6G5GyjtV3bB929sdBcwGt4M76vcgA9WzQtcMpRJaE/WO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pod8w91tT9L3u2CtQjub+WUb2THTIP0SLbGNMbttYTD3jvEdw8Fu7gHq5iUaJB02yIxG3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naT2IROeLpfeR6weoZul2gTO0duTvW175tSms7l3z6ujB9GRHUjXRHJbbdNzb8b3CTjhB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qToupBtttu6LX02+yFOrT7uRxqkdTezH2INzZi3cpb1afc2p7LV2d2xplHEDf14duzJaN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qYN5B6SjthqLtPGsHx78DxGHH3Kebt1B9LrHvI9SJvdpruP3b3Di7WtM4HuMNOMnnibt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3Dd1josWI6kS6ZzSJUfqUo9Q26kcPpJ4dW6Xq7POKsdUierdNpE3j/8ANy/T+oXiJQnZ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TJpbzeIDoJHqZ6tzVtqEjdvm0YI2sF09wL1OaXMJjVzgh5GW24deC9Mtxh2usBuAwAHjw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mR0Q06wRdo5jGLzut7XTHRt93q6XTAOZFZnRb5lvDA7i5mKms74Dqe8w6EfWRIG26jq7l0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/Zcl7Lpd2Zvrc/wBI9mDdTWqPD+7qlWlpbUJyidIcYW5zlohrZG69ymmi2pOjcPotRvFuo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y1HE5gnSfthlcsCMFqMDD3jmD1Ba02utzs7nw1aRxbxz4birrGEdODHeBBuPN2i9atQS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IN3O5nae7s46b2u/C+v6u93ie8d4ZjfpBkXrRD06R7+xfSmyO5EdtynuDi2Hi+gDqX0E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xbwTctNvoMOcJ03M9LWoUDckOMaE4QTq0oA8Tv4k1rMurY7JOJe7th/aMBPeNqNzm3Bg6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jBcsLqHtcWiJb14Pwv0tfcEGsd4+uK9SHiCecju6jkYe+SJoECBg53j7wdie7u4Ozd0dKb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j1MRgx7mNRhbpGtTaYMBdDdwxqDiT0k62wcIcW9QbUBezVwpADiQnNoI9TmyVZuuZ73IM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Vy8TDNLHBCGowz9d+N3kJaQkGmVriR3I+pOTaow7oQbtG4nni3JatLScAnqQME4G4ddXN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wTyKb6wdye7tjfXU3nibtN9n9Xa7xOXAmIvc4MMdR1MYMt5Tqdg1AwZL14gEluOh3FV6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9Zeo6nBGDDE9R1LlEEdzjbb8HSG21tNYJzDi5YE4N7b9LYTycvbyEreDve7th6MXMzab9X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CY8DJjqOvAZaiHq5N6b6ZI6nwa2aYz/puE2vQJaLTgtqIukYPcd3qesE9R0ZEXuOsMT1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M7QAyHM22O+N28y223PbZH331Mnvyc/bye53uZ3J7z673jyw+y74k4ZwMHgRhiOsmMCS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KuSOvAervR9CVS53dbUf3mFV2r/8L2Gv7i5LD3dsOWJjBEdTMGC5JneuIRLdttvcW8ja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wgWkJPk5dmPHtPczsS8sxxu7mHKb7MXCJ7yxEx4EYYjrwe8uVr5TRxOoceB1MXHu//X+4t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n/wBSbV5dwJOGMU8RO9E97SpMQ24fvF7yce8ExgiOpwYLsw/VrZaR4Lritwaku3kLk4uJQ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27S1tI2u894dyb3x16m8ydpvswHcT3GGImMsRhvUdTdpjuWpPq9mG63a4SDn0roGMCZ9F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8eobWh+3mQPT6vWn0/wDs+hKzEuK0g9cL3ETj3gwY9RHU4MHW57XDatWrgQpN3RHJdLUz4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3cM8W7dp9yXu0h3Pd3t3a7Y3bnLmU31M7zkULmYqa9mAiYwxEkR4mcesdsa+pT3gU5I3i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1gIexaGnsw33/AMXGWxQji4FlvbA8R3PUStocH0Ek0lpPuRE9eBMY9ResPgPeHXuE6txF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jWU0+PSHBFxAW4m7Yvd3ty6lt+HtPdqd57z1Xtd2L2Q2xExhiJiOskTOHrLUlhjm3PE/tr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rXr94bH+y3mnstc6wC1radpPq3uYAOrYaCe2If6EdW9+sMT4HUxkvU+D28IWiJdG5Ydv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dt932PAeAd46Pd2x2weDtJzaveUe8g7hzw9Lux3hiJiJiOr3MRM3qeslHJltqPAO2ZZZm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w4PqVxwEtaYrwpEYTd7fFwb08REzk6mImJnJuyM6wm4bEtVpMDDFvA8NtdW8ufA8Zdo7xW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r/wASJEEnMF0kG5tykN6kObktukHTHkhtzETHcT1EdXuYwe8DqevCPe49srUuDgvuOU9F/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pftgOdS3OqPLa1DiO21f5lMOy2jHUzkwIvUY6ZN3Tq5xdA+G8RJxbIS41aPXmmtvHTFpF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G9yW7fawCCG6LTvdu51GIF0QZPJajHg49SxE3aJ6i9T3MXa94E9Z8k9S41GHxOD1goiX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qnAfhYc7+rluHNOGG9oct0uDu5pgvSVyOpmPAR1evIN3zwGd3htbfcP7t/uW3gtwy+QGsS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0QpYx1Bpi7R1T6L6EctWoeLQNsImzIHqUYH0uYijTLHUxGHaUxHU9zkd5PWB0T2w6lzhe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esA1tE1G4fnhn2Qv8pDs/boPbhWJwXVUNtSty7Elp4ud5OBM+IvV6w9+J23ZatY1BawZ0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H3DQIQZHPgTHd1txrCbuq3N7TvXEA0t2hytxMTlpaDnESWmwgGe12jrBE5GL1e/AMnrH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PTdEG3dzqYK5Frco8yhVmJOG4I/S1DuYxg8X+yHuLQyOiIw4J7yL1l7nvIu6O1tWoLWA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r+tq1JLbgYYZcExj7txjqt9k8Rko0WpaB2kJXqU7fLtDJhjBi9XucdImOpm6IQ1clJ6uB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ubqGhHnc9xdEdDXtu6Ly3e9xzDpwXZ/cWtEYZi9xl6yMmOE7Y1jVqPInw0WsEIhwo+9u3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aIjR3M1xLPMYR2hOpSVe/h7TJMRgYMXq95dImJme27emy1BWW3cEr3XPBcyu9sgjovcT1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5k4jGtj3T1k3uL3ExepiL3gxor5nkniWsluGFB9Wm4O7Q6i721tQMNqEdkberb0Sre4+P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er3ORMTOGzz1Lk3SXi6w0T3uXUpu9qNsdT3g276pPVrwvUYEZ6yb3GDqe4vWCL3gi4Dy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9Up7biIwmWrX8A7jkmcsRMXqZwRMYcGWDiZ5t2qVeZYGzHcdYJv6hrwSOiIwNiZycER1P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fFr4e2N4HwDfeJQeGvmPHtdJnwMi9T3MRHUxhibpGV0T5nqWLpju9TE25zyzg6bhxEZB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6wTMeBEtPwj4u2Fxu3DgA8Nfxu90wzHWDIvUzEYY6w56RhdG5dm7tdJi6mO714H70uHBpp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6/vw4Pc4OsPWAmY8CJcPiPhLdvwCP5fe6YTmb1g7wYvWGIwx1HUxkTcputF7WeoYu5h6n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57R4lxah13a+o7/tw4Pc4IvWCfMXT8p8o/wAvvdcMx1j3gxj3MdxhjrD3F78DBup7bUT04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HePFycxjqX+t6nD3PeC6XrJ78xcvEYPlDwNXFv+X2uuGb1eowYx7mIwx1hjx9TpgNmfoh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IkNicN2ukwfWCDxfc9Tk94LpOT3gyYJ7f8MifE6/lnd0iZvV6jBjHuYjDer1gwgMT2Q0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EJ6jV5uuJnDrdDN0+yJz/AKyvO/8AXN7K/wAh/b/LpojvRJ7gF7Z6nP3j1dJwXvBODBd/8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hdUTN6nqCJjHvJhw9eLIZPqPqNNyrb028RqM3S7nxdE9ZGXqOp8BGScHy+UzvJhyc/zS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R3ExF7wRPU4epy74jiV13cO541Lzf+Z83Uw3S7nxCvUxxBljrAiIjqcGXb/CIw+J/LGcG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6vcTgveS9Zesi1K1xBFq+sPLA02iBvBwT51Hh7PE1nHqMhMZI6nBg6u7+EY3nR4traP5R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37SNsw2b9Lcd2y0mIyRbt53PHYlrSkl11doYiG3HB6wXd4nibm7e7XONcQWsEwY9RhwY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t4IbyYj6JTsww20fLv5Btq4zoxeNqS5Y4XCdvd/e39797V7v1v2tUBfjD9lp9X5R9cDES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W5IDdIYb74Frru0gWvTwDbqD1DSngttEGgME+Bgw9RhwdY7rZ8LeN28b8NxNOG34PUO+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/C4w5cgB8TjQp9Tc07e79J9EjP0SDudO8C8s2z6tn1cfVrAMgdIi17t7LXlLjWCeu7W0t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dvfgcOy/W/S/a/e/W/e/afshe5+6Pvv1v1v0v2j7L9I+yWNLdsbzu3bzu3gfI8Fn2QGHX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6P3JybZBwLiXX3iyuG7Zbtls+7V2wXZGWi/Wz/wAsp0v9n7n/AFf/AF5aPT/LT/8AJkPf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9z/tPef8A/f8AxJduXja36ghKOif0o/8AFsGzHaG+I8I0eCt2mDXgW8NPIyA2yfu/efuj7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6/e/eH92zPokPMfpc0jnd6UPvlTc4iZti/USbY0/DP3WyYth1PojKX4R9Fo/ijbc59GIA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/j+sq7gDi0hPd/a2ZMgaOsgXAdWzTq0n7S3Bb7Xd7I/yILpom7Wwt9Tafdr92n3iDgbdX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Vu7IexK+/wDZHpf9n1OS6iHuQ9203SBeVZNac/3I8zV7X7pL1aPUItMSRgxtiG3jWAt22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v0v0tjvO7i4/g7yJo5bfGZgMXW+WdFph4knhtb6guxAd/94Pv/vHtcJ2N96/5K/8A4N0w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f9humP3DhfcO3hxgQdN6IADuesOQWjAEEkYRBcRuC9Q13h9ERdcYep4c6afgJ1e8tmB1K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St/q2RSflj9Jlfc+tkLT6kvUl2YJMBJbt5IYthnVr+Bu3IDbf/XuV249TxKruE5p2xjq7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Vq1Ja3NdebcOnDB9L/brF/reyR//AIEH0/yF3r/IHYgux/sb/wD1jbyWjGhlth1Nhq3aH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cE2wb1f3j939rb7xDC0G3trae87KX9bX6tbW1tfGA3Wjpnb7W3pdMey7mGnqDgXuB7iz2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0DD+4H3bJBlvV+cv6nHP7v0kC1+rV6utx9HAdzpa31O/ncbkXGnBatnLCcF3GnLdZwZIJK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3VbMMG8F6Td2DPYLfUnqdG1WrRatWrUPUBcSG0gn7i2r/eBQH6IiQBaSgelg+l/sPp/7B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eSjvvw3sBe2LSffIDc3FP3R9iPpb8m/Jvwb+6P0j779YecsBVcS9oIjwMkNsQOmPuj7IH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jyPdv92z7jVs+rX0lr+wSpq14Pl3cccsnt2rRzJ0RzMuiM/9cBwLdvOrVqRxq1PYIHQ30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uOKdu/wDJ7xbWohhxtH5Dxc2B2+kgNx43e1DSfmNQWrvP21j1/scIWp7/AKMvifuDyCIg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hyNu3bxuG3gTS54b/cfZA+4PEoLHpn5lA2zr/wBtrbtiIDblP8cEbwc/fju3nbOdRnVq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1vq0ucKQLY3ETgvzGouOn6W7dfyOIJ1Z+2rUEFwX0xh8D9wRLebkGCMGTBERGNxBt27duG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Yc7xuHwMcO2QTR4tA2vj3bhNqS10QQT65O07oQfZ+oBoeW8jCS7teWrVqC1klru2Pf3b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/wAstXRudJpxD9Ja3gXVryA/0iLcdZtiWrXgeBjdu2wWGG3huG3Dbt24Yhtw+W7cY2jL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6zvHCnLIbVqPZnSXbMcdfcRx39/LvzLdvG8jbrceH922QdzOqALncmLWh2RGvpPbx3DHM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Y0B+5Ld6usnlW7dvJjeDG7flvBDbtsNuHA27eScbhtxdW9/Ju3IDbL/+l3Ba1g28JH/1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6tWrVrA2QLXwa8lvggim8I4Y6YGB1FTdo5YfoCIEemOOm3OpQ264wLG4/bmvTAuHT6BE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t6zqLXlv4dWrXgRgYyQ43GN27du38O7eCdqT56wFvU4WAdvLjWdZMbnb3g1PHRjUGd+J4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7bRwSqtAE+ITxBfbcV2+k8FmOLT6bPc6yCuiRpreu24T9zANpwW0XvKUM+B4FrI+JatQW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wRgwMZPLcNuG357t24PYZjc1BPoS7n9AtCdW/Ddu34BOvDVq1BJBaxp8d6I55Y9zMi2usr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++MRe2lrkjsdzx1a9a5w3D493G1BMsw8xpHc2nq0kL9iOp5ZJLLhajx3b8ByROdvq5wG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b8wG2RvTnWu5muN7schPjvw3gzzFu3Db8tY3tDrm2dLTg5V0dwgNBEhvaLpfa3e1M9+mW0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BNMS30mF9liVsaL2OJbVtXzA9WmD6tw2/wAYmJFu3b8Bt+BhcmdQYMGDOsHy7iee5zeA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Q18Gs7t+RjWd2/PXwY8UYtduWk+3nBxG8s5o6jYwLWsD3HKAbIiNYNoaPqdLZ3bTmN4J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mFdwZxotMNWrVq14DF6+MPA+Jt+K37idrbatl1a0Nt7xfHfgaxq1k1cY1HhvyM6C17bVl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FweTjUfsCMMLbVuYMGDDcE+Pq4Y4gNS3mD0fptTZFEKbcjdtgo7LQXpbuBJcvw6tRxjVq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nxfERtkXpgtRx2yJq00wY14HgW5T5lu35BjXgcu51q6XqerXb227SbdW1251dMDTkICN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4beUdnMNo7g9a1J2h/gnhrxPE+JyT+ze5qLg7kbk+BagW8q3bjw35b/g6lt0Y4Q7laFuY4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7ZTDgNucHMobduPAhh8N28Hz6+I+B8EW2IlmtDm9wt1neN2/DdvA27VrOvHXnrGtcyNmZ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nB4COGIIMDD4GBbtxCDbiMHlu38W7ed/GY3l8tRtAcFpB1jR+Azu3bxu35mN2/NdSeVxm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5PAMdTgjJDgiUWsjLDUMfxNfPv4f/xAAoEQACAgICAgICAwEBAQEAAAAAARARITEgQTBR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kbGh4fH/2gAIAQIBAT8Q+CnFRRhnYJ/nV42xKz0GgnyrzWGxquO/JouehiVkT/g9Wyqwh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4WlDFkXyRdGNK8Cf8EuFQN0bEjRcrkuDYlCViSXLY1XGvM4Qv4FcLS2OmWb2JGuNclOx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8rCYENUb/AIEnmFnYkXRfkbo3uEUbHFxY7JcsMdCooQ14tcE8UaFn+ANidyv15WyosES5s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7cUx+nCz9Fl+DU1CRRSKRRSikY8GDHmUIorjRXJIooooooooooooooaFkdhsCXHIihJlF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9kWWWWXL6CBdubVjVcN+JY/NXxuXkSobEEqL8FxZY3cJCReJE1Zo8Q/TzJ/hl5LheZsSF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CVeOjGrxzsNVN/wpiQg3fgU3CViVvy0p0ISp87pDTW+G9jp+WXyDd+NuGMSrzdhYXSk8D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cHqCqmyv4jc9r5LxtWh6N3IWxqP2A3aOhSlDRfjV8jfBeKxCViSXNcK5LHYejdyls1HtD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+hbRZZcX+HqK5VxoqaKiornXKzcL28K8FTZE3I2CVn7y9MsZihu0Ez4dhsMasdPxC18x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iiiiiiiiuVFFFSm1obvZoNmVwKsRENlDZsnHU5aDnsXgsTi18BeRfglFiGsSS1N+VeK9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M07jqOrEHuXqK5pDQl2KaK4UUVxryL5l+BI9vy24NTsQxsD0Y8NQ9nUdWdmzl6hFOh2hs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HDYL2RqKXIgKhT2U9lfZT2UXZT2VKeyvsoU9n2FPZX2V9lfYk9iUaexJ7Er7KeynsqVE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i0Wi0WjBajEUUUUVGBCsJJeBQvhLim0N2qY2P7ge5NGdmz4mdIWmNC5hQ+JQUKVo6hDH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KO4Q9CFDGxN2Ji2WLexAvcJ/YiaOAScuJi3ov6F9ShX0JPQhuhaF8BeB22GmtzsPkm0JG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mzl7n0LkVnFQocUNCQ4IQ5PR0KHC3DELUdwpWoexCHqFwXFQhDFClc9AtfBXgsT6Mj6G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9myWJFD2uFaKKGioakxbFDjQY9ChwtwxC4KVoQxHQyhD5PfEhiO5Qnz1+W+K8CGMWhpqF7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2NGdmzlih7U24xIoaKKGKHsXIxycKUKPWHsUWl/sxdJ/0Oy8RjOWEFIhbeLKM8FxUdnc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sXgXwaMAQxGw/SEy0Uez6FVx6NoM2cvAo6caiiiioUULkYxDO+Bi0IapddlFKSHWAsYx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0tjxsQ9QuK5IQ5RcLi4S1FzSMDrivJpGaii22P0GmtiZFGV6lDZNmMWm4FD6N0LiFFFFD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3wMWhGXbY6htjCTejNVDQsoY0hsti2UDbFqkEGLmhQtCEMQhQhShIcaRfJw0oQ1oZqLY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H2E0zo2O8N3AkUPo2cC4tFcnCGMULYpM6EfogdJtVCgyzc1CrY6ukJYp3gekH6NkUc98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IcIuEIfyK4qUWqOsy1ZFs9zsJYGjMA1F0LAncFN06Ch9GzjbiQiiocseoQxijsQpdQe19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KNx4PZoKu5Qxev1RfgQhDFDhcEOFD+bdY1EKVsTwLY1gejcL2Uq0YM6g7vMvQoe0bPwS4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R2IUM6EJ+hgvUhknkYIRTyNgZSX3k/cDfi7hQhChQxcEKVD+Z2aoyguizgk0wxOnlFyH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KhMuxFHaNnGvhMcsYp7jqEKGdCwLZqf/AEW9uxjNih7hbLY5Ka7EiUjBrSHl8kKEIU9Qu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14EdoQYGuROGiOxpRisOBCYEyIYMqFChPIssNUaeExyzoQo7EOEKHNmtClj/AOhboDagt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3wx7O/nYlGzI3Z2d8UIYtCFCOoXgRZ38Ery3RZlwtcEJCGwPR1EtCjfinoWVC2J5mskP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hiEKHHQxOsoV1dr7GVVBxkJmsYNDNcBZSwhs8uOxb4IXBSoYuThRXyxcFtHXCrVMyrIr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I0GwJ5EHsPiSHC4OVwQzsQ5Qhx0NDdi6yJnbKtj3CZgRrYxq0PULZ3KEIcI6hQ9C4dx1x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o/AxaEge3YjQ3ZrwNRsQIPYenDsQ4XNQzqXYhihC0OHoW1LnlnqLDimtmcizMNrsa1Io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alQ9ClHfBcNnFxRRgvwKGLx6PwKWkOxrxJcCwGsjRx7FKHCHKhnUGdiGLR1LEMsXB2Dw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tjY6yY28jofBQhQ9QtR1LQWzuVBjEdTsxKLLLLLLLLLjJkWvN2heIWx8mvENVJ1kaOCFK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IZ2KHR1wQx7hDFwM6hi4IUOFHUmLZ3Kg5sUd5uFyWJ2IJicNC14FLcbopyXgYtiNzU34D4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alD5KT0IZ2KD1Chw9D3LFwuWIXBQxC0M6kxChQhwpfiLoinBGiha41KmolIWA8bHsTIl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NhLs3NTfgVqZfZsNRClQm6RT4XNLo2CGMQyhDKMihiGsD2dyipOEMQoYmKGxGgzqT2LY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xRRShQSFBKKLLLXK+SdmjHghB7FtTbCHRmNihMWhC0WGhua8BLC4k29m6KEKGFdoSX6F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TRavsoaHVhG1lYvbIecn/wAH/wDlEoyWNClybyOGw/Rhs+gtD0nZ2BFnNULSdL/QylaYh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/AKhLu8D9wlez9xeO5uNFC56CmCNsuyhNVsHcNhjyxXskfcMIhXTF6Q/Yi/KaENDUbLBQ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jBpA01FRp4hZZcIWSua4asSxExHSbYekmJrLCepxpo3NTbgazb7N0VCFsuw88gfaPCBK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MxZ3b/ZUpiv7PuiJQoaldLLEqwijqa0KnWvQmNLZmsj6jDLjswiiRAZKEjbXQjt6KbQax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0NOsDdUv9LfaJgf8AMdLYb9FFpCTtDRin/kIUt2xC00YUWYKtf0JSDbjUvNRGv2FaFAjLC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6KGUacFKFyQtcHNChCrpmrEz0xnqTY0KyUJG0dDc1NpehpJvs3SQjJ1B7h8NkQzkdDpb0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BWu7sV7UIRJ2ILaxLbUMQRiJ0KN39f9LukLcBGw29P8GXXqGaK2qEtVv8i9VNjUNMq9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KWNamJlKkgJs9/6fc/8AT7n/AKW4KLIt+oqou2SHpsTT0N0fqxOxWbhC/CUa5rYkUdw+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DsbWx7OlIt4E0aLXo/USjXk1GTG5qJTLgaSb7N3Aj9uGKSGsGKdySRQR19DVamUjJ2xq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0J2rHrZkRNLVi5JLHhUZ/tO4qQxIut/ZVeX1k7Hf7Mo7/wBGPAs6FSe/SMdFGArYZv8Ao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JdjUVCoeVUuHOSVm9AawlCEtj0mjBNDaWxNPUNoTt9hTBo9lRRRJty5KKKLisjZRRYqiih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Y2MNgS4Gwuhm40FawLY9m0GoiSjc1N7nU0k32boIQozQ79FixiisFtiantsa9JbYjStj0k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DKwNR2VMvRgxUtme9haXs/8ABGQT5H1ExpKLt0NhDWaOvQTRdlCGMOL2Fz/QjSl7MhPd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FYCYw5a6KNOhhmNqKcRlAiqLV0Nz+sRYxi4RUN0ZwTSLApG7dyuSoUMbRfBDbGDYOhiT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dqxbNhrIxUxZRuamoc2k2+/2bJdCFomWjPmxuEMR25Rpw10PezD0XrseM20P7cdHpQTwH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lybPocJn/AIBLL7HNkaEhK6Wh2doIfvUhtuDYHDEdjGP/AJDUwxqqF1YnXQwO8K3FNboX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hGTYzEeoZooVX2xrWh627KzY3moatULSDGNi4UWIwQrUPBvz3lSfBiPtHRsWWS5YhIqow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bxRuaG5qdUPUamkn2NhtChC5dCG37HCGNv2L2O3vgdW1DTqw2yuxBusxJldI7ZotsScW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qExsQgkGgqoWMZW45VKKgKrNjgkHYYjaL6S3oWqxO7GavCAzLjkhq6DPfRhXYheocrCz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sqSixOzcXIRgxC+ASs3NRj1GotSfY2G/BCHCHKhwoexD4qMFehNdiZisD249y5RkGjRl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3KLyKGdQ2Ji5BsXgQiuFljaW0KywV54KkhvBYTjWr85amJqjc1GPUamnA+w3hQhDhcFDhD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kI3D3DhD1NtO0JqgnK7FHYdjbeRjU5dQWoQtz2M04sQuMlkuYUCA7bzNCwHnAqwZohi3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uyLC5LwqFqLUY9RqacKbDeFCEOFwUOEM7EMXAyxClDKWPcHCGOBTpIYsTIpyehlA01sYt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cWIUKNKFX0FG8CFgaG7GJJQkihWFRacy0NCCayuS8SWotYPUaGkl2GoZuFC4IcoY4UdiGI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JIW9FQxwY/Po0gheYsnFSyN4lKZL9HQ9QuFCHwexCjUaCfsosCybZfscJXHASNDdwtcy0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ForDqo6G5qaD1GgtSPbhEPihyhjFPYhiOhW8IcwgDgmIQ8h20bCNBK3QkkqEs0NtjRiT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6leNIQ47o1jFMsTLMmNBNIc2IfJQtcaZb0JhaQ1jRGsUJGsEwbmpoaRoaG0HaLaEPih8G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bz0I0hq8DFkJ10NdDNioT2WbULlEJYHwRTKKqN4LFSuHUOXCFJaGsX6HuostqGpifcMix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xIo2EaQloJUpRrDWDWCjQ0N4n2NhG0IcKVHcKGIQhbleoWOC4UUVc0tlD0OOxu4WAkGt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OWLYocaDSNmOstVWbCGFMTGUWyhWhVXxocU75M0GbCZpGvBGsGxFqINVD0aG8W7NEbQh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Q4ULcaC7fFC4OC20Nji7Q42NUud0HClyYhiFw0GkJtaLFiZZafGihK43KQnfYzzfJiOjY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z+yhjsoJiuGxo5Bquxr0PnEqdxLLcSZEhDhDkzs6FGgtSQjQSoOULihMNCFw2dwcLlpK0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KGKEKHGsW0XLJcaEKjMLix7die7Kriy5YkUNhGhY2Co+iGGtjRbMuyiwH0Flob+xs9y3A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EHoYhnZ0KXUGIUEpJQ5S5JxqmLUFBroXLQQllLUdiFxMYtwpMRqGtCtbiopDS4XFiFxa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Y0hRtDyo1HlIXYUsFDI3ZllZKrhWBDFYsuipdHYhyaGIcLXAejSSLgoevCUFSahwTAxtnX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0pQuJwtj4HGk1F+Ky0LwLkxHRsUZhjZDY0Nro7HsSEN2J4GMqENmNtya0KGODGIcdcBm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2nQlSoeDFi3gIY9Ma8C02JYHCYpyj0NbLqUKFrg7gzoWhDm0E+VlialsRZfBvzXG0Q9DlV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4SdiVctBxCHGgxiHHUthihCioaIUriPSoWhi2NY9VDFClgxu3D2IQxahQ9iHC1DlWhTf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1R9SwxZkoaFCGCHCdi9xIEkvEQwhxoMYhiOpbDEMQo6MnQ6KEMQhw2BhrC0MRux7hyp1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OuDsQxi1DhLiuL5rHhcob9lpCtpF+2VKLRRhDToyzPuE1uJIvLoIYT4GMQxC1Jj2IYhQ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PRZo7FoYhMNy464NWAhSocqOxDjqHGyU/hL5JGxJLRs0OFwboajYbvz6GnBMuMBjEOFq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8qFL0PTD0di0MRgVD5iFCEdDGdihbly478bLL8j0KFxsxHctDaWxoN38PQexCYoUOHC1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y4rhuOhbFoYhKUqGdni5QtuIUIUMejsULwaPi/CuL1CFNRbcNFFuX8ZsIQ0JjGIcKDHC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6FuGISklLPcDBbpCf3C1YCaehMhChChj0dwxCHqU514J+JcqKlQxhs/kI0HsQhHcsQzu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4QoUM1GLclt1xdYtoyyGvQ0ukHTOI3bp7hDFoWoYxbhi0Icoca8r+Brg/OvJobQhF5FD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rQzo0fBRUMW4LYoXO+TZ2hiEtDSaplPNaKOg7gzo0hjOxDFoQ4XBOZeVfgEaGzhCFsW4Y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FKHGKfBLgxMFp0IQ9jKq54uwvY2Zq6YhD0dGkMYoYhDKlwvE4rmvDfzno34FsW4bg46F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vQa0xLTGiCgTFxIVWjeIQxctxULDYsJoJRVxbFDoWoayPYoZpCH8QX4dmzhCFBjg46li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krGOzPoVJrZmgtQTD8WLi2IfDsexCHCHChcSuNclxfy1zYmYQhQ65FDFuUIcJ/4HxDdD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xCGbvFuEIfF7EIcsQoUa+FcVzX4B5iSyLrJbEhCOoUMUsUoUrIMWNmD7qLxGyChitJvx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cISlbNOF8lwXKhQoT+GvAhVyxp2j6zQW6IXoErZai3oRjhQxilCknSMbTSZZuPWRTdxe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OL4tBplU2mLXBSoQi4XE14UV4VF8bRgbmq8yleBM9CRoXwQkEiEJL0fQfWP1n0n1j9M5X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9lvcGCDdMyRmwguLyNYMnSH6CrosW9FtuDdKxt3Y1q+DdK2N225ULworgaCZfwqGl2JcE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wGx5GTbGNoa7KFhi7kIk8TexjTKdQsWLF+EDQUymUxGkYmYG0no1KZTEmULXB8VDXh0FC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+oXoKlShQofUU9RfUJHQteK4RfJcLL8F/AWSjLGyxZEKNfMCQSXopFBJe4foSuxJ0xJ7E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VbCd0z6WJ3TE7bE0JoosaxZYpjVZRgyjQRPfAKo0lwyilXBL47YuXEwwvV4iKgGqYEBn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ewsfqGdCpYR9IhuiGN1UVsax4Quw15LrjflrwdAWgxiVmorE+HqUFXTHTd2VFELU1KdDd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glOKi0Rm0bFo1H1Iv6Fbo/Qp6FI2VDUrEdomvfBFbnEgXumU2KkMWjNk+8qVKFosvyWWX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k98M/FYEkmBs2JQlZuMTFBb2VFx6mP2R1dDSKOxX0WXRktlssssswUUOYJmEbFCOrYng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HG2U6YtSrtClSjIrRe6Y0jBlJVRktly5YuI1KlRIWuNl8lwv4dHc4bKsSjCy4LXYyYoU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6Bu2g29BuDZ0M30M9EgOJXmKpqUvIqUxYLPCGqmZMylJsYjeYKRSNJuR8/wC5cuYCbQy7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opFChWSxcvCoyZExYtFGpUoWWWJxWLhfAQrCBY2JXKdhjZlNo0DEvsSRP2jtIb7G9MSM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4sZZBxNKH2WPYzTG2xFmz6C7obuozmkknMMmL9hVYmrRb2W9n2eELta+hAtKY/JUKFSp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oyWxIE/aEtYEsV/NRRaJJYUNiU9AoooUJlliixMtiXpiV2JO0L3Qm7E7sT9Moy+WSyZs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47TcPkbmudpW/NfKiivHRRXIpFKCYNheZHa4st6EoSG4ooooooSKKFK42WXCZaEnTEnsS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l0iwbRpw2NvilztwXPxFFFFFFeFRXiSE6Hpi8VSlYiFlWJGjrRsQudFMRfhbFLNmwuKPQ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2LUWWWMNRvNG3wFFFFTRXGihclwrjUUUM8i0SS1KhOw3gQheeiiipZofLhIwO4US2LuF9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4vO/B74KKK8NFFcVNc6K8lSvJ2vgkJFeBvcVKLLEyxMsaoTPw3yXsboZmXGRcmxTUi9Ui2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R5ZVOuNmSjsTQuLiyxe5Tv4ll/IXiRvQkhctMmMwEoqaKmhCZbMlsQuFeJui5bKO4SpC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sFjqZFCCtiW4tQu4pwy50EN2IXL41iyx/NvyyqxxrwhttkSFwooooobFwubEyxOMQos2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BKVCSh+kYNBiVmcDN5EYqZcKS2Me2I3gSoTCNj1Y7NFOGJGX57/BISsVdl8G0tjHhFCx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FFFFcdRcspyKx3i0G7yxi+oTtxssMQGmsFRQxMa3UJGo8uBIsdJTNxF5ExrGE/x9Fgi0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bt8EpsuaEq8Fqa5VDwhC2xHaJSLHDdj2wV7mQouyjQxmSNwhBK9DdiRUIS3GIanBRZZZ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icrwrkp7WKbHhZLMKEivAmKbFxvx0PYl4EJUWMoUMd2K9BrIVpDRQuGNumfYVC0FG0N2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76EuQXJc15V4H4Emzac2ZY2kyNtvGlYqFfAuUP0MUZFDqMPZScHChjLlRUMri0eGPqFU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h82MSqWxCNBttbEhIoqKmiioXl3zX2Mudy1LipcKWUUVwaKGiivDRRRRU18KpUvxrE2N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kJFFcK4W+dQvFouzeBKVFjK4XBS/FXGiiiivPRRRXnrmvFsaJbLWShQhcKKKmiorxVNc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Yo0qXJQx+V83+Gfh/8QAKRABAAICAQMEAgMBAQEBAAAAAQARITFBUWFxEIGRobHBINHw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AAgBAQABPxC46gxhBj6Ucs33HqdI27Bum/Dr2e8MxjojBceiZIw6JSRcSrgMIXEqGIIx7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KQ/YDzFeAukld0RC8TfGBFeowUgbo/MGoecfu+E4SOiTTHgvRPrxNs4u1u/acgSz57O8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9AblGEXEdwnpp6ckSOiA8wV59Fiid0FGJx6AXKoxFoirLIRUTbBj0WMTkZDiBabY+qcHh/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ZQrnn0RqdCU559Ke8VKPRDiWuCj0dqlLBREj0QFgUVPMHSFoajSQdJ1PRpuOUIqyjs77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Z1JcLfaClwHzGXtuJgRI6xNszU3BExHWIllXiWViYS1W5WriYqyXBSZdsrw6/E3rUvWG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4hHscRCKj3vAuNp5aJenKjwQUg+YAJTrDeZa4ARHMN6My0BFOsPSCYAIsPSCgBKQ5wQt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MMXLgtxBcwo1DDEcst36Okwe2lrcGhyv7iCFVirYo7Si6LNgStfqOyXZYupcRm24po0g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c51oC6joicSi5ZExFVmBmFECXOICCGJRUF3KIIegSglIruZWQobgS6LiLUDEfbrxKc24a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aY7a54izll+iMy1blYMrutmke8FkD0y9CegslRyiy7yr3XD9QgjwNkUj0HD9PEPoyrho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K9KxmdkSoSkSo94Fx6JkiKOTaiReqcnmbMSq8Si6I/8AnpaadQidBQS4pReFj4Q7yua2k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/PDn0ZdDnYfV26w4BssTmdyXQhSMArKSCxbhtiamkyuCqFkcImZYMkEEslXqJUKRbgsyk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1Srl4Oovgf7KllVB2zxG2pSQwzFGIxVLuWpqUxdfS3ELIVKlo6vpCPMS4i6zjEYm4us3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zEtOYdXpa04V+Ia1ab3iZzqHMtLqJUa7ZWEm+owtN6iCSm6z6ZGSAkYFwcoKY3KIm8QM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j0QJfoiVcvxqVOnKiDnXp0dxS0GYLLhHYLqbv5HlfUMxxByPzGNGXnvAfMYkvPeUSMTm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VXFZg1AKviKpZBplHDFWovSKmAVFUW4q8TiKLBp7SjEZd4dB+4EMBY5jMXgB0dPKAkGc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oJoMaxq1v1Mpw2D8stffXPY7RwVaBw9FuYLRg2XNGPROYrImGJmcxwxM0yw9HSkti4jm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PoWUJ3lwKQBIdzb4lnYba0d4mEa1FEq2zv6Eb8QZI+K8d2NFVkODxF6D6au/Ul6vi6H+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UJp6O4rdWVhdnROSF6HS1j5fpzBubItypkg2TKGIPo7hXMI4iwSp1l2+sqJV6lsaeThiYa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xdLZfMFuZOW3i4sYIqmQuwXb/wBHMOu/W/Up37SqnIDIXwxy17wP+eIZAzBLz0GZgS8R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8Sz0pTNzqehCVKCNVKcQSwKI1WYnSW5deiIEo8ziKWwpxArcvfv9a/CQNYS4hWYnSIyo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oqNIw2ZiWJUtgszOjMkGUdxpqamTKRQS5rmIYEmeIMZlkFQuDE64mC+RfH6iMS9ohFTmF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44nRiBncqTRHPEKEoaIgIZdogl3AF1AIZZ1G0qjGpTqWtQjN5jRMLU0lmUX3lBEdQUp3K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g+2EeqAur2/KyruQhqIJUoYQqQXulVLTVzIzudL0FKqbJ0/RN1KuVPb10Shlz6zK7gp9A+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irD1WuA6w63Xm9dKFQzLfC9X6l0gvL/gOnWL7KvFyoeka+aqOglW9Ca2ANyn67RalMVGH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4Zc8TiVL6CnOpZmUN8emG/QUw8SxBg5gQQQWegyuDZDip3Qo5mRAZqHRH7hBKcl/omKhx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C1dEQqDX9ERSlNrKwq/QER+B8D9xN0IXYnVc+JZG+pyeYLICS4ejJ6FopInDGh7HsOzk7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q7E6jyQZ9GEgjCJ6AkURWqhBTJFv0AkHrFcBgpEVpElziZ7RkKFvgIyiyphBgzsNwdkP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f0fuEgi2DaOGA1qqfl1dujAFGCm5fF0hDhNxVBGKEHiNVBbAqWMwI94ql3F09EGGWTJh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7RYxKgjrr/Rz7iz4mXYS9nZLMGu8KjFVlHcqKiC51AGVKMEV7gJqL4hQ7wpFrcuvaUMq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9MEte4Auo4irxBElS4dEn+jAP3GvJhMjMqtNTUsagjvEWSIaiynQiJBm5UFO5DEL7lDM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v1KdMQiu5ykTiLtkmyVlmpUW6YlmZVqal0EeWtXRsx9rfaWstu0oMShEEvfFRtTxKEaQS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QCU6zBUxO6YI1esRV3mDbLom9RFI0ZdQvGzAFsWrg2xt6BgrAS2j8nB1lgbRnL0fuLi7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VVBABQBAEN3F29Dq/1A4KocqFqEXmZkFxeCDW94hpEkrN4ekyiBEnEyHMF7jRAzubCZXF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uZsV31jKIqkfE3HTUSBV+ojpAQX7EtsPk3+Yk244CPf1zxFpzgHK7R5YbgO/M+4kPV8I4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BdNXc5JS120cH+oOIufVx6DHoxhazNtqF6jw/Uztg4UUnk/eoCL6KceoMem1QX6JGrxBn0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UQxAxUYZtKlQ9Ghci807dTmAP5CUuG6dYJ84lUTm+m2fs7wQZhWD6VwbPTRHEJgzHojB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WPTEr0CSjXoi9oiCtelGXcREqBZRUTIdOImsU+Pi/PvAbpLIhiVC7xKpmNIu/QeiUktCi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NtREhTc5XF8TTLSgizxBSFmNrjSCOZlE1jcRILMtkql/wHgF+yNIZ51KuYAYIJDIVNtw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5MKCUWW6gTcsLghxFX2gIQQBD4QCE3UshTcsCCqlrAQJfMI8RNwmaKY8xbhcs8Yfll95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tL6IFcS7Ihn0MMxvDMSmmGGyF4KY9EtULagd8RIxh1LuBH0pKczcFLcNxGVYyswhROYT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PoynH+4wkl8fRdVMSyoHM65mVIp30wVWDnr3iqUkG2ZZZcputUoqKJriLbEV/MsqHkgyt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pQ9mMNZqcZit2nWCoQo+hvPoKszLUM4q2o1d5luKkRjK4lzXk9andhCSlwN+WJe6Drwe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y0TOPlP3GYVfF1XJLs76mk9plqFkvHoDBjCUSnuEf2doaJnh/8T3e0uTs14nMpLEYLiiX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iyoKQR8zLUMQTx6NqzDcI4PSkIs7vQqhssVPIO3UgtC3S7V7LNSzVKgEfPmN2Hbcej2fc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ohl0elfRcQ7ylYi1FbAcyoqm9wFd46iVgOYVxqKpzKe/o+CHeFcRwRhGXSezfuLJYi7j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g9YBWIxbo1AQA1GkOSBmoJ3lUgSOJRa+457hSICYgztZqJuo1WJChFoywD0m0oIJCvKFJq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KBwWfcoN4i25giWKll1KRlFjmaRR2iaQD2YjqUjKd5JY6j5YKTqxyNRBzEgKYjJiV1nKg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Zd5sY5v6g04mkmZfquwLivtZBjUMHQxM+lEJXRmIvSFJglEirah1SwcsVMSmAGZQ5hvJ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Q6oIRRKgodUATKCgDMM6I5TqTNQTIsPtH9yx0Ur9r2IHdUvuDxRW8lrZ2v0cE657Sz5B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lNwA0xUg7jNuoAQQVcdRLa1AcxAVHTcM2AG4JxBYzfMoWdwk1xDZCMG4xILKiEVIKMcx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rgbZpul2wBE5eBuKd5nEPTOxRTQS/wBouj/xLbObdsvfod/Tjf8AJnxRe11HiX5lyGDu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P6gxhDUqVB6JSby1GLg87Dv0fcr8luqcPiCMcE3DuV6KgUVEOYnSbyiJNQYzGESEpKTXo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YhDteZg3dEKwrsuPayyc8Sf3ClzbSD++0wFyzqDEMS4LzxK7y0Jth35iJLfQPTLqLMOY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ydvQ64oltQNo9MRNwuAqUpHTAVQivQ/n08sI3Tx07R6Y2S1yrFEsTB3jTvBfRbalIwnl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4iO0OqYhDUFJ37jBZBEsaYjNREgvMCmYfBPkEDxl9xQgVSN4PlECWGyd2oUGJTUt1Dq9Gj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2y/UHBRUsbIo4mTMWtwFkv6BFhZL9QkUO0BYNxyxApfzLOLR06v0PuMXkeZkcwEFq+JqY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Mok7IvWcbqWcRr7S0e8BO8YuWKpYx0WRbgDmXcefQNMdMtBUN8ZjsHu/iDqxaoa+ZdxNo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j9HYmwbebjwCTvnwhRBUASiVjmEDmXEGZtzUYcRb3mI0dx1FwV3KF/U0uKzEg9INkFG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cSwY9E9iYm+PRVBGgCvSbTmK4Jk2zNdIpoo4cxbfUcxmpejbEChuPXv1ZR/B7wf8AxEIr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eWw8PJLa7Ps8wzBSUr0LJcYNSxbDf+WPcme0bH2Op2S7N2Q7+gUjmC4gpFxKg1LGZag1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9FiGYKPRbe0Fu4RaJkxzIwQg5tAuLlaPzFsxDrpOjFGMbD3H+3HFIrD2D+oxsNkDEYLm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9OKC2BRiKib3A9OIgMKEVDNwd7jiWPaAO4FEonOYCsRxFcZOiL2a/Y9mDlgF444MQb3AD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AagnmfaAN5ZdbiXEbwpGkxesQ6pgIi6j06gEAJi07polckb6gEAgm24GaiHNfq/3G4IU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LgiNpNMMKYkFDmKY2QDqJxklliBdxyMKOYxjiUdQtYhYz/omyBtuJAU7wrhHmVYyJR1Nj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8xvqS/UMy3reug+CviNGpdgqIIOSD5xKCIFMR6QyzBCA2SlgrcaqklDAeIGMwjrc9swMx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lMaS/tAIgniJcLmGUsWANsF8Z2J0mXYRSOTjy+omkKi1+Oy56EvnbWy2bfy/8wmIAUBx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4jQYq5iQV3LhrfEtEG469IXSHa4ZIgwT4g0RMRynlBNR1HJvUKIT7QWMo3uANRLpQNroj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i5drN5nHpeN4hNui7/2sbMtqu4+hzK9AIES83/414PQw+DGFY48h2cykMbAf8EGMJpKI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8iGNLuHX9z6l/Sg2sJ5hFRNwUeoZ9ETUFmZXiIkyZSUkvMCyWNRWoF+jJGZALV4jlR4Uy+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rNzQ/p/2A+Qt++PEUCqfn0e0MNBRfCPRI0NvqdRiMj4p6O0QSNjC+o4YihvMWczASWmS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1KSKgQs1LSb3DDvKYXE2tEay01LLUrXeIk3B5mDuLAHtYafv3ZWKskbDCPhjvUbUSuZSI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QdGPRM+jzEVAzvDYiuMwuPGN8xUHXmapGmpaelDrEVAibIK/+uLCy9L9S6lFSIyGBgYa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zE6MpbYoQAsl3xBSKOGU6lOWWBmALJdYaVFHDUy4gjcGogbIpuvmFbrKXV5m6idSZvwXZ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oXwMEKSiYnZLzBrOIuGom2KpZKDEVCaOGNViLcoc5mKs1FWoqMcO5RKGqZa85lhdygYim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TULguBxKJgCYApGTh/cz9A2TxnpEQ4SRvqXbCgCNsN9vaY502/Pd/qAFBQcSuddBNorQZ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qXuAEcFxZXDmOUdKS4qMqslrzAwQYiogGXZZMC4sotGD4la1tOrKhKWT+0aCUYa/iXlte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htIwbkaf0Tltzua9H5gegZmtQv8A8klQhd4nznD3j4q8Y68DtMmxycnkhBZSvQa4gxiC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rPg/B8SxKdh+F/TmLBcpIuJVykh1Eyv0BzLxLWIIZMRdIZ3CqxNRbgPTlQJlG9rnHVlG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k77HtDB7GEWBSJsmSBzVRmz+GDmYYrHh7/nzvMJd9R36qJZNp37OowUjd+gtg3KlGOYZ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hOZxOIgW7gUYgBN7gBcWpZ4gLKnEQOsAGIqlq2wHvHBFVlPIZ3Rw9nT5hJOG/HhHzVPc7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qhoS7vURNRbxCuxgNCUEOSA3NRz7SmjANIklnawpa5i1KuExKORxAaQDWYV5wJ3YBM9yl3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/f6jD8fTTlRC0zBRwwup5jNpuZIYZ+YiMcxW0UKckDSPviJWIB3uBTERNzi+UE01ORki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3Og95Y6htnUZ4gXzEdSt3uKYhhbyFsZjZ7mZR70e0AAMBFQVuUCE4JfMoEslN6lGWDlc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neZheZRzCHDiBeoMZiA08MSoFYBzCMmodp3zFVUMo0IGYRHPi8+viXmwy9XpBt0J5GvQ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QCw5IAbgg5zKrzmUxbB8mY1kNSyBDQzZKl6QXSKioaZm1EQDjEu5kuWm7vLxEugh1RBi5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dqLWAAS/UVLKcEXVXHWWa1D5m4qi60GDb/UVuA4NJp6XL7hE4gZ5iUbxLcRK3j0DeBzEc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/AKuR5P8Azem4nk7jO2XTJ4cneOANgfrePEEYwgYzGKg3cDpAwD6P2nXvuPCGw5Dr2d4S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bj0Qj2gxmUMTpNqlI00+hhLcRvmC4xaQ4pytD4jCEzNmJYYhEGHCMMDVZdD9y0cFIEEc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1ax4e8dvhl4fsGCWv5Yf6gkjcNztiVMnEKm8xEl3LcssRVMC+nMbYY7zEYVdzlY9MVOZ7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alaqUczNwNu5QStJk+gWPahfk7xKSno6DcQ9oiQK51EsQgr3lXcUlggpmNNS2FbUq6iM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mBsj0TMItQHzFi0oMko1CyJbuUE6vwxc1AUHaXvGoBsYDSAagmLuB2yzaVwrEenUDTcS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lixcATJSyy6hyWKBmJaNy/tAv3gikbNSjbEjMA2fMOpiB7DqFaHupLNYB1DK+VjtuBTv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mJbmVOddJZpjTWpecxBnDHWIjqVPImOKlEte4zuEwMRfiEP5ROBOIS15YiFw1F6mTOpTr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zl0h2hQY8eDzHuEqA5eke3sdDgi259sqVWJnLrOv+odk9pVeZUrxANPL0OxBDbNlkwJp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CULHKVudMrcTFm2pgpYlxupctu+ZkpYisnuuiI758SImtzTLQvHCLbmHafiAbQRERY2e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zvS7mNnSgxbsXMuYmQAfml43d5ldfkhxfNC5t/MbGl8wkprKc+z/AHL0puKGHycQSRMi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k/8AmxR5tD/3Ivlt/wAYBv2BDnH4/uDr9iVOvwyjbbu1APA+BM3b5IRDpnaOozBlOinm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gaSDySYaeQxbldJaRFSukFOICK9TuLgjFRiHeU49FtgIVjZ2c9pusld4jrEQy3ZAGEY6y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0etwMKBn4/4pnZtLi6+iOLP5YYDVuXiBcAmKmUBeZxH0gdYVWJUY3DvKxaiVmTMajlOS4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iovSc53EckU6xt3LCYwdg2PzKyn1eL99fEyMZg1sslKiaxDEVMYi9MxV5iWyXE1qCOkx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Kqi1ol7hbzGLeMQQdUADEp4nlEDYi0S99ukLP1HtDhOP+Rbjg+EhaYQ6xKeyIpeSIbeY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uKayRYVXEbZmCwXxNglNpw5RNUQu9Re4hBt7idGF8JmOKjRbIMU5J0NRzeTrGeGX8EUAW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bcM9pZ1Cm4g3MGCXlIQK3FcQVuWE6BBcwQMyvlFXglDazlgiC1dSx0gGLhHJuA3qCtsb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lg8oRbNx3ErM3CxY9o/3KVzWQnWGyOoBXZ30QsgP/sxpUDbOrlmUG4qULW4j1I3NOY/W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siWSw1BcwZfmFoam7nChczDVS47xbfE3LmUucQrKGCUbAHMLUHyTSQ5OiOiX1MTO/S8M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4Tyl15uh2gk6y8Y9RnW2WEuCS8Qgz2m2CUwczQIcvaC+bLsWS+YvNvw/xf5U/U0MJ4Yg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5hH0gXjwZioSkqIXo+JY/on/zol/0xrVRuws7QqG5y+wOX0zLXu5lWvolfP4QNx70V1v2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emMeW9/8AkHkfmHe+SAmV8Rep8S+h+GJaPuzE+I8nyQHfwJbr5iGwb4pIuaVfCbcSlcRk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YO1kejHqPwwW6eSVB0mmYhmZDjtvrNfYaww/x2gs/qTsg9h7j/Uq5DyH6gMc3c1P8V+pw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H1Ldf5O0S5+dLdHzx4B+6X/9Eoxl85RMfJjhu8Ryv5c0x8iZf0xm0ha1QB/XC+VXtAYU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f7pT0f8AHMra+cf3Bcb3/sj/AKn8wEwkW3ErNLfLFr/HEEXQTXyhdXtD/UOT2B/U23xv6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yAHP+7vLji/xzGj/K94m4Xx/bOm3+OssVVAcw/wC+sCKs/wC+Yp+j++Z8f6+8fef/AD1iD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f5l3j/1zBD/AGfMU/yvmF34D/cK8/G/uL6+YnY/ZFjPwSjr2IA0/hwHA8omkkcoRfYt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zIu5Lz/XE4H5/rnQ+n+ovdP+Xacg+aZwPkgsCPvB5FeYbLPeANPmb4T5lcpKaEa63BCj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OonfE9mVvEQbElcogMZhQ7ypuIIFhxBWMXALubGNnxiH+6wIzEN5mRiIqZqcSjqDZ1BR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85i2YlhzuazkgElw7dYKN3FHeXhV5h1WDFxiWG5e7QCYieILcFM7guAq5DwOrH1p6h/3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IJIust0morCmFus8Qq/NepPZIIP6C+GZ93SNCJYkoNDPMqOl4lr3BBiGi/RwvtGIXBRsg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xIm01BRhgJAhZFPMYa4ZWIMBftFK9ggFleaZdQp51coKD3jtnmELUmCNYDrzL9j/AOIQq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2jMDu06TyECWT3uZbTEKJl5maqQ6aUaagLxdIe5ZcSQs+CYGZerpBy1ZKiRN4JUilgtw8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5hr/AMlNPKsJ26u5NOUYfN1O8MKJyQBlJ6BiZIwWTMYp0WJ0HJ2Z7zEtHV8nZyd4KMnJ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lKlJLuFpTC3AXUyS54mSYiFyzGhsTiNkAHR+SbMSm8RUzsO/3EIsxWIsk73t/uiopp1b9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g4/3L9ogF7U5IBO1gbZDtPdKIyUp4dGyN9/G/qVf8fxHqntzH/s+Yf1r/EUt05zp5jKa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o6za8pAHJ7n8seGQTs8li5n3v6pVr/X2h/Zf1QTYf66TjTx/TAcPj+iFGf8AF2lZgeB/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fgInAfEDgsB9OTp49r+rmae5vSfk+Ijl+SPUfMyLq94h/dP/ALkDafdiPL7oFze7LL8zB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+I84xHp+aU795l2FfMVmmJS3+JfceI11+NOV8Wf8Awv8AUpNfA/qJc3+Oky5H+ukGN2f44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LbT/fSDv+P4jmr/P2gWKBZ/8AKAoDVBVYlC/YD8MA0UFugXtE1YR4lTXD2Jy6D6H+rrHWL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735ILk+c/MD38Tk/7bAnQmeYeZ+99/wCicIp0ZFrqf0JvtfMAzX+C4hyfR+BLVwfb7XAtj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JUrf+Hiac0wgluRcYDDcxLKzBebPaChl7Lnd+UEcNHhAEQzog4yQyWPy36gJY/mH9uaca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/wDPEWP5R/cttR9n9xRbxd0UTScpf56Q5f8AF2lFlHsfqPEQ/wC+kS/z/ENdvc/1Bcf7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SBefx/SVH9/8AUaunrl/qGfJ/naUsf4eIdXhX/iP+r+pYUnlEcL3FFrNHy/qB0/uhbs0u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Y7EoAq/+zvBIvHQfOaI60k2u1+Y9BLwyGd4mQagt262xHzBsCCHfTb/yxyh/mvzOrXh/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ANn3/ALTWA9n9x7SPk/3Lz8SP/JRVa+JAd/Ah3TwjWL/CVbP2wJy+2ZYu+MbeI7ZTv68P2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wL9WAFDHWaaX/AOdo0WN/naFGLe6/qGIfIfqNXr5y3zcJMJrpjF4HQ0TgNS8egUAysVBn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xNyqgdYEqXxOYbqVn1Cy4EqZqU3zOIc/EaqBqIKwhhWL1EJ05hhoF3RVvo/+OfV4OPAx8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zHaq9r9dYsO8GMrrKVNRUBhk6uaX8OfJnzLUqgtteOo8neX6BrcEZpiHeFcMXE3uCjE16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ixiUa8OjN2JccQWqZ/tcPX18SlXxPExuWDbLg1pSllthyMYLVEbW5Oq4ePmFA5DkSGXa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Eq4UIAJuYMwFR7TqRDmJ0nIxI03U6kvGYotELb1OIhaIP2hgmWguVi1W/RY+BXklyGzJ0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pEN+00TJjUA5SqlOoVtuANSogm24E8wDcptA73Loma9JVzeJoj8ZQYYFRJqUHDmFJQd5n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K4lSA1Gl1uCYsqd40gcEm0sHaUd6jljUAERctLIAlTvAGyUtq5QZZhxLXmFRkG4u8ag6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2XMRQhzEPTot+KHvC26GfMv1xBENpFvENd4KsU1Fv8JyrUa5qA2hBPFQAKeIYs3NhAg2+0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L8w7KzwvzNiz3hbl92Hdh2i+JS3DWYaaiJjECuj5If8AMJS8sTRvtA0bq5/5i1hHVc6o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AVgx7QgwAqwRDwFiQd0xj5DyQvtf2w3FHjNp+HDi+HHHR7YsWD7JT/UlzJ9kvGgewiyv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+BD5KfCdX4UqUfCip+lEFr4IDaPEsz9RHpLxKuHxEH6oYWiWA1rGu8bFH28RGtcLfogub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LeiPPVmBHN+vMqExcHdbhqENQxCFcQ1OScxFxliZuk6JcQraS2yCmKwfULKpOOGJ2w/+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DsZzqvLiXGMxYpPJ+4ViEeZR4juZMpEo3DMqV1hRujVPVcPbTzLVxDGFfJw/UqBjMRXo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yyYS2C5hqXAtlIy45Ztma4B0m/f1PSbMRxcRwozB2BGFEw3FcDECs0yYbfUGHU0VAs/iu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nobe8FhEFwv0MoWSlZiuUnaHVFuWDTBcxXiXq6lpG0HVy2FO4XjL4RODI/MpQoVdBj5I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V5ZVG9xTvBa3MjMU1LGIUZKjTWZbCDZKNQWMGY9DMnaNtceiZUEsQ63AwPnMpAi/E7FI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jCLTcQjnMTaK43E8ogdYIxsiNo9uSIHUjRijWSJ4RUaiGYKsSzzH2QtYwyze4tqZSNaZ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CnJHgm4IeVce+veAZvfql17WHtLLGKmEVmMw+JlXpIIpwwIcoWPRIbjB6wKY3Mmdzh+cc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0HUu9RBTiO5YLI3SoMbv5gNNy4KRbplKmrjzFupTjTrHtGi8RhKBaaCJBu2w8XQ4+YKtW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2BgnD3/5ErQA5mBzOrSAhgCADTK6iKeZU3LCDY1LG5QGFmiVJQzAxtJjuVIqKRz6QdEta1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MMO0B/cDLxbIXRUVi94AVaCdHSf9LYr3cW2JUXp+YyvQISq9A9FYmvQ1iblIkhN6VLFq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4bjGJwf4bIYMf+TMnQcD3i3POOTz0ZZC9h7JzLHEGOVhjiYjM42Oh/snaWBjCmf+ny6X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PEHrFsxCDFxDeZSpxPMpGLbAejLZwH7jMFKxJuxFFajkFeOJVGw6jF0gX6jJD/gkeeIVW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kq2FIqIF6lFxAZlXqUblKiW4nK3Gjc3xUpyxaG45ZTli1uOTB5zFozFvcLe4tEUvaA3Fq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Cz/hpleLp4YCtVE0wKOYvCLhqW3mLwYuMZlrbhbsxekVefiCtx7RV6QHc8RL6QD0THEb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GCFisoAMVGjNTmcHxArUBxGOIuoDiABiMKTjipr0C8zkMxYyZlUuNDtNtYlBdygRyxED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FgTi/Mo1KKOHpKHeIiqbqfvU+aEf9bhxHMvEXszbtDzH3hkfmIOM+IJs55gTKiXMIk9o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z7irxiADmWBrMW8ah2uAsRxoIg2sBdXmcwTugTaSwsl+cQBlxMENPPTvBYpQLHYfvpqA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NNStBRQHMDdbHp2gBlI5lI0xPq6bhVEVmZcX6J06gvmJSjGHrGCnzDs5g2TlM+lg8EFm4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4bQ3jcyOR6RGagJVtf40RAJoyXFS5xiIDHq9roHMzo6B+RgAR1FH0rEPSoECHqYh6EHGZ2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vhDUtaioBUufH/8AA7MhSJYwJOtvKvlx41BtzKUV8nEBMNkUM+lJXSViCi2hMQKu5Fy/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+kpWIuMzcFEQ5m4K3EPQcsRGC2PRLSBcIOb7HWUXpOHrGo56xduoKwLZ2RUgWmGo1GQ4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KbwmFrY9BGyOZrMw5mst2jmXlpH0LSPCGMti413mZjLK13iJphb3laiVpgV7SlR7RZ0a2P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8O17TcbRVuUrMbdUY3MUOHIiG5Ssx22jXnESmQmBqNzEKzVR6lk8AiFNwIS+kopuPUhZi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Qqs7gMKDox/g/UsCmeRGM6jgiFTDyhOxKo2EwXlANYlCZlO0PCUVmdGWHFyrMz/ghY4u5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R7wtMwnoZkayMakA5MMCqSOnIm9wDLLo8DdNg8v4gYmJ0rlDY6m4ZI9qLfErA8k8gjXrJ0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O2tckWQjiuyI8QqxG3siZEHTfMTKaglZucrcZMMupoO4VMblrRj6dRLKiseeO8N17R11P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Xuuq7WZc6lUAWdEGrKhaQwwRlK8OIDHiIEa6jy7RGViCXk1Cyd9pTSGqWGZhTaVe0AWx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IhVV5gveZZwRUC6wQyZvN/7GXh2y+voXDaPTOPJ/UTo4eg6B6nq43O0C4whqVAh6Y9CE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2bYrKXyO8VOMW7qH/wCFkYzqCMsk4G39uziENmza2eYLLmSMCzDMxcwGKJy61Y/oe/5j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ZILlJqK8yyZIsC9S03FKgPEHtFxAYMXECmANLxKHEXp6DiLjCQgkXowjkm1cppyuBx8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5xwnJxCjiLibZSLib3KHmLUW4PdFUy3cB7xUYm1ufJFjEzm4iukWGoXAV0ixiUnEOqKzE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YsnsPkisWEuXqcsciXrJHbLE6EisyUs7iKyJUNckTSFk7yIjGplyvMCLGZOSGGSJTDKV0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oroIEVTrBVBZkdIkBWoy+YkA7IVrURQHlLrrUQYB8x8Iw5gExuboQb3DUwy5Arh2DKLj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rqgBL5QsH2kEPQt67L5i6yI5FRGFHEqfbE6S4hiBhvKF0RzATRwfzErxALBcG40MG1ic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CSMC3MuIrTghrcxAb7TcjW8xe0U3b5vK6Bthczyb6/g4IBp9y2gigOeRf5mKQMFuEHM+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Cj2iXuG0sMaTMqWswvidzOaAuWrLMKu8puXBvUQEuOTAp6RgtRmMSsV1nMiwsbP5IytTv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PeHbe1MTiyan4+hAq3l5fTxKmptOtz8QPTFZ3KhD0IUzmM7QmAYMXpmIUEZj5prlUvav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Ia/8AxCUFSJYzMsEzlk8P6YyeWFqj3OJRMMIOIvSPeWRcQxkGnZ/ztBg3qOn+vEAnI7S8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UDEdegAjqVcCiaZldIFSlSrgVKVAvUFEqQLgVFPeEqqcov+ncj8IqWJodSZagAQHvLOoA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OIJlK1KcQS9CYNRC6heY0EadTlY0ES3GJTl3KCfCFI01EOqDdBkhYCdXV+hhlkjXEXeY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kT5mtRu06iHftHEb8YgnMWkzcmINpuLRM8JiDZG4oIWUTEGyNxaTLZiDZ3Fows5MQnaL4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KkAYlCgSzHaB0zGmCCb4YV7x8kwdGBO8R3TB7wJvMqSjXcK73EnMQvWGYbYnlmUDW4U2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AG2JMGYG8ovFmD8n4lA+V3Y57goL7woJzFXsqAa2NLWUjY4hpSzUVfaN2pcMoY1uKFxn0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gR3jRzFTolbvAjqNN6gbRQyxvXSAwcy9pxHl4ATDyqqtm4HflesTFlVjqGaCbP7jUqxz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3tijqIPSDHrGnJHWibzCWOJVFmbgAR0YJf8A5A7kcaIu5aI7/Me24vMyjSPYzM457X4O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56RYCZX8emtx6J879+kw2JeNCrYG/TXpmPeE49OfQ3CPacw3DUCXNzzuLLahAvA2ntzCB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VpILbJSq7omjx/wCWId1C9YNn/iyBoo2H9zMJuDT4eHsxu3cJyeSNV6GswErpNMx0ArY6l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H2cdIEUhS6u7Op1IAI1Tc3MGdxAtmeMwwzuJUthhKTUW4S2Rz6ckczyipKtMdMtILTDmO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fkd9g0Sg2rBwO0VIEWNTuhslaI4wtmZhwg5naNsS1S2L0lq3mK+hruWmLgcomsNTJqCE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6GfZmusWRLtxGgzKGFG3EFMhEPURxtxBTMeeUzI5GIhrM/qJ4EUazG5TwIocfUDUdZTE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0YZRogozAnGGE7sPhfqIembPggo3vtCOcESmkw2rIRv4ihmNdNx8td4sZ3EO52i5a7wUeH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YH+0Z+0B5qD/AIxg094DkaYF9HtGruGmGmBX9Ro4S2VB21FB0+zZgPevlHtzFqmIQvmI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8pWOZb0maKZjsj7RHZuBxp6Q5Kx2jvHxAjF3ySrPEdPR4hkEq1rrFyu4IMblGtdY45blD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AFxYzxBakt6CBncme8OrjoStQfMwZlCblUzWV9T+ogiQsDhJQaZYXcrIy2zfLNCPQl+Y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Y6hH4wq1sKMRdvSCLLKFkc+kAzfolqvMAcxrY1/b3ehK0BaPxcx0VbLhACCtTQSkrGkN+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WVRidf4cM2RMzqelX6V8TiE6wlTrNTzDUvpMGZV+JhLijR1hCer6YhWrXsleMuRJpNj0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XQy3cVSg4WwmvHN7/wDHEVRCxgIg9o7dSOUM9Xwv6hm440xWGZkgwJcXL7ThevZ7nvcQ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l+/oUkW4KpabiuAkvrHMLJpHLDF2SyNrDHEWZuDUXDULziA8Rb1ATjEdrBNAuzsdnk94d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dmCeIrMSupARdId5ZE3KckU4jbuUOMxeky7lB0ixiZNkE8RXrUBNkpUzaoXGupbIi4ux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EnUS+Nr224vggcyKNMqdZVc4i8iWDMw3qWcS2qm1cqJbZLM3LiXaqK2M5H3LVVFbG5yPu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DBoxQ41L0m1Pn+qW5cn0Y/Uq1likiWRhb0mUVFdZiSHsZvbiinMBpNxtiGHJLA1Bs3Cmk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aQe8bS1GzbzA0PeWSdgtwNVh3hRlGZBFOTb2tLlQgOhUfiBqG0yiDm7gPBjSwtmb9Sy6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sQ45xEDULbKJkBx2ikiqJUG3pDL1iCOJnc0SxwrDjzM+HEsxhXHHSBcsviOyOP6iGD8U4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qrcrcZntJhiWj9KvDx4lDm2eTyY08QUq4EUYh3Ilm4EaY+spEsYEaYg1sjkqXVMQcZGO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NxtMkobCc93FQDykZQe4r4l5fQJQPcwQQKk2Njy9X0D39MSoHoTUdzmVfrXoHoSvRzOs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rowxGJFkS2/vLy/bj2mS56GV7/3LQJweyK37P/OkHBGXScjAdrgDP/YSC/J/4UGKXxgc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dHUF3j7Ds5gGwfiHdBl+gSL0g4LZrA+EDKFaBgf7dtPFagXKyLcBlxXqHclnWLMKvPpds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iolX2gYxH2gDzKqK2oB5jgi3YmI15Vt7s9Tl8nGyFqobLuvfk7wBzFW5uUd4ggXAoiON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S3KxaJd9pTm7gBKveIAYlFhAO8SgMRLg5RQ1LbYm2PiJk/xklIliWXE1qoFpshTS5dqC6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lmKW2cgpjYgB/aI3WImuUEYy8waYxH4O0OAuDB3wY7QXS4PIRF7RFUljcKXNzT4zvc/Z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JcEMYjA1ddphrMg9CG7ECVNAYgHVS+iY4YSp1Dn3KHB8QXJiWr+ovEhdwxLsmYeIQGBC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DCAaz5i8DL1gjch+0exUYLwBR6SDAQRp3Km1xJ18QjkhVy/ESKWW55RVa1FMKZijyIxuj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zqByzFGpRhYiLOepEmqjS7XCN4vrL5mLKUqZMVMH5NfkfolFMhKC4Jpvkh73MsWkFHv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jqjYsih1FvN1G3eUcSjsiDKFAmXLEA95S0Eq2VEHvK8BUqeRGnvGLKqUbGUJjMsBp5Qf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6xfmLCGrlimht8fVmz562yvj0PQ5y+hGEuO2oESdZWYcwITj0vExUvMMwww5l+jNS8R14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1oYgRgFZDiOx2/8APGCtd+0Lyt94rTl7OHzFzyPTDP8AIOH08BIGJEu12vgTk7xNIKog/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UvHoGMQCKBWEdMYuQ3uh26naVw0fl/um4VF0hXM4i5gI95jj0EAm4CpQ1uAspUavDAXc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ICuIAJsKw7htuxc+L/lRVWBh6JZ8SlR3kwTvUQdpnRCACAwHO4gOGAu4ipXTME3AB0gn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nEoDRKOsTkWKBmMLMnSDJKyKFHQNewwL5i0YzFOmJ1Oe8rMFyzoeIAw3K+IcmIAxNhUsY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OPZFDK6PebF3K2rl7MMHIblyqnsMBpHKqhHYPhv7pbt/ub/cqMfeBZG5Rip1cMBl9xGqn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LYTEpksTG6O4e88sSw5YNuKZg5Yg3KLoxDK14jUjmIFzvrNNzG9LxCOWIXlvvMB423zv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N9XmIOPmXDK4QqyQGwIzKm05cozda6RKZxG7iaGyahqI8/MVh+SVMNTKmQJmIir2gixq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Yg2RMvEaMtI1zf6ywrchNjbXdguxFGYhIS1TiJlE1MkxGruBam6Y7YYE1xMdyrG4K2Nd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4GpUXKWWBMViCkLM5jQ1A3P9R9A9X+2WNtlzUJkGr2vQ6xe1oo/K/qCj08ehOGa9OZs9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bjDBncCrmdzV+l5ZcqvSod4Sb3aWZgFiPpTvwf8AnSltQqMqiJpKicXDqYyg/GTMNO3s/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vsXe7Gflg0yKUnMLKVr9KmCDWFYefuABAJRvoql+0PjbvwAkokSuYF+hpQbox4P3si1gn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81KARElEd4lmXUQnhh1RK0zLPNjZzAVGmmKyztETmKuKmu8y07wyz8zHTLfMsywLDSOx5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4eXZiFsjCbXRluqlI3ymYxyMUTkcSnRlnFTXczyuZwqYm5YhscR4ovSV5YlOUBbjVuVCM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7AX+DozF2C5Xm7gCkuU0fZgCNde8OAVMDMbuMTJd/EYEcyi2nZm8s1UudYQUy35ibqu8s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xENuO0INl9pyFPRi5Lc0UuchYHuP0hv5/ITklpRnLxBCOZ2N6TlMSU58TLKxAplcfE9S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xsWz0gXoeZg0jjauV8A6RObEurxOoi9YZaxfmFtKxGX7QFwMQEVOz4HSvy095b5xK+Xv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EUlLDTL6B7Rtj3iLRXtGK2dGFDUru3HaY6N95fUdIy0qJAYUGBppKn9QweejLhgxAnkTk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1EpZI2FVFz45Geo9A6w/JCfGHQ6CAuVFHiCYrGjgvvL81ADL7wiXtBD0gnLKHHxCG9TD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WzFjjMLtiABvMWNTFS4gLnPWX6TQXEBg31nFUpKUTG2HR4iCL8OZ9pYqqvLDMJeD0N+R+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0CCViVjMqVKxKnMqV6OomP4ka94ajPEuAl9IQdm5cvMO0NzvDS3xEEqy4LJ1UIDSzYpa9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xkD3nUXcjElguAaI8zJqjzCrrsMTY90DfvKDux6hRW7KYIzWNJTxW/uUWEitLtn+wrhg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C4VumXlbuH/RHXMXeKqZSglhkRp7hgVRLN6Pfq76hTdBtbIL3ErIxV7wxzG+UyoUMMs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m5lTgMXeINz6C3iDNOZRhgX6S2oUpHTN/ClMHe6dHjUJrRGk2ujFdINtlozmK4EoyRRs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6y3BJ0kvpF6SXyup7kU4qdV5lvdKe2NdMuM9zLCTpTI/P7igsp2Jr5swfKacoicpY3iV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8WHMxDuInBqF+6IIUd4DaC/R7Q2LHWCle4jcNQ6+IKaR3PswW32nX3KLzQJATzlOtw3PDG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Ku+ekBtiBY5lGXuVimRXeBq1ERDzdx89d4q7aYi5X4iQ0pgcs9ImQFmDhFMqya1XOuqI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gyxsuLH5h5v8ELa1G2KmUjcwDmDkMTYL7QXUvrUDEDL4g8cNODE49JmsI6qqgWsGINEW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94cxiOYa7RTGoATCV3KYBLV1AEy2gcrH1tFUcf5LZRPpKHpBsyzD3FDZMI2yxuyJ1xKG6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gUwzI43EpkqULHESNkGyEZuyA1kmzpEWckJos5iWJdQhDkl7VYhclwBFuXaGNxpeDBfmO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EV6az4Ok6qqu15iXKxK9CFypUcQ5leqYmoet4ly5bC26gQniXiFwlQxM5hGuxBy4KMDK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MZs8v/M5+zOuLhoWR6jcqB3JVGSXsUjrOIKmHE3iodQ+SaZ36Gx5H1PlH7hb2ruCzwkB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Cx9zNV5K4dnXhuWbjtSnvjEbwL5x7wR/rmCP2L/cBwYbvax/UrvKujUYNsW31ujtrtGAs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mQeIV2fD/sB2H2P7i+/Yr+4D/wAP7gsDuQ5lOr8DCn9if/O/6jZ/ZhX+xGx+xCua+Sa/o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PsxdY+KUrT/EoP2B+4s/UiG5qRGyL0sAXt9S5rjbhgN/mg6yHtD1SOLtRK8X9MWYR7M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xV3+UFv7JR4+zDovhlez9xn7mciTTB8ZjvFeH/UC37f9UUUB/vpAGnmFBJ0soemkNPb4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QMAZTGRNnaPAKOlEOYHl/ctOrtA1vgS1Z9hFDdCJpaPEsi7exIHh9pcSh4mr180+kfeS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9ko/yfcbGzrT+4ur/AGd5utvkRXpHthxH2S6Ut7wUNlMw+n3/ALI2N3+OYyy9I4jCLBUs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oCfGnzK33n9Yb39s/ubtFFJqwaYv7L+oAsE7nFbc7f0QWk+f6prIHkTJQ+2DMv2wdtfB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8xRMvyjSsL4Zdhz3JxKEs4zBttPecmw6XCkQeZ+60pUUKXko/v2ihlXNvk+7cFxl3IEfuT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RFYx1mGj7wZIIBTDzLLOGIGy3ibNmJuJiODM0wmF7qVFF4iDwZUWrOJhLaKlDhZGNbzR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gjfCK5lsOvjod2JMsQcv7mRnDFFVpFCqsgRhCNHO5YUmYaWsQQOa4gBYSjxK3OSbMIi0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QljbiEKTMAFNQuzAGo7nRCZWnSXbCiAFu0HHnpDLDh+jLIW/R6BjMymoXtPnoTbHcb+17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SsSoRJ5hr0DcdSpXotS5xLOMwOXMPSmHf0CJicyoelBQucJMeXKZXnKUJzA8iaPd6OCC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7whtkOo3/ACsXsxhVoNdZgVnMqqqQpg61MEsm8J9dIejr04hrst9k3eh/WfUJghMM2X7IJ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N07f795yEavQv6ezEcQOS7luckeRLVzATTCweBz56wGdUsep17n4+48ELHXoy6zFWEi4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5Q4ilYnkg0i51CukXGJ5MQQRb1ChySziU9JgIFJLNpfYH6dOSYVSFicwRxUSka0iOGe6B4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4WNnMA3cSsKzyVB8I3eIIbI4NbmG4dCo32IKbLlHioNUGF6DX9Qe4n2Wa9hsjGKgFhqA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LZvHaIMhKNKJSZzNSoX5xMGY0sYlDbAYouHIJQMxFiveC3cDBJRphmRzFsVcC6cTBSv8A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EDsqAPaK1JXeFdvxADee0TdlrWxNV5lWDBrJY4W3zENrGO2Ybs+QRW77ZcVd0T/UCcXeEK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0TyzqYdbf3P8AYvzFFX+T+5Uw8EUOT/ztEUJGmXSMcEHg1u0/qGwd8VDtBeQweSd2hNCQ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P+4cT/N5iWFj/HMHg9tzHTq7z9Tg/wAODIHYXGavf+iWh+GDDaeKg7D7kKW/gJCm061BW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n1wowfP8ARAZKu8DBSkxOxepASsUoLdfDR0gTm5VJufh/slZxXR/sgHJef744p8v/AGizA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f7lDn8IZyjszPlE8xswlxdoH2I1KudzcrDeviZ69glUz38Q7H4gcqPEQbaX2g1BngmdF8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B7Q6A33ItlAOrgIqt1ni/EZAfIYitvooywC1WghYbQsweH7i00tFr/Hj14hGVKlSpz6O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sBdwJUq4UlSoyoneFT3lelSxuswWjqSzEqFq8wJdn1bPSMsOZXhaxpx/yNhKdIyz6/gJY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OLjr/AFh6k1s6etkNWbIvvFsYCrZDIpEKoVDs0jPamn8XW7n0lVoR34U6w1/npPp/x6BY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z3h0Ndnk85irxhQYSZYgGSKmyAriZ1De6R6jw94t9Rk8nHnXiGlbluYAdI9EBeZeJtgDT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BW5hAGcSxgAwxdoBzLxL6mIluOQNIaR4SUMHMFD9Xfg5MMVc7IU7ROIVzcsrEu9k6Eo1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JR5iGoU9HiYDEU7MQR57xOJd6QTiL04hyFMtYW5KV7IPqfJSw2ES7gUcpxATO4Dyhhyi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TeUFXODg1C3dETKKuQagX6MA1EK5Sh/tANsZvw4mLnc3R+kX6l9rEFDa42r5g+aIawoby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2z0lOCAOqJkPvEaYlmRz3hg/U61jMjfuRHCX3l58EMF13hQ4qIXa95a0LesYZUy1FMR7RR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IBrUC4z7xMXWBOfiImInSFyqVK8Sw6+YmQwyq8wWwYibacSoqtTB0Y0y3A3TzzAvSoJj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gazomUwnIZmwVKnF+LnrrllgkVtCq7eIG5DEvcuZNdLhOZ5iF27RTsPcmLMdaTpx0rDt0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JzH/jpKbd/wBdIix8CA0H+ukv3d4QTd/ake5o7Uja/HFn31Mv7T/cIKZ2Uzre9cZRY8Uv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1BaBT0QmoHQ/foF6lLvmE6BEHBuEz3LnxKdYCtkp1gOsp1llYSWdSA6wR5JQ5gF3EHOP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JZwyzrA6+gsuAt3AqczcILWEYMXKdYsWErUrWZWUgeJR/gbQGWAWmajjRG6qPA9FHIWW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uZ2SMtvgcw3SMyXSnNpn2hAhbKLrvAyocm+zC6zv0UnvjmCywbeEg0weiTo8wAx1EJk4g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Rx6OmVPov2Td6v8ATLPEQmHm/pPofx67SaAjaQM7GvHP5lZU2jjwf1BmoqbJdNSnBJlr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3V/T+pQFQ2MUreZSpdwSopeoO8pWpvtAA6xq4HeUIU81CpZAdbiDiFPaWVBzqXolU9rqQ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Z+nEc7hTU7UCcxQGszfaADDMmoB5i0PMsd4hRrMyagFu4qOsw7KhRpidMQ6omuUvog0xE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7vDIFRfeuvYbhPmA8sTS4QvKAt6gjdMAdRM4wWBZzqCN1Cl1mYJaOyoX3rvOqplaLqZEI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KEW5c5/EuuxU/N+4g2oClZxuV64i147xmVpla25YNaiq1cRhLlbdS4lGqgmxucIt7QOy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I4gUw94LFPeL/wBpoCmA847TMzjwGf5YIChC1dfqH4hK0b7xLcS+iesqZM1C7VYiXKxF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mU06gu2GcKwbOpFj0lQyhb1lnlxLuLzEHxCqlKUQjmYmqWe+kd2BQClAaHSMXdPaLmI3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glTPmFsCRyU4iLqShTrvFyIuQMVMlR8tkUVmoMqZYXrK1O4WrgissS2FHtLlmyXubRJK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M8ovsJv0LcMUb8nftFzHl47E955h1hOJzuE9/TvLZxDGvR6y6ly5cUfTL2lEO0OfTRL6R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uamql/yJhryYZbo2Kz0JwBTdxixdWvaC1PBb9oAKCj1Bid2jUZEdLLB9oAwvp2iaDzBS2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S+wCAQ2x0HtBEQuUXQniVECjC7BFgeUNeoXZL3I4cnglgrpezZLVOX+Z9BCPI5/DFa9U+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GTufvc91EuOzz+Yg0E6ws4isrUGbLi7UxCrriCrKeHPZgGGeumaYzDviFVFzPKKEN7lHS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oB+uJH8ktIDphVcTEG83EHEAeal4lj2gEOZRddROR5IpQfStq88jw/OY9yFBhit17ym7i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HWKPEAcxdrgDzUuh5jTxUAc3FxUBbi0YzL6kKai5YxEHJFYZ6x7ETJ7n4gBWR5iF5QS7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Jc7QEcrlIYSOHMHpuC5WHIslI4RBrKHRuC2rTDuCUiE3lnpB/wDuOZXMDqIVF9YylwAf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gIYaK2M00shZYMMPZBclwpsb7wth+EVp9ouAuW8DzM6uYFdUw82IYUbg04TrQ+opqmbeH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SwrS56TItDzdv3QQAwxKCsHrKBeVQyRMRLdYRGGZi6YYvJdRbEUayQ5F942V+0DsRFVL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FpAnQlGoQxkiBkQRZAmMTT8L6Oq7Edq0I31n9HBNNiYsS2O8WkaVrxcpXZ2i+DXJK7D+I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rKCw48nJ6LlOPEqU76wIXALX5lhuZHScEHoIo94Utyxu/KKMQ2nyMa50pz8R02r5g9Jt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48fQ+4aAxD01DUMzr6aubfQ3CDLly/Qg59SBCMvrFly5fMvc4ly8TvLlxcNS8S8f+J1z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Xmvb+A0qwqvJORGFgS9m9BT3NkGMjhJuLR45hbW2a3CrkHJTKJ9wHkhZuyKs2biXyzT5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x6ah1/iXd64n8T0O2f4WaW9tLoggbodXj+O1IAkDofh5Hbv+ZWF+Z4gWcMXqSyeSODJU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RY38r5Q+gjHN4hRzFOJ5TEEiDbmVCiipcNRW8XCitO0+RkwkE7UpXWKQd5hxCnmcQesrj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0tyUW2CcPfnuZj3GCGormzEocxdCFXnEUrGZjkqFBhizqU3cWNXMO7JgMZj3MSjT8xZUXD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DgxEoCjpBkghuxYuV17DZ8SvrcHJieQh3yySByhfeoIc1CnURo4eIlckLbgnQyzjc5DU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I4yg9MQ2qUm1y1NMjCGIyfP8AXNhWQEVLVW5InZibn2hhJcb6iU13ZNLCbo3CmLmNuSvM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MjjtBNc9ZgkuBvzEuiLM67QZzlD4+ZnMVHytR+Y5VjL1Tb3biuSe09IkYMSjWD1mObup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K4q5UvbpAd3EXG76xRiUKKAnD0niOkGIYVY+ZSqZcfeRGNioltJfaCmrIVeGA22ggInhc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rjmDyhFVmSOlNXVlgWTiPuT2nNt0myXs8ShydalRekW15IlL5QbTiAFJmWNmowuxEZEA1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Io5yTIcsyKQzHtXHePDK9tANvdlrd+mEArdl3ehNZd4EKjDrMLNym7mJywEO5AQOcxPW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oeheWD19T0oigzKOFj0kRTZDylmsMJQqOrldTEjK8vmGGswvsqVzQ+854h0I02Shoua69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AI2P7VK8d34YStb5x/JBEdMoaZZXD7TdCtU8Q6L95ppgpeTobgjdR0ixLmbJhOozR6fQm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ib3X90d+JNJ/sdYev/Y9ACoueP4kbOv8MJe6p+/7hfDjG/8AsrQlcwsVUCsSngMW+0Fy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+v8A5EVWDYxW4mG4p5h3xLItjxDAscumOYm5+UlZY5tRqpbopeg4inVPSBtCXH5g1KPEp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4l4xmHcYlEVUpoDheHo8MMC3KkFNmxOH/ABKzhAcRvNkENRV4lDtHoXMcEllYjfJBBiKt4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jHCWVD0MQA1UeQwa37pbsqE3BcHBMnsfI6wS7CYZhcqYYZXBbEC5sgE6iyBV7zzzKQ8Y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1cw6lkSyaBkexHqZhXWSJttAedwuQCtfdIBDncpVjK3yRLZiGvB7wcSXE2MVpbIm1IFstB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TIDZ3g2U90bbW4S4PWpm2x9zpuYil4PeW+UeikJyOO07Ln78H8sYWTXMEYFkB/2iykxK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5S2VtRxk94u8sSthXElv2gu7ERmqi9uooUxlOXZENyparzA5AIuJFwGT3gTsFU4CEHtvF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XH4iQyJhtUhMC+7iIND0jCr7kVNVN6tGqlWverE2iVGGsoglguUTVQ3DJLloVMNfOIyi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jrNhB00zEEFWgbYgVhl2DvF/TGjQS4tiQDKrQTp+CHwOWOcO1WrLuHrW/QhzLgehCV1g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xazoCxKyx1j0KfciDywfQnmXLjmaNxY5hLzud/8AxYJaB3jXzi+dQobXx/N0nvMhqMu3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1zNlRuXabQumz4mao9xeek4Wq9OurE+tL8Q3d/gjvbv9sd+D0Y9yYrfr+N/MG9Kwprhh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LFKb5v2jNsXL9dYrRjmC4mabJelhe1bnyRduzPcde5345Dm3UgzZMRlPJATD4Jz4gUFdj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jgPiUJjSYOdd+jwx6CrgMnZ7x5GEAMGZRsggQF2TDhJWjUK7hFxFzSKsXp8UP04ZXINlj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LGw8xsJtKtly+KpnUzL6KlLPE1uM7JSbtMsGGVyLlRqkYnVMN/CI6NTOwMtGLJQbGCrV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DLqpY9kaHznwwOcOsCfwjDGUAdUmwLlrTBg2wrWhIHixK8JmBf4WAC85h2rzLVyI3cWQ8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xKBNFyz3gi74gh/o01C26mleyVZemA7YhTwYAwNkKy0wLFWQsOJ4m95oLuLuh6MHElkc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onakA2W7Qbd34jvBBxJcy6KgtGBa9o0ibb28fQX3lRcHSdAuVtT3lhQWQXKijOETU09Iq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8viaYTozyDtELBcQKENCW5W5UAbcI4vygsrHDKhHbEm1ZyQqpfaFuKT0H9Pt8RGy+67l8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SjouImGg9mODG+pGGoxa7CEUbOGZh+SWo32SgWAXrKNh+Ibhkls9PxMdZ94kFBAHZ7Tl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oTYuDOuHA6rxMWGxRg7QqqlV2sI2Bp2L0HMabbsNnyczR6hCVCVK/gqV6k4zDUuGfMCpg6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dTiLi5WJ1nXrFDPrDAuVK6zbKhglT8SpTeoE4xK6/wDiwxgq+n9SpAPb+dgd4k3TzF5p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Y44n+veZK47Q2T6b0F+OP4I8zuT+FiyGWj7i+B6MjyyHf+3B/N4HqfpmF0gcK1Mr+ssb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3Wf5g0iaRx6A6x35hnSrGyYsEFgyliacSxehKP1iaYeMXKbsbBrxqByQazZa9G7N18S83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cbDyh0SkSVu2SsrsXiWpGKigKYO88d/jiM53hf1BGl7MRd/lmP9kV6/lYGcHZZSv5f+INn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2X+oE17i4ybgsCi8Do9epNNv2iXCKVYWcVPNxZk/CzmpL1+FizDDuzdh8xJw/MGUbPUj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r0LuP7ijPxH9wZ/XFLC8OP7gMl1ULmHd7YruzxmYW/COJqVvDtmolOGVAsY6QErCOQic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smfqC4Dx9s53ysWt9lQkpHwJXb7FSV0LulJveAgXwYfSCXZAD9y5a5lDMuBAdafqVLD/f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irgvZKs15ClRKRYbFQO2OSj+5QRVAidGv/dZTKVsKxnvDON7/ANo4QD7f3FNLpR/cdy7sP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vWLMp/wB6xHJYwoVLtAfKG1PfFNT1tBflKPMh75axU9V/UMY/gf6lLfvLP1H/ALjLJsd4z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7Iq2GLrnJ0o/EodQA0wMHPQgVpDuuI+1U6I7VBcJTtFYa8kbJYeIgWjyRPBCXAjGeDulz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uFD1hRZDlTVL78U0re86jsRacpHGydYZEbe0di01bDw7vqAAVUDjtMyl7Tp14ZcvB1jt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il5YOSYh+UIHFGoy94NmcmBdqdpXxz1gGXjtKlOSNhsXBheJZklRMl47RRQ94oggN3LBu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PlUrMCVCHh/f18T2VwB0Dgl59D1OYeh6BAlQ9PEDEuiKISm64iKYlG5glaMu3ry+lbJV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IPTn01KzKgYgEjdwwNzlmP/F2NL4mLBr+ZIPMBSrlOKmUCEtdHpETwxDHvrncCq2dyb5i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XhlNoTDaP1Gmy+YGkbU8Mo17xfaFfh9A0dMEYzo54lPIPcI6uau+IZ1/Az7AJkZQFbsZlt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I0KCgLLgJipl0VqsOu0ccwG8010iVQdIXDqkN4zeUoWWtzL5Iofo/wBTIK9v8QWB7BKl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o9KMYW/5eJYYC1A7hBOd4h8+bmp3tiFOi6feDTuxjpW9seFQ9sbYXfaIp+ESJ8AhuoPe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X2Hx/XAD2Af1E5Df+dSgjp/vUEgxPH/ADmeqib/ACH/ABn/AMH+ktGmoVqtn+cSgFvZ/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Zq3OGBC2U1QPgIFv8CXGAf72mc+n/AImn7OH9QdGlrT+oucmJGkpFsFtzSDqq+2Aq0AkE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nm1LLkyJgzRP1B9BH+dIAND2f1BL1XA5AcHPAA7tekCjYD34LNKn+cTMfp/pAGl5FHxD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lA6ScY2XNlLb5km0B7ySUEvKP9ECaPdT9xFATeU0eLmC27w3QlPmvFf8AQhBZe+D6lcKt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Uv4U64eX9xKlHcgbXJxCd5K4/+Ioh7wfqZ9WQU1GffCl0p4LjADPY/slpAOi/WfqFDkrof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TrcLCtXPVF9RQv5R+4gfgj+5Y1E3lFpxyjG0hYtecERsH/PiI5Dsf6m1f+FxDFP2vzDA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iH9Q/7gWooeCj4wuyCA8/OD+oFdZf64gT/X/UtWs7yS0XQfpFtW/Ff1D6z2H9RQRY7n+oJ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FiFHRt/cut7Vj9w+wUxW60wUbNv1CxtZatR7OCMtQU2+YPzUxWLur9w63tkza19RNfSg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/4XSYBVdU/wBQdznVD9RFGOuf6jG/CZq0k7Bme8ekJr/a6yglnsGXxm/MSAwxuM294ImYD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G2GlMKLfd6mfHwNB2I2zDOxl0E6BKrH9DtuWF9/4hKgf+B/AEyCZmBIHQlRAzLNYi9ZeJ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PNRhLjrPZReZxCOiBiVAnDmeZzidaZrcpUA3f/j9KVW2n3IYP/CobBHEXJBVHSBk/wCz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1npxek+pAO8waQHC8pe3TV8Sq8fpxX/Mo7HpKDwfR0iSVwxXqTF4hcBWCzD/ACoFr1cH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1zBWcq8mgFqN+R/U0UGR8RqxDZppt/XKKpKfHMkT4omIMQiIG/EEnPxBAwRMvMGc+5DJB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5mIZm3zHaJj3j9kyadIxipVe2ViDL4nF4jxBkg+SDLHR7zZBoQ/X0NJ2uCgESmM2eJ+SaP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fmb1FwavMGY5psdCGHK9cTJPCEnabTl8TlBDzhqTmnS4cGbHibTBPM5B1lT7+kMHtFq14j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XaWJMR2iYQUMQKz6QVX0j9swr32mR5vR+ZimCoCzrKTo9Uoqq8pV/MsbweQMtP8Ai9pjt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byf71E5/BJVmgcaxVjXm7+jwkLA8vwMFOVOw/smQXj+xiBz88Xya22mG9rq/qVQ911So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h/c/Yv8A3GqH8r+4cElzKohkzST2l29UK/SOz/R4hfQngf1NJvlgGdqZwy7LKUDoASOK3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jLe/9opv+39xvs7/hP9q/EdroV/1Skr3yiKloGls+ICrXQYlGmfQi6VF9MoVgptAJ1DNjL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HoaYQ9Dc8TzPf0NegTES3BGVlj0gXAqIGWXY0n5YE4fTiEULeprUVrlLx6fUYm4vPfoQH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DpPMVB9C0xNTHjMuQzdWXNld/wCv/F0xjKTf/E0/8qlGiMJNRXYaZwxV3rl8vf8AL6G/H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of0wkRvv2TSYt3/wI91L9+orYBnEdtngHaBiOG9kO5vMoJ0PL8Md9yOOLU/XAOf1LPH6Q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j6UbgzQYIJU6IM+EM7TJkFTI8w5k0eZsmCVghwiRJunL5nHzKsjrOHj0N0Z48pgjvMIL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TJBl5hqHHjDU1a7ASsgdD8x78sVeyKVXsm00eZ9iAZZv4zThfsegTt7IM5zmsCx8Qu02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ZeCfVNjxHmaXeG17ysnm4sZ6zd2PQ4bszf5/cy6lTcm+P5JiINLrEGmdSBZ5QSsPkmiT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9HSbJxO7EoXNXmZN53DG73lLTQ+0dsTWVgmkyUGJB9UrdTJT4Bm1esGEOPE5J9OZFOpWr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Iu3dwUWYMpe8uQt7wmlpjCOJaw08RljB4QInttAUzMil3/RCACDgBEc6BHyjvIV69Yc+h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I9pgNQMJdi88QNygzHiPmKrbuL/DUdTArj9v+IxRTUJmpWIw575Yc+8BAlJOfQGJbKBn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UQoLGepvqt95bAr1csCiCuod3/jdQB/9CVtuKmf/AEQSnULWd0Vbh7kc0tu8n2+gs+0+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un/ljsnjEU3f8U/ufUfyFRvqu0tKTXLFGvtB9T5jeNoat/OF0F/3NXVXr5RsFRc+8+OjA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44pJg84KgxjohgRon4IIHowyQ559yYg7xoQcQ0QfSJmRaE+hDmBhNPeXAehvjrKweZ1YH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Q4ji/LOHS5owJ9Wb5k8w1togb95iniGpPwmxHZ5msP5xNz6EwcOPGDHobPBNvd9JxMF4m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xUPmG18EEfggmmaM6ThfX0Ax4VM3ulhUOf3B7hBDd5mjtc60vTw1OPiDLzOf+5mXkgw+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uRk9OpN0XHlNHiaoLUyZ9ib5b7mlBhjoIMzfNE3Dd6PqJqL0zU8TT0QtRan5Cfmm3xHMN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GHHxDl0m9zLvi/ENRWXSfcHwENepD1r+BK6+hHO5UAJ4nCS1qu5f8OZcvcqZ01Qhrp1D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2wFTiXuO4fUPuqGYFvVmpYWc4IStulxBKAHQlQMwLjlY0wV6Hz9moCCbt/eoSEHkf5Xbb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JNiRT8q1ZPaGQpt/L6fTjtO3oN/4cMs6AJW2aT5cywdv5f5KEcSpVIV8/1KsiUZhIHD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V0VMLBDlx9cM+BRxlBnaSbITPd3ODtEuntEyQMsCEwhL9kGJs+YbbvBkgYIM/JBt4iYYNx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gUKHL0PQEbpkrBO47RhyX1n5JWcqp9Ahh1ByeJp6ciDeG292Z+FHB8zj4hkMThBhEw+Gc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udMejSoMvBP39Ix7QgLPcgjT5Jj74cvmfLB+kWCZZQKTvDPxPuTaOWD7P4mSv/Zg19Ec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iLTdpX2iZ/7mPB0g36FThGdu9k3Rv7/mOjxAomb7xUYbe8x98/JNLQ4hnwYMwZeIcIJbJ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kuY+2EGSc4cHmYdtxZYMvETJ5hDuPfrBRNkP0jrweiL6x+0NLjBRoAtTQOkIep6GZXpxK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0IdYEwEMwZesBGcsWXLxCXLhGcTMbY3QQbDGKIOYenWaveBskF+lNLxBUt0IdD/JmENs7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AlSonSH1H09kYcJTq2dGLls7ayZR3P8AVDCu8mvh/B1SL7Soz9f/AIvpxh5DFXEVbqEOU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PeTSY/4cxn/pt/kDu2ICl/lS7Facw1dDhmK1gePZl3FUyod5/qYc/ZKhDbzHMqr6AMET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3kQZQ/vD7lmxAkc/b8w4I6Yczghy9ome5iVZNH1ZgxVGaeoazhmoCl5hkzY8Qe5U0Ryd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CHVOXmfAEwMZ+GJx9/6nDNPaavMwftUDBObNnibJrPWDHmbkr5ghv5leiSp2u02Tj7zR3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dCaE2nKuY5eJ9qZXHC+CPPmcoYCvbMRGDv2jp9oNmH5GbfJ+SbIKuLZ2mnoYwTzNmXnsj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9AFEy9xDVw4jdgfeYp4n4pjB9k31Dc9pkkEcTCXNzQm3zBd1PqRdZVCDcaxD0NE3HWdTpM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Bf4tDvzArF6h6dYEPQlYlQl1uKf2lu8+YAEMsyYttx+ItRcoOgU+fRl6nWeYehOtQ7R0+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8ylDvuDg8owADdsxdzq6lXOV9iUyi+CE0uwelZ9An69AlVDeYMHnnrFt2HWPkcREEdG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0oOb/wCkCoHN0pFA/mFEb9//AMVc+qlEkStouLoaOlJtJoCrmTPEh4ek0m52/KFfl/l/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WDxhVd/WV/onujtMLXyT+o1BvB8MZ9aMPLSmhwX5Q14Hqaq1i+SCfRmGlytRM+0rMGYM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dqmAjoe8JDKc8dQNyo3St+ZqOZ9yv3Dl3mBQwMGYds0I78JVsq15mjxNvabsGHiDLzNvU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zodY5PmHFplFZR4mvz6alPE5eJu8R2IYpwwfaaJtfM5+SBAeDKFfSBLMj+8+z/cFvojr6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LD6Y9DlHL21EnWc4DCPwzjMB3GP1Te/9yw1zZ7fmHJYMQM+01fENR4zc8znAyeIZ3ehX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2Gn7TV6TJQwtTj5gyeJ+CHOXQ7X6f0oc+82K9LqBk+jTyZm/MGXX01X75hbp6WOJp6Tt8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lUztBzlomMYdwQ9PECcQhAmordBCjMA0ubTPaK7o6EA8+jk2Bhl0izkcwDUrrK49KIBAnE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I5BKvtAldfQD0i1FWiFkXd2LMWCF7vLHLs6otrtAuVCMDHrx6ujHxKPkx81LgVqmXh0/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5gsFvCkC7kod0ysjdIO0ht38w3IfB8wu96Sx//D9Viv3/AE+nAG40H3EIRtJF/h1hX5f5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qJE8z700YwXIET2YyUhUe6Kw7zXzn1T13+39kP0hAeJRwgUxMPErMEGqlfJBHChwRPSv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ibMP5ndmHhgz7QSCaM5YMPiP0Ib94GUOHibTkwweJk4PVt4R/CcIF+R/EDWZENBGK1Bf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4m3hNj8z8mXSoyAHmUigK2vEuLF3Uvnb7S1OaGPy5jFt95PYgk/cV4EcXv8A0gfOgSxj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WigOqzFr84nu37RS9GWf3Cg1elCI6Af7Uy8sFV48xGHyzE2TEz4LjFwwMX2miNd9IGEO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ge5Nnt+YbfYm9A14mj49H7QXXpAuuk0CfKgYL0uOzvPuzf/uYdpxA3DJJ+kFrxKSvhnsAo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6QryTpjqGPZKjU8wZwV7IMiDOYuZ3NqQME1n45R801ArvH7mnKqbXXbEFG/QleoQol+hi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Tc9tAcSjgrcS8Usr0Jx6b9TMdjvKMCIFA6ssy668S3ZW50QQKLdRVgOa5lVqG4SsPqR8y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Ap53BRuY7+5p9xnfP/wDHb4JTQ9JL9nHwxX0IZfct0ieYPHok0sBhHzFQoSDEJ5Nj7SoK9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m18P/cWHafYfTV6glHX/ACUtc7uPMFJBX5n5YfxallJiFljv9JXlPeOvNFd6mT/4tAA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Z0Kr9z6hBvXob/04emPohxgzPwxjJMhNF6scMr54NEGE7P3Khv8AMH2gwhGMFjXefhgV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cs/ScsNs2m029ocvMF7leKas2hqa/wCOZj7ZmRxfpf4hIqpp7/uCpqB6Y4glt4wK9kNPv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yuhyw8q1u+T5e2iUIBYugLlAk9cvxCXx3Ah00tj/uPJhtVqvrERpFHYI5IQVzXEFXHP8A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92SyEe1P9MVEKOESkj0ItdI9mMDr0Z29D3nZghncHbv6MGpXxJQV7QYeJkPE2I/JOfsT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sr7zg8Q5+ImPdjGszsmjxMNQV5oKfaPssGfvP9+8BFYw59OaRLWWGOczIvBNT3lJ6wMnZ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B8kOc/DDncOXj08LjDU0mnrUOGYOEtktTGHuv2VOISoQJVS8TLKjyMdxpN7nEr0Kqcbh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Kq6g4XBvJE9Px636aFIDyKQBpHpzPnRS2MdSZbfiUaqc5/U3ANyszr6Yh/DrcJ2i49ai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BDTmDqzvD9ajJMvJg+nH4jK8dDLxeH2Y16Av0P6jaQI9GD1hG6PzHN2QwkNUwWh65IKs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03f8Aps8RX7n59BfuQp2z+mLA7wWd4Mz/AJqfCPyfypAaIADHHXaPofBM/HwnnbomA4+B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lCMRNJy/yQ/AQQKdu/orkhUD6YdO0EqEm6DJMCusoj7GDUzHf9GBmB+Mr7w1CoMRNShS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SCqm6cTr6ejt6BG83fETHv6FZfMyU3hF8cH1gqE26C+pv9mZBK+TN849OAQ5jZBmUx8Q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p0O7GHVINdby8srpLmiyvA6sOCoYGX+oHwshholAwUvMHzTGRSviWe6GleIhZuQsgBBy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qKR57nUiRdjXDOb6/0+0ZdyH5UQxp8Tl4j9UNYISKymQ9kzLdCHP/AHMP1Td4jrwhvxQU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eJjb2hq7zIrtPf3/ABPuw/eHIiYStxhZYGXtG/Kpt9ybfn0m8PSmU5xhweYcM1eJaD6F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T8EG8dI847SkHF+SOvQlVAXQ5IQOsfMeiVywKlSpXpThOxMI3QDA7PpKgfekMDYvUhhDX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9T0YTkqNHYHA18wykNsJ8OAgQwgejOZmGpWJXpz63u5fWXLg0YZcqO+GLl/xiW29yVLN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JKkIZofZj4qGs2kX9OvZjMGOBfpz+ZUo4ThKfhhhqBAnPXEQ20goxpQfqcbPdPlAQL9v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/AMbe+TFl7vz6fdYARnH4GPDsx4szH+6h3/tt/JBEVhddF5ujudVzNWXLp+ZGsLtyRtig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7JGb8T6ZNXiGKyjuDcGYMEGXiNPJMZ+afchwkyUGCBv0EyTFTJzY8R2efQGU4nX0mnxH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NnicxZeZyhuY+A9DEQ3/AKYhwjGfggZ8oc46PRzxOM/JDlgw+ZYea/MfMpaOOA9vzAx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NaXL/RDCrNSsgYII3efSZ17Rzh5ZV0w58xMRgkrmtDk17/nzKEtMjXNzNg3m6e6Ylc3M1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PoSqCcpUqCfIEGD2ml2n4c3+J+CfU9DX0Fl7sy/WYKG7dLhz7TUnVfqD7QZeSBl5mBnV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pTUGTvMivTcJWJtHCjzXb0HUGJv8AEGRBk9X09omYaCOnwz8UWHMDJM/MLLW3+4NMCIHa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LdxxKcRz6cSpUrECGuz11FNxwCBrmdUEEbUxAxF2cS/S4Q1DXoelQO0DD6GoR+/TrLh0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4suyXncGxs9Kpvmo/sw9XXmHML8RJQ5qO08j0WJOBcfDRdnHxqdEV8vh/uIU/cb9nPxc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mz3gVfMe8NYfiNZzEBEPfEbAbpkfEKhnYUntzClh5Pof5kQSy0qQgy7EpmAqyAigaDjOx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J0934yK+x+0Igq+f4OtQWV1r2oi/0plw5jGRslFuWCpVX/KGgcyC1mdebj6h6jGTyQ7JK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IcJtSswbgtmI9BwGfimKMiHfiDEDUDcGUTPtOfmO00R1O8foTdjpnLN51z9MxXmYLOhFq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DSZA61NWah0Ic4VqKXD7vQdEeP8ADJ17Sse8oIarcih8v1GmtI2q2sYN5bH5PxLngNHx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OfaZK95oi+v7hk+Vmc492LHaVoBCk7SrdazWd/f5jqPVi9inT7MfbzmfEzJeIMybDtKnP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0OV9H8Q59n4jlg3sWUB6OaO8P+Z+aGCjn4n5kVj3m48TIuk0k07x1BY+YBSEvqmHvmaz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MWOmb4jpmhDRDlPrgzNQmxBnENEwXiaHaVKYIFM7xMPM0e/8kupl1RXe4AThJd7hqcQh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VcrErEJXrxKgSsSoQoIZGcTNSocx3OOZWJ39Vxib9pePS5ealx5jqDLC3zE3df2iZtI2l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9N+vcnXtU6YaGExzEaVsQfZl72Rzr517JHwP3/nf5mPzlpYxxE1ufhL6zmVTYW+IiAJLt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g5oEApR4yfH8DZ9SJZ6/RV/ppj6dR+UVJq2PAJl/lwTZ7v5/ktQ1KBvPSEtiIOw3LzRvp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8Nf4FsZFFIZecThdHrZ/tXDl/wBVBR7BPww1UDKBBlgywZIagyJi9pomRMD4gyuaIEGG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UwnKcvM4Y7ekGUyjd8wJqxNTb4m76Rw+jXzJrXeHL4n5EOPZDhU2e82vSdI6TdPpU1EG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0/kfy+JRU0MYxkC8uf6lKpn/AJDlLhm3IgzNdKiPKPCmkK1jcHe3K6Xy37Ror247/ErgM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suIxuVxx7wjOpaV9gYlhXi9/k+ICLTIq7ILaYrTpD2qKvB9no88xr4H0z7w+85niK8upN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gryRKa7sy6BNJ2fxD+vxDXvQ/CY+c1gYYYgX6BwTZ2Jq+J9NnZN3rUGI0wThjo8wb9k+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4GSaHib+82MxB2jpmW5SMJOYOSPMw802zCDL0BvHU/PA0B1mPXXfwxXStQxqNMRt36hP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Hpx6ViBCAu5Ur0qcSoegegQ3OGHMIR1OIamKj9Rd5iy8YJz6XLIzHMQjGql6HEHj2z8Ru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ZtMvC9Nm/aUMhdPZiARWOf4NWLi6Oje9ib33P8H7ZtQBbB5os9wgtKd0s+SBdTeoI046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x2M1Slo98/mCoJ/kwGlaEH4jklUzTY9D/j0YETsWfZjaTYxA0hFeJDX+TP8AK3WcS/Xy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VqGk/wAXishSJnbB3gGiWP6J9c9TbdfzZ8/8E0e0/DPzIFQGXz6RuJhOEDM+pDaQIVQJ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hYmbIJGB2hvNknDHfvNiciOyuk3hr0tCG85w/D1+cLJ5nOD7cOGBB19Y7eZxE+k3guZPo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Z/Ea/NxndYPF5l5WsShB/sRkKN1FkdR9EBvnANWdJYHWkS/BVwzMKDpfM8TZAxsoM2q/l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WGRJbQpjfQJ+Ywt0x0CzGwB2cH4iv0Osce/hH8JRR6zgvWafMNPEzHx6Bx5Tad5qvqwz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z4mT8wLT0PGBsjtHE5KcfE38JkexNuwX8TCOT2mimqKVODwmSdMRZ7JVRoRWpCXEw+Ybs1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az8T0t+EGCaY7hqKHCx53NCYHlMEKvM1+v6/1g0elb9CQipXoQhCEJUrpAwypUqV0lbl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Q16ENTx6DD0EZe4sWWwZeJsYtMdob7Fy9ofMW7EsKXr+piMV2FtBsLhtXEDpMW9qnizN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Fen3xG2HSOy42pC1qH8avAwl6bhScjIp/+/c5wPX+PxEzM5RPkiQVLGLGyCJcQz1mkb8z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H2nFgtDExsrVnzACCZEbGG/89MJZz+tgr3EJPC4gP+Tn+ZqnFqhs/WNWZQdtvggs5eJh/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RirXWb6n0z1wTiFiHK/EwkfSUr2j+M5eZrDEwgyQ2sOGJn2gygwkaKC6iQ4Y7fHpTalXKf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zl8zFPaax08Qw0zeOMcCZCE7I6Q4Y2n4vQ6+EOfZDflOcde0fwnDDaX5mz6BfdEd3/sIx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VZ/Uq9Puv6hir8cte6gUrzUyX/WJmZWupdBHFijggMbwktC9Igg0vkhRozXkTLDUZ4BWQ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oxNAILWty5VZXSBVIQOOb6/7TWm58fiap+D0m7BiBn5J+VmUBl5TMfLMi7zf3TQfQP3BlD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DfshxDtxUxn6h6TMJtHccLzB/X7m0aYJxleYWJtOUdqYx/cGPVdoLGGeiVhnV7R3frDAVR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5RVc5v1JVYh6hKhFSpXoG5UCEuHrWJUqVH0GKgl1K/gagQ1LrEWWRhe/oYsw3Bc2ehG4h3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GE5hNeRI8kLVWHw4gHURI2ri6jlA3efDAFJG6YamaxLAjOL6D346FwN9HZmiGOuYfxDRv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m/wDyU8g7SuJeC4Amuf8Az9wAnZth+D9PmPFcHQezHzURKUQdPD4YBI373vUYUReuIYXo5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vL3u1Pkrc49zQQxDtPMF2itD/Cgqz/D/ADBgbvM3RIq5MyuUKOkVm9fkylQf/Bjp9b/k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V3ab6A57TA9on1lZZqzSOs4Q1cMH9QZw4fM1fEGSJcOHyQbga9CGvYmS8xz7Z9crnmcob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vnV29PXzN/ZOJOUYekTGD6JtNPCaT+jNJDcVDqG3xNk4do7fEJVeNEX2D7RgGXEscFy1P3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d49Ouo1evsmQ7zAOrfvBh8n5hBGv0mY6W+mbvYjruyK++vxAaxMvVJ0YCxgt8P6mY7s/W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Ar8r6TJ9LQ0Duw3ImWNfE/E2e0W/MykSWWyDHoto39FjlzNHodzSY91maPHoBHMmNTVNtw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nM094FVdp+kOZz7zbDKlYes0eZp5TK5i56QfafEYEJyfR/uGqlYgSoH8KuVKlelQmekD0I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CVExGEr0PW5eYuYp6DL6tHVgmnkuM2U8otkYjLbyz39CAuooYQoJ0RCjZ+lFU7KLl3cK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dLkYx6Khv2YjJ3fJK4o8n+Wk7pYnSaqDzEFcLeyCyGbysMOXfWYwXaGoaqwtPfZH8+yrD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Pnj8I+VOsfcCMqHR0xDwB0NQt8L6RCwGJjQWuksTvcA6dyh90K/9Gf5ml6tTVjufYmR2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IkKDavyT6Xrm7zKAE6yK5waTY8T9ITFTSD4vSZsiY9vTGHuw7lZJUOPeHDMlxm4Zco6+I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vOXmaPfGJHU39kdPToyvQ6Zs8kxqaeEGqf7mGoH0hq8zRGbMyjygywIGgejFo6BTwtn59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yMCJc8VjL53uxsG7QgDrHb/7uVFelAy8zR5/dmQvIfc/Bzc7vyn134lh8o+B+oT01Ta7m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K2ktPeGQ9Ow4+X/npB92CvQds0pNvE4gX5mY+VmjxM/c/mPzwqfCfcPxNtw/c0TXPY36DT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w6VU0O8WqjkwzH9TUjy8zIvEdUTf7fmbwMMdATb3hV/MrjyzZ8Qmr5n6IkZ3HN5tjtKv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0zXxNqTPyRAf+sf3Ax6EJxACVE9O0qvQlQo9CanEGXBl/wJWZxBKl4l5l+g90YMKoeYcw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20+YuKvrcQzvBM3V7s3ZfghuN3rMWGDuFw4b2Ql7Qv6zoYXFJmK/iNbu/59KbJXcnafDcK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f22P8wcKT3idwPaWoaPBKB1GB5tMzKeampeI9/wDwMWOnQZb1XOY/7vcovvHH4Vn48o47K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KwCPQVMBlPk1HxvFxaZYrW8n7S1uWsJ5Hf1BwWuX639QbLNfxXUZ5Iin8cvJ1+k8geUeX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AAmqHqK+J9I9S59Yx3dc1+I85w8E/SGvQ3qfgm8EGU2ePSrXvBhlaRmpfWBY31gwepcOY1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D0tHzHXlEyIbPJDR5/c5+YZfecptDXt9LTNfeDU/WdYNeUu1CqOzNMdM3n25ym70GcM0B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mrpWuglz35Fct2OvNHf+LMyc0fkQ5efQMdif0hpOv7x2Oi/Dj+N+IWzj8gPRsl5huaPd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6Z4FflfQTiTL2puwwfWciHDfWMwsD3ivzM7/AB+5i9X7ICvKb9NT7U3DxGOYx984XiYV5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INMQs8Th1hzNX4hJgeYE36pvvtOB0nxtTnPyQkfmZ+yVlhy8z8hHCvvDk+gRmo6YFib+TO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TtON1gLPJ+OalStwJ2lSpWJUNeoSpUqV6MuEGXB6QYMH10j4iygjI0rXma61j2007RW7bi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61iImLsy+4DXvZygYAOxAQjMblZMpTccJnzR9Jtas8ncH05nO4X8+gb1ftEK1+JehDLj+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MSbFkUNfaPqlSRZdBhcyxclT/T7+jpmAFUx46KsV+YuIYErfL9TLnYChWL+ophBct4F+I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jkiYNclfvMfSX/xNw4R6ZD2366ec2Qb11n2osogR1+/C1f6rLLedHWk+geu9OVf5bmQ8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0eIMvE2gzBDbNvmDXmO0NxMzjDnMSDEbmVmdSbTvD+IY0mj5mks9GbV3nGG33jqKnb49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mCR2xkQbT6HoJvxNmfY9Db4myMpZi/yq+FRsiWI8xUdgdzE3H0nTbhjCV2BbFmt5kFGF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KqmhBwSs+SMlAenaZ5AJSmGI0jzggQDgG3+o28IhxahseU+alAisD2PojFVpXLC3ktv5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1Mh5iW+mvuVN+KaMFrzPyJQW6zA71OTum+HM+Tj0fCcJuTPumY+82+YcQ/CYeKbk43aCH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FhndfECDqcVBCewenEEfvP2iX7YYU1Z7q4ssGXn0nLxNk4YE52es/NF9JqiKfJCdp+Ka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rKykpKBKytSkzelsLl9Up19HVDugTmecD1gF2xT+UaFoxLYhLqOFkjVCeE3Vz5jb0NQY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O+4IFjkMEt6BeUtgDBmI7QBM3BPggOIJh1CN3DBHeCj5/uCzhL05HMWHiO+0H36FS1fd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2UC21/kaiaqPBUGrHXO9/wDsrLr4DftCvfalStNa8w9QDmLPyiC7jyrdRDVr+/0dMWIe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dwWMNGQ3JqELUuOsyvdKh2LBVcwYbJS2V4iGR92GDTPSkT3JVO/Zdtvm5U6mTK3h+6m6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Nt8TaG+kAGz4T3v7cQ/Ae2KjiQ7tMTHxHobhuXYV9D8zZ8TX3Zy9obzH2+gy/E3+IciaM5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ZxhuJmbvib4KA7TH3TR4nObIGPaae0GIa90dydTOvpN2be3oazjN03TjP2m8M11xMf8A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ntGDbBl5m2bHmbrGWzAbvC17IMU82rgNMTEMtTkcvJMNOcS6XiZlmAsMwacQfXBYGFh1g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Y8NkwUhVdIRgVCdvK4Al/t4jxwPYqMajtfbOJQerlpWyAe5uCM7dWD6wI5TZ5ix95e/l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ZcdocjR4hrzDbMljlm7z6AxDefQm5Fl3SP4Qh1mL9owrnthwj+B+I4leCJdpjczv6Ofh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o+Yszf5j3NIzy6x29H7MGF3gx4E1r0mQ8kx/0f/iNBZvpDqEpeSU4fdAzylkYMC94dI+8M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xgzcHKMHf+Zux9w/+yXGG+8ryNeYV5v5jdpiNUkDnGPMu2TxNcrG5hfmVNsbVqg7oXxB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93Kl3mN9Rb6X6KZUvKnxbDtGnsfaGAZwFegRqbLEieqwcwvJ2YwtvYyjZrzEEa5oYnjx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8T/V39KCZqniyZBHF4vxDRFs90zS+hT8RFoev6mbZ+qV8k7jMB9Hh/wAxA0AycPMU9QKP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suXmg+J3Ocfmg2vVmsfOoCLvM2pqpuev7PTZKzZiv3CSDRzZCx7rDsMYNSZcNIkvosHD4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8HEwQbl+hxLr7E/Nh9pSYT5lyzKUHAmZdaoH21Kb/AC/8RcXXuOzqCy1mRHEvUNJy/nzT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p+M0e3o4GFV4YH4X5JrwTU7x28kDOfgmsGXiYy2fQTODOGGGhPoglZgy+IZ4Zr3wYeITr7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oah3H84YOa7TdE3DGM/DPy+hwmvvOLiHUP+e5PtQg/GGseYbZj2h9k3IceiuEuetKtcHu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x4e0a2lZ75lCFuDhO00WLGZjMF3EJavf6jgbnDHULaRluC0SNezb7SsR0yooJTocRkjO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Z0jhMFi+kcGmcpt7twUPE6stROj8zfzgg68ibvabe02hqc3W4H5jIxBz7zedvTOCBtpwm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mJeXWphHJ/v3h3BUJh5mB5EcOcs/Bh8J7CYl6+gxIwl0k4TShyuZeydKC35iviAflf6jd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3LbmarcFIMzLVmcY+8DGo3ChhlussO2W6vzBdX5iBhfmHUYKt5iXtlnr8xVlpUDKu78S1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6Vc1AXVxDPXVxN7zhxBsFermCGAgrx6UlR9eIzlHcathqOcYHUDOZh1GJSTOr3Q7btMzFH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XUyb1uxVe0ZRF82xF9qbMy/qPDF7ExqS9kG0w9old6m/4MaADr+pqJUPtVXHDqHQhTK92W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imhhEUv8hAnbaUXtqMWgy03dDcVbF6T7P6jFTQCyzb6bPELQBpsH5SjUDm1xc1yBYr+W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DVw4sBNmqt8pxeKdJ+wPZndHTp3WfiNZ5ppfTLHtFu/xxU+8tP9dFlCnKD8TAVkmJm+Gvi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8DOT7H6jgIcL39v7g+a/UbUU9IApFQ7EIkJBvC+5b9So+0I68TAo5W+3+5v8A82RUfE+7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/FMY+rHb6NZTbCDAQErc38IMJl6IoSqjKvM1/3WMmmDLNPKGoZjeRMs/BN2fjn5oGJwnG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49v5mzzMoG3iaV3nDDbNUcqPzTqRxAnd3vyd5etfp4/uOSYYy6kOD18nDBUfMXROGDang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Oogzc3UWx5miDlAsIS4lDIHl/AloKi1W1XmMAmjX58EcLMVDBXDKpJ8Uig4+JqwMQaes/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fWZt5Q80Mm/zPwzVNEyGYtXzc5Z+JLwmzxKVZ+f+5rxmSQKm8DLMFWoPiTJuxNbOs4HSf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nL29HoQaWY/jPoQZDZMrHOYbeY6maTdNxD0RxXvDb6Q+yP8AH7S7zvzLxBZcuXLhcGVu0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HJpB0W/Q36V6NdoVKZlkaEscYiOkVqo6gsuDAuiIc1AlTjGJoJ7SpM6gQIBAhh6PqzSc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juS7sj1wjrQeSPfii/kqGZYOmfxGAEBkGYiuL2V6JE/oH/sFrA5bginbNE5EfTQfEMig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l6hG2Qvp1g2YUJS/mWcoyDwzG/8Awyyi42yw9oilY8zqIh8TFY9HAKjnzCV7URWPRLEg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XLEtVxSVJ4mYh3guPcTK+16RCkuHVU0ay6YaH9LK8np+7f3KXtzx9r/UdULu+tn1dx+X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9RN0PmCNx9xepSq2W9lLXnE6fhPuU5eJYR/KmC9fyRWDuPufUnwIfQDpP1m/x6HhmsCN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5nKb+HpYKYS+hMoOPeDUwEO5szZcVh6I+SDLNvadc5O0fyhojxOM+u4Ar3uP5Q+4GU+/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n0JmHonGbfLPxzl7kUDVXPI9ThiZFY+A6Hh+oUXcvw4G/IcwowTY2+2z7he2TVR+HMvgu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vYuAkOpYqKAkj0vcsALnYTIaM5qVMTrD2fuYzKOcu3EJSKtFq9VjTEKMHtuFVKFAQiAc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En1AR194KJ4m74ht6aPeYRiCYXdX8MNe+H4E/Iv0zV5mA8TR8xNe0JiQx7k6zqekK+hNWY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GJkk2CH3x1H1oJKsNzSYGfvNvL0ALnSod+SVxmhe0TKzjBh4lSaPiUJNvmHPoYawWQ4d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qQOfmV8j+ZxKj6G4Q/hfrxGXLMzzGsyyJCKxmjLlFpQO8IaT2uDFLYPBUIIogNwZlQJ1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9OI7Yxjn6tNfyWMHRc1Juw+8/cfklQmyt+ic3IdcwlCm9BBCjQ9WGZADVX/8AIDUuv9sY1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0MVcHs5aeZWMGTAeJYa6pW8ZjrNzHPtyt+0ZTrT8nrWs4qBcGFC3wg1f5c+56JrwZK/8AR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+5W2B0nyf1UCAHrw+X9x8qHin3Kdw78NkeySgCOvf2z9sD1aXXT7jF0wxxeal2OaEoCYI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L3u2Wl/i4oK6mRDg6Tm7Q5Y/THUw9z6P5p+OOzxDT8+gGzvD9JlPFB9IPggVlOXmcPPo6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RM09Ycs5el1dRjr3honBNyZv3mb4EJXmV8xnNO8MRznWH0wXXiYj29H9/pOV59HR7SjF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zX+nxUf17X7D+4sTJ0T+5ui80/iL3LTWSMjlDMveVNWURYLwIU8MvgPRHhG/zAjZd4H5j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0HCwa8wWQvroI4FAoJWJxX3CiTB4VDh63NIlLsMFeAm77TRnHpYnvPqafM+z+maeRMnxl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CEu/aCn7x+5jMQrswIDjE2eSH4wWPMM07qCg9O/lB88LhB8EOWa+jCRBgM/JNnukEsFMG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axogyhpmkrwicPa4Z802M+xNGdfkX7gA3lla3GEgegJVTz/CsellxBOU1jC4t36iYGLY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zbF925VUGITM5u8D0BK9CGhgb/g+jo9LOZr/ADVLftMk6P8AJ6BgLKPk/wCRlWz2uFKgY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p97+GLqZbp7wJBdV3KkhmtpcQ3fOKqUV2lcXeVLn/SVjU8/setDGBr9yilhXeVPI5NMOE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Yfhwx5P8Ah6bHn+KruP6iF2S4IYRMdkLz+A4gob0X+bDACS1Rr4f6mtahBbxbL29uKhHi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y7l/gfmXSXDpFljBdEioS9Dr6Q2+EdmYq+0eU/NNniP4TSWv6fignL2zDwRKJ2h9yGl8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dH8maT90FqbPibs/NNz3mnvDUdE2P9zG5/wBZk9yL5k/NCdGMuaw+0MS7TVF/U4u/7ixHJ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bMsILFRHHE1npADRAF2h35irwylgHoXA7XXEIt6KqAF8EVY83CCh0gSj1xAw8TG/b9z6N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Q8TZ9piockwPiVfj/uD4ob7Qv1Bk4ix4QLGak6OkZwXidfpH7GdHefQH7hDodZmfBMgS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58p9mfrOafhx5CUaIwp2nKJNZTV2ZvZqwfLBis/BNHgi3U1HYmzAwzc9CdGaq9Jj0r/c0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1+/+50sziF9fQgQGEWXCXOI67RHNPWIM3HiJOA+0QORld5R1JR1gOLYIahA7wqHo7gRM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A36GIcah6PqxVFYwh/NIa6OZa5vffk9COsxwvhhbOHVGbZgar+TmLysNHktQiM55jgGK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1mMMPC/B6OJ9V+T0WhgnZga6ZYDmpuAyVshq6Y/PNMcYf+jp6fY/igKPkcY7S9gPdGwS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AaDDqw+W/uGzMqvyzo0vBh4mBFwVW/Aw3gqfcJVll2TtMX5iCLdZomvtBazghvwjxDTh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H5mU+5KxCg3mibYy0e9R18RnZmR7zlOc2T+359H4Zu53GMSMPL0XXvBicRt7RKSHBDCx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w0m6JTGnKPZU15I/iJrjQ8IPmhtFZq4yQTG2BYOpBehiC8xUOhqHfiNbYMJ/p4mrDQcE2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/ROVTEohs8TSDJ4Qz8uZJNXz6BtD9I48h+ZpXTE2ujnzY4TtOSeIGZW7T+3pnkdI6eYZd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FcTDDrPxR37oZcjpD9Tcn2Yv0lEiHszdekxLnM4R55hjnNzzOcGY8HvDhLg8R17R2g4Hm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8HmD6pVZ7zP3lrDtMbeF9Z9CBcwlECoIdog5lesoy4MuYelWZjL9KVxEdwVwxFl4qLMy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NENzBYQh2gbho9NR9OGM1nZGG8wP5gKQVvJN1VXA9z0sNLQ48Ma5V4VLtkiHHP8APSD5I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slcOZTcW90Ql1XJLDquC9QKYrsQbN+0yXovz6fWh37KWzQ8fMS339CbAQza/uZGdeMl7+j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iqvOx5jkM7ivyTnNPov3BT7vzGLxn9yzwegzMovwMt8v6lHkIKHiavEH5pgCfVlEVMDj2i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ZKOGan3JkvobJk3eazuRMPEf3m8NpU8PJBlh+35jzNjtDkZtgD1Bua+UFPlBh8zRianB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qNPaCj2hgxw2NIHPW44zn7TmMCdprhohS/uUJR+YCg5S2Bw9hlVJh2RC1NYLLNHge0O1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YARbgSJNQYFA+yIuvFOJbOje/qO7Olg09wiH1LznhRHvVs948PgRWEdMUIHrokB92DLLa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w+643QAS8dTyTFB0wBirztwO61KA0oqszSPa4BDcS9KziaPB6Hfh6WY+ZnA+s6HSOe1mZ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wSp1s4qD4Y2q95ahTNR/H0T8Y6xzhx7TMHvBgdbg9qifQmCH6yt1NyF96ZPezADkH5hz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G+8Gbhi15envMT0AISq9kyHicQu80TaYkHPxHqHDfWDae8/aH6Q2b0Y0AERUC8kf+VRm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uWYrD07QZfSB8viIv9IDrOsILflBiBeDxEmH8QG/kRtyiDNjDwUdalPCeCVkCe0sORPJ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3puBb+CADNnGZdbv4jTh+ItmmoNcPxGzZUqSwBt0wwjZ94GYTt6nLEjOJ1lQYnX0C44/m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MbcVyelKWGm2oG9fa4uMybf/ADUkQpEsYEZmVYfDCEG7BJxj7NfmJsB4fPp9aYHXP8kL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9ypf1Iw8n8RBL7/8AEriLl0ROH0MCI2dJ3h9Gcw8kmQ9GhA938zJDDWfEehj/AL8pb/pom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49Ecnn0FFGXSEFMXFh2YYha95iseZrG7zDFzNgjYOszPmOvSo/lBGjORA15mzC32RI3+1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I8zKvJHXvDTHRB8AehHuucviDPgmycJp7w5YMN4J0HghrOfZNHiaocPm5eSvZRl/E574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gzaw1Uhepw+ggbHluUe0+4Cj7ZeZsb72/BMaRUzoB43+XvCgzwSu/N+Y0EIZpiv3NWq0c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A/lgjpdF+P1BgFtW/LMQDQfiL09qqFacmYxoZHs/Z+5XiFpbMlfuLn9oi5bqbT2mjNj7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9IPpPwTI9SoYD5bnLzHNZpAo+SUbjtfSHMmAPEGF9ZWfmaelQAHnXtB9GZypfgH3FsYGX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dJpu9zJQ78TFqce6CljmN/S5+ZDT9A1l2UmTDzFmzkQ5lETtCWmB5m/lBqDJ5mHaJQ/Qf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5mVGQeWCAUqomPSUYzLMpdDEC+IW3CyjL0JsAOuEZ0HY/uZgV1kgzaDRxEtW7ETtd4pz9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UWMDqtS5MvQXNRMANAbywQAUjFNCajuxDBEoO7fyQI2Ylthl1gE2YIAKAlxSCeIYZjqBl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M2R9eJr6HHibylP5ptU1eGpj1QO3oL7ScXzEjq78MNAo18H/AKbf6i7r6agAtr75gsEVB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3/8A2IjYjW6mzzMO7E8PeP2zW6wPuf16fYh/BtIptwypbB3hOiOYrGzLzEWrPlmj0/Mm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Uh+CYJ/mdUHzJ7iP3LHPwwPkh+RNIcMDHhNFR4J9yBpHh4ZzmjxNDxN2LfmbPiLjN/eZ+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f0DaDh8z9ppBo8TAJ9gmK8R2eJ+aa/MGBjqVhqOkOfiJmBQYPpE2+IMGcZrLZmJq+0eaq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KDCfYwwB6T4CLKkrAF5Kx0nJFPioY+44K8h74P3Ln0YlONUXqCvs+U0tF96mj8RUValsD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jDuczpGi09ZXX8+YvziwL8RSPsDf4CZ2aq6rXNPeDSC5mnSzfxMCb4a9CUtLBvNr2Nvi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RDYRJY/8lhtUfmXX6I/iZxwwfIH3NnzOUOGDKDMctSOH7QN3mLn5gxN6QUpt8TRI/fNg7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B8T4CZitx1hzU1eYH1TL0RIWPEdA7MH0JxD1m7do7gVCaRy/M1eGDlubRLMM4iYzmago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Aw+Ifwgb94LWoYDNxjGJGgAL8A/ULwrhSAooN8xM1nLEXMsNzhDVC4XdPu2+CLD5Jo+o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7r/EtW9C8qhF0bwKjnKsHiNC1A8xusnughv8AP6I4QQ7pHon5KB+YJhd0r+YYmHt/uHRP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/ALiGlf73i9fcxUJbUrMuNUPLScKEZ7NUNlQQPTxDDTCB/C4jyx6xjOJqxjqa+SV0/n9N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plXfGvMTO79y4DegjAf8ApviuaWvmGLvHtUr2Qfn0+tHsb/uJkTDwPzKBD/8AWLH3mqb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p9j+Kr3/1FC+SbL3nKZn4faZd8uUB5tfiG/GQRYP8Wn2mfT/hgteJm9iHL5ll+ZgmRNkT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dEdRk5nSTFZp7z8UfS0+WO0efM3huziNfeaxq8R1B8kO7pUeUNe6aZqjxOGMbMyXmPHu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gOs4TSOmJprdTK95ZoJymzxNPSS+tHDyfsg0fQ9AxKkaUvdt/EoXrxAW/kiCZVsFjdKOw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jvV/uA2DghmbM7qWVQI6Cy3DsxC4v3G+ICqgLfdfc1jtzUta/g3fpS0qLKGGSquveaI55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m/er4CEjO42fuDo+IpbT9WP1FjOeJm3+1HCn2CDL5m75hxP8ADxMmYXQYeI0L9IKr2joP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ZNfecb5m+Jng2w9+YEarBofM4HvOR1mxhhY7J+Wb10QYDtPxkElUR/CGGbh/KbfDDs7TR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JlHD2S4vM/M+jTwhx8kGQ7zNfE49/QAVfKi9g/qKmWEOqNXVRMpfuse8shAUwIRHjAgO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OWWMebDFQ0kpFutc7irHdaxEGp8Zg2e21iawPkuFbfxpcL7xn/ws/wDhIy6Px/RMqq+2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8GN6/RFczeX44Xyp9FaagQPW8FU2srfpzMQVh6MY9vR0+hIbhMv8Aw+tNi+vHb0F21rmD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3D/z2V+aiXu/i5pVvzUWVOHF+mzxEbN818kFrEaq/6TVf9JPe2TRPqoP0J13H+IFVGcIt6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xEdX6v6gu1tkQ47YE/JMu2PymfWjzhP2T4MgqGjG/2J7isHw/wzBQZMNHvDBioMoY4e8G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3x7mz5j+5mnhn4Y8xyfLNGO3n0m84YPQCg7Tm9oaJmjtHXYs5+YceswMGCVhjqLCwZeY8d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A9By8zrBhmJ5ZlB5gz8TQnTLwQNc00/UJ5Sqbu2Y2zAaSYqro0B8fEAAoI8qQBUgoo4ig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HWJ0hy1cZA8Y/cqSF4K/uZCLm3ZJQ1CGMah3Ql0bLCXVHXrHbfcSUBHDeHFdp3qEroJT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NuoK98LotSvkJVzzmwq7ISNiHFotutwPgTS+/wC5uzUmC8/qZW9p+PGDn7h9k3eYH3p8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aeJt2EG59+ZdiLrPEy8UH3HtNjxNTtNs3NvhODvDMuPYhqvYnD2h9x48RwCFyMTvNDtDU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ucjoTCfX2m7FUKQzCUz7ww1HT+4NkdEC/cJZ4V2msiE5X4fELwBzR9sWd+xaIPihhAABg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cG34I9xtgS8XHlLuTrnp9xBuOGj4Jyy65PuVqsV6JCIEHKKXiXFcRbwXHHRFBrEgEPe5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tPvcNnIVhr9TVnEYqBniEIEIfw2hr0rGIk6yozaD5ldoMs2z/AD2eIk4Xd2fTh3dMZvXv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/AD3zDNfU6P3cC2uHp9aBGjbaKmZLqwHg2q9h7TAV3+YiZs1cRfAg8H+sfzL6v6Q4g/NE9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+UyF5EwPu/ZB8ZDU5v+FB87B/j0Zoyh5o+Zx9OyO4mPeDUNJoggYYM5v4Tb01e0avE0Ya+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c46YcTbumiLKB+85eImT3myDHvAx8+krfiJKMHLzDSdLx8TX5RyvM4Q/CYS5vwTRifRNP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7cBJVZg/3zBjMBN0mUtkj9pEpYhcan5IWgaFQMCBl0g0+ZmeYBW+kG8FZgZHebWtQ/Ob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+Qjrwn0PQC/b/ADHl5hPcGfgh1hHbDx2mSxiCvMJHQnK+IKHiHCDUCnHAzU8kd+foBh8vx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YO0rPzCMR5guQw5l7ED3JkHWMoaviZOcoTRuKxfLcckmb2VNS+kFD1p+JkXb9zCY5fvG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gW6N8ywF9OYyF/pk/UCKD0a/c4BPFz5ZlezUfAnz6mXzLdbi+i2IBZrGkYsjoiyBLxDhE9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PCr9yqgvuILuCn5hD1N+tTaHecTxHUZXq1Khw/wDg6Ys5x81w+nC6orTD7Mooqy/M06f+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iOXF9v6SgxMDqPo64cQ+EBNjXaO9X/PSBWzLAsM7SCx5t+yZ5+ZoIMlwGInpf/K/jp9v0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4y/b8iDN/qiEedR9wPhIamH+TKZp3X7g1cfozV8xT+SHB6BlBn2gx7yrSBrxKwhyQ7gy4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HU7TCD95pad/Was5SrjBTNeY6T80Nw1fExTwzJHWLDD85qgb8R1EwHeBIPegAScvMdL4IK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uMGgO0xvzOXoeZgz8Ezl0+IOPQ3zKOzPxYqPpbB8Wfkht6a+syb2/ubPMdr5g3NVOH9z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zOfoZV7x058fHonB2xZeYPmhPxw4nE6zc8QyX2jtgZTAdmMZnV/2W24AmRrgl7eIbd48z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KGj5TR5n4JtE37SqXmb5gfMN/QqZyHR2TkgAdyOOwTZfchkWkGIkGOwhylxHZDu4r8w78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R/m2ANa0VKRKgHJc+WXPns+iFnt9ID6U9Jn0CyB2gQ5SseipUxEq046xkYVMRzxFeZVTo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HWFUXwXG8RyyiP5ZV/ibynhRA/gHpUIHSHo+jzN+jC5UDrNGdXf/AIYXDrv0fcRSuvxK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/88bosUfbt3mUUv8AzpKNR6c+Ovoq8E4Qf/DM2D5D8w4Lzb9kfzyjLCIDF7/5uq6rSEpWp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wrzhux9coaxdGvlgxZx+KVamT85B8EI6f/Vofs/MNf4amXkgL+dQ0gsm/vN0TDxPyQbQ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UGWHMBuCkmL4TV4mpD95jH0ubI4gUMN/S4TSH0J9CaPDNZu+JkoNQNzhnDzMlM4JhNuu2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jNk2WgweIcPmOmaz9IZx7E3Zsg4jH6Zv6Y/UTURa01Td6F0pv8fuawWvmHHdlX5H8x28x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Xrc0jFQwofdF7/rp0IF5ubmT8S9PiOnxOs39po9KjJl16OnhPwponpsmdofl6Ow6/owy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afUhtPEfwmzBl5iwnMaUm+Iv5qHE6R0HofqB9oiYXvDBlzzCMSmu0DJ4hy8T8wTn5If8A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kCUtlGCioMHEuJfqAgQ2iMSOpaFh1q2e5BSUAIupuMFiGE7UIzDDbcK+XZKD2ZQ70VB4X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hgSvSswZr0YypXozeVCCya4jWK/D+BZgADoz9XNT3YT8stFY62/SED+xPwswFnufkT6K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ESxsmZ9mKj+RFT1FZV3IhKN9/wDzdf3VLIXY8HCX4eyMtdlh1R6TaCcszHtD7ga7pse0w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zDe9NEObtwvWzF/S+Ctf4/7nafeg+aIVDl3P8rvP97oRKZirfcJ9KEdf6spUErCmG+Y/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Y8+nbAzBx5ThDglYTiNk64MME2IMvibPiDL2IRrBo8zdGBHOGDMa94fRNGbHib+0yvw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8zY+i0neB+TDJnrDT4nLGbY6nj4h/MrcFBBj2nOfrDuoJ4ImTzN8dDNpP8HecvH6myaZu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VlTYhr/dZs+Z+djzdp9x+Zyh+UqFSd5gEwcPyQ5jR4nB4xNz2jqG/KbwbT2hpw5OYM5o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+s3T6PoLN/KLJ6rDa+INnp+5q8s2+JsBFyjtBlmp0mpYxo5ifE/F+ovbEdLvMZxgdagbj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VespnLySrd/kRHLv95UqBCEPUIEPTEeYsq4xVZqNAA7y3u/46wMtD3ghdb/hqbYjoE/O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utVCkIDKFXECBAiYgQJXoc+lHEY+m5pDbH0HoClMEKu9xMFffCW45QllL0hiPfACGdQi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qUGataO0dm794FeMj+Jkoj3JN0pTbbcanC+3/oBYtfJLXRvs/wBzMv6D+IyVtqG/BB8z8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0gaQ3f7g2/OJevibEw5PS3r0/v8AiwsQ/wCE2I3Eqg51GjSUVAMfs/gZ/pdCI7r+FD8R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Vw9JU3KWNnK4NMtdzerBLcyxzXiWuXHaZTOsamVmGDMpFPbUo+6U5Swt4iAlwrZlYyRC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1nmUD2h+H7jtYFBfWYrGpOYmcGE3TigbmjNvaYs1faDOJqBE3EweYY+YPmJgfMuTswYTh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6w6mzCDhN4Mxz8TSGNPafkn2iYHvMF7TZ/m4fxDNTqwhs8ehks4fE08iDJHXl+5y8zQhw8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OUun1dTacT7p6Rwm1NngmS/RdM0p3nHAl18Jw+sOXWOnifqhywBGzDaOpv7pr5xcesOU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YrxNXodUGU5k2eYfhBwdydnaK8v8AYmh7Iq+Mxkx6EYmk8Yy8I461J+QirJ/9pl6FSjuw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Mr3LHph/wZjeHtDofCMgp2/KcVvww0UPZh/9aNKY0dxth/MErXhCxuWg7ARP8woZKhrD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HEGr7wUmYgh0gjGXRSB6KqaMF3KlVKgz6Ov46M2mpUOPE0fDCTrlMvC4Q+EZCzBfcXmF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GIRX5uE7OD8RyANbZfLLSViMpidb/jR2mi9b7RKgAS3HrkZdrvJH5JTWT/owe2dsIJY3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8CqD3FC5ssOuY1frqVLoT6UKqlVivDAo8Uh+YjWZhQ/iJS5gt9c1TK/iZ0HoYW7f4gBQs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5lGByCd5g/8AimDP/iiCvyxPvBXgPRojIV4pl538QVeVbc3K0ZuClDULWKuDK8zZ8zb2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YItztUSBHkqzImmW5j4hEhBLKsiEuAoht+IMIJWHvADDtKlhZRPbSWKnSbBKZkYISpX0h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ORl44KgCXiIS3mVUqVgjRUc3MsWcZgI1pdMXFYR2L9wBTs//AGhl/wAHvCov/B3g3+9O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qADq9v6iD/V/UdV5+39JQ/Wf1Hvde4QWB9IBTbqSpFPiW2nxHNh/nmAi1t4gTNnXUbsdM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7r9oKNL0jpUuK1f8A1NLm4LIl06R0sq1UGEiLuJRV6nclVzxUF1NxFnqx/KGcIWrLM+eC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pVqR1wSgzmWCfqfIiUQot6uN1wIOwRe0tZIqgzcELZ3iNdogrZd6gW5IMmVbgob6wxuK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caIhWHiFX0Un2mD4Jgp6egfuHLBH5JgvEqrO85eSY+P09Kd4lnvlafU08GGfGY+6YeBA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LKlXMkieivTr/EC5qa6lbekSczoRuZdEWzpEXGr3FnEC8XB9KoaxXmYIBpp1LIFkpH6lW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2DMf7z+4oG7APxAlSoIcMq5UCoGZXq4lVKxmasTmYzMQMbhpO0FlvWNRMI7v8Uobq8t0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rGviphK9f0mSjo03FSPBiHT36/iBLTH5grYSZO6UwB7kjLKMdYQCTkEQLV3SHaPMAPcc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/odIQIGxeIJJqAk1jospBm34ZbmKl3jhwG7I4HWaPS5m/ofU/x+4/JPvRUL6x1OXiL2vwM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cfsn1vT7P8kvn6Kli7X/ABOU+xjjwTdOEMOXtEw8egbjvOPeUc4o86D9+0oitdqZbcQq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4bIKlYlx0m/xK0uNiraUPeYdNvX90vin/HWLZqOBwYHV5e0bVqUclyxMk9ZU/UDKzzSb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e7ABS+P74Jg2OP75Twzr/ANIOzn/xuPYFaRsYNmILrzDFMyqTMv4PeLlJ7H53KXSf8zZH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5d5DC0939wzL/AOOsaTr/AMblMmar/LmRWX/O4CwgLSfDFjCg1NEMBbcHPQHdm3Txfp/UJ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GzLSCPuSlTpFe5HR4iIqvNwVvb5/vK0guun51AJj3m30XXvKAlQZV4IslwKSFLsz9QKj3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d2pdcRl8teP3SlCwev+4Otv8AneF+WUDongGFLgBgoBaouGrBUpMQEd4FTxEpxzGtylzt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6U5o+GW/3p/aKUP2pmV8qJKRfJ2lBL4qU1mSqItdEGClyr2ukQLNR5ZR4lEYxj8gxoWMC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1DJGziGv9cwaC+sWXljsa6xl5czRnmCK8RF5csXNi5Q5wSxG8GZfSxSortbcP0gQkHs9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uHEZlUxuXjOsvky1/c2NF3DdxlmSqlXSHJyk5OajlvEDkzNxPtFBB+0Q2SadVVFypUqVK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hBxvpdfMJaz8Q4iOPqBeXvRGJi8bjIA9MJY4ewsbMd0hwhELWKezuHIL70lmsXaTjFs2l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Dg6BKlSsQYmY1KlV6BCOZqMqczAib9AzEwlsW7S6wIWowzLw/glHYf4IZJcZUFzxBYBn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1/SDDw4qcWN/PWErbtR/FUv+ZlSvjCwZnStM2q3LqGPMAguu7zBh7JhPxtRXmJnkqIzv3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YtgOolCQcXLkc54iP3jgq3+h8U/xRp4GQdI9l79ERmGYWDb8UYG/gGf4nVDh6fimR7H5h+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YlmbrP9HiYvPzSsHaHKbkEBAfWDcFDBBEKhL4v+mJUA6g/Uuw2LBZzbUqEprdx6Jt3EdHh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opj5l388L76agrdrXFB62IELCmaxLE5g7LeWOoN9Yrpepu1FEWhBTGSORQfaDZPggK/RE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jhzOvyQXXmbfmxwjL+cQRJVyoANqzSnRgblYh/gfTfiLg4xNU3sYx0KfNb7ECswgb1A7c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MC2uH9EuaiqGIZBWuisyxyQEgbyr8gg53OP5nJOksBa8z534s9mUaauNbi7t2t9gsAUgp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uu4OluZRKOAgEpKSkAs8kMEujHUWaCeuc/6SvQfEqOPqf6M71hQwHhhQwPhTP/VP/rJ0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/7j1NRh5yQY+TuWtB2czhUQRD2O0aqRd3/VKglR4PqNC+haHh1DXCydtjCw4w9pgThbrdk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LjwyNW9ZVi0Cc8wxX3YOTNkIYGFEWdW8ArLXUX5IpRQ7yKXd5eNAGl7u7AglPTBLRAd5w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tEqwoG8PAtQx4xARUQuKBNcP/IxQS63/AGlBXdhgh31LYZTDBxpAr8QwqWIUs0S1jO1/3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EKWQELfaE7EYp5i+ghnfxBmj936lVfP50d90fRKlSpXWBKxKgSpXoEq0wbYPiWbMnSK/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7TFgT3lps10Y0pnzAHEp6AgbhBgJqY4lSpXpyIcxJWYQjOfV16WVCFioVmxVBcLEwYurTL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HPb7E0rUw3ZMwzrE9yEKtfDB4dBYrhihHwn8al4fuHZ/uULQbnCD4ljSil5wzF39pZfY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pw47QhgVmVyte9T6yYQW3ESWVDRG3u4t4eSOg7Tc/wB1Dq3pemj/AFmH8AZOv8kFcGZT3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/wAjqn+p0J/j959L0Vf76Q148+v+no322HwE3QZISGYH1jEH/SiodZTji41UFZtiCYjy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b3Chqg0X25lSapLXvPt32mX+OkHq7zDEBezMLuO03mV7rmZG4cWqiPUgdSnLUQ3UOPbf8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q66PjftEpUo2rtevoFHbPex9mK3ULkl/UucooO6PaZEMNjWV0wNOYTtNY7+k5O4Q2Kl0z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hHh9gr0WjsyeDLDR9EPr0SJJm9ws0sum0bPnD8x13EjZPbtkGnM/Yp7MGShDslNj8wEVDQ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EujjWUP3LH6VgWnWntLl68kSrzDhCtuj+ot0wZmU9JWGYbAd8Qb0j4bi9/Qg2k05/+0e4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3NNPNwdrleZqIg/LGbmRuWXioligyh4lekpMyf5UEh0y8FmQx3mEYOPTSWs7pmW+hDf8A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3k+ktRwha4HdjWz45dvY3USIRlNldIOJcpgUiTLqD2EUbaMMLkctJv0FaelfuH4E3x08T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P9V+4aKuL/D0ViVKlTiEr0IEPQzWDpFSpUqEqVKlSpUqBsYUgSpU0YaHeMSVH0Zj+AxE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au0YYMy5kDHitq/5J2un4TOgSKaApxSOzEdpSAGXSOZctmltvlCg4jr/EkPQ/MyaPL8psE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DtEJE69Ydns/cK4FDqn4hUF+6s6pPExv6PzCnTDADeIbu5X0R2L9oqxTHdXV6Zu6w/MV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fkncbg+SM0hXk/wDsmX+DBGUf7qfU9Prvwhrw4sfb9I8YfXDZ4gj9oEMGOD2nuP500jKZ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Qw1Fgpr6lD9DCXL5uVCz5/qUMge5+oF1Nwtgkgv/AKbhzFqIi7ViR0iAkMB7c4wjLxMQ6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zcW3CpDy2U3d7DXSd+PQv3FyKC0NgL5gBRJk/wBTIOY/1iWP8XxLltn+uJceFqD2ggBKO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wleihJAC1tRnRLdqX5StDYG7sgMZ5m6IJXFiF3aY4yadL9N/DC9kcDKsTCvmpwX9tQMeh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WRKLM+0WGQen/ANws1r8C85vgt9oFTVXDu3MA7tpWPCeU1JhxMCf6uIgumlH3HsFQH2Hu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a/MYPrc/E0RRY+5zANgJsSxjIHoaIZRWuAAt1pnxZsi8EQnmVPAn0Jiuz9v7gBwQibAFb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KVQXCjiexmX7EEFXPDFhtDjIh8LFBH23ntBEpF7v6hFipsVv9S/H5mICKaet7dCLpOIb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ckOofMOg+ZVw+ZXo+Z2nzEY2Fd9oEAcxS/FEeVfR5lcUGktvdNR1Dv3fmEz0MrZWYKKt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/iD7EuFmzWqvZnWOD/gQKx6EilQFFswATsifTAH7gtGdFfl9azfMFlLVwo7m/wDdo1hxF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TBeI/ixguv6ZoEH1qGP4DiXiDCEyk4f8AcypUr0CV6VNyoGPS4OrElelTRgw9ajdejOs6+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3qKq+WQDH6iSQb8Eb2oD/ACcIqbDPoT3s4Edpcs5uvllG8VdNcQg4Lu1/f8R8b8za7X2ig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qFtx94dK0eTZOICV/csFg73EFI0AbEIFTvvaXnYIsF+8uqSaor33H58bpRDVsVvcjw8Qf6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JXTvqJq0lpducpvD+DZCoaxqsS10BfNQYzceY7RFlvoT6385Q636p26j9E+h6fVfhBXhT6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zH0Dn4nP0Eve0+VBPvJUSJkBJahQs6QOPEOtQKhV7QLYh2xxCAxKIxUXA5XV6d0Vqt1y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mrbXQC5SfYo2g8vdy+8GCXLMH5kFVjejjggnNwaJZ/VBFSO5CgYrwMHTq+ahlVVXNvMPT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emBHcN+ndCUqXuvEv7Et7APVpS02r5h1r1tSBMf4u8SBRSLySrTxNWBKEdmH0CapTRfN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Y5V/Q/LKolTDuifUFToL7mXEohHWZXSaBBGQkXDTQTldJ3HCzoZiEgVi+YhhzZLEEtfqU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ZCcENXVVEr4cjB6xEOtt8kOpgQwkSxup0CI7G3/kWUymzff1jhp4fRD60N1/ZBhTf73K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RuBeGSPfKkMm9ktB8Gkr6ZYIoFHEoFai+jLGcfw3a8r68+gvtfpNCupHV/8AhIajH/wr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/qIonWCi8WfGBg3n5Uuo3f8AMCsrZ9w+vPrxLjSPNOgxFYYYwiX9VodJakGBmAA0g/wC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oLHqkqpUqMOMQYlSpUwnPrxH05+nMrcLRA2xocEoyjWB75sPKUNA9IAY/wBEDVWFeuyVK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gzrK7F2hHgDdtdzOYpQlL2/xN/47n1JJ+0hzKXVILG5u8SsT8kHHk/uCknfWYSlQr+4S4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hTXMT4UZbIy7GJssHX6iKx/6+IzsvbUIbp/q4aDsfw+//ADNnmapxNNIv83Oaf8YmKOxM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whoeyf5vE2+IS3fHo7zR8R5hL6RfiJVVUGHrGEaIrpYffTygn6zd5gfSDKDEOIxB6TnKC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eTMThzDyroTWDRVymplBmkeESswfgv3K7kFid+YypNEt94b9oTyRtrD8jU59BgFXy0YW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r2FQ8TT03P2JfhzDDpKTozSDpIxgl30AblflATw5/cfR1/kzBAtqOunzDsjqFjkh9YCUu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1+kVXQF+K/UZUd44z+JeLQVllv6EH9aKYQvL9oFLWc8xhhUc93xOay+P/ACFy9T/CMqzgA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qqjLRYUjlWowkuqtrEeBggNzLGIrhgughLFNa9KJY8WfAZQ9rfaUI8ECy7EXTyU3EcE01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3PmIH8KlS4p/gYRmiLU1TUaLqL8Vdz/iJBCNiW/qNrp1FD6hFb9A6ufEMmk9S/DCldxRu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cEvGYLiObiAd4RlibmnqMNroHkqCNsOagCKca49E4ELNbmYe0QFYAKVcor3LoHTMmEGU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Nhwlef8Aj1V6a9KjDvEuplcUDk+8QDgldljUMZgUUtR41EvFYCok0gQJUSVKgQJUPDz6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iY9O6dY+r2nWbRnOZfegsUGxzc6AfENLyFD/AE78xFVB1C/ucwZZO5xMqsuHOsKq8sP6i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YwB6z6IrIbC+G55tcd5S1YMh7Q6C3azP8SuaUDbBUbA0moVAbBxwkYrQZS3pNMQ5eYcX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0JfvCKx6RDNAVeUWDkVAzq1DgNX/AFFDqYnCphzf1wr37Qmrx/M1eP4fefmHPzNU4xNG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HWpMjyL5pn1vT6f8ACGg7Jg3n9TBeIHwzr7EI0VBl4h3UrzaHzg/MZ88xLVrZE0l/nqlS6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SaM4ZqzWDbqy3/BuBDk7R0kd4cQdN5IxuMxf/VzFu0VDxMU1b4spWfTC84DrVyuCXdoM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VDhN4Dm10bT+4r2FvC2HEFh2/iApzMMx7nMP4j6UGHXPhCUgNYWUNcHGGgmDdQvTtCC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ubyBxeH8EwWkUxjTl9sKbVtxwAgaTs2fmaQtMSbv9QBuxXKRYQnrGHMtUI0A1+xl8KpZu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ReLYSIq2fuPxiZmQLjHeC/NCEeEcEHY8lQazu0smHYEiS68CryiZtso5mO8BJNGrqO0C6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tff0VwsqC3ZHLJPK/iOkf8dILr/B2id3/o7TOREebhidZdyP1SwD/wCgivyJzH/wqUTE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4I3VLeDQenWCwCMjhGBE6w2JCMDlXKzNsP8Dz4hMlaxseicRGnWUp2nvbmI8Tb4i+g+44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1eXz/AFRIsjXvUacSo5iu7/MQpfwkpa/B/c4At3RPzECcazD+5UEOyoHocQgJWdSvScIe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KjEgZOUIGPSoktpK0iVdX9j2gtTGbSna4kTTw7OozhnDKgjK6xPthTOCfBZjQjsMQdLLh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Q+of93SBLMY4kNIxQ+5TSOmJYt35hW+1N3tKuD+K+09GrqVoaxcDqClEOMOPMsPujP3L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24eufqIaRvMAFfF4xnGSJ20R84i6DXhhlpv0FZDH2rISpHVYRO+caPiaQ/wCniOoDFYkCt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rQAM/ca2qo1n+DACZN2OyZN3XxSVdS3t6KV4PvRE5+j85v4xlSIgTCaxPqen+x0T6D8T6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8TfN4MvE/aYQfXZfmoW45WVgRKDWPiFyjd6hpO3IJshzL9BPOZNTX3hEystZR7Q/70Zv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x7xcVGQv7nUlqn8rpsfqGAWJei0WRf5JlRLouUwUtgd1EjRi+ddpjAgUt8zvyAVMfZGq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9nPpbPih9QcenibR1M2BHjrh+Jh55eUYd0k3R9y8xgjikelqDSr+SHZxChVUcRprX/jU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3gGOAJxMLmV5ahRHFFs58SlQSC2v4gbRKdeG4DZug2vyS2JIA8jdP1KZqXdlj1bH+Ygu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in4B2jB+Aue8QGcsBbRfMYG7n4QViYR7GWZRponVgMrCrlhimHYsgXhZDbgo43BFWGYmEG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9sVemYRz8wV/bOLv6cyo8C/MIOJnsXU4KUAda5ZxZta+x0iUUq7Vu/Q09/gOqzIUZOL7T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xYh5gLoDXx6stsukiso3SNw/hdoGXoEYiJhhO0UISurxwRWdrLH+Lr049AtxHCU/nYml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KeJ+KL9Ushx+5FZOIffHc0m0azNkKoLY3MWnE0vtQApBa5zKwBeLIEIMPVKEx/dsdREo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5jtypLRt21cfoVAT22+v0esZyrx9OJUYDLdAcSsVKjKnQZgsSWkukul+oDIUxorx5gOq3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vQIMsyTAhyYCLG2iU0cILe13+JkvX9ESMxSVqNkrLmY/4blc1V9powOKyrvvAxAGIYqx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DZZFS90Uxcg+MEs296+GJeU1xAtVxY+ZurmUpLQmbp7Ql2/0jGrrnFT/QmPGUDruWItUU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n9z6kGFT/X7wFNkvqIauqioMY8RE7gwd6/h9j+SYU7z7k13js8Jlf0fnMl4REVWjPGZh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3spZDi02TZT8EJ4zb4j+5db8i5f1Co0pmpya7/R80QnLD3F/4lR7RZeIbZeHj0DnNPia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vfY/MSlpTKrleszHiIpYYzq/1x8deK5j5v0nEjLV1qBqrb+oMeJ1lQWWks68v7nvEYMlx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nxOZgdUJ8QEqPSx+mPjUm9F7URwosysCNLQ/MsDpFHRIh5iPAr+J+UzVhr/dnHCwGpaFdo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BBZfEA1AJS9kZpmD4kqr6IqARYWPMxmY3Wr9eg2HVhm/YuRLgQHpW8LXL0lVMCLiUBKhAB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FEbWMXX5/RCChNU4/Cl0ixsYjThjf+xM2C6tq4MNgjZao5lz+5S5i1FsSNhKuJoBcS1D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gThKjBRTFHOdb+panRyJHfp9zrZmViMAfsLRcLOJq8QeoA+2YqLBKXZSjfY6zjGLeXyyo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1rt8/EVMfYvwHESikbVcvqZc8jRGnSWI8MRj1jsTud5iyEtgW09/UGqDSQ2pXkfJ/UZK2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wcj8ej6b9PecevMrx+o19y5D0AR3MKSaztKpO5M7+pAvP9rEc9RUSvWNTdnTg9Zly4wq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imgUdhFviqi7SqMwGVKIJPRqxJE3CMbopBtcosKxPeVqi8E14X6ry9B2wzleZXokqPFvJ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5tBXcE0xU2bvHjpAqw5XL3mblR1FlnWcznOZrHRqUoEltz60+8/hhL9n8ErVXHMp2a5+Z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1C3mCuMNBTxKI+0NQbipNULDAFjZLYN2jneKO/aYM1T+GeBqN7veYuG+In3oQOyXBP+Gg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cEAO5BLVcxfSZTHq17np6MbHia5tdP2xSfQjCKlbdMRrrNNUqsfwclhRs6kS7pnqTIOUc8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/AC8NUdESEc96lYn1PT/J2T6j8TEOzDYy4uvbBtDqbPE02N+XpN999yrLOjUc1uryz6IA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qDPjDTFln0PRyn9YcYYR1N8AlsVYOOIdppNJduWWhu3OOe3VgmrZwFa39zEhC6H7Sy8TdM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voeiklCHCQyz9q/ncGweIsIpc+hG76y2ewbYlXmNt69x+pgoIgtWggF84t1eYGuiqrk/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iovrbSv5YaCggq/E/zuuO5p9n4TGegUrPDmWiWrrEXOmUaY6cqugF0V10i5KrPN7MXGrhb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2sDjhBuUpPmRdIbgC9sEUVbC/+kZa6hauVes2zAgkZRYh0kFNreevH9TDlA2YcOSXkeJR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VBLKuIItMHOZeEq2Wjw1OFvalPglUjNC/iZFRoQQuz3CG/eoKRnD/RFcdasBfaVpqwha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yq8TKRL54PK1BjMqMr03gV+Vl1mpjWAJnI/MMZDBHRjB7TI1KBTrAbG0BrNfvXvGDUrA9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9pxOvrSobOpV2G3ycsQ0vJxyZPqDNIwBtajriq1av05evoNUX1ugwPqcD9y1uXBBUueYMv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mFHQfbKDf9Qv7jblu83UzmOLmIeY0AJTm5YXkzDXSsQmQqDhpCUZZ+ZSrwpa03f1BqbZb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M4J8TXovI6MYF3HOJjT1a6xAh6BhNIQbegiiUQygFJjf1YYmQ9UNejOGL9JATcSAmVht+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+ITbCLIdH1xTMGMGXVzx6LFzAja3URtBtd6nM/8A4YST1PqZu8IIl3b/AHhxPoS+VQTT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0GRX3FiBnASy/wCRdJtgb8KwhqXGKS/TExR7yowdGNHtD9/4grjiBIxyDf1Pvw/HnYpP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scLxS3Bfimli6c31j+PxKNUrsQhPLRqE0z/Z7xDtimGk5PFcVGSxngrr/AX2l+SDLHMB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M/8APeUx9EPuCfaNfj0dTMfG/EXxxr7TQdT0xynGaeEXdSUuBN1KacmW2GPt1RrIPuh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rAqQpBMia4Zyn7npKUZHo+B0jkl0jodR5JgMU2XS2brsOX28C4nONvP0li7UGlUavoPt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uuq3/lTvFW794TsDVhDkpnacmnzBCWhFl8M+u9KHL9BoGnRj4QxmqQ7SqIQl4bl6+Io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DdxC4MbPiL/fz9BAAoW1bpM7sxZq+IlcsDNw7OLzCkAY6Q5vCwLTiUu/TZXR6kwAnoAhy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O55KcEEDuN4BShiGoywkq8d2W2iuCKsZAeItkUva8gXl+o3tZUu8gpNzkNMJ0EVQL3th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5zssHgEOBgoJtf3AgpW+TfLMSCeanGhT3iKqLlIEc7l3bQQseDCvmq7xmyBQVNXSGI60B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dwIqr1e7YmitBkEQU5JwWZcnqsueGy1yfE0S6Or06xeLfuZftZaHs2z4WOqV1FIxYrQGt7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PaJ9SoJyzn3ma7NymTU+0uXHJsDPSMeXiCvDZcYBlQb6et/ZHsjMYANxgkAF6kyFc5Adf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xM6S19NnmcetEgb6hCSAwYIKfBRSdYryczAw/KMH2lzqLMOpY+mXM2F9PUOruOFm/ESZ+4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/AER14r5w4Ok7YFi1cc2spbR1ufhjclNAeOzGMYGJgw3m5dSFNK/siCrPY41bCBBAhAnW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0T0T00OZXox1GvbEvMj7/ALnRvKv9wYEZOV/Pox1DlwamlwL1Ki4/pBDmYGOeHLLFbjS6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J8zSUIWBfiWOFL0p9oAhaJzY45mavUYY+4HKcMPkZUKF5KeSGUkyonQ1tg+ZcEIya+Zjgw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5ISlXqcWNTzB8sdQXCBmwijnMMkkeXASpl56zdDWrhMWaqJXbZzBp634n0SDGukHx/fOk4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Ygx8fwPyPyT88+3HTHiP9/fMfCmJ9fwTV49P9XZFX+TEz8f6T8c/SbvE1Y8TVe0WSJIV7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EKZQG7WU7rKoCqgk37R0eibhd5w8zRNIp6Jdh/rtK3U4xI/UckCAKhOCDItu1Wxo95Xeb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+X9Q1BheFDHtbqA4Anxk4nAWOqveUm5bgADUbtdoVq4BX4gHIARGd7MAHLUV4g6vMM1cP0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ZiKFsOvdmELrAVghIEGveYqck3TlP8/r9K4Vh8uoJQ6IfiLdcX+owPaBhPviOrTEpdI0U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w6Nz6JDXVSljuM7/ABOAjY+D3lRHVWvbrBb6TZthNOTEasJjNAlGy0tjr1eIJSK+w5hU2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VW7kmGhHrrd9sCdPLlHZ9HxGoQHqkhD7C0YvSwLoBqX+JeAjv+0o7MNdHsxetOrD9RWc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vEY6A/a38H5myFN/LYfqVIzY8o5E10adwlKbYkrpdfeeD9xxbIAnGGOd0/qCWnsxGQ9Yf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rvMnjUSLBqIGYAPt9D1N1qUqL8EXxCXFurWjXaWR5DpHxsAXbghpugwajpc0fMcerAKWG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AIkq05Xt2RZnSNvNN/2YsN9Zv7Q4nWZPsRSuAIKs2oF1Aak4LNy0yQYil6/EoxTfdRqMh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ihaFcy5au7O41HtbBgc2R0mMHGEANbDhutkDRgLeOf1HutBiFUqxpnZF6Q9Bg7g/wIs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aHTP8GbRuIj0SlxiomRPSdfqALHAsMY1xwcStL0Z3SfowBkslB+Jg/S00J/hdItWaBHW69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0L8sL4JVqXLYvW017TEYJMaalUAg06lRCmmDFQKkqja+JZPQTAKK8RulR2veMA9Z9DDD9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16x0wVbqnMFGVVAewKp1YP8AT0i+Aiwm7P8A9mNRYRe7NfiIaqVXFWzV4/hvQpoErE42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QZ1T1ZxWexp+5XP8A5efRS7pP0mnx6Zj3kVjeCa3dNniGh7T63odJg44DPtKDzLtJ61MQ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wQ3BymnvNzxD8UWD0jIg2VUsYjlgu4ecEMmIBaOIILDzArVAPZP1x5S2OFukyynsiKUR2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SGldrMaFVKiIlGYA6f3F9qHAm7FV+IVW81SW1cIaqbq6gJjQxwg0fIEwSKDiHKg0IMQal7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QuLlFoLBK0TEiWOyGQBBVJdv1AA6Al106tOGXoJZgK/1uFXpVQyJoj4xbMGUFAx2Rtmh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WvKWteWmYxTq6oOthF7ZdaKgSBLVQ+qdYkUbhoEEw4PkoDA9Ai/PIG8Anjm5enKqzwp6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vut+oGZbAWdTC/aWsght6t+YBIdmkgdwQuv4qCbE79+0rkdIdYraE85rpCxh7c7/AMu5c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+aiREqYbcNolLfXr8HP4R/b1EWLs8whCx7hiC9qvMBlpQrtd/VzBS7zDTF2KwG2InmsuYp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KJD92avmCxRO02S912n2yzrEG0neIDgRY0A6B6FRT5RUYONUgpdiaxGzPV7f8mkQhCac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6y/DSnZ1fP4h+X0OHDBxECvE/wDZgh9CMcDLThy6b1C30S0PR3OU3esEFhXljxs+BRxm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sB7OEEoij+xWUUU2y4dSMPMQF1XaEhaew/bEL26BPwnKOhrbyaJZ9TENUIjxQVXL5gOb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ho0fmIKXwuCXhAEu8MtB4XNv+XH1O38Icnt3HKv2Qbhj3Rcy7D/3OqvFofLF+jCJ7kuD1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jRH0ZxMeShqJrKuj9y80+P8AuPYkBMLz1hhXpDUFZy6MwWN5Eblv4RRf0f7jXhX/AJ1hk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PraH1b5i6D8EX0YW5HWPiXAKBqoCKzeM9Yry+IfH5ob+oAoWf/yRIGAYHMVP/qppPlbn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wgs26SlcwR/gdIDbtGbx+YaLQ1oyA5qG1TBcViWlMNoE6/wS2KrKNynmAoH5jVCOz+43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Dmsx0zOzojCl1UVGavX9E+gQ0Lm6v9LEwKzHiGoasVpDX8PsPyT8kfyRZsn+DvntqI7G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8cRoZHJ3RZTh4h+CGk6Q38R2+U0Sa3eHNE07QWw6fQbPQbTQ9FaR1m3YI8PqTfvBuBhjg8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R+SbMfumZHZMYnLzNniJ6I8j1/v0N3tHll5ZeGBXLDR1ggsEK4NsTNNsd5Y5dcS8gnHE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CyInt5ibSvo2QwWORN0qFs1eP7grUH+eIvialzDggNQ6HCsGr3ENExBRRGJx0gNHM2hWw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HNbC4IxkQaOrq5xUgWG6O8YJVi+/LfZ53M0B2f4lyqK+o2BPRVwZaNdNH3BcHZHmZxVL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Bqblf1BkKfsS498HCqKbEqPDGZYUQUNWXZiB4MQZbHS6u6JIIWLfymDENAUEv8F/3JUw6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beHVGmO7xWcYpf8AvEMjtAVfLUyC3z/VLvPEKJ4jltuKwjRvWwIP4o81295bEOeZqCq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xK42YPqGBYLNNxfVIij8v+4EoNKL97gCm0z0lSAVANEDmDUhhORhhBdsHywyBAqhipkVu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MIVBAHk1D2Im2pSjA94frDw5JdyzM+jFJdX+AhqNab2xiK8DpGvzGQJo0ouX7AMlErzJq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eLv+ouyFgWfCOFZ3qUGy0vmz/Uw6N0U65zKtg31lnGToXEuLoyIiNE5YnVlpUtcMFrOp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RbgVHRzAIELs3KTIHBye056fAvgVF2ICqq8e8vGKwPhYR4/gwLt09TCL8zHa3dqG5cTp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aMSH+p+p2fIf1C7g8H9QEx8SGbCdzANPPUS9kheR/wCFHSUdJmP+Kh0adiEEbCpqmADDx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JU6OaIGuCNRMhQVW3j+d2AV1Lj83BBV+jpj3di0ouEFhrhP3CyEeSh9zW6yv7RMzN3+M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YLmafwVf4MkRs8zr+YinU00mp/mUfwjLmTlmNPrUPhQ+en0BI/FKwejn4jmWXoNvKYPc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Jwx5qLPtNHtU5uxNk0t0mEJpOI1YzQJonafhjxOXxNPQ7J0jtUd/Ed5pGD6ATsy8o7TR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nDCFTCGYrAKy1BUWX/Qo+5pt013fZm7eqQj42zmEwg0Rw4bPiZYT1UZ9VovORY8v1OU/M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6n5Uzg8k1Vyxg4Z+k0u1zJZt94brtBFTBtRWaGxz05hriTwgXQdZSAIYKroHQqDYI5VjBD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wAwTCTs3EIJm8N5joNMb6NH0PuH5ek0eSDwmPCo0QYf9zDiVlgvvQbPaVLBUyfZHHeiyn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76hfCBgWVRAfMwMcQumFODHi4eouBo4n9n1MFHXVCNlwA4IYaDBAFBlDjvRcBniBKDMN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A35mCStppib+/pEsLu34gpUv8yG7oOB/U5GAJmpXk84kbX2jlCgR6wHupu/aVnVEknTWo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dEqZTVA6SwdStSnmvRusRmV+as6XxBIJr5ngjlEeBlrJgVUe2SuSFA5DImJbQubHzcoaH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P7lOR8QUAUr8EPV0zO3p6scDFfv3FYcq8+8Jl062/coHQG+ZZd5YOInVstNZ3gGvlgtJN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s3cq8r/yzPv8AxKAmjlibADdcxAuEPT7H8Sq4GNf+mCjVExX8zIeIQCeqszC42X7i+Imi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rDX8EIKU8nSIul4haOfpFbvNxFK3hE+t+85u6RNVtakavRf7+Z9FPqvo8Pdm3xOHoO/i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E0Zqu0w9sDDDn02cPM3R37TRZs+I7GaeMJx6eIX4mj59Gnv+pt8Tch+01Tb0DiO0X4pes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sy8ouUaGngg0oydpg9rIuLAE9ohRAbZv2jgqfBCydmq3K6lgVCDDCvEKsa9ose8CZFbUu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Fl8sWftMJKDCepBhLj7UejFics0+xNVm33n6QeqsCpwDD0oWOLWKwt2I4nGLcO07ahPrD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FvhfeoXhavFXNkA4Hb7RXR5uTX7PaFoVP2x+oYPmYtP2fqDi6xYnf0DTEpHmDB3Z8fEG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2GcvghwxwR/b0+ntBIwTD3IYT0NTv+mDGG+tfpjRDlOI4bmj0NM2vaCg8S/t6BVPEf1O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N+GC18wY+8qlrY/EzamfzogXBxniFc2ulb/RHIK3B2s+YP023jcXRkziCm5QEDm5qIWOE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YsHow3tlxOsFetAEGzvFnCPMMCjxGjqBHVxdwPIQBwxTBfaHgfCHEzTpVnCA2zVEesDv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qoxLuj4qGPXrKGvj0dxmyJR6RW+q/MIaxOofEsymMaiYe7MJSVoY43AEmS8SpZ57aKDM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tFq2nEuaCyIVR09oHsV/5ZHj/GHQ4cRkHJjFStAHnEPTMu78RJkPmGv/AD3Skqgp25lwU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B+WPPPBNHiAu6SDwp4gEL0wwfw/2O0/NK+/HTNY/1d8+kTMdXGn0w/wAeZiXZNjsxNc2vm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z8TZLvsE/FFZ4IvgitXxFS8w9BXc2jgRekLM3zpOPb08Po0ZoTT3/U2+jvDqKx5hzDibo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hUczN+ZznKbID2W+5UBb9PjSD2plRGYGgA76IsOU2tsUihW4l3R3XdzIKwckFGtLhpbiA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/MNQ5+WCO1FUih4m6wlmHebviak5ZY7j6O3/AHM59pZYLM5MMFpK3qvge3edcpdX+mIt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du2IpByVtjWriGV9jLjtAtEi+V5ZdIjVllBQO8MHP+uJs8zmdHhgfhNZw+8GVOqT7JNf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IfmPhMPZPrua5s+CbY6jx941F6z57GWdvecqa3FlPgRFmNEsU7f3HeavE3EfLowlYxu/S9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05nnN/eCz2YqmMnHmLL3Z+0GlMGHmC0LOMyldog7/MKgDa1AYPRBU8WHXrGwJLpL85ww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KMyEH/UFl/TrPdiRZwM8G+Zkbf68S7OQNBxXiLwmh2ailroW3HLpmUYsHSHhilqortQxy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/UsQC8KvwI4QALsezAVworfNysArc7p9oIJob20ZjhUxq4t3k/ac+iTDcyiChmnbLl4Hq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m7pHzcPoXCB65/cuHOXZxBoj1ZhkgXXDAKuwVuv3gaAHVv8AubPZkuhN5/YCFcpTZpiiv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qiVRY2Kyw0utcwWFp3hqHiob58o1K96af+aSrca44v8AcsjW9ExFgoAVfFxtTz/aYrxN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vF4amCNHMdh6/wALzsNPaWOy9QD4hzMmVcZ3Jzd/3T6RMFFIn59Tl/nz6K+sw8YfkmEb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Xmn6x0+Is+Po9/WOvRO30NSafab5pN01U4PHoNM2I69kUr3hp8/qbPQ0ThBrzzb1FmRwl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5T80JbIqiogIu1buYLvAsGKiX6SDq9pmiQ2lpuWQG2pV+HiIW49z+YGZfBi+IhhHv5q/AQ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L/er6eBhsDqxW+8Pwm3tNJq/ECo6p8L+4bfE0Zk8Ax5p1Hl5NQWMrZseQYzK/wCH/wCp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lQcSWvGfuXO+kBy4ZHJmxJnFmGgH+Y5g+KVkdj8TZ5mfZm/tD9JpB+0wZa3c/cokORp+Y6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GB0nE6M0EwXwTbBy7TX4P3NIxHtMvc/EFPYIffN52z7kHN3lmMNiDme8GB2jW/UmTdp3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6CThmqbsYLxFjME9yEpgFvt/U7vr9y91dooBMl0fM529opnlcwWlHYWWo1EOGFPFxHw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XEcLGT0Jks6A2+8dSqqRYqAI0IG7NxD0t7NS7/FmXF9pgwmyWswFZY7I21LGuleQiAAY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PxRxH2BcNi2l9oNghyGvEYiRavgW/GIFGiBQ9z9oAr1jACOpi2PCRqx8UNcJjn0SVHejM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fo5AWHqXibDVKPdHFCgDERawKViIstwhZjRKTTd+JRVjbHWAzjUq4sCsj0+v/J1CLII1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LsQ16Cx7MChajz5mkTaTceK3hSt17l5c0e4VG+h+/wD0mbFHeLdF5UI9e2X9S8z4ThpX8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4H4ijQ78CZ7M4SkRkAbIsR2/mY07EWM5f+TLbjjQZwRSGPz5QZp/zpHoz1BfqOZT/PSU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qUFanCHxAFouyAFxbcSNL/c5w8YIu0Jbt6v8A3+s+r/EXxP6n0ZkRtJ0nGaoNXOSLliz7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9Y5UWKRURVGNPaP8Y69N0Rg1NXzDKmxHjP2mj5mjGeE0PRL6Q0zKX8MWc/F6I7O02ZmPm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uuAZeeag13msxQlXKVqam66QA6Mtnx1iS0rTcGKDUVttAmkvq29nSIIKlBysMQMN6hl+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pHb08A7RVhsFmNnAUTfwM/SaHmOxDTsMGE/Bn6TZjDIH3x/aKDBwmUAKsYgswMqG4RPAI0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MBDtCxV+mOgyMC/ZBaUB0jZFazpBl8eqNe8wFBVnNTCne46+JTfOpt2CZV4lrvxH6vS2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NFhWME2XSMxR0hrxRZ8Zw8RZENzrFieZe/LDb9FBHdI/YIsB3mde8zyj37TUivdMLdn0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5at4t+4ZcDeY1PJRhiGYHBginqsf4Rpd75xOgbCbsga8UB3BVye+YRjXqsZgwtK0AwwEm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cHr5mPieQIRUrez3YhW4kodZ5X2mvPkgXCIYJ3iHFs6djfNdZlPXygeGHEqInRHIb7Ta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XbV9pm9MyFscZ56xt0VSUPsfnMPXxLl+nEXltH2M/wATQ9DZP8sES+WWrcUjFMJCSxZA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T20puHzaYxdoiCHKfxBtP7YNdYuhfxBGg/17QuRfmv5n+v8AtL9L3SPD/n4i4I7p/UDP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MZ+WYmZfAcfUHStw0DCoX3xEJhsnvNniItwsteZp/wCeyCx8syhq4D+5dG0pQxA3dcfh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n/isYLzSGpfGK1itu38PpfpM4Psjy9B+P+cy6SDPs/x9XL/TmfW/ifQZvTp6ebrpODNU1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vafQmD7Q0l5eYoNo5g+E2diVzn4JsmmOiKx9JDY8zfuhqaPmG0dYRy8enWfacPiMfvFlT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m6bCDeO0I4SjdnX9zKlo3GPEyu6wbIWKzE1Ow6jJSnRjViuInG6vDz4PzM1lRWT0mB8z6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eaINrzBjwPzHUGCbLx6IYxEQtxqKHAcVSuro/PaVWJls0aF8nQjXbgvobPuYb1Ha9j3Gz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MQxLdoVSswFoSVwG4yVrMOlxtIL5Wp29+ECVeIhiuiV8RSguM/yUxUT8gPw0/cWolyfMy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e5Sui/1N97up+k2ldI7Q6QY9hBuL6VMh2i35gxmoZch1JgPmZ939orGuWY+0j9mcIsM0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y8MOc+JrvpHbbrN/m/TaxecbDusVrFld59r9wyvMebAGhe/SjLTBrrd9PeXWB9EdUHydq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MLQcyoA07hpY6IYq2FlwuaMuFwyhLagx21FRQXBFS3PCKbbjalfCXphvifkhKpeXaX+sH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nMYxBCzKZHA3iXHhkU+n4od/4MZdy46TOCOz3zTMWrlhK/1gUuG5lDRoZNsqponUSoio7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YWzVXMW43VM0zX/kQH5dojF+Y3B7jNMz3I6Ysqe2jvNP/PRmDdGOyB9mYn1h0OhM/ESy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e5w/MFE7fwOUDmqL6QX9XmAucpxO+BkksquaQV4P5z6aDP8A6p6qqv8Ayz678Ta7M2nd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c5e0vTzHYjG6KUufQmjxCfoYMaRcTeOb2js+8uhN/ifRjxHfoGmP8z8UNE5eh1mcO1mzz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mN+Uy8HoTl6XlHUJ2Y0KWVqWK+TsmUvV3Ai5HSOooedxyuDzKpTYMHkLwHez9zf3jFiv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p3lYe39zb3mHsIx2PENr2iaqd8vEWOJ0Bfg/uIRSpZ8Jh95qKISCwzz5lIx01VKV1zXD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w5l71ilphjREKnHS8nT5iNNqxQ9hOwF+iYVz9TX6lMPS1jcIgbEaRhVc4E4/P7RZB44H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i00tz9Isnif1RNzoEOf91jz6z8k08pS52hymTO0ceK5kXCHU7z8Uwfb6G3rM3K+Ew9k0f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cahME8zDtQS/eOTk7T7Jr3Tq9f3Nl3hEFxW1aRACYpoYZYAit489YYpeh2L1zL/4lVey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xwYYliDZUPQjAXHUZ6EObXugF/XDsiGKLZLLm9FwvkT2lzKsxURBNZo1mCk9NYYQt1z7Q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B9Q/i36JMj7R1AcRyw+ABKHGkEUUXYlP5lQBnSjEZob4tPwxqBR15/Msky6kZG17H/mA7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LZ0lWw92Gukz6VNzvTrMxz/56MGDO5G03xLIdXGAdk+hHSf6rC0RLst8TXtw15mr+H5kx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V4QYnkP3nI6IB/xYeu6v1+2Gokrw9PMzAN3oqfhgQ9ANoqSLBFz4TH0tpz8TL2S6M4lW+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UWPCLE7sdJv8AHp+kmBXT1D95ueGE19nof1mzF6Bv4nWZAjLlNYD6M+KQ5YYrODED6zRk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VSkvh3CNHmNT56MEBn/lhJH3vf4jr38RQFYIf1aGwNLWT4Yd2xAB2SJhNyCfHJkJod4P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ehyJTkvvveM0H1Cb7OHvM9LBKVtNMpVzH3D8yhmVny31HeIT0AaOBMqwwQshGLLMWlXQ2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Ezc1EpnmxI2C5eJQJ8Tbb9rFcGJgv0VHoQQftmjX7nCbAUw1Sfgg0nie1j70vKbb3Cfm/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Z4nPxPrTETShLa9Zrm65xH16TFE/JFnz9DWDXvHnXSPJ4JseZ9mbPtNHzEsEdx0m2U+0c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MwdLFKo0HbAiOrlVsKKFB3TuNVqDFmmObLcAXLm3U3iJR2uCHogSGYehwzUrgOYa1DMh1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G0A7kBzfVhma3gMTJOQYGK0OYcCbIoISneKmXmKdVeT8ejyUA1xcvy4g7MT6h/Bj68GW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jrp6/E5GJp0jldk92hdAFg9iNQFQVxZL0f8AnhuqkuYKK6zMsvww0N+8fE4ljXz29/8A0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kUILFfMt+IxF7pPrQf4OMVNeoSo7qPj0fma/H8GDbqkYrJuBy5gbeWCV1VOk4fnNnhDXe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P0zMfH/Ude9Fh4jzSaeE1zSRb9Awsx5i/EeHj9y8PPorLFHE38mZA64mrXWfYjymfVn4I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fM0eJymZ5E4jBTcm3pn4TiFD9k3ZrHbHSaeE3fM4RWUrYgO8xXHJYHR6spPR8pRA9BWoK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PXjcVBj3lBaKmAxMx5CFwBbYd+etS1eOO/5UW8qPqY2PTdfQaHovxNA7zJTS4RTQuK/JB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JxKFhTTrHQzfxuwaPs0y9ylbm8m4wDrRgvROfeLZC0a7vl0ihDWIOzvk/jrLh+2zW9oE6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rtapm0SjRK2WMxw2yl7KGGWBZBlLYFLqY0/EFX4gz8ErJ4JiGJaYqRODsm/v+5nfmbJu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oPaZ+eDvy/PoZYdph7JowfYg17seGbCGiuWPeONvefS1OXmJ+UVZdZe3aNBfRYZk5CdEF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KWdhX2IJWpcs6zNxwhHI8w2hZsA12gx+UIuYppiFIXPMYoaWUetW/UfrMpKOe0Isl1cuC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N2fj/wC4+TK7Y5GKqcd4C1OEUNMJQCs7XzBc4V3OIo4w7NsNazqPNXM5OkP4sr03V2hAO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gp+rUwJxL9BzNkZdQijq4/8APttIG2eOkvCvgisoqR3VL6BwDfb3jwlDaEKsnqJL3MOLX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yQvzND8xGr3u/EJp7wfuX2C8EfmJ29mip9QNT1DZiPMN+LpLIOkFYTtFyDQrpFhDZdz6z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tl2a8zT4/gDIpvgZvg9kRdy6JSuK4R0Rp4BM/A/Kb+tJ/rdE0egIOn80w8P8ABPtxtRlPE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5Yr8EX6x5RUxZ9o8PEGbz5zmPCH7j/LHTu4i1/uYvTuhM34mz6XKcvJNHj0FnumyHl8zZ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6F35zaMxjYeJ+sFhAIHdpxGr2Loe7HpK7sPtUNSNlhxeT9wHLHgW+68+8JRcSglxemYHV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NS/IqWFGVl24gUcgBzcoIDaMprQ0/wBDBInp+wWT2uA+db5PI5IcfMwF2YKPK5umjBUa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5uwe0XSVfiZ1oLIcI1BVGOqiECWV6x1GYYp5B2MxcGuO3XxLlrYlt5YkvjpKDUBzBKB6G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/rKo/ENrrUWre9TQLwtc/sTCFal69oMXvmbXeKczY8Q14oqryfmYMcKn/ADiZHSak/wCJl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OfiUpnD3iVXvKStZz5+p0vvM/LHl8+hj7peXtP8AXzMO/BwcoglY5gZV1n+vxCqxEiY3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9Df8ACvEoZaqCWz2lFY6itaeb5lBBTxWPaIMvC2RXULVFR3y5h4g7votwd42DMW1Ept57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0orYJ7MWXsL+Y7YevHo+q+xEtFLBcTYLuiKMQdEJlV21OIdQyZEOsmDHyIVNOY6svaYvS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3xXpNXx1i0Lh2M3jZLOvwnzBju0tveYmisR403tQz3gVXxRqawy5FS8F0IIHGY2GCAvpK8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/JDHBMIjEkBFpVMS4dbkWOpU1eJv9/wAMeLmk+jOJeGvM+l/D82PF3hjzEfitMIQw7KfK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iafTBu59zHx/xN/um6ho+I9+I8HmYJBwx5O0fpmRFjcWfafU9KXPKYCLE5+Ys+Utn2mn0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K+nym0P4TlHXzOXmPWdswPebxy8ejr6f7Tmky+CZh4lFFVtl8Apx/qKqO4ug9odyulZg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RqRx0faL7CPaodoSDiB8oy9jmZcarszHbhiVRVqiBwuersjJMFcftFmbs5MQu6jS3GSy8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RrJLGqMQ6tDAej9k+4mFO81h5jVBQezf6lkMNhOupkv8Uw5+5DjMYosSoF3AkxED5ZRg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UMJSBKxBq4afzHkaMy13pgtDa+oDDi421GbojZNMNHa+Pm5vO832Ah27wKpyM21fpeHk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+Y5TtNfAizg3mDIS7eyfdIlEfCc3L58VN/v6IzBy9IfeY+aDC94bPU6+BFwMceX+4a+EG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+P7yqPR0mG4ZTVYGjHSPqTsbdansnmDMNG6zHO49aUo6l1KPHcrL7/cUaIg38twi5HQTL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9m6vgjcY4RcRAWS8opIgqYISKdnhUvO8R1LNdgotlPJ3juHozj1YyifMLMSpc2PJLAwuw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wW8pXdPyyvJdFE98gHKVu3xK+zwQ6ensS1w3Uk5S9AM0Pl79S3tuKIflhc7uf4DPvhf6J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iBO4/Aj4Mte2+nbaQnlXSNvB8xqbr2jlkkvyypZfL8+YxNKnJKy/LAHNEwGbgTVsCHKHW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eziKlMoLB6fqc1iC0f/BK4tk130nwosvEmFu6iqzC9BHdPT+BzkMu2o1u7p/uKwFX0f3H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eNR1sYbRgNH1kN5SwvTi3R/KL4P4jzBYJu7Ee/EWSLJNkf0j9MfKIxcXPtH+MePmWuu7F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VnceOKViHPhFl49J3/3MWY0wzA0EGaeU1s2jX+CuBhxH7Iy6gML5Zchrp1ZhLETqswNK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ZqoCuLgu25fotYYP+y5mVoaafqL3C2ZvH695bJQ85/ctNo6gjhUnAuNBAbqHzUeQnpk+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v2GiZlVd8+z1gTO3lrK+CYzbfOqm6C8IimKt5IAtsv3lQHTV4jNRWjMPTqQr0NP4i5Ox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1/lxrLSR+0vxOCjaWGg6iim/S6bhUrOQ/MY5AVD8hAhwjMFUpFlYyHkmWQNuo3Qh38x80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o73HB0xW1rulNM0rnki30e6bLmO2dur8zc9ujtM65zHiXnu78r83M+64EcGDAOjKz3DT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+b0z+PpBTOowczIg5d2o7JouG4lI8sbfPomQdosMeXzMZVZdWc3mUpM4SBheSfildzLj3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f7Eqy6fy+us2hwWrAFsBQA1agGL2uOGA4w8wuasrJcUva+hMIOWv9TCscKf8ovPm+AeL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5r+IgU6eI0EnmjELCy9uJZUh8Q5KgvC5RsPaJXX4nswMc7iYXN9xcs3NfydTkdYk5QQR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HjrFFXRBiBR+KOxQbEqLGIIlF9ahSGUyvEuaYgm4GWGjmoOCtOvo7DscQ8tSt4Q4UMIg7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GS2g6z6shKA3kFudx5GnWWNmEoKY+MdwfMyteYM/EppYBQZlwEuOqJnB2m9PxL7ruFKP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4+J9GZYYAywcIgwkLQW8iVmAzELXH8NrdWV9yUr5g3gQA4KxMi/xUFI9MGbs9Si4WBz3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Hhj+OPPgjg8kyYvrPwR6m05eJb6TWdzJORcrUx6Z1dpdg7y7M2RflmSzd4m8/F+5g+gF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xGmOFj2m/anL6LgXpNfaOT7iWFMnT48sxiWFzA5jmRPRqh/2Oo3YhIHXri8nWOYrPb4d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U0rymLgWJZtznG4QIE4y6dpcLQ1awPqBPAtdK+oa1XQWIanF6ftHOFrwXb8wDjJpx8Sn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Vy2KmAHNu9RgghGUAMaYGZG8+0ehbFT8S393Hj+wZoXuoMHdjv4mBNp+X+xLp6R9/wD5F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pBbFiOOY9vR4qdWDJ5qNTZ4Hrf8A9nlsfud+4RKDwOpQi6afKGgE5IxYax1IgzEvOdrr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CCo013YQ7eCmQwK0QoYDxzPtdx2cTidPTY9FM6uz7IL90GvMH4znvWcJo/zrDj3Jow7x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XmYRiZr2s/E0W9rDjyi3Ntw2+I2HvN0OXYh+MW48+WdOYHzDjDEuXWo4TEx7zVMvf/DMh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iWl0H6ZcucJtKAGYNzctfEArE7X+Yld71AfiLSiXz694VQRoZ5hCVcdJTCDxG4T4QdZK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lFTBU7EAlqdStsxwwj+GGX7qi1ip0qBQz2Pj0NfxfRmBeqzzKyrMoXb4iBaYquYm5UDMrE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c5szWFZd7wE1zOUShiBr4hTQlehrjxjNzPCtMzZP3EVrRzzAyoXllvKCCJHqGeZdcSrcB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DKUQh5h09X9y3SH6wgsAdMJUCFK7nC6Pea29PxAHpK8X/FBqjpKe1Kez+GLyoNIpGbG4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G0+ZkPAvd/hr5Mraus1+Zs+YtwcFbb6m52QZ+Ew/TYhVoH2R5O2KB7jrwx14EHbvHhFGb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n+6y832i/H0F+edPYjiwsyqGWp5ihZRfn9DZN59CZXGdeCPL2mXptMcntMDPsQ2wjdKUd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9/EQ1QboH9sChC3goQPsDMZeCtXWvMFkygYFjFeCB0alzLhYOmI7HZ0M15sIkDyboaO9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+0TACMqIvEu5eQt0/wBSh7QoZVlESowC9rXSG3oa0d8sFMFXCuN4iR8RyneAxugfuFZt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98QQLs63zCCKLoLbmfKE2/VwoKggy6c/mWQ1B5VAY9gg1HaS3hofiv+xB4AjuCF9FV+0V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tTuZPNQACnaqZdgofmUpNQ1OEckRYoqJGwCA+I6QrEIMcQ78vyv+x34pkkDEdHQb+GHQ0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VdO0dKcy8Y79kGPB+GdHiaobzXugyOa9FUb6QcdBYFPtUx+5xM6d448X7hxamEbHaG3x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TgR3hm5s6XDYd5+SfSRXU3LAoafcxZ3+JEojZzNoMkGD9R5YsuXFicQLnXBGvEpqh5Jfg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MRKU+YgWj5lpdlTtpRuUvm7O5U5cdpWZtAxyRKMSo+0YfyfQI61HNdYF2FKwX32Q3twm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jqIPhZRxSXym6W3cSVKjz6bOZaisVNIbY7SMWS4vdfQLJBh4hrdrrECCguC3csNnsgDl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W5/LA1iQq2pdKDCwFuNwNk2xbbiGbDJlZZSoReCLKdX9xg27S76v0nO6TPwy6ro/EGWu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M+lD8X4ZVLeEvSmeJq264CLwCrHJ6c+jFtm3muIsJX5lCuzrFZ7+0BVH3QaeYP40OTq/wi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xPxLKesWYx9swfCXgmmMLKLHhLyQ3NX4n65omKveO3WiPEXHtNp0WafMdg6k0Z9ibvmLO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ubpWa/wIefHpAz8+isE/JNT3j1BsPeWFqAV0io5fpP6hFOkcH+EemF7QNwhdRhg9Yibq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EV5uMVaxrQYj2BGDLioF30q/OeZb3B0ES5Fba2wiGkqxyHaWltOz6isEDIu3dR05UccR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wvEyFoVc4iotBZLE3XmbMEp3F0ggdAKI5ro8zmn2IcIITLK7bCfxK4bgZNu2vxAeyV6O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AS4b6XMVxTgqGwsaJfvHQ81Ar0Y8R+h7xAHKPsl/im8Eqxl4AV+65Th4mmdJgu0J8pND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9NTQd5tdooOLrU1d/wC4Np4uc/dNkOiYdSv3BaeJo8wR5ZsjuaddIN+KZR+qauZw94YL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ek90H9yjuL6IszSO4ahXqMbMtly5cp0FKDh6KJWDLQbHUjQy3OX5geUbSyOkXi2eYoS0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oygjXEM2WZcLcugSe0qCQJ9RbuHScfzq2qrEcjKFrOLxjV1AkDcnxG1He8oaPBN6h6VGH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iXdkRtzEsXUFr3gZYGDjcwE+IgvSgnWdPMdAAjrz3g1Y+cxN5ReL+JFazeCvwQGKa9V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ar2J3oN0R+EDqlB3EbLqOcxYsvDnMfhVW6xDt6OZhNcmbhgVQUmWpaM6vrD5P9DDTEXxT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Mng5nNw8qL8vTl6cfd/EWPKZRmYi2Cu7+yPzhje1sDyVHj0IK8qijPwlmTmJ8IrJUWBN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LL/mouWLL/dZomS8xcvEyhyTd94sort3n58VYixOkcpt9DR8T9iZqas5HX0uE0k2Ex7BO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UptKPmEKr+gEB3eBDXcla9r5E3AqraqcN4fOYe43V6NwbTKV/wDZXKIl4y+8YVDo7I1NS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nAVXvE0HAXeBdPc5hkI2mBl93wu3vLSAqxc9Ipai7sdur+p0HDgT9xbWWu57wwpNI2AU+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QUC1zFUOhJa7yxd3H0T/AA0Wn6WcHiBAfjBJbGffp66Wi3boxlbopkL67BuBQd40EgVM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YRYY8xThbnW5CWJ6BcqUxCw7b/bHvKRfExrw/iagRydNE2K5JjfacnmBhMNsRYneYD2/U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+2aPiOoskGXtBEnaYzu4b9puu3pj7IQHPiO43eZqd5e3FQ1fVzNuz0a8hT7/ANTJO6PK4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wBKwlI27OlfyISil+wzyISV+5gn++Zzs6LmVbRhIEF5dI1SUwYuoqguMmDESobmUXmUo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cejLGXSNBgB94gKKlSugHDzHggdYYJM7VbWC4JgV9peGXxBzCPJKKtz4ijrCMatkhQRo9Y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Bmszg4gNukbhDEFuXtLGd/wAwZ80XD0s9zmGSh5gbwI0Nh2g22HwXKJj3sQ/69GHOobgD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/xErdfp+bFHt6V9EaV+OD7uVQJeBvfiK4D2z/ALMpvccnY4abl0upePMpp6H4gaIQXo/p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UuqPpGUjaSKsNtzdVatqI+nWAfEr9HVaYDGUG3z+I0c2LfaZqgtVfaQVZULMnoVGynNz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MWRhLSt/Q/wDfTWJe7gPwznMg/EqfMX0l58Yse0VNOxjx8xWvEGXXlMEPWKnzg/ibIsI/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P7xRwWZRdsWHmGfhBzm81fE/afemj5mj5n4ZrSL0GiaU2Zwz8kqPRuELAXRxx+YLKNUI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Y5Bu4ZNAV56xUHz8ym8sUUHOqxCCg6jMq3VExWulZbMe6oOraHQHZCwScYOP1CEsphq2X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jaLboWtw5WlvSygrfmMpTvrE2NxlZBikXFnVZ0aZ9ioKjQl7G52Aa+4aeYKyj6iLYuVt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QoZ2DHUNwZnMjgYcjq5qDpFzOeWKpgWQbIcR0RxyRZS6pwA+pud5VsEwggVUImxIL+OdD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9TeZU7TqdZt7oGZwQ23Ngmr0JpiqiOF0KmQ8s1jA9pqgu/EvZ7Td0lwOtTfuio8IuamF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IfkjoRac9J8Vjr2wXysRTbYkdon3LNXHs+iwiqaFwAVgCtnrhFaUV/AuDTuW1luNRgprk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FSo6jRAhNmWWvEA6hlmaKiWdKfcOf/BjAoFDmLcgplJSqjuNGB94uZ0xbHj8SguuImoA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K8QoxUU7mpcBsCAMlY0HL4Ju/aMKVvzGjKjrNr3YTF3eof/v3iZNGt8xzbbn9yi199sOc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9r/cBWV4Jx0Dao0yxvPRH7aglJ5sK/uLIvQjT9opXkzpj+KSx5DlX+ZmlU8pLNFKcDEM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sjdedw8FqkEQZW74i4WbzRqFvmG2YAXxDW1/gNq3C57/ANManCHgAH3LmBgDMT4wV7Tq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9q4+Sy4TbjvD4tjxCuvxGJ4wJj4tiVaGCM91/UpA1sofoRlyLQ33ZpjI/IfuGgokGOoA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GAQniUFzXEbu8SKWyvxc7ksI4c/22BVXHPtNHGY5y6NR4jQnrUWHmO8UaPM/NCw/E5bn+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uOvD0zTPyR0/EwMWPaPxi6RZw29GzwTQ8k+4zWLh59LY7w1GN3mfm9DlBJpWr/eCcDk1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sWFHam6gkJZ3Q/8AYKdlC3yymaJpMy206BWSM8AFHMxoFsOj8TIMMgQEwtyq4Jcxey+k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2rbJUALLb3HrKJXjB0riBCDTAKlKQLzUzLhrKuXPxMABQtUvWagQoFgsJCB13zADtijw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wlWDZU++f3NHllLNAPC2/iPENpDdLvaDfhwwRJQGIy9Je61H7swfmKNrMmtHpJtlqmLi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DvouXqxfNmc1iTBiJuPeWH9RU/P4fRZKdo1vh+z0OIaJkIvjLw9Boeg/iVo8zVmkUO/CI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HkEeHxFuVY7VHp3nDpU3TlOfpvNukz80eTxGvsx+8L6r9wkzcZdbWcuHlH+wZxvmQ0x9n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2jr1iI6fiXBOsGWSjB1j2icVX1EFNh4TEbaBdUjMSBWYkuxjl1SujErVq7sbJuEW3zLnR2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VS7SIKtiRu0B9whH18ejOYyFbVL5i09wRdqFyhI0QoJiJFn1h4gyrY3ABbMFDqzAwAV1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AuWVEYJguDJj3mdt/HeDGSyBlYHvLFX0TYu4VUz6rBZoe+4WKbjiHAC4/hii0A7zNQnT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Zuqb9QPZ5b+CAqLNpu/aOKhOblIq6YB3mXlG7/8AUvEBH3zFNUNNDy6IY10Wsuc8Mom9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g92cmj6ZxDQvM8g8XCAGzYPguXzXzHy1BW7rd9EFQbVF+WMnqpYPqBsanlXAV6TV8stu4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eq6EWFvFr8sQd+Gvh/Uaqr76/G/qaixrMigltgbXTiDcGLxdJL5ig7JbcM9gfiXiesULO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ucEX5m3PMs9qGHHEXzno6Hb+4/RNvicpoeY8oKXaZOYmb93qt4vgJqeSKle7MMp7uY5z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2Zs8x38+gufj0EYi3XsEsq7c94xszxginIl7ZqFbtB/EqwXrF5icaZTiUgt26I3UdQxF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C8dIK1FtPKUjF91L9FDawWWOnOM48QCbycXDtGMFdVDJVI2jHZQyAShz9XKB+5CzAp3w/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rwVRXrxELVMS5Gx9Sk1m+YUfz+7/AJlhbFSgUdYrPI+p+ptHAMxPVWj8MJ9o5zk1BUem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fxCoHmYRtlIVFQdEFEwcVwj3pfJF8HosYhpGbS4yemGI/XMD2jjlRCCFewr73E+3EcQ2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DBmk0gXLa+Pz6GZvrUwEd/wCpp5M0ZpNMWKy1NwZeZw8xY6MTn5m7zNyOIxTMh8zC5vn4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qD/VP7icijryzWfJcFA3wUF3NmOUneM3BwRDxPIeIvtvaKXfxT/5k7R7T/5ESwZi0F9I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scvi5xv0hPxHvUMsxgtkHuAuEP5sSgI0ElD3FH+4mLVev/aKZb4f7lxILKoznNN7uHf02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ziaxDVno4EIQBekyOfYuKtjKOKihT97/AIjcVHH7WFox/ngI9V88+nVoKK4IWWjXVl8E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fJ+YKKAHQg3sBfhnI+5DiXe9H1DKacBGx1Osqux2LmQEQ0k+6xFaSVaUQEO0gEFa9w/3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zcYxMPNUgFTaFMe2j7lboX5AaUrEbs9fol+EvA6CPwSGBm0zfOZxescWYlKHiE0Ti7pkeh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2+mYIyPQofFD5l9fdE/ERPQVj5mUbrs3x+2OGTukPoy+8emq0rG6weYjVN8R3CXkh65pR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W58PMD5mDHmKHHvijwdYOPiXWpzOX08j0FnLjQ9485i/QaMNR+0JvDXsmx59HTxNp7Q3q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tm/lNn0H6pipwoLOeWBcEXriZbPCkCSGpriVl3COd0DMZRwHgmtXHjS7eWljrN2IdMyrJ7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VfaW7Vard1Hzh3tLhja+0LYMEbQLrDEIdgu4YLVNH+xDNyTRrMxYZi+av+4tAiKTRcDK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C+gR2oSHCKcuhEDRHw7GA8buPaj6SbTBq7c5Mp0gXAVmADMbJaput9D+4TN0Llq9Bi9i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7sqfeZYxiMJM5lRmZfXpKvhz8xFF8SvMPQTkEd5wYwduqVPWLWfPfax2miLCbPiPOO05T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pOVw4vWZGDVO0DMHftMB8x0J+Gc5uhyd0OfuTOnefEmYj1x0qnLzMYX3m12iqfWbrPLb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21xWItwfM/wAb/cNaMBqPF0KjuM5lQSpXoCxLlMWDEbRnMCGEHOMHSGqp5InKGsuw5qbV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4+ovGLdNzJmk/iYQh29CH8G4ouJeM0Zoxt+UIRgy5cuIsl5X95bX3cD+4LrvwuLUPpH+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F8wCu0OR+JsAVfHeKaMV0hTVPMb2CrxLaYKesPC1egX+IwXn3KhBftTrL/RK2FRzAItC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cFfQKLL1Zv/ALgsENy0EnxLLRFth7mvaWWe5H5dokvY4T2wRS2SAu7JKl3tdD3eX3hv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E1kTsx01NL3J0RUk0Zc1xzrMtk9odEZZs/UNRUvaAmgEiDvDUKD85An5fqfKvf8AB2gA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N9mnwSmoDsTqGPxLYge7Ly/gCpf0l0MG7vT/AMjmXQjYlk/QjxFhHmLnFw8xjvF8EXPtN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DZHM1+ZlZ6BZzZBg/KXj0GvVD/M+gCa8o8PMdEfvnPzHc3ys4IOzb219yzuzzn4lEFdv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UFOaNRIWr7gitUvDmAT+xzNQzaiChob6QgFN+R8Mqi7NFUfcKksLsKiLKexaxCjfV1jWg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7iWVeAuX/IYwGOuoOTR0u3xHkwDUxa0O8wvB1gZi3jH3QLGxLOlsyLNS8spcrt6S7dAe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24Tk7RGsOrIddHtuUGGyOrmdxMmav8j+p1zcEdU2sJ+sZbeh4dpYtlAsGWUVZaV6gzTG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aj2BwJWRqBB0i14haPJKRRIlCpRpHXZxFj5jr7fiG3ic3Y9Kqqce02JsmXuTVLs91lz7wt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d/RV+OG34nwGH7Yd+rNQ9ZkveaiXb9o4pNHz6GJmXVx6RiVmX+Jejrf1OA4/a/qXZNA+p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uDHMr0uG3UwMejGXMIdjVkawlC5fEDWvqD0jvHPftRPfd2Aac9JYJLwOIHQLrVMpHc2q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4ZLyOpOf44tFHj1KVHi94MIyn0PQdABCg1iO1TluoOeGo2bhb4gy8TrmcuNFx7Ecm/tlr1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NGvg9GPgfmVlhzXhxLwXEWhKG7B8kzfwog8gIrxsbc5eY7RIgumC6uLQMSlqYDQ4LU5xu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sC4JG6gkVNWKucMcrt6eohNkd2OUKG6jpxLB1wksHW4nxPN6sui3dVBNTF9SoaADaxzhS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QK1qIBZ1YIZ6NxiCdJXfJiZXbtvymTNhFo8l75Tw4xWRbXic/EeINJFlwv5ix39MuYss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2PE4+j6Rl/p4jtxcsPzn6Tacp1XMwmb5QXB2O0/NDRHabJzP0R28QC3njpAcphQRWboO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ZKPU6zB5HdpW6PtmlWIDfNFS/ORncEnfSo4KJ4CN1YucuYTK2EkVVFqz0jCraV0+4eGC+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cCUDisEQyBYRKwINWxSWAZoInGTZcwM5aqKstkuYvtjf5gGFAMMKOnRxDSBV6hcJkaVY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JhCeRgdQUfxpK2AqI9LIlboIqNzllVZ3jjoGBScEGKYAYb4hzhyxTIUDoy0qDKxJeStF3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HwoU+YhdAXkF/UZ3CID5YsdQH9RFcyzqORmfvqcYsbfiaRyR1HHS5lSYiJ71NRCK4WXp8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8UVeOZrxPmQ67Jn3ohToM0fMyjLPeYDNHz6GrxHHchghZ6cn8RUjzA08VRfD/cuo6D6P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Z/gQd1LFxwAMdD0qNG5iaZlw4b4zFDLEvNvaWLr4RP4Uza54zF2KnaYLsX3hnBsiQ1LzN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gfuCcX2Ui67xWag2CemEG+UXCK1RiiL1ZYWHsy/T8RXOZQo5hDTdegczxEGivNY5JQcu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oDDDd4xDnMyxYb9oDeyHd9JWrBa7YpdZ4e8BN8RY98WocduVjKAOuWCvqlNt/wBwtAdT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1ed1uJS6ivrZmQzXdlNpXZhpmkd0eMZ2Dr75h2m76EtTzsbY2AWWcw1xVILXMp6UORefu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lpBBnFQVS6diZ0VVgLbQFRgENMjVygxOxLpYWsBUMvv0mDniIaWaFXasIxg9DSYbeZdR2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qlNk1lb4Llp2er+Z0c7aruxvKLlyQPvCMy8bMSeKfaVF0EsGZjFvxFiDF1LyiuHZByx4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fyRW5oy/x6B1CH+nj0GDXzNo7Iyz805eJ9ufZjtTR8vzOY/nFlDb6DrOojXcpYPaNdZRs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M5z+ZW2OHUqVNRZGl/EZXL5Das3T0hlVYDAjC4+feMUBe8vMwZbIuB1q6x08DaJCygarq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WpRga+Y0uk3iMWiDTXSOA0cESpYNZrrHWRTeTeWCFz4uVgLFhl2B73LtDDQzRvQ/6kbm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AOdbEuXdi5h5n1oDAvMeIgkSl2S+55m/gTFDRAR7TdqmEefEWZ2gj8EKM7xwMwxfpplE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P3xDDNzOr2/mMbKrbcAL5hK1osC66y7unnhBZNPMZgXOYbXiocMNkZnfpFr2jgXopcDeQ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7mZfWCgOhFjygzvG6bPabSr5quLN2nScTBPMODHeKGPdLz7yzQ9Ij5XCZ2OD8llniI6ovH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aXiXLtg3L/lzDtBJjj0QuphjaKXhfiNjEsIhJ8oN8Q338Sq6dDJBjEV9sGXiVFQ4vxA4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3Id3xDCCySPZqXZZfLLQaKeY0DR9xCxR7MvF/fBteN/+witg+IgchCEuXCBCVEfaW4L7y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Be1gR3fmbjtLp901KXO4Zgsom8XcJAnUC/cLyMO2KZ2yScCTBYD2uOKJZocQjAUbNZcw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qSQbLpGwNKLuX2GrrU5MobYVVRhnDA8RoStzneMVLAUqTV5iDktgv5l9h8sUrqyVgGAPU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HSDiIitq+g5iuD1TgVR5dvn0oAUPSHmdKKPy+WNPBG4ujsO8AQAHBKwp8Rv2KtE7bboO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gQPTiMdh2Y8jd/klY9AmzMPSMEH8RZl5S5XUvPoOjxFx7xRy+Yoe5w1Fj0Lyi/129B29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Lj2I8syqmy7+ieHy/MI7+fXDeaEElI3eolPkZmtju2kG0SvBiKl86Jrza21M/uMksMFcy0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0y9Aaur8wki8Bg2KxS13KXADFKkR0BtQal6RrxDCJoz54iCojxKiVTtmSDQ4AlrDhS1HE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xxLXmBDxASt7hNIfZkeIKmrlcK1cdI6fE2uxANLAjAfdf65sxmdGn7AmS3mUEw9WX0Ud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JTdNSo5gxXDBZHyIvsbZZGJkYtwTFriOiKhhDZvcZ0vY/MamuZp2z9kNwpJ2MyZxeYMQ1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5nQPxFZ7E2CbN6mR5Ta4L903R04KSMeK7Ys0ODxF9GH6pzmvdNRvOTzHHsgxbofuDgjun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/8XLsjFzFL9FIMuXLm50IvQhXhL11FVuU1gTK18ib6phRuCziAas5nxlWCuMkX0VE4KqC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HJpje1VRG1BIOIAXQEvEpDQHDE2H2ja03HWAcojx5LFeRgtxKj3Z9C1zCBPRb0L4g4JO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eZgltsP0lhu7mbhr3WwRV0dZfy7ytP7ls17wOj2mBQeIRlm9Jrq/eLgGxhI42M6YJV2GS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F21MwTFtdPr9xWzcd5DJtj4hdP3GvdY6fEXT0DGgro2xjME22FZXmLkVZSM9Z7doajeA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A3XT0aS6oK9CMcDcqGp7YKhqWLw5MI4gohqVKhD04izIuspopQHhr9THzwTLMLLSMSDg8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oXAzJ9vQdHiP5RZRcxzqzK/SZDMHHUHhH8SGnoNJi5u+JsY69prfWbho7r8zq9o7+Zsm8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aPXiHTbipYc4lyGVgO8Aor/Hqgt2rdW9I7neK6TO3Am6qCgVWFcRaRVBsftJQbflLfy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oCukIyApeSEwlh2lKH4TJGAzEquF4qMCjR0uG58ZoirBTve4NkIwb2HM2mBUNC1++iv7H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9/wC/QqzbKfL7m/mLSMMIYwoSydCK47ygk2waWZqc/TNw1Kk8zHvYRixH0yHh84lNWTA7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D/VAITwaCaeU2RmeJldTHyelugz2XMSDTdZhPi7Jhk4l3bxiavITl94490qyYw2feaXt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1YBaZXfSGqnK+sqMhmbhkHePPtHh2J+BMGeGFydX+0vGJcfReIsYvov0GoGzDEzqViB7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K9ZWoG7iUyQhr79GCBZLq6w6enqG5UqFsDFGq8S8ciKLwx5gMsagXknAsjG24ojFYu4P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pheVXLsq8ErHpM3zByoxzL4Zl26pubt9JX3Ok3nXgVKrRRjrKIAUcGI9a5jVge8LMkM+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o5V8VFsNg5mFHLUpIO2WLeZVtXV/iDB1TD5xbEhD0dJKKOgOObcEuzDq24bDvFy6TEd+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TIeSaPiB14AlMqBAghD+K+hWo+azD8sr9p6ON9cjBHzF9oZHiLCcPE2GXh4jp5mjMF9HT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bjl9DfshDcmx6e0bJzTAIaPE/Izn49HFTdhiOyOn7QLgytlE01EMKS6yF54hC4XbvH/a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yrh5Jd9daiEAd4bUSrtzqHzRdftHwRgZvPaG0RDFmGdEAsIauBvS0NuMENsC21mXIKuBM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kEQDpLSODENFrdwq1EiyY8Kf9ghwyrsyrsdfLn4m6PCHKLD5iz8xV4Ijqe4uY652/Ll/M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O0cXDv0cETcxihbR2ibmE49KD0t8NyoFmhGumbBXROLgPr0dibe2PH+Zi+JH8J+JrOXmf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hi6TmNB7xUePozLvBvxDhhpgvt/pDUM/8czhKDxohx9rhHL8ThKF+Y6zp6OvzEWqKscgH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+v1Mlcp+5WIYjDTHCpT6kIMMy2JcGXBlzEomJy9ChLuaMshh0Kg7ly8S4+qQE1Lrd4a8p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xHkIo4qJ946gMcrsj0rmbU6Upw1F2Q0NC/UeuJpnUFaGvRgjC+K38FsUvcDf5ywipDLez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vFp8d5kInkeIwxnZMSzA9gfiPtK4pPvP1Hgnrf47r3CPamwKrrRaEwC8xWN4PWFFohkqH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WsqfaHqS+ksliBGgLWDmfWPx39SgXOjR8v8AUfED1cvywAUBACBAlehCH82KPDFVPX82U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Mo80wZiYsR5eYPwRwJ3j14nHxLwS/tNYwfQ1hGTGg7whzTJw2+Jwm00JqhG3vNnicfDP0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ipv7TnCMVJq89oi3ELhrrEQGnL0mio15j1WLW6U/mFHUAWYGMKviPmioOjzBp6NEHEgFZ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DLAQX0WsaI4HJa6cRlREcILKxbZ3ksWxgpsAjdUDIH4gyKpOIFBDnTRA1N8ss1mPK3rl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XDWj8dHm/i4UUAGAGArXotMeI2fMcpmz4mFmv4pmY60+JPA8SyRUmZymbDcwiZmCzaYKH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CGgdIaFlLBLNsHf6kwY8eRFs4MxHsf3LfH9QvzsP5QMZtO8YFuSA/UWVQZJoN6mT4QcLq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4mrBx2NejX4xNSsCqGBFlBRO0vGOCGbO5Nwm00TJPM09YH2Y67UPsUjrzQi3kX5RuolcR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3K7y549CpIFag4xLlstXovc09B6Fy+8Aq3MuBtmJO0JcuXLx/DRlG53QWZjFVsl01N3E2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S2BV3Er6SFzaPWdShQun/UO0tQqVS6UHwQ5LnGL73Fu1XVXLBTXWobAyhHDa6lOd1A/M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hv8AgfuLKvP+huLlplZb7x8kSlldQvwYitnc4QeNTbqLa8ziu8vWGnxHV5RQ0VRQ9CA4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5aghQcv6CVjRddHwTtISqDBh6H8SEPQ/isU2To9fyY6sZmT7E+YmBLIceUHJHXwiiweJeC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7/hV5PQ/kjz8zNVNvCD9psThNCPoru5+kJrA49p+mYeycoajsjI7wJ1jXLtnrEooNQVes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36GJfHONneZRxG2qCtrulhbdW/MWk0y1zKM2KZDmVtkIZdEG6u6j9oUaF4O5TLlcU12YIW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QyvvGfPleIVuzX1EmAzHtrEFDriZGMeGwf3CyNDOhyvYgD8imeRR5elY2jVd4Nvef1INj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+UssKbEIGGb1NH0N4k2ZtFhJuxnEIRw2iMmD+sn7iBoAAAaDpFg9ExfJDk8rMXwmhjhIP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4m/zHldG47HXMdvMS08kfxS2e8Nec+oZynFTVhrug5jdUenTMx8YbBMnDPih26PS1dIrg2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3Xoq+5mXdjW9P2hUwL3nTEDxEZ3EolQInSO/Qe8FjPMIPrfo/Xpx6XmXmXMuMTNkg47QYP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XFPR7mwjCViNNMqM1BLH3rt+pSoR1/ohLdTwal7LK8rK474JwjyYHPZDEpqw8r+48ObC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R9ylD/x7v8mMoK22X1R8jEiz5/oKPqGi75X7Tneqq0/B9zDddh9UfLFIcx/QK/LFl64Q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ZsSAVXqC/iZknoy+GF4EuO77x5Rf0pAsm4GApiDOZmw9ULYQKen/6fUS8gF9n4gE45P119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cuEIQ/wDEhD049FixTdDWdfyYtHQmYy7Mo8kWPiKso4soOTzMnwIszXwlwdvJ6auiLOOB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+aZeaG3xPsRYPMc0PQsoTh6ad0PhHaZeyaMNMdk2+UMLm+RdYW+Gk0OpLhalpFnh2qRj0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6w6VBBTTxdS7DFZxiV2dgColxDd6PqDa6DS3dp3jqKTgXcZTgH+aiSrUcKqviEs2OKF9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46ygAHia6tzdslqTEPLUzqcbwNH0ETnwiM8R5dvtH8obR7ehFidot+YPyRZms69BPLj9z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iYE2Zym0do4Jzm0dX6z0WSXtsurB/voQWtN+x6vVl2Rs8MU5SxF2Q3fdh91TUeJwmzzM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l+5pO5MHwfuYI8wZB5m/sT8E1fMeHzDn2sFIOsOa7ENviZLtN99aml6XN7Rxep1wNhqp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9xZesin0QjXuA/z5goRlPWW81GPpfpv11dfUMuXDVyukWsTj+PWGyAevv/Hiay7uLFS+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IMuXHcuH5PAmkHkwJ8ZiBLajmGxhtqPcwe8ejzF/219ynN1Qt/vdjK3vi+I+yR6mz3cx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l0143CxCcq5+C2AFE0dT3uAO0MYgO70fgaJVtx2B70QC5ZzHvuVIOpW+4FQHtC68xabS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Qx/8AIJ0wq5T7XBE/+0buKWx1W/4EIQh/A9D+J68ejGKboY4H/uEjwepC4+8W3pLFMEeU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L5jxF4RcvaYGbTZ6ZrNOxixgy+0xY8py+I780/JFqKPoycI7n4IRWSfgmrDTHftB1Bry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SnREwjxAKNZj3IceYXB0g7IVV01j0AXe0S5YV/hcayxVj361CMroam6RMPNxvFGnZAiwh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KE7bllXzrEM0V3nGoLVcR/8Ah1FmgFQO3WdOnWO/E/E4+Zsn1ya2Yj5nDNnSYLxK+c/d2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hog4mj6TAzDMN02mzD+DqKpuv8pPrTLzTfigsTd3Zm+4QgWQGs0V19IwdR9yG3mPX0I9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x4TdKyZu7CHPrC4eJeWobo9bjvL2hqveYL03EjDEC6Ok60T4P5iiHxmbHt9BBxL9K9Ge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xFGxgYmzDK5DEJEg4l4ly5cMMTLcv0LLgy4ZaIsUwx6X69fS6mSxCi6wPSO9zrllgwziD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LlxlQjMdBzEVOytfX9IGw7tgfIvpH7PfUDz/AFEPLE7i92p7VLs15RMpBw8B8zHjcg/Y4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+opZlw/QoD7gtfMWTwBT8QUlLg/nr8JC/mT8q4+YGLhxV8CiHxR0D+DpIHK1LwFcV/rUsx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CyuT6yvuCEANQh6HoQhCEPU/jx6Hrfo6i4ix5Rto6/vK1v7QGKvQOLyiks49RUoufefhm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eLLhZ9JS6zT3mI9JfN+pW4vsRwdTkix1GmEZMdkUDaP1TCNGcM3fBDLHClB9oWtuL7eY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EALVwRYrklw1nlJa1UeO8QnjK4j4ZVdF5LihdlcVxM0KqiAKHVQX3lxAHObZemiqKXHtE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V0jyVVd9zeAh0pL4llME9ALp7amkABgDAHSauz+ouTvN0/BJp8Rw295msNvMuLth7EWRx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c44uCiKhju/4NPR1CGlzk/hHp0EWS9YbX2mHQmQX/AGZe3t+ZsHofuzj3mnlOEerNWawb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tS6sz7CE3XidZshHzZl26gyxxHn7TlFVji45abYa8Jh4o+jNGKvEzOGwOG/pj+UvS9p9M+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7JXpKdJZBzYy+cy2q4m/UZcuXLl95feeJcuXLlwX2kGXBl4lwZcHEuPn9RzEjhjcE8wwb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ScSyEJXodp3hmEO7Le2o4GcsD6l564uiBY+Xb8ExII2z8Fs1IOKv7ZluNoYdnJiduGER/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v7h6Vch/LcoUbw2+4bQHg/h3NuFvmOtF/+wzvZZkutrw4fEAhXoeh6H8SEIf+JD+K+pqz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fxIseHoX7UVkPKZIsou4Oc2h4PHoLI9Ln4Y4eCLHv6A4j8aXlNpUDRHSHMPomvZCNo7Jv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NYcx5ZdL4m74mjyRY+YXr3Maug/UDiShghMu4iYb8wC7FBvi5lCnmiMAsbo4hdynUlBL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C/EcbU5UiVaMVm/HMEVtTdG5QieBgQpG+lTOlRNKrvj0XrNv8E0zd/uJaqbPMd+Q9DnHf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mKu/Pliz6DUGGvSMyri5Q4lQku/Q+j6GmcQrbIU7JO/s+oK90cLNfYnDtN3t+Zoh+TFr6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O8dJ0U0O0OXzBv2JiHf0PzQ/R6Wl7ss8s0Z9iG1zd2zA900g77H8Nr+swHYZpGh6C+ma42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qcMBR6FPoHpr0uX39FxVS8y4ZlpLZdQZe5fMtlwYS4y3rKr0P5eJzcTn0YFtziKg1HNvo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IenWgm/5Y+YvqP50SgB6th+B9zTDbe/wH5ix4c/7wQOlNfl/qcqaDb9V2gAYaAgV/BI9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/wCl9QNRuKn5Z+KiJW2hPuwIQPQIfwIQ9D1If+F+p/BmkfQsMOLRzXr+BHjxj+kWvaYo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IrWcXebY7eIsvEV1PwR5S8k/aZmXuLLxFC5hQdntHc5T6Efxmz08niaobS4afb0slj35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OSKz5iqhar91Fad8bjWqPszC+TNGIwkJd1qIt056RVd6SvMrqVXViyyUzcVJidA5lg2rm2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YKDtzFY4dliM7i3riFvrGF/hLGqP8vQ6+82k4WI/gmAh+0Y9QftYssM0RZh6emLAc+8W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PRQTik8L/cFV6xXlq5S4/FHEfrnWgHv3M/POExcwXzNoXtE36Li+Qmnh+4cmbvMN+UdQ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94vtBymCvQmBMkhv4n0D8zlnLL/OZujpTnt/BMCRtiPwsqf8Ahll3/AniZm5UqVOsqVK7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o8hht6bkqXPEuXEUuXfoTxAuVK9TnMMxHUCpU0xE6kR3lNYYX0ia1G+kPTupVifMpDo+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PlhbD6A9v4KBVAOWUQx3P1g94gBOlz6JfDXtPqbbFerAqHpUD+Z6nqQhD/yPV9dIu/Rn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fxkRb2Y41HSL4I6EvEVrxFlYYJeMzzLjbN3iLrzFl4mrOSfvHCuYLxFLym3zHFCzgy8Tq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bpdeSczVmFzL5jx6XHmIt+5mYN2tDrllQvKveAPAXzCixbwbQyLEZ6B6hqJbSrNZz7TqR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nXzNFAdIUEBdAMtgFd8qjUMEujfiAN9dCv6l7TA8yvKKIVYGZZcweUy+01zGnZmA9O6F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IaeJZ0XxD/s5mMX6TUEGYAqmR8n9RW1PVs8PMCxBsSkg5myOon8OItFwwdcX+oM+1xUe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QeIsV3JtlfPNjtOX+6+iNVyzf4i3dJszXnJpb/Zl6udTV+hqVFj4juMDPywZLu2HD4jw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9vQVCcfeGmBSi97I+yGL+pH2CHi6l+Bi1Bly8ely5cwh2Rb9TcqEJmC9pjpl+sEkW2V6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r0uC5gx3Bl9YQ7jXzH0O83ElXGO2V3iZWmvRauGxZoFQK1/B+BckShH+Dj5cS2Ttf/C/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1BXbxCEqVKlb9D+R6Hqep6HofxPQl+ly/Ri49FXpzxf4JiXX8Ev7THQ8Si/kj14g4y8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yQdebg4MWXU7HmLkdooHUWI7jGpp8RcWP2R/NPxehiofhOXibE4R/D0OLvGreYOZqwaG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TYzhi7wDxbKeyeJn1aOYArJcXMWBe3uzJVekFUsAoKoxyxFZoYymRVpVGdTJSzJlAB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5zOSl9b/ALiXpbMWkGSagzbk1UWjATa3RxFOGF+Jo8TZ4Zx9vUOJqTYeJeIY9kDhFUNzD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BoEo+RP3BCqp4jjDxqY6RNC6951w7NkC+4pmN8oRLP4EsVXYfvMHson1GaxyO01eJouXB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91ixDnylbQZZhDm8R12MzA8pquZRpKEznBoTYe0yeyaPhnBNgiy+SGFMowymg5l0/FTd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wTj946V7T6I79Gcety5x6GJcsgl+t3BOYVHamVc4meIjKQ7QhbmVGRyQcQ0xJ2hB+IuP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cR2pmPKVXMF5l4hqXG81ONy4lNQsW5ecer7sTI+DbOgCv/pfUpnSpz8sTsHLMDEIelQJ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h6EIehD0JxD+R6cet+jqPMd+lWl4/qmNu/1Th9GPJ1mfimDwitYsRZiq4pXDOL3mRn4I5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HaKDZFj3ixqYvL0GHT4fmfemvxF6UfpFx7Q2TecPE0TafCnJ3JrOJke8/SO3zHhOO9Sqg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xqUUaSIJ2tWaJjbWHISNAWujv5j1a4wPxD6sHdQlotm6gA3gvSvllmwBuxNShhQw3uDI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BxKVar0xLOmp1GTmpmNqzNUB8u1+/RVvw/maoZq8wMviae3o1rzFy8TpqkIahAhHULH8A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yQJfPmQ6AdMQA1N1K+yGmnxeR95xMdTJLhA2ELBs6Jqe008py9pomIdMwsNfE2Y7TQTny9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mHD1IKVpiPE0UVFzCkOUmzx6HbsVBTbjqLjFl5IbXFcvE3Lg2LpHWEx7yH3A8FzN6wI/GF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UXKZUr1KlRw1DDLZcBUu/XPpeJaqxUZdQuPY1eJr14hqVK3mBKhxElblRnWJmycM8xRm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gWOoCyej19EvV/sfkz9y1AptcrAh6ECBCV/6nofwPQh6EP5nqRcS5cYxY9x0eqf6mIcE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LweYYIuCLUUVysMyJ1SO5X0i3I2e8u7ixFgj/ADFj2i/GD+cuX9z7k2Iyz+sXXiGybTr4/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NDz6P7mjW4bB3VRtvFp4GCNsriJAya6xMm3vVTIAw71NO4+IypYuGFFBOlMpBlXBm6irN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cvWGqqUI+ogIq3S0RObGIWLcnWLQFyhfE1/DpNS38BAqzo1H8X7mrx6X2pnM0jpfSGsux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mG4Q3DMNTZNKlSzZ2mPGz7iMYSVBYBPhlLlfExGij3hnNFzQeQ/UNQH4ioaSAla+iX9z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xKWaeEWC+keWdnBObNsvXacPMzXmPHlmEsnihOfHpNHiUtM6RZLm3aOn8QwPEw8kftVM33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SZeiMwBeiGU1MT4mPkZandj8sR2O6X5lHSVv0r0JXWV6VDEZZGjKxKfTJLhB1ei5eIehB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T8TUveIjMU6TES2WrURPSrlQRipbpAl0j0bgQhAgQIECEP/wH8SEPQ/hasQoZbg5q/wCB6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9D3EbeGHiFLun8sVHgzELi+sWU7zAQbl4i3FnFiDBVLw8S8MyQOGWEWEf5nITXwmUrnOP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6dk6Y8eIbn4Md+hrOXmX9JrHRNHmLlBzM6lF0UykNt4wVlUy1LQvJ5INJrwDHMLbrcxK6b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4OxAbgpRxcoGFApxKbKmhBLBhMqO4C39Vy9gB6RzAl9Jk01yTAeHciR2r3ZlOQtZ5sj9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KafM3NXicE/JKAaYPi8zXo4nMOIuIMQbmUAWrFPiVOj7pz6KKV3QdniOmo2tkdo7JaFUWj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qj9x11GaeEWXeXjtqce3rBZI/d6X9Zf2mzzFfunLhnzCUuFXiYsTpDtTf3iupsR4R4dpz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4pz8zTNo6LjxfNQxLj4mPNdvqa8tzMOQTC1oflg3McykyiVEqcfxxFqbjcIGJaVKiQuHb0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kwIPqdpeJw+jiLiMecxguri3zDmXDMYQzMjCpLsPuiIgSoECEqEP4n8D/AMD+JCHoQ9D0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4ziPo0ZY6ktWeo+ClsF8UVTkeZeb9FUfMcM2YINDzFhNoHLxHmHZrpHFhOE+hFhLs8vMG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Izuiw6h5j35l36OpHT5n6R4myavMYzXmftPmQrsrPHhHoA3iBSy5lSWa2+YQDTrcVUpfL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pfiXhC23AC6TIblrkua/ZLxVa8qIThNF1ETIAcwuoEFiPmBYFDMd4mZC8cz+j4GfbZn45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ymrxH8JjF5MXeSX+Kjn1m4YnLCqZepqvSWG5RRtKP6jOGVtKx6LMVtpg4KdXrKgPfrEQ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4sr+puTSuxNsPyix7TOR2g03SPE19HJN3vNvKVS9oaybP4mb3JDlfSYDACM08+gTh6R+gj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KHI9pyXrHRBM4MKbe76GAOlxYHaUKCvtl9Q1DMMepXo1CE4fR1E7zJCoS5dwMSpZHPEQNY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ahrcPRupdcwZfRlxbjpgAq4lUsSWRc4nWYemvo2fRfpbA9CBAhCEIf8A5SH/AJHqej6M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xXNDJaPQqPfFljxHjFSR5R5VFiD80Xpy7DMLi0dJkiyjyRMvE1fE0y8pkvPoKK30HlLw9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+0efWak/uc+3oGmfkjGYvef2j5QH3M7Wx09kJbHh3FGCXpmonGGnNMEUSbxhmFYDjn5jeV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MhsOlxUCL4wV9xXsAyl19Qr06ZRUbdYcbVEVJgy95cLNSjs7wZIU9GJrSjXxM2TANPmX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Y+MDHd3CLH1NniL7xcVF9J0iyLPWvaaPoPQmYQhuH1MPQFywbnF1jwVdcGOoejvvKD2u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w9YQDi1O1f2EeM2+J3+Z9qcpb4zFJ1mS8Pp1i3LwR2dZnP6MdvumLPlDTO1Tm+JhG6d5+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/jMBHZ2i/MevE5eZgE1hsnVNF9YrC53+HE/AnlCi7go+oagd4MITNYl9Y1PeHqLmSBfqH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Vn0hbpYy6MTtSxL9oCAuXU4ly8YlsuDLjoYrw3FRDKFximJElBEJURU84V5lVv0IEIfx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ifxP/ADX0WMXL6OUWPkH4ntSNs8R2YP2jlbjh5IsJ6VURWDzNpHjyg4eI8+8WM1R5Raj+M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Hf0yxFn6PFLwnQmPvgQ0xVBbSjUHHh6BNPmOvb6K59oN2f6ZrpyrvqzMFe0sWMOhAje8D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VK1RcEmh0rcwsG6YYDRZq1Zrm1njBFxHIc9o1lsq+4ld/kxoy2LUUFrVahXA1Giru+8b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BADLg6UmLdWHYO/7nOOT6HL4lJOh5MYM2+dwYehCbetkodsHM0zCIbuHZBVK9nJ6X65B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4P9TmmdvE+Uw28/ubjok18z8+m5O2OLKpup8Qn05+DF91+5oOrC6d6n3ZeIZl/Em82enR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TrdYNePSGGJ95UJM0laun7R0M7gpYxUFSvQhiX6OJfpUAiYjFelDMzDcFe5Y36cRNxhLl4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IkV9Bh6eJx7RXTp6dfU2vo1OPTiGpTPE0m0PU9DX/wCEnH8iH8T/AM2XGLFyxnKCl1V9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pTNRHZHCmBmjzMyL7zMirsCL5scF68R/PFAw84te82+Jg77R+wEdefpHCyxZjxFoeYuYNP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KRS6kceE2eIMOpeXifhhmRCGgLGQbK4ePmN3+7B8y8rfp9S612xREGBewRWpvTZUZmZw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GFilckPeXclObb4jhSjFmCEaBVc517xCjjVBBZ6xNeIxc55WaBkPJMzYYzqX6BLRQEZDZ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53sjuUPqfux35vTo8xmkMsgBuE00+SX74I0tQurx9zPqOu4VMS3X5JkdfDBrr6hhlFx5l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R6kzfyv3OZdLA7bPaBwCPeIcysC6jmLOjLqcnaHF9YPlmgdX9zZ8xU+qvxMadpeibsc2z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37ib+0WTx+4x7VsSqMady+i9F3ZshvUoCfm/U4nB4h3U2mybvM4AnT1NyZex+508x26F/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KmJXqSPocJcuX6uGPS01FrJKO8QLwypXoqVCGFHoZqJutTHo4ldYm4MsoRz6DPorMqVEu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w2XOZ6HobhD+B/wDgIQ9D0PU9D+V+tx9GXHb6OUwD/MTDf/7IaYqhYK9o8MdDHrzM2PJM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4/jCxHlFiFmaMeI/jLrrWRZ8ybjHlHiLLxFmKFxCzFzj+CL9Ju+fSeXmDh9Dipu8z8Ew9v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mhWaLrpshrXiD8OZSqUrCvhpmEEHTke0Qah2xUyJbcKMAMUXCrCjhQluoNtxw4uzbtqMQs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NHOh8Qh05RQ+P7lOLLQd4IgAeDMLQD0vyjQ58flMsZD0R9ufeVoIYT/Vn9y2neBv6FQ6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nCEEae2qw+bnAfuhV8ag+Am8D8kRTuFh9wys7hD7hSvemvxKbEpGukbKLm3Ua26lhfQZ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m0Q9DDu1OuH5l7uO4+oIReDKaD9Ra8QfwnFm9tufuOupcNh1Zp948erUFX2mRLzOPvFlq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eEWB2j8TBx7s0fE2nyGKN/mpuvtFh4ih1HbxOfmDLDGzzDICO10MQFk/CI5PtPAB+4Kv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BYQJDtL9K36c+ly4MuOT0a/hcVCBmI3E0xN+qStz2hCOpuzM16KXjExMVUqU4lQlUKRM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0Ieh/+A/geh/736LL3HcU5Ta6n4x3/t2/cOYsIvxRYzVmBuWbmAd5QY8PXEeZ2IsXoxwVw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DHNrxFRUeTuTmm+LEVLHc0S9HSXmO8+tHcVrFRN0WUWIOSY+SONniZ9qMh4jGvTfT+D4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Vo+UvD9gR8XL1D6fkiA9N5HxUevnlIiya3b+yL0NlZ+VMoWuDIaaWTDE04wM3b7Tl08X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+zMsFsQH2BLSkbVbBPMKmoCsEjkO+n6lKYcdZeJrh0+gfgBD3ZjXtijxYPxBj4htAG4EF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X/5zDJ51v4bJmZvGH5LjypHqH6gb/D/SDNj2/qijQ7n7g914n7mfe8J+mIK7ov2ERs/zW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xM4n3GG4pjh75v5EVJ4hr4ml4jyuKPRHB7y7l691+PQ2juCU8R5M+sIq70xHw/EF37T8q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AX7x4e8OUzPqWCnrOJx7QfbFlmk1qaZeXmDbvM/L+peNQYKBL/PmO06rKehuXCDBZxNyv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GbPSo+jBFYYaiNzjMFZipsjKmk4lelFgypx6BQ6QnLKiYg5hLl3FlDt6EJx6kIf/AICH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ZsxjyQ13/wxYj/bDcOC/DMBi3BwxYgKL59D+SPI8E/L6R4n5JtCiw+hefaYnzcfzRXCp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7S8wcpsdo7I8LMz0WrNIOSaeRHibJ+BOCH0hftJQre4JYLTesRVlAxKLuVOgMMrxxcqoI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pmRtteIgHWvj0IjiBbiG9BANVLigogUIzEqi8NX4hLUnKafMdZ9Br2xuH9YmDzlZPlub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D0HpNjPLNblVLWcXuPKBK9SVCVmJ/wDiXpTT4g32Cf0zQdamXajCk34GCr9BX5S8vHob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2AfUMgmjxDX/AHMXDB/CbzATp9IGnpPLOHpv7x2kDhHE3+Ir8maor87Lkxbct/T9JWIF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FczUGFRwxEYypUqDDpEK1K46SnTK9RlxYToOoO5ZGpcWEGpe5hxi46u4uUsuIG/UgdJq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4kdMOYeh6cQ9DXqf+x/AnHof+N/wv0ZcWXFljFuO/wDNuUMNfoJec0MH4osJs8x4iqV9o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lzHr3jyh/SDn0ihq+ZymzA13gwb2zDzR7mMLMJcLBBynPt6h37TL3TWJfkm6asNTAfaPE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8h+aRP3KoGe7zLy1YM/HeCttJzL7g90NnKtQdxjUB1CVF3pe1xO2ytUq9rNJSplAEa0B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P7TBOpBC7TX59UwveojjNH5ypPWOLK5zNJkJBVwm0uiVSgcRIkTHoehOYuXtH+O86zrB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UDmZV6Co6BL3vT0TCUmD9I8wZ+04epU3erMnnUwp2gxXeOBhzMUmJ8TbAw8Q68+gaDpA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59BgPM0nZgteBa+Y77NxBTos/JK+okqmGoqlkq5rU4ElGYqWceiRJUEdwwSrIFQqypxE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3D05uauXn14luJamVC4usDrE9DmVLqcHZQjfzG2cRLJhT0IQ9CEIQ/wDch/EnH/hx/K4y4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GOu9Bntn1A5YznzKHTxMKPDN5vi/f0jvtR5O5Fj3mDwRTeDFlmrBizF5CNWOlF+IPoHc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pui/E0eY4vMzTOcOZu8kzjF10hg8SGiJAyve1VFoHJxDE0qrKukPAMTsvJUbUko+INoK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wRXPwIy8xFiY8satvaIByzRH6iPxTJ1hjHXDfzDfknPx6TaxiHP5CfLNJsjFjEdQLuEE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SppOf42HYo9BV/ggcOjDEvoy/inimWJU65Yo1dghtOZszXtl4jZ04mJAUvMy6MyXiHDH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61BuHA8R5Js8ENDBZm0DCDXufmbH1gdeWIKUNp6S3/Itg4leipqDBs3CcQpBuVzPEV9Fq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xK9T064hF5P4bnP8AC93Ltx3mEpVTidfTTGZqFzeJXEcTJWEPQ9SHPofxP/Qh6n/i/wAr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FHVxOKGoYBknAmf1qL4IzeIy6ijxMfdH9Y8l9osvmP8AMf3IvtLXCr4i3Bi5ZdyX4RQ4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w9B4PEHLxHDr2i4PMeUcLNs5RQ3PhHQ9Zsj9BDbzCWi6rrSv4snIW76vaXKAaplCj2XH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VsxWYsMFYhUNl7Qbi6qG4tYwu0SzWJa0zssEvRLCS6F+o0y+XaRUPE1zBzZidhHftOMN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1PZgAek3eraXcczOPEzR4Z1okZo+h6E4h7Na7ZjbZdL6VfpVz9ptjdXmMtjqN3QCH5xXCz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4pg+UVj1T8xV84bVvM39SKlNGG3mJfbcXK5z7x3jrUYuJ1VzU8TfwQQ0i0mQdINd+aCaH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Xtyih6MYvoMEpuYrESaWC6iFskuZi+mkM3DJZVTIxEqYjDENZ9OI9n368TrBzD0uaSpq4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vRI1BnHoxUZeIvQhzD1IQ9OP/Y9T+KAywb/i0a/hcuXLi49LizFlizHuCqnj+ZcA0KBn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z2Dk46HeE0XcId/kjypxPLLEi9EyXyR0E/NFpFhFnHSc4MO/aGviZ/50mvxBDgoOSYo8x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+04x17R/KLKboq9k1hO75n7xZo/hn2Jebdp7D+wm4K8zJgSw5mmYPJAp0urml8VLrdx24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gixZqdcVBBo/QsT6SGRsdzBUJUVxG2BUwYIunM5WI8LX7gAhRgDgMRYQ0nZYc9NT9Z1mx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w2fuAXkflCNtmaUeYw3NIkW4IYoAWrwEOSi4XYE+km9QegxH+DqDsHfNwLJOD2mTrxNL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O4cO8/B/E1XHn0nZ7zLoTZJyNBbFQ7kw9kV+OXQjoY7O5hW+hMAdpw8x0Y3cfTqRdXSbp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eaSMF9psfEZuiPXiYwcne5kOrUWJcv0qJ67IVUekowxKPmcQendMQw49MLI5QXclTicQ1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DmVfj0efQHsljGIriD5lKj6ULt2DCFWTY7mJWJdQ5VisBbtBbWehD1IQ9D+BD/wAOPQh6n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+qIH0uXLl+iy4sWPMcFdJk1FTXo/Mxe99HoDBmx4g8xjz3fQyLyTplFLilV5llRdcyZ9y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CdplJcswMcsdIOR7TBio+Jt8RyVVFgizLkcfEWHzFmae0vBL+82R5YvpNfSswqHpfgk+1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A7VYx2EZMyAN5lOR63E9xg5g2ZhaeGMQy91T/cZ9Q3lMrbMWHTcQy37TmxArpEo3OUxjd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fIQpXeoOWLD4Ix2RwvklY4m/jz/WNaOEtVptgxd5cnScTn0M1YYwgHjZB63HkUtfhDF/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ZhyhQHQMPzP0wTJeI6bczbqTVmh5iz5S8ajyjng7x+ebPiXLtFFO0FA6EWXtOI84NPhDT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7Q495u0TlfSbfS0eJsj0iCu7iuTmPTtOJADuE+Ex1f2/foIahLl3/FxCJGX6V0hctgxRD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0MQ3DgISrJr0rG4alV5lQSusZc3BEiRmAbMaXEaPca3ACFtBiXMR2x/ULKHyOcZ+KhWYe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1PQ/gfzIfwIfzVCkS3eGCiPpfpcuLiXFizMAF39RwhFQFq6JYq6lNOeJdW93z4I8yxsvF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ha7ZuV17NyruCWybbxFLweZiXFl5Jq15n4KjZeUHEX4JfB0jp7/qUCPPxGfDFhJgPQH2Q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N2mDwl4PEyZixW+8WcUXhHDh/LNL/AGoMCJNBPqMKwHCRq9DM+IIgVxByqADvEWA64rsAf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8I2SuK6u5UGNeg4QBgkFqPcT7qK2PXvNB2Icd2aeyLFwjv5ifaHeAC37YC8ipehla10nM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bd/6TCqkSx8J+45CZjmLzTBDD1YN6FTrh/p/EwPxNV7R0viLOb/WHvzFYOZz8sdZs8xf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eOiKhwehm8IOJZSaZYNdZuziLHxHicvCK3NPCKvSDDl3qoq8k4HVnGZuuk/BEp0p/Us67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9PEv0YQbgnMMmH+HeKxhVSivRIZU4rqLNtytxKhHdOkDHpxCm4EqViaj6MqVVwxOvoVnQ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tXCYCzKbYngL21uJaIekBoqu8Xl0cQhCEPQ/kf8Aoeh/I9ePUyuh6X6XLl+ixYuGLHmKi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aWj9n+o8nh9zaEl4fqUmi9jDUEVoEEUj5jhCygiPSYha3Sr9zWZjUz9vfre7BA9w6l1wX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JuYc6rh6JvwxbC+uYY30tkSRwHSURKD3+NlIafib56Es2eIRDGP6h1pujdsxUU2hrOHvP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qLh4inA+JsxZxTwmvvHDgfR+ofbMjGFaa+2WWauAbmWFkNqOFnVGbKAGV4JUL8nrfma3C3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YMkgQ56y5AamHE29IKHQ+QJmIvzwUPQisPeaPn0XhOV6ZjMR0vgwKdkwtNsfgmC/xcRmz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BeM9Mr8xD4y6JsJqOmJY/wZziMUqtO1a/wIvin0Il4NLumiXZlrxzcWGbxFkszyi/MGg9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0iw+IsT4IxaOrHYxZxp8Td8xaWDjwg1K+sdqco6LvF+fRGe2EeLiVfz/AGqWJe7ysGXL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wbhiPod5RMGEGX6abIhlthDbiNRKWblUwlPrVzUUvGfTccShLHg1hh2xRkYZhH3l1Nlw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tBMNxuNdneMmlxV3KqB3lgtfKxvpjcGzM9kh6EPUh6EPQ9D/AMj1Jx6H8OPW5kd30uXL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Ysehf8Nj33PQj24Gn6IL3AFHHH5l15oY+ppbCO1lk28dmR5U2uVeZmAQ/BAdCA0fCJrv4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Y/unL8pGGK+QfqU/wDKO05z+P4YpzvYfubTeP7Iub/j+xHVROjBVJOyTAWQcWfpElij1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f7iVgeYWoWL5B+YvSvdD8pEpM2YCnwjfiKERXZ/qWjKxwP8AUqZ+0SwfglZaPsmJ26WQV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8kdIVPxRAEfiDTqsKuHU5iyzqWc4MTJMNLMGq3LgJUJBT6TAHEWCC1qhh+48ssFy37OT7G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QlKQ3LDiG/RkvAPlX9S8Z+ZBn2fxNT3mj6miWKOlAMndWmKTWNJEBt3ADDjEwfoehHUY/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qBwKi+5iBkiUeo1KzPSHcuriyr1BmTM8gHMfFDnxhygUzvGgHaEZ2On7n0INxlXXmOEvWG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gomvnOJqxU+M1mPKR5RX7CIGKtrDHghqCXBcsWLQXFRcsyr6H5jvzQG9F+yUg4h6MC2F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AgSo2h6RtAqVKGGGIu9M7sCWbjfIZmLTuBiA5lETDBUd+iUeh2igvFSgkuRSyF5S3hNyi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UwD3QqTi4itQzKKzqcIigv7RJm/liyWd1xCEIeh6Hof/AIj/ANVi+lxYs6Ev0L8Gt38H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Yx5iLo0hrMtLy7ySz1VXE1i9oUyfmGqxToZdAMrbLlrZKZpe86AfeDvOHmUcpRwx1mDLE6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mF3EsIQ4xBU4REH0CnEWvBGvT4gTWPEX0UiaAeP7Jw/8HeVH5LS7a+Qf1ANf5eIFw+Mpz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z85Cw3/z1h/zf3SsGbrefxCWsTDxKmSm5mDpKFLluUIaizLgtoxyK/qJwftDgzajoo2Izb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Z+iANoc0FX0BOxvMDAc8wxBDgEQoHeP7IBmw1Sbj9ktSGkIwvsgVAPCmbQFQ7wS0C1nx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zCEIRvCpQacr4hkMQWwGCIrh7MvTJLKy4fsYG4cQMsVFQ5lBzELoeARlSiz1kUcA7ehC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z8aLGtEEKv3GIo61cK0pAos1LMhqDDDV3pPqjw7wKnLormVPvHaTZ3ZgQK2RZa5D8xHM1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jSFkdDkxA6katk1HXxhqhIsqdYoOnpqZDcG78wszmchzEOuo+mY7BScejBWyOzmE5B2N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hKxAlMSECBmVcBJiBvJcau4x1lQEIR9E9KiWM5RPebYrwnoYaCwXqEDK6hpwXLApYQEr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atuEVNQg+hCH8CHqf+HP8D+B/O/S4sWXLlxYsWhuAQHanSGn9vQ7TFTCK3bKwjW3pDeJ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EaUtrcsLb4mMBGHNMFo/eK0AdwjmqTvCcq8lKHHuwJRigRQSkXHs+8TI/OAfUf/wJwxBT/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yMeOu8Rro/6MJAfx3+I/1OXmAfQG4dj/ADeQiO/cUWlDxT+GMD2ifgn0kj9RkJd0R+N0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b4E7Cd0jwhDoPmdeHkUFW0NrUD0Y81wgT75O+TLsgnJAVxKHENDWH7yho2MS3Eq0KMqp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sohlrPJ/JGyU2vMC67ekYygzDUcnvL+3o+9RA3zK3xURbEwcHrKG8waS1KU9z+4b3a+Zs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syhzYXtDbcVKIL9B6Ji4lLQHTxe7+Jyre8KP2xNq0zQn5Bg5YIlX6QpNMKKsHaNhL3uh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QLN3mEqvzSu637I5P1ShsXwjXX+DxHPj8B+oL98MdNX+OI8d/hFm1PbOgPbNK48Y0Y+LK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CmV/G/qFGs8IXXn8Irg/yPEblqsVUseqf1LerEs3Y7f0y1f9PtEn+X4mXb/vpAb0PH/G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Tgx9QzAO4xiRdvWn+5YfRP8AcZw/gv7hkdnU/tAhy33/ANwsK7zVB+YA/Kvtg9WU7tCN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QgQggwlspz6EBCBcHUsQYgelTaBRKuCBNH0riBGVKlQZlNwJExLHIR8S7ZMauSMt0zqI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YMylrhAG03CEIeh6kP/wEP4nqxfXiLLlxYu5cW4XztJrz0masNP0SkllzCzCPtAFCiGUM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WmtJYR5o8D9RL9wTYLrpGlqowHUBZTJb7Fww32W7rctVDBrgvEq9g7IP6gm/tn7mW7P8A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+SLYs5J/MDsw6J+EK8xax9RH1wfuI4PyH9zQF5f6iFKf8cT9+YaDeyb33qZtvckbayN37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7jB+JJS68D/mLaft/qI++FP2yf7jlq9/+51M7qA2fZInr3E/U1Xhf8x5D4MByV0kgW+0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T+5qQ+b+J1B8/0TAJ+f6pdtHRAjnzAnvnMVIOscxwzeTOSJubc96InyQnIRfZBgdppqPH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jaeGYB4L3bha7ilamDTGCEAsOZ9noWk6W2/cSbnU/lmZG1iDWuYlPoSj8TWrMD23ErXH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vIx/AzFCcku4QbFm0vKMSFmf0NFH2lNXE5zE9YnrEdYi9xEsrcs6yzrFOsXvFOsUTDAIA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5eNy490aTMoTHWYOYp1jXWWR7pfoxLJZCo8bnEVJ0v8AEYF69BIQFxt3lXTB8DAJpuD9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4omKKGUSsQ4R7ZlzqZY8Z0eivmdSEPSpUZiVicRtGswm/SozMiRMIyRbaZUaMp4sVKah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BCH8T/wAiX6kfW/S5cYWLLjFQq0HLxArIZP0f2jKptcq8wyXsQF3R1gDJyrnxCaF16FtDL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7Xy8TbjOhT5eISBuqv6QrXplBfyEe3HNz2yj9RErGwH5MpuqxEHKtv4iFwj1024Zldlf35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gK3ps19wywnkT9weqfCI3WfEv0ZVcQGWhzFELIxyDquIHDuKMTMvdxPwYEEW31SQVbq7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2B2o/qU/sMAuleLf9wiaP9FPmG8vJDzr750HeivzUpc+w0DND2U0/wBx+I4byJ+BlOj5m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ZeQROKvAflgxj/T3g+mf88z60G/cXr4k3g8GAer3lLFA15YFNOKvvMk7zU0ZgzBmY6FD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DwP7lonxeYS8LMA6Nx2Q1UCHaADcWq7A+WoDqZqrWEcA951a91SK/dP3GN+F8/0yh9j/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d1+seKDBNrxLgchRqHHEp5xE2ATmabzMobZm+hGaHxhMPzcA/wBX1E8P+ztLSn/vpFLG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6UinFj2qDKOqehMy+YraluoVNVoy1cQcPuipgXsxQ0eSUrCzuselm3MxXc7k6CsFtZYX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uEe6/KV6bjNHeKNKidlPmY9PmNH7oJYHzLOE+Zh0kx1mL4uNdSPcRDrEK3LRsmHTjrEL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3EOpEAyRAh0THxF06U7RWQV3ZSts3xJk0jsD+4Wa+Af3MZRXaXGQGBFK4rY2cfP8A1FIF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6lRfRioOyrc/iWca/1xNunz/RKzdVgn5hzKjhLqye5J1d7IhSvQWawdRoZinOZjuYLm+p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WJUT0VUqVE3EjK7zjv6kiejTcbROas8RIRLIQhCH8L/8D04/j49D0PS5fqsWXLl7i4ix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ehLe35vlPEEGNcpBtcASwGLjieYNDUMIxBa6CWo2K9pXioQBXvFQBQQ1Veld4gRWsI5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lxc2v4MMRvpGPZuXxS7L8Rrwe79MMk7dl5Ye8IvvAQ7osEF3w6OoXMfu3MdWQYXrVcxV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yeg5fMLCMi3vPjxDyZTKmiISzmATEsFNHMEGQ+ipUp6ABbUUpuG2CPBFOT2lf9EStBFq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10Ig1HkR5LmybyInl9v9Ra8vj/Uf6sTpB4jTdQ6vExLj/wCpUss9G0XDKLimBR7nV+pT+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RkVeCX8Cj9rJZV6wpiy5ncgGFiVEgrJs+Yjr3V/c03xER/YH6jveM/6get8Eo/CD+5U0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39RsQpCuC+naXLQcOLWw5Uq2czgpsiTYlSelUMpb+Ybg8GAdD4nkgJywsZL2bfufiDFsV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8xFlL7EJhDWDNRQz8X0Ue8/75nAWLkzxVxZ6ZC+1hyPlim8fvKm/lhOb/APbngW03LqP7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pZR1l9+yTXrK4ZVKV/jcK8YOggGaeiK+Jet/AgZ+jG48WsL/wmVnugLgdgOzfvOqPOs4w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JxVvVCEmXfVKxccWWcYeKRFyne0UtnmlzD9m8Y12AM4Kjgw1VZzFCs7qlx4hngn+/EYVz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aYTiLqm2ql3ED9OGXo6cO0BxiUjLWbxp8JkCi6vrhoZPQuYwA6GpSVQb4hqKfgr7ukLax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mbKLyza6l9bjbRLRXEKh9SyEfiW2RxIUAoDUQWRC6HIfxE7s+dw/+2ltPshKjFUDcchp0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4tqBla1N73KlJQ3F6Iv8A5iiu9eYFvZdW7lhgYG2iOgTKJXNG5oXPSKZVyd4XObj3ItrD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gHoQ9T/8ADfqfwuXLixZcWLFixd9JTjUWU8qYX7XglbK4MB0CLuMdrMQ3+HmXgq7a1/UC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UeAH+6wpPaOcK5M/4yTmF7qc8/wDHWXsnmH9yu+Qfq5rPc/omor7tTQJ7YRh/bGrERwnz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rwqV4rs4+IMhmT/gGBlNgPsSgd2CVzilICp7VaB62wNhW+eX+iW7mhDSsvtFqQYC9viv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ema8r0JS4GJXqAzPJ8wAUejKgqEMqupYDDyo0AV68EqyEH+SYNdbuGb1T0iJT3j0aypQQ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sHTEWVTlvWJUmkuhSeSH1Zvs/wDyDotZd5YUVMFlzrLrPEofyEcNvtRado8r/n5gBe53h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+xmzN8w7ir2xX80QhSVetZjZg+EZi+av+GZT2g/UP2PEceW+jcF1BeoskXXx4O0fFjFBB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byxDrQ1HDKrGmaeiDltX1tICQBAGgK6xnD7H8kT1/t4h+CqQ1t7/AO4PtLDQ2vz6d2sI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W6qxzpJYFFySvb25/mLfFngH4YZ8r/wCISxU6V82w2xizD+SZF3+PWGZXxb9w5a8p+YCP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6c/lENJ75p/Jge8Q24Y5CjzalUMuC25gwaCyh0gCJNEL8UHCP6gDn4H9wU2cCiOvS8S/V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+pNkSbiZfRPQ+gFRO0d1NNQJTSW1d1CwS8QNxMSpVsy2QlVajXzLS8DDK4mBa9olkpGzc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sx1q5TOHxKC6B4PVwgtrlFjM3M9oKAQrYhlu5RA3QJmzZKKq00N+8qU7ZsdwBlO8t4d4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QDFPiEP4EPTzLD/8N+ly8S5cuLLiy4su5tOsNLYdXRALMtU4P85iIpMquWMWKhviBcgd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195YZ10lEEpII8IfQOOIx2jz6UsojvNQ2irX1Af3MDwfCmkgAx79S9v3hDreBzND6BIG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8VlCfoIf1MOqeVp8MGAW5egObYJJ2W78stbUvKCb8eTgXeL/2YdvnCIVsE7MR6RoINzEq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rFAA+SXV8FUxOa0Yv5mMT3dIeORL8QMisuVABYgM0nQ6osITQqOw8VBA6Av8pGS86rr3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/E1Qn3t/Yys3YzZ9DmFfqA+Wv3MTCR4go/ENqsOpaTqjI7tYImBMYVyt9jMqSI4nKLdIq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p9pE4EfJGrVxNlp4mmmUlMAq5RK1DpEcjrLqqKcaPs3Z+YVDmCMl2hBiboIezGrVQedqr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c3yIHz+TMh2LCZ+RCXhEb+oaB0piJ6ESKiWB6wnoJ6kWv3LYYBXVGH8yy3+JmW88SjpO5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LPkmi6RWT+opiVVSIfmG02uX9zbgXWLUsx1FVU5znxKJtWwVmo/hFI6B/wA7zl/JmmQ7/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G3CE6NBaNmVW3fmOQKk67yyrKvqxbSkyRQKksCAow+f6j3yWhdHzFrU7GP4gbdR2H5lmC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6FL+Yw/ZMs6Pn+qWGE6snEtQUx8kA8kzGWQMPtN0XNejmJK9cVj0rMSVOPVEcxIEBt6B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Sp5hzK3EKiSom5USJElVKxEiRCYguyLQs3BXtGhybipAS8DMIMagjJhgJhkBMfOAGaZS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ub1Arz6n8r/jcuEuXLly5cuXFiy5cuFA3F/UuvtTz/qa9BZZYWuhtmH0Bf0BGZ0Jx1mBk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Wt9XCZhbmzuiAN/ugW38H9kNz+P7YPfs0/hhNH3sU0PIfqZJp5EgGPmitfJGrRfeBw58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4CmEGDMmcl8VH8ISuidJhqfiFtrt47w9DEXiC8NeGNYDwiDYfvfzNL7lP5IP/AAviCZ9z+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/cBazBf8AglPC8U/udF+z+4NyfLhaKeVrMAuq+ioJiAXSeyHC3vBeeBL+7hQoA7cFGfl7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vK3EoWdoza35vJ+0e070MpfotXK2x0AxPdAiOodx0qJoSG9Nc5hvAOVcQjnqj4jivAEp8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RZ7zPKv8AQKPsx7hG4GcLmtuYTBALrKgUW5inOlgobx/KDLW9AloBw9BgioABq8tXlp9o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4irtFV5ag2PECH5yLKB8xav6+4FhFQUXzNxKfQD/ALaY0At+H/4hoNC9QzmCz/eqHqy0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jmUF3HFpg8sA5RC7BRMn1byZI6jiPMfHp4lYY/wAHTOfMBMg+SUjF4iDRucwpLUOcd00ep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aFwsadwUL6z3T/MQ7VmvP/2EQUI81uCs5On6IZYT/BgQJtQ04fysQsh1fyIobwP82IhK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wWcN0U/NRTZ+Fz5uL4HNWopt/g/oS0ausVva06d/o2MSGext+4Wq7GNj4qasDzYfchAH+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WOuSJGC4V39zN1HIst8M+4xQV92ZBlRPaKZyRSb4g9ItwY4WS3PoSoUxGxUuC1ihhmCMK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Yk1EuJKxHUqVxElRGVcxiB0G65md6nGeJSlUNS8xY9Ll1GJncB6HoetuiBD+B/C/W8S5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GXH0OUWXGm6WO3u9CZs60a8D0UqYCxCmp6DBoFfdtARoEHVP1AhjPmUy3PE7XpmUyd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gOCFWoTVyy3Vlmg+SXYV5MFv8GKb9nEX5D0X9wqofMSkwpaaLzTKr+XILl8/1lGm8r+5yg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JhYyLHG/1Ct+HABoXX+qwJuuVz1fEw5B4J+SW6+DDbT4DC2sy6lb3AdZcITsNErUSjct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qYYKcEAQwQAQ7IMCiFzXaXNav8fhhZ44FrVwlYjNSr15lo1vkWhceyay07H5U95Y9Bmb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rrKD7SYZcdv8AmVi8mqDLUPjDX3CCBaFYoP7grWpqZCFfFTmZG89IGhM11oPiB+YGAUrW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18rMxzTSgt48yzsVRsYV/ca4uQKhVbfRZTxutosrrOiAGe0NFHEpihbK8iYgFoL8z2qf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4h5PQ7vUnsoy0af4BfpiJsyeyn6jLwysQQRtx84hUeB9xULnmNtRLgAiuY3upqUP/AHJc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MHvHJ4x/FaiUpH1ZcWETMCuiFa4iISUVOQ2oc45XD8wrY5Fm/EvR1WNuOdQmDVoF/MP9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sRZsddIAC/dxvj/lzUPEWeiwLZ9v8M1NPC/UNyfOIay+yIjCvEU4v2ZSaD3iRSnzL73osK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JUeY889MapKL5H5ERqqmrED4vun7hpl/11NTuo/upZd+p/bL7u7Q+SV2zd/085zdB/lAc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+Y/3B/lx+opgPM+6hH1x+DCb8eP1HadujiCrpGczE96YaGWtKjcVKYYlDK8mokLMtKiS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xQXvkc9aHMTbYcwgVo4Ljg1Ilgv3i2lhnJHaJsr1PQ/kf+l+q+ly5cuDLly4sWXHaO3E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pMvIWMYzAC9r4lkV7pXs6RQDe4HoIu0Ex63hm0oMS/1gD2gegIG4ECBBlhVagSpRNelS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piAPmdomNoCLOQwcpHkMW/3fU/ud/CCoL/PWWMBnkfyR4T9pA8nyf1UptH/3vO+/dIlv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ggIL7IP7gW5VGR8uCc/JO0eWAWUNiVTFbIooGsoN1Q3vUDWQ2WusJiAV6LqNV01NE/Vh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qnDzfLDFLMIOeZh5TlHbNzUx8YCbAkORq94uCaCxzVvFQtkQTBydw7yxg4tfohLu1YIl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vBN9Bnmw/mUEFJ1mGlIsLob4U/8AspUgddHG6MT1TkDXQfySug05/wDhDsvcwjNBNUW0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OZtTNUfUq72Y5xDVQDnUNdBdmwfmJMEGhxy3HYFp9yvXvDPYe7/3F7KvfDhL3ykWmTb/q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UG4sUuUJS1PN2EHJge8Sqy2OeLxMrvpHDmcelYs1E+JeIxjFl06nWM7y5QcuenvBp6x3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wLZsP/0h2AlqGsXysyN+wbLpziq94RQJXgbLvzAaNriC+Dm8PeHJrOBuIErF6P3BnFtdD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VlIKA2M/MX+J2T9JgDdv20xX+oMjBOCf7LqANIf5YYWgm6/reiJCNfGZ8kw00pfDc64n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5oTrAwps+Jrv5Qiieh/lLG6vNT9E7p6/jxPtjP7Q47OPzEAmvbP5EPvM/vlPRf+NhCKGd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/IRrLP8APmWiy/6WMyAn+TUNdjsv4XF1N9n5moHis0U+ktwL5QK4D4hh79GUtaQZaipq4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KCWLj/kRqNJSJBHUsWPMAiJcqI5W0IO8W9o7ThOdhwXFLXYlJbfUgkNPeUq2CIsYhD0IQ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XuXLiy5cv0uXiDFlxjbJYYJbPRdP6SGNS/RaMZm/kGYCLWzDRqoIGJZsxKaD0VWFcmIVFg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cWgS0Kvt4/uKUtXI/SIe6ISg04YA5rziDTYh3geIveFzaKoOIMG4Yg+mKlYhgdpbpLcT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MqB6V6cenKUSpUBKVBYvdt5J/85HaftOgHtBNs92GBZVadalEAFWnMVNsVdYbiYs7nWVc2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hMEXHUfpiO8PS0ZjMDsWB71DAB71rLeGuSIxd0aZlZxLKA5HEoC2cMpVCmTyR0AAg81F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2+oitwRF7lqy0WCDH2YlCKcpV7pBU10ZSN83Bh4TmVmPFR6DknxVQat4gLiaRYOYuGXyc/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iyPpsEshdlPhZ5PzBbxzdsA0fEW/3JS/an/SIdk6WhBGWvnlB+31mu5lX/EzH6ztPiHQf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/1n+pLObeIMheTWojbwBk3cECu2FfnEACoL22faHClW0CULMOgb+oEMJ3TfzA2GJtiM8VA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5RHhH6lJ/roF14goL7mC5ikmOScNENhTWplw3fdIs38aHEeQfucMe7M7UOA/SDGvfU2Pl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DzCbj2P2TRA9iRKv8xwMXtPZ+ET6af74CJW1a7gGxCcL5w7qeNguiWeikZ1vxAZVRgYw8w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Y+DKJv8AIMtLF7ufxbEhXHxAnyB/UyFT7j+4Zlfav7l5Snv/ABGW6dg/kQ2vYGA35Bx72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g9Oq4g5R7B8kUe4IAgx1ixmr2VA2GzEJeGdEIssPUlVWpWML1GR7kUlDokOttnTMVEIib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S/5X63Liy4sWXX8BcWXLixDYfdIeSmsn/D3juLuXLh6biWzGgjDlYcyggRllTnL6DrguH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Qz0CglJo95bQI7kgaAF3jcLYIdMIwy/KCjtiYovTo2+oS2N0c/e4EFhzT+kHou6/VxH4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3t+InXmFABrnpHBOyDMwb8el2yANB6NQgWvcTuOsNRu/MCs2MArUx0lEozsalelTyg6Hv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TeJYZgN5hqoQDQIdo3vU24mKKoru2xla0Dqzc0j1Vmkhr618eIw4i/BENiOGYgqIHdLZV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sEmoW+IZUtrctVVKDAGM5k4JcxQCeWWTXAENBjpHN/g9o8Q+CTpU8I/ctUSnH98f/tPy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Rd37L/SbK9+36lLZgiM5isExjOV+oCjkK9XcBuqFQ+SElVqsdI9e0Q3/AJO8/wDin9x5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0b+dChoKaFOfQeEoFko9LDcOQEE33hY9DrCpfeE/+sRXD5nCHzB6kMJ7oLTv1Pd6H+AXF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al8Xf0Rrt9qliILnzEVdAor5hlCNYPwnDOuY5j5p155lzMCYI1xHxKuHGFtjZD05j5fm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M8LB8xbikh1Qj5wMdz5gE4wv8QzW7oKH5QnFDV79RBsvYX8R8Ew/2w2h8b+Qlb4ZX7jTJ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7Kfqaw3vSbCD0E1Q+EYWvyIlf7SjeRji5Ils95xC8Mr6PeUc+6CvCvCQx2i1v3uljdrqrI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pzXy0/ETtAOUH7xKihRVKf8AsAg6zYuCuBM2VLbHLkf+xVbQ5JlWbumKqkE8INylpHmV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sfDHgHoMcSo5D+PEPU/ludfW/wCCy4sYuXLiy5cvpLpaas/2sXqFqssu5jFxOEtWg6y8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dpR2gSyc6dSXivCmA6rCQO1YHslnCS97xBrp7xV1AcwTxKOqYLIQYwQ5AYA4KgqIFS3i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MX4JjVrvIxxwG0iayuqbgZaHRg1ki6sSqwfYjqvF0W/EscR1RAIZURpKBoL0WpmlKeS7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ILggBdczhgoA/laEuX60O5vUVOIMKzN5rHHo6pT7EoivFewCo3ZrgpVF1i1ymUxBstvo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TP3c1uFmq3OUBr2VH4g02ZpZgJkTc1AxDcABdn8wKLzmMMJKlSoEqHA8/qhsHhmdXAr3hR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5sx8H9yaOID6K9JRXUssxAAAL8iR6WILyTmXRFlgKu1Qj+hOBIu9vhF/6JXf4Z0ilfCP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eD7JQfsRrcV8piw/LHRT7ydD5Mq1JXuwV/uiuA95c/fGj9JP/kEoVE7DA8Wc4s/uJV9ZZ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mF+4guumSX8+IdkuEshL44jBSS7IBXqwjDU1QVfMyO8txUUb9TrjFRFM1CCHM94rwsB0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hqcEC5+IaDCuEgup8wHA+SX/ANEAoR4Um4XuE4A97wOl5L9T8IT+If6yn7nK/l/ZHteG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e4agI43/AIYjasnn+xPp6H9xLa84c2YWKHui5peBf3A/2R+mLcvq3SknVm4+pjSHDV9yq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8tYPFTA6uBJs6hlQflK9fERpnrFDS3/E/jc4/j19GXFqXF9CxZcv0XLuUm8Kig9pMcC/X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Kju+neG1zqXh8EtWsuYMQTOjvNykSC4u6lSlb1mW+ws+A/cGMHTa9V5ZRlC5V8JXaG3B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TcHtLTrHjOYU1DCYsyo2Q6vDEluwckYao6Qc3Ci4vrDfNHWe4FjEtDHWoyi9tUcwZCD0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cYA43aj9I5Zs2J/8lJAjlYofAyhPALGwOsKV5wnaVD149DcWb/gQgtblzbUH02hT3CXF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Du6lodWYG5QYlFuCWq7t4KbX3EUJYxg8uQt3L2/+lLN3W5RlvSYNcx4juGxT7GLgLYIk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z25iepXhWD6Q0XeK1wAOFvnmOos4mCMi9j+6CEFkaFEzyejyGqqrxBLxMBHLz4n6iQ9B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sfKo9UToRJUr+QKiTujD6p9CvPrMJEmUwLVB6QxmVUIuM1HXpxFxCkWJyzEzNwMQU4d5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Y7lR5QPMKGgJRHMcdxc1iHPWCGMRg9405jvBBiNvaHHJFJFvDKGaMEMfeCN0Pmb2Tdodi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1EOw+IZQD2mqbsH7hmPnPzEtHzIn2X/UJd+6YufLFFleQZ8rFZ+bYQjEhhriU864ijGJ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C5Lvv6HoevHofyv0vfqtS4qixY2uXFly4xqImBz5ehL80PAe0sxYMWI0sdv9dWOMleXK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sqJrWkFsfMHIs/2sZFM9oC4AdyrrMlslnVTAmTiUEPbUFDcOU1O+HGT7ljVQzxMgPgXmK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cj2geXwyvVNeY0QXtJlHNlrNoL0gZA6oXKe13FlFvfJj3lbm8zAuDRUAshbsxGIaXZXMV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ev8A9IVI2XglgDrVuklTRdUNnkvEvEK6/wDqW7fpgwDU9hguH7p97hUrFl/EqVj0D1H0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PFkVMI1AOZWjpMntL+lcavcuXpe1/wBE4jpu5B4qh9pymYmVmkXMzzVm+mEFed+fQyt+l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x34131GoYbgrHCBc4iObS98h+osW+sZear3nzAXaShdLfYP1FcTMC5UVD6QKGfkpf7m4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EolYjFSiVKlJUqcvRUqefoMWgiF1XEYcpWMQeTEoi4ibsV0jqUx36C5Yi3U5l++ZiRNy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XBGXLxF+JtRLJWP43isQtswXLItSzpLC6CWdoobGd5An7TLmmWHISWbr7zNpgvNQU6XL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eYmgpY1mKsr4iRuk0iIo7zMXi24hgoOj3hPOQjBEpXP8AAh/A/hfpfpcuXuLFxFixhRi5d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C9HjrEKPKlrHa5yikFlmYb65M0EpKAdEAA4gxAjvaGWyyZuLPgRuW+3PlYFN4OsVEGJd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wEpKKwyu8Hu44NxS9CA6OIMYYUbt7xvVyi2UxJml5HMwOJBSrEUdGK4AphbbXWU5YUbpm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HW5gIOZnqzlSuBybfRM2bqYsgQ6ppLW42cCuZchzDW461vPEDkhnQqivSZ3uYAc5d3A4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Mkjrt70LuPJLd0o5i8ie8arZ0YxXckm0bE6wYlfwUlfK8pgRzBRNUXW1qIxxSFsZIy9Y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LJ/ogQYNajIMFbHQZRE7E5QN7sl0RTlNG32T7b8x5jHn+IxtSV+RGM5Qwd/8A5KqVKlRY7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xj6jAXOZ92ERmyaRivE54sH3AYIfGAej6P8M5v1fVP4v8hnHoRJValtR16DNk1uYdwVF7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hOZUpl+lsXEeIy4tR16MJCyVZE3GXxAqKd0WOYkWXF9L9OIcx9OYMSujM9UHmQNza8QXL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lO+5DBFpwvPWOJWiDHSUG5aI2ShXEPU/kety/VZcuLFi7jCxdGXEcQj24v8Abhj11ePL0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tl7g8s9CUQchx8ohntBtghGWhbC3BwuecSh+gc+YEwcdp1IdRAPMLeJwFTuAiN2wGi51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8Sr6Qwg+YI5+YG049Rj6Fyx5g21eYpBHFQNxSqojUxPCIzswNuUbWXB1n2RlrkZgDlni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nC2S6djvEt2Iap0diUTAhKRikSaHMFyxs1LLTiF9ODtMxOIPAJl8ROqIbAXELpiAJXbIH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2v78R3smdW24FemEboQgGGR5XMEjxH31+osldwxlLh4jpFxLR/mH6i1BzOnq/c/UjtFmV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4kc2fkI1tpXNf/UVs+XT8xOZXrfoS272yRJRxSX7NMYwyNMJUqYMxtFYe7D6EWP8PiUr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mcR76l5WNTr+8lWjV49Flx9bz2nWa/i+vX+L6mJZx6Er0Ui+lwZfo8R59DEqBmVj0qc+r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jbcYYhDvPEI+hcsZX8VjqNRZz/CsSvj+FfSDDRWq1BHVLnWPcS423BdJOBmVli1XExnBu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u5KOD7w0hZp/hxL9D+Fy5cv0WXFix2ixYsfQAcyxlvRtl7qGnUMLLg0Mpwz+Mz3Nn+kA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LjuyVLuJKYv1EIRtt5GYQqQw7yuDcMyuZUv0qArE8lwHhmuPmY4MzZNDbAOamKgIfzKK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DcCC0U515jQFe4/EBBTJG8MtrFGBX3jdQPvCjaSuGjvKJsj25hbpLDWEW3eTCNoqiVwC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0EhVcFjY0ZiTlhiZXCSmqIHIiNanQENtDfWARXJ7xO8DwwSIUloA6xEEa9S23d/EdvjR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lD9Aj6pc2TgGXu/SNQaGxe5fqN3BzKN2Me1A/DLLpmpQnEo1Z5low5aGBR9FiQRjD0v0u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Cv8AKzDUNpTKp9HEcoXFJ8l/cXcfS5foBYy1vY/3ApCFt8QaMd4gQebPwpgfdOJUY69F/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0v0qY/h4iXFHj0EnfLE9D/C4vprD6DPuH8KqEdsxKS4KTNiSoHoMFF9G6XcCFRjKKOseZ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iTzLw+lcw1BhSREPiUAOXMXmKILeIKjzLnyjiAJTFik9a1AmnJk1H96kwZCeUrjr/wC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KYsYcpR4j8PQyTDg2n/S2OEylWLLxLjFqunbPx1Y/C52bYPQKgrxNOMAi9HZA+rq95m+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irub04gaEK7JQjlWiEGKdRiIutSkUqUe8y3c6IEUXcq7q5tj8x6hCioIdpn2/JCu08xO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BooPSDMkK6D3ngnXCPGvmAdXzLtaWEC1zfvHOKR8QUKYUm4ZOkqqRQTpYQr3p1DBhSviA0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2A6wtBGgy7yAfmCnk1FWrFTniH5f/ALFHsd9JgcSihLiWg8tRCiInaJSjUu+KI7HAsG5L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HJuM0Ulb/HWM5lFXhX6H7ld5WVjqF4xEgqpca3CeDJ/EsF2txjGJe5S2o9LESX8RN8Kn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yEudpt6Olr8BBjL9GEtvub5l+pmDZBpxHZaP3GkqKmP8JNju/MYpH1GPVl+txfQIESvR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v0uXLi+tblSodetdIQ1BPTz6HMIKXLixdxYQJVfwdSseg94RZDnMWyFt2LO/Ul2SomPT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FTtiDrHWZtcykc4qXuzEbh0g2f3GJ8SzSF9UfvLcw6Mq2AnRk9b/AIX/ABWXLi7ixalx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oB1PlYEFfGX/AMIq9vS4uI7dpkBw8mWBwMAaJZMlQQOJRKxL+Z8QmE+4d2PqlWAgHl0I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XWpcZcNyg43K2litVw7wt4xKfeBBazG6xNQNZnhbNhElAT8wAy4jQaYMLU+JZot9mJSG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VjINEumEAvJqULGJQc+9wppmjmLVViKqswRi4W6UG8TFGbmpeTrMhZmcBE8zriXVoYHq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4XC/LwCL0hXLau13Z1nE376EpDum2IUDqn0hFXDLN3jNSYh3OIUVAA5bl6BaddQP16Lz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2GPplJ73MZmYvkhnAQmwRfa8vf8PMWLvEMc5n0BN44lWV9svYCypHFnpVwQRLmSv7i/uL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c1BtKyW4X9rF8SlxLDKMSOrGj95OQxb8zIjFlxpLJcv0Uj6E4lLly4rFnEuXCnpsJfrx/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Xrx6cQZaOpYGpats4g+jn0DfplqVmVEmvUMy/TV+mrnD6VK9E/h5l7IYYhbfmOLioMhA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XFQRKi/hfpf8L9Ll+hYsWLXoWpRzH3Snatgc+/SOr3QwDtL3Liy6iaDlgN3Gb3gHUdNO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DFoFQF3OpHDWeXWAAKBjVVCSyn0ABCxyQV3i4gqzBOYJBPeB6TOpYXBu27CHtDLBZ1hR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SjpcsGhYjAC6b7TYKFdalmclEcaBTzuVDVeIqZRlruUdoEnYyuq5mBtLlkeGRldHEyuK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WDq+sE6MTldy9HszHMxdE21RmHXKFDRlAxi/mWh/yDPR4qUoA/Wetfl7RPScM7/Y8sdSy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nlLw5uoS6yi1KN8UjFbaMfmCzl2h5E9ZaAlvFw0uGIkrg5yVxGyLbbYscykSiw3Rf0J9p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BvMCcOO5FiwfEzXk8XA0H4f/AAh1haYVbe67xbly4HpmEvpDGLIeHD+ZcVzcr0Zsx8w3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iJbS+bH59H0ZiLONmSYjgwYDP0P5i+EnRyTMyRC8ah6CgbGyKwyrzSL9RYsuXLly/XiLLh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XHn+J/CvSvUnOJKiczrD+CelfwfQxNyu8ZRKiTrOZiVKlY9TmZI2K4jLlRPRUS74nEre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wQcZlL6QVYY9pUxPpf8AK4suXLi7l7lx9BtFUYYXI0vHw6xmyLV2xzLlxblfrfxMmdCE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L1YWapmV2oSww9jrN4Q5f9EvdZXS+0yZFZuRK0Ckahk75lxtFmJKDdwUqo3WE+IUIfcAz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XvEwSztcxbxL/AEcstoQwlucYi01mc65ZgxrrL+sQo5lwR68pTdRi3XyVBs0dI52b7ShR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cwLttxKQs4gvJF6DFDC5lwWYauDZaEs7KiSu/1HFzBeZQLlJatbwQG0jWo2tUQXLOy4KO8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T6OOfZKZguQG11PsxSSq1drDuhhRATKu3+pVp2BXeXMLxCZ4JbKEbiLAQC81T9kXlnmi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faNBUe81a3iVGq15hTSAndt9E2yxW5bMNBKNIlJFEahc9LyvE/CqWlFXrBiVaHmXwoMtE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4tpXCu0WL6pC3MvLuNFSb9Hh+aiPHoH2dnrN9GZ4yqiTmPkQIzjZfAwAUAGA6HHoA5Qv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fQvF+5bKV0vHxFOvRUjEkKbmNkw0TRpL9OrHYUl3QK9esslxZcuXLl4iy5cWXBj6cerr+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u5VSvQwxzK9GcSpUqV6PoRleqSvQPTUqJUqc+j/Dj0SVGcMZWIE6+malbIhRqoQOX/wu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sYdosYYwRoAPl8QltfCH2PTtL6S8S5ccJTMQ29JS2jl6+gg9hjtGoNmU1u48+X6hDUqBQ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BqD1QLn3gBiLLAwDYEPXJxUHzNFFMisIF8EDc+kNxtrYDqlHJx1IgVIhVA6SmDoC4ovU3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ChBNUB1hY7ReSDZbqNgQcMD25gElVzLlq3Q4hltIDdl9Kl7pFdInJDrgUzBGCYMrKEZd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mDUUCqjS4M+ZYZnKuYG6qMQaGL91g1G618TC2Ad4y1NxULE+IWVjzKe9Swo3Tds48oG/2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Q4+IJYzFaJgtw5YwFAWfR+2OlIhka8RHKneNWYoLoC1VZozimAdcK7Gx34icNAF8HSNN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zM+B+LfM29Ll1LBGt2YKnfxS4WwiLQoXxDYHOFTnkYgwO0a+NRYsuXmD6WBLZ4JQ9YZLgr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Jo8HtVNVMEipMrL9otluqyOyKVQgu712WL+lmzFDmIyTcgeaJd8y/QMY5o2uW3+Yx7Run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WuhBbkkt3aOMX8x3FmGowsuDmXD1zC+i+0uPqO/R9PE4/jX8Ll+ldp1lb9DjuB1gdJU2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8delelejOP4VKnWVKeInrUrM4lerl9TUCJMz/E49KgdZ3rIPT+F/wALxFiy4vqGGFGG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zkVoNEu5cGX1jCdD97KkBwQVQIG8RV1948j+oXcNkM+3SNdwQnMKreITRxAuAgGYHSVUz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ZWCrxAc5hgSvKLjTa2GGW2BtgYZRsImy0VHCBYqdzKhu2YcxAamKoZisew7B2lTMExQU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1U5t4DogBoEELEO8OwUPEMjlES0ZcEpHuRMt28sVByfEqKQSqvNRbAwaoirbqAyzKqcRA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6GIaQY2GPVHGYeYW05h5KTpzAp6waGUbjgU2nXu57XLJxd9sz4CAtEGtSwK8AeP8AhG2rG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xllYamLMMrtRDeGq+4LEhR4h0SHSdggvESDcAMFOcv/FS+8fQLSjqAxdF2/EQWl6JFDg6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CATMdanQRei9Rwlp7RARYpKX6H0hjoDIwAhzy1MkF9B56QqGtJAJd8HrFCyGzNFh5Jcp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/nJ7yl7J8Qv79pUjoxvMrlzT0XuOnNd4kqgJlVX4iEkyzh3OviJz9ovSt/M4QHGTAnu6R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36H7GMsXLiwesGEvpF9GX6mHpxlvU9AjGVA/hXoKelYlQIbv1uiMQ2gFjgzr1lhZphpVr1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H0r0r0qdf4ViJK/g+lx1OsIwx6ViVH0uzvPaKodUuX63LlxYsXcXEbS4+g4RpfMFEAZV4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v7li2re3rL3cvpL9BZAq0EzgcfA/uOUvxAIalzRntOuPi15+hMExB0H9+YszBrL5giVTqC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fcAcMbjSkbKxfeWUvUF+Ic18xW1lBa12qX0fEEtFsxvEBeMsLNqzBRuWHSWuRCBShQsJb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ixdEty5Jhoc28zHWuUo3M76pVlBw58zu0Aai7VtWjZ1xEpcD7YtIux6MeiqhYW5Yu8EU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VupwVjvDKChxK3kK6ygNkrs7Sg1eZbY2wBenuRzuiNii14ShgntmJFOcbiTGFiOkKsV5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rVY2cA0Ys35ujtDFUUTt5YQngcxg4GHpAXUOJlwxiUi8ThgIgDKrQTGiscBrC+ebqWEBQO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RuNViol6htyMgcxLN4FtTJ+WOU2xrzNtoG1eCIUewQaFWYa646ynLdAHN+kWbMRN3FgAy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/qj6wrapHE1IQ2l6p/Esb5jtn1M/QMo2FaeCPAEz8P5PxC2tyQBSWrHmgPMpIdyBDsKp47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HsgjgiWwCXrEF5DdJCFsMUaWO8JB+KgliQN7nLMuXj0Nri8X9ylAoI5739sA20UaVefqF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5lpIaas3XHzL4GwPkdfUrlPgda/C5qMzF9Llw6o6x6VEZU59Ax61BnET1Dfo/wAOIPpe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kWhqEUqqasxLIeEMF/UdAHCKsn3w2RFvofyqp4j6PpUqz0fT39HJKxKxAojEib9MysSp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JNXNTiVjvK3zKiNw7TlhdelzrLl4lxcRcRwYuIvEWO0WMMA9g34Rtvn1/csJcuXGNp028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UGJVZl5ZbOO4vEHDRyGF2fuNyh9oEIt0lolpK136wMyxUAY3BbraxE4zFW4LEaF1iHSp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4d4PNrk8sswDzCg0dRkAq+ikll6A5eZ0lnWGYxjvFWrL6QoFYq4BKrtWAMWrl2it6sCZw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wtkDmoiYnj7QecTQ2mJBukD05l2RToU94iWFdCW5tmRsnZxCvd0ZlhT4l9vhYZ6iC6Rq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iC0gV5xNGLGVUXzAum3UgC0i4Lk3L2ViAKR0W/RfEUG1b27EtcyiGOV6EpHwGvHaHMGb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6DU6s4oJbWu5iA7agNsjyhcIyAWPXJFzULaGB/ZiICYYe0VFavVjMANPAr9DAHCJ2iJhL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cCJ9M95h8atcblgUH3BwkwxjhHzCNi1Ud367yjg5pv4geHMNZxur8wtQIcS6PRrUSrmAu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b1BzEIW2nB4L4zUJ8NCuuLhoWOC0W32BexFYE4o4QU4a96snzj3gGiQFpm+ZxSqLN65Xn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YC0sMwYwwEl8uiAG0+4WLNK8PEvvGFlUOcqMurPwTDW6JmsT5IYcW8WlofD1nALNguqi+4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iPaWy4QXiCwYv8Bg5lwaI+rj049T0YQ1HDD0uXfoUu5USajd8HUCplrMsVdkIkqB6VKx6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GVHP8AlYj6piVhlel5YGYEqVA6etXcNQwVuXL3ce3p3gRly4xYwsXWMO0XHoMMIK9Hbyi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XFix7kf/AIkFCDpz3ggQ2EPBwUfGcHeAeABt6vV9ArxA8wCY5ZdqDEJlAcyquATO2IVc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lhhgKTIgAYCoBaj4hZjBLgAPN3FUHlK5QMUEvptbEtrwcQmUTjkEw2sRiYAttWFDk94m3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7lGASpnZbiBmEW7VxLXZNXUbnZgWjXedqJYLgFSGEmCHgNBA23MVDiIpWustahTXmXW8R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+IAGr+INiwWiDqsIt4FeYZtTsEQwrN/PzMGlg/pwLjqXYl6JN3abfd/ERiVQm4o1A0O//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1fQsAekao8GkT139JzLMYbsK6LNB+RzVGxO4MrQyK9B38QSoysRGbpNvr4jAKrVgXfaG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KukPdplTEN6WIcDXzae8UCQU6FD+YjRlQo8WX+ElmNDYjDZDYDIadvn5uZiReHbEckwN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3QMdEDf8Ac7QFgOLlh6QszqAVq4IF5EuYDs/qOby5yQtd1Wj5lAB1oQ1RP1uhx4+yEo4Ne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7yntg3K47iyLdkV5nXMUhJlgdZYzpUDDu7BCYuX3RRUWjNfAfiNXNTfLoPnLL7pYrFC2j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zZ+4q3kUOnDfGIiKFY2VjPeCnMPlLTiFj079BA6/xqVKhM36PpXoHo+majyw16PpcJc4j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QJmVv0SVK9KzE6SvVMetRJWJUT0NQ1EjPf0GGNGJOYetWblTjifiHp9yvTmH/wBhnUCL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xZpFjDBJT5YjFKZW/TX68ReYgy+FXz0jVAoDQQ0MHWLSfBwdXoQdyq0vx9fMDLmUDUul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CyDV1mXi6mzpAdIg43KdICY0QNZhzWV1JdggNFQuV8RKtqcIK5ZSixYWaSpg2QGAV8ylX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+ZprE7EW5qB4blNj/ALGmR8QCDwDOeHrLnhUysCCK2RdWM/MtLruwRKd0o2W7EVtbQRg0V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mCfECx0iipSuhBqcaQuICqtjdOtG3WI0DU9R7xYrbUuepEbwqgEALvS7GKJVxzl7HeDSm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0sXJBXEGYgWND0Ic+iwcG2EKCaoZo3gizoLYtMBQldAEsrAGGA1v5jKQyWue/MG16g8F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dTEAMHrgIClWiY0LdvLApaAz7ziIh3UfKx1jGgwKHA94Anspo2VrnARmqu2ZDuSrJKcJ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u5Wo8Q6JlyMCAhFQHV9TsxL7R5eSyBzq5lYxewFfiBCi1xVD8TDSOyfdMU5nBTTvupRm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rWs6vTfhIgrJWrLkOIOkdmKVFK5BMMY1EhN1sYHYcPMHjLb2tB1sH3j6j9TBevfcVQXK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mjgTA6Z5fEEQLYsz3h6jLIUmGgtN/7mC8oDmbM0GXS30BhOfQh6HrUqJKlQJx6VKleqenP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Wl3AmrjlxBKiY8enMYH8Osr0r0rEr+NYgbmkYVHcqVKjicQqVcMypVXAriVKxcrpmBUqW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YsWLFixGGF3GHojFvv4DbFK0XBoinn0uXKCEQqYA5jpWOjZ/1LW1bXrAgxiXb6KPhIa5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AcQvzACGBdEFRdfnErVDQwEG+sLNUxpqW1UByRqBby7mAxKOUqz1hlv0OuX3ioMoM4Lt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VbuYWnMdRNu5YUBeWbVej1hlFYiLIlMMSrsjRyVgLm/mWO7O8XpmFQQxhWd4g8U9SYWu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VZlxbdRk2dCo80Ec7ZYoIamSaKVl0uzzC2aMFCJKCg9EuHNZb0Sp2i8jUMW1bp1cChay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uDQEsjjQdHy7HEGXaXdVgvEMW1fqJQQ0U/ELMkYQIAlZlSYghUAtXQcsaKQocPf1XHgg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fhfy8Q1wbNvByyhxBx8QzHaPdlIpfVHWC49gytwTNTkSdv09TzDsgS0Oi9yHhllBQ+3D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uwfJLLcaWVVnSViiIi5K+zLiDMwgxA2DBs95e7qHs4b+PiNnNRRG3zL2WghEB1ncH2kD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pldyzMry+lTBiDE4j6EAC9OR4YTbZp1dGF7xzwAq5p0fEpc2UIeSRo1BxhYGhrLWGuPJ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8x+bO0ulJhMn8Fwly4JUxXoHoy2K1z/E/hWJV/wAAjDUYkO4eoTRLuEb6y5cq2BKxKxH0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8HUdTiEOYEr0GUJMOJVX6dZs9GGoQySpz6V1gdpVS6O00icahhA+YsWLHCKLiMO0UYQGLD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trFv1YvEqlfKug7zBh+TA7W2DESNFAL/+Q8ZlBPs+Uo83RjTxxCcwMxIC6LXxLLlXQOYl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snU+PQA9B7Rb1Fu/hEniAERdCZuIB5xAaIouoi5QuFF8zt32QQq7YBywA3mZsN4NdWNVa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2lHEFMaGHM7ooLC0rzEhKtOIip8IrWHzFhq/EEyKYqsyuCiNbbdGmFhRViko1cnYt12nWp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KtDr1jtbdQdQ74i0NRy5So4biVqJXpBemkK1jmuXrKSjsQIfkgVy2Frg+WE5xaD2ZZd0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z/yUY31esEVQCcfrUp49JKgalbDn9CUBvjL4u/xBDea17fe4USAMaegYIgYasYpx3mTG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YgEsLmgYCUmIKcQ7IUmWaPoJtVcPR4ZYa3b8TCkOlYPvFhRHDq0zSgf/ACLiUMqY3Ghe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eUP3AV2Ub71b5H6iHRHkYVJVnXASzOFwbhkulTqflqFBoN57damKIl6mMsmDU6HoCoHq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UfJUtAYjFkAL5/UC1meTUAYRUjom0QbcxqGbK38yuosBfzMid+/QRMKQkgPX0NS/wXBcn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yXK9Kx6cemvMsq0Pz6+f4cRnKJA3MoCbzNRcMMMZx6G5X8Gcs59GOo+c+lR8zUqaITUEd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X6MdRiVD0JzKnWVDtCFwgXCEWMLFcYYfQVjj8xsXyZ8pb1uLj0JcdplyuSjKJOfWMRhI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4OZl5tufIzJCnEFCkRYE8wsvEaTQ7opAO1iYmhLzGcpjvBXU1C0RthHmW4ivcxwVABSqA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ZljoiBzuN7K6CBUAeIK2tsQobjNaxBr/+IHc7eYC6EDhmIOCKVHfWIpdXAGxhECjHSWSOe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VVV3mTlR0lWiySlAhATa+8SmrH2hs0PeYGZUKHiUNsGg4WVtazLPESLaHHWCgCApobvE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LVYmC9S9ALbDGOZ4jirZDUfIuMm9y4w20djUR2YD2ZxGaihFGF/MZk5wOhDM0UVf/IQg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iDuln7JdRTea81v7dRuFUQBesC8eImbCzQqGRcqygt3CrnQO0xhBCxC4QNCHWSkZaEFy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8b/uUMEQQVrB7943sHii5Q7BghvGM+Jo1EnIL/LMvB6V2S9OoMOyrfWHeEqpPuO2zDFuIC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wqWq5YyussKyRRxBAxxKKxCOc5SoFQanZGIA2Iyl5LT0cI+5X1B0t844j6I19zBYlo9Jt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8dkOPSPQ9bgurgvQQRhL9AwaIO/4NTH1ekIsAR9GMr14nDH1f469dR9K/h+fR7RLz0h/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d5xNkqf4/i+pucXKhCBm4EO8CrlTx6LGOozNiiIg5gTV0rwRY1Xjgi2y/VoRrZaI53rpz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IKUBP1FlfQNq+J1mMOfJ1fqAFBQYA9AvQqwp5lMp5m8jEaSks6RxG04EhbJ+kt5xCmiG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6FtFsQC5oFPucQSm24BBL0mEC4LsR7wJzH5QRkCDsnUGZgbbfuJCB/UEG14ZPxM2HAlP/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lZsRtt6syUCulxVs10mLYz0OPQ03EbIHl6HWUiji8y20HiCrME2MBFL2isRnckSFZ8wWg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dYBzJlw1ALmyCDcBlgF2lcVEeFNYvUq0WRTNorRnzFG9wFgFrC0wEsKyY1KwLmEheboC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f9qVzhUL95ibwiRemrTwQNdxuXp7esOYGZnkzmDvOaCFunkYbTXOD7jrhp1KL1qP1cYDv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6rnB0gVG/CAKErh84x6DtKOIaIjmJ2lRikgYaNHA949sLmgPzh9pcd4iDZycGJTVOxLa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Nee/cjtN1WMMvFhxmiC0+MQclwdZlpTQygIzDGFQOEHiAQrmYiF49FMTfomJXzMH1StNC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q8IgCtpUGTQRKovmFTV7hLLdYrDzDRDDUP5dfQgpzLQkLrMIGG2YuINRg5er47wKjPV6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ieh/AIkfV5/lrUZUfRJUqV/GvR9Ulda/jXpUJxNQ9c1CG6lTbOou4ss8Rwx6AAt13gh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piLj0RmBxqugjWfQGoq0rbDCoDCtwse3VmzIV/lBM+IIDBzVysq/mCWldoF54ntBnMY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0CIagdZRxUUOxA7wzq2Ea4bxGuP02L2l3CLwTI5H1EBWB1lp5SwabZlBi9puWtbbZmK4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/7GlXBLFzbxOpm5rbiAfRxfMRCs5XrCIih4ZeVGCgnzLRW18EARY18TIpvbOa/pLdI6JF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CC8rEClmHl1lJUFMGrmGyHQsmHIgO1F3FKmC8C7iysxJA+rniP7lLF+jQcEFsphn3ilV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I45nYlrUxEWDiUBGr0MLJZIMoOjSd5YRYlirlMe8kcC3W2+JWj1mATh7QUxBnOB6DID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x0mPK+WHNQWuPQmOZUSJKgOygQfcfW11ARz4AlIE8EwlYgGhFXSPa9oKgTrFb8il0rXAU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YAJVK7SpVSpz6KERTAcxKnZEtBZZfEQuLTjrETSDNaYyFl1TUZAg7sYR3THaGvARkqsRo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UfQYVBxEgrqZHY/UvpD0vEuLD0NelYj6kCVmV6H+Fy/S/V9H0X+R6VCPeBcQlQMR9Klc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Z9QxiB61xtF3NkNGO25c2dLl8xXtCXLuOOY4NSkUDl6QrdxG2C+wDpzK8BBxkyH/Ht8w4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FCDpA7wVwuU1Ke3WFvHC4uL9Te2F1qCX2lxZqUBlmSPDmF3cvTsnDEJxXAv1C7LLt4lC7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OsMxm8xCrDlHBS9yDN7EV4NTqxNbIJLQDlYACcKXcotZlDcS2A7cvaLikbpIQEXuOBVR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reuoyuQ6utwgKwRXQdOJnQvK7hhRmpyoevSGHEHYEZm0YW5Vq1xVasQYWWWXi3AmsvEsG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AE4uIARAVa7jqux+amcosnPNAOmYO9Jn3l5ODfWG1TgOhxM0yRyBzBEVRKIYPRv6MoFF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TT19oIwQrADgY4dX6MWcwyWk4guVrGGE9OUGtVO6Jm7cCcQPMqVEsl0DMxKj1QAgUZExC5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iokqVOPURLMSoRhpphrkpDjQGriOUWdZME0ukJWDTzANVKjUCVKlQ59D/AM+INTNwwa7w9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cuHp19J6jUuXcfU8zn+HEI+pz6scR9GcQ1CeIwlkp4iXxEa9E9aqJKiVm5WITxCB29Dr6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4qvgsO5cFQ0aJd3LzzDmLiopUQMbl4tHpt7S1k/e2A9VRQG1gDbBWu8ML5gwAtAYIwFt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EtzLhDKzATqa/MBwR1QDiUoD0IVeZS7lZrBBj7g7Y3F4LYO4RwEvztNKlVRLkJiBQQNZ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sOz2IjxiW3GIc1wxhQqFqd6lQjAbS8GcfcBS2Ic+OJdisBQyEpVUX0YLZ3CcxJLti4JQ2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45mFwnXMQAySO1rKy0azMFhZglRUHRu+sAhq4nPMs2TSrti2+8ylnLNSzuWcZmWiR+jvF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ADBAHq7ShACJuBc5M1/jEGYYlHWUz2lMGdQTEh6NnEDdM7UcKLLx/C/hDXpqa+iRhOkCb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KlSsxJUBhE5fQXElUQXFSoxUSVB8InoMMwYagJSQygTo5jbf1oAoV0JSsEAlYnEqVKlSp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cymoeh6jBxCLl+ty5zO6B/Hx61KnHpXp19WdYc/w4/jdkMfwIFypUqOMTNelSokrESVD7h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EOsVSoVaDdywdjDw9o4JK1ud5eJxDcWAYqaCXYHkQDRNcDACYhB0H2zvFD8J+5dFZTAb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Rdt/iOTGhYIduIFGYCsKbgLqU1rEC4A3GblwcQF5hjiUMyVz6DujjcotBiU5Jh0TDlnJ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BAYTZgFgdpTU3UNcNEMxDlKMRwQYuUTF3ChOeUmT4h0MwKMr7xFYi0u38RoS9y2g5Rf3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lhx683Ki5YNsBbTpA4BfEwS5iJpihbK9ou3pPIsDJMrGPMFuiUFEvaEBpYaVjcT0JyA12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Rx0PBFDOI5X0iN9cSowa8DuurCFEMucS7JfWVgNRqKarZW4IZpDXocxW6MOsGz+Nq4zF9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49CGpUSJKiTiPMY1ttdSgrcZUrrGxiVsqVEiZlXEhyIkrMqV6XFDf0FCbTCVKlSpUqV616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AlQMyvSunrr1uXVwcS5cuL6XLl+nX+fWP8a/gziV/CpmBCaYSzDKuJmJK9FehEiSsSuf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pWOhDU0QWAcd4o2dI35Rbl47R9GOIqHB4CUDOuXtgUzzLQ7clvx1ldttmfIxHdeWBWYOk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hT7QDRMtkCp3mXATrxGag+H0GDVRIaqUNkVxFjjDF9bghxEjtAmjHWIbVIAC3cvWwTAx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CKHzF0iHS90YQaQQckBdVKHBDLiplXUdWmeIMtxGJKmZQe814Lhmu4scxV69CLbTR3mHY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u5k4UR8VuJIwxggM7Lz0hGn6un5loFGLbh066RoRtpzNqNbgEo3GtbFKW6O0M5XLsl9d1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k6u7OpKLhzK9C8WfcCanD4AgslkQaIQFZ6yj0KIcQYg6cx9LnEzuFhtb46eiQyZKlbhu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kFtSonpUCJKiLiRwTosqrj6VKgzKxKlR6okqHEqJKBVo6ypUqHMPWrIkYqVKleiSpX8OJ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136B/O4QYMuLFly/Ui+l+tDVwbyP8X0rHpUTMqV/LiE6zXoNMu7hOsdx9KlSsRJVSoZgYg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aSYaAiy/S4cxZclqw8nsQzUeJogPQILiEZRDZfHc9tRdAcTR2dJqcwAUEA79AAgS3cx8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7XCMENURwgVggkNWRhc5MRSuQ6QNZYMaFscFsStUQtkYJVHaKAbiDvageCNyKXec12lOV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lAtiWpre5s2wq1LLa0gRkHwxw2+IqNtSibuJlAlBbftHyp06I7sFHwgOAzceorOa3A0a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eJhRuVdslq1ACvWRtuBqe8uLTxGq3MWiH1M25TfWIdrMB8K6QGQxAoNTitvmDCFxoo79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1t9vi8Htj4A6zggQ18SkG1vtBGgfX2Dwfn0YpewZlQF4lJMEBBB6c69es4j6jOPQehx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fRJUr+FRNxpfeCJuViVKzDn0rEr0qV2gsYlRIh2XKxKlQVKlQ9HmMSV6v8EgfyP4Vv8A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4huDBnmXLlzrLz6ViAGtQlzjP82Jc3NRIb7fwOkqcSsQPTUviLAxK7ysR8T8wzOZUDMCD2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4mosshMuiAIvAO2CgDAagzGxtDw9jqw2YrnMnVnLJlclhqDwGIBwQpOpAzAuCifaB1gYh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2wXcb0ZlWWLFTK94u8sBtQAr5QA3CzMQU4gHi6laYEmbgWUKw8Q6PdF4XUqyLUD7Rpi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wxo5ZSS1bYouJXYiA056RNNJZjoriyI7CcQZSx2g0hDuynTRBWy8RmCAKVfWAFwtpUqZY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S4oygy5nRMSxQRr+GpcgsGnmBDZZWyoDK9JfBfR9pd1Hu9CMBrLK3UYenf2hpV31YZdFt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ocwEECcfy5x9X0E0jFRL3GPo/wAlSonokZsxOsqVKz6HMqOHz6JOZU0YnWJKlRw9Gz0VK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qVKlRPSsytypWJX/AIH8MejGV/DaP8Ll5/ifw6/w1PHpxOI6nMqcSpXofxz6fib36BKj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ypUOYbht9L9H6jhMBs4AlAIvCzKijB0joFVqi4WVGkvTtb9SmqsC1wdiNDnKUzfV6jBfp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GGIMxMTmBBCpxMIstSpbMpkzm6lo5guD5gUaiLbgCI8UhqxbogrTYQs4QXpiB1gRoDiB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olcnvAcZOkEZZuLWB1EiSg5nUZiQ1DV2RBZVRKuzLcHgmLLybaidMXAcloFiu8tk18T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CoS7CBxEclssDgWAa/E2pwS7VgTIO5WoCEqoYVaz1lTmwD/i89sczNrug8A1DdrRhtjCY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XgdCC/QpiVylLn0sENfMxgKIIMQ9GH8Mls+4+huMNTaGpzNIxj/BY/k6lRIIMsqJKlSs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qVBhiRJWPSoEGGViVKr0T0VK9UiRNw/jWPSpz6+Z1lfxx6V6dfVwzvK36+f4eZe/W5z/A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tyvSvUhqcz3QzH1rcr0qVmVK6SpW5XxKh3lQO0Dcrp6dYys3KArXfacCifbHRhQFrM4u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2pT/AIyxtkFZTyyhuLtW2FoY1KObgQaIMVwNrBDUMwJhAgTRAuADERS1alJiEu3VsDOIL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IIMr0xG8USi3U6RjrAVS30iGVGopWC12gvMATTEHmAsHLu4UUOZgxAlUwjZnvCKbTlPx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bNL4hYEFgjiKWkNdIUMNzqMxpgZhbS2JYhdE4NQOdxbViLveOsSuC8ylQUdmbuUpU5YQ4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TwblpOZDKw0xZ+W4E/QD5ZQHTK7QdHipy9IZhliEw9glQTBDUMECVH+D6LljA9C8+huD6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Ho/yYNx2lSokr0Vj0xmVElQYYxJUqBAgxKxEiR9KlSomJUTEEbiQyZUTEqB1lStyo/wAT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k/wADn+Yy/XiXL/lxH0wxJXoegbhj1r+FStSpW4kIwlYhAnn0OYb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29714f-24e3-4e20-8894-a516682a0c26/8dff977f-9dba-45a2-a1fa-58e053a90ac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YEBQYFBAYGBQYH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gkJChQODwwQFxQYGBcUFhYaHSUfGhsjHBYWICwgIyYnKSopGR8tMC0oMCUoKSj/2wB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ChMKChMoGhYa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j/wAARCAYACAADASIAAhEBAxEB/8QAHQAAAgMBAQEBAQAAAAAAAAAAAgMAAQQFBgcI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AAEDAgMEBgYGAgwKCQQABwEAAgMEEQUhMRJBUXEGEyIyYYEHM5GhscEUI0JSctEVYiQ0Q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wtLh8AgWJTVEU2ODk7MXJjZUZHSUo/FVhNPiRcM3ZaR1J//EABsBAQEBAQE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QYH/8QANxEBAQACAQQBAwIFBAMAAQMFAAECEQMEEiExQRMyUQUiFDNCYXEVI1KR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Q7HwJVNi/9oADAMBAAIRAxEAPwD6SAiBUaLorKIpAUZCFRUARBUNUdlRAhKKyooBsiVB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yVEIA3q1FYQWpdXZSygGR1oyeC89XtMshc7VehezajK51RT5GwUK89LGRuWV7LXC7U1P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pzc1zeKWQWkOaS17Tdr2mxaeIWuRlrpLhZTRKrFMclnip465g22Ejr25NcDxG4+5dTomw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Oa5EjA5pa4AtIsQd60dGapmCV1pdt1E8bNxmYT82+8KT26SvooPHRWWjcgjeySNskTg9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RB1lXTbmY1g8WIwkHsTt7kgGY8D4LwlVTS0lQ6GpZsSD3+K+ogghc/F8LgxKnLJOzIO5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Sl8vn1NXsw6b6RK0uhYCZG8W7xmuxXYdDNQMxPB5BUYfK3bGyblo/Lw3LE/o59NqZsIxE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kYd1snNK8PguKY16KsfdhmMMdUYRKbxkZtez7zeB4hWTfhix6LFMOixGAbZ2ZW+rlGrfzC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DVGlrW7L2nUZhw3EL6DV0NJieHsxfo+8TUkgu6NureNh4bwvNYnh8OIU4bKAHNzjkGrDb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bu4RiAkAa51/Nd2MhzQbr5fQVU+G1baasIa/7LtzxxC9vhWIh4DXOVlR29lQNUY7aCawX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bKFqgSQgsmEKtVBGjJEiAsFAEVV1FHWCEFASPZQs1umqKWojNtUB1QUVbRc+CpMaLDmo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ZAoobXRK2tuUE2ez5ISLJyo23oEoSjeRfLVAgtrblWWI2iwUQJIsqKY8paCt6MNFs1Gt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JxSnG5QCoBdXZG0WCIogIC1NKBxsgWor1VtbdBGjeoQiVFBjxShjr6GWCW9nDVuo3gjx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payi+kTj/KFCeorGt+221w8eBHaHmF0nON7hcrET+i6+LF4WkxNb1VUxovtwk3vzYe0PC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BYggi4I3ppbkssIbTVHUtcHQvb1kDwbhzDuHK48itZUUBCEoybIFAKJoBCgbdFawQBsq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VAKhqiIVtaiIGoXNTFRyCKWqKI5lVsm6Ijc1ZCsCytAstKEhMJCEi6AEQ0Vhu9XZAJCEhM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N1RbN1YACCWQkcESEmyASEJR6hTZUFNGSLcpZUTZUCRkgIR33KEXUC80YGWavZUQQ2Qu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VUC5RgTNkKWQ0pUrOSAnNBCEICIHiiFkQIFkxzQ+mex3duL8tCgKKPMPbxaUVwsOuegm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qXeHVyuZ8LLtxuu1cjCGF+FdJKH7UVW+RvKSNrx7wV0qV23Cxw0IBCJ8nkXCAtsmtBtmr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Kyjm2Qog73QubwVNvfJNCKRYhQZJzgCEsiyIoOV6oDqjYDZABaUJyT0LmhAq9jkrDrqE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1whc1GBkrQIspeyY5qWRmgsOurIuqa0o0C3NtogsnlLc3ggC5CJpuhsSUbW2HighF0BaQ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AkI3NVBqC25hWWgqKi4BAtzbIU7VAW5qABe6aqDQFL2QRwuEpwRh4uiIuqpBCtgNwbpm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2KBzuCprzexQU9tkAFynkXCoCxyQUCIIJZeDTbnoF43ovapxfHsYPaaxww+A7rMzfb+E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wGoqXfucbpOZAyHtWDovh5oejuFUT/WuYJ5jvL3dp3xAVSuxRR9XAwHvWz5rQMkZZYIdF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UTdAjaMs0C3BCtBAtpklObZAAJGaMPB5oFeuiAjmEtyaG5ZqntuECSo0kFWRYqkQe3dU7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opByVJ0gB5pSIppsUYNyg8kTRbNBbhfRKcCCnoH2IQKUBsoo0EoogbqEXVgWCu/FEIVFM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qgNkQvZUGoxkogHNulp1wgcLlVQWVtUA4ohkoiwFHC4UvZUXIoCFEVrqBqCmhOACXopt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NWFdkVTU6MIWhNYjchzMkVFTHE6vq8xTx5yO4+CQRJPKynp85H+4cSvV0lNFh9GI2GzW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Kjrhjtc0jKaABrbAdlrW7+ACTCxwu+Q3kdm4/IIItqol+kPBDRlG07hx5lXWVEdJTyTSm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ZdvTB0hro6WkLTnLILNHzK8O8C5NlqxCrkrKl00pzOg3NHBc+aQNbyWpNPHyZ91KrJmxR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2s2nkkZlapryyFztNytjLDILTjfJbI/BMEadG25TQzwVTTMGJrWJ2wEVkSwDWWCNrVdk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Dsp5GaohU0UGotFCeCBShoNwqcFUZ3IyilbOalgDkjIsllEXdE0paJpzQGUJCNUQihUL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5KE8EthzTEVRQ3AROGSU/VVFlyJh4pV1YNipQ4oSr1UOnikCybICdVbjmh3KoOM2RlKG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LLkxxJSChVlxRMcl7kTMjdRDUDsgiuqc24yVCtpNiY57rNFyigpy830GpKaZLnqqRpvoX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ZW6orIQiXV0RAmILIqhqjVBWCqLQu1RXQu1QUjbohCIFQEqOitUdEAWVtGapEMlRatS6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tkF2O18PFXVUYLduI7TDoQs51TYJ3wuu03adWnQqVZXNngvdc2entuXrXwR1MZfBcO3t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EJtLi8zNAsckVrr0M9PwWCaC25XTnrTjObZAcluli4BZnsWSXTqYBi7cPb1E4P0cuuCM9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XslYHxuDmHRw0K+cnRbMKxKegk7NnwnWO/wAEbmT3QJCNpWKhrIa2LbhcDxG9vNaxkjco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7TL2PC+q5/SPA6DpDhctDicIkhfmCMnMduc07iF0AUV1VfAqKpxz0R9Iuoqg6rwOpdaN4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4fJfT3w0XSDDG4x0ckEsUg2pYRqD4Dj4b16DGMLo8Zw6ahxKBs9NMLOY4b9xB3EcV8Tlj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oXOqcDmdZshHZcPuP4OHv3LXjJnT1FfQxV1OY5hycNWniFxKSepwuqFPVZg9x40cOI+a9/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fpbAHDrv3en33/Px3rz9ZSR1ULop23F+Fi08fArncdI6+EYmJWta5wz0K78Tr6L5dBLP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T2JBo78j4L2mD4m2Voa5wzSVK9GDfVXuSY33TQbrQBzc1GtzRq7KALKEI0JRSnZlUAjI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9FYKijJyS1bnXQoDba4umXSQiDiEDED81C7JCVBAjbohCiA0LslNpC43QLIzRC11LZqE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VlyAX5lDZWVLZILaRayJBZS9kFvSiLoyUIFyggsCjBVFtkKIIpTsyiJVIBsjabZK9nIcU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6pBLKFoewsdoeKJovmdFZbwQcXCGPhfLgjyQ+G9Rh73H7F+1Hf8AVJ/inwXZppRNC11i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/G6KWogjnpHiOupniWB53OHHwI7J8Cm0lZFWQRYhTsMcc5LJojrDMMi0+eXsO9VW12qoZ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BQsrQ2spdQU4paYoGXVAhEqLVSCygddWSoMwgEZIwoWqkRZQnRXdUDmgBWDZHsoS2yC1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qCPUKFvBBQKtURZVdBCgIKIHNFs3QLGSIFWW8EJUFlA4XUuibmgXZWE0tCAiyCrhUqUG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nWQke1AANldwqIQoDOaAtRtGWasoFKIyLoCM0RCU2H1jeaVZG02cEHNwn6vpVi0Gjaij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MPucFqwltqGJp1aNj2ZfJY5ndR0zwt+6eKopjz2Q9vvYt9FZj6mM/Yldbz7XzUWtKFzrI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p2lRbcoExr+KCtmyhNkRI3IHi4QCX5otRxSyFAbKoPZCigdxyU1QC51kIduKjmlUoDtd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KorRA5xvkmEXCURZQG0gjNTZF0tE125ASBzrI73QObfRAAcbowQ5LIU0QM5KjkqDuKLV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KJzEKBgsVCEsEhWH3QRxslG5N7p5F0tzbIKa63LgjuCMkoqXKgYdEp5N/BMbmLqFoIVC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KObZAUDrgi4QuFwgbe+SagzkWKpaHNukubZTQgeQmM7RFkmxJyT4B1YL3aNF0HkOn18Qq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bVMifbdGztvPwXpoiJKyaQCzB2Wjh/fJeXw530/pviFa/OLC6f6O3h1snacfJuS9RSNIh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qjXe6HYuqabJuRUUsNsrJsrd4JTrkoCLkJF0KJjtxRE2FYAG5ESNyB17ILJsgLr6ITrmqQ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yNrgVCQUA3sEJdYKnEoSgIXOamyhBsUdxZEVaypzgFZ0SjqgsvJ0VjMIFGmx8EB7KhyUv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/ghBvqhUQMtdQhC11siivdAJNkLnK3g67ksoCac80y2SSiDrZIoyll1yj3IXiyIEomHP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VA7ldr6oAupdW9tihUUxjuKaM1nC0RNJCNQwBXI/q2X1J0HEpjGhrbldPAcP62QVtQOy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kdccdtuB4f9DgMswBqZM3fqj7qqaoZWVjqZjwWxZyAb/BPxGqjY0xdaGPLbk3tst4ridH6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o3RCGNgeAzVxJzJO9Ytd5qeHfcQ1pJNgAvG9IMQNbNsMNqdmn6x4r0uJtfLEYw7YjPeO8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FcNOgVxc+S+NOXUTNabErG9xkPgs7h1lQXF9wDfLQrXGxaeX2WI95HtRtZYJ4ZkqsrEs0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mqAumxtsURNnJC5tjongKpG71SkWVtyKKygGaJoVri6hCsCwUtkhohwNyhTnjPRKtdEUE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6NosNUEIulEWT7JbwgUFehV2KIBATbWCm5Ui3IEuFjZD8E14G5BZECE0HLxQaKwUBJbxm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VgIyAhLrIg7+xWcwltdmjJyVCnjNVY3zRnxQk2RFaaowbpRcrY7PNFMOiU4ZphN0B0RA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XOdyoHMF1oaxjG7cxAYPel7TKdoMnakOjAnUNBLXSdbObRtz8ByRqQLWz4g8Rws6uAbu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Y9mOzpN7rIy+OFnVU4s0anisrj4qW7b9PqwF1VrI2orLsFKkwhAUEarsqbqmBFLKophC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CagGyhRWVFAFkQCpG1BRBVI1RCAFYCh1Vt1QG1zmODo3bLhvWoOjqwGvGxLu4O/tWVUp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o3EOC5s9Pe+S9Ayqa5ojqQXN3P3hJq6TZG0ztNOhCS/lbJfTys0Fr5LBNDbcvSTU+ZyXOn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gvjIQWXSmgWOWMjcs6Z2VT1E1HKJaZxa4a8DzXssHxeLEGhrgIqi2bCdfELxrghBLCHN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3jX0cggqXXnsG6QB9oa87Lr2ElsjzXoCQdCq6bEClYhQ02JUM1LWwsnp5W7L43i4cEYT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DMX9FmONxLCXyT4JK+xLs9i57knydv8AAr6NQVmHdNMN/SODlsdc0Az05Od/77/avW1d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FHLDK0tfG8Xa4HcQvh3Sjo9ifo4xj9OdHXSvwguu4amnv9l3Fh3HyPFbl7kseorKVszH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2RafkVxY5JcKqWsmO1C42Y/j4c167A8Ywzp5hoqaFzIMWjbeSG/e/Me8LnVlJtCSnqYsx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c7NMurhOJNlY0E5W1XcjeCF8zBmwidoJc+mcey/ePAr1+EYk2VrQT5qyo9EDcpg0WaJ4O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EJCK6ElQCQra3ersitYIoCxAW2unIHqKVZQC5sUVkTW2CCEIS1MshdkECzkoFRzKJozQ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oVADhZCrcblQILYOKMi+qposEV0UtzUoprzkl2RFAXTLWCjRYKyihIyS3BNcbJRzKIGy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IKQPACMpTzcoBVtbmoNEwAIiITkFaB53IoCbqAXURNcEQQFgqKu6BxQVtZ5i40K4zur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bihbHKd0c2jH+F+6TxAXXKXV00dbSS01Q0PjkaWlp3hA6m22PfBP66M2J+8NzvP81oXE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atxfiWGkRyutnPAe5Jztr4g8V2muDmBzSCCLgoqnWslkInKBALW3KNEAFRQCUDgrcdyo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IgB5qyEQKEgK3GwQXQUQraLogb6q7IKUKhQOO5BCOCG2aIFELIBaLKyrKB6CGxQFqgRg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2VFBRNkJAKo3JUCCbCsCysG6hQUTZDe6jwUKCy26gbZWDZXdBSAusUZzSyLICGYU2QEOY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XQltygEFXkVRFlSA7IVLlQZoOV0id9HqMJrTpT1kD3cnHqz7nrpSM6rFKpnENd55j5Lm9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rY77YnObzadofBdSeQT11NUDu1EG37bOHxUDY738EdhbRXayomyKBzN4SyEzaurc26BI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c1aAXNBS3NsjL81eoVCCjZfyRbGeauyCIHNROdZCHXKBZCqxvknFt1LWRNBAsM1ZF9VC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bZAQmg3CmyPNQAwFGoUBf7UFuAKURZGHcURAKBIaSmAKyMkJICAkDm8EO1dE1wORQLIV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SCKrgpbn8ELTY3QE8W0yVBlznkmAgqFANgFRcBqqeSNEvegacwh2FTXWy3I7goBtZUXA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Axr7qy3iko2vtkdEBBoGiRitQyjwueeU2Y1pc4/qgXPuC0Xuea8t6R5ny4ZFhdOfrq+Vl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7+SCgX0Kpnt6MU0swtU4nK6slO/tm4/kgL1pZYCyx08ccdSI4QBFAwMYBuFrD3Bbtq6EK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MtqoqNBIUc3JFeyFz7oEnI5qkxwuVWzZEU0m6O181QFlZdZUA9tksppN0BbdQAibeyIN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pwsUwuGio9pAoqwCj2VALBBA3LNC9t8wrLgNUN7ohZFiqTNm5VBtkFMG9GfJCTZAXoq3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TZRC7XKNosryCAuRRm1kp4zRA3KvZQKCMN4orWCFzkBKnJbijYbhABBuoBnmmWQnIIiD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5uimHNQNVjNWBcqNRbGjVaom2F9yVE0krTHE+omZT047bt/3RvJR0xjRhtIcRqNn/RmHt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lbFhtEZX2AaNljRvO4JkEUGG0OyCGxxi7nHfxJXyvpt0hfVzuax+w0A7IP2GcT4lJNuuW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mPSFzzUSTTERjORwy2juaF1PRZE7C3z4li+1DVV7A2OIn1bL3aD+sdeS8t0bw4YzVtxW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AGNG/SeQfbI+6PeV3aypfVT7VyGg3HEnirlj4083f23ur6M6uGIzvjjfsQNyyPak/ILg9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doDi62WpyWforNK7EQ2R5Ic05eS6XS0gYc0nOzxqsTxdO8y78dvH0NIaeICR2085kr0O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cEUo7jdOtPH8PxUwLBzW7NRVMIptWMP7p4n9X48tfXsaGgAWWr5Zwwk81xsSwdrmGSmF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s7tAg7wvdk2XDxija/62MAO+0BvVjOc+XADbIsgo/I2ugRxNYblEUppLTkm3uLhAtzR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DtUFlyNuYulFWx1iFUG4ICLJhzQuFwgWTZBtm6oqWRD2kEXVFBGTex0KZvQLOWqAu1Ry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jXXCSUbDuQGUtxsmJcgyyRAEkqr2U5qlUPDiQogjJAzRXUUDzbRKJTJM0reiLunA3CUB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SXk3TtyVIEC1bTmqsUTQBrqohgNwoRko22l0+KLaBOQaMyTuRrW2aNhe6zRcpsj2wdmL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3SHqaJveNi4DN3gF16DCY6JgmrLGTczVGpPwy4ZhRk/ZFYbM1sdXLoTz3bsRjZjGjQqq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0CznNZ9r69IShKvcpuQfWWmyJQC6uy7qF2iBMIQ2QC3IowVGtBChCKhQHVEhQQIgVQCI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RQRE05IUVskBXVHRVoqQUrCisC6C1aEBS6gh1TqacxHZI2mH7KRvVgZqLLpqmpmTML6c3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VNObnKy3xvdE8OYbO4rSRFV6gMm9xVX28rPBa6wTQWvkvT1dKWOIcFzZ6fWwRzuLzssVtA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g1yWGWLXJSxj0xHTJdXB8XkoyIpjtwe9nLwXOeyyC25T01K+gU00c8TZInBzDoQngrwmH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m7D3mHQr12H18NdHeJ1njVh1CrpK3XQysZMxzJGNexwLXNcLhwO4jeFVyoDmivifTbohW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om17aBjtuaFhN6bxHFnw8QvYdF+kuH9O6Fo7NLjMbc2aB+V8vDw3XuF78tD2lrrEEWIO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Equj1d/jH0Ra9kMbusqKWLWLfts/V4jduyWpd+0sekraUtdJT1MYDtHNIyIXAIlwacOBc6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BXe6HdK6HptRMpqxzafGI22a8ZCTx8+HsTa6jfDK+nqmDaGoOYcOI4hZs0zptwbE2zxt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DYr5s6OTCZtuK5pic/1P7F6zB8UZPG0bQN9CpKj0Qcrus7H33prSqGK9riqborIRpd0B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ia3IqFqKlwUDkRFkJCgCysZI2tuVZaEAg8VRKhbZCUFKKwLmyPZFrIBDrKy4Ki2yEqii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QSFe0rLQgIsgpxuq3q0TAgDRXcgIyAUDhZBTjdCrKJgQAWlDndPQPAQLuhRFW1tzmgHY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U61kCVSI5qBtyiI1t89yvZIzCOyooONjQkoKiDG6SNz5KYFs8TdZYT328x3h4jxXTjkiH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Q3rYHt0c052H9/gmNcC6x0K42ER/o+slwN5DKeUuqMPcfsO1fF5X2h4E8EV3gLqi2yqn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zm8CNQmoFaKiUbrbkBCChmr2ETG2VlApS+SN1ktwuiJe+qgbdRrSUagWQpdMKAhUCSrI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QAW2VI1Rz0UAEq9VVs1YFlRWyhtmmoSRogC6q6ItyUDOKCWBQlvBGqJAQLKq6Mi6oNUE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yoAiyEowbqFqAWao1LWVE2QU5qWQQi2uOiKwKBQBKYrtZUTZESyW4KF2agPFAIFyiAsi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xNRPY4XB7JvwIsufgchf0dwCVxu6OMQOPi28fxaF1X3MMo/Vv7CuNg/ZwOui/wC64hIR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Sjv3BS3g3Ubc6JoUUiytriE1zQUpwsgLaBCp2YS96Y0ZZoFWsrBsnEApbm2QQP4qEgoC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03Qp6FzQgAOtki2gdEDhZUNclQTxcJZFinBQgHVQJRB2Wajm20QFEMJuluajYLaokGfR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3BAQddRwuha0k3TECXNsUK0ZG6U9ttERQfbIohmEAaTyTALIoDHdLLSnkhC4ByBOiNrr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rQEFkA6pT2EeKYSBqo0hwyQIKgJumFlzwVhoCCDRU4A6qF1kAkz8EAubYlAdVoIuL7lWy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9F45zv0j6Qoy7tQ4ZTPqXcOtkOy3zAufNewmf1dLK7eRsjz/ALLrxvQ0GpocUxX7eKVjh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wz5lUr1FEPqy/e87XluWlptroo2PYaANAqUIcCCLhC48EsFGBcIpbihvY3TXsyuEo5Ih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ttyVRbjZLJJ1Ti2+qU4WKgjXWTLhJyV3zQGSlE3TLXCp7eCBWaYx2WeqAqroGkpbyVbU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2KJ7bJaIdcbkLtEAvuTAMs0CHXvmqTXtvzSjkUBMdbVFdLRMvvRUcllPCU8WKIHRMDskt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6W4WKaMkLrFApXeyhVgXQWDdQi6sCyhdZAoixVI3AlQNQU0rRCzashY32rZC0Mbc7lNum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0lxyAGpK9Lg9AKKn2pADUSZvPDwCy4FRbQFZMNfVtO4cVi6Z44ygpXwRvtK5vbcDmxvAe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ndXE6d9IwA6npyDG02yPrHfkF8sgpJukuKyUbZHtoYXbdbONT/sweJ9wR4rV1eKYmygw8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7sLN7j4L00NPBgmFw4bQZhub3nWRx7zz4ldddseTPPd7qKumjbHHSUrGx08TQxrG6NA3JE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wW1kYCjju5V0Oj5EeIRucQBY5ndkvQCnGKva+Zt6Np2mNP7qeJH3fjyXOwPBnTuFRWNtC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xd4eG9epAtoudnl7+KduPlTQAFTnWUc6yzTS2BVkTLLS5JAFgqJxY5oaie17lcirqczZb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rZL7t3pFkjrXSSdlatnIE6pWcbuAtfRMZkCFWiEvWWzEuRqOM3Cjs0GchQNKYQAqLgFUF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00HJAl4Q2TnZoCQERQbvRapRkzyUY7PNAxwySSM04nJLKANlEDZC51r2QFxQPBuFTkDH7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GSt2V0pzrqsjLwDkjGYWdMjcgNyXZGUEiCi4IQ83CBSyg0nRA4KMPZARAKqQ51kJJTHs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TtD5htSatZ+ahrYaeDYj6yV2y3x1KfDDNiUgigaWxN93NaaHDaivlD5yWxjgN3ALsPmi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O84KbdZjoMEVPhUVoQH1BGbj/fJY5pXSPJeblC5xLiTqUNlEt+FKK1ERSitBLIyGNz5X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AQfX4wiWdkmzbaIIdo4aH8k8G67qohCjJQILYM0ZCEKwUUJGSWU0oCEFMGaYEARAoIQgO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EIVgoLsqIRIXIBRs0QohooLsqIRIXaIAsibqqCJqCyFBqrVFF20tnZK0R1OfB/Dms1ZR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Ge9aaapMY2HjajO47uSiy/lxKintuXOngXramka9vWQnaYfcuTUU2osrLtm4PMzQ2yAWR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8FhlgtuUrlZpzCLIfpZofrw/qyzMO38k2tcymifJM4MY0XLjuXyvEek8uLY2xlM15ptr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mXNNbrUfoDo7ircYw/rw3Zc12ySNCdcl0lyujGHfozBKaBwtKW7cn4jquoq6GMTAb80oF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SfR5NS1T+kPRGMxzMPWT0cQ13l8Y95b5hbug3TOj6WUTMNxh4ixFgtFOcto+Pj8d+a+oB9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R46tkkx3ouzqcVZ25qePIVHEt4P9x5rUu/FSx0MSoZaSZ0NSyzrZEd1w8F5yeOXCZjPT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6vx5fBP6A9O6XHKZuC9JyYaph2I535FrhlY338+RXfxTD5qCoMM4BB7jxo8f33LOWOmNG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tDTJd1j76FfNqmnkwuY1VECacm8kQz2fEeHgvU4Li8dVEwteCDoQpKj07HI7rFHLfenh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WEsFECVFOGiiAOVkooXFUBdWVAoCAsrKra4qXCKF6DVEVVkRYCsqgbK7oAebBL1KY7ND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iughNgkkm6Y43QWQW3Mplku1kQcqLKW43KJzroCgg1TLJasFARSnZoy5AoKRt0sqIPBD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lVqgEBG0hQNyVFpCIJA/goqQCAsmMUJxCh2Y5OqqYnCWCYaxyNza78/AldANFs1LWIsg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64s6qQuMFXF/qpm5Hy+RC6LjlkuDWbOEYuK1wH6OrQ2CtadGnRkvkTsk8COC68QfDI+nm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9obiopiIEb0WzxVFtlReoQuVXshvmoBdmblWDxR7N1RbZUWqKE5KiUQLySVAUdtpQstog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0FOJVDJGBdQtCCgQoVRFlRNkEdeyDejab5FXshALSr3Ki2yEoCPglm980QOaOwQLBsiu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kDgb8VBe6MIFAWKIFGQCgcLKCXCpwuqRt0VCi0jkoMk0oXNCIHayUBuhsbomtsgosyQk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1d7lQtVhtggZGLkjiCPauHhTSa3H6XfJHDOBza5h/mtXaa7ZIPBcqMfR+mUY+zPTTRcy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utTOD6eN4+00H3JhNlkoHltP1Z+w5zPYSFp7wUAOeb5IhZwQuYRyQ6IGbIHNTRCH8VYN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fVQsOoS9EDdgKWQNeRqrDrnJBTnWQh+eeiJzL6JZFlQywKlrJYJGiPbB5qCE2Sy7NMIu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UsECsO4qIsmyBzkzUIHM4II13FXYJasOIQGUt7rI2uuo5oKBQJ1RhwcPkgLSEKBxQPNl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ZySUbXW1VuZbRLOSgdkRdC5KBKaMwqhLrkqgSDknOaClObY2UBteCM8iolWKZGCBmqoH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mlPZwCAWvIHgja65SyCjiYdsc1Bwun1e7D+jlQYbmd7C2MD77uw23jc3WrCKBmG0lBhz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/EBYnzNyuT0gP6T6Y4Ph+ToIXurZh+pELM9rivQU95HyyuzL3aqpWwOuh2CShGSaHAjXN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srcUo6ootu5yVOF0KJr9xVQOzmiFgMlZOSW4m6Ai8BDmRogRNdbXRQVsZqwLIiUDigm1Z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mxQGW3VBqPaBConJBV7Idu5yQuJQoGEXCHZUY62R0RXuEA5BCXqn3SyiGg3Qll7oWmx+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USrcLpRyKAr56otm6Wja7LNFSwVE2RahA5ts0FFxuiaAUBUBsUDbIXGyjTdFs3CBRJPg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Q7BEG8ELQVpijJIARqRIY7ldLDKH6dONsH6NGbv/AFj9380qnpnzTMghyc7U/dG8r0Ur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iGJvmT+ZWXfDH5pGO4mzC6Lay612UbfnyC+G9K8eL3GR23PJI+0UYzdLIchku1026RfS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izs8mt+6PmuR0Sw5wv0ixRhbLI0iiicM4o/v2+8d3gu2OOo8/Lyd1/s24Hh3+L2HSSVRb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frY7owfut958kxgdK4uebk5koZJHVEpe/foOAWmnYbgAapXlt7qbFH4L0uB4P3Z6pvi1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dmepbc6tYd3iV6GwAyXO3fp7eLimM3koC2Sp7rKPdZZZZLJI6ZZaSaUDeudUzjO5UqZ8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8l0keTk5F1lVrYrmOeZHZZqnudI7JOiYAPFLXLGXLzTqeNrG/rbympTLgo7rDtC3mxKBM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tdYppSACjByQW8ZZJDjmn3SZAhQpkb9xSw0lE0AZohh8UqXW6MG6pwuECFQOaItOamzn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ygBsEYVNkPHaQpzwCEGyoABTQcs0GQUa65sNFYDdmCkEWunoHDiqhdromjeqJAQF5GhQ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++R1RON0CLG6IN9qJxsEBdc5KA2p8TC9wAF0iGN0jjbIDVx0C2RMdO7qqcdne7iq3IoH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e7cOS6+HYU2MGoqzd2pLlpo6OGgg25bbR3bykVVU+Z1zcDc0blm3fp1kmPs2qrLs6uEb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TcqKaZt2ipWVFWU5qibeCpzgBnkvP9IOkcGGNMUdpakiwaNBzO5C3Tp4nicGHU5lqH7A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x2oxZ5bfqqYaRjfzXPr6yoxCoM9ZJtv3W0HIJBK3I53Lb9fuj1LCATqDo7mgY8sdsgE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E7+S07KF8Ye3ZcLhbdVtc14u08/BWsz2uj7RLnAaPAu4cx9oe9MjmuBt7JB0e09k/lyKB7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lFLIVEJjtECojRe6myiarQLzQprksoiAXU2VbdUaBeiophQFFUEVkIGaaoBVFGUBQVvR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SiIQkIBVhpURt0QSKR8L9qM2O8HQrSWRVjLsGxKNWfksxVE7JBBsRoQpYsumapprEgi1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L0rZo6hojqAA/c/cea4vSuZuC4RWVsw7MMZeP1jbJTf5LJXxL0u9IC2U4NRuJ2bGpLTrf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u6trP0xVNIpIcomnR51vyyXD6I9FKvph0hfPVh3UveZaiVwyuToAdfgv0RhtDBhtBDSU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NFgt+okmjybnNQC6pE3RZUNlAUaE2UEujYb5JaJiD5/6TPR5Hj21iuDBsGNsFzY7LakDc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890D6dxyxno70va+N8TurbJILPicMrHhb++S+ytdu3LxHpI9H9J0rgNVSbFNjUTfq57W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B1HLJbmW/FLC8Xw2XD5QH2fC/OKZvdePzXlqqlkw6V1XQNJi1khb8Wj5LL0H6Zz4JM/ot0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hh6zvQk6EHe3xHkvaYxhjqBzJI5BNRS5xTtzBHAkb/is5Y6YsJwTF46qFpa8EHeu6yS+YX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Z1bhzbjWaAfa/Wb4+C9BgmLR1cLXNeDdZR6dj78k9pXOilBF7rVG9Go0qXQNdkptZo0Y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gshCclZKC6C0QbkqbmjQCWoSLJhOSWcygGyJo3qAXRIBLQgcLI3ZJbjcoKVtbvVgXKOy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TDkluzKoFW0KwEQGSCiELgEZS3ZlAJVsGd1OaYLblEUhdZEUs5lVQq2tzuojBCgiFxsER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DbZqrZKw5RBIXGwVlwQFAueCOrp5IJ2h8cjS0tOhB1C5+ESS9Q6hmcX12HAbDjrPT6NP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pZc7GYZmOhxGgbtVtKS5rP8AWsPfjP4gMvEBQdiN7ZGB7TcEXBUcbLHSVML44aildtUVW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1afHXzutZF0VRzVBmasAogeKCaBC4gC6IuCW7PNBXe3KtgkqWsjDrBUQCypxsFdwluzQS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WCoiwLBQmyhIQuzQUTcqFt1VirBIVEDbKyptITmEAl11ZbfRCWkDRXmFBYaAoVNob1DZ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5FUWHVVogLZsFFW0oDdALncFAb6qyxCWkICsFDohuQptG6AXOO5U11kwtB1QlltERdwVEs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KBOtfVU5gIQAHIrgoHNsq3oCIvouZix6nHMGqP/FMjJ8JGOYfeQuo3TNcfpgSzCDUNvtQ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fJB04G2qapgytJf2gFa2t2Qkvs3Fpw09mRgcPIn8wnFKq721S3AbkLybqA2UFbJRNbbP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TmhcAUMhKBpIKCFpVtZmCUYIPNWURSo2OSF5IQAkIbW5qoM4ow4HXVWVREJI0Uffclb0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vRNfxRFFCBZQkbyo69skokohjgHBL2bq2utluR3BGqgFo2VC4AZqzvskuvfNA09oJZYb+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1yQUGgKOcGor3SXg3QE1wcoWXS9EQfbXNBYYBzUJA1UvdC9pOiIoSZ+CIgOF0m3FW1xb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i4BQP2lC26BZeb5I2uDst6W5hahuqh9lNvqonyfdaSOe5KDzoVh6VVwwzAKmpcfVsc+3E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D6NA1GIY7ixzDpG0EB/VZm63Nx9y9XFCGRNaNwsuL0foDh2DYTQvBMscQmmJ3yO7Tr+b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qapmypayjSNGWap4BCouAQh98tEAuFiqOqZs71RARAtui2RZU51kG1mqKe2yFMtcaqFq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fehvZCXlBb28ECMZhTZ4oFi+5GBoFDYIC+wyzQE9oI4FKtZGx19dVZbdArXRG0EalS1kL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4WVtdxR7NwiEgI2tsrIQl2SKPRA+xF96AkkpjbOCBdlYaeSZsoHOsgLRQ6JZJVsO4qAS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dlogmQCsO3INVbciii2blEGZo2AJrW8EakAxnBaowW2AG04mwA3lCxgAu7Rd3BaHZAq52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/ZHHmVNumOO614dStoqcl5HWuG0924f2BfPOnnSUTO6qmcOrbfY8eLz8l2+nmPspKSSBr7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47mD5/wDyvjLm1PSjGXUFNI5kQAdWVA0jZ90eJ0AW8Mfms8vJ/Ti04BQDpJXuq6vtYLRv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P6o3/wBq9JX1bquewzYMhbegrp4KWniw7D2CKmgaGBo3Abue8lKpWFxbsglxyAG9beHLK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wBmToAvY4Dgwha2epbeTVrTu5qdH8EFOBPVDamOYbuZ/avRAWXO3fp7OLhmPnL2oAAIH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tkkdcstKmlsFzaqosTmpVVFr5riVdTe4utyPHycnwusqtc1zjtTPs1U4l58EyE7HzS1yk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bYa8UWQUDskL9Fl29LMgCFshLs8konNVcom2lxuh0QMO1qiOiLsDn2QmRyp4sUKqbaGu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2KbkosA42CWXFMkCUqgmGzk0lIGqa09lDanJbjmmnNJe3NECTmmMdcJe9EzIoGJb8tEd0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hkbqWN1duKoaDcXVHRU07kRzQZnZIU17UIbxUFR5FOS7hoTGdrRFini6KKDLbk7LB7Ty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3acdG/mulRYW+ocJah1m67OgCb/LcwYqOjlrXBrBsQg+1dyNlPhseywB8ls+auWoZAzq6Y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nvJOZWfNdPGJk8zpXl8hu74JGZ8VFEYt2m5WqVEhBaCR4Y0ueQAMySVlxDEIKCnM1TI1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OkPSKoxR5iivDTA22Qc3c1ZNs3LTr9I+lZ7VNhbhwM+vs/NeNc573Fz3Fzibkk3JVWtyV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vlAquq0U0QfspRUotO6nJTogSSwhrjqCLtdzCaVSDOyR0b9ggh25hOv4Tv5HNao5A8HZO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kaWyNDmncVmeySE7TdqVo0Ize0f0h70G0lClQ1DJGA3Fjo4aHw8D4FORUsbIrlW3RXZA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FBWibmFC1QCUBRuFkNkECIFRouFZCCjohKIghCggR3VNsVdkEKByIqkFIgVGgK9lQWgd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LjtBDjeDPw2sLuoc5rstcje3JbALqbKDLhOG0uFUbKeihbHG0W7ItdaXKxdDvUFIgRZQ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oLqKKpEFG5q7IqwrBsh0VoPNdPeheH9MMO6upAhrogfo9W0dqM8Dxad49ma+a9E+lNf0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1gc+hcbMce03ZP2mHeP76r7mw5ridMuimHdK8JdR4jGbjtRTs78LvvNPxGhWpl8UseexX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HI2pw6YbUU7TcWOgJ+a8rXUUtPM6twsHrDnNTjSTxbwd8VzcCx3FPRpjLsA6UxuqsGnJ6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eZ48W/wBhXuMQooBTx4hhcwqcMnG1HKw32ef98tCs5Y6YsYcDxiOrha5jvI5EeBXoIZw4Z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J3VuHWFQc5ItGzePg7x3ro4Li7amO4JBBs4HIg8Cs7Z9PZMkunB11yKapBAzW+KS6rW2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kd0XZhcqQXRNVNisi2lFRsFFWXXVIUxgQDYhXdGhIsgFxQWRImN3lANrKXTUDwAgBxug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6AC0hUCU4hA+wVAOJKG11dro2t3qACzJCbhOQPOaACSqAuVdkYbZAJZbRCRZNKW518ggAq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aMC2iIEtFkDm2TDoluNygFW0X5KxZGBkghF0J2dDoVbjZLJug5VKz6HiUuHyHZpK55kp3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8DaHiDxXXopDJGQ8WkYdlzeBWTE6NlfRPhcS12Ra9veYQbhw8QbFJoa588P0qYNZVQu+j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0kHgQb8ieCg7JAOqBzbIicroLm6KEhEwZZohY6qygEi+qBzUbzYJVzvVFFWwHfojFjqit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vBE42S7m6gogomA79FYIOqIoKKBzeCJxsEu5uiKIVtB1RAg6oigFC4CytxIGSXndBCFGt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IXWOW9RxO5LtvQW5vBRreKsORXBVFKi4XsocwlEICLclA22qoOIRbQQWgL87IjneyWWk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NCDZWHcUQSAu4Ih2skJYggIIVhoCC1lASEBHJYcbi+lYXUQ2vtscz+M0hbQ65sqnH7Hf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w2oNTh+C1ZOc1I0O57AJ97Suqy5K4GA9nAqWM60lZLB5dY63ueF6K2QsgrZB1QOZbRG51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krYSTZM2AVLW0QVsg6oHMtoic4BAHk6ogDkoCb8U0tDlAABkqJYIHM4InODQg20AEKAm9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2bIJqgcy+iJxsg2zdADhbVQE7k2wcFNkDRBQ0CotB8FCbaoNs3yQUW2Q57k3JwUsBuUA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ONkovN8kFvbbRLtfROa4HmrsBogBoIGavVRxslFxJQE9vBKLSdAmtcNCiy3aIFsbs5lET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HOJKBzmhwStg3RNfYWOaO4IyQA1uzzVlwGqs6LObk5oH3DglujuULXFpyKYHg6oIxgBG9e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xhODDtMmqGulH+yiG2/37IXqo7Alzu63tHkM15HCXGq6T41iT820cLaOI8ZHfWSf0Qg9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e7ZHl/anq6dgjgYzeBnz3qyOChEDzorvcIQ0oxkECnNOu5DvTi4JbhmLII1xCvauhDVY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E4uCBwvmAgBriEW1fwQgHkiAsgF7SRklLRtBA8Xz3oFgkFEHXQ7JRNFs0EcNpKII1Tto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zRh6rZKgbxQFa4SntIKaSAqJ2hZAnRW1xG9WWFTZsgvMoXtsLo72UBuPBAgqwbZhEWXK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5RzMr71AQFA6+igUclAE0tuVA2yLoLQSmBvFVcKA3KKostyVtanBl9UxjBdNtSBiYStbI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IpKmdsEVxfNzvujiptuY7aMNo/pU228fUxnMW7x4ck7pRjEeF0Lz1jY3hhcXu0jaNXFb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6iB8pYLMiZq4/33r4l06psd6ROnpqq1LCX7UjGyNJfbRpIvkOCTzW8/2Y+HkcW6QVfSjG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XmOBrjoN8jvLMr1wipui2DtwvD5OsqpO3LMe8951efgAldBuj1J0cE9TWvdJUSZEsPdZ9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WqvfDiNX1GGw7UkjrNDG6rdy+I8mWPjw5lDFJPKyONrpJHGwAFySvpnRvo+zD2Nmqdl9U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o+jHR6PCYRJLsyVjhZzgMmDgPzXf0Ut26cXDMPN9q0CB7wAo94AKxzS23pI6ZZ6XNNbV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VV1NgTdcSsqybhbkePk5V1dVnkbrDYyOuhuXEkrSwDZFglv4c8cd+aSG5hE1pTiEsusst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kOJKZG+4RoLm2KrZO9NOaBxIRFizRqrBuMilFyjHEFAbhdBspqF+QQULBW1wJtdJJKjTY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5omm4UIyQDkEO2AULzn4oURoaQRdA4A6oY3bimIFmwCEvAVyCyUgax17ojmkA2KcDkgF2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052bVncLFBC4pzHXASEcdx4KBhCU9xvYJozRNgMjidN5Kq62REx0j9louTouhTQOY4MiG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SU7pD1dOCBo5/Fd2CCDDoAXZv3DeVi3Trhh+SqLD46dhnqnZ6knVVU1pk7MYLI9w3lKqJ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fZaNAsznbR8FP8tXL8I5xKpuigUCrC1aG9kErw1pLjYDW6IIusuBj/SKmw28bT1tRuY3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6Uta19NhzruzDpRoOS8S4ue8uc4uccySb3W8cfmsZZfhqxCvqMRqDNVO2nnQbm8gst8l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lUqV3RZEHsUIVqWyzRH7LVFqgKtadgEKrIiogsqWUurUGWaAOLnxHq5TqbXDvxDelRzPie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0m4d+F3yOa2FU9rZGOZI0OYdQdFQUcjXDLLiOCYue+OWE3ZtSxjT77R/SHPNOgqWyNBuC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AppWhyFEVQURbSiVBvBSxCKjtEtMJuhQRqLVUWlRBHJaN2aGyC2DJEAhsQrDraoI7wQq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hFwrugjtEtE5UAgtoRoMwrugjsghRON0NlBbQiQglXcIKcUCJ2aoBQE0IkIVghFQlQKrq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QCQjDlK1K5vSno7h3SbCZaDFYBLC/MEZOY7c5p3EL4hgsXSb0d9Kn4Q2GXFsGndfZAye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jeN6/QgcuLLE2R13ta5173I0Tu14Szby9Thf0kCfDBeB1+w87JYeGa8xXUL3TfS6HsVgy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4HxXscZr56GrYym2Aw9pzSNTxXnHvLZCX5Mcbg8DwP5rO3OwnCcTE4Nw5sjTZ7HZFpG4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CV5XEaB0zxU0bhFWsFs+7KBud+aPCMS61xjka6OdhtJG7VpTaenu45LhN2rrk0c+00C6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mNISWZhGEU4FUTdLJVtKKY1NaRZLaMkQCAyluOaslVqUVEQIV7OSEiygJKcblWSpa+SA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LSEFuSnZlEVQbcoKARbSPZFkD22QRxFko6q0TW3zKABki2kZbcJZFkELkCveja23NAFr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tfJBTnXQhtzkrAuUwCwRCi0hQGyaUpxuckFEkq2tublQN4piAA0g3C5GJj9GVrcTa3apy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9qK/etxYc+Rcuw42CAgSNcx9i08RkoFUruonNKXh7NkPheDfaYfy/Jbtkb152ijkhe7Cb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e77UY70RP6un4SDuXboqltVTslaCL5Fp1aRqD4goppbZCSQic7NVrzQCDfJXsBEG2VnJA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PzsFVg5UCMyi2BZEG2Vk2QKLSENyERffLcpsh29QC03Nii2AiDbaKibaogHNIQElEXm/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6qy0FFayFzrIALSEJNkW0Sc1YAKAW3KKwtoiIsgcbIBc22iAqw43Rix1QBGD5I7CyI5J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bksg30RAkFGCEAsaQiVlLfcIIQDogLTeyguDkjDuKCmtsrOSskFA8E6IiGzskOxmqtZW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V2Ba5p3ghTaBUaO0DwKo89hl2/p+mGrJo6lv8OMfOMr0TJNtoPHNcKnb1XSyoiOlRQkcz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8OG1RxE67Nj5ZKDQW3KBzSE1UXjNFKDiFZfxRFt9FQZbM5qIpzNrNA5hCaShLwTZAoEjRF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EdtUEc3aQFhCah2xoqFgkaK9viiczghDLaoLLdpAW2TL2Q7QJsgXoVe3xRubfRUGAa5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MJAVB4OSBSvbKNzbqgwBQWRtDNLdHbRMJA1Qh4JsgVooHG9tya5oKoNAQS1xmgczeETn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BZFtVQcdyc5ocpYDRBQ0zQvjBzGSjnBqESG+eiAHCyFtycloycq00URTclC0OGYQOfbc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5pHiqAJ0TwWuCls0GbEJ2UWFTzTEBjQS4+AzPuC4HRanfD0bw8TC1RXPdXz8bvO0B7Nk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iwiI/WYhPHTG25rjtPPkxvvXaYGyVcpYNmOMCNg4AD/4QowU1rgddUBbZCoGuPBLcSiY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EUi6Y1wPNA9ttEFyiHE8EpxN0TQbKy0EKhN80xrgRnqge2yEhQNJCW4nzRNHFFsi2aDPf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oXtsgF9yBxslvNlbAd+SKwtogQSiY7cfao9ttNENkDXWS3mytrSEeyLaIM5uiY62RUe2xy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C/Q2VNHFMFt6DOVbXFp0RPAv2c0FjwQNuChdfcqa0jVHdQIJVtNijeAcwh2TdAwPurIu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YG1lbQiJura0qVqGxlaIxkEqNoFk4yNiYXONgFG5DLOBa1g2pHGzRxK9BRUzKCmO0QXnN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QsZ9KqBaRw7DfuN/Mp7nmok2v3Jp7P6x4qV6MMdeV3Lmuc/InPkvnWKtH0+oFtHle5xi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XZMbxPHkvBTyF8j3vN3uNyeJVx258+Xw59a29NILahc/o7XSYTWioiY125wI1C2189mG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iZF5LTyeq+qYZXQYjRtnp3Xbo5p1aeBTZHW3r5xhVbUYZU9fTZtOUkd8nj8/FeyhxGKt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7jvVjreTw0zSgXzXJrKm29VV1NgbFcSrqbkhdJHl5OTaVdSTcXuVizcbkZI42GR1ytGw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5rMB4JrMuSLYA1VkgFZrpJoW5Le3grDs7bkZ0UVnsrCMtAKokBAV1HC4QbWfgmajJEII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ICbkFZFx4JW0mNddqBbm2KoNTbIHGyojeyj1SC4o43ZWQSRt80sNTjmgfkgposiDgSQk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oHuAslFtimXvmhdpkgGwCm0MglXKolBpOiUW55q43XarsgWbA5Ktq5yU2S52yBclbGUzac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YFFmO1U8Q6oySHZYOO9b6KjkrSNkFkKdh+GyVLhLUjZiGYaujPVsjb1VOAGjIkZKW/Ed8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IzHAA6TjwXPkkLn7Tzd54oHyHmeKFSTSWrLi4oFfwURlFLqnEAXJt81wukHSCnwthb62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zwVkS3Tp4hXQUULpKiQRtHH++a+eY90imxJxjhJipdNnQu5rl4jX1OJVBmqpCTubfJvgA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Yt2s8LZcEOismyo+K0yl8slQzUUKgtS6llR11QEoEKsHxUH7LAUsVmp6sOIZKOrk4HQ8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rGZQlWEBFqogorqFQAoAodVbdUVNlZ56YPcZIz1cpFi4C4d4OG9alRzCowsnfC8MmGyTo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Fa2Pa+9tRkQdQo5rXtLXtDmHUEZFZJIJITtRbUkY3A9tnL7w8CiOiNArssVPVhw7RFr22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OuoqnaqlZKsBAVslRClzZS6ACqAzVkZqAZICAVEBWCodECyFBqrKgyQHuVEKrqzogAqN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RF1RbdXcFU42CACrbqhRtICgu3FUWotdELtEAImKkTSEFkBURZWhcVFUiYhCNtkBKaKbl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ju/tSEdlg1Kiui08VzMRLaa+dzqsWCY6Z6rqK7ZYZD9W4ZAH7p+R/sXZq6eJ8c7pBtXaf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eDxib6RVh9rWFtVicwOaQQCDqEzCqd9XUNikc57XAkuHeAtquoMDqPor3NIdKxxAG57e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gmA7L84tzj9nwPh4pOJ4d9KLJoHiGujHYkOjh913EfBb3tuXNcLEZFpGfJSjp3l/UsO0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/L2KxLGXAsV6yR0FSwwVUZtJE7UeI4jxXrqZ20BwK8liWHNrWtcx/UVcXqpgM2/qu4t8E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aLEGdTWR5OYTcHg5p3grUZ09mzRGlQva9oLSCE1VQ3uUbBmqAursQi6NCsmwSg4g56Ky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pjBvSW3JRi4QOQPOSraQk31QQZo2iyEDJXmFARQPO5WXINSgoeKYANyoNKrMICKU83KMu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fNMy3KtjghIIQW42SjmUZKtrb5lAAyOaNWWcEDgQgpx4Jds0aJrba6oABsr2giLQllBT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JTLWCBIJCvaROsl2REOahYbI2ttqiUHMxakkqYGyUpEddTvEsDzptjcfAi7T4FIjrmDq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7YnjOsE99k38+yfI711y4X0uFx6mKOjxKRlQA7CsVtFODpHMcmv8A7uk8Q0qjtt7Waha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EsuG1rr1VLYBx/dYz3X/I+IK6xcAFFBtEKi6+qK4coGcUA7F9FNkhMQudZUBtWVbVzYq7X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JYqIITSlueMwEA7RUBvkVdtrREGhqADHlqhIITSbJZfcqAdohQdpFs3RAWGSIAs4FCRZ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QVtFW3tDNWGjVEgEsG5AWkFG53BCHX1QBcpjRcZqw0HRWVQLmApbmkInON8lA7ioFZ7k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qKCiwFKc22itxJOatrrDMZKoANJTQFYIIyQnwRVOsciluaoSVYdxRFBnFMVBwVHPRBxcR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o18kkBPg+Ike9oXSw94ayWM6tlcPab/NcvpWTBDS1f8A3eeGY8mygH+SSulG0sxSri3Xa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GwjaCAtI1TGiwsrJA1RopriOSLbBVObfMIQwnXJRBOFxklFpGoTwNkWCouboUUoOIRbYKj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BTm3QOBBzTxkhLgTZVCw8jkr2gVHMN8lQj+8gj230SiLarRohLgckCw4hXtgqnMO5QR2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tqn3tqhuHIFhxHiiDrqnMN8lbWBvioBcy+iAgg5pxcGjMqrhwQKDiEQdtKGPNQNA5oKcy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XgKZOCBG0RojY/aNjkVZjzN1YAagpzL80lzS1NdJbTNWCHIEAkaFGxxdqjMY3qZBBTmB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SW0RAhwQZ7lPgBe7P2qbA5oamRsNLI9zg0WsTwG8+y6DzDJBXdOKiofnDhVKSOAlm09jG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CL6u7R5lef6KsMmBmreCJcYqn1RvujvZg/itHtXpdjZRPkwDaGqhbZADbREHEmyjQSbKi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zKU5hbroiUbQHC/uUIslg70TSSqKLrIS4kphZfmlEEaoGABwuFCAEoEhE25zKgFz7Idu+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OaQUDQARdVYDglAkaFGLlBHOAS9s38ExzAeaU4WKBos4XuqIA3JQJGiY25GaAC7OwQ7SY5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ga2zs1RFkoX3JgBI7WqAHO4IblMey4uMil2QMbZwVmw0SRe+SYPFABcb2QF2ac9ocPFI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4KHXJJF00aIoHON0NymusRbelWN0DongjtapzSLLPGwlbImWGajpjFtFgScgF0MEofps3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2Y0/bcN/ILLSU5xKp+jsv1Tc5XjcOHNd7Fq2DC6BrQ3dsRxtyUd8JJN0dTOZp/o0W1a15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VRLHTQOkkIbGwLx+A4liFf0paZaYU1FHE8dp52nnd2dB/ZuXoMZjEzB1r7RtzDQbXPisO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itY+sqXTPyGjW/dC49RMALDMo8fmETyxj9g+9YaeM9WC5xc46krpI8Wd8+U6sk396IRrQ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jRDG23LRSzPpHOki7ju+zj481OrRtYAEiUNRVdaA5puDvWZrC/Ny2CGNxvbNE6PgtdznO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Ca035qbHFTJqjWtI4XCQ4EGy0A30QPbdCkEJjHXyKrZ4q8giCPBKe2xTGuBNlbhdAiyNht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AIuhpUjbFGx1yiOYRGchWy9xZMsAhLghod0Ejb5qB2fgjJuqrMiaCTcJhAG5AX5ZIg73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mXuEQjZN1Nk78k05JRcgNuQVkZJDnG+RTmu2gOKBT2Z5Kti2pTikucboCFgE6NpeLDek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1NC+Z4jhF/1uCN447MhYIn/UtD5zvtcNXTosOZD9fVv2n8XfJOgp4cPjG32pTu3lJmlfM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cFnbrqQyqqjMC1nZhG7S6xPPBE47ksozaniqyVqiQBmURNeKCSRrBnZYsVxOmw2jfUVsz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A3lfJOk/TSrxd8kNGXU1Dpsg9uT8R3clZjs1b6e16RdLQwvgwx23IMnTagcuK8S97pXO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JzK86auX7xQGplP23ZLrJovHa9JtBVtbgV5s1Mv33W5qxUSW7xTR9N6IObucPaqLm37z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u0boC951J9qaX6b0hmiAJL25a5ofpMIFy8e1eduTY3z4qAneVNH0noDWU4+37M0Ar4CTm5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700v0Y7prYRmSbeCo4hBuK4WhUuVdH0o/ozjnRKKoDpMP2WOOZhd3TyO74cl46eKrw6V0U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UDwO9fXFlxCgpsQh6uqiDxuOhbyO5b3+WdPmMM7Zr7BzGoOoTgV08Z6IVMT+tobzsGYI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+S879JlpJCysY6zTYv2bFv4m7lmwdLNS6COVkjQ5jg5pFwQbozooKVjNUiagmaolGqIQC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BmnpWyHbYTHL94b/AAI3hZ2TSU7wyYBt9M+y78J3HwK6VkD2tc0se0OadWkXBQBFK2UH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NbqufNTSQkOp9p7Bo0Htt5HePAo6avGz9ba19nbAyvwI+yU0roWQltlbXhwyUJQAUTBe6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hcEd0LlAvejaAWobIwclQJahITClu1UFBHsiyEeKMFUDs8EJTCl3REbmiLVQsj5KKAgj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poW0XKIt4KNAsiKADcId6JxsqCC2gFXsqx4IpoZOrvmGuGR4qK5mJV30ZhbEAZT7AvJV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XPdqSV6irptclxaqC18ldMZWuW4BwIOh3Lrw4+4YbJTVbj1wYRHKT3xbQn7w9/NcuRpa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kjQ5jhYgrNi45Ol0NaP0o2/2YnL2jmAjReL6FtdBiz45X7X1LhG46vzGR8R79V7cEb014d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KwGamAbUgeT/AAP5ryD3TUznuYxzaiG7g22YcBcC3kvpxCwVeGQ1FZT1VtmeF7XbQ+0Ab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K6NYzh3T7DDWYZsU+NRNvU0ZNtu32m/3y0PFc/FsMjrmdXNtQVMJPVygWfE7gfDiEXT/oF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0F2qfFIz1k9LDkJd5cwceLd/PXb0U6SUHpBorAMouk0DfrYHdls4GpH97jkt9u5tmxzs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0dioEdU3Q/ZkH3mneF7eCVkrQWm68fi+GMrI3U1ax8U0TrtcMnxO4j+9isGD4xU4TXNw/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HdlbxHj4LPpH0doR2WOjq2TsDmuutgNwqbA8IQ0ppzVhpUULRYWRZKaIXHLJBTjnko0XV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uNgptIHG6Cr3KNjbZoQ0lWLhAxA93BQvyQ680FDMpgFkOybKXIQGckl7rnwROddUG3Pg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IVXIQRxsErXVESiazLNQU0DzVlQtsgN1RTzuQomi5TNkKAAQo4hRzbb0BQCcyrGSY1ts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xQkqHXJUGk8kFAFLqqeKrpZaeoYHxSNLXNO8FaQqcQFR5530menLrmTGsIyPGqpzofEkD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amKtpop4HbUcjQ5pWHFo54Z4MToYy+opQSWNOc0Z78fmBcfrAcVngliw/EYpKZwfhOKfW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y3wDtbcbhEd7YICgJCMOFroCQSiqLlWztZhEGXKO1hZAktIU2iExzgEB7SCi4FUY0TWW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e2UTnDRCW7WiIoHayKhj3ow0N0VkgDNAoghTbKvbucxkrDASgG20FRj4FNtZC51skCrE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DRrqgHZuM1RZwTClucdyATcKg4kowQTYowABkgDZB1QuZwRk2S9okoBNwVbLk3KMEHVE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J5IGQSwc1QJBRsB3ow4HdYqEoKIFs0tzRuVvugBIREDSUbRYKBw5KyeCDk9LKf6TgdTGO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LcveEcFSJaujqb3FVSiTnk139IrbVR7dM8O0BB/v7V5/B3EYPge1fahc6ldfdsl7LfyAi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bmnVHG2wujJAGajRIcQjEgIzUcA7NqDYJKIJ13DJKIIOac0bOShcBkUUpry3fki2wR4qF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qotwJ0SiC3VPGQVFzSbFFLa8jXNFtAqnMO5U2M3zQR4JGSVYgp91Rs5AsP4otoHRUWHco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nxQaFO2gAqyfooBElhYqwQdEPVm6JrQ1ULcw6odE5zgFRAcLhAsP4q73GSnV31V2ACgW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xeypzNoXCABJuOaK203mq6sb80RIA4KhT4yMxmEHJPDwTZU5l9FAvrDoURG0FYYG81ReG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DROa/ayOSjoxvQAxxcbLgdPJ5G4OaOmP7JrXtpIx4yHZv5C5Xo2NAOS8riEgrOmtJGc4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Z7Ef9IoOrDHHFUNggFoKWNsMY8AAPgAt4O0sdBGRAJD3n9o+a03siQwsVZAKtsnJXa6i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MqnNIQgoDLAFC4AKg8khW5m0M1QsyHcittDVA5pbqhDtnQoGFoQl2yradpQx3GuagDbz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nDZOeqgeRoU0g9gBC59tEQJIQmO+iKHrLnNFYHMpbgQbFRryNEB2AQl9tEQBIQvj3hAL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80k5ImuOgvZARsOSAycE21xmlSMsCQckEa6+uqPYCRexRNcSf7UBus1LdIdyZ2d7hySpA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NEWx9zYlGQPBZS9oOo9qJs0Y70jAPFwRTXnZ0S3PJ3oXVVKL7VRD5vCzy1tG3Srg/jhND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lyf0nRA51UPk8I2Y1h0ffq41FldhuVkUQlraplJS5vdm525o3krlx4xTVL2wUTnSyyENY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L3eA4WzC6Yl9nVMmcj/kPALNejjxt8tAbTYPhpz2Yoxdzjq48eZXia+ufXVLqmXU5MZ90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1fMaemN6eM67nu/ILhyTNo6N01Y9g2cyW3sOAHFWQ5M/iCbiZw2oZOM3X0I14r0mA1zMUM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a+jQdwC+bTYlFVTl7peQscgvY9AJ4nmsZE8O7LXHLTNTLHXlz4+TeXb8OJ0spGz9KZnS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p8BwCMU/XYhEHPeLNjIyYOPP4LXBhMU+OTYnL27gNjbuy+1+S7eiS79O3ZJd14jGcKkw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729ngfzWJh2hcL3s7mljmuALSLEHQrxOLURwyR09G0yUhN3wjMx+LeI8FuOHJJKUQQEJ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tlh25GO0LWkqP17LJP4pV05bimmxTQdoZLPd/wDqpT/BViVzNYKjyaPmUNnPGSzuOaqS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Pms76yO9zst43kb+aJbGgGxTQQVz/wBIUrT9ZU0redQz81Di1CzWrpv+O0/Aom29wuMk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v+3Kf/iBKfi1C45VcXkSfgmktbRcFNYb6rltxOlOj3uH6sLz8kYxWnGQZPf/AMvJ+Suq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WP8AS0duzBVu5U7/AJhA7Edru0daf9xb4lNLtuTWHaBvquYK94/0Cu/4bf6yn6Sl0GH13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o26jhcJLhY5rF+kardhtZyJiH9NLfXVj9MMqb+MkY+DimjbeDdNYbjNckVOIW7OG2/FO0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aEQ3Z1I+TVdG3WOlkl4sVzvpGKX/aVMP/ALl39RTaxV4BEFCDwM7z/QHxTSbb01hsM1zQ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yc8/JCY8RN7yUTT+9uPzCaHUc9o1IHmsskjG57Q9qxfR8QuL1VKOAFKf66ttJXu1q6Y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Dy0dfFfORg5uARCrp43Hani5bQus30SvvlUUw8W035uUdS1wAH04N/DTs+d00arQcQpr26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GWOaQgB7balzCFlio6jaHW4lOW79mONv9FehwvDnVDGvme9tKzTbObvFStY420GH0clW4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Ltl0dEzqqcAvGruCGapAYIqYbEYyuFmADRnqs+3X0txJJc8kk7ygJuoTdCdUTaiVVrqy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AAXJOgRL4G92yOOa8t0r6W0eBsdGSJ64jsU7Tp4uO4e9cjpT0rnIkpcFc0OOT6l2fPZH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9z5agOe43c51ySea6TD8pNX2XjOLVuM1JnxCYyO+ywZNYPALDcLpjCB/rrqxhLBrIT5L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UXW/RUds5HWV/oqL77vMofVjkXCraHFdoYXAdXP8iiGGQDUFRPqxwrq9qy77cPpgPVi/G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aJl+Kvg+q85tDiLqFwOlifBembTxAWEbfHJEyONuQY0eSeD6rzAa52jSj6uS3cd7F6YM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txdo9iifUry4hlJsGO9iJtPMR2Y3HysvUBotawU2Re6qXkr+jCi4FD0gaXdViDOpfptgHZ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HNe0OY4OacwQbgreWNx8VJlMvMEudi+D0mKM/ZDNmUCzZWZOH5jwK6Kiy0+WYz0cxDBnu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tHYP4m5lvMZLDTYk10ghqW9TMdLnsu5FfYea8r0h6IU1cx76JrIpDmYiOw4+H3TyTW0eX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9PX4TM6KRj3tbrFJk9o/VOjgtlBWwVbfqnjaHeYcnN5hZs0NgcoSoFRQREEITBooBuqK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qKVkztsXjltbbaNRwI3haAM0SK5DZJaJ4a9oaDoCew78J+yfAroQVDJrgEhzdWOyI8k17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NdqCLgrm1NC9ln0209rdG37bPwnfyKI6QTA0LlUuIjZP0ggtBsZALbJ4PGrT7l1GvDhc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CUtRVt1VlqgyRXVCyChOqY7RBvQRouoWlE21lZ0QKJKoInHNUAL5oi9nJVYhGqKACbqA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iq2eCmYRoXmyBaNrbhDqUwDJAJBC00lSGDqZ84jofu/2JKW7NTSy6PrqXYPEHQhcOsptc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1E5+r+y4/Z8OSTW0paSCEn4q5Y7m48XUwEXyXPe3ZK9RWU2uS4lVBYnJVw9VhBLHNexxY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eK9vg9aMQomvJb17ezK0ZWPHkdV4h7S0p1DVy0NQ2aA5jUbnDgVG8cnvTcKrpNHWRVtM2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1aeBTd+aOh0brZr5x6SPR6/Ear/GHoo/6Fj0J6xzYzsicj7QI0f479/FfRAeCIPISXSvH4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eHH6SSixtkQtOY7MlNswbZf3y4LhYzhTKqOShxKJzHsNwR3o3bnNP9wV9PMjSztDLQhY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2Q7MjfVzalvgeIUvlLN+nyLD8Uruj9ayjxMl8bvU1LR2ZB48DxC+g4biDKqJpaRmNLrg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idO17SO0w6OHFp+a87FJV9G6tjXvfNhz3bMcx7zf1XePjvUl0zp9UjN808Zrg4VibKlje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JKNwCCyu90Q0RVNZbmrIVg8VTiopTtclA26K11diEBAWQuNgruluNygG1yjYzO6gabXV3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s7Ii7JBs3OSCAXKMCwyVbNlW0QgImwSiSTmrcTvVhhIQWwA5oih2SEJNsrqCnuN7Kh4qx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R7UEFtyhNggc5rQTtttzQF7T9oe1Da3XJVtNjmFbXMGpF1RfFuPsBQFcIHngqJO5rzya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/iom1WRA2VGXZyMbxzsPmlPqYxrsN5yNHzRdnFwQ2uVifiFO3vVNIOdQ0IP0vStH7coP/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3RDTvXAmo42SzYRU9mhr3GWleP3CfvFo4XI2h4hw3racYhOlVSeRc75JFXU01fSSU9RU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CTaY4G4cDbUEAobNwKtknhkp6ywraZ3VzDcTucPAjNdXZ3hecrKc1VXBVx1lZBWNj6uSW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bW1zHC6cz6Q3J1biz+WHlvxCaTbu3IUL1xgZr+sxg86Zg+IRXmH2MWd/BhHzTRt1tnaz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Kkd2nxH+FJAPmi66tH+iVB51EQ+BV0bdEOIU2rlYOsrD/oT/AOFVN+QKoPrt1HEPE1Z/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vvQlpCxdbiGVoKUc6l5/oKbeIH7FEB+/SH+ipo22bZCg7WSxujrnDNtEP4Unysg6isGd6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bb9jgqzasH0epPedRkfvcv9dCKOpJN30I/wBw8/GRNDoF5RWDgCVgFHVDSqpm/hpP/wB1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/g0zB8bpobSwDQoCdnesopqi+eITeUMQ/oovokh1r6nybEP6CaNtAeCdR7UR2N5HtWQ0b7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/oKfRHDWsrf+Iz+qmjbQ7ZH2h7UO2NzglfRbnOqrP+Nb4BV9DaT+2K0//cv+RQ2e1zd5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N/1lW7/7qX+shNFCdTUHnVS/1k0baCBuv7FVnbmv/ilZzh9Me82Y86iU/wBJQYdSH9yJ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DbNj7/hKpzb/AGHfxSsRwyktd1NGedz80P6MoN9HT/8ADCDW5jtzHn+CUI2gc2uHks/6M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f8Jv5K/0VQ7qKk84W/kqjQZWjcfaPzSpJ47ZkDm5o+aUcMohrQ0n/AZ+SgoKIH9pUv8Aw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Ubb9qPzlYPmhFfE3MyQedRGPmnto6QGzaWnH+6b+SP6LEO7DCP8Adt/JEZTidO4Oa6eja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XldcdvVQ0dTEyvw3aNY6ph2qtgABcHEHhnt+5ejbE29tloO7shefoK6odXdIYJXhwpJI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2XIyGlwdVStgxhoHaqcIB/8A9g3+qhdjEZ1q8J/9cP6q7EcbXMBCosLf7EPLkDGYR/p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9UbccpyO1WYX5Vd/6K6e28aPd7UTXPI77/4xUPLmHGaW2dbh4/8AuL/JL/S1IczW0flL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I/8AjFLcZBq9/tKDnR4xSX7NXTnkSfkmfpmk/wBew8mP/qrXtPvm93tKMXOrnW5oeXPdi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KGQ/BqH9JU2u3L/6aX+oug5p3ONuaU64OpQ8soxWAfamP/2039RX+loDoJ//AEs39Ram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VPLnuxOInJtRb/wApN/UVfpCL7tT/AOkm/qLc+O2iCwUGf9JMA7lUf/s5v6ip2Jxj9yq/K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0A7rKzG23BBz3Ygw59TW/+il/qof0g0fuFdf/AMnL/VW8tIQ2zyQ0yjExb9rVx/8As5Py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/wD0kn5LcGg6qnRg6IOc6ubl+x6//wBHJ+SgrTujrG86GU/JbXC2qqMZnLJBjdWy2ybU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10ztOtPLD5vmuxst4IHx7wg5Aq5srRVbuVE5vxKa2tnacqSuP+5YPi9bbe1G1vEIaYvp0x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/wD8iB1VK7P6FW+yIf8A8xdKzSMwlPZbMaIaYfpUw0oqz2w//kQfpQscWmnqA69tnbg+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rFPCXbboYS8/a6sX9qDGK2dwBbR1bgdO1B/+RLdPUO/0OrHh1kA/prpFjA3ZAAG6w0Sn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lVuo6v8A40P9ZV11aBYUlb/6iEfNdJrCMxkmZb02mnKbUVrMzS1lhnnPAfmubHSdusmi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lE9OSQ0WAb2rWGftWjp7UOh6OSU1PlU1rm0sVtdqQhvwLit8NNFBWx0cXqaKFkDMuAAv7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qgwARYqbZftmnHwKjY6rP9i15/HWxfJd90fAKhEd+SGnFaytbpR1F/8Azw/JEX17TlQyc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1hYKjsuG4odriddX27VFfnXD+qp1ld/8AT4//AFo/qLqOjN8grbHY3KbNOW2TEt2HxW/8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Ij/QYhzrT/8AjXZJAQSNDtE2unIM2IHWigt/50//AI1QkxA6UNOf/vXf/jXS2HbgjY3Z1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6zERpQwAf+cP/wCNCZ8R/wC503/rXf8A411yReyVIy+YTZpynS4iczSUn/rHf/jVh2JWv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b/8A8a6IYd+SY3siybNOWXYmP9HogOJqpP8A8aEyYmT6ig86mQ//AMtdW4OSU9h3Js05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4k/8AiJf6ivZxXdT4d/xpf6i6IZxTCQE2ack/pVoF4sNH+9lP9FAXYpY5YYP4UpXYd2gk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GKl2RwweGzKfmi6nFrZPw0f7qQ/0l0mttqVe0L2JzKGnJMeK758NH/28n9dVsYnaxq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+RdZ4uEnYO8qGnOEOKO0qMPHKlf/APkV/R8U31dEOVI4/wD8xdJtmqw4E2CuzTk9RiGh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/APIoYK8/6ZSf+iP/AORdORt9ErZI1TZqMIpK61/pdKf/ALL/APdUaOtFz9MgHKib83Lo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ops05f0arGtczyomfmrEFXp9PB/8As4/zW57AShIAUNM3UV1hbESOVNGFfV1rB/nKcfhii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HGOs0/8AhFkdXobIWYg8VM0tRK9uyx8gYNjjbZaNVu6T4vbaoqZ3a0kcN3gvDQYtUv6Q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F3VdRa/aIsI2/rHXwW2J75LukuLm4G/z8VnXl2+pZj2wwWaNMlz66nfVSNJqZ442jJkR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OFwlFpvay05ueMNy/btdy6/+xek6J4TJCZJ3T1L4nt2AJX7W1nqFWDYYaqUSygiFp/jF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YAWAUt34duLDXmrADRYDJKlkACKWSwXNqp7A5pI1nnoNXUWvmvP19ac7Ot5osRrRnYri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LpJry8HJyXK6jD+iqaoxA1BiFnd9lyGnxsDkVsOE0Btemaf4TvzW5sYY0Nb7eKsNJ1yU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sMI/acJ/ELqOwbDrZUFL/wAMFbwLBQm6jTmDCsPGlDTX/em/kjGH0TTlR0//AAmra5tz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p6cDswxgcAwBWYIx3Y2jkEeTVd76K7CQ1rdBbkoCBnr5oy3NTZG9NixYjmhewEXV7QCu9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2usbgBGWcVVgERYsRohe3LKym1ZEoEeStpIdkEewLqjYICzsheL5hV1mdveitdUJKJt75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6gNA9uWWqoPubI7IpFkTQ66MkNVF3BASVM5rRclLfMbhjQXOdkANSu1QYaykDZq4CSpN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pZAYdhwcxtRW9iHVsZ1cuhPM6WzR2Ym91oyQySOkeXyEk/BLcVG/SZAZKiVFV7IiEoS5Q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dIuk8GHB0NLszVWlgbtb4n8lZ5TenUxfE6fD6frKiQNByaN7vAL53jePVOKFzATDTZ2j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6rnrpzNVSukkO86DwA3BZ7LcmmLdhtbJTRWSqtdaSB1URWURoOhUARWyVozqh0VIlFTSr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NF0oKaq1EFWVgK96tBQFlZ0Uur+CI/oF9Ahmo5WyNBEjdd4PgV56E4hhchNM5z4tTG7Mez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H4VzrtcO1ZevC7t35eTl5LxzHtHhmN09ZZkh6mc/ZccjyK6y8xWYXFUbTgNl3EBZ6XEK3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U43HMjkd3IrOfDvzg78XU45TV9vXqLFh2JU1ey8DxtgXLDk4eS2rhZZ4r0y7ZcQoKbEI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46FvI7l4PpD0MmicaiiL5dnMPjylZ5faH97L6Mops0+O09ZNFaOqG0b26xoyPMbj4LcJS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8xrAKTFbveOqqLW61g1/EN68Fi/R/EcFe6WIh0O9wuYzzGrD7lbNp5H1mWh9iISngVko6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0wz/cdv5Het2RCx6UPWZaIesvojVgZoA6yxV9afBM2QVC0KBRkyzsoJOXtR2B/wDhWGtO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jqHB9urnaLCRutuB4jwKzwRVFPtGEMFtY9rsO8RvafDRdTq272t9ipzG6bLfMKhLJnkD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utP3cuaqZjw0OgbG5wObXZbQ57isD63qZXmeAmAd4hp24vxN3j9YIrpiQEaFTrB4oYmw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wuC03BRmnj+7bzKeBA6/FWCCRe6EwR/d95VGBhz2feU8AzY6FUSUIgZuBHmVDC0DK/tK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JuhMfP2lV1V959qgI5HIqi5V1P6x9qExW3n2oDBbvRWAORSerz1PtRCIHefahse1ZUTf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q2fEoCaAd6vTQoQwcSi2Ad5TSoX7lQI3qizxd7lNj9Z3uQEQLarXSTNcOonORyY47jwK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8u8VLFl0dXUhaSHBcGsptcl6elmEzBTzntaMefgVirqUtcQQpDLGXzHi6mGxOSxuBBXpK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mEtJyVcfSsNrpMPqOsjzYcns3OC9rTTRVVO2aF12O93gV4BwtqtuFYg+gmvm6F3fZ8x4q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bwhMg4hDF1c8LJYX7cbhcEKdX4lNNbG2VoObgmCVrsmOF+CQIxxd7UQjaMwXe1XUXZVb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GtnbfZkj+z45+8LxWJUElK99JXRNcx4tmLtkHH++i+gteDlvS6+jgr6cw1DbjVrhq08Q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0dlbNSRS1eHvOyNgFz4nbgRqRwK9LhXSXEZoQXYFih/WEBsfaulV0E+HVQimD3Mdm18Tb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HBaWVsNPiEUFQC2CpF6WpbM4xzfq+DvBJGaSzGK8i4wbEPOMfmnDFsQI/zRWD+CPzXaEL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Qgi+6f4xW/Cac2Csr6iMujo427J2XMlk2XNPiLHwVumrx3oqRv4p/7Fonwujmn66SBrn2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GFUIzFJB/Fung8spq6poJMmHt5zH8kBxKRps+qw4f7wldBuH0Y/0WAf7sIxSUze7BCOUY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rGO9XUA8Bc/NV+l6bfXQH8MTiuy2Jgyaxg5NCLZsngcYY3T3ymkd+Glf+SL9LxkdllW7l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Yb0Bz4p4NVyf0lfu0uIu8BT2+KsV857mH15Pi1g+a6uydVNFF05P0uuI/wA31f8AHjHz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59v1qhoXVJVBt0NOV1mIuGVBGOdV+QUH6VJypqVv4qh5+DV1bWU2jZQcvZxM5EUDf4Uj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QtvvETz8XLpalXsKmnOFLiDszWwD8NN+blPodZqcRI/DTsW83BQklNmmEUVRnfEajyYw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2IVp5OaPg1dBrbjNQt4IaYf0YCO1W1zuc9vgELsMh+1LWOHjVSfIrcVGi58EHPOE0R70c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kr/Q+GnvUkbvxXPxK6WyEDrBQYv0ThzdKGl84mlW3DqJp7NFSA+EDPyWoZ6JgAAQZmwQt7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JrbDQAcgjdayWRwRFuc4/ad7VVnbyfaia22Z1RXsg5GIH6FWMqZXONDKzqKkbRswE9mQ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looOsjfLR1Li6eAgbR+237LvZ7wVpmYyojfFI1rmPBBB0I0suRTGSJroZC51XhreyTrP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5eKbHZLbblSuOQSMDgQWkXBG9G0BBQYDmULmW0TDklOcb5KqE5K25nwVgjejytlooBLQ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DJKDjvzRFZpjRkL6qN2fNWUAlgPglkWRSE3Ua4bxcIKYDe5TLZZqXG5C4m2SKpzRuQEG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vQRosM1brb1CRxS33uiIRwVBpOajSQjDgfBBaA2Kt2YyS7WKCy0q2iygdZXtBBCQBcoS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XsgvZKIZKg/ipe4QQuF7FCW30VFhCoOIQEG2Vk2CHbUI2tEFB204bl5qGMR9O66nOQrc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cvSbJBXBxUCDpp0eqdBI6amJ/HHtD3sQdmhl2qOF28sBPsTdo70jDmDqNj7j3N9hK0O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jdWcggBIVh21cFALn8FAQdURjy1zS3AjVAeyBoqcbBCHkIrbQF0C9s3RWDxcqOj4IMwU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2itrr5FWWAoAa/7yLZGoCFzCPEIQS3egYcggLzdGDcZqnMB0yKCmuByKstASyCNVYcb21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N02wOqBzOCCwGuGahySybFE0kjNADnncqD+KYWApbmkeKgZluQvNhdLF75Jo0zQILyd6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Lhs6oh1huSnuIyCJgPkrytmgQHEG900PBCF7Bq0peySbWQNOiV2i4BNAsMyiBADnH7Iu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dPMLpTnBhsT8Ql4XHYj/AJRJXUoA5zXTOvtSuLz5rhdGz9KOP4pck11WKKF3+yiGySPA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AwBugFkL7RsmXaR3BGRSgw34JjQGi10UmTavnohDiDdaLg5EhKkZY5IDDw4ePBU+9skA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XJN0UchbkdE54Dgs5Y69gEDrgi40S5CQMlcbC3MlGSMsxdBluU1kgORyPFVIzeEsMJKI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E5uQsVRsRYoENcWm4KaHBwy1S3NIOWagYUBuvY21SCTvJutF7alBI0EXQLZJs65hMuCN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UEkvbJIOua07QvZKkZnl7EEbJ95Ec0oMO/JGCANUCpbg+CAOIzWjJzUkszQE2S+uqhFwU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Qp975oQ4g5J7xcJJZmgMOuqcL6Ksmqw8E2QJsb2tmudjtVO2SHB8LI/SdUDd50gZ9qR3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hwfD31kwLpD2YY2i7nvOQAHEnIf2LBgtBNRwzSVpBxWtIfVvacom/ZiaeA3+N0ang2jo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hDvosRuXuN3TP3vdxJK13snNa0NsBklvFlBbCDkVuw2hdWzW0ib3nfILPh9HLWVAjZ2W/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wMp4mxxts0e9S1248N+aOGJkUbWMFmtFgAhleAEb3ABYKqYAHNJG889QupnABXAxGrABF0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vPVErppQ1uZJ3LrJry8HJyXK6gJnunk2W7ytNPGIgLDn4o44GxMFs3byrsVm3Zhh2nXFh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QQdfJFdR0JJN1bXWOat4zyQ7J3ohuW7RLfdW2wFrq7goEHNEx1hnoo5ueSgbxQMOiS+/k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IRxu3HyVbBVgAa2VSDN0l4IOaPbF1Hi4QJumMdfJDsZ5lWC1qAiLpLsiQmtdfRC5t0Ct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aqi8bkQThcJLgQc05puMlTmg6opG9PbctzyQ5BQvDRc6IsE9otcnRIjZNVTCGlZtOOvAc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kuuY6ZuryPguzE2OCHqaZuxHvO93MqbakLoKKHDhtNPXVRHalOg8Amk3Jc43cd5VE5ZIS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oiaJNVURUsD5p3hkbRcuKwY3jdJhEQMztudw7ELT2nc+A8V8+xnGKrFZQ6ocGxt7sTe63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rj/SyWr2qfDg6KE5Ol0c4eHALyuzrx1uitdSy6SSemKC2SEojrqgKppSiitFDZWFY0VI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6KitQpvVqIaSyobrq1EF8FLKK99rolVfNWFLK9ERFWhUP9yog/obF+1P4K47yb3uuy0bN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iOOa9fD7rw9TNTH/A2ykZIrNebnVIujabaLvY8bnVuHkTdbSnqpQbjZNs/DgtFD0gqaR4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YM/Mb/JbW2cc0NTSx1DCHtB4XWcpjl4yd+LqMsL5dqmqIaqIS08jZGHe0py8MylqqCYz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G/wDNd3C8eZUO6qsaIJQM3fZP5LzZ8Nx8zzH0uPnx5J4dxUQHAggEHIgqAggEEEHMEK1x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01axz6ENik16s9wnw+6eXsXjJGV2FTOgq45Hhv2SO2BxG5w5L68stfQU2IQ9VVxB7dx0L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5tBOydu1E4OCc1a8b6J1NG91RQOfLGM7tHbHNujhyzXHgrNghtQNknIPHdP5LNg6FrKio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BSsBUEYUFISjOiDegsBBNA2YN2rhze69ps5vIpjckSDivp5qGQywOZGCbuytE/8AEPsH9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2Od3VuDop7XMb9eY4jxC1OO5YKihY9o6posDtBl7bJ4tP2T7lRuRgZLmQVj4SWT7T2t7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eH6wuOS6LXhzQ5pBB0IUFloQJhKA6qCgM1ZAUBsruCqoHBUichQEALKi1XtBQqAFbRc5q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WRoXaoBRBosqGuaK90FEISjdoloLAvqt8MjalghmP1g7rjv8D4rELKFPay6LrqUgkEZh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66KRtYzqpbCcDsu+//auZW0pBIIzSVMsd+Xi6iEtJyWQi2q9FWU2uS4tRCWnRNOPpqwXE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M89ofdPEL2EZa9rXsIcwi4cNCF880yK7GA4saKQQTkmmcdf9WePLio645besIQlGbWBB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OqNJndNDiBqlgq7hBcln2287G4uNDxXDxXDI3QTgQfSaKY7U9KMjf/WRn7Lx7+a7Ls1Ab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1H1FPVT/SaSY7NLWkW2/9nJ92QaePNdwgHRc/EKD10kETZophappXGzZhxH3Xjc72+CMP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dNRvdsQzvFnsd/qpRucOO9UdYNuUag0V3FlnYBwAQWujdmVQBFlRbW2Ch8VL8ULjcKIA5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sdysEgIq0EhRF1wgtc5IBAJKYBYIcwptEBBHGwQaqybq9k2REa2wVlDmFRddFU43Pgo0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tsiLslvO4KEkZKwNooAATBbcrLAgcLII42S96KxOiPZA3IAa62qvaCjwAl2KCybqC4KNg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K2+IQuN1Rz0RNbncqCtg2usGLRzM6nEKNm1WUhLgzTrWEduM8xp4hq6ZKDaufBUY6F0P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dgmp3fqnVvkStjmkLkxRmkrnUIsIqhzqijdoGSjOSPk4XcP4S6kUvWMDuO47kEuUWzfVEN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To7aILkI3k34KAg6hBTLnVEWAosrXCB5NskAOaQhFyckQNtUYLd2SCADeEDmDUIyeCU698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2atrhvCK44oKLQQbpZbbRW8k6aIQ6yCmgkpoyQhw5KE3GSCOAOiWWkKEEZog/igjW21V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AlBC2/dVBpPJULtKLb4ogkDi05b1Z7QySy0hBZadytrbIQ4hFthBbnADNAbP0Ucy5uEF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LQKg/iFMnhBNsXXB6ZDqo8KrR3aXEKeQngC/YPueu4WEeK5PTCB1R0TxNrO+yF0jebe2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6qsj+7Lf2gH808vufBZIZBPXGZvcqaeOZvnf8wtjmbwiRA0OF7qbIGiWbtPBE1xOuaKpz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WRRGMHmgcwhQFsAG4VONghDiNCiA2hmgWZDfwRdl4UdHncJZu0qhlraIHPtora4nVWWA6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2RqELmEaZqgTuQEckG2bpmuqEsB0QQEO1V2tolkEHNW0nfmEFOdZUH5pmyDqluZbTNAVg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0AvfK6YPFAkuJRNdfVEWg80twLVEMS3uINgraD5IskUkOI8UwOaQhc0Wu0odkk6IhjtMkh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zUdY6qqU19jnmjuHDJLcw37OYVtZY3JRFSX3Ll9Ja84X0drqtvrGxnYG8u3D+MQuuSBq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OYJhIH1b6j6RMN3Vw9s35u2QpVbcGw/9HYbhuHb6Snb1njI7Nx9pcuux5b4oKMiQSSuzd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+PhoiCDw7T2IJA4926trADc6qy9o1KKz3zuMimslGj/aiezbFxvSurO82QNvfRZ5Nraz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tfle6BDHlniOCaHtcLgpb4zfJRsdiCTn4ILkvbJZyTfPVai4DU2S5Gg5hALZNzvaiyOi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iyIVIXDwHgha4tOSfcOy1SXszyQMDwcxqqdcjJLDOJsjLgECHEk5omSbORzCN7Q4X3pRj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iVJe/giaNkK7hxtcFBnuQb701slx2sihezPJCGW1RDCL81nfcapxeBqo6zm+CKQ15afB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5KxZqIkgO5I3p7XglC9l80C2vIR3uEAYN6svAGSAZGnyUZ1ccck9Q4NgiBc5xNh7U2Ed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0x49iD6MbX6FoHj6U4ZdfLqIRx3F3kEWBw7rMUrWY7WsIbm3Dadw7jd8zhxO7gF12gt1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ueZJAA47ho0bgFTwDnvQA0556LRTQOqJmxxC7j7hxSIonzSNZE0ueTYBewwnD20UAHek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68eHd5pmH0cdJCGMGe87yU97rBE8hoWKomtdXHF1yykBUTWBzXEr6wAHNHX1YaDmvNV1S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SR4eXl34gayoMrrDO6Kni6oXObj7kdLS7Ldt/fPuTdlTKphhrzRggi6pxsqaLHVHksuhD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NHI0HTJLDSiHXBS3lW3IK73QJuUTHbihe3PIKbPFA0pTyRxRh2SjgCFQm+5MY64sdUGy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CcTbLVZ33vYpwddC8XRKSE5rrjxQbFtVe0GoLeCRkkHNaL3FxolubndEA02ITb3QZN196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rhKWgi7UGyEAxkg29qds7WSBg2nBrAXOO4JswfFMKdrRJUnIRtzsfHgjchMuxA27vLxW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7sh1ZFvdz4BaKXD207xNVkTVWoaO5H+ZWl7i52043Km2pNLc+4AADWAWDQLAJZKil+Cg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fD6Z09XKI4xpfVx4AbygeRx0tfNeT6Q9LY6cvp8KAlmGRn+w3lxK4XSHpLUYnt09Nenot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yXAA2QtzH8s2jmlfPK6Wd7pJHm7nONyShVc1FtF7lW5RQlFLJN0JyRHRCiJuUzVjNRBR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llFaKllSvip8ERFNdM1OaiJatS1lFERYUVfBS10F81Vrq7qkH9DznTH8K8+8G92my9A/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/Ur2dP8vH1XrEIdxyKMHJLOagu3RenTxHMNjdaGuDhksTZATbQ8CmsdZYyxTTRstcCCNV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syLX3p4cCETXjeseYstnpxYX4hg7vqXdZT72OzH9nku/heNUtfZgPVT/AOrcdeR3pYDZ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YyvuWOI7Jb97iufJMcvfivf0/NlbqvRKLyVLi9bhz+qrWmoiGW1v8jv5FejoK6nrotum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YXDLjuPt7cc8cvTUuLjXR+lxIOkYGw1J+2Bk78Q389V2lFht8trcPrsHk2ZI7MvkCbsd+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SyUkZteNWuyIX1CWNk0bo5WNfG4WLXC4K8pjPRFkjTJhztlzc2xPP812o800mnBbmjss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VXG+7cnXbZzeY+YWyORsjQ5jg5p3hZ0CKFWSoEF7KmYR3VO0KgWrAuqsjFrIFTQMlA273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Vic2WjJcCNi+ZAs0/iH2T4jLiF0igJzQBDMyXKxa+1y068/EeKbZZJKWwvBZtjcMJs3y+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VEOLJLhzdbixbzHDxGSDaQhICtrri97jwVEgooSraMlVld7IIWhBbNMuEBGagjRco9kI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lStygQWBkoW8FdwqOiACraLlQIgQgotG5CckZKA6oKzuLXB1Hgui0trYtl9hO0fxhxWA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s4G4KliystbS2vkuDW01r5L2t2VsZyAnaMxx8QuNW0uuVlZWcsPw8XUQ7JyQU1PLUTCKF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nYc+om2GADi47gu1Q0UNDCWwjtOzc86lWxjHEGH0rqOijgdIZC3ed3gPBaALq1YNtQsuiE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lnVFSxJRjRCCQiugp1gubWUZL5J6VjHPkbszQSdyobwdwI3O3cl0HZqgCFBzcPq2xsDX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S9+F3+rk8eDtD7z0zmcliraMveZ6bYbUbOy4PF2St+68bx46jck0FU1rSDtNjYQx7ZDd8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07nIOmG55olWYULkAPshsSrtc5KWIRBWsLIX2sr2kBzKAbXRtbZQNKq5CCylHNGTdUGm10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pYhCSUAvOaprQSiDblWWEIIhe7coSVQG0UFCx1Ri25QsCB2SC3GyXndELkow0WtZALSL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3oLElAJzKsXBTGtsFTrb1AO0EBzV2voja23NAvZIV7VkbjZLJvqghddQMNkTWhWTZBkxK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xytIkilGsb25tcOR91xvQYdVCpjbM5nVPe4xzxj9ymb3hyOo8COK1lxvdc2qDaSu69x2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cdpHJ5HsnwI4IOq5ttEGZNhqhge8hzJBaVh2Xjx4pwcBqEVNkb0DmDcUZcNxSnXvmqKIs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DrahEXBQU5rUpwtpmjfc6ZoRcIimAk8Am2FkO0N+SpxuMkFOaNyCxJsFdnDPNWH8VQTRY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A6Jbmk+KCi3gra22qoEhFtiyCybDNLIB7qJzdvNCQWoKDCeSPRVtneqvtXCCOc05b0BY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qBIRBNbsqOeAh21bmXN9EA2DtMioI7aoS0tU2ygMkDVAXhxsQiA225oXR8M0E6sHO+Sv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lBHPzy0UfG2op5Yn6PaWkeBy+aIxg571GNLXW4hBwujEjn4D0fkfm9tK6mf+Jh2f6BXbc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dikq4dPomLzNA4Nedsf8AMXoi1pCAAQ7JyIC2iW5pGmajS7cgj3kZBU1/FMsDqLoHMH2S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s7JeYNhqmAZdpQKLzdGC1wz18VbmtPgluaR4qhhA3JT3EaImbW/REQLZhAtrtzkfZ1Fk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A66A3m25K2zdO3ZqnNBPigEEHXXxVnRAWkHIXVtBGpQA55uo1/FMytnZA5m9qArg6WQPJ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3tzQJ2je6MPB1Vu2XJZY6/goGE5ZJDyb56JrRZQvbpqgU15ac0zaB0QOZfNqgZbU5oiP2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e54agu148UEbKPtKydoZIOrzzN1ZcGDggEMO2C/ujMnwXmMKJrukuN19riBjMPhP6zu3J5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FYylw2pqJTsxxsJcfAC59wK5HQ+mfTYNQdc21RUbVfOD9+U3HsFh5IV32t6toaMrCyISE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PVgeKKvvN5pL2Fuuia54Cpjw7I2CBTXlnJMDw5U6IE3vkoA1g3DxQDKwkXGnBJBLTcZF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HsDhcIBbLfJ2qtwJGSERAZk3Vl7W6nyQZ3Ag9rVWyQtyOYTriVuQSjFxNggMODtEqVrvJ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wE2ugzg7JuEwSA65FW+O5yyQhgGqIt4JGWqQ6989U50gG/NRwa9twgU2QtyOiMODhkck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AJA7XclXIN1oa8ONkD47m4QU2UEWOqtwJGWqHZA1VdaBoiFOBBz1VteW8uCcQHNSiwDU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Iy9yPYoXhqtsgOuSIToja/IAonMF0Bs3cgMi6Q5h2ra3RdYdyVimItwqhFR1ZlqZHCOm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f38UPbNi887XswjC3tbiNS0ull1FNENXnloBvPJaKOkgo6OClomFtJALMB1ed73HeSc7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ihlFRIJa+ocJKyZuhdujb+q3RdIFtrAI0QSUbHA5FR7OCENsiPT9HqaEU/WtIdKcnHePBd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Q1slFMJIzrk5p0IXpYq+Kqg24jzadQs6eiZzWhVMtrri11Vsg5ptdVBoOa8ziFWXEgLtjH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6suJAKVTRFp23d7d4IqSn2nCWbmAfitLm55KZX8MYYfNWx3ZsVZQgIrhZdSnOKHaN8801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HcEZIH3ClrXN1YIOiBJJRMdbIq3tzyCDZ4ohpSnkg6ZIwQBYlQ2IzQIJKax9xbeg2CrA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h5N804OzQyDaQpTXFpBumg7SWQBqq2wEZFICQlHgnA3CEtGqAWOITDmEraAUEmdkFSNs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B2y1FXFcix0WiKn6zMnZaBcuOgHFKYGhhke8Mjbq4/Ib1qpqZ9ewPnvBQNOQ3yEKNSKp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sGUlU/K34f73W6mhioozHTDtO78p7zvyCY57RGIomhkTRYNCW48Etb9IVSpSyiLVgZoJ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rI2C7nPNgAvEdIulrpQ6mwhxazMPqNCfBv5qybTbt9IuklNhIdFEBPWkZRg5M8XfkvnuI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qyQvfuG5o8BuWY3JJOZOZvndVfyW5NJtNFZPtVKyqirqKKFBShGSih0QAVSsqgqqFSyt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Sygq3tVquam9VNrKtUrQ2gVb0SpERRXoqQWqVqigiio5KHXwQf0Pkv8AQ3212CuE4Zruy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wuG/Vezg+Xi6r1j/gNlFFCF6HjU5oIVNJaeIRhWNU2GN7oUJIVm2yg2uKyGxus4FdanO1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rr0JJpgT4rhzTw9fR391jBURRz3DrXXnq6gmoZRNTPcwg5OabWXcneQ91rLJVSl0LmuzBC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HHksy8Kw/pK9lo8RjLv8AaMGfmPy9i9LTVEVTEJIJGyMO9pXg5Iw9g4jeu30bouprXSbTu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583DMZuPocPNcrqvTKKKLyPSxYnhtLiUWxVR3I7rxk5vIrxOLdG6zDS6alJli1LmNz/h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8qhqQ4hsg2HnTPI8itbBdewxjo7R4iHPa0QTnVzRk78Q389V46uoK/B32njMkN8nA3Hk7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lBDOyUEtJuNQRYjmERN1FWNUVlTctyK6gE5IEbiqCCAJU8DJgNoG7c2uBs5p8DuTroSgw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6P79sv4QGnMZcVrjlZIMsja9vDj4jxRAkaLHLSlp2qazc79WTZt+I+6eWXEINwCtc+l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W6hwsf/jxGXJb7myiqICgHBQ2KsNOoQFb2IXABXc71RzQCjAyVBp3K7neghAQFGSgAuUF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QnJABUAuVe9XmEFkBARZFdCc0FNLmPa5hLXDMELTUytnY07Oy/7XBZ7Gyu6VZQ7DWtyF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FtHFQ2UvxQk3CgE65K2hQBTMICKW610RchtdBQGaJVYqEkIKcVkrKQzOE0D2x1TAQ15F2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eHmFq1KvZUHOoK3Y24pGOj6qwkicbuh4G/2ozudu0Ph0Mjos1bSCoLJGPMVTHfq5QLkX1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PRVRjkfBMzqpIxd8QzDR99nFnvaium1oCs5KrXALSCDmCFRJRAON1bWjW6INvmVC22iC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1t9UFNAJRFTY4ISTooKeUItfNEBfkiLQqKGmSBxtorIsqAJQCEQtuRWCB1tyCOPBLsUY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baqFw3K32QhpKASCSoCWpgFgqebIgdrJARtHJEBdGBZArZIU2iEbnWQa6oK7xVlmWqMA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aqzJV34omkckEDBZLqII5oZIZmh8cjS1zTvBFrJhKCxvdBzqGZ8QdHO4umpLRyuOskR7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guobHurn4kx0RjroWGSSAEPjH7rEe83nlceIHFPo3NIDI5BJGWiSF4PfjOhRTwwk56Jmi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3FURxackOwSfBEY+CHtNQG0bIVPLd4QmRX1d8woA2b6Ims2ddVRa5pU2yiCc4AZpZAdo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xkaZqiCPeUV7IA8hWO3cEIKLg7JD1d9+SIx8ChO00oDAsEDpBooHlzgrMYO/NAOyHaFEG7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2b2QE51tNUNw7VHsgjPVC5ltEEDABxVOdsi6AkjRG0EjtIF7ZJz0RBrSVb2DklkEIhhySS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29W4NIzCAA5ru8rNhohLPu5qgwnwQU9x0GSuN9nC+aZlbNBZpOWqDz9H9TjnSaH7zaWta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d94Jva9lxahgZ00iByFbhs0PMsc149z3LtU0odTROJzc0H3IKa4t8UYe06FUdl+mRQ9U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2jUu5CfcNQFzXIIJBbPJU43HZQmMnQ5ImtDQgU64OaJslhY6InPGiEsDhdpQGCDoUqTa8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5lW54bqgU1xCPbBHBTsv3WKHq+Jugt9/spWYO8J20GhCJASgpsmVirvcZKjHnkclLBiBb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W+KMyBQtDxcFBA8FA5pJNkQYG+Kp0g3ZoFZg8EXWcUQcHZGyrqwMzmoI4bQy0SXNLdcx4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ASZ5hECJCNM0YdtAqFrXZ5FRx2ReyKB8Z1BSjdp4IjIb5IgWvFjqqgWSE5HPxCtzA7U5o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SNaMiTZQcHpnGaqCgwaMnaxCobE+2oj7zz/FafavQQMEhklaAGudZo4NGQC86x5rOltb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1Mf77N+TGj2r0cH1MbWDMAWQRxINt6YwuPeRNLTmLXVPJA7OaKj4w462PFZ3gtyKLrHX1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xQKZI7TVNc0OFirOWm5IfK4m2iop8ZbyQNeWaacE5koIs/LxV7AGgCgoHaGlkmSK1y32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bKb9vTwQKvsm4yKY15dkR5pha13a1CW87A0KCPZtb81ncCMimda6+mSPsyDx4IhTJXDI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qIDRkEp0vAIBkjLfEIWuLcwnMkDsnHNQsaEULXbWaGSO+bSqe/ZOiFsv3tEQByKJjyTY6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DzsjRBbgHapD2lqvrHJgc12WngiENc4HJOBuM8lCMuyEhz3HwQFIwHNqUdfFNZJlZ3tRG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q3AOFkt5IPBSAOdJr4kncOKCn9VTQy1FU9rKeIFz3ONhYZrl4S2bEKtuN1rC2WVhbh8Dh6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OGnAZIJXN6Q15DhfAqJ9i3/vcw+z4saczxOW5dsPO057ztPdmT8kX0os2AANEN7EEbk4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7aHAoHNcdFLgKB+0bIEnVOgqHROBabEb0LmXQloGqAq+dz49oDmuZBCZCHyA23DiuiXjR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d8Mdk3stp2SjuDmEJbxVXDRkstpJfdolFOa7aQOZc8ERGPvkdVZQkBqnWC6BT73sVTXF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2RDL7QuEuS+u5TbA09ysHaCBN0cb/ALJ8lCwaqiWtVBnMJLrgoxJcgK3C+qBAJvkmg3Ga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CApGXF75pJunNdtBUQNyJQMJHJMNiPBJc/gqa+xzRFyNsbhAAbhaLAi4VbLi4BrSboulx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Q0NdJM82bG0XJQxtlmqG09KwyTn2MHiu3SwQ4Y0iIiard35ju8Apa3jGSnwwROE2J2c8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WqaZ0rrusAMgBo0IHEkkkkk6lBe6jS73UUAVgXNhmUFW4rFjGK0uFQB9XJsk92Nubnch8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KiL6bDS2eq7rpNWRn5leCnmlqJnTVMjpJXavccytTHbNrpY9jlVjLwJT1dMDdsDdOZ4l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BbZUVRVqWVEUUOqiCb1W5Eq3oKAUOiLVUdFApS90RQqqgVKzZS3FUQKK1ERWnJSytS2aG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iaTWyo3V3VHNEXopyQ3zV70EcFRKhKrVBCbFRS2SgGaD+iUo+ocB92y4sjDcrubTTFtO7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zWSamy2mAOB4L0cWfb7efqeO5auLklpBVrRJEQc0t0dr2Xq7tvn2F6Kic1RVLSGXNgEJ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oI0dq41Xaob/AEUX8Vxhe+S7OH3NKL8SuPP6enpPvceY3cVgqHZHdktk5u82Ns1hrHBr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G889s4bcEeC9Ng3evxjC85GMjyXp8JAGf6gXPqftezpvudJRRRfOfSRRRRBEL2te0te0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KJRB5bGOiscxM2Gu6mUZhl8vI7uWnJeWmdPRTmGviMbx9q3vI+YyX1JZMRw+mxGDq6qPat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FE08FG4FgIIIOdwiKdiXRyuwwuloiZ4NSGjPzb8x7Fzoatsp2HdiT7p38jvWbBo1RNGS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hCBwRElDrqggChsrINskBJRSaqmiqGgStuRm1wNi08QdyxB9Th3rCZaf74GbfxAfEezeu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KgnjnaHMcDcXyKeLbly5qEscZKMiN97ln2XH5HxHndHTV4L+qqWmOQcfj4jxHuQdE6Kt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2jPNQELWUKlkJKoFE0KgLlEW8EEKW7VESQqAuVBGjNEq2VRuEFO1VAXU1KLZy1QXZA5W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6MKbOSoghER2iBWTdEG5KCgLKFQtIQkoB1VgWCIN4qi2yCFLvcoio1u8qCm2CsqEIEFH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t3OjmjO1HKzvMPEfMaFaWi2ZVmyDlUdTJFKaeoYGTAFxjb3Xje+Pw4t1HJdNjg5oc0hz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NHVxbEm00tO0x7TZzHbi07isVPUT0tQIKloMrrkbIs2fi5o3P4t36hRXXuED9MlGPZI0O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m+aAByRAjkjslutdBHHgl2KYG3RIADlTncFbiLoQ2/JANiiDrC1kdrBA8hBRIQbJuiDb7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KFyJxQgAlANiSpYhMAAGSF5tkEA7SG20rAB1R5WyKIAs4ICSEbybZIOaCAbWuiIsG5Xc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RQAk+CuxG5XtcQgvZFtEtwF8kTjfRVsFAIYTqmIbkKi6+5BZcL2tkuTAx1HVmjZoS6ek4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8PPgut1ay4nSOqabZY/q54yJIpB9h4zB9vuJG9UaY5GzRteMwRcI2tG5c/DapszRKWdV1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DvN5HUf2re5vA3RVuNkouuc0bWnU6Ii1tswoAaGk33oibJZA+ybqNa66Ci8kq+yTcphA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pQGSBolveb8FAxxKZlbNEKBae8jytlZC4MJsNUOwbqi5HHd7UAd94XTgLBA/YOW9BAW2y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jNxZE1uyECQSDmjDm8kT3N0OaXsX7pQETfRLO0DcpjWbPNRzgFAAeN4V7QJsCqIDtMlAy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xN9VQeRkc01zw1L2mv1yQXtgoXtLtDkiEY1vdRzg0IFdpvEIusyzCnWX7wyVhjXZ3uiKI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5JpyBySzIb+CDj43eHG+jlX92sMDj4SRvb8Q1dKjZ9UWadW9zPY4rm9Mzs4D9Kb3qSaKo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dddNpLK6ujaMhLtDkWj+1AwsIN9yoSOGWqvbI1RBzD4HxRUI29Ut0RGhumPJAySS5980E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4zGSsOae8FZIt2c1ELMXBAdpngie53koJAR2hdBbXk6qjGDnfNHcHRKeXbsgFQLmObmo17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+YRgtOnsQUWh2qB0dtET9r7ISmuIP5oLDnNOXsTD2m5iyoPafAqPvbsoBdGPslLN2lQl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oi2kkdpUWNI8eKsm4yKU8OBzRVOYWlWzb36eKtsltUW0HaIIQ06pTo8rtKt7Xa6hAHFp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tuKgeHZaFBIxzs2nyRFOa12lvJL6t11LFvgjbLfIj2ILaNkWJugmlZHDJI5wAYDd3D++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Hpg54whtDA61RXytpWEbts2J8m7RQL6INLsLhqZQRJXzSVzr7mk2jHk0NXpXMv3VlpYG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KMcGtFgm7RackBiP7xRucGjMoWOL73CF8e8IonNbILt1SeqcTmQFQJa64NimMk2za3mF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aqdsyg2zPFVIwuGR8lnN2ngUFmN1yLI42lupv4KNmJycM/BXIwuFgbKC3Fp7JtdIdGQcs0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bZTo7NALWOB4JhLd9s1DmMlne1wPaufFAckdrlqVsPvl2UTZXNyOYTNoOFwgq9hmfNA9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Vjr3zI+CBri3Q+SIosdfTzRsuB2jyRh+3uzS5Gk5g+SAnbLhZJcwg5IQS05ZJjZNrI6o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PaGlwqe0uGRss5Bac9UDZI8+zog2OJVtlIyOYRuAcM0A7YaMyqe0PbdKewt8Qqa4giyC+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TAbhA+PggJlpAQNeC5WKyvqqo4LQSmN5Z1lZUt/cIvA/eOgHnuC0YlWOw6mYII+uxKqP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ADMk7hc8FMMw9tBS9Q1/Xyud1lTUHWeXefwjQDgEPTTSwRQwRRU8YipoW7EUQ+y3896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tcCM9UCgSDle6aCSM1HZDIJLnHkgN7Li4PklI2OBycfNEQNyCmknVU5m0NSge4jRUHm+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GQzCM7JQPdY2AQEc9Ul7S3xULyju1wuiFAkHLVMBvrko47IyCUXnd7kByM3jVJKaxwdk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BYTa25W5odvS3PIPBCx/a7WiIp7S02UbcFNuDolyOsgNLkbwSusIKc2QPbpYpArZJTAbD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FUaHAEJOwbq432yOaYdNyBbRY5otoE5ZpUocD80DXEFEpr27WdkPV55prAXDSyqUbABJ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og1p1tzOi20lPNiDXNpj1NKPWVB1d4NTcPwfaiFTihMcOrYhq7mtVVVdcAxjRHC3usCjp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mCgbsM0c895/mkEoS5RRdrVhVoFyscx2lwiO0xMlQ4XZA05nnwHimkdGqqYaSnfPUyti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qvn/SLpRPiO3BQl1PR3sSDZ8nPgPBcnF8TqsWn6yrf2R3Y25MZyHzWNdJjryzbsLQA0AC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IpZRWgpRWoUFKKK0FFSytUgtCUSojJAoqt6I6qkVSuynJRBN6iiiomigUUQX7FCVV1V0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olE2IqlN6iIgF0RsAhJKseKKnNTRS9lRPig/oq71RuNy54DoHE07tkH7Bzb/Yt0+dM7d2d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ibjivRx49zh1HJcLNNn0mJ7gypYYnnQnunz/ADUnpXAXj7TUhj2yNsQD4FXCHwftd+y3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5LXbcfTzd+GfjOf8Ash8RDswgazPRdA1EchDZ2dU7je4PmrfTdk2sVucuvbOXDfePmOfI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cyxzQbK6TJw0FosuvSZUwXKAsurS/tX2rjzXw9XS/ff8OJUN+sNrZLDWNvG4EA5LoO9a/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dcL1YV557Yog7Zu0abivTYQ4OJyIOw3IrgsbYL0OGN2Tp+5tzXPqb+16+n+50FFFF899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FEEUUUQRcLHujtPibXSRBsVVrtAZOP6356813VEHy6ohrMLn6qsieRu3kjiDo4e9Ohnj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F9FqqaGrhMVTE2SM7nD3+BXjca6KywOdUYY57wNWfbH9Ye/mmto5ziqCxsqix2zUt2CD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mtjdL8VnWhZKEq3WtlqgOqyKRXVKIqylTwR1DNmVtxqDoQeIO5MRN0QYGiooie0ZYNdq2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Y3rfT1DZmgtIuRe175cRxCILJLSdovpyGPvctPdJ45aHxHndX2jddVvWKGrcH9VO0teM7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PMBbWEEAggjwRVi4VkqIXIBdqrGSsAXzRFQDdA7Mq3aqAXKCgiurQO1yQU43KgVgXKKy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QC6AR4owQrQusoKcb6KgFYF0e5AF0LjdE8hCBcoBAKu/FHZA4qAXG4VBpVgA6o9yALkI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beEEDUqrpY6qExTt2mnMZ5g7iDuPin3HFC4klRXKjlmo6kRVB2nPNmSHITeB3Nf7nc11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3GnI8D4oJ4o54XxTsD43CxaVzS6bD5g2aTajcQ1k7zk7gyQ7juD/I8UHWJVBt1UTxI0kAg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4FMuEAFpGiouKtxvoqsRuQUG7WasttoUW0EDjfRBRJUAvmVACEW0N6CizxQEkInG4yQ7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stCva4oHG+QQUfBRrb6q9kjNTaI1CIhAsgtwRE7WSmwRvQU1vFW61s1Lkaoc3ZIoDYnLJ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ihNwgsmwSib65IwC45q9gWQC1o11UcbBURY5FQNJ5IgL3OaNuyOaLZFtEsgXyQETwQAm9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ACDi1rW0dd17js0lXsxTndG/9zk8j2T4FvBdSnc9zCHi0jDsvHAqqiKOphkhmY10UjS1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8PqJYDJDUOLp6QBkjjrLCe5JzGh8QeIRXZ2yNQq74UuHDPTijGyBlZAoscNFW2Rrmje47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vt5KjGRomAttkhkLvsoF7bm6qw7bNlNrc4IgW2yyUAGI2yKHac0pjy63ZSw4g9pBYeXH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bbgqcSR2UAnaaoHkmyoFzdR7UQe0brIIYwSgLS3RGTtDslK7TTvRE2nHLVGWB2uqgkAG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UUDo7aG6C7tAiLXNN1YktqERezcdpA6Mbii2tq9kBjcDcZoAs4GwumNBt2kIe5uqsP2j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AWEHJW6I6g3Q7TmIDaCBmVH7O9C2QuOYyUMd9CoMeO030rAMRpxn1sD2DmWkD32SMDqv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qihl87Z/FdKxax4PC/szXn+ijerwykgOtLNUUZ5NeS33WRHoXOaTmEJiv3TkicwWyNkB2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0Bg1QOkboQibtEdoKnRt42KgAs2u6VbWBqEtc3T3K2bR7wyQU6Roy1QljXjs5InMbyKB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ZN73KhkDct6jNv7Wnio5jTr7UA9l+mRU6q2ZN1Rjt3TdRm35eKqLc8Ny3odoO1yKYWtP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6CdWBmTdWXBgshaH7sh4oiAe8gHrAdQLKurBzvcKFgPdKENeDwUBmzRog6zPwR5W7SEta7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+dzyVkBo0QbDr8PFGMh2jdAHWk6DJTsv11VnYccrXQOjN/BAeyG6BKdIRoE0CwsTfmgJY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lYa1ugCExH7JyVtGwMyiAL3F1mhcCpeavpc06w4ZTulP76/sM9wefNeiMgDHOH2Rf8l5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r3ZnEal0w/eo+wz4X80Hoae8UTGHOwz5pwcx2eV/FU4B+lroeq+8dEWDeSBkLpPWu2uPg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LWyC41RUux48eCjjstyCAQnefYjLg0AEohJmdfcLIw5kgsdeBUIbKMtUvqTfMgBAzZDQ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LI7hrbE35oTsSA21UFB7X5OyKmw0aBLMTr6iyNvZGZVAOlsbAKNkDsnZKzsSZalLMThp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37JtZWxuzvV3Y/s3BUC2yjRyhY056oXRG+WajW7OpVEc7YGQQNl7WYyTdtpOySClviz7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A6zBcDJRrCDcnPwRF4B1QJ6030Fkd2yDx4KPjvm1B1edyVUWRbQJTpDuyTS9o1Kp7A4X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7IqyOCDq7alXthosVQt7nDLRVNWQUNFNWVrg2mhF3EjU8B7loa1kjS5x2WtF3O4BcSnf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0fo2mcfoMR0mkH7s7i0Z7PE58EWHYbBO6eTEsRaWYjUs2WxH/AESE6M/G7Vx8ty6TZA0B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ZO0S57s3OOpKS8WNtUDZGXN8gg2QBmVIy61jojc1rhmiA6xt1Ht2gD70p7dk8VbS4ckVW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AL/NEQHCxKTIzZOWYRDXWeOKWWKmEjRM1GZUUF2t3qXDhkLoJGWzBuEDSQezqiLLDdWA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UuRg1BzQWHgmwQPZc5BBY3yTQTbtIADQNSr6wKPYDoc0ktPBA17dpKLNnUo2XAsTkrIa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0G25FfbZ4JLmEHLMImAjfZSIhiQ7TW6apwItmkyMG12VTQmSbRso5gJultYb55Jm00ZXu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c80cjA4ZA3S+pceCBpAO9DsgaDJG1jY29o+0rTQU02IvtANiAd6U6eX5qLJaREJJJBFTs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7mV2qShp8MtLVkVFadG7mo2PgoIjDQgbdrOlOZJ8FiJJJJNydSd6nt09G1VRJUSF8riTu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gCIq2Su1hy1KRXVlNh9P19ZK2KMaX1d4Abyvn3SDpFU4qXQw7VPQ6dWD2n/iPyWpNpbp28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9PhNpJRkZzm1v4eJ9y8Q9z5JHyzPdJK83c9xuSeZV2VWW5NMbUMlallLKiFQBWogHerV2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FXZQoKtkpuVqIKVG6tWgpUdMkSp2iBZQlEQhCCZqb1Y1UKKpRWhJVSrVb1RKolGdrJQk2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vqoBxVoIpzUCh0RUVD3KHNSyIh8FCrAUzKD+ic+VO7kuO/Vdio/a7uS47tV6uH5eXq75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8QlhEV2eIbpWObY+wpcBlifeCQhv3HZt/s8kiSzyPBNpw9pFjceKXGaXHK43cb+vieQ2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HzQyUzgbjMeCAvaRZw8igAkhzpn2b9x2bf7Fxks9O9zwz+6B2LuXSpv2t7VlZUwyODahpg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/Nb2NDWbI0WeTLfiu/T8WrcpdxxXtHWGyy1Qtdb3NIeQsVYO0V6eO+Xj15JYbNXoaDun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gvRUQttDwHwWOp9PV033NSiii8T6KKKKIIooogiiiiCKKIJg4wvDDsvLTY8DZEGouFT4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Tixx2RM0bxxH5exdqGVk0bZIntex2jmm4Ktxs9pMpfTnYvglLiYLnt6ue1hK0ZnwI3he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3FwaH018iD2D/AFT7l9OVOa17S14DmkWIIuCotj5XDWRz9kEtkGrHZEfmPEJm0LrX6Q8Lw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shp2Q2c6MAkC5tdu8cl4mh6VYe+sio5KyMzStDow/sP00IOvNZuKbetDvFS6wtqGnQ35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Lo2rOHb9ydGb6Ipl8lQCiIZKoXNCyZmzK3aANxuIPEHcVktNRkuBMsO9wGY/EB8R5jeu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hqI5WgtcLkXAvqPA70y11kno2uJfAeqkJuR9lx8RuPiM+aCGsdHJ1VS1zXjzNuI4jxHmAg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XhzQ5pBB0IVE3KiqsSUWyrAIULraoBNxvQ6q3ZlWAQgmyhNwi2kBzKCtSi2fFTMKbSCjc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SIAhQXsoTlvRbSC1ygliSrLRZXmEJd4IBdcZXVAXV2uVdiFBC0IDrYIi7wQtbdBA3irI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6xRNbvUDb5lQi2d1ARPFKe1kjXMka1zHCxaRcEeKK5KINFs0HHkbJhbg7bLqUZMldn1Q+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VvJdOKZswOWy9veadR+Y8UxwFiDmDkQVyZqd2HlskG19Fbe1htOg5D7TOLd2oRXWDQrOi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JAksHWBuHA6Oad7fFNsdyAXG5VtA1uiDba6qnABBDklk3KKxOiINA1QA0DiicbBC/ZBVB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22CZYAaJbiL5ILcbaJdzvRht87ojkgAEKE8FRIJyCtrQc7oAz1RAjgjJsEom+5BZNxkh2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NggDatqELjfIKF19UTdkIF7BChcRqjc7LJLz35oJfaysr6vxRNLQOCpxv3UAEuaVBdx8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1CCbAsuZi0T2GKup29ZNT3DmDWSM95nmMx4gLpE7WirYI8QgyUE8ZY2JjhJEWCSCQfbjOn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lzkVxTC+kqjSMyDnOnpCcgH6vi5EXcP4XALr08rainZLGcnC/iPBA9osM0t7m3ta/ir7R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ti+hTAA0ICyx7JuqG2TvREe9pytdDsBxyKaWA6pbmi/ZN0BBoaMkD3jS11AHE70Za22Y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gaGhAWtPdKga4nM2QU6TO1kOy12+yaQ2xuAlkNPdQEAGjJLfIb2AViN18zYInWAzQL7Ltc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yE7LjlkoI89UEc88EN2nvBMc4NGaWS1x4ICBaBlZC9zhoMlGxi973ROdsi6BQcD3wiBb9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W2Nttboin7e7RAH7nC6c52yNCUrba7vBBe223BC8PPdOSJrW8bq3OsMhdAthNw117HJcD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H+rrIakcpWNB97XLvh/3guBWtMPSarYP9Lw4uHi6OS/wkQd90ZOd7oQ9zMj70TXPlja9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h+5wuimNk2vAoHRuOd7pjXMtklv6w6aeCIHaczUe1E2Ta3Idvc8XRtc05DJADoic7oLu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TwQh+5wugtr9rKyF0ZOd/JMDmHu2CCTbPLwQLu5hRNkubEZqB5GThdEHNOmSAXRk3N/JL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00Qh5HeFxwQW2QnUKnR7W9G1zTk3LwQPDzpogWWuYb+8I2yE5EX8UIeR3s0bS06IKeza3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G4PPJCHFpsc/BBGyOOVrq3N29bhEHNOWhQvDtyIW6Mt8Qo17tBmrDi0/Iow4OyGqCi3aG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THskPdBsljaZq0+YQCxzxkM+aaWhwF1YeHG1iCVT45DmAbIOJ0tlfTYJLHTG1RUEQRfie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tBSxwAU8GUNLG2mj5NGfvXNxOQTdJqKFx2o6CJ1ZIP1s2xj2lx8l1qSGSOBpcHbTu0Tb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OSaza+0qbIdC0k+ARPa4jIEeSAHxtdobFJcHMOV7+CJwew3zvxVib7w8wguMvPeyVPiaS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2Tms7g5rrm9+KKFzSw7/CybG557wy4qCX7w80RBc24OZQC+MO5rOQWnNE7aac0TZR9oea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xVvYHbzdEQSOzqkuLwc733Khbmuac/ajY55yIJHFWJb5OCMglvZUAuaHDNZ3MLUby4HP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NALHPO64ROaHBFuuN6Q8uBzuEQL4y3krY51rZkeKIS3FnBERcGxQUW7QskvjLSo/aHeRN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NNPFGQCLFHbaFxvSHteNQUAvjIzGYQtDhoDZNa8gZgkckeySMgfYiA11QGEuNmey6kjHg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MxqtnYY8NoJAytnbd8lr9RF9p5+A4kjxRSK+QYtUyYdE4jDYHWrJG6yu3QtPj9rgMt667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ANDWiwaBo0DgFmoKWOjpooYInMhjFmB2ZN9XOO9xOZK1te642r28AgAEtN96YHh2gsURa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GgKokgfbs6JG0Qb3TBKd+iIsadCT5IIJA63ZsUL727KpzmsyA9yHreOQQLJO+90xrwRY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5N0skNOQUBuvbshIc51yDcFGJjfwRua12d0ANkBydqicDbIICWs0Hmg643QC4uvY3BRMf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Ab3QPIZoEBG+5IftDIoutR3Y9ut/BAtj7ZFHa+iFxa3ui6UZjyRFytcNTl4IGOLTkmte1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3s1VBXvuslStcMxmPBAZiiZKwizsimgoE3G4p7CXDMKnPaB2be1IMxJNj7FdB0rSRkfJZ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yc1x8bFHr3Wm/JQ1tUIeRZ2nFaLNa27jytqUdJSSSybDQXy727mc/HwXbjo6bDQJKn62ot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3THBzqLB+tZ9IxE9XT6hh1K1VFWHRiKnZ1UAyDRvQVdU+pk2pDkNGjQLOSi3x6S91FQ8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8jmtY0Xc5xsBzRkQHtK4uP9IabCg6KO09bb1QOTPFx3clwukHSt8xdT4S4xxWs6o+078P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N7km5J3rUxZuTRX1tTiNQZ6yUySbuDfADcs4CsKLbCWUU3qIKspZEogGyqyOylkA2UKK3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EFFVkrKiCrKyqUKosBUdCrByVHQqbUsjihRFUVRShOaouCAuzQ2JxQEqEqXVZt2ion2q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Bskm5OXBGPBXZXyRVWUKsC6vZUNAsitdEQomzQSLqaK1dlQNslESpB/RGo9Q7kuQ8EO8F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Ty298tOYXNDi4Alerh9bePq/cUFJMmq9EEh3XXaPGU0ZrVELJMYuVpaEzqRThdUBs6exE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3FrmjhnvXTpo2xwtawWHDguWAC7MLqwepbvyXHlezo75sJ24JpSwnZlH2XZE/mufiVM9g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3J0skUxLZWAgHK6D6VLT9xwmiH2X94cj+a1h3Y3w1nlx53z4c+Oy7tF35PAN+CwA0lS4h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yPyXRpGFr5eBIt7FebPujXBh25NKiii8r2oooogiiiiKiiiiCKKKIjn4tEJadrSBbavny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06jcG31Y7MErv1wvEDwKwkAt0Xp48v26r53UZZYcm4XR9IKdzhFXD6LLpd57BPPd5rtAg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0TJqN9mDbuM1xKTE67BSBEdunGsL+6OXD4eCXg7p3YOvD1Xd4zZ/Ts63QyuGXdYDfmSv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aMDT9HwZHm7P3Bfd/TPXCu6A1NS2N0Yf1d2OOYIJyXw30ot2sfpbjTD6e3hk5c5jZ7d7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tjboQxmITmMN2QHEGw5kX817VuNY01tvpZvbUxtuM78PLkvNej6nEkAJC90+iBbcK5Y/2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O09A98Ne5rw4AfVtIzO/LhddLoB0qxmulnpsQphWMi7Rnjsx7QTvGhHvWHpVTMjwd7iH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k3v5Lb6LYh9IxADvGJmR3i65XF1nmPo0UzX2Ol881oBB0WIwWVdqPPaXNdNhI3KNGazMk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NISZo45mbEjQ5uue48QdxVl3AqA3KDnyQ1FIS+BzpI9Tlc/wgNeYz4grTSVkc5DTZryL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7x/crULbliqqGOUudGWseTcgjsuPEgaHxGao33CBxuVzIqqenf1NSxz+AOb7cQdHjl2uIW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G8Oad4UUwZZlFtBS4QPIvYKKpxuVBkcwrba6LJEVtBLJzVki6ttuKCNsOaK4UNku6gvU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PIsgpzksZq8imNtxCgAEAWVOdlkikPCyAW3oBANtLor+Fke0LbkDygF5voqAOtkQtvRF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PaKsm5Ua4DchtNkhVtHeFZkHj7EsvtqCfJTRsVtootkjel9eBlsO8ghdUEjKN/u/NNU2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pmvMNy50cfejO90fzboea00NW2cMaXNL3N2mOb3ZBxb8xqEYqHg5Qye1v5rDU02090lP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PaABd99h+y8ew700bdckhCG7RzWSGSpjBZKxsltJGm20PEbitAndvj/v7E0bMLbZgoSSg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Cfkksqx1pYWSgjMHq3EOHsRdtIZfVUW2zBSvpf+ymP+6cgdVbR9TP/wANDZ5JVhm8rN9I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b+as1UtsqSfz2B/SQOc0Deq7RWczzE/tSb+Mz+soJqkHKjk85GD5oNQYAgcBfJIM9V/3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VROVK3/jD8kNtIaSr2QFm26zdTR/8f8A/VQvrD+4RD/fH+qgcbXyVhm+6zWrD+4wf8Y/1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NHjK4/0UGwgAbks2Pgs9q46uphya4/MKdTWHWanH+6d/WQaWstne6txsFl6iqbrUsHKL+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6r2RBA/I65ImtaM7rL9CmOtXJ5Rs/JC6hzzqpzyDB/RQa3yBo7w9qQZ4R35GD+EEoYff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V/o9m+ep/wCIR8EDBVUwGU8X8YIJK6nb+7M8jdD9Bi3yVB/37/zRCgh+9MR+/P8AzQZK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YsnBDopAw3Y8Zg6bj+W9KpaiWKQTPpp2Nnv1sbInO6qUZOtYd06g/mugaKnAzY4/ie4/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mheWRCklHUPc5oPUvJ7D891+yeYKDc2uFsoakj94f+Ss1jT3op2jxjI+KTR0lNNH9ZRw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Oy4ap/6NoxpTU4P7038lfB5KdVxDPtDmLKhiEY3g/wANv5p30aFh7MUY5MCNsLD+5tHk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O09gH74z80l+I0zcw9pPg9v5rpGJoFxkgzGiDnjFWaC587q/0kxwzY7ya4/JdENLh2sl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5xrYzoyb/AIMh+DVYrrDJkxH7xJ/VW2xByRBlxd2qDAa29wYKg8oXfMKGpJ7tNU/8P8yt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QY/pMjRlTVJ8mfNyo1UpH7SqTzMY/preGjfqgcG3y1QY+smOYo5h/Dj/AKyrragH9rPH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J4BGQBqgw9dUafRh5yj8lD9IOYgiH++P9VanbJ7qoMO9BkvVAn6qEf74/wBRTbqv9XB5y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M0s2dpkiMxFU77NN/Gd+SEtqtxgHk4/NawwjUq3OA1QYh9MH7pT2/A7+shdFVutaWnB39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5O8CrDLZoMRhrP9dB/wABx/pqbFZ/3uEDwpj/AF1sc+3NDcO1yKDL1NS451bL/wDl/wD9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MObLI1005fFFJ1AJZ2C4i994Z7l0A0NWXE37E2Ez5/U18QJ4BxMf/APMQ0x09K6poWOp6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QsDm57r3HuRR0tfHMdrFZZoyBYywRkg+TR7VqoB1LZYrZRzSMt4B5stYaxxvdNmmIUtS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JU6CqGtbJ/wmfkt7jZuXuSxJfUZIaYuonOtY/wD4TPyRiknIuKyT/hs/qrY1rHZjNRzt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CpbrWS/xGf1VXUzHWrkv4xMPyWsSXJDhkiDWnMZoaYRRVF7trHDlEwfJQwVLda2Yco4/6q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BJfJ2iGmTqZT3q6e/wC9xf1FZpJyLtrps/8AZxf1FrDW2uM1T3lqbNMRp6ka11R/Ei/q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p7/vcX9RaxJfJ6sNbbLNBkNLN9mun/wCHF/UQmCcHtVtR/Ei/qLW9+ybWVB4dk5BkMEp/0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P9BT6JUbq+f8A4UP9RbA1trjNA99sgEGI09SP9Pn/AOHF/UVGmmPer5/OKL+otu2HDtKw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SVG6ul/4UX9RCYaoZGvn/wCFF/UWx8hGW9VtB47WSgyCCYj9uzX8Yoj/AEFTqOcj9uyH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2QNEt0hBsBZDTE6lk0dUyecUP9RCaMuOdQ6/7xD/UW/aa4WdqrDQO6AiOf+jTY2mH/p4f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wDPbnTw/1FtdI4EgCxWPpDVSwYHP9GNqqe1PD+N5DR7L38kWRzqG9fTNnEhaKtzwLwQky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v3DxW39FECwmb/6eL+qtVNTRwPEMGUNMxtNH+Fot8U4vINrWQ05hw1wPr7f7iP8AJGyi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9xH+S6Ic1+TsioW20RdMRpagDKrv4dSz8kHU1A/0q3+5Z+S2F5REteN4KGmNrKn/vhH+5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7KuP3pq0FthcIesO4ImmTq6gf6Tb/AHTVYbVO0rAOcIWo7L7cVRbs52Q0zOhqyP20CP3k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2S2/jAPzWvrDwVnZeLjVDTIGVR/0xt/3gfmo+Gq31TXD94H5rQRsi+5CJCCoMnV1A0qG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Yq3WAq4wfGD/91rcGvzBQEbAugxyU1Y7WsYR4RPHwkWd1HU3yqx/FkP8A/NXTEhvpkreG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u37fBPAxP+ciJ1NWW/boI4dR/wDstZAZuVNlzzGSuxh6qo/72L/vA/NGyKpcf27n+9D81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HY3JsZ3U9T/3raH70PzSTFKP3fP97atjZiDnoicGvzGaGmIQSu0qjf8Aewhko5zf9kEj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AhbKRromzTn/RHf64+UYVCic//SHD+AF0iGuzGaz1dRHRU755zsxMFyePhzU2ac6vgdSi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2zFGBsk8STuAFyT4JLMOje6d0ZFpSOsfsXMltM76cE6mimmkkmqgRVTCz2/6mPURjxOr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saGkAAexXZpx2YWNBL5Bg/NOGCmw/ZNvDqh+a7GzbugJDpX3tp4JtdOY7C5Yv9KI/DGA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I/e2ldhsgeNl2qsgNF2j2KbTTltwqW2Va637y1A6hniP7bcAeETF0HTOvuCMPbKLHI8E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xrHW/eWfkmChmIH7MP8AwWfktzgGi7W35JJmcdLBDTI6mnjOdW/yiZ+SDqZiLGsk/wCEz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8eCAgNFwEXTIaKY5itkt+9x/1UD6edmRq57eDI/6q1GV10W22QePBXZqMHUSm16uf+LH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/AKZP/wAOL+otRGwLgJfWOvkmzTK6mmYf25Ucw2LP+Qh6ib/v1URyj/qLftCQfJA8bIuFE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/Tar/wBsf0Et9G9p/btYR4OaPg1ajI6+SPbDx48ENOf9FcT+26w/70fkmfQQczVVh8Ou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uAkGV3GyJpnkoQ393q3f793yQfQ2f62q/9TJ+a6AeHi1gClyAgXaPYqaZfoMRGctXy+ky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h9QR41En9ZNMhvkmCQOyOTkTTB9Cidr1p5zPPzTW0FM4AOY+/DrX/mtL2m12jNCOwNp+u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iqa20YgBwc5xv71swvB21k4bDTxNa3V2wOz/AGrZheHy1462c9XTtzLzpyC6s9S2KEQU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9ylrpMZPNM66HDYeoo2h0n2pDmuY+Rz3FzyXOOpKpx1QqFu0Vqb7b15/H+k1NhxdDTltR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1j8grJazbp1cSxCmw2mM1XJst+y0ZueeAC+e47jlTjD7SfVUoPYgach4u4lYK2smrqh0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g8AEjaHFbmOmLlsQyCpTaG8qi9o3rTIlNyHbbxU228Qmk3BXVpZkaDqp1jRqU0bhigSzI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hNLszNRL6weKhlF00hhVIOsHAqjIOCaDFEvrPBTrPBNU2PwUsg60cFOt8LJICspoEBkV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jVE5INvJU56khuI4pZKjnGyAuWmbVlUpe6sBDalAOKMC6uwQDuzV2VnVUboqwwowz2oL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AyU3JZcUNzfVTS7NIVDRLuVQKuktNyKokJaq+aaTZgIUuEvmq4Jo2/orWR9bTOYN9viu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uugcwFdcOTt8Mc3B9S7jjOaQlEXK6k1PYZLL1RB0Xox5JXzuTiywurC42WCa1Fs2CoA3U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uVCLK26lWU2aLaM11IfUt5LngLoQ+qbyXPkr2dJ91cRzTtHM6pM5PG603uTzKzVANivVh7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lYHC4vou5RN2Q9u4FcWjsZ4/xLuUgzk5rj1H4erp/uaFFFF5HuRRRRFRRRRBFFFERFFF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YQ2y31Xq/NYvtLtx3w+d1U/ex4iL07gvNVTwRsuAcLZ3XqK/1a8vXNs82Itde3iv7Xlxn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/6OqgDQuZ818T9Jji3pOGnPZoqZvsafzX2f0wAt9HZY5xO1LGL25r416UB/1ukzy+iwfz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6HH6el9HLP2EwnUr6AI7tC8N6OB/k9hIsSvfgdlazi78vKdN47YTC371S0W5NcfiF6H0W9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RlGzFO0RFpGQB7WdxmCuN02H7ApNMqkfzHr3foQaRh1eXa/VfBy53Gdlrtx3bLiNPX4XU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95nftxG5w5WPgjghpqqISQSl7TwOh4Ebl9PqaeGqhdFURtkjdq1wXiMc6KTUsjqvCnvdb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PevNp024z6JjPtP9qptMCe872qRVwvsVjRG69tsd0n+ifArd1ItkVnzFZRTN4u9qmwG5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0vZJKmzSmtB3lF1Y4lX1dtCqJITZoEkLJGbD+0297EXzSZ6aNjjN1W2Xd8tb2udt/xWlu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zYpbbBsTpY3B8Qd61int9r3LPPTB7i+I7EhNzwcfEcfEZqQ1b43iKoBa/dfO/I7/AI8Q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lBHwJRgh1iDe6IAjQqbNF9UfvFCWHc4+5NJIyKoNuU2aLEbj9oq+q4vd7kyzgqJvqmzQ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qSrDbqzcKbNALAN5Q7Fzq72oyblXs2UNA6ob3O9qFzAOKYSQqA2igAMvxtzRdWBx9qst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NALRmrawWzsrDb5q7WGRQC5rQNEGSM3OqvZCAQ0WUdYblRA3FRoO/RQQWJzNkVhuUIFs0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VbbXzVtHFR1huQc/EaaVrnVFLtvuB1sLXWLraOZwePYdCjoK1tRGwFzXFwJY8CweBrluc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fZc7EaF7JHVVGzac4gzQg26y2jmnc8bjv0KDoWtqEVwstBXMqYm9raJuA61tq2oI3OG8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miHTUJjbDRU52SASQgsSUWR1RCwGSAAbajNWXX0VOcbqNsgqxVh1tQiJsMku5OqCyb5B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J4IJt8QhPa0UvxRXFkAbJaoX+CjiSctFXMIJbazUsRor2ggIcSghcd6mwCoCW6hQuv4IB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sHVS7hqgmyLIcvslXfbyVFlt6CAHehqIYqinkgnaHRSNLHNO8FWS4Kw3a7wQcvDpZIZZ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MUzjrIw+rl8wNk+IXVN36LBi0JYGV1OwyTU7SJIxrNEe+znkCPEDitVJMx8TdiQSMLQ+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kijs5qnWK3FxOQyQgi/aCIotL89yrtMKaXDclEu1IyQTrPBUWE5omuaNQo52XZQBdzFN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5qw5vCxVQPVniqu5qJxJ7qA3GoQXtF2VlRjy1RbbeSBwc7u6IB2nNV5vGYsqBLdR7UW2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2nDJE5rj4qg4tyIyQXbaHaQOYBoUW2HZBCWO11QD2hpdXa/eU2y3UKE7YyyRAOaM9k58F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DdDtkZHNARA3oCAe6URG2M8kDmW0N0EDXLD0lJbgFXI0dqECcW4scH/0Vu2nIKyn+lUFV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duYI+aiwx4Y2urRkQ6XbBHAtBVlhOhBCxYRN9KoaKdxzno4JDz2bH3hayHNPZ9yBjRsjM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irbtEHb3oXxt+ybeCorqjfXJGLNGftKWOsabC6O20LPQCdh5yyKHqnX1VviH2T5IQZBk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hr+7kUwtDgNrVKdHbNpuEVOrO/JEXAalA0vOW7xROaHZlRAFrXDsqgw7yqcwt09ytped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ufggLA7NqtzGnXIpZaW6IDawtNyVHPaMnZqmlx7yjmNJ1sVRRYCLtKprNnMlDZzTkjbe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Q5oDHcXboiLGk9k2KDZeDldAQGzndCZGnIhGNO0gLGu7hzQCY76HJTJgOaoMeDlkiJAHa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Eea51aRN0hoYALxUEb62QbtrNkY9rnH+CunExjnhzdBmQuThH7I+n1p/0yp6th/2UI2R7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C3qoxc56k8SjL2uyKK4tZyBzBa7UAujPHJWOyFBtDwCt2ye8oBu1+R1QmMg6qOZbMZqNL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7ItdCQ14yyKNzWv11SnMLT+SIrYIRbVhmVGudftaKnMDtNVBRDXi7UGyQoQ5p0z8EbXHe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HC7SidGHC4Su005ILDSCrLwMiUQNxmM0Dogc2lEU+MEXYRmgDSDe9lBtA5JgILe15oBM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NhUfFvbmEDdtpsMkEDdnU5qxI29iiJaRZ1kt8Vs25hBHxC92aIQ0MNyc1G7QOthwRnZd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JU6O5yVPiI0zCjAQdckVGgNdmbeJXH6x2J1ragC9JC4inB0keMjIfBug4nPcFoxaU1U5w+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6rlabFrTpG0/ed7hcroU9MxsLQxrW2AAa0WDQNGjwCC4GRiIMGu++t+KLqwMzcqhEQczZ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KAyhtrAlE5rZW3CqWIOG0z/5S2xvBve3mghja0do3UMzW2tmE0ubYBxFzxSJobG7b8kB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xS+qDc3HNXG17TrYcEx2y4Wdb2oFdc3TVDJEHdptuaGSJzXZZhSMOBz0QDsBtruzViRp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gsVmfGWusBfkgZJHnlYJdg3Uo49oCzjkrc1rwdLhEU2VpNuKB7O1kllhB0TGEgWcUAZNN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FbgHi4PmkbJBRRvjF7goDZpRh1h2iqe0PF/egjJGuNilyR55e5DsEa5ItuwzKJS3ODFGy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Q5t96zlttSFUMfGHG+9KF9qwBvwTIzfK60dW57hHTxuklduaEJNltcIm3Iu7TzXTw7CQ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tj3uWmiw2HCwJq3ZmrDm1moYqqKh80hfI65PuWXTWh1dU6bZaGhkTe6waBZCb6qE3Vaqy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ZZWQxPlle1kbBdz3GwA8VjxfFKXCabrqx5F+5G3Nzz4BfNccxqrxmYGciOnabsgYch4ni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7HSPpbLVh9NhTnQ02jptHycuA968oBYFQDJTmuskjjbtY9ymiq6i0iyoqurUFqlStBFa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5QoCCmVkN81dkXayquququiCKiFWgsqZIc1aKhKl1RVHwQEShJyzUVDXigl1Lcc1dle9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BBNFCpkqOgzCixLq7oSpdBZzUVB3iqJ3ILU0VXzVE8VRaq6q44q917oiblLoSQruEFqt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CD+j6iiiO6kBjadyYortLjL7Z3wg6JJjIW5CWgrUzcM+nxvmOeW2KEhbnxA6LNIwgrpjl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O94Za+hyXTjyiHJcyWPaGa6UQtTsB12VM9ajp0k9uMzV3MpVSbt0tZNjtcnclT93zXqx9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4z4ruUo9Z+Jcaj9cw+K7VN3Xc1x6h6um+45RRReV7kUUURUUUUQRRRRERRRRAmqPYHNZN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wKyrrh6fP6m/vZsRH1Y8SvP1sdwSQvRV4vCDwK4lbYR2OV17eD7Xm9V4n01Xb0Fa3jKwe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hfphPr2aeAf8Atg/kvtPprv8A4nQgb6hgHsK+Lekz/tvXjc1kDf8A2mrhl9z38Xp7H0eZ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kF4T0di+HQk8F7sLebM9vO9OjbDKQcakf8t6956FGn9HYg473R/0vzXgenh/YNAP/En+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YTXH9dg9xXPL+XXbjfRkLhdhCsqHQrzO1cnEsCpcSp29a3YnDbCVoz5H7w8CvG1+E4hgZ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CdgfNnwX0dvdCsgEEEAg5EFSkfM4qmOoNhdsgGbHZEfmPEJ/VkaLv4z0Tp6n6ygtBKDc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2+WXgvMSuq8Nn6jEInm2jrdq3HLJw8QsXEPNxqErZuctU1r2zAPjcHNO8FEGkahRStlzd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8UrYJKiga24yVTRNljLJWhzeHzCdmNyF+eiKwfX0ebdqaHU5Xe3mN/MZ+BWyCpjnjDoyCC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WalBkMsBEcpzP3XHxHHx+Ko1aqwSBmFlhqw1/VVDerk1z0PiDvH98lpLgRkVDSy64UAO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45IgtriFRN1TnXKsZHNQSxG5QuVlyC5JQVa5V5jciaQPBU48FBTiCOCrYOqsDiFe0EFXI1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zclXfZ1CqbCQRohLire7ggsVE2sC6uxG9DtcQpe+iKs3OSmyoAWqFyCjkVAL6qbN1Mwoq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kr2UHPr6KQPdVUTQZjYyxX2RMBob7njc7yOSfh9bHVwggm9y3tDZNxq1w3OG8eYyWm53F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NXRACosBJGTZswGgPBw3O3clR0Dbco1visuHVsdVHv2gS07Qs4OGrXDc4ew6haiBfJBH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N46KEBBQFkLiL6K9dFYHFAAFzqiNgFHW3IQCTqgEkE6K2ga3RkADRLNkFuNggyOqNreO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0QucbqZFFa3igXlvRXG5USL6KgAdVRRLiVAQN2aM5DJATxCCE3GSCxGqMbI5qOJ+ygEP8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/vBXtDkgEhzVNvcQoQ4lQEjUILa07W1dcqJn0Cu+itH1MhdNS23b5Ivi9v8Ibl1Nq+mSR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31coIkilGscgza4eftFwg1BwcwOabgi4slk31Cy4XUidl3s6p5c5r47+rlHeby+0OIK2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tDRndU91hlmqsDvsjDQ0cUCbg95G0NAyKp7gdyprQdCgj3m9gEI2T3sk02aNEokE6AICy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CNrRre6p7g0WsiAAYdUTjYZIey48EQaAL3uqpRcftK27G7XxVvfut7UIa12+yItzjuS77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y++oyQWC0aIXbROWngrDW8Vbjs6ZoFh33gr2gcghLr95ENkaIAcH6qtu2oROc6+QQ3B7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AWuBumZWyQO276ZIqtviEbbnPwKEOG8ImG7hbS+fJBycBFsOpIsrwuqKc/wJjb3ELqOL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S1sOYMdftDlJC0/zg5dUuLcnDLxUnoQOL91kLonXuDdGHhxsMigc2S973VFCRzciLo++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gi2i5p2Mj4opbo3MNwfMKxKdCLqjttNzmrErRqLKItwLxkSEuz40btpw7BS9pzMnZ80Fi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hdofJWJG6AWKF4edNPBAAL2K2v2jpZQPIFni6sOa7uoAdGdQb+BQh7mZHTxVvDxnc+SoSD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hoQgfGRmDdH3h2TZKIe03QWJXDLVH3hnkUHWDeM/BE5pcOybIFujLcwbhQPecrXVXexE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Q618kpzC03CN7C7R3klhz2ZKAmuee8Pare1pzJsVGuLtRZC6K+YN+aDLi07sPwesqI85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mj2lqfR0jaKKGkjN2UkTae/Egdo+biVlryJcWwqlfnHBtV8w8I+6P47mexdCAERDrO+c3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3Rh2hsUqzmHIexG9hGYzQiQ2sRdBbSTqED4ic2pjhtNyNiku22G6IoPc029yYLFuYsVQ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2knsnyQA9hGeoVNlOhzUa5zMj71YcHeCCyNoZZFKc1zTf3ontdns2IQtkIydmEFiQu1BP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bKwQ8ZJTttu/2IKN2Ouciia/a1CnW3ycFZFx2dUAvYT3T5JQc5h4KyXsdndEJA45jPiiLa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HVpv4I3Nce6UkPcw6+1BGvc02HsTL7QzyKgcH7iEuRj7dk5cEAyRHUZqmPcBlnzVNlc02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L2IREIDhYpD4y08QikY8Z5kKmyOtbUKCNLhy8UjEqo00UbIGB9bOdmBh0vvceAGq0VM0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iOMbTisOHU81RNJWVTSyeQABh1ij3M5nU+Q3Ip2G0LYKYAPLzcuc92sjjq489w3Cy0Br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F7pzXFze0AFVRtyO1a6VLDbNmnBXLG61wbjglxSuGTe0OCCRl7T2QbeK0W2m55Kd4bxd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EkcVBJYyw31HFXE95AGrfFFFMT2XC/iEUjSWnYOaC3s2m2BIWNzXMdn7VCXsfdxO0OKey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KjkccnZjiqljLm3Bt4KpmvtdmnBIZI5h1vfUFFD2mO4OTmvLh2gia4PF7WKTKHDQ3CCT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Ja7s6pkcpblqEw5jI2RFXuM9UqWM6hDJtNOeitshtZwJCgBjnNPZ9iaLEWIzVubcZHNZn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iikYW6XIQsLhpomNeXd72qntuOybKizYrPIwg5G4VXcDvBCY11xmEQtpc3XRMDRLcG1lUk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OoZMRLnbXU0je/Mcr+AQ0ClgkrKj6NRN2nDvP+yzz4r0MLocLhMNGesnPfmPHwSetip6Y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U/adzWYncp7a9Le8uddxJJ3lAofBBNLHBA+aeRkUUYu97zYNCsTZlr2C830k6UwYWXU9J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3ZGf1uJ8F57pF0zmq9unwfbgpjk6c5SSDw+6PevINyGS6Y4fNc7l+Gytqpq2odUVcrpZ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8Em996STdUujnrbRfxCq48FnsqQ7Wm4GpCraCRZQaps0eHDiptjikAqIaPD28QoXBJyU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qr2gkK0NHF4tqqLxdLUCGh7ahehKgQ0LaU2lSiJoQKlzdUrBsgIKXQ5q0FK9/FTVWAgq19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kyTC3Zz8UDi4AXJCRJONG5pLnF2pQ3RTDM/jbkqMr/vJZKrmgIyvDe8b8VxJamoErvr5d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+hsuJUi08nNG8HbgmeY2Fz3G4GpTC4nK5WalP1EZP3Qn3yUKICwzJVXI0JCo30V7rackZU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3PFVmrVRCT4qOvvJJVE+Kl1FkXnxQknUZKb81PFDSs75qa6qKIj+laiiiruiiiiCKKKI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bSzftmMOafazLeCJUrbtnHjmO9PPN6y272JU5IGfFdqamIJLBcLmVjCG9ppGa9vHnMnz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L10Y8V26YWa78S49E36+I8/guzAOyea5c98vR0vvZqii5VXixp699MKd8mywO2m5n2Lzy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vk2Wus0ucBfZGpVxP6yNr9kt2hexXn6fGZIy4zU0gzsDfIhdKPEnyC7KOcjyCvbWe+Oio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inlLzuBH5reCTqLKWWe2pZfMWooooqKKKIjPW5xWWQGwz0C3ThrmgONidFlfE5gNxlxC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pwyuXdCKsXhsuFXgdXc6aru1OUJK41cLtsdCvXwenmvt4b0zG3RmiaD3qyIL4n6Ss+mmJ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+1+ma36Fwlh0dXRBfEfSKb9NMUJ3vjH/ALbFyy+57uL7XvPR/lh8XJe3Gi8V0BbbDYc/s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+2Pl5vp2f2JQcDO7+YV9I9DI/wAh1h39c0fyR+a+a9Pc6fDmg6yvP8n+1fTfQ2P+r1U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/wAuvRxvfKjorUXldVN0CtRRBFnrqKnroDDVRh7NRxB4g7itCiDwuJdF6ujLp8PkMoGZ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7ysVzaava/sTgRyA2v9knh4HwK+mLiY9gdLiDDKWdXUf61gzP4h9pO3aW68vLEElWOyNC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+taJINA4HLyO7kU6KojnZeM9oatORCxZY1jZZuCcbjJL2eITLE7kVxayy0U4jZySgDxue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NA1QZ5oWSxlkrLjXgQeIO5Y3Olou+TLAPtWzbz/NdRyVY7wqBhmjmZtRuBCsrHPQ7L+t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Zd+SOlrAZOqqGmKXgdDyUGtltSjLgoSLZZpaiIc0TSBkpkAhcc1FW4qC29UMjmr2ghoV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rrKGmmCke9m00WHEqS0bgD2mrqUN30LHbs0uVt7ixVlYy8OBPE5h3FY5KnYPaBC6tW0Z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HfQhVz2tlWx5sHi/C60MkBXnamE3uQlxVVRTPFnF8d8wdQs3LXtubr1JdcKAFY6aqEgFx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1oe0htdQAq723IKzClyoc1LEIJbJWCRoVRJUDfFFYK+ie6Q1VHstqQLOa7JszR9l3jwdq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yzg5rwdgtfk5rvuu4H3EZharkb1ir6J8z/pFKWsqgLdruyt+67w4HUblRvNgciqsTqse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zJGnZex/eY7g75HQrY6wORQUWgDgq5K7E6qEAb0EDeKE2ByKhJPdKvZG/VBViVZaLZqjY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kA5blA3iiLRZByKgjrBDa+hR7PFC6wRV5AICQTorA8VeQ1CIEAcVbjYaIciiaBxVC8jrk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ghyOuSCOcb6Ict4TMgMs0BJvmEEvl2UJ2t6JuyOajiSOzZBQcBusobu7pVZjvC6vaHCyD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UCt2tiCXZjqXfcI9XL5E2P6p8F1IXbbO0LPaS1zfukahC9gla5kjWvjcC1zToQciCubQO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uga0BzjnJDox/iW9x3kd6K6bi0nRRrb70x2yBmEqwOmSIJ2yBmEk2OmScG2GZugeW3tZ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8t4ZqNbfRysgAZi6BYbfQ2RWDdc0J2TpkrDTqTdAtxad1vFRrLnvInloyIzQbIOht4FA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nHgmbOyM80DnNJ0t4oLDLZ3uge4XI2UQYDmHKPIbqLoF2B32RW2QhOy7wRNaBvuiFuff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940sh2WnfZBbnFumaXcO7wTcmjLNLLr6hUQBo0KFznXyGXFEGt4qOcRoLqALtPeCK4+y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3SFRyjeLGsSA/dIKecc2yOa73OauoXEGzhdc6uFsZo3aGopqiDz2WvH/ACyug2Taja5w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JsMjyQP6waaeCIFlxbJU8vGmnggEPae+3NHtXB2NyDaae+LFECLHYsqpZc9p7QyUDo75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tDJUDGdRYqC3F1rsSusOjxdNcXW7AStu4tILogg5n2ciheZBoMlbdjRuqp5eDkMkAh4OTx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yDaae8EQOXYsgBxkBudFA9h1bYqF72ntDJUHsvpYoonXt2LINp7T2hfmjftfZsg2yMni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qnh/2dETSw5NFkDhJ5eCqBDy0WcL80QcHDK4VdYPtNuiNyLtsFNhT2vGd724KNkIycLq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IDuz8EBHtNyNihYxwkFzlfM+Ct7SR2XeSy11X+jsNq6ubNkMZfbjle3u96DJh7zVV2KV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8EWb/a9xH8FdhzS4ZGxXOwSkdRUNNTSm8kMQEh4yO7Tz/GJW6RhObXeSkVR2oyra/aNr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fmjvtDLJUC9jtWnJAJC0WcLjxUcJGm97hQSNPebmgIWcCQLJT+sadfYmOBt2CEvbcw9r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7YCstNuyc1AWPOQsUMgeNNFABc9jvkr2muOliq63KzxdWAC27Muaop4d9lA2VwuHZ81Hm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rXbmgIFrtED9tvLwROabdiyV1jmE7WY8UFiW47YuOKK129myppY83aLeSGQPF7aeCIFzp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+wcM1Qny2Xi6MAFt25eSCnNcR2EkPexx2vYVbnSMNzcctEQkD+83PwREa4P3WKCRr9QbhH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kB72nP2FBbJHAW1CaLOAyt8lGEP3ELm4lK+ed2H073NNg6okbrGw6NH6x3cMzuzLCm3x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3nYvpLIPtH9VvvdyXUsYnWFyeOt0EcApo2MjYI2NaGta3RoGgCcyQuyIPNAUby6+02yC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BFI12rD5JDZHMcd/EFFRkpjNtRwTwdpuVx4KMcHC4aWpE3WNufs+CiBl6xveJtxCtk4I2X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LZeL+ITHNOx2AAeBCCPDtnsW81l617XZ3uNyt8kjH5n26FE2Rsp7Q7Q81TYmyNltduaC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UPb3ALJLJ3C+1mEEZM4HM7QTBsuzAVAMeNoDVJkc9h0t4obXK57TwHFUyb7L8xxUZMHZ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2QLoKcBu1SXOeHWOVlDI9ruB4Iw8PyIzQQPDxYjNU9pt2bclUgc0dkBLZK5pzzvuUVW24O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5kZq+y7NJlLmnLTiEBSBwF2pTXlpte/gjZI61jmEZbtAhuqoHJw33SZx1Ldp5y3I2slk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7tGtXapaCDDj1tW4VleNGj1cX5lFkY8Ow1zohVYm4xUxzjh+3J+QWyoqjKGta0RwsyZG3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nkL5XFzz7kiyJb+BXVFQDdqV5DpL0xionOpcJLJ6oZOlOccZ8PvH3KyWpa7mOY5RYLEH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Tsze/wDIeJXzLHscrccmBqiGU7TeOnYTsN8T94+JXOnllqJnz1EjpZnm7nvNyUBK6446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UqWk9LUVK0E1U+KuymqCjdTNWohpVlAFatBWpUsrCtE8BsrAVqwh4VorUURECtQBWgoB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Rd1QPBS10QAGqCAXRAKZBA54bqgMpckgaLDMpb5CQl3RUe5ztTlwQZlEqOiAbq7KWCsoQJ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EWlnW649cLVLxxzXZdqFyMRFqoniLo1g6FGdqnj8BZPAWfD3fsVnsWmyhfa7KFTVWVUC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orUAUaUb2Ut4FErsgGyu2Su3FUPciV/ShRRRV2RRRRBFFFEEUUUQRRRRBEiqp2zxlpyO4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ZuMymq50NK+KZhOYF81uiFmnmjUVyyuXtjDjmHpFw5f8/wAxAz6kLuLzeIOm/TFQKdt3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Vw9rn6a2VMMTnGWx4jei/ZFbZlN+x6YfatmeQSsLw7ZO3VHrJDx0C7TWhosBYLWV0xjO7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HssuSdXHUp6ii5e3aeFOFxkSDxVjTNRZas7M1Oerc83IFjbcitSipQEHQgojPVuAADhc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6o3b9xxy9u5HiZzjHMrnPley2yvRx4d2L53PyZTkum6o6qeLYLhDI7Ta0J+a49fFLTi1R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C49u7zRYhLI6HZkYHN3hLp8Snp9hkbg9jsurkzHkdR/fJd8MM8ZueWe7DP7vFeA9M2eHYK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7wviHpDdtdNcYG8Stb/7bV9x9NLg+nwMtbsB1ew7N9MwvhXTl5d02xu+gqrexrVy3vLde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Bf2hDyC9m3ReO6DNth8Q8AvYt3Lpk5/Ly3T02jw0f7ST4NX1P0Pi3Rqe4sfpBy/gNXyrp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2cp/mhfVvRD/2ZmP/AIk/zGrGf8uvRx+nuVFFF5HVFTjbcTyVqIFdab+qk55fmh6997fR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eogQJ3km1NNl+HP3pBxCB7zC8uhm3MlGyTy3HyW5Zq+khq4SyZgdwO8clYzl5jnV0Ylki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4FcPH8ChhqmuoSYXFu3s37Iz3Hd8Fob9IpqmmbI/rI9uwLjmNVrrpJ5qomSAsDRstIz2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fGb1XlmVMtM/qqxhA3PA+I+YWtzg8AssWnO43rqz0Rmj2BFtDWx3Ll1WE1cEhmptNS0n5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x16UBbUFW4iyVDVNediRvVyfdO/kmEE7lGCiPBTJNyA/NA4X0RC3eCVNBHMzZlZtDcd45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W5BzfraPvkzQD7du03n4eK2xSRyMDo3AgorHWyxzUuw8yUpEb9Sw9135HxUpGh5zyVNs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5WlkgFzf48vHRajmMs1mtRRIQoxGTmQbK7AKAbhCTwChBJ0yUGSDfhNY+ORlORtNc/sj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pYXyzODI2C5JXnaWXqq2B40a8X5aFdrEqJuI1H142qeI9lm5zuJ42WpEym48RieNYjWy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AK2U7APLK5XPGKTRO2MbpXQwn/SoXbTYz+uNQPFeuxSaOKQwQR7Tm96wyb4LjysbLfbHs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WCYse4OBAc1wN2vadCDwQ07euma3ZOovbgs9RBJhro4O/h73HqT/AKhx1Z+E6jgV6LAa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kkZbtPzXOzddsL4K6oN7iawPbqF0fopablqB8Z0AV1pq2ECSysElG6meBcjyQ2Iysqyu9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bnZq9kt1siIG23qXKJrS/JGIdneqbKDb5q8xldMIOgViEak5ppNudW0RneJ4S2OqYNkOI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4+GoVUNWJNqOZro5GEB7HG5Yd1zvB3O3810HBrTYFIqKUVBbIx7Y6hgIZIRcZ6tcN7Tv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KgBOuiRTVEe26KZoilZ343Ovs+IP2mHcd2hWklgOR96ujYHNACHM6JwDTq4WQvMQ3hNG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FFtMJ74HNH9XbvNPmml2UATqclCGgKOkivk4e1QGPfI0+CaNg5FFbjYq3uYBpdKEkR+2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6KADirMsTW3L2kcbpX0iEnvNV0bNdYDRBkfBWx8ZbtNfcIWytkkEcfacd1lDYxYDIoCbn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HjyyUMjRe2viro2g2VZOXZzS+tBOeyObgPmq6+FurmN5yN/NNJsRv9oKBzRolPqo+s2eth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+KPr6UHt1VLzEgTwbEdo6Kr21aqNZRAG1bT/xkv6XRb6+D2lPBs3avpqsWKU0r4WVFM0P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cpGkWdGfBwy52O5aXV2Hsaf2bATwaHH4BZ5cUoA9uzUuc0i/Zjdccxr7lLpdjwypiqadjo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ZdqW+PiDcHxCe8tvay47ajDqapkeyuEccruubGYXktee/bLR2pHHPetrsYw0xu6qe8my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shok0brUACcnInWAzF1yTi9M8NMYfmOBFjwQOxoMJ2adzxx2v7Fdw26mR0yRBvE3XEdj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/sU/TDtRTEfw/7FNw8uy9zRuQgAnJ1lx3Y5IMvog/4n9iX+mnu/0MjxEg/JNw3XeNgM8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5LMYLR2qc/x01uNwEfWQTX/V2T808G66QA+9dU5wGWzdc39LUwueoqTwBLQPir/TcAFhT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HlvGyftWRW2RxXKONROOdJJbjtj8lbcZp2nOnmz4OBsm4N5cCc22VtaNzrrnVGOQNIMTJ5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BxyDYP7ElDzoDILfBTcPLsPds6BB2T4LhSdIpA20VKwEZEvefgAlDHa17f2vSAcbO/NO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N0Dnne3JecGNVu6OkH8B5P8AOUGO4hfuUhHix39ZNw8vRWbxUcSANkXXm3YxXutdlG0b7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s4aGtp4b8S4n3J3RHcLgcniyJobuOa8+/HKt8TmmKmaSCNoB1weOqkWNzMiYx0EDnAWL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7oeW7GnGOfCZiLCOujaT4PvGf+YtdI5wpYw4XDRs+w2+S8v0hxuWbDHl8ETQxzJPq3OFi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AWinxypY+VpEbhtyXuMiXEEHyN/andDy9MCzkVH7Y7oyXljjGIBxLXwDnD/agkxzEm/u0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ep2ge+M0TS2x2LXXkm4ziMvemht+8tVnF8RaOzUR+ULR8le6Hl6hzpAe03JUDHe5FivL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00Dwib+Sp2KYhe/0oX/emfkndEercXWBZYhLLzpI1eVOLYoTlW+yJn5KHE8RIs6sP/DZ+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w93IoXdYDlp4LyTsSxFo7Nc8D8DPyQnEMU/+ozDk1v5Kd0HrdtpPabmi1bdll491ZX3u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6qA1uIk5YjU+0fkruG3ryZGntC4VtcwnIWK8iKqvt2sQqj5j8kBqq1osMQqgPB1vkmx7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rLG0jV481Fcf/wCI1g/3ioz1e/Ea0/70ps3XtG2cOzl5IH9a03OYXjDNVn/+IVh/3xUEl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MU7om69kJATm3PwCNzXHu5eS8Q6SfP8AZtX4/XO/NLdLPkDW1hB/27k3F8valz48nAnm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4d0kuhrav/ju/NLMs5JtWVZA/wBu781O6Gq9y9j73BNly8ecJ58Kw+TuzTfSJgf9VF2z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eaDpSQXVlXccah35rKzbdW1Mv0ia+wIg8vu7ZOZFznbIJ3Lp9DgbIYryNe2R93m4zuc1T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0k571ZVZ7zM7802nramnbsx1lQBe9jIT8U7jVeyErjkW3PEIntJHZdZeR/TNe0giuly42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iR/0z+Qz8k7oar0+1JGc8x45o2OD/skLykmPYi8WNYALWuI2A+2y576mdziXV9UT+/u/N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ygXaSQh60917bleH+kzDSuqf+O781f0uoGQrqr/ju/NO6Gq9zYuHZyPikuMsZuRl7l4v6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/wAY/mp9Oqv+/VP/ABindDVe1a8P+xY8Qo9khF2Ect68Sa6rOX6QqrDd1xyU+nVgOdfV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iJHt7Lm3B3HVNa3aGQLTyXiHV9Ve5xCqvxMxQOram3arqi3jMU3DVe1kbMyxubeCES7W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xGZg7OITt/DMQkvxScGzcSmI4GYlNw1XvntcR2DY+ISC6SM5heRpcaq2s2Y6snjtBrj7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fXxH8UTT8AFNmq9Sw7erbFLla+xLTceC8nJ0gr5btFTTgjhE1Idi2JHM1kXlE0K7NV7Fs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p7TezcHkvCyY5XsY5j6xnaFrhjQRyKxfSnv1r5i7wkP5p3HbXv39bG7Pa52Rskc49uM34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f0yoI/fnfmi614zFbU8utd+avcnbXucSqXUjY44Bt1k52IIjlnvceDQMyUuhojTU4DC6S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R51efgBuAC8Mx00kplfVzbeyYwds3Dd4vdEQWZfSqkDwld+abNV9BjlkOWwXDkmva5zb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eS37eqv8AjP8AzVgzC1q2r/4z/wA07ovbXunGSJ13E35ZFOjkLz2mFvjxXgDJUbq+sHj17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Of6QrT/v3/mp3Gq97K2XVhJbwslMneOyQX/FeI62qAIGIVg4/XO/NLdPXDTE6wD99d+au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GyfEaLLKZY3AuuOBGi8OKivP/wDEqv8A4p/NEanEP/qdWSOLyVNw1XuGzdYLOZnxAyVy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eENXiP/1Or/jofpuIttbE6q/EOH5K90NV7Rs72Eh2fgU4bL+0G2v4Lwhr8SGmJ1RPiW/k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CoN92X5JuHbXuJnSMJsezxCpk+0Nl4vfgvDHFsVGX02cjk38ko4pihy+mz/xW/kmzVfQ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M9ru1kV4cYjil8q2XzDT8QiOIYqc/p7xzaw/JDVe6EjZcyLFDKHNzZovD/TsUGuJP8mM/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sMUk/wCFH/VQ1XsWVDhke0OCb2XC4vdeFdXYmR/nGTyYwe6yptZXbQLq173DjYfBNmq9o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o5C7JwuOK8pHjFe0Bpmba+Z2bk+ZurGKVLTeOSa3B8mftss7Xtr1pj2m3Dw0cSnYZQT4h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Ts9ZO7QcuJXlo8aq35MZKy4s76wEEciFcnSfEmsFPHI7q2m+wbWHuTua7LH0AGnoYXQYa1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9t/nwWQ8AvFsx7EjpNG3nGCjOP4m393hI8YQmyyvXkJNVPFTU8k9TKyGCMXdI82A/tXiq/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v0WR3B0X5FeSxjGq/GZw7EJWuYzuRsGyxvIcfEreM2xfDtdJ+ls2I9ZS4dtwUJyc/R8o/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AGiwFuSslCV2k05e/KEqlAoqKVqK0FKK1ERFFFaKrNSytRBFFFCiVagU3q0RFFETQgqy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QAqDgcwgLeqsVYzVgIM8lPty7TnuI3N3JzWWACYAFCgq1lTjZA6X7qU4km5KGhukuMko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R4KBWpuzQDooEEsrYm7T77PhmpFK2Zpcy9vFF0ZvU3qt6vwRFaqiMkVrKjvRrQCFysVF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1XMxgDrY+SNYw/DM6bx2itgWHCDeN++xW8eCiX2q6tSyveqgTwUARWzyUsiaVZSwRKlF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5VfNBR3qiLK+ZVDPchY/pQoooq6oooogiiiiCKKKIIooogiiiiCKKKIIsc1NH9IdO24kI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EXurLpnKbhFMRa1vYtCUxmy7JNVyu0xmoiiiiy2ipWogiROywL4mDrSQCQbEi/yT1RRH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afukC2XisjrEWW3FRcty3LnBpLl7eL7XyOo/mUur7nksGkjOa6Va36sA6rmG/XM8CvTx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kM6PAC969nyXwvpqP+uWMZ5Oq3r7j6Ys6ro0P/GA+wtXwzpgSemGMX/77IPevH/U+lx/a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ofwhetavK9DMqCL8IXq2rpl7c3kunZtU4WNxbN8WL636Ihboo48ah381q+R9PP25hfg2X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Tt2eiTfGZx9wXPP8Al3/L0cT2aiip3dK8rqtRUMgFaCKKKIIhf3SiSqhxbGSNVZ7Zy8Ry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9YqxZhFUw3yEYFvMo47S1lMCO1tk25AqsYI+mhp/1Y+JV5F6Wfuc8vPHLghLWk5gInDh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9DUZsQo455JNoC+0cxzXNeypogXFpng8O8P7+K7MrvrH/iPxS3OIILDZym0y45lHOinj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DkRzClkNXR09QJJWu+izsHrGGwt/fcclw8L6Q01U4RmqpZnElrZIpAdog2ILb3B9yZY2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UpkzDoQtEcgO8LKpsZaLBiMhp2seQS1x2bD+/gupcHeFz8bA+jxad/5FZ2unPbUPqX9XD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tLQWk30JOWhRtpsabJ+x8Jmczg6Rg+eXllyWSh6RUmC10tPU00s8kwjfH1drtPaG8jiv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Lqj4l7B81i8mM9rMMr6ZdjF9HYU8H98b+aTOMQi7U9GWDiXhdH/ABtkeLfo4tN7duYB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Y0Nh4TD8lPq4r9PP8MLq10esfvS34hfVpCBwL23ERuNRt/2IW07ZQCbjw2h+Sv1Mfyn0s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7rATzXt8JmbVUEb9HC+0OB1XhmUrIyDmfP+xdSjxGWkO0xrSDkRc5p9TH8r9PL8PzT6S+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uOevraPYk2qdkUhYC06OAHeJN+PBfRcR6RYzQ9C+jktWwR4rXxvE8rwGluy0kZHIOcNn3r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NUdeyJkse0XtD2AuicTn5XWPEqKlxSkfS4jTx1MD8yyRtxfcfArrjljp588Mt608t0VxP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E43vnjpo52vdYujkLgAwkAA3yIX1eHBMQhhZFHUUwa1oA+rP5ry/R2jpOj7f8l0sMLR2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N7my7v8AjBiLtDTtHhEf6y55c2Evh2w4M9em1+CYk/WtpmjgIT+aU7Ba+IE/TYTyg/tWd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9ZF/wv7UEuOYgQ362PPhEPzWPrYr9DMiubVQCz5Wu5MsuW6pnbq4X5LpzVUs7QZnNd/AAW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uf6o/JT62LU4MmY19Tptj+Kh+mTudnIPJPNrd1vkxo+SzOkdchnZtvACfXxi/QydTDaWa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/Zsui7Bbd6pqni+54HyXnIZqprBsVM7Lkk7L7Jwmrb2FfV28JSn8REvTZOy/BY72E9X/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b5ao/70rjuZPI4F1bW38J3D5p7GSN1qap1uM7z81r68/DP8Pl+XQZg0AP7u7nI781mrMJ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/rvPzWYg7ebpDzeT80g3vnmLbySs3qJPhqdNlflKjDmvdG7qXukjvsONyRfUcirFM9pFm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wyDsNPHJQwRdcB1Mdr/dCfxP9l/hv7psOI7TSOaBzYhm4tB33cE18EQdlFGOPYCvYaCQ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j+y/w/wDdlIiOjoz/AAgku6kH1kQP4x+a6MVw6O2V0bHE7WehV/iP7J/D/wB3Ku0mzXR3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XZEg24ZrrbTgzJxHmhY5xaLucfNPr/wBj+H/u57hxDvYViqKiCFxZIS3ffYJHuC7cxPZF9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i9Tfw1Om/u8/DVwTbQaJdSATE8A+dvFGI5HutEx55MP5LsOaNs8lXAeCk6i/hr+Gn5cd1J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M/khZR1Ie1zIJg6+Ra1wK9CCc/CyaTk2yv17+Gf4efl5l1DVOuHU9RfeCwlLdQzn/RpT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Mk+az/abnuUvNVnBHAGHVJzFLL/FH5pjcJrCLto5COTR8133dzzQBv1gNk+vfwv0J+Xn3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lHm380bMKrH/AOjkfiewfNdxuh5owMknNb8F4J+XBfhFaLXgBHhIz80AwmsN/qtnnIz81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80vL/ZJwxxP0VWf6pp/3rfzWd2GVolLjFEMrZzNXoxe2SRJ3wOKl5r+G5wRx3YJVTxja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8kEODVOxcugaQSM5Cd/g1d+MWjao3RwUvPVnBi4bMGmbcumpm3N7Bzj/AEUf6HeXW+kw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Nl/BCPW+NlPr0/h8XO/QkuWzUQEn8Q+Sv9CTnSeDTi78l14+/wDwSmjfyWvq1m8OMcE4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IlUMGkv8AtmL+KV2n70Dcj5JeWk4cXGfgzgQDVR56dg/mg/RJBF6tmf8Asj+a7MurD4lJd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BiwDBHbWyapvlGfzSnYK9zyGVLNLi7D+a7riGvDjoCgaLTHkp9TI+li4bcDnJsaqMf7s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NUk8NiP8yu9HqVkqMz7VfqUnFjXMlweHZGzWSNcc84QQR/GRHBKRzbunn2hvAHwW+Uds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n1sl+hi5RwOjLrGepP8AF/JGzBaVw9fU25t/JdB3rW81IvVtU+rltfoYsP6BowB9dVXPB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OiJ9dWfx2f1V1j3Wc0sarX1cmfo4uW/AaEjZMtb/AMRn9RRuB0LDYSVn8dn9RdR/eVfaH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LFyn4NRW2RJVXuMy9uQ8mhC/BaFxIa6rbaw9YDfP8K6Lu8PFRw7fs+Kn1Mvys4cPwyfoD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2kZh0uR9yS7B8MbKW9XVZgk2mtp5LsR5LK8XnceDSl5cteycOH4YX4Hh4DSPpRG8Omy8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CTvQvI09c/wDNdWbJnKyVSDK/E3U+rltfo4a9MTsCw+4EbZ2Hf9aSETcBoswetP8AvCuj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78qn08Z8OQ/AaPa709vxpMuB0Q3z/wDEK7jtbpE+ilzuvZOPH8OWcEodq2zL/wAUpIwS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ruHNdl+bjyQbIBv4H4LPfl+W/p4/hzjgWH2P1cv/ABXJDMFoS/1clv3135rtOHYHjms7O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X5Pp4/hnhwbDgwbVMXXG+V/yKt2EYZsX+hDL/AGsn9Zb4/Vt5IJDkB4C6135Se2Pp4/hy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cx/t5f6yXHRYdFYNwyB198kkj/i5dBn7oFlJ7Y8LfBT6mX5anFh+A/RKAbX+TKL+I7jz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+TaQZbmf2p40ejjGZPh81PqZ/lbxYfhkjw7DnXP6NpRu0P5q5cKwsi5w2nOW5zx8HLXF3n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grOTL8s/Tx/DIzB8LDbDDoLfif8A1kv9FYdtkNoKduW4E/ErpM7qBjbu8Fe+/lOyfhzJ8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D/BS/wBDYdHTDYooAdblt/iupJp5JbvUGyzcq3MY5xw6i2W/sSn/AOGPyWgUVCILnD6J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LtCM+p81JlVuMvw5n0KjE7z9Boxm3SBu8clqNDSXt9EprfvTfyVSCxccty1PySZ38lwx/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AGho7H/w7PyVCiouseBQ0YAOX1DfyT2ZEFWPXPVmV/JcJ+AfQaJrTaipL/vDPyQR0dKd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/Ja3d3XclxjJXurPbGWSkpA79o0X/p2fkiZQ0TrXoKL/ANOz8k2XVMj1Cd1XtjC+hoQcq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8ks0tL1QAoqIHP/Rmfktrx2vNZj3WjxKz3WNTDG/ABSUZYCaChP8A9sz8kp9FQhwth9D/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Wswckl+qvfl+U7MfwXLR0bBGW0FCL62p2fktMdLSNjBbQ0QNt1Mz8kEmZF9y0MH1avffy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0NDYaZvKnj/qq49ktzjg/wCAz8lUw7IPipGez5p3Xadk16ZqmKBzgH0lG4HjTR/1UqCm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Zf8AdmfktFRqELNRyTuv5a7MdelSQQPYdqCnN/8AYsHySG4bR6/Rob/vYWp3dKjM1e6s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ZE4R00APHqmk+8IX0tKYgx9FRvaBo+nYfiFpb3PJC/RalqdscuSgw8sO1huHn/7Vn5LP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GYdmf+7N/JbpfVlIj1HNZueX5dJhjr0JlBhz3gPwugI8IAPghZhuGPls7C6K1t0ZHzWuA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mpM8vylwx/DG7CcKDssMpbX3B35pcmDYUXn/JlN4dqQf0l0ZO/wAkDtSr35flOzH8OczCM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acjXN8lv56ZUYThs5A/RtJHsuuHRtLTa+mRsfMLW3utPijblM4FWZ38pcMfwyTYVhk4PW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P+a4LKMBwhxd+wni3Cqm/rLrDNpNtEDdXK3PL8p2YuY/o/hAFxSS/wDq5v6yBuAYRsX+i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/rLrS+rKUzKPNS55RZx4/hyDguFbJIpZczYXqpcv5Wap2E4Y2NojogXg5ufPKfdtLo27B3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/LX08fwxtwXDJR26NzT/ALKokb8SQipcAwxj3g0z5W2yEkz7jzBW2I2aStMeTyr35flm4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F7BvSuab5dXM8fElImwrDg7ZZRXaN7qiS/ucF1zoVml7x5q9+X5SYYuc3CcOc39php4ia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CYcDY07iPCaQf0l0IsgjeO0p9TL8r9PH8OQcAwwtJArW23NqPzaVYwLDG2tHUv8JJyfgAu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X6mR9LH8MH6Awx37jKD4TPt8VJOjuGGMjZq2EHVk/wCYK6rQreMlfqZM/Tx/Dhf4vYcL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j+ijHRzDbZurSf34D5LpvFg1ENFPqZflr6eP4cVuCUTZLF9W6P7vW2PtA+SY7o9QOYXNf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atrj29ybezAp9TJfp4vNUuCQSOJdWVuxfTabf22+S1f4v01iTUVJ8CQttIAA7mfitLjY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X6eLz3STo/Q03R4VcZmMwuNou91l4ZpzX0/pXc9Dpfxn4L5e33r3dPbcfLx9VjJfA7qr8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CitRBFFaiCKldirRFBTcorRFKKwogpWooAgiIBQBXdBAAFVzuVoSEGKoc11S29zYcclsb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Bnj2gM7rSAALBPlfhAEV0t7wNMylF5dqqhr5ANElzi7UqFRQUFLKWUQSyih8VEFKjkEWl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TtmC4NiTYKsMkDmOaXXeMyFMXA6hh3h2SmDtBjed90dNftbgLolQNlaM6TcqVlUgGy52M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9iudjHcZzRuUOE/unC4XSFlzcIz6wDguoBkjN9oFasKkRW/PJXaynxQ6qCKKrXVPeyMX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AqNysU+IsbcQ3ceOgWTrKip7pcRvsck06zH8t89VHGS3aDj4LFLXTSkMiBb4DMlPhw4ay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IhaNgaDqi6kf0pUUUVVFFFEEUUUQRRRRBFFFEEUUUQRRRRBFFFEEUUUREUUURUUUUQRR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hzeFlgjcAczvXUr4etaCRcLkmhHWAtLh5lezis7dV8vnx/wBy7XXuBaPALl7H1zTwXVqod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27EgI0Xo4rNeHDXl899LzrYv0XZudVfNv5r4X0ncXdK8WPGumt/xCvunpaG3j3RJg1NZ+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pNiTida6b/mFeXWsn0cPtfXOhoth8dvuhepbovMdEBs0EXg0L07V0y9sR5Hp0f8o4YP8A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fRaLdEIP3x/xXxbpwf8ALOHt/wBgT7X/ANi+2ejEW6H0p4vef5RXLP8Al/8At6eL09Wo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KIIooqc4N1RVpM7tlml0qqr4acHb2rj9U29uioyMqQ0xPDhfOx0WsWMvQqOENBkI7Z0J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xCRxOVg0eV/zXoZpGwxFziABovO1XbmLuKxnd16ODHVLEZ4o2REvbnvCaG71bLCRpPFZ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wT9o/FKdEL5k+1apm/WvPFx+KAtuFlZfDl1QbtzDJoDbkk+C/L3SeNowPCNhoAcyWQHe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+mMYfsw1zrbVonG17X7JX5t6SAnCMAZxog428ZZCvRl8Pn7/dXtPRxTzU8kJkJlbPG6M9Y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5yK+m9G4X1ETXVBuSAbDdkD8147ohEIaWnc4DstufYvoHQ4GWma8jNzQfcuXJjqrhdx1W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1YMcpY4IYTE2132PsK9H1SxYvS9fTsbY3D7j2Fca6R8wxBok6WwNcBlSh3mJB/avVxxAWX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Yjdfs0bSOZlAXqmN0Xj5Z5e3h9M8jAZBzCORuRCY9uY5qSBcnas7G2JVQjstTQO/4KoB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Cu3ZVuGllf2UqQEYRyAWCqMZlFJqm/B8kOHe5BEwdhU77XkmN7gWY1SZBn5K3jTwVyK3C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HYWWcWcOS3PbZqyzjtDkmTMJI0WUj6xbiLWWUi8nvWK1FxN7I5lNDe17FIm9k800Dtny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E0jVRgzCO2ZW2GZ47TlmG8rW8dpyzNHZv4rGTrie0WfdE3Of+/BUijH1qRLFSDtlDqXI3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6qKj1jUZ9tXFq1S2y8+IViDI+rCBg7IHimHJgQM7oVqQEvfaqmGSKTvsQzfJYrpC3638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9Ndq3klxjPLj80ntb6Obq7kE3UBKb3nJjTkAtRzvoM2nmkfbbyT5tBzSB3uQslIYe6OaE9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WpUrULA7J5prdEs9zmUxoyVjNEVnk9Wea0bilS9z+ElSBb3VmfnMB4LUO6s7Reod5LNdIa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lwHwCNw0/CSgcLk8MvgPyUpCJcoygv8AXBMlFmG6SPXBT5a+GuLveSaNTySYtTyTh3if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+0R4Jh3pY7/khAyi4bzSCO2tEmjfApP2wsV0xOOaGPOfmCmEZpcfrAqyYwWJWSp9Zp4+9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OT+/FKmPsqT1h4pjdQgkH1jk1gz9iy0Tb61vDNXD6tvJUPW+SKLuN5KfK/Bp7rUpuqc7u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6zEkUbmRyUkyVs3IjO/vNVu7/l81cmTmWVvHb8CFlqGR52KzvHamI1tb3rRFoEjUv8SB7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5BS+rYpUnsuR04tGweCnyvwsn61vNNbqUoj61vNObqea1GaEpE+o5haHJEveHNMvRj7D9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/wCEj2qDvkK9WFZaDJw8lnG88SbexaZFlHdFvFBpj7jeFkl+g8c05ncHJDIMhbcFqsRmH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tt8bD3La8We+3ALG8ZgcD8lmt4jb3Jb8E2HQ8ktuknJMg7rlmLUg770Ug7DlUI+seik0K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j7qSCRK0nTMJ0fdPJIkF2DmtfDHyKTQZbkm/1T/NaHZ7HiFnaLxvHis1uKPdHJWfUC/gqO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HkopDhf3fBPkGXkkncPFPk15qlZx328CqAInddWBZw4hT92ukDXd0HwSmfNNd3W8ktozW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G+aGVFFo3zUPgp/eWV3dbzK1O7xWZ3dbzKlbxNPdSX6p32AkSb1SCk7w5Bam5M8lkk77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5ET+rHNAw9nzTJs4j4JbchzQKqNyFh05q6jdvJCFmjVn5a+DXd1w8FUeRROGTuSpi3GD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Ju8blR0WmXPlH1RSI89krRKPqzySGAbDea511npoabG6KL1qBuoTYhaUJCqkzcUA75HgmS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JVPhTR2fNRxtPbirbr5o5hYFw1BCqLZ3ClNyJ4WTmDsuSR3zySsxJvVlKb6k24JsncKU3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cItkfakvPaAWi3e5JDxkFGhM7rloY7PLeLLO3uG29Nj3WVYp53hZZfWHgtTcwdM1ml75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nUoIgjO9RosjIqtCERCojNqBrdyI6KhuVnRaZZ5RkFf2VcvdHNAe6s1pmdnObFO0ASG3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FYaMkhx8T8Vrkafas1I2wN+J+K2Sd26Kw9JxfoXL4Pdn5L5c1fW+kUTXej+teL7bHE3P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fQ6X7Xh6r7oveorKoL1PHUUUURiorCiiIsKclFEFK1LKILVK1e5BQCu/BRC5/wBwXPFA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I2OvdxuT7k1o9qKFoV2tqo+RrcjqkukJ5Ii3dqRqt7jfVXABclwyG9JJub8VGr6WoqVKs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F0tRVuVZIaXdRUSqUNCVEqihvxRWTFrdQ0eKrBzaF/4lMV9QOarBz9XI3i4I6T06F96l0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KWyU3qWREusGLj6hpO4rcQb/AJrLijdqkd4Zos9seEm07m8QuuVxsKyrB+Fdi1yoZL5K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Flmr4orhvbd4aISbaUmaojh77htcBqucamqqDaIEfgHzTYcLeTed1hrYZ+9NL2/kM2IOf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ylqKh15btA3u/JdOnpooAAxo5nMlP2UXxPTDBQxMsXgvcOOnsWwNsN2SKwUtkm0tVayl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P6QqKKLTaKKKIIooogiiiiCKKKIIooogiiiiIiiiiKiiiiCKKKIIooogiiiiCjnqlOgaT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ljjl7c+tpyWZC4XInhIc1emWeekZLY6Fd+Lm7fFePl6Xz3YPi3pSP/Wvok3hUkr4Ni/ax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j/iOX3n0mja6ddF4yM2yEnwzK+B1faxmcjfVSZ/wytS7y26YTUfZuiotQx8l6Jq8/0ZH7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0yc3jem2ePUPhT/03L7f6MhboXQ85P55Xw7ps6+PUo4UwP8ty+6+jluz0Mw7K1w8/y3Ll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cfp6VRRReZtFFFEEUUURSK0bVFUDW8bvgp9FiFQJg20gFst6ZMC6F7RqWkIyiE1bGPiPW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nOuBYLq4oPqwA43eVgMbdlt3WPJYy8vRw+PKNF1eyOsFtLprWN3O9yOJrOtZ2nXvpbJWR0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9t3Mpbm2W5zIrmxdqlSsjtkSmiZeHjuld24NjTmnNtLLY/wAAr869IBal6OMG7Dqc+171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MY8+19mkl/mFfnnpDm7AW2sBh9KPifmu9+HgnuvplDtMwQOYe1stz5kL6b0JitScl84oQ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SGA/xgvqfQmO1COZU5Z5Tivh3jHYaKhTGV7RuBuVs6tMgbsh3iuHa7bfHMei2fShOw7q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kvSBlguLjzdr0t1Y/2EI9wK9O+KzNF4eTHb2cN1HPDe2EMrLgrV1dpUMrNVx09G2EC1yp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5BXGEkSluCu3ZVkZK7dlRC2i10UneVsCuQdpT4PlncO9zCMd1C/fzRjcpG6U7WyvSXPdqo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kPgrEp0g7CzTDtN5LU4dlvJJlHbaljMK2bkrMB27rdsgSEDS6zNbcrFjcXG27Xc023aK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7RXSRjITRojO/mqaM0bh2jzWmGZ+p5rOB2PNaHZ35lKGnmsV0noTRcgeCZF61C3IsPgm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HvHxQsF9tER2iriHeVifAY9QieB2DvVR/NEdQqzVu7gS2d1qa/uoG90ckpC5O81DL8kT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4LLYHajkgj74TN/kgZqOaRb6Mt9aR4JrRax8kB9aU46hbc6TN9nzSW5vKfNq3zSI+8Vm+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4IAdFcuTSeaBiixD3W800aID3W80z7IWolXuKU/ueaae6Ut/cKVIH7AWeLOYlaD3AkQA3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zT+FRo74Oosqqu663h8Ux2Rm5D4KfJ8MsvcPMBJjzlHNOl9U7mPiEuEfWeany18NEW/k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8k0aro5UojM+KX9ryTiEDe95IQt/dJ5JVrSJ0mUbjySvtNKxfbpPTQEpo+sCcElvfC0xD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LbyVrbqVlP7ZZzKlWAl9Y6yY0fFBJ6woxqopOsiuLuM5KNHbPmij0byWY1THd1vJKGTy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tLdYi5dPJRugVy93yVN7oQpLxm3mo+4cVJNB4FFKPrCpVg4r2Czt7zvxlaWblmHek/F+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3BNi05JcgvI7n8k6MdkqfK30p2UrOaY05nmlvH1jeaMd481qM1btAkyZuTnaBJdqlIBv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sd6Q/qoG6eaw0KXfyWYDs+1aZdSs4tse1VI0DQclTxeNEEL+4rWSJNXH9QLJqTz+S2P7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cffcOIKZT+rCBg7fkm04tGFFqoO+8on6FVDkDzVv3qs32jO4fJA9t4XcbhHH3M+Co9xa+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kA9l4Gl02U2DClX7Mh8VmtRbhbZ5KP8AUAcviEUn2LcEM3qTzHxRWc+uaPNaZFmd+2ByW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IT9Zr9q3uUHrDzQyHtEjcUR79/NUNP2bobWOSJ2oVHULTKpdVceo81JBdRnebyKBcmpW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gzKy308SVmt4mAZDgkyW2vNObci/BIkNne9AUucoz3ALWzKL2rMReo9l/YtLe4ct+i1G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sA7DTfLRNkH1TuSAepPMIEVA7nGyWMhluTanuN52Sh3XcbKfLU9NDt53WS2HNN3eSWMitM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eCKI9rJVe4Rlif3fJIb3fNaT3RyWYaDmsV1no5urSmR+uFktvdaUyLObLcEhVS98oW+t4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ZyeS0nwoesITnd0+KU71pCN2bcuCrNEzulJ0eU5ndKUR2ihAv7qU3uJr7AJGey5YrUDx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l7o5qtLhtslMgvYcUuDPbHEJ1PmVYxTdLgLNNk560jeFmn7z/JX4SAiRPNiVUQyKqU2C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Kmm4Vu1CimjQKzp5IQcgiceytsEynspZPYCN/dzQO7qy1GaLOZxT5TssJ8EmEXc7hdNqO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6bK2/P5rS89hZqbef1lqcOyeSEFjpA9HVaBntvI9xK+Pt3XX2HGdo9A6prdks607V9e6V8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Xv6X7Xj6v3Bu3IURVL1vBapQK1aMKVqK0EVAK1YCCrXV7KLKyE6FBEJNtMyqAc88AmBgC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I2tARE+5KdKLHZF0PZpIGZKS6W+TdOKW4lxzVWWbWtKuTe6u6llZyF/agKWZkcIYHAveeK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9TtR7RYDpe111qaVlREHNaW2NiCbqtWD35KWRWUsjIbFSyJQo1A2JGaq1wjsoAhYCyuy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mWVW3osjBirf2MD4gckODi8cltzk3Fh+wz4EJeCd2XmFW56dABXZXZQDgoyluKGyNQIAL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WQNF8sgjqKuCAkF204fZC50tdNO/ZiDmg5WaLkqromiY6KbrZexGLgknP2LTNieREDP4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vM7YadxzK3w0cEPdbtO4uzRdT25jY6yutqW8SbBa6fDY25ykuPAZBb7XN1aibCxgYCGA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K0AgK7K1EAqXV5KKIpRTkrVH9DaHG6OrsA8xv+68W9+i6QIIuCCOIXzhsBaPEcU+mrKql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5HyXqy4PmOU5vy+gqLytJ0klaQ2pia8cWmx9i69JjdFU2HWdU8/Zly9+i45ceU+HWZyum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aw0iiiiCKKKIIoooiIooogiXN1gZeLZLuDsr+aYogTFMXHZkjdG7xzB805UrQRRRRFRR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UUQRUrUQfFPSOL+kfo+22rn/wBJfn2Sz8Ve63eqHu5dslfoX0gW/wCknAyfsiR3878l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5ftLvhfMeex9q6N/tRmW5d5q4fR0Wo2cl3Grvk4vF9MM+kcA3/RmW/jvK+8+j8W6HYb+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pYT/AI0MA0FPF8Xr790E/wCyOGfvXzK48n2T/L14fbHeUUUXnbRRRRBFFFEFG4GQuVao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hmYHAZBJ1AutdeQXtdY2tZZTuWL7eji9GbNmq4h9a3miboQQiib2xzWo1l6ZnDMpcoyT3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T596RJNnol0gcRcCnf8AzV8J6Qgitwdn3aSlFv4IK+6ekXa/xPx7YIBdC5t+YAXw/pLc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h/7bF3vt4cfl9Jpx/kuFm98kYH8cFfXehTP8nt8SV8liafodIG69bHpzX2LoY3/JbDZTl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6CygFlai5Or5Fibi/0v1zfuxRD/2wV7J7ewvGyWk9L+MEfZbEP/bsfgvbPHZC8Ob2cfqM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uoZYOvuWtg+scl1DeyVysdtuU5tnEeCFosCtD29ryQbPZPJZ01sm2Sluwj2VRGSzQDR8V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DVNHyyn5owMlVtPNHbsKaUgC8qOGxL3cVTe+88Ajgb2bckkKa/uhKkHbbyTnjVLf328ld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Rm7mthHwWdg7TuZWbG5Rx/a5onBSMWurK1GKtuoRHvHmhaO0j3qss272pQGQ8SnnQ8ks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IiwbyRw6vPjZDKLGPkig9XfiSkS+gO7/AJK4dHlSQdsK48o3K/J8Bj180WpCpmgVkXtz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Jj0AGaiwt2qA5vcjPf8AND94+Ky3ADX3e5A3Uc01oufeltGiQp37qE1/2UoetHJNdu5L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pUY1TZtByQR71mrPQZ+5ZLj0KbPp5pceh8VPlqehu0aOBRgXaOaF25GO6tRmodEt/qn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tSBdkxKgGvNNf3fJDCNOazWp6DP9oJjs+s5IJtXeXxRffHNZVnffZaPagg7xP6xTpG5c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5JPbXw0R70z7Xkgj3o/t+S6OVDvS29/yTDvSm+s8kWBn9SUFswmVGUTuSDeFi+256Ob3Rf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NWhmTfL5JDe80K1mGDvLNJlMCtI7yRKO00cfilIB+cp5otAoM3g8bqOUaLYO04+CJgts8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JmZb+ELK0T+63kUsap+w5waGgk2OQXJxLHcHwp5biWK0VM8fYdKC/+K259y6Y4ZZXWM2xu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Pko09kLydR6ROi4Ba3EZXni2lkI+Cun6fdGqghrMVZG7/AG8T4x7SLe9dv4Xmnm41i8mH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opD9YFzYsRp6in62mminiJ78Tw9vtC0SVDTM0X3LhlLPcblbgUhucjuaNrgQlx5yHms1YW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E6MZXSnZl3NPbky6k9rfQH99vNGO+7ml1DmRMEs72RRN1kkcGNHmclwqvpv0Yo5Xtkxqn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fe0Ee9dcOLPP7ZtjKye69C5JeV5l3pD6LE5Yo4eJppQP5q2UnSTCMQcBQYlSTuOjGyAOP8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LjN3GmOeN9V1Wn1h8Ahv2m+JWYVABeHZGw1VmYGSMg5AfNefTo1za+aQMm+SbI4b0ra7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SB3cHJF9l3JU7u8gtVkiQdl3hdZL5LZJ9rzWN2TdP72WW4YzvA+CZTg9UL65oG6tTKc/V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pN6GPvP4AopNSk9Jfa4x2B4pQN2BPZk1ItqPErTIJ+7GgI7Mlvvn4pk/7lzCV+4nxcfip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iEE3qXeXxRvADohxB+CXP6hyyQh3rgfBa3d0cllAvKy/BbLdjySFYJB2nK945K3C7pOag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5KKyO5wshfkPJaYR+gVs1Cp+5EzcgXLqVlP2OZWuX7SyMFw07rlZrWPo1mbLrM8XlY0b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2w3wAKLBxHaqHu8StLRZnNZaYXkPmVs+wzxv8VqM5Ev9W/kUDM4iOIRv0kHglwG8YShVV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dvkn1QuwWSYs2rPy1PTQMxzS94Rs7gVBaYoou/nxV23K2DPJQ6qoyEZDkkAaDxWhySzd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drRMKOD1jj4BVKQKePjdXTDOQ8LIX0qoQRZyjkmzi7UqL1nkr8p8Lf611kSpw+sKMblpl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eTWizDzSnaoQL9Eg9xye7NhSTk1yzWoA6JUgu0800oJB9WVNtKh1TqcdopMXeT4T2itRnI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VAzctLs3HikVGpVvpmFR6eaCfRNjGSXU6ArLU9gizaUThohjOSN25CjbmAVZ0Uaeyoc1t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p3cTnZsclO7gCiwmLUpk47JQxDVHLmQsts9KO0RuDlqIOyeSTAzZu4HO90ZJ2TZCH4iT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8vAr42zQcl9mq4XSdD8UtqG7fuK+NMtsttvC9/S/a8XV+1lRWRkFVl63z6gVqK7IiK7X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FgAZqXQqWugu6luKmiF7w1Aw2CW6YA8Skue4nXJVZNtaW97nalCrUUEt7VLKAKwjUQJNW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5toB709A+RrLkkXG5FcCGN0guBkujhkc0ZcXC0Z1B3+IVDYMm0cvBo0T2ThgtZxCUvlqV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QOKa0g6FRnS1ApuUVIiitVuRpFCopqiWIqV2UCKx4sf2G7mEnBNJeYTsZIFKPEhZMLnZB1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I18Oso4tYLvIAXNnxQm7aZmZ3uGfkAlMpKuqdtTOLARq78kTTXPiUTLiPtn3LIZqytOz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rdBh8EYzG2f1/wAlrDLZAWRfTnU+GNGczrng3Rb4YmRACJrWi24JgHFWAhsOapMIQkZI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LKcldlRQRQ6K7eKm5FDyUKvK6pES6illLoP3rjOHSQ1DnQMJiIFrZ2XHz2iC0gjivVYZ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roJScw3as72Fa56CGUHbY034he3Dn1NZPLnxXfh4osDhctVdVlkSvR1GFWcRF2RwKxTY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XomWGXy8/dY59NW1dH6mRwbwvcexdSl6UOZZtXBtfrMyPsXOdCWm1vakOiae8PcsZ8My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xqgqyBHOGvP2X9k/kuiDfRfO3UzNm+2R5XWqhqaihuYqiUt+7qPYV58un16d8eeX292o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qYCeLoz8l2KTFKOqOzFMA/7ruyVwuFnt2mUvptUUUWVRRRRBFFFEEUUURUUUUQRRRRBF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RRRRB8T6fPv6ScJBPdgkd52evz/RC9VT3zuR8F976du//wClUBAybSSH3O/Me1fBsOAN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ccq+19Hx+xGX4LtNXEwXKkZbguwHdm69OTzR43pJ2ulbhuEUQ+P5r9A9D27HRbCwP+7sP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d/1rebaMj/mj81+h+igt0Zwof+Gj/mhceS/7c/y9ePqOqqcbW5q0LwCACLi687QlFFEE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truAubZlEgfGyQWexrh4i6ICwsNERmrrbDSeNlj2QQL3HJa66O8ZdyWZoyAWb7eji9HWZ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Nl2/M6JaKPUnwK3DKeCi6O3dcfNZ5yNk2afamO1SZj2TySFnh8z9KUhi6D409uuyPe9o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/SJjmg3idAw24CJn9q+r+laURdCMVcWh20WNsfGRq+W43OY+mdUxwBDpGDZva3YA9y65f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LDGdY/D2nK0rXewE/JfX+iTNjCYuQXyPDDszUg3gP9uw5fYujQthMPIKcnteP7XVUUUXJt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WccPBzB/7a9w4dgLxGG2f6TekL+Eob7GL3JPYXhzezD0zMHacfFLqh2Sns+1zSqg9grm6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bsnkmygbXkhI7BUaJIyQ27Ka4dkISMlLDYWNVPbqnRtyQvGqliysjW3ARvHZVhvZCKRq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Ogb2RzSw36tx33WiEWASRLVOGTud0mQfWN5LQ4ZPH99Upw+sHJSpFEZHks7R2ytVtb8Fn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zKh1RRi5Kq2ZVjNW3vIjqVGjNR2hVZIfoUDRew8Ex2ioZC/L4rDpAvJLx4XCOIWiZyul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c0WYz8KQpcu5Rvqyrl0CoerKJ8KZkAjA0Qt3I7Kop5Qj5K3aKAZopR7wQbkb0AGSy0puq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0hTGi7xyTHfJAzVvKyN25bc6XL+SBmnmif8AaKGMZLK/AZtAgYLBHUDIIRqp8rPQzoEY7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dW4zUHeS39x48Uw7+SCWwEnNKQEncI8FUe5STRVDmAs1qelS6nmPiidlJJzKqQZ/wh8VL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/FZaLk7pSoh2yU54uwnzSo9399yfK/B8W/miPfP8Afchi38/kid310jlfaiLXSoxeQnwT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fkiwqpuWG3BCMj5/NHPp5ITmQsX21PRw08kgd9q0WsDyWcesCtQY73Ipcg7Q5pzBcE+KB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WZM2lWrSjaOwQpG0uIAvfgFK1ANbdrrZ3C870r6ZYX0XHUzk1eI7IIpISLt/G7Ro9/gvN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ny4T0elaasXZUVgzER3tZxdxO7mvkVi5znPJc9x2nOcSSTxJ3lfY6D9KvLJycviPJ1PW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6RdOsex7ajkqjSUhvampCWNt+s7vO8z5LywYASbAIzktGH0NRiMxjpYy+2bnaNaPEr9B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j5Vzz5b+WQhqjY3SWDGl3AL3+D9CICGyVj3zE57LbtH5n3L22EdHKSmaXR00TCLWsMxmv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jdYTb04dJlfOT4zhtFi0Ewmw5lRBL9+IkE87a+a+g9H8Zxl8kcWL0p2r7IqGNLQTwcLa5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BEyMWjYOTfFbOoYJ2u2Ggi1jsr5XU9bOeayxj2cXD9P1WPDpJXxh0jS0eK3Qbz4/JarDY0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j43Xza9MjM3Nx5n4rzfTfpDimFdVR4Hh/XVckfWGokaXsjFyMmjU5b8ua9M0ZqpY2vkaX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uHOYZd1m1yls1H57x2LH8TqRNjDqmqm1HWuuG8hkB5BciSkqYRaSnkAHAX+C/TMkUb5A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ly4Rh1SXdfRQO3XDbH3L7PF+rdvjt8PFn0m/O35kDgcrqOa1wzAK+6Y96PMNxBjnUw2Z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YL5Z0l6JYjgb3uLHywtzOXaA4+I8QvqcHXcXP4nivJydPnx+YzYT0nxbCi1sNS6aAZdTO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yK9/0f6YU2KvbHnBV/wCpee9+E7/ivkwcCLg3V7wQSCDcEGxBWep/T+Lnm5NVOLqs8PF8x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2gSAf7VojmDmggr5V0U6VOncyixST682bFUH7fBr/AB4Hevb0tY5vZfcEbjuX5rn6fPgy7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c3HrWm7XK3dxZKeYPZcLUe6PFcK3KXKMieaxu4LXIcvasj++PJZrcObmGoofVDxVMyARR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Y7UnNR+9XEb7Z8So/UpEohk0JJyvzT/s+aS7IcytslzjJnglgfVeZTajIN5JN+y0eJWa3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CCp9Q6x3I5NW+SqfOBx8CoM0Xrx+H8lsccjyWSH1o/CtbtSPBIVid33+CpuZHJW71khVR6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bOSGQdo8kwjtMPggfr5LbnAu3Jkd7BLdu5JsW5FpEv2uN1nj7o5lPlOb+aSAGxt8ysX21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LO25n8locPqhySGX688rJfaz0OmHaK1P0Z4LNS638StR9U077rWLGRMnfk8QClxdwJsv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spSei6juNKRD3VpqPV+aREMneCzW56NZ3FAEUY+rQs0WmaNmpUcdSVG6lVJoVplnfv5p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hiFyN+q5unwGbhfcLJsGkp4kJMosG213p0HcfzCQvpcvcNkmLvhPdoUiMdoKp8CPfKIDR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WNLeKUb3TkreixTh2Uh4yd4rQ4dg8UiQKVqFlA8XYQEZQvHZKyoIx2loi77klqfH3z4r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zJunOyISJPtK/DMCzQJU+5NYLgJdSMgeCys9ls3onaAoRqjdoFVpje6oqb3Sr33V2yB+W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7G/i1KOTFFhcY3Jk2ZJ8EuM5lMkHwWWgst1ZQE9k8kTR2Cqt2SqroEk9EMWaNersPYvir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2qO3+LGJg74/fdfFYhaNo4Be/pfteHqvYiqCJXovW+eqyvIIS5DsvL77Vm8LIGXVC5VgKE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wAQ3QnPVFkQuJ0yQWzR2UIUUu2StFZQBAFldkRClkWBVOIaM0dlK9jQxopnZkdo23ovp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B3uNikGNrT2s+RSjBIXXcbpjIH7gVrTnbfgyMsbe0THHi4lOjia/vOjYODWhKbC7QkJ7I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TuqSwAEbButFIWtaQ4NNxrZACAFCbrLpNwcwZls2vxCVyUsoEVFFFLoqWUUUQRQqKIEV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OoKwx4W8uvLI3Z/V1K6isJtdlQwxwZRsDfEapoCIKwhFAZK1FYQQK9FArCKohVZEqQUVW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QZqxayrQq0EUVFS+SClSslUiIVV1LqroPp8FbNC9skMr2uaLAhxXsej/AKSsdwktaKky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wGWS8Bc3yKsHO5XXvq6foTAvTJQVGwzFqR0Lj9uPMezNe9wrpPgeKtBo6+EuOWy47Jvwz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JJN0+mqZad14ZCy+pbYH2pvG/2ZuP5fsapoWzWNg4LDLhHaOySMsrr85YH6QMdwc2hrZn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mi+jYF6aInlseL0Vss5Isvd/8Ltjc8ftu44ZcGL3M+GytBBZfxCxugc0kWIPArpYP0z6P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+Njj9mXs+/T3rvOhimYD2XNOh1BW51PxlHK8GU9PFSQk37OaU+mcW56+K9hNhcbmnq7MO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2dCwFuzYgagqzkwyq6zxx28/S19fR+rnfsj7L+0F2abpQwC1XA4H70WfuXMkgc24ILT4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q1lwzIx5q9xS4jSVVuonY4n7N7H2Fa18xbHZ5Gzu1C9p0fp5WMD3SyGPZyYXEhebk4Zj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3h2lRVoSuDqsaK0LSCMiiQRRRRFRRRRBFFFEEUUUQRQKKIPhfTYg+kmDXs0kmX8ElfDMM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/sX23ppIR6RS7KzKCZ3/t/wBq+IYR2q6lB0yB9i7cfuOV9V9qwL9rN4WXYjzBC5OCftVn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yeaPE41c9LKgfd6vz+raV+jOjzdnAMNA3U0f80L864tn0uqz4xj/22L9G4I3ZwXD28KeM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yPXh6jaqO5WouDSKKKIIoooioooogxVbnkOacm7klg0TqqUbTm55ZIGOZdt2HW99pTXl2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+1+Epu0z7g9qprmWedix2StFvhifokT+rJtnZa3ua5ttgDzWaqcOpdlnZJFt8PlHpcz6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Tf8A3AvleOXd09l8Kkj2Cy+q+lhwPROJhB+sroGjwPWBfK8RG309lI/75Lflcrt/VHjx+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XRSWu1jTtHhcbPxK+xdHR/kqHkvkuFn9h1AsLljP+Y1fXcBFsMhH6oWOT7q1x/ZHQUVWF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+SdHxtekHpE45/suQewNC9y7urxHRcbXTfpG4aGsm9zgF7dw7K8Wb14FxjsuPiUqpHYT4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Vd1c3WOfIO0VCOwUUo7ZUI7JUWlkZBA4ZeadbJA4ac1UMibklvb3lpY3spLh2jzTSSkF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nNu4KpmdkpY1KxbP1fMrRG3MIdjst5p0TdFNFpTxm9JcLyeS1PbqkuF5is2EAdPaksb2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O0s2NxIhqhaMzzToxqgaNeasSo0ZoXjJMaNOSGQaJWYzvGvJXGMj5Iy25d4BXGLnzWHR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yLBvJLcLvKc/dyQpL81APqlHHIonZMCqBGqZZLHeATCPgiAeoPko9TeilSaeaAbkT9PNC3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3bKmDNQZXUj1ViX0awZo3DMIW6lMdr5Lcc6zu0cfBSMZeSIjslUz5LKgl1CACyZL3kA1b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sZtVvUaOytxlCMkubuu8XJo0KVL3D+JKQuYZFVBojkzFlUXdCx8tz0p4uf4Q+KpmUh/E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gGUj7adY74p8r8BdkwjwslQDJ3gmzZMktuF0uD7XNSe1vo6HfzRH1iqLu+as+tuunw5f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mu1clMHaKLC6jh4KAZjmpPm4jwRNGax8t/A3ZA8kgD60J7+46yW0doK1mGMGQ5pZ7oPi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9XbXJUhAHacPErwXpS6WnBqN2EYbLsYnUMvLI3WCM7gdziL8hzC9b0lxiDo9gtZidQA7q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HJrfb7rr821VVPXVs9ZWyGWpneZJHu3k/JfV/TOh+vl9TP7Z/9eXquo+njqe6U1oaPBQ+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Stq4qeGwe86nRo3k8l+nyswx3fUfHm8rqNOD4VNilQQLspmGz5PH7o4n4L6XgOEshYyG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N/ieJ8UnCcOjp6eOngbZrbjn4nxOq9phtG2PO24L8n1vW5c+X9n1+DgnHP7nU1E2OIC25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zQGgBCwWZZfP29MinM+rCJw7TSrf6tqh1Z/fipWoMjsJbBaN3NOd3Upvqncws1Yzx6+1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i48AUZyN97WgDmVmNIReRqY0d7mhA7QTAOz5lbjFBoTzSKymhrIeqqGB7Dx1HJaSPilu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j4j6RehbsIc7EcObtUpzljaO7xcBu8R5rwrSCLr9RVUMdTDLDM0OY9oBB+K/PPTXAX9H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LLeSA/q7x5fCy/SfpvW/Wn08/cfM6vp+z9+PpwnAFe86H44a2L6DVvJq4heN7jnIwbuY+C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5o56d+xLE4PY7gQvX1XTY9Rhq+3m4ea8dfd6CqLeySu9FLtRs5LwmD4kzE8PirYuztiz2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fdZemw6p2o2gnQL8ly8dwtxvw+vjlvzHWeez5LM4/Wch8kzau08gl5F5XGu+LQO6LcFcX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7g5KR+ob4lEXELNKjtCfFEzuKn9xWJ8oNAgkGXmj3BDILsHNaQFQM2eQWci4HAlapxk1Z9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Rv5KSC8LgPulFOLtd5Kjmzn+SgzQZyM/CtJ7zllp+/Hw2D8VqLu05RayEXdKqj1HJRvf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SSrWp2rOVkuTVMdkQED9QujmU7ULRHkAkHUc09vdU+Sscxs53BA/usH99Vc/ecqkGbOCz8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rWdh+tf5rQe4OSyxnOQ+BS+yejqXIeRK12+pHNZIMmjktY9W0ePyWoxkTMb7V9zAlR32E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DNqVZ6VOOwbc0qLR3JOm7h5JMPDXJZanoyHuOvuQs0KOLulBHob8VqM0wbkMuh5oxuQS6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s2QxCzh5phbdzbqmd9Yb+Cp8iOJToPVvI4oKu12+SZDbqnJ8rfQX6Jbe+AiduQx988lU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F3fN0UIuVUGlfaTSknvKER3cPNZ5O8tBzaUiQZhStQHFCcwUdsks90hRUYmx5FLj1CYz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+o5JDtHZ5LRJu5JBFmuVtZgYx8EuoF7JrPkgn1CyvyQBvTHBATknPGSsWhb3Si1VNGSIDN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S7uhaJBm8eCQB2BdGoTD3iCnP1QRjtFMdnbwWWqWB9Ub6qAHYd4KybRlEB9WeSsRsibt4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8V8Uj7jb8F9uom7eG1zRleL5r4kMmN9i93S+nj6v4EXAckG0XHIZcVA0u1TQ0Bex88ts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ueBogJJ1Q1aJzs7DNCVWigJUa7RKKgoNEBAKBQKwjWopSytWFTQSFLIlEUNkJCM+Clsk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AFlEdslVkAlUisr2UAhVZEQqsgpRXaw8FSCKWV2VhBSllFAgitVa6sKCBFv8UNlaqrV2V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QVKx4IIhKIoUVSm/wV2zU3BBXJTJUpdES+SpUSq2kEJVEqrqroi1V7+KElWUH0MHJWV6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EbZkpXShp+wPmLj4Ly1TTVFMCZ4ZGAaki49ouFu41dwO5Tkha8Fo1z4ItoX4KKsOLc75om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h3Kc02NMc7o5NqNxaeIXo8E6bY1hD2mkrpQ0Z7BOR8tF5KwvcZK2ucALHLRamdTT7lgf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YeNDIzsnz3e4L6DgvT7o9i1mxVzYZSB2Juz79F+Tdsi5O/xTY5nNI2XWA4K7xvwmn7P6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Vh0IIcCuJitB1UrXRMs0jO2i/NGD9LMYwh+1SV1RGOAdkV9BwP0z1kdosXo4qtts3RkN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buXbhnwyz+76LHACZLgCw4L11Czq6WJp12QvF4H056L4wW2m+jTO1ZOLeVwvZ0tZS1N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x4JsnPn3eNLxYXG+Wgqlai87uoIkKJBFFFFBFFFEVFFFEEUUUQRU42BPgrQyerdyKD4D0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WTMKmPP6tfGMKzxGnbncEDzsvsHTon/HfHHC/Ywib/lhfH8JyxKmG/a+S7cfuOOV9vtW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uu07lycHyp2W4BdS+Ysu9ed4rELnpZW8OsYB/w2r9KYcLYdSjhEz4BfmirP8A1przf9115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0Ldiip2n7MbR7l5+T7Y9eHo9VfMK0txtKwcbrk0YooogiiiiKiiiiDJUxsBJ3lIbqE+ohJ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vNU+Xbj9U4q292TjslQhUAAyQ7w1aL6Zis9V6t3JaHLNU+qdfgrFvp8r9Kb7YFh0Z1kx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8tP1nTeU/+JmP8ty+lelI7VN0Zj1D8WgJ96+a0Lg/pe8/7aU/yrrp/W8mP219Zwlu1BO3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X13Bf82w8l8kwkAUs7t7TF/OX1zBv82w/hWM/urWP2xtUCigWGnyPoO7a6T9Inn/vk2f8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8B6Pi5+M465rdrarJTr+uV9BdG8sN22814cnqxJi9VbxPxSavuJ1LZ9OHDQi6VVd0DxWH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qEWaFb83lE/utCFLIyQ2RlQDTmqhzcmJJHaWi1o0oDNEgSO2qmHZR2+sVSi4VVnI7qZG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uV1NBUgyGVs1nI+tctkjeyFn2frCs2LjQSCwCSwdpapW6c1nA7YWbG5RNGqBqdbIpbdE0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XahNsgeMwlQl2W1zVMyF/NE8ZO5qmDIX4LDZIH1h5psveS2Zyu5p0veCRaQ9W7uhVJr5hE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yTXa+QS/t+SadVUJk0Utqrk0KpuhWWin6eaoahXJ3fNUciFlsverj3c1B3xzUj3c1Z7S+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XyQjVG7dyW3Kkk9g+Spu9R3cPko3vFZaBMe0g+2wJk+pS2+sCnys9Gv3KxohfqEQ3LcYW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J7dSkyafwkpASb1cfdbyQy5Ao4tQFj5dPhP3QfiCEd937474oh3x4uQgdt374SnyfCpxk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fX/5Tajelw70+T4Oi7vmVf7opF3P4RVkdtdHP5UR2nJTe85OOpSmiznKVYTJm53JGMyUL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Z7avoT7bDkDRkEcnc5oWjsjzVZhjBpyUjGTUTO95LPXVkWG4dUV0+UNNE6Z/JoJstY491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FPTPjhrekDMIhdemoBeQA5OmcM/YLDzK+f2sm1FRNW1c9XUm89RI6aQ/rONz8UB1yX7jp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8Pgc3Jc87lQley6F4e2OlNZIy8sx7JO6MfmfgvIQQunqIoWd6V4YPM2X1Ghja2GCOMWaO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C+b+sc/ZhOOfL19Dx7tyvw7+C04f23DefivSwMAOXgsOFQBlM3L+911YR2j5L8vk+pDX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wvH9LenFB0ZxFlBV0dXPK+Fs+1CWWDSXC3aIzyKSW+kzzxwm8rqPUy5MZ45KPP1jBusv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PTwNw+vjL3hgfIWbLbm1zYnivSY70lwzBoo56+rY1p7jWdp77fdaEuN/DOHNx5TeN8PR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mvmFb6X2AluH4I57Nz6mo2CfHZaD8Umj9LbXPDMQwcxxk5yU8+2R/BcBf2p9PL8Oc63g3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LE/3umkjtO8bLzWHY9SV1I2ejnbLE4XBGRvfQjcVgxvp/hODbUDjJW1oN3QwWs3P7TjkO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Uj058uGOPdlfD27NQiv2W+a+QyelysLrw4JSNZuD53uPuAC24b6V6aWRkeK4c+kZoZoZO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ddZx5T4eWdbw5XUyfUHG10BzcFyYMXp6hjJIJWSRPAcx7Tk4HeFuhqGyObYrNj0yw1w1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CDFei8k8TdqrovrmEDMtA7Q9l17JxuTyColoI60AxkFrgdCCM/cuvT8t4eSZw5MZnjca/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PSLC34J0gxHDJBnTTujb4t1af4pCwFftMcplNx+fyxuN1XpOgWIGmxCShkfaKpG0y50k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pFJNsPGeRC+KRTPpp454spInh7eYN19epp2T0sU8XckaHt5HNfA/VuHtynJPl7+kz3O38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CY3Mlc3D5dqI310XQYeC+HY+ljW23YI8kLT9S3wKM5NJS2epHiinM7qqUWaiborl0KRPk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OGSt2iqBnGTFnAtsAcFpkGcQ8fks41ZyUrUE89l3giHq2nxQaskujB+qHMH3qDFB3m+D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rD4hIiFn/AMb4rU7v+OypFrCMpZOSuH7JVH1r+SkP2P771Yta3D6wJUm5Md3wgdmVpzBa4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7o5p37mUhWGUXcqk+zfmilHaQyfZU+XSDd3PJZGCwfyWt3dPJZdNryUpDovs8itLe6zm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4LSz7PALUYpM3ekHFqVTps/ef+FKp8jZSrPSTHMckmDvi6dJnY+BSIr9Z5qNT0fHoQhj0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LUZpiGTu58UW5U/uqskuvtAjglszcfBNdqPNKiBJd42WW56DVC5aTxT4h9SQkVWezbS5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W+ind1VFnL5oz3Shh9YVUUc3ElHBqEsalFDldXaGuCzv7y0FZ5BYhSkTcUiTcnfYKQ/d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4JmhCUMnjgsqKM5jmmMzKUw35JrR2luemac7dySToeSa7RvJINrOHglZiN1QT6Ihk5VN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cuK0PzaFmdotDu6rFqNyCMd5AEX2gtMhl1d+FIB7A5J03e8kj7AUrUVHv8kx25Kj38014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jKZbLNLk9WQEy14rjgg34Z+1Knxj+a+JsGQBX2zCrfR6kcYj8Qvi8o2ZpBb7bviV7ul9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togNzyRkKrZ5L2Pn2AsqTLKiEAWUsjspZGgqBFbJS1kA3V3UsqsjK7qb1XBWq0JRCFd0F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tRRUUQoAisrsgC2aohHZQBAu3gpZHZSyBdlCEyyohAtSyZsqtnNRAKWV7KlkFKZqEK+S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V+CgKqyvkgtWqV6IqWyQkokJKCIT71ZKAlEqXVEoSVRKIIlCSqvwVFFWfaqvkqPEpb5W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m6q4BWV9UB3Gk+KRJUvORdl4Iaf0QxWQitnH69lzqnCcMxM7NZRwvdbvhtne0LXigLsQ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S6f17eFl9Djxlx8vFnlcbdPF416K8ErLuo3yU0hzz7QXicW9FOK0u06gkbURg8QT8j8V9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ZIS8ONjM6jKXy/LGIYBimGv2KijmFtSRf+1YC1weG2G0Ps71+s5oYKiEsnijladz2grz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+3SdS474jZc8uD8O+PU432/OJJ3gogF9bxP0Sm7nYbXZHSOT+2/xXicV6CY9hhcZKV0j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71xy4so7TkxvqvNWU2U2WnmhP1zJIzrZ7CN9vklk7PeBGW9c21AEaEW4FQkgg5gjQhES3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0aG197do563XVw/GqyicDBPI0W7oebf2LjEDeoLjQkLUzsNR9hwH0x4hStZFiULKqNoA2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K+hYL6T+j2JbLZZ3Ukh3SC7b8Lj8l+Xw42NwCjZIQcnODuabxvssfs+jq6asi6ykqIp2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Qvx3huNYhh8ofSVc0LhoWOXv+j/pbxqk2I67qqtg1Mmvty96dsvqs/5foVReAwT0pYJX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2F3dpvt19y9rQ4hSV8e3RVMM7bX7DgbcxuWbLPatSiiiiosNTilJTVf0eeQsfsh1y02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5jHoi7Fw62XVt+a3hj3XTGeXbNvSQyxzMD4Xtew72m4RrwbIHwO24HvY7c5riCu5h+K1D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z2SumXBZ6c5zY329Ahk9W7kVjGKUm01r5OrcRkHBaJJGugkLHB1mnQ33LlcbPcdJnjfV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43dJfDCZbfxLL5HgmeKU9swD8l9R6fSF3SzpQQe5hcg93/wAL5fgVv0pBnluXXi9xzy9Pt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dJvNczC86dl+AXSYu2ThHhJru6TYhbfUSA+S/UUeUbB4BfmCJu30oruH0qT+cQv1Baws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eItc+tY51bT9W8xuJzI3hdBZ5BerhPC/wXKLQfRprZ1kvk1v5JronloAnkB4gN/JOUUUk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PEbP5IHUznCxqajyIHyWlRFc44a8PD466sDxmNqTab5haKJ0xa9lTYyMdbaAttC2q0qIh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ljc3aA2AtchAYbrE3vBT5duOblaS/9VqHrLMeQ1trISqdlE/yWiyFOlP3WDyWOtf9TJkN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9RJyKsWySPk/pHAkrOiLP/7ix1uTV8xwK7ulthmLv+K+nekEE4/0QZwqnu9jF8y6MdrpI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8wus+95P6a+x4HA2WlrC45sEZHtP5L6xhQtQRDwXynAWuMVVsv2cmXHEXK+r4YLUMX4Vyy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1KKKaLNV8h9FDS+XEZT9qokP8or6VNk13BfPfRGL0tW/jI4/y3r6DUm0b/NeTOaj04+3P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Uur0anwC1Iz8A+CRU5tauTtPbGQdpyJ2gU3uVnuotAVbRorO5WzUIyce4lgZpzh2AlW7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SjcjYO2UMo7aoXbMprBl5IWjMp7RkhaVI3ILMW/WBbHi9lnI+sUsWUMjc/NIaO2tTxld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VRGRSmt1T9nVAAoBsLJcg0TyEtwSkZ5Bl5qW3BFILjLiqHrHLnXSERD60psnfQQj6wny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47QUf3kcg7bUL/WH++5AJ9Z5I9yB/euj4c0ASb0I0KORCBr5qLCn913NU8Zgon91yF/dH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/FXHu5qHvO5omaqz2l9Ggaonaqbirfr5LbmRbsFVH3kR7h8lUYzWVDLnfmlsHbRyZoI+8p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kjaMkB7w5Jg0W4zQt7xSn5hv4k5mbnJLtGc0qT2VLqB4pkPfHJLl7zUyHvD8Kx8unwpvf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P4yiZ6xn4lTe8fxlPlPgM+r+SXCM02YZv5JcO/mr8r8GR90/iKJ/rELM2/wkx2b7rbmFw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nPSt7lKsJfqfEhMjyF/BA/vjmmMz05LPy1fSSiwA5Km9xvmikzPmqt2B5qoazveS8P6ZK4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Z9bPHT/we+73N969yzvr5P6fJz1PR+mubF08p8gxo+JXv/TsJn1GMrz9Rl28dr5KNFR1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+C7PRKnM2MCTZu2BjnnwJGyPj7l9Cw1m1UMA0a5fOcBxgYQai9N13W7Oj9m1r5aeK7dJ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hz3Z39eP6q+B+pdJz8/L3YTcfU6Xl48MNW+X2SmaGwtC1w94+S+Ut9KbGMA/Q0hI/8UP6q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fR09VFI1rZo2ybBdm240PJfF5+k5eGb5Jp7ePlwz+2vSEj3L4X6az/11hz0oIv5719qh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ivpsH/XaE/8AgIf5z1z4vueT9Rv+xXhmnYkY9oF2uDhzBuirKmatrXTVD3z1MnmbcANw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vaYRgYw0xiZoNY4B0juF/sjkvRllMXxul4Mua6l8PNRYHiUkXWCjkDddy5utwQQRkQdy+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4mPIzyK+J9LGMi6W45HE0NjbXTBoG7tlZw5O66dur6ScOMyxrNRYjV0NPVQ0kpjZUgB1t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1LA+aTqqaJ8rzmQ35lHSU76qqjp4+/IbX4cV7zCMLjpOohjbYki/Enx4rWVmPlem6fLqJ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UYRiFPSunmpnNjaLnMGw8lztQv0FS4dE3B61sjWuY6CQOB4bBX55pjeGO/wB0fBTDPvY6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730e1bnYdVUrj6iUOYOAcDce0H2r6BglS7r2sJJHivmvo6jLpcTI3Nj+Ll7F2Jtwajqc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1xja7ZLruA181yywuWXbj7fW6TO/Rxte9BufIIZXZtG66+bQ+lWlZE1smE1bpALE9cwX9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xdlhFTbX17fyXX/Tup/4vVOp4vnJyfTVAGdMYalrQ36VSRuceLmXYT7A1eDK9N066UR9K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030Zj2HbeHF20QRoN1j7V5gr9J0WOePDjjyTzHyepyxy5LcfSHNfRehtR13RqnaTnA50J5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kr2fQCT9hV0XCdrva23yXD9Uw7uC38NdLlrN7zDZLBw8V3YswOa8zQPtJbjdejiJ2Wj8K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boOP1XkqbnEOaKQfVoG+q81itw+PQIpRkUMW5Ml3rU9M32zO18kbu63kofkrGbRyQDJrH5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IWl+jDwWVwAMQ8LKVrEbM2yDwRDuAckunNy9MHqxzCi32yRd5x8HfFaXd8crLNH6xw8H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2UhWNw+tk5K4x2GHwPxROH1zypGDsRjwKq092o8UDx2gj1YwoZNGnxW3NQ080wj6spQ3c0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u5Lk7zU2Uac0qTVvIKfLcHNlG4+CyneVpqPUnkso3qfKz0fEO7yK1N0Czx5AclpGQHgt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JMWUifMO1JySGHtJVgni3kCkQi70+TIHwBWeI9oFZanpoGRcgbqjHeKBu9aZoxoqd3Si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yU7QeaXGbBxGlx8Ux+5JOTH8/msX23A1PcHJaIvUjks9Qfq28logH1IU35WhA7JCGIdsp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b1pkpmvNWw2JVM1VfaQaEiXNObuSZe8hADJpslP0800aFKdoVK1Av1BST3k55s26S7vF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IYVoatRnITr2CTbN3Ipzs2hLt2neaWMljvBSUZ+Sjcyim19ijXyyEZpxGSV9tNceykWr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Kz3gtMgmGfks7rBgWmUdo8lmdlGpVgIwny6t8As8XdPgtMg7TbLMapLx2UxpvEOSHWIH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7Ccqeov/AKly+NVXZrKhp3Sv/nFfaMDaHtqGkawuC+NVzbYjWcevk/nFe7pPVebq/UZ/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SlldlFU0ohSytWihIUsisooAIQ2TCpZVCyFLI7KEIoLK0VlLZIB5KDVXZXZBSsKwFVlB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apS6C1StXrogGylkSlkA2UsispZQBZVsppCqyBRahsnWvuQkIaL3q1CFW9BeaiihRVqiV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koS5AXIGOcgJ4IC6wS3zsabOOSIMlVfJZZKpujWnzWaSdzhYmw4BFdB8rWDtOHJJfVix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4G5A55JRZK1SVTnaut4DJIdJc6lKuqRrQnPJKEklQqKj+lNTT0FXVzCKsbHUbRD2EjXQ5F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tc3YlZbVrrH2LJXPimrZxJG1w6xwzF9DZHTgRyAUtTNT9m4ax3Z9hyXtwmcnivBncLfM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lv4hZLatoq8RhaA76PVM37QLHH2XHuQurKF7v2ZRTU5++G3b7W/MLU5Mp7jn9PHL7ayH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U1LVs/YNYx5z7JIP9oSJsPqY7kx7Y4sN/wC1bx5cb4rOXFlGbbRB+XhwQlm5wLSNQRYqn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Fc92Bl6PYTi8jm1tFE5zmm72jZdu3heL6QeiXBpZJRh88lM4G1rZaX+etivo2D3NS6/3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NZOL6vH80LzXCXk09U5Mpht8FxX0V4vRtLqR7Ktg3g5+4fJePr8FxKhLhVUksZbr2bj+/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5rNKIKguZUxxzNOVntBCmXB+GsOp/MflkNdbceOzuVXHFfpCv6AYBi7rupuokLrbcXjz+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Be/C66KQG9mStt/f2rhlx69vTjyTKbj4uLHeqIBK9Vjno/x/BgX1NBL1TT34xtj8veV5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jcH30c0tJ8iuem9lAcCQmNe6+digPZydcFWCCBax5JsPjmLbWNrLqYfjNXRSNkpah8bmm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oMjktd9TT6dgvpVxyiDWzSx1UfCYXPt1XvcC9LeGVmyzEYHUzzq5jtoezd71+dhI4b7o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fg0/YOGY1huKNBoKyGYnPZDrO9hzWmaljkm6x4udnZIK/HtPXTQHbglcw8W5FeqwX0nd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PGDm2XtZcBfRJ49VLN+K/QkuF7LSBZw3JbaQQ5OFmnUL55gfpopp3sZidFsbnPiO/wAN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pXgeOnYo6tm39yTsk8rrtOXL5eXPg/wCLNXQs64P2QTkslFd1Y6U5OzB3bivT1GHRvYdi9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Uj4ZiXDUL04cmOeOnmuOWF8vg/Td3/Wfpk5pyGGvvzvZfPOj9nYxEeGa9v06nazpJ02APe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14fo262Lsz3aLz8Xt6/6X2rCwRE3gWhdBlxKRu1Cw4X+12cl0Wi7gumTk8Th/b6V1Y+9W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+V+XcDlYOlMj5D2TWucf+KV+org5jMFcOX7cXsx9Ikn9st5JyRf8AZYH6q5Qp6iiijSKK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D9pBUoBYb7hdYm5kWW552WOI1AWSOQ7QyFuSfLtx26o3BC71L/JMc88AqL3dU7TUDRUtr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mkvwK6Uhe3X2rm4m4mllJ+6Vqey70+UekF9ulXRQAaOqHeyNfOOh88suLxwucDFE0uaL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0P0iG/SvAANWQVT/AOQF866Et/y7IODGrpPueT+mvsmAW6qq8dge9fVsO/aUXJfJsHfs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pz8/kvrVB+04uS5Ze66T1GhLnOzBIeDSfcmLPXu2KGpdwicfcVmq+Z+iDPB3POW04/wA5x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6l3mvC+iRtuj23p/cr2c79ulO1rskleXkenH2GPKmZ+EfBInFw0rRa0I5JEvdYuTrGQjN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e8eamsQ8ShUOg5q2ahCdBzRRjtBVGl3dCXbtJp7oQb1AMY7RQP75TWakpb++VRGC905u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2SiUDhmFmI+sC2FZ7doIRThl5JLW2C0PGqV9lZaDbIoQ1MGhUATQURqlPGfktBCVIM/Yp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/ujuS0Eac0lwO07kViukBCO25H9pSAZu5q2DMqAJB9Y1LIvIU2T1jUsD64hAuTS6Y3cqte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lASqhoUUmvmqGhUaJk0chd3EUmW1yQu7o5hZaAdXc1bBn5qO+JVsGY5hWJfR+5yj+95Ky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ktMUh3cPkozJpKt+TTzCje4PFQKk3oY9QjkzKBnfAWflr4H9sckwajkln1g5Jv2luM0Ef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+Sa3JxS5tGc/knwk9s82vtTou95WSZtybDqFz+XX4RnrI/xFUO+PxH4q2H6yO/3iqZ3h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6VL3nc0MGmfFXL9oqotB4J8nwKPMD8SM94IYtGc0Z7w9q3HOhdvQb3ckbs7oGjVRYS71ib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1h5psA0usz23fSP7yr7A81btQp9gea18sms1Xxz0/f5ywC5y+jz/z2L7G3XyXyP0/w3PR+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yvp/pV11OLydXP8Aar5OAoVBoqK/XviIpktOH4fUVxlMOxsssM73zv8Akuth/RWrrZXM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eTk63h48rjll5jvh0/JlNyPPSW2V9I6KO/yRS+DAPcsMXo1r5G3MhH8Jq9f0d6K1lHS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LEG48l8b9U6vi58Jjhdvb0vDnx23J6TA7mAcgvlHpq/7aw3/APp8P856+z0FL1DA21gAF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iIf/ANvh/nPXxuL7k/Uf5FeKp86unB061l+W0F9ReCalhcCCXXXzHDwHYpQt41EY/lhfW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t8rz/pU/bk9lhbfqY/Jfn7pb/wBr8c/8/P8A8xy/QmFeqjuvz30sy6X46P8A+4VH/Mcs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/5eP+TuhbBJ0oomkXHay8l9CpmD9IRg/eXgugov0rpDbRkjvY1fQaUXxJg3XTm9t/pv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27OD19v8Au8v/ACyvzPTepj/CPgv0zVHZwTEjwpZj/wC2V+Z6b1Mf4R8FeD5ef9U94vcej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I/iV0+lT/APqxin4Yx/7rFy/RsL/pY8Gx/Fy7uJYfLiuEV1JTi8soZsjxD2n5LtxZTHmxy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8t6eSPl4tZVkvZD0eYrsjsSknPIN/NCPR9ipcOxJnx2R81+i/1Dp/+Tz/AMJy34eNcgXX6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BT1QcJJY+sANtL2+S5JyXpwzx5Me7H0454XC6oSvV9A3W+nAaF0ftsV5Qr1/QOP6mrfx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eP9RuuDJ16b+ZHssPJ6wFepphdoHL4LzGHN+sHn8V6mmFnZ8be5fks32eP02vP1bghZnGP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B5qv3Jvj/AGrFdIbFuTZd6VDqmSqz0zfZR1CtvdVHUK2DJUC8fV8vzWV57Ud/H4rUR9UV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WKUvrHjxTtIxzSqXvv5p+sXmot9sUYtIfFh+KfJk9n4klh+s/gH4p0+T2DxukKS8ASvV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bxd7iltyAvwPwKQpw9SxDJ3W8QUR9QxC8dnzW/hgI08049wpOgTT3FBnlGSTKM2p82Ysk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uJOPq1m3haZ82Hgsw1U+Vnppb9nktH2Qs7PktJ7jea1PbFKm/dOXyWZneAG9aZM2u8Qs7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6FJv5LPGLNuVpkHa8kjRh8Cs1qehRuJceQUZkSpFk7PgFbBmVYzRhC/uu8UQVPF2Pt4LTJ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3FNk7yS4Et81mtwEp+rbyWqPKILJJ3QDuC1N9R7FFo4x2MktgtJJzTYx2Epnrn33qxkp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JzfFNjFw/iAhOhKoa06JUve87JkegSpu95pSKGh5JMmjk4aO8bpMmruSlagHdxLI7RTDn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3RaGjtC3BIaFoGRafALXwzkIjsNN0v7VuaZ9hqD7XtVZhUeZUk8eKuIZk+CqU3Cy0z27V0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7iLTGaKP+yozuqOGQWmFSC5v4LK6/VBbXZrE4di3BStYgj0K0yfYPgssV75rS77HGyxG7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fV6KA/sccAVf2L+FkI6XR31kt/8AVv8AgV8exYbOL144VEg/lFfYujY/ZErTvjf/ADSv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Jf+ak/nFe3o/l5er9RgKlkRVL3PnqUKsKIbRRQaK0NqVEIiqRNqUUspZDalFagRZUUsor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tAKivJXZACishUQiKKipS6Ku6l0JKl0B3VgpYNlYKBu0rySdpQOQOHuVIQ/2Kw8KItCR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0RSyqOqtxQE2CKs6IXO36IHSexIlqGNGbrIhxcqLlgdW3ya08ys8lQ52rjbhdF06D6iNu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q/dGXisDpOCEuJRZja0STuf3ibJRfwSlabbmP5WXHcqU0VHRF1IhKifBRVE+ccRsd5yC3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ma3wYLozcnIuibHI/uMceQXpIcKp4gLsDzxdndahE0Cwa0DhZIz3PNxYbM9t3lrOZutUO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51t2gXZMd9bKbAFsh7EZ7n7aqnFlbOD/rXn+UUJl2ahhBzA0RT9qqmP8AtHn+UVYja54u3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8R83K+a3OmJsQSjjqSNdFlcbIQ5dNRyb3fQ5ifpEDH8DbP2qQmaF/wCxa6ZjdzJD1jR7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Dze6xeLGtY8mWPp2BXVR7NTTQVTbXvEdk+x2XvVCpwyRuzK2Wjd/tGloHnmFzGTOG9aG1J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w69Ok5rfum3aw+mjY7roZmyxuFgW5+8Ln4pSSmqlkEbix5BBAvuA+SvBG0stTI9kTY5mW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1TcRxaopK90TIYpYg1p7xa659y4y548njzXfWGXH+I5TWOzva41G9YHB30h2lsl6IYzQy5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z49oe0XWaoo6Com66jr4Wl2RZtBwPzC6zl86ymnL6WvON2DCXkOGp+sGmdl6ey4WH0r6e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BY640XeXn57LfD08E1E3LgY30VwTFg76dh0D3O1e1uy5d9Km7q4z26ZenynGPQ1hk95cL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Y8bTdV4XF/RJ0gw/adTxR1kQz2oiAbcgPkv0dfZiHkmt0VqY5Wvx1XYNiFBI5lVBJGR99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UNuN9s1+zqqkpqxmxVQRTN4SMDre1eVxj0c9HsTuTTOp5D9qJ3539yTXy2/LVs7WzUtnn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NRsudhVdHNbRkrdk8tc/avnmLdB8cwpzvpVFMxo+1a7fbZTX4Xby72bWYtf2IXMeweCdP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+eWYPvSruA1IHBTQBshbe41Vx1MkUm3C9zX6XBsULnBzSC0X4hIfbQ6qy2D1+C+kXpHgu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urJe0D5Fe6w305wPAjxzDHg75aex/k3XxCTaAyPkssryNRfkuky2554yvTdOMWp8YxvF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TI2RkhyJaC42I1He0XD6NkDFmErmvcDcCwK1YJIGYixy6cU1lHPL0+54VKDAzkurC8daw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gxNF9y9BTzh0keY1C7ZR55XlOi7fpHSOJpGTqq3tkX6lX5d6AHrOklACbudUsJ83hfqJe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iR/pQ/CnpLoyZg8G1h7VxhTlFStRUUUQu2rdkgHxF0USXIbXPBKlFW2xidC+wza5pbfkb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RE+GQCx3jyKsjNroSkdS87tklZI+8EcEglw1rgbjYIvyyQRAlwyOiny78f20btVTvVHm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CYhYE9r5LS0iQ3bnuyXLxT9qS8ium9ruBsuZiptTSAg6Kz2mWu2vkPpFef8AG7DLfYw+r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wLsbqeGyLL3PpCz6WxjezB6p3tyXiegLb4vVXytYfFdMfveS/Y+q4We2wf7e/wDJH5r6/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4/g7C+oc/auGzAW5gL7BQftSPkueXuuk9RoWDHiW4HiLhqKaQj+KVvXM6TP2OjeKuO6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30rwfotbboo3jYfzR+a9XMCKST8B+C816MG7PRSLk3+aF6iryopD+oV5c3pxG71CzvF28g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9jyXN1jEfmrd6pvNC7Qc1bvVtSFWRcK298BUib3wqy0HchaLuRBRupQAwZFLf3inM7qU7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B2DZKYE4d1VmgISB3gtB0WduoQg3jPySrdkJrtDyQWyCy1C7ZFWBkpbW6IDJFARklSDMp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hNs0p4HuT3C2aW8WuPJZrpKVCO8rj0RRDsu81cY7KgQ/1jULc5SfJMeO2ELO8VAo6K2a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kpVgJO95qgOyVb++oe6VlomXPa5IXC7RzRyau5IXaN5rLQHjuomjMc1Hi4arHfHNWJTn7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dUfvWmCXovshA49ohH9gclFJehj76tx1Vw6k+Cnyvws98ckwd7yS3d/NM3rTNC3vlLm0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X7PNPhJ7Z58rJsOTm8kmozcBxyTYiOxyC5/Lt8KZk+L8ajNRzPxVaOZ+NEzdzPxVntm+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FWwWKuXTzUb3b+CsPhUIsyPmmP7yGP1cZ8UZ3LU9OdA7Qqmb1bu6qYlWM4F3P5psPeQW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ie276R+o5KAdj2q5Nyod0LTPwa3XyXzj07U3W9FaCpAuaetaCeAexw+IC+kN18l5n0j0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BeRkP0hg/WjIf8AV7eiz7OfDL+7hzY92Fj84DRCVGOuLjQqzqv2z8/fb03QRwdVVkR1L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22BsEda/K17fFfPOhk/U9IYWXAE7HxZ8bbQ97R7V9FozsVbXDIGy/Jfq2HZ1Fv5fb6TLu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mH1TVpiFifJZaJ21EwjRbI+8V8mvTD7L4V6cQP8e2f+Qh/nSL7rpfmvhPpwz6eN/8jF/O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/qX8ivG4WQMXoP/MR/wA8L6vV9rERfivk+GZ4tQgf6+P+cF9aqW3xO3iAt8vw836V9mT2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9dLDfpfjv/wDsKj/mOX6GwlpEUd+K/PHSr/tdjv8A/sKj/mOU4furf6p/Lx/y29A/+1dP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oVCL4kzmvn3QGx6VReEMp9y+i4c3/ACm3n8lOb26fp38mf5esqz/kLFP/ACk3/KcvzRT+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0vWD/ACBid/8Auk//ACnL8zwZRM/CFvg9V5v1T3i916NXXgxfgOr9+1+S9rgLdqsA5fFeM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i7uMkTf5Lj817jAW3rBYZBY5L5r29H/KxeribYt5KbPb800Czmf33ItkdYNogNvck7hvXC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0w1XX9N3Qg5UlNFCfxG7z/PXi3Ldj+IfpfH8SxG+VTUPkb4NvZv8kBYSv2nScf0+HHH+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Jao6L3vQeHYwSN5FjJI9/lew+C8C45ZC53DivqmD0v0XDaSEDuxNaeds/evF+rZ64pj+a6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fDGXkB8bL0cAtNYcSuPhMXaiJ+9ddqmF53Hhf4r8znX1sPTVL3EJ9U1HLkweaB2UbVitw2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Q04zKObQrU9M32Uc7cUQ0HJU3QIhoFQDsoXcVl1kbfxWuQfVrLbts8SVmtYqpu/J4OTm91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X803ZsHc81FvtiaLSM8WPz80+fMt8kltushHEPTZs2jwspC+1OGyHJI0b5p8nceQkAW2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8kL9ETvUNt4KjoOS2wB/cRu0QyaK3ZkDwUoXNoEmUZxp03eS5R2ogo0Gc2aQso7xWmo0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PTRHl7AtDu55/JIYNPJPPc8/krPbFA/Q/hWWPRq1P0P4T8FlZYBvBWkOdm4ckgdw24p+8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LEae35K2b1WhHJXHndIUxuVlTxZjuYVhR+bPMLTBEmpQDPZG690b83OCACzrfdaSVmtxn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sZQC/gss2g8Fq/0cEcUi0xnq0lvrnHwT4/V+ST+6u8AqyCId/wAUt3d1TYx3uRCWRdl0B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80yE5Zpcnf8ANCI3unkUqQZ5cE4DsnklP7wStQkZxeSpw7KK31ZChHZKy0EaLQ3ujks+5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/ZHNKdcE+aaB2RfikSG3ndViJFoUEmaOL7SGXVRpnIzKa4dhLdqnPHZySLVx91W/QIY9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wWMjIrYc2iyyOyabJVxJi1K0u0Ys8A7buSe4dhp8Vl1oW+od4OKhv1fkoPVyD9ZQerRHT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9R3wK+S9IGhmN4n/5mQ/yl9b6O5V5/AfgV8o6UD/L2L8PpMnxXr6S+3m6v1HI2wVW0s3XN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9IaD9lfQ0+VcmnaV7dll+kg6EKfSM8y1NJ3NW0ptrN9IH6qozt3uYE0dzVtqbYWX6S06F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aO6tJeFRes5lYDfsKGojGuyChutAfxU6xZhPGW5bCE1MY12EN1r6wb1OsWP6XHpeMc1BVx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3WzbULyFl+ksvk5qv6Q23eahutPWHgoJDdZvpIA77SEJq/wBYIbrX1h5Kuty3LGaxtjZ4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kN1tL+SrrBZY/pgLe8PZZD9LH3s0XurZtoS+1ysn0m9rFC6oAycSieWr6Q0kjaB5K+ty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/sVGqHii6rb1vsVddwCwPrmMPaDiFHVJ2Q4XDXZhF7fDe6Y2yB8gh694B18wuY+pdfvO8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0fai9rpmpkGm15IHVs43kBc4vJ1cfagMmaNTFvdWzHLbKW6pkOryshky0QucToptvtaHT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ElJV39qbamMXtE71NdVWitoc42Y0k+AQ8RFWi1w4fNJbbsxvErdBhkLW/WFz3c7AJpO+R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4LTBRzy6MsOJyXeihjiH1bGi/6qa1irPf+HPpsEaSDO9zvBuQXTpqKng9XE0Eb9T7U6Lui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GyrtmisqsiBshI4oyqIQAqIRFUUR+0touleeLifetJsbEbgsUJ05LUDmvrY+nzat7rm6E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rW2dGByNuY8Um6sE3V2aMuja7IeCQDmjack2adTosT9Oq7ggWFr81lxyQjGqgZ5Bo/k/2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d4Ae9c/HiBi9Rf8AV/mheafzr/h6L/KJEw2DmVi6uN8zyWjPwTtYzYpDHdo+C7VyxdvB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7tOBsTey9WvLYPnNSc16leHn9x7eH1VBLn7uSYlzkhuS4z26ZegX+qaTlmE5vdSJD9U02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tZw9rUUUWXRFNRY6KKIrjYr0ZwXFY3srsNp5NrUhmyT5hfPse9DeGVAkfhlVJTuGjX5ge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scztmOqJvkD/NCuPlnK6m35pxv0U45QB5po46pjSTtRuN/ZmvE4nhWIYcdmtpZorZEuYb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2Mg6zI5oaqKnqW7NRDFK3eHtBXe8FeedTL7fjl5JF7GxGR3LJO4NX6Uxz0bdG67bfFSy0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wezT3LwPSH0P1HUyT4JiLKlzAXdRUM6tzrbg5uRPMDmpeK4+W5y45PkplIpnQ7I2XOD9M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hNqhp33SaYSTUk0zonRiJwa4HxNgnYc0vqG8bq4+yzw99g87g0C69TSz5A38V5PC4jsi+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TvAK9GWXh5Zj5ecwXE6jDKqCqpXWljcHNNt4X1/BPTIbtZjOHg8ZKc2/kn818RgPZZuyC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8Pfb4r6Xa/UeD9Oej2LBop8RijkP7nP8AVu9+S9Ixwe0OYQ5p0INwV+Ow/iPau1g3SfGM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N3x7W0w+RyU8Jp+rFF8TwT0wVkQYzFqOKpbvfF2HezT4L3uCekPo7i2y1tZ9GlP2KgbG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iCKRksYfE9r2HRzTcHzRqCJMrQQ64vkmpUpOy7krGMqzUxLMMIabEEgHhcooZH7Qu5BF2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1up8vRxyXE9z3Z9ohC+R4ibZxuTqoc0Evqm8ytGoS+R5HfPtXLxZx+jOub5j4rpPyC5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8VcfZySTGvj3pCNul8p3DBZR7X2XkvR+2+I1Z8Wi/tXqvSC7a6WV4JyZg1vbKvMejkXqao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eS/a+rYG0GO+909vZZfWKPKmj5L5NgLiXwMtkJXO99vkvrVL+14+S5ZOk+Dlxemjtnoh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K7S4HT1+x0Lxtx/7pIPaFi+mp7eb9G7bdFYPED+aF6OuypHD9UBcPoE3Z6MwWGv5Bdv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3hebkejH2t3q/JIefq3ck8nsLNJ6p3Jcq6MrjkFHnsNQvuLclbz2WhWFMarA7aGM3KMd5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PgqPcVsyYeSgpvdSrdpNHdCWO8imxjJNt2Sgj0TPslGQP7pWcd5aJO6s47yLBPyB5IRu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fBRYEq9ypENAgoBZ5dPNadAVml3JVinDIJUmhTnaBJkycVlqKjFojxUZ3VYyZ7VIx2fJ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vFG71gQ/aeoBI+qQx6Iz3APH5IWd0rNWFkdpQ90q3d5R47B/vvUaJf3jyKB2jUbx2jyKB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H7lB3mnxVPVnNrTxViUxulvFW/5qmG5PNR+duaMs5ze5N0Hklk9s801+/kgzO7rvNHBv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KzPa30j++OSM65IJPWeSMrcZqm98pc2RCa3vlKl1S+iM8/faeBTBlbwt8kuTXmmagcbLm6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+sPipHnbz+JRfuzPxD4oYc7Hn8SrGb6DPkPNEzueSqYXvzVt7vkrEvoUYs2MeJRDQIWaR8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S3GKB3c81Td/NE7uhA3fzUqwvIX5o4tXJZ180yDQrE9t30uQ2HkqHdaql0PJW37K18s/B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NdcSN2mEEOad4ORHsRt1KB2b7eC1Lq7jOn5e6Q4U7BMfxDDH3/YszmMJ+0zVh82kLnr6p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/A3svDaWpsNDqxx97fYvlYN1+46PnnPw45vg9Rx/TzsRsjopGSx9+Nwe3mDdfWqeaOoi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17SOBF18kK9r0DrzLSS4e83fBeSPxYTmPJx/lL536z09zwnJPh6eg5dW4X5fWcGm26eO6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EqerLWE716qnfexX5ex9SNRPxXium/Qin6R4wyvlm6t7YWwlva3Ocb5HxXswckEguTzSW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7cpuPmNN6MIIqiOWOpAfG4Pae0bEZjK69W3AQypMjn7br3uQvQRt7Z5Kvt+aZZW+zj4c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XVtA0svA476N6atxetreuYDVTPnIO2LFzibZGy+kWy8kmoF3N/AszK4+YuXFhyeMpt88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IRVUM7Wva0jIuNwRY6r0lPgzaefaHaO0bldyIWY22twPK6n2m8ymWVy9tYcWOHjGajPJT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aJ8Rv+s0j5r55F6KacNAfPCbN/2l/bdfTmjshM2c/JawzuPpz5eHDk+6beGwLoO3CI5mQ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c4NDiSQOJPiu9RYWylkbsDcuyRmUNu0Eyu28cJjNQpzbPblvXlvSbi/6G6IV72O2amqH0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269fI3ae0AXK+CelrH2410l+iUr9qiw68LSDk+Q993uAHJenoenvPzSfE81jqOT6XHa8S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FFZyVFfsdPgN2BUv0zF6aIi7Gu6x/IZ/Gy+sRRkGJvJeQ6A4fs0sta8dqRwa240aB8yv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R2QLr8z+p831OXtnqPp9Nx9uO/y34fFsPYOAXQphdzzvKCnZaUDwsnQDvH9ay+Pk+jj6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Bxv8UyX7Pmgd32crqVYdAMypPorh1dyVTLU9M/JY0aib3VQ0aib3UAv9UPNZBq3wJK1O9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7TfNZyaxHD6yTmmbnc0qn77+ac7IHmpPS32wMHapzvufinzd0JANuo5/NaJc2eSFKk9W7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PkF4eaSRZwt91WHwcT9QOag3clWsTR4qNOY5LbFSRQZq5dBxQtUC5PWeSGfvsHhdE7OY/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KNlTWLSkRb0+XupMWp8lPlr4amDJNI+r80tmnmU0+rsr8udBIbNJ8Fkbo3mFrm7p5LJw8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fwSGH6r3LQdByWWPRrd6LDHGzvJSPeqdbay4K4+8k9lMAzCkg0A+8rapLq0LTDNb616oZP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tcrOb3LNbjPMLuWg5QZcQsz9VoebU/sUjVNi9XbwSwLyniU2LueSTf9kD2LUZUzLbQkfU+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fU+NwrEDCMilvHaTYvtc0uQZqVUG9Kf3mlPYL3SX6M5KVYSRZjr8VPsojo5D9hSKrVqYw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VbDkAqlPboPNZptPNaRkBxWaTQK1mDi0JS5jZyZELtJ8UubvBT4J7Ivd/sWl/dPJZwO2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qGIdk3VvzbZDFojd3StM1PsC6zcb8VqPcF1lfp4pVxJg1PEJ/wBjzS4hZ58ck3cVl0oG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6somjJ1/BUR9WT4qDq9Hh/lGPxB+BXynpe22NYuBvmefaL/NfVcBNsRh52XzDpky2PYp+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9J8vN1X2vBN0VhLY4Fo5IiV9F83QjcKt2iouUuqaXe+qiraV7W9Q0l7aKwquruhpCT42Q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E9Iw5ZoXBPDorC8TvKS3yKpzoz3Y3N5v2vkEZnsiyrNMOqEhG5QWO5XYg5IwogA3VEEp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BVY8EwqgUNAsSqsUZPghJRdIMiqkzJKokoTdDSjdCSeKjiQhJRQyHslEJC6JjTYbItdA/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Aq2ksFXdFFfiqVDPRG2JztyiyhUWhtOdXG/gmNhA3JouUZo4ZJB2GEjitcGHSOsZHBo3r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GoTw0K6crnWKOghacwXeJWpsQaAGtAHgExrc0y2SJbaW1iYAiARAIgQEQCuyKyKbGMkd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VIlSKEiyo5XVoSih3qjwRIToiafsyNwAaP1Qt8TQWtWcDsN5D4LaIxsjkvrT0+dWaUWe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s8pZDwRcX8VWRKBBt2NiCOaIOCA2IgqFrZIgm1dnoz6ybyHxXLx07WMVXgQP5LV1OjPr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cac39MVYJz2h/NC88v+7XfKf7cBA5jR22AixCxRHtEcMkxzmWtfNKjttOsb5rta4yaegw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/cvUry+Bn9k0YG9mfsK9QvFz/AHPbw/aizVbrWta60rl4hLsuvnZcZdOmU3Gh1jFGCL9o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o9hl3tHa3my3wTRyt+re11uBWr5ZxmqeooosOiKKKIIkzxXil2BdzgcuJsnLFUG1PVkPk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5DTgrjvfhnLWvLkSxPikvLG9ufDL2rO9r3OOy8DgtsdZUxjsVDZBwlaD7xZSWtgcb1VEdr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ivb3ZT3Hh7Mb9tcaNsm25kzgRcm/AKRN2aV7r3dmtgioKmQ/Q8Rax5/cp27J99j8VWI0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0AsNi03GhKvJyY3Gww48pd1+SS1o6MY3I0d7EYwCORPyWHo/H1tc1p3roSC3QusOY2sV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hrS7EBqc9BnouGHt6svT6NQYeGxtsLZWW6WmLKeWw0Y74Lp0MQETbi5tmirYgKGq8IXn+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XylrmxwbbzssaASeAT43NewOY8Oad7TcJMRAYwHRwAtxvuSHYfTF5cxjopD9qJxYfdkvK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9lvK/Bc0R1sHqqlk7dzZm2PtH5Jgr3xn9l0ssX6zPrG+7NTQ6DQQciCOBRh5AzB8lnpa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G88Acx5arSLg5q7V1MJx3EsKIfhtfPARua42PlovdYP6W8VpdlmJ0sFbHoXN+rf8AkvmY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vIqyo/QuCekvo/idmTTuoZj9moFh/GGS9fDNDVxdZTTRzRkZOjcHD3L8nC+dxl4LZhuI1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k9K4H9zfb3b1ZWbjt+oHRSCna0Zs3i2d7q4WO2swV8Wwb0o45Rhra5sFfHv2hsP8AaMvc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rS0VhmoJTl9aLs9oT526Y5ds09qWHghlY4xtsNL5IKSspa+ISUVVFPGdDG8FHPcMYLka7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dbRcvEgRGLj7QXSkLuJXOxAXjHMLWPs5N9tfEfSE+3SrHHjRmFwt9swXB9Gw7dU79e3u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Q9JdrQUdKz2yXXG9Gvq5zvMh/Ja4/ury5fa+o9HXMNTAy560OcSPAvdb4FfW6b1DOS+RdH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WIW/4ki+u03qGcli+tuk/Bq8x6THbPQPGiN8FvaQF6deW9KBt0DxfxY0fy2rnl6anti6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H4rqYn6gD9ZvxC5/Q1pHR+n8b/Fb8UvssH67fivNn7ejH2LVg5LPL6m54p+jQs83qbeK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KO0apL3jyUdu5JCjiRjvoYRkUTc3lVDnGzPJMHq7+CVIOwm2+p8lAA0QAZot3khtZUOZo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7KIGTurO3VaZR2Ss+9FgpBdpSwMimyerS26BZWACMd1C3xR7lSqPdss0o7q1O0WeTMtU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8VpA3rK7vO8FK1EOTByVt7o5KpO4OSP7KyrOR9YgHeemH1iVoXc1FW4dnzCFmh5ppHZS4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5Ue4UTu8q+y4eCikSDMpbu6E1+/kluHdHgs10ii3aAUcLNDUYysq1eUZXH3vNWR2h4FVH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zVSs9u0UyTeh+15o5sgVBldkP78EyDuDklvHZcnRjsiyk9rfQTnKUwoP3RyPetMqHeKVL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Ze8OSVZ7Z5PWWTG6D2Jb8pbcbpod2Sd65uvwK31jPxN+SXB9nz+Kda8rOYSabRn4VYzfSS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SqX5oh3DyVjNWwWEfgi+15If3NtkZ7xK0zQO7qWNHc0x3dQDelWFORRDIoJdB4pkB7J5r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lFHr5qpTp4lXDmtT2zfQwluP1gTG6+SU7KUclUjDi1BT4thlVh1a29NUxmN9tRwcPEGx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qwTFqrDa4Wnp37JO54+y4eBFiv0+42cfBeQ9JfRAdJsMjqqFoGMUjPq93Xs1MZ8d4PHmv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z+nnf215ur6f6uHdj7j4JqtGG10uGYhBWQAF8TrlhyD2nItPgRks3aY5zJGuY9pLXNcL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XX6vKTOavqvhy3Gvr+F10NdRRV1C5xheSLO7zD90+IXsMJq+taM8xkvgXR7GpsErC9oM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6/rD9Yf2L6tgWKQ1ETKqilEtO494ag8CNxX5L9Q6DLp8u7H7a+10/POXH+737XXAz1Vk3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2yCPMZhbWvBaF8yx6ZRxd8pbu8eaOE9pyWTm7msV0xP3FIqD2z4MCe03akTZySeDQEpP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5Jd82Jrsoo7c0kG7mcllqHs1HkmgXJSoz2gmA6+a3GKA70IzIR7yvMdN+mVD0UpNl2xU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Dp+s/g33ldeLiy5cpjhN1nLKYTeTD6U+lbejmEmlo5B+l6xhbEBrCw5GQ+O4ePJfAGNAC1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4jPXYhM6arndtPed/ADgBoAs5C/V9D0c6bDV932+N1PPeXLx6iitOFULsSxCKmaSGuN3kb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WRscbS57jYAb19D6M4P+j4mAjanebvd8B8VOu6qdPh491ng4ryZf2d2gpmxw9RE0NY21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UwjgjyzIWHCqKxcXDUL0DWbEbPBq/J55W3dfWxxZ4x9a4jcFdOOx/CKJgN5Twb8wpTZsb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6MeMh4JQ9aPw/NOlNsvC6Uz1jeOyl9kaWDMoJExu9LduWvhkO5vNQdxWe4D4qbkC3+rb5p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6tqQ7ujms1YuAdp/NNeLBLpx23niUcx7IKnwvywHuQEcfmVpkHY8kgj6uPwstDtbIFSeo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BqdJnTMCXKO2SdzPmgYPUtPiqZ3reCg9RHzVs9YPELbCTaIQc0U/9iob1Aq/15HgqmPb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+FlVQPrI/NRsmXuJTdQmP7vmgBtZVr4aQbi3NNfkxLb+aY/1ZPIJGKGYZeSxrZNmDyWP+x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ZWgXHgPmtLM1nZq/w/NKsQnPyRxjNLPeafBNYpKUwDNVJm5vgUTRmhee0OYW2GcC0rir+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YMPio2xvzunyn6sDwCzkXvzT5tx5LEarQzNvkkPynCe3upB9cFtn5URaSRXa7D5Kj616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ARZFyCQZhHH3iPFVKNFKqR6j2BImHZaf76p8feHMJUw/v5qX0S+STq/mgbmDbijcPWKmK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SFpsdN6a/u+N0s7uaqHHQckqUdhvFOAvGgkHZHNVmKi7jkqXvJ8I7Dr+CVP3ios9kayeS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JA+tTn9x1+CQqodEZQxDLJHuK0iiLtCzPyB/vvWn7KzSXs5StYlRE7ac0XCRDqea0st7Q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8CPfdC4djzTGizXjiQlnu+aEb8HcGVsROguvnPTRn/WLFB+s3/ltXv6ckP2gbENPwXiOm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IiPtiYvV0vuvP1M/a+YtbZoHgrKYGGwVFq+k+cBUSjshKCldlLIgERLKKwM0QFkTYbIr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K0RFRVqIoQrCoqr5ookJVFyEvCLoaiVtqjJkhowkW8ULiEsvQF1wimlwCW95IQlCUEJQ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WQLILsmgkoTcGxBB4FbI4Q1wJzKc5jXHNoQ25m0E0GCwAErncSQAug2NttAPJX1bb90X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eQQfNbGcUbmAjRU0Zom9itdSygV80ZdGD1beSaAl01jAzW9s04aoKAzCZZUBmjARVAKwF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ESq3BXuUDYxYI/NAzuo1GVKlaoo0pCQiKooAUVlUdEV/QCbCKSTMR9Wf1MvckyYQLfVy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5cp6rF4sL8PJVdBPA5znsuy+oWF7c817iaNk0bmSC7SLELmz4LDI67XlvgRdejDqJ/U8+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R7NUPVtcdF6mLCDCwhkjS47yFzsRopmyC0Nx99g1XXHmxyuo55cWWPmxyWxEWsSieXG1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GW9C5hLbDIrbDs9GB68kEG4Ga4WKxsONVbnZAyZ+wLvdF2yNbUdYb9oW9i4OLOccVq7B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nnkr06/24xvY0aZi+qCnFg7mmSmQgdloCVAcnX1XeONelwAD6XTZaR39y9OvMYELV1N4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4uf7nr4ftU4hrSToM1wcQN3XGfIrX0nmkp8Bq5YXFkjWghw3doLy1S7FJHMe98DbDdfPm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2CaVk729txsbnUWXWpcDoAA4wsd5LgU8+KDZ+pppbOuDtEWXSfjmIU8HWT0dI1guM6jZ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S3ddk4ZTfuYlhPGKRzfmhFFUMt1OIT2G6RrXj4X96xYZitfiMJkhw5kTdz5ZuyeQDbld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rXAuQ3efC6qszn4hCLmKGpbv6smN3sNx71sjcXxtcWltxex3LJSYnS1UpiieRMBcsc0g2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2GMafAWUUxcmsJbQ1pBz64fFq6rhcEAkE7xuXFrHuGFVfWEOd9IDbgWv2mi63x/dGOT7a4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C0C+TiFspIw6PbewloyAtqqqmtL3OYAPJfR3LdPmXw4M0gzY5oc3xzTI3tGB1myCzZik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zVHfdZNmOx0fxA/+Ekdl+FynLJ21eLK7fmioP/URt9X4sfdG9H0FZtYh2TvQVh/6h0RO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+a0dAB+zvDVebinl7c/tfYKZv1Q5KsTFsKrjwppTf+AU6mH1QSMZNsExE/8Ahpf5pUyZ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ixXpNS02IQMqKaRjg6N+YPZP5e4L6ZjPobwSpu/C6mrw9/3drrGex2fvXivQq0HpdTG32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/Qi5ck1rT0vzpjfom6QYdd9K2DEYR9qF+w/8Aiuy968RXYfV4dIWV1NPTuGV5oywe3T3r9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JY3RzRRyMdq17QQuZt+OJqSnqWh08LH30db4FLFLNCB9Eq5WgfYl+sb781+n8Y9GfRnEt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7WSmd1Z92RXhsX9C9TG0uwbE2SgaR1TM/wCM38iml2+Otqq2O3XUjJQNXU8mf8V35p8OJ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USfcnaYz716jF+gvSTCWk1GFTyRjWSmtK33WPuXmpwC4wVDM72McrLH+K4XTRtuGl73H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5rjtw+CN16czUrv8AYvIH8U3HuTQ/EYO5JT1TRukHVu9ouPcou3Wa2w7JIRAuB0BHgc1z2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ZT1FN+sW7bP4zfmAt9JUQ1TNqlmjmbxY66qNVJVSUkgfTTS08m5zHFnw1Xr8J6e47RhrZ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P2hePaMjn5IgwA3F2nwK1Kj61h/pGw6oAbXwS0r97rbTfaF2jimH10AlpauGRgOdnac1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w8ckDah0L9thMUg+0Fd69LcrZpu9Itv0z0hlabtlipNlw0cAXXtx0XJ9HJDaeUnK7zb2p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pIJyxw22ua4C1ss1yug9a2KJ7M7hxy81vj91z5PT7f0ehAjw2X7Tmu/nE/Mr6VSH6pvJf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/eyT8V72jf8AVgXWJ5lM722N68h6V3EdBMRA+0Y2/wDuNXrGm68h6WnW6E1I+9NCP/cC5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dhnRSwwOmA3D5rXiRzj/GPgVl6NANwal8W3WjETeSIfr/ACK82ft6MRPIAHJIm9WOabLo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txllzLlHajko4XLj4oiO3ZWFHF9pWzvlW3Qqo9XIh7+6mfuXklyHsonG0XkooToOSFETpy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5M3JbdE47kQuXulZ/tBPm7vmkjvBFg3j6tLGvJNcOzZLAzKysLbojAyVDuhGBoiUL96zy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8ZtSrFnRY3faK2O7pWR3ePio1FyDsoiOyEM2h8kbu6D4LKsx9bZABcu5pg9ZcoG95/NF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mv0KCMZKVYU7vK7dlyp3eRW7JWVZ37+SB/eA8EcgvdAe+stxZFkMYvImO1QwesRPhUfr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65x4lNeO0FWaz/aPNFLmENu15o35gqL8srtHJrMmNSjmCnDRvJSNVX2zzR7yg+2UepWm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OSedSkSd4IsZpfWtvxKIX6tx8UDzeW/iUwZxs8Qubr8H2+sZ5JNNmGn9VOcO00cQEqlH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Rc32eaZ9gpcx7TeaaR2FYlQeqbyR2yQt9WEf2VqMUom7Sgbo7mmHupbe67mpVhUugTIcm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u6B4LMavoEureaOHdyQTahHF3v4K1PaX0YNSPBIf60J/2j45JEuUg5q1mEy98/33Igey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7yUbfYb5rF9ukeK9IfQGDpDt4hhhZT4sO9fJlRwDuDvH2r4fXUlVhtY+jxCnkpqlh7Ucg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UX7Pmub0k6P4Z0jgbBilM2XZ7kgyezkdV9rof1bLhnZyeY8PU9Fjy/ux8V+Y8itOG19X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Y3nvNIu144OG9e86Q+ijEaRzpMGqW1cG6OXJ48LjL22Xiq7A8YoXubV4ZVs2dS1m2Pa26+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jqWX/L5l6fl4rvT22B9P6RxjbiDHUkuhc27oz56jzX0HC8Ygrow+knhnZlnFIHbvBfnR2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5ggqRQSOeHRQSF+u01hv7V8/n/SuDPzhlp6OPq+SeMpt+oqWYuLjsu04clYJLXuIIA3nJ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M4No5sSYNMqh7R7Lr0mG9DKysIfjVVUyt3xumc6/tK+Rz9FxcXvkl/w93FzZZf0vs1DW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YJnxW6xscgcWX0vbkiJ2nSW429y8v0fwaGiiDKSFsLbfYFieZXdpmvbG67ibm+a+dlrfh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05MdPUwyyRktexkgLmkbiNQgEn1jG2I8ly+kHRnCcdbtVlM1lQbnr4uy+/ElfP8AFug3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tXUQDMNbUPa4DyPyXo4eDi5fFz1f7plnljPE2+vQFznts1xzO5YcW6RYNgzXOxTE6WnIB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ouV+fcShx5pLcQ/Sj+O1K+RvtBIXEvGwlvZYd40K+tw/pOF85Z7/AMPDydXlPExfU+lP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F6cwBwsayoHb/gM3cz7F8tmfLPPJPUyySzSHafJI7ac48SVGkE9gX8BmtUGHVlS4Ngpp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4uPg6aft1Hh5MuXmvljOSKCKSpmEULS554L1eHdBq2fYfV3ZGTawFvevZYZ0Yp6GwijzG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nU/qvHxzWHmu3F0WeV/d4cHox0cFKGSyN2pnWuSNB4L3FDh9po7ty2l0aXD2sZGSAOy0+5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X2l+c5ufLly7sq+lhxTCagaeAMNrLQ4Z24BE0dpVMdna5ZLi3Iyt9XKeOyB7VcAswDcpa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4xYf34rDokp15FAzMt/CilzF+IKpg7Y8Gj4lT5X4aI8wUs6N5JjN6We63ktMLI7IKE5Ij3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jakO7rT4p7x9WEh+URPDNSrBQd5w8Uc2cQQQ5Pdzsjl9UFJ6X5Yx6pnAWWh+pWceoFuH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lFoW80uXvyfht7052cTeaW5oMj/w/Mqgm+pjUGTmlEABFHzRWzC0xSps7c1e4qTd7zRA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OKqo78fNE7KZqCo9Yzmo3CH/AGuaAjMI3ntO5oSc0aaRe39+CZe7COSUNE8d0KudBN9rz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2zaO5LE8ZeYSrifEPiswFr81qi/NIeMvNKsU8erHgUTNVH6xjwKtveUhTWoJN3MI2Z35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CT693BSW+yVZ9c5SXulZbZCLDxunTfkkk3d5ps+TD4WUarSBZo5LO/wBZlxWlubG8lnf6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etePC6az1Y5IJcqhw4hMb3ByVSks9YT4qpdVbM3+aqbVQSPUIJ96ZGNPJDMNbp8E9kSf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naPvvIVxdwrHy3S5O7bxVPFmtKuTcrk/a4I1BC1ENj9WgkFmDmmQC8SGTuFVn5VDo6/gk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v4JM5U+FnslvrmnenOzBSmesam/ZKRajO6Udsigj0TBmCtMg3BZ3/aWk6LM/uuPNSrizN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nI3NZmd8+JC1RD6xqw6UYGTvJJfrZPvlI08UmQ3JQOp+95FeN6Zi/SGrHGOE/wDssXs4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tP+MEpO+GnP8A7TV6ul91w6j7XyoSG1rC91RkPAIRqeavevpPmL2lV8tFYCluKCA+CtQD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1DZVdETJUbeKhKolDSWHiryQB2aK+SJpaiq6olDSFAWOOhB5lXtKnuyRqIYZLaC34ggM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0JRVlhzQWKl7qEoJbLVTZ8R7VQDjoDZMbGbXJQBs56hG2NupumNYAiAQUNkaN9yLcqJQ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JIOac3gjNENVe7RQBWjAShGqM5FDbNFi1CrCo+CI6NN6pp4haAEii9SzXRaQiojCFE3M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WBkqlqWUUVgIyYzREB4IWDso1hUshRKiqoCFRRlCUUJQoiqKD+h6iiiraKKKIIoooiFy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mFlkwymfo0t5FblFqZ5T1WbhjfcZqOkZSh4Y4naN81xcSwCWeqlnheztu2rG4K9GorM8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6jC62nH1lO5zB9pna+C5UJuXjxIX01ZKrD6SqJM1PE5x+0W5+3Vdseo/MccuD8VxcE/z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vSrkUdD9ExEzXYInDYaNrME2XXXLly7ruOnFNY6cXpl/2arfENH8oLh1Ewip2OleALDV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stn3P57V5eLDusDJKp5ldlZoOQCxHSpHXzykMoYy5xyDzou7hXRuLKoxMmomOYaT2W+S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daDkLL07cmjO+St8RmeapjWsaGsaGtGQAFgESiiy2TVi0MkjGB0rGOLDbMGy8vRMr8QYy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MY8OcT45HJeuQQxiKNrG6AIMMtRiMTnO+hxywjOzJLPty0K5MldT1VG+GPbJmn2g7Zyve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udTU4NGWMAaBM8j+OVvCyXbGfnGwiUNZE2NgAasFQ20bnEDRbZmv2yC05G2QKy4iwsgz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yPm5Y2PJTOzdqCjrsuiuLEbqGS38RyUbNe66LGj1fQ7Gnf+CkH8grry/ZU455fnCvOx0Dw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v5IHzW70dtJrH2traxWLFuz0H6OtAteeqd/NXT9GzR9IeQN4t4rz8Xt7c/T63S9wBZsf7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0g9y104tGFh6S/9nsR/eSPeFnNjFPQiy/SmM62jf5Zf2r76vg/oObfpKbfZhff4fkvv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tEKkhswkagJNI4vhub94681z142zvzo+6ipRFEuZjGA4VjEJjxOgpqlp/wBZGCR5rpBQ6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p6JcGqXOOHT1FA4C4DHbbM/1XX9y8hivotx+hDjSS01ewZix6p/szHwX3mP1r/AAJczrl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md2/L1Zh2J4W7/KFBV0u7acw7J/hC4XNfT0lS/bdHG6T/AFjDZ3tGa/V8sbJKSNr2hwJz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j0G6P4m8unw6KOQj1kF43e0LnfenpwwuU7n56hiq4b/Ra19vuVDesHtyK0Mr6mH9tUZcPv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Y/FfUcW9EwaHOwfE5GndHUtDx7RYrx+KdDOkGF3M1A6ojA79O4Pv5aqpcbHGhxOjldsC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72GydLYtvbULFM5m2YKyHZcNWTsI9xCQ+ijiuaWSam/VY67f4pyVYKx5jWUjZYXEN7sjD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5U9XP1fF+XmVtxKWoa18c72SNc24LQWnI7x56rjYG79msF7AvaD5uC1x3VMvMfqbB29X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11JJkF5KhyNIN4hb716SkdkE474Y5p5dWqqOoop5r26uNz/YLrwfpMxaKv6J07Ysi+rhu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HX7PR7EjwppP5pXxmuq3VGFQsdc2niNhzXPlul4p5fVsCds4ZSjgwJ1Y680X4vkVhwp9q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eqjHP4Lx5V7cY2Su7ISJDkFJX6BKc7tALDcgdQ7mrJ+ut4IQc3c1JDadq0Hx5sKjN/NV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T4q1mGy/ZCY8WjslPN9k+KY912hZaUTpyQqH7KFhzSDS3U8gncFnB7R5JzTdoVZBN3Ulv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7/kiw06BActpGdWoHaFZWAGgCYBkEvcEYvkhVyaFZZcnM81pdm1Z5e+1CKfosmrjzWt/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VlqJNoUx3dHJBJnceNkcmnkorN9pCzvvRk9sIIxaRyKJ+iBmgTJN/JLZlZQhbh2kf2TyVP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aZJdCgAvIUyXRA31hWPlv4E7VBF3vJG/VBH3jyVT4SLvhOfql0wu4lMdqFWazjvnmrfoV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RWVZm5uKc3No5JTO95pjPVhZjVT7RRjvID33c0Y7wW2Fu7xSJO+tDu8brPL30q4sg758E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O8/kns7o5LlHWnOPbYeASqcbMbfwhGM3DkVTd/IfBajNIkznA8053cSL3qB5p7u4kSo3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2erHNMO5bjFA7RJHdfzTnDslJAOyRxKmS4rIzKJgAJHgFRFr3Rb3exRqkS5uCZFqeSB3f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tL6G82vxtkkSG7mnxT3g300F1nkGQ53VqQuoN387KmdxquXvW8AqZ3Yzxss323PQ9SR4q3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6wjxRv9Y0+KA9oi1uKXsRzEiWNj894CYRmgh75PityudYKzB6CWQE0zL3zvcpEmCUDLlt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rq1F7OtkQLqSZtJ5LVyy/KSOVDQxx7QjY1txuFlI6Ro2sr5rc31hHgqb3TzXO3bcgaaIN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WmPuvWcHs+alIS8WZyCgcWyttw18lcmbCOaAn61iy2c+GCpc36RBFLYHvsBPtWaXA8Nl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vzW2IdscinaEBdscsp6rlk4DujmGNuW0zT4FxKKDC6eF46qKNnJouuuRrySh3280uVvy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JzzVGBocclteOw7mlyjtAc1yrpFBn1TR+rZWc3MJGZt8EwC7APBLf3xzRDPtpNVqeQT/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sz2zuP1DfElEzulCfVxhWzRZbDLk08lGes/ghXOOz5Km+sP4B81Plfg+PelvysPAJkehS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j5X+5hCOCL7NkDe8VYKf3PJIttQyDwPwWmQdgckhnqyVKsSPMuPE39yubKI+CGP7PiB8E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5ZbWjaB90J0+R8yhk1aN2yEUx7TRzSKWTdreaoN+udfQtUebBvNWcp/L81YVT8qdh3hG7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VON6JhuWHiFqMUE4z80QGZVTnMqwlJ6IOc54JdR32+BTL2qHJdV381huFSZPcljMjl80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3H++qNNQz2/wgpwzY32pDcnkHe2yew3YfBac6CbunksT9AfFbpvVu5LE7un8QSrifGMvJ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6F2bGpSFyd9nJWz1hVPze1SPvuUntb6aGixOaGZuSIb1JB2VthmeLVB5Kpe6VJfX+St+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eafKLtPJJhG0XHxWiTV3DILDV9nN9Uw/qrORmeOa1AfUsHgFmdkRzWmYp2czSd4TR3RZJ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mOasSks7xUmGd1QHbcjkF25J8AYxkOYVTd5FFp5hVPqQnwfLJJ9vmjjHYQyC4fbimM7l1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Wc4m81cgVHKNnmqH0w7GaGQdg8EynFmXt/eyCUfVuV+GPkERyclVGbUcehQVGbL+KNT2VG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HfwITipFqo01mYKUxNj7xVjISMlllOT/AO+9bHfNYpb2clXH2zt1v4rZH6zPisjc/atbV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XmPis777R8U/UvPglvyclIdT95eZ6Zj/Ltxvp4P8Alhemph9YbbwvPdNGkYtF40cB/k2Xo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9r4++wke0HRx+KjbcV0aljQ2Y7IuNrdvXKwT6ySQPu4BoOZ8V9J8q0244qtoLpbEf3G+xc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DGNk7e7kVUl3ULlRfZdAmnIuTFpcgkXWWarpm3DGbfIZDzRf/AEzF5VF5VS1jniwZGweA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jUmztsog5ZtqQnvEIgX73FF1WgFTa0SC8jV1k6Kmq5SNiJ9vvO7I96JfCy7KyAuW6HCpL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F/efyWptFAzI7T/FxV0xc5HF2x4qF2Wq7n0OADue9C6OmYNnIgbgbqH1I4d0N7ldmQQ/Y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pnBDvjmhpKY1gC3thYSMk9tLC7vR38yi9zmWViy6wo4Da0f9qXMygizm6ppG65J9iHc5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vrqJjrQUxkPKwKRHTVs8xkbAYWni3ZaPbqiy/lRKG99F0YsJPenqXOPBgA95/JbGUsET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7V0S5SOGNQngiwzXXMUd8mM/ihcrpAOrZA6Ps3LhlluCMzLuul3B1IRXAWxga5jTstFwM7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exE3GDaHFCSQdMl0NphHZYPYtELQ5tyGg+AVibcfaChPNd4MbwCnVMIsWiyaVz8OuY9kA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bZExoa3ZaLBEhsohEwWCIhWENqHmi+Kls1ERLK/goFaA4+7oiyVR6IwstQKFGUJRQnRUUR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TqiKEor+h6iiiraKKKIIooogiiiiCKKKIIqVoJTaN3JEZJCTURDP1g+BW5YY7GqZpru5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h6c/Hmh+E1DXaEN/nBcGRoaQBYjK25ehxkkYbMQSO7p+ILiVDRfz3hZhk04Y07bAAAb3z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GRo2bruq5Jj7WooosuiKKKIIkUgtBzc4+1xT0trTHHsszte1z4oitX8lb2slBY9ocLZgp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HlmkCd7Q9zw4EDeFvW/RjPy4uK9H43bUlGdh29pzBXl+l8T6XoRjrZBZwpHj+TZe5ZWh9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sPA6GY2W/922T5kD5rpjyZauNTm4cZO6e35mx8bPQ/owDkHCqd/LYut6Mw0zO9v8Af2Lmd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FWcIJ3e17V2PRmSXSZ7yuvF8vPyXUfVKcdgBc7pW7Z6OYhbfGB7XNXRh7gXM6WnZ6O1ZPG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JnD23egqx6RT23U7z72r7oviHoIb/AJdqzwpnH+U1fb1x5vun+HqhdQ7ZheeASqE3pweJ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lefBYsNraZlG1r5mtcCbgnPVYnpm/c6aizfT6S1/pEftUbX0rtKiM+ajTSo42BSBW0x0n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RROL522tbs5/BC+meGQ7c1ibggH2BBNMNl1/NZcNrYJXT7ErAXEGxyJFgNDyVTkSMkFx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pODnU1OWi+WY8kdOxxeeFllqHfUU1twV0r7SHkuO53Poccv026SJ24e9Z6mJxc0ADu21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7Q/CFqpjLtzcTwulrozHWU0EzTlZ7QV8q9JPRfDMJwKfEcNjfTzB4bstfdhvfcfGy+uk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MQB6HyD71TGB7SpPW2ebcyj4Vijy4NLrgiLNc/o0wvrITwkabDmFuxY2e8cIx8Sp0OhD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q1gxfh+mKW3Xw206ltvYu/SXyXAoh+yYxvEbfgvQ0oyCxhU5J5D0kdboxipGv0SX+YV8V0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Ffda2lNdh1TSjLronR+0WXyvpdgpwcYZE5mz1lQDcfqtJWOWnFPL2uGjZooPBo+CuoP7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tqSIeAS6kfslvI/JeTL29mJsju0gJBeFUveQt9aOSw6Cb3jzRSgmxbuKX+6OTHOsFpk+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U0/VFVCczzVrMOl0bZWRlmlvdmOaNzrkclltHfZ5IWd7zV305KmHtXViU8d8pzNyT+6kJ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3JTB2imT6jklw32iosMflpwKB2iKQpV73UWLOrUxKPeCbuQoHXB8N6Q/vhaXjJZ394KE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08U+oPYKXCMlG56DJqBxN0cmiU43kAT5BYeSgxu7yBnfcjd3vMoWd4oo36nkhYEX2iEI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3cKhGaju4eais0unmlt755pku4eIQNHaPNZbR+9DHq48Aid3ULO68+CAqbXmmv7yXTjMc0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613NU7unkiABmcCh+wRwBWWoQzUlNj9X5pTM02IdgjxKzGqs993NEELtT5IhqF0+HMTu8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oeO07kkSd5/NS+msWUN7T0xncCG1pH8kbe4uTqazJzfNLOTXc0z7YPglOyjK0zSo85ieAT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HxKc/RImQWerHNOSWerHNOC3GMgHuX33STplqSmnu5FJIFhc5JkuIiO1nqr+8qOUlgr3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g5I4dD5IXetHmih7p8lYlNI1SJBl/CATx30l47LuYKVITIO1dcfpJ0goejGGwVmKdeYpJ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xcQToSMrBdl/rcuK+T+nmrv8AoKga7uiWpcP4rGn+cmM7stOXVc14OG5z29n0f6Y4VjrJZ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2CKloYSbXyzIK7jalssrdlwIvuXx/oUwU/RiE2znmfMfLsj4Fe96N7R2czmVcsdXS8XJ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/Sjp5g/RzE/oGINrX1AjbKeoiDgAdLkuGeS6GGY9RYhTwT00zdmZoeGOyeARexG4r4T6R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xhzTcCo+jM5MAZ8QV7inYIpooGHKENiB/CAPkumWExkrxdN1WfLnnL6j6eyUSk20IXB6Rd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xUmKzTsmlj65oihMnZuRnbTMFbsH2gxtyTlv5L4j6XKx1Z05xCOM3FKyOkbbiG3P8p5Wcc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eHj7sfb7Th+O0GJQw1NDUNkimYHtv2XW8RuK2wShzcuK+Z9Uylrvo0NgynayAW/VaGn3g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OA1OIVe0YKWJ0rhfM23DmbDzWLHpmepvJ6V8sVPTyz1MscMLe9JK8MaOZK8vJ046KwvMb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7Th7Q0j3r4vV1mM9O8Xe6snFmAyljiRBSx3tk32DiStVF0YpJX7H0+olNtWRhg8syt/Tk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Jy7vFj4/u+10uM4diMEkmHV1NVsaLnqZQ4t5jUImVLTIyx3D5L4BjGH1PRnG4xBUFs4Y2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3Fjx0II3r3+CY7PUMp5nC/WNa63A5fNZz4+3zHbp+qvLvHOasfUmysjbJJIQ1kbHPc47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yo9J3RIlpGIzaf90l/JL6W4q6n6B43UDsSPpzAznI7Y+BPsXxvozhlNXy1barbMcUTdgM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gV0wwlm649R1GePJOPj+X2N3pK6Klx/yjNbiaSX8ltw3pdgeKEfo7EoJ5dpo6k3ZIbkC4a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+ZYb0Qw6sqOrJqWi2ZEl7Z8lzPSB0RZ0anoH09Q+WGpDi3a7zHNscjrbtDzCvZjfErGXUc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x91NSwtc26Lb2rEcAV8w6HYxWVWC08lRM6SVu3G5ztXbJsCfG1l7jCKx1TGwHN3dXnyx1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mU+XTxrFKLA8KdiGJzGGma5sdw0uJc45AAZk6+xcjCuleDY2J3YXVOkMLmh4kjMZz0IB1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pP8ApjGhQU0t8Nw4ltwezJNo53jbujz4rkdC3huKzRkj6yG45tcD8CV2nF+3deK9d/v/A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pY+SwcFdQ6+yvFYNVSCpaNt1vEr1Rku1pJ3LllPD245bpzu5HzVs0Cp2UcfkVIz2R/fe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1h5BVUaeSg77uQU+Wp6Pj0dyS5e95JjO47kly7lq+mPkWrUto7ZTG5tKEd/yREeLtA8C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Q7QJDB9W+25wKVZ6DH9nwV1BtD5qMB2zyUqR9V5rLQJAPOxHuVzj6xvNU8b+N1dR3kifJ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Fpb+Ct+rPAopci1WQomgFrQeJSqcHsgjMZWTmmw9qFuch5lajIKlQaq6hUN/kl9k9EH1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7wsmH1vklzZucFhuFyi0vkElnet4/NPkF5PJJYM8v75o0f+68wmR923EoZB9czkU2NvZ5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dSYfVv5LE/UDxW6bKJ/JYpB2wEpiczRD9lg/V+aYLBpSSbbPIKLFEZt81UI+scfFE0XLVU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6OUk7qvepIMrLTDNL6/yVS5BHKPrAl1BsDwso3GekGSbLYNefEIaQZBXPrbi4D3LPw1f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6jmtYb9U0ngsk+RPK/vVZgJM3t4hOB+r/hJco7QsmWszLS4VWg+0ikHZCpwzuifoEqBj4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EzK3MKSi7iofLHIPWcwiZ3CqkGb+YVt7p8VJ7bpUmqB3q280yUC6CT1bFUbIL9UOSF4u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5Kjo7ktMM8fdJIQz9zNG0Hqza2RzQ1Hq/NRqeyI+4U8a58FnFxdaBozhZZi5KZuTY+8lD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xVWyz4rHKMnea27yDxWR41HilXFlaOz5rS1JYMjzTmbljbrR2yPJKd3xyTjkSku1ZwUt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6at/ytAbZGih91x8l3Kb1y4/TLt4lSDjRRj+W8L0dN7rj1H2vlNWDtTDxcuJgr2xyTOk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aMVrpRXVcbCGhsrmZDWxIXJF76L6j5fb7dt+JQi+y17vK11z6yrdUkNc0NYDccVnzKLY7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ZjIq+VgFAC4qBzCbXz4LpU+FVEzWudaJhF+0O1bkjVsx81zwxGAL2aCXcALld6HCaeMfW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7AtkcbIW2jY2Nv6osmnO88npwIsPqpLEx9W3i8292q2R4RGLGaV7zwZ2Qtz6iJv2to+Ga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xRkBmpcfkrpj6mWXpqhpoYD9TExp42ufajklYwgSSNa46Bzsysb55HDM2HAZLm1OdfT3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8uy6oaNLu5Jbp3kZABI3WUJAGZsOJU2vYJzi/UkqrWSZKqGP7YJ4DNJNZJIbQQuPiUJj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waPE2WYxVkwG09rBwH9iE4a8m5kGf6uaN9k+TnV0LO7tO5BEyeuqBalpCB9539wkNwkvc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+1aP0CDrVO/4f9qH7YIYdWz3FXVBgP2Wn8rBPhwijjI22ukO8udYe5Z/0AzfVO8o/7VX6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Y/NC5T8urHDHCCImRsH6oAV34vA5uC4z8Dj0bO8/wAAfmrGAt+1M4fwB+ajOpfl1g5l7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F80TTYyx34bYXLOC0471RJ5NCB+EwDISyHyCbXsjpmoZ9lzDzeFzMcdtwxEPjdZxyY4FAM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gVfo2MZCR49iu1mEl22sNMImEytJ2RlteCrradpu0sP8ACWM4ZF/rH+5V+jYvvP8Acs7i9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Ywea34e9r4LtcHDaOYN1xP0bFve+67ODwthpnMbcjbvmfBalSya8NwCsC6gRBVhVldla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1M+U1MzHA7A0Pii6a9ypWojKldlFYQHGmbkDNEYWW4o6oSidkhOaASEB1RkKiokBZCUZ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RRRVtFFFEEUUUQRRRRBFFFEESqk2hdrnlkLpqF1gCfBWe0vpjp86hpuDmd3gtyw05/ZVr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7Zw9MuJC9FIMjprzC41S07VtM13K39rP8viFyJgC7cpimRuHt2JIszmCdF2VzaQOa6AXA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mRgiiiiy6IooogiiiiCKHMWOiiiDNNQ08o7UYB4tyXgvTLEIeheLbLsnwtyO7ttC+jL5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EramOMf+4rLUvp+b+mLdjBejDd/0J7j/ABwuz6L4+y92+9ifP+1cjpubUXRxg+zhoP8AL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ybaB2lzvXr4vVebkj6VDm1cfpo63Ryo8ZIv8AmNXZiFmLidNP+z8lzYGWMfylnP0zh7jv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xup7fyh/avtS+M+gMD6ZiRG6Fvvcvsy48v3PXGPFXbNG66VgzB9CvYG73fFHi/7TdzQ4H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fErP9LH9Tbst+632KBoGgHsVqKNIAqkaC2zgCPFEqfohfTjYnTwdYSYwCWjMDmuV9HFPF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1/rTcZbI+a5dQbxNbxcF014cMb5a6i4jgb4XRUh7TlddG4vi2Nm1s7mxV0kL9p1ywZZE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hZ9Mx5zKVUn6zyHwTzC7PtxX/ABqqmAmZ15IgABltZjIbl0rMs2571879MztnorE379XG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Qe2w8ivmPprdbo/Qt+9Wt/muVk/bXDnu88Xw/GTZ89vuN+a3dBog7q7g2DgVz8aNjU/hb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AXOgZftOcLLXHPFYy9x9/w8Xq28RG34L0tK3RefwxhFa9p1awNXpqZuQXHH01ye2+lb2uS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4AP8AbSn+SF9Bpxa6+f8ApcINZ0ead8kx/ktWeT0uHt3qWO1NGCNzVlqGfs5g8D8l04G/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rb148GH4heXL29WLNO2zkuIXlC1VLbBIiH1vksfLc9AI+scrdmoe+4+KhGRW4zTr2Yqi+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GlIJzs0V+15Jbh2lf21huGA3KqM5jmgB7SprrO81YVs/db8VpJ08VlafrAtDjoqwVOe15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zJ8FUKi/C5jkgaeyVJzYhVH3fNRRnvDkmbwlnvBMOgVSqkOSRJqE15ySn95qhCajuoY8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boVK3PRP7q1aJMws49Y1aZNPJQrC7XzVN73midr5qm94c1FX9oqAWcrPeKEntJRW9Q9w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zS94DxS26+aZLk4IWajmVlv4VJkEseqeeNgmzGwPJKt9UwcXX9yHw0RCzW+1Rw7SKIXA5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D693koRm7zU/dneSt+pWK1GSO9k6IZO/EUmLup8ehHipGqj9/ko3vDko5WNRyW3MTu8f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85u9iS/vealaxZz3nnwRsH1buaAj1icRswvNtCucdEYLubyJ9yU/NnMj5JsRtJfgxxSnj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ycmOzCWzN5THJPSX2BvcHNNb8ktvqx+JNHd8luM0si6UbBounG6UbgiwuUpip/rTZE3ue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UUfq8+KxGqUe/5FHFoeaE948kcWh5rUS+jPteSS77Sd9p3IJbtTbxSpCXet818H9MlX9J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kp4oBzI2z/PX3trdqcN4my/NONyfp3pxXEHabWYi5jfFnWbI/kgLpwz923zv1S28ePHPm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fSUooi76PGI7iUDaOZJ04krtYX6S2UJbbCXSbNv9JA/orqz4fRyYs7qqOnawmwAjGl11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rFpxTxNk+jdWxwFiHPIaPitbxt9MZ8XPx4W/U9T8Pk2FPNZ0jp5qjN01V10m/Mu2ivpWF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uuvBdDabrcUdKQC2GInzNgPiV9I6ORbVZpory3d0x0GOuLuvy93hbGt2S4gMFiSdwtmv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tHUy5tqq99S/8O0ZD7gvu3SisOF9EMbq25PjpHhh/WeNge9wXwzobA76fUzMAtS0rva+0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JadX+7k4+P8Au9xhu1UVbXPzc87ZPiTmvZ1+FDGOi1bhpf1Zqoixr7X2XXBB9oC8v0eh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r0knSfAaB0lJV4vRw1cJLXwvcQ4O4aLk+hbNfufEJBinRLEZoKyDqXyt6p7XjsTNvfsu5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xUNZO/6O8iw609kn8WntsvttcygxCndDXQQVUJByeA4FfOeknoup6mlkqejL3MnALjRyG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6d+OX3PH/D8vBu8N3Pw6UtFh2Ksjmrqdk0jWdW1xschnb3ldTCMCw+BzW0seyxrhstJyb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+IVEVZDh/WubDO76u+fVvtcDkbWtuNiF9SwDEndc0SaucPNc85ZdPV0/Njy4d2tVzvTHI2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yNVV7dv1Y2k/FzV4nogIosPqJXyNbJJP1ey4gdlrQb+1y7HpnruvxrDKUG7aajMh8HSOJ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iHo5JNFBI+eFhlibJslhJAdmB7CPau2Mkw1Xzc8871Nywm9PoWBVtDRufNWVlLAwfaklaF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+kuMUsOGB8lHSNMUBtYyvcQXOA4ZADkt2Eejw1Ya99Y0NNvVx2PwXrcH6EUeHTskjDpJ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fLvlx83PO3LxHK6O4c+hwyCmteRrS6Q7tp1iVt6T4uejnRV74nbNfWEw0/FuXaf5D3kL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9lo1JOgHE+9fCumWNHpBj8k0O0aOEdRSt/2YObubjn7Fzxnfl5deoz/h+Ltx9+oDorSN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btja7PadbMnl8VnwV5pOkNPuAlMR5G4+YR02JV8MLIIIGOYwWA6ok+ea59VLM2rdNJGY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2PgDyXpk3uPl3LHHHHU8yvq+HSbNRG7kvYsdeHLh+a8LTvs8OboQHDzzXtKRxfCCM8gvJ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6s1i1tjuUaMggJ2o2kJg0HJc69E9AmzcOSt2UjvJVJmQid3nEcQs/LXwa09l3JLlTG913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EzuIWZyI2d1Cz1nsVhUkytzSo8mTDxCdJoOaU3WXySkBFnc+ClQLwO4qQjI8lcxtGVn4X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SpCgzmjHgT8EVQLgpEvtnd9nmmVAs6P2JI7Qj4XT6j1kY/vvVhUGbSPFVH3jzJ+Ksa+a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K1GVTDJAUcugQKVYSe+PYhd6x6O3bz4pZze/msNqv2+Jt8khm/wDvvTr2eDy+CUBkRzVVo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47g8Eh5yaVp0YfL4rTFLn9Q/ksco+ssts3qncgsb85eZCUxP1bYrLIe3bgAtSxSZvJWWs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Pvu5qMyI5K2jtnmrEpo758LKSaBXazkL81pgmX1jUqp7hHgU6fvxlJqO6VG4XSiwB32VT9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cdlvJDMO0fAhYnpr5bmZwtWKcdryWyM/UtWWYfWDktMz2Wcw1M/cxzCDVrfBMt9UPAqrV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VuVk3aEZUBpzVSjNENPMKp96DE89/mETBl53Qu0dzTYh3hwUdKRPrbj+SF+bIuJurqDm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G06BoSJWuIBoIGltUFsymM+0dyD7RWmCYQSxw8Clz+pdfcQmwZA+aXN6l3JRZ7Ijz9ifE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yWmLuN5LMayU4Z+aZGe0lu+aNne8lqMUR7x5rK7P2lbCO2R4rK4aDxKVcWcb+aaB2AfF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0VzxXN0qO1CUdGc0w5nyS3d0c0qw+H1sfiVyel/8AnKjP/g2j/wB2RdWE/WR8wud0xb+zK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ksi9HT+3Ln+18LxdrRi9fu+vf/OKzQ0lVIC6GmmkbxawkL28tJAysnlELOtc8uc4i5uUL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BIdGXubcl9Wenx8uXzqR4o0lY050lSP92fyUqQ4QgClnicO895Jv7hZez65t7Mv7UQkd9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v4Z6SKMU8LhDG15jbc7ADtBv1Ty26IC6sC6bcru+ynRl2ji3xCSaFru9JIeZutM00MDb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ssZxWB52aSKoqnburjIHtKbWYVT6Fh1c+3ILn0dDtYnWsaXdjYOnELoB2KT92GnpWnK8j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EGR73VVVLI59i/Y7G3zV23PE80idlJBlPUtYRu1PsC5NS4TVkb6FkszWjUxnM+S9RT4d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j7ThtH3rWHG1gSBw3JsmUnp5iOhxSbNzGU7f19fZmU4YEXG89TI8/qiw969BeyouCmzvt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d0O8xdO+g8C72LeShJPEqbN5VhNJb7R9ihprfaPsWslASVdnkhkfVm5uUwk21yVOudUJ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kobgKEIHDVNnYsycHIHWd3nHLxQNGZUcFF7VkRi13j2oSIr2Lwgc1Z5GnrB4oaamGB99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IL5zC/guTh4vG821ctiVrTUTTNbd02Q1zCFrqZwBZKCDoQVz6v8Aa7/EIaH1LP77014V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ZSNaI7NN1z2jJbqK+yb8VcWb6aQEYVBXuW2EVhRXbJECVGgaKzoo1FWqVqIiK1XJQIGx6I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UUUJCMoSigQkIyqsgDeqsiVFFf0LUUUVbRRRRBFFFEEUUUQRRRRBEuZjXxuuL2CYhk7j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qga7z8F0FgowPpGQHdOh8Qt63n7Zw9E1f7Xfe+74rjyX2/PeF2Kz9rv8viuPJfb3i6mJl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/Zb6s5jmugsEOc8He9Xf3remRiiiiiy2iiiiCKKKIIooogi+XeniTZ6I1zeIhH8on5L6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bdEJuJfGP5ys9s1+f+nYDTgjBuwuP+e9ek9HAAo2u3EZrzXT11q/DY97cNgHvevT+jpuz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9Vw5fT6HEeyAuD06N8ALRmXTR+43+S7rB2AvPdPDbBY7G37Jb/Ncpn6Y4/ceu9ALRtYq7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yX2FfJPQAy1Lizra9V/SX1tceb73qnpgxg2pfPgqwL/NjDxc4/wAoqsbNqYc0WBf5rh/h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+9uCitRYdEVO0Vqig59Zs3N1x5SHSRN4vHxXQxKcRulBN7HK3ILlsftzQE73j4rpb4c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m8lKS3byQ4kb1fkro9HLzS/ur62E1xw+13ZhDVj9kSH9ZED2ghnv10h/WK6305/1Mzxm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/yXhLD9qs/oFfTX6r5d6a3fUYIzjUPd7Gj81ufY8nP/Mj4hjfeqidMh7l6r0dxgvpOJkb8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HXtjL+CPzXtfR8A2SjLrd9vxC3x/bXPP7o+6YPd1dKTqWtXp6Zui8xgWdXIbfZb8F6ulG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fJ9zbELNXzz0r9rFejrf1pj/MX0ZosF829KB2ukvR5nASH2uYFjP03h7evibZrFiP7df+D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BpviEo4RMPtc78l5b7emeg1I7BuskDj1pC6E4uwrBSjtSFY+W56UMy4+KhFwVbcx5omj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SIdpEdFcQzCiQLh2lVs3Jjm5oQFnTcABmlgZrQBmgawXVijZ6wcloLjfyS2N7Y5JpCrF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lDJqVcfdFlF+FT6hUw5KS95CFGvgza7Vk26T9ocbJnBVmqdm0pTzm1MJyKUe81QhM2uag7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dKlbKbm9aJO6kM9YmvNwVCsh081TNfNWdFI9fNRaL7RQfaTB3ig3hCKHeUd3fNQaq391RW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kmcjeajdbLMboJj2XckB0Z5optHKEWcweCQaGDI+AQO0b7ExubT4hLd3G81pgn92cVb9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08lmtRljHaITo9XJMeTynx6lZjWSFX9oKrZlWNQtsUbu8kP7xTjqElxuLqZLiUMy7mje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vVMGZ/EFUhy8rLE9N32KLvP8A3v5Jcnq2BOg1lP6nySZfsDmnwVIR2ijccihiyuVZ7qs9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NM0als9WOaaRktRjILjkkPJ1TnaJLhkbqZVrFH57Z3lWzKO3ihfk3mUTDdlvGyzGqF2RP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O8UUWnmtRij+07yS3anzTAO05Ldv80pGTEKttBRVtY42FNBJMf4LCfkvzl0DgdL0lonkb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YT8bL9G1cUVRDLDUMbJDK0sexwuHAjMFcSn6L4ZTy9bR0scDyx0buraG7TTqMlrHPtljz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M7fEeXwuJ0uJtsLgDPJB6Yaj6L0RpacGxqqtgt+qwFx9+yvbUuFxU8v1bAAG2yRYrhFF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zBhLmbbb7JtY/JZmWrK1zcP1MLhvW3xToFABQ1tQdXytjB8Gi5+IX0bopATI55GV12aTo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oQ1pcX7OgubbvILo0VE2AHYaAFq5bu2eLh+nhMPw8X6ZasU3QyKlBs+sqo224sYC8+8N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TXVR7s87IWkbwwFx97gvtuNYNh+Mwxx4lSxz9Vcxl4B2CdSL8gudT9FsOpaQRU0AbG1x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2m4LXfrHTH8N3c05bfTidF4SXveRkGgZ+a+Z+kTDZ8K6ZVsszCYqqb6XA53dkaSCRfwNw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G0GtsLBMxLDKLFcNFLiVNHUQ3uA9oOz4jgs456u16jpvrYdu9V8koulVJJLNUCrFI6Zz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qOBXYl9I9JhWHONG8VmIlpETWg7DHfec7gOAXUrfRXgshc+mfPCPuiR3zJWCk9GuHwkO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U3hPLE4+p127n+Xznoph8tRiEFW53ZhcXX3udbL3m/kvpGB0cj6mI2IAc1dyk6PU9JFsQ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dPD6MQStfbMWKznn3V34OnnDh2x8H6dVBr+mWK7BuGzClZ/AAZ8QV7SOlBqw0C4ZZjeQy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WWsfU/RyJzL123fMOLtq9+a6kOA01O5vVMN+LjclbuXjw48XT9lytvml4LS9VTsbbcF1G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6ZBBsCw4BW0fWt9qzXpxmnhvTDj36KwBuGUsmzW4kC11tWQDvH+EeyPNfOOiGHBtFJWSM7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A5nzPwX1jpP0KwvHcRkrq4zuqHgMv1jgGtAsAADp+ZQ0/RempoYmRXLY2tY0E6AAq98x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y/Uy9T04mAYd1rg97ARfgvH+mKkEHSeme0WbNRtytva9w+BC+xUNE2CNoAXG6XdFKHpF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w5jNkkZEg7imGfbd1Ofp7yYXGe3icCk+kYVQS5XdTsB5huyfeCva4U4uhFtbJeG9D6fD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EwEhrje1zfVdmChFPGABuUysrrx4XGTZgzB4FocPNPdl5BBGz6y3EBXmT5Lm7wLu+FYzc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8h8c1DkXnxCy2cO678JS36ox/RKB4zK0wNugQNykPkjbuQHJ7vJVEfoAgGsvIJjtfNAB6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T/fepN3Sig0I8UM/d8/ms/DXyCMfsgeEZPvRvzao0Wndw2PmrKsSsjdW23OTZ/WMSgLO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FqtxVtH1hPgpbsq9HFaYBIeyhbqUUoQgaqKV9scylHvO5pru8DzSuKw6QLc3N8krPaPMh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2eaQMPcZzWm/YKzfYHgVpt2fetMULz2HLKR9b5rU+2zzKy6yN5kq0h47oWGQDaPNbM7LK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1iY0/BE3vIGbkVrSEX3qxKdfNU7uqBTUEc1pgib7CVOb3TZMxGlVGiy1Eh3ckuTvH8QC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Pxg/FZ+G57bIvUhZZ/WgbrFao/VtWWo9a3kVpmey9Lc039z80nf5p37l5pFqcPFUDdgV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VZGzMZ7lUurlbNCqlOZ5IMW9w8U2IZOPiljvP8k1ncPNSN1mnzI5q9ag+Q9yGa5c233kb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D1Tj4hA7KRM/cTbeQUD9YzxC05s8Bzd4FDP3HZcUcQttqph9W5Z+Gp7ZYs8k5l7WG5Jh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I1kjiUTL7XlZCUbNbq7ZphJ27Heszz2zzWhxJmHBZ5OO9KYlsGvC6a8D6KTvulxcfFHJ3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ZbDmXlLk7p4hwKaMifCyXJo7LgVK1DYLB7L/eCxdMh9dhrhmDSv8A+dItkWsfHaWXpcDtY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P+M/8136b7q58/2vl2IOf9NnbtGweQFx5GP/AE3A8NOyInC/t/Nb8XfUjE6lkFOC0Pye9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ap7rzVOzlpECLea+rL4fH15bTIyPtSOawDe42Sv0pTX2YutnfwhZf3pcWH0zZA4xbbvv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AGgNbwGQU2zdRhE2IzD6mlip2/endc+wK/0fPNb6XXzPH3YrRhdEBXsqd0S2/DHBhdDC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z7uPvWwZAAZDgNFdiqIKnceau9lRKqyimzSEqsyiRAJadpeyqcLEeJTrZZJcgGV+IU7l0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MkBTuXRRCojJMKG11dqy1b2QQOkebNCJjbsaeIBWXH4TNSBolDLOBIte/gnYSGsoIYut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a+FMMaW6MrWQgKmxh2CCVTm2WsN7RU2AmxhLUqSMGSMHjb3Lp9SCdAs9RBYst94JKONhj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ocEFHT18MZiFFchxs4usCnPo8ReO2IYwfut2lpWSpaXQPAFzZVSDqoGdZ2fA5Jz8OefW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QlNo4WG5ZtH9Y3TwHGtpmZGVpP6ua6OFzNnje5jXgA27QtdZ4+qY0CMBvIWW6gdtB+9WM5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IrLTmpWrClkAlRoREZKBBVslCiUQCpZWArUBRjVGULMkZWVCVSNCeCASEJRnVVvRYBUc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6EqKKKuiKKKIIooogiiiiCKKKIIglNonnwKNBN6p+um5IlYqH9sHP7J+IXQXPoDeff3D8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h6Jq/wBru8viuM/vrsVhtTutfUac1yHZvvp5JDJ0Ij+yYhfSIZeZW5YKcH6U3S3VD4lb1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2iiiiCKKKIIooogi+P8A+ETJbonMAbfXRgeTXFfYF8Z/wjnf9WQwfaqWD+QVYlfDfSIR+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KYeZDj816v0eZ0TfEBeQ9Ibv+s8jToylpm/+2D817L0dC2Hx2P2RmvZw+q83L6j3rNLL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0oG+pH8x69OwZLyvpEP8Ak6gGWdST7GOWc2MPb6D6A2/5MxN3F0Q9zl9VXy70CN/yFXvP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X1FcOb769k9OXjptTtztmm4Fc4TT3Fsj8Ss3SF1oWi+eqHCqCGSggld1jXkE3a8jeVP6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B2HQAFxNQ82/1zrn3pgoIQ0tvNb9+f8AmsujWqJA1IHNZBh9ONOu/wCM/wDNJnwWhqDea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4/NQYcWI6+UtGV9fILnwO+upwPvhXX4YaZ0ho6iVkYcbRudceV1kpOtFVTiR4Nnbhqrcm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ZfrGAW0JTKSNuy89bHrbVZ6vOpKdSt+rPNcMbvJ9CY36c8tTIWl7byx2ugliZ1jv2RHm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vNKeBtO5ru46u/YJomtF2ysd4AFfJPTUfr8BaPvTO9zV9YcM18k9NDr4lgjd4ZMf5q6f0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PimOHs1eX7rb+S1e89H8O26jadNtq8HjXcqSRkZj8AvofQK4dSOGoIPmtYfZWc/vxfa8C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WHuXrKVui8t0f/bVT+IfAL1tMMlyk/aud3k0DRfNfSP2+mWBN3CJx9rx+S+lBfNfSBn08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5g/JcuT07Ye3smjsNWFo/Zsx/wBmwe935rogWaFz2/tuf8LB/OXkr0T0k57JWOnAs8je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ZssdwWW/gsZBMYEJ0Rs3LTIjkEUW5U/uootQgjgoArcrb81FDZUwdpGNSrYM8kVbBmEx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aYZXaEooxkrc3slEwZFZaIl76Fo7QTJB2ihZ31F+E+0j4ITqiVRW48ks94BMcOyUo+s8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dwoZRmEX2Cstgi9Z5BMk7pS4fWeQTJMmFErH9gc0UWo5oXd0c0cYzCkaqxqUG9M3lAdU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mhRik/dS+mvllPrB4ZqM1KsZuPsVRjVYjVBPpzU/dGclJvsq/3XkEi1oj38kt3dA/W+RTG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ac1r4c/ln/dHKzp5KDN7lCMvasVtnjHaTotSlxjtJsQ7ZUjVCO8UQ19qod4ogPitxzqn7+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nddySXfZ5rOTWIWd8fiQyjZZbhYpjG2cOd0M4sB4rPw38mQ9yXwb8kmbvBPgb9VL4j5LPP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8ozu8woe4oO7yCr9zz4ILYOyOaa7cls0ZzROztzW56YoXaFKOiadEo6KZLihsbX0Gakfd8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ndHMrLVU/Nx5IotDzQu18kUXd81qM0wZ7SU7Qpg+0lO1KtSM82XtVMvs3UmOR5o4u6sf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wVWvK3wBRsH1p5KMH1gPgqzpbhmozQqzqqaclpkDxryQEWi8012h5ID6m/jdKQgZB3IJ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+FgmW7A5LDa9WFZYBpzWtvcWWHQeDrKUiBt2kEZ2S4hmLcQnPNg7wv80unHbcPFT5avoy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7TVUWrvJE/vBdJ6cr7SyS0fWhP3hI/dEpFTDs+aQ0dnz+afObNHNJZ3fafesX23PQ2NAa1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aG91qzyZnzSpPY2jteSp4yI8EY38lThdxHJVGcjZflwQuHasiffsnfYhU7vhK1An1gOl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7vt52VE5v5ArDRjd3IoZDqjbu5FA/etX0wJiW7vlGzRA8/WKg3d/+/BA3WXl8ijPrAgb6x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K/NDNmRzRR6nmhk1CzWhW+sef9n80BNvYmfujvwhJJ0uqhP7oeaZLm9t+H5pf7o3mmSd8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jvVNzKI6keKrJcm5UNVcne81TdTyRSn6JP5pknd80H5rDpAjXkUA1Pij+0eaoDtlIDv2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9k8lnG7kFobfYPJbYpcpswe1JOUw8AmzbuKW4WlPCylWGgdkcljPfctmgHJY7a80piOPV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3eARHJxskKbvHJRneA4lVvCtuThzWmGd3djv/AHySqjQpsndjSarRZrUXDoD4IJe/4bYR0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x/EFPhv5bGDstWWoH1zfNam9xnIrNUevZwzS+mcfZH2jzWi14fG6zi20ea0t9UeasXJUm5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d1LPdIVZMiGXkhqMnZcEUWgQVPeCfBPbIwdp55JsfdPNBox/iQihJ2CfNSN1nkyezmib+2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xj693MCykK1tHYf4Jbx2Yz4kfBNjHZelO7rB4n4BdHP5Z2d5/mrl7j/HNVH33q39w+IK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0IvdKiGafD3iOawtDxVtGdwqbq5GzcPEqs1V87eHySn6JrmkuJAytmlvGXmlIGMdofiC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45q5+4SBuUb+VNFmuJ4NSpO6/xCcz1Uh8G/EJcmruRUqz2uLVt+ISulzexhTuMMrfZKfz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6WftbCfBs4/ltPzXbp/uY5/tfM68D6ZNl9pZyAteIi1dNz+SzWX0p6fFy+4vYHBOZloqC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AiAWaorqioFdlFAQrARAKWV2KAVjRXuUUVRS5h2W/iCaly6N/EPihBFA7RMJ0QlGizok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tknetNslCLC+7iqmnBdhk75LudHrqXEp7cJYDdzztcQuhJUQR9+aMeG0udiOLCEMFIGSk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07W+KLq2hoLnAcTdXZchuJ1zwCIqdgO+xPzTBW1bm9p0QPFrPzTtq7dAD6wjwCLJou8ho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XX25Xknhl8EHVt4XPE5q9rPdHTfWU0femB/D2vgslTiUbgzq4pHbLg67hsjX2+5Z9gJc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2J3Vnq6meaqeeulYCRZrZDYKCMnN0sxvxkP5pLzepI8VtDbLTVqAuDdnacW8C4lWLqwEY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0sIB2JBfeFkEd10cNj2dsHwSe0a7K7I7KBq2gbK1YCuyibAVBkiI9ioDPJFSyiuyuyAF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MQtGaJSqooSiKorIEqlapFCVR0REKiqvy/oQolQ1ME3qZopPwPBTVXRFFFEEUUUQRRRR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6g2gefBMSaogU7728+as9pfTLh9+uILbdjW9966C52GgdY8jZPZGnNdFXP2zh6Z642pzz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cR9Q38Q+BXJZm6yRMvbpQWNYcjcMbn7VuWCDKteC45NaLeS3pkuCKKKLLaKKKIIooogii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hGuP6Hp2feq22/wCGPzX21fD/APCLdamw4HQ1Y/mtCs9s5enxH0hkf43Vds7RwD2RMXtf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C8L6QSXdL8SGljE0+FomL6B6Px/k6LxAK9nF6efle1acwvKekM3psOaf9a938herbqvJ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cXTE+xn5rOTPH90fUPQQ0jozWEi16i38kfmvpa+c+gwD/ABTncN9QT/Javoy4cv3165NR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IcJGJnDoDE+lDNnsh7DcC/gUHSG+0SulgothNL+ALPw5z2ADFv9ZQ/wAR35o2txP7UtH5R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bc2T9LNLQw0TgTYnZcLDjqlTwY0+QdXW0kbN4EJPxK66iivB4hWYlBcV4jfm4FzRbQ2S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MItmQOS7uONY90rXWIJNx5rgxxGOeOJxu2/ZPgpYuFljvSnbl2uIB9y1Uo+r80kw3cLS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WyliHU9qWK9zoVzwx817rnJhIuP1jeYWdxuSVujiaJWEzR5G9gdUgQRWyqorf38V2efum2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0yv8A8v4Q3hTyn3hfZpo2NYS2dkh4NXxf0vbLuleGtdo2kcSPDaP5Lpfsjy53fK+N4yfq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bb5L6R0GaHfR26XHyXzXFDdhtvnf/ADiF9R9HzGvqqVrj2XXHLIrWH8upn9+L7L0dH7Iqf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kLy3RtvbqTfWQ/Ferh7oXP8AphfvNXzTp2b+kPBW/wDhx/PP5L6WvmfTTt+k7B2jdSt/n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vx+3twOyOSwD9sTn8IXRI7B5Lnj1k/MfzQvHl7emEzfJKabRlOn7oKSR9STxUjRR0Tmj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0WmUfomQpcmibAgjt6to05qO0RN1Cig3lMiCEd5HFuVhRxjNMkGqFuqN41VYZ3DJFHoV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NZaZ5O8ULB9Z5JsgzQxjtnko18KPeVlER2lCFWS5O4Up3rfJOePqyknvu5KVYU/UeSj+6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CVl0Li75TJO4VUQ+sRSCzSh8sf2AjiQHujmmxjVSLUS95TdyUO8iLaM0FRomtGaXOl9E9s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iGh5KM0KxHSkyg7YCL7blH99Rv2irEp7DkeSB+Raibo5VJqFqMfLM3vHmifoo3J55qSbua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nM7zkpvfT2jtFSNUAHaKPcqbqUVsluOdC4XBS3DtNTXDJA4ZjkVKuIAe2UFQdEbB2yhnG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57Mi9U5Zps5B5rZC28TvNZJfW+SpPaOHZcOQVa34bkQ1txN1Q1UKJosW+F1dsgrbr5FQ6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JLcOyOYTiMilvHZWauKhvKjB2GqxqVGZtYsxoLwpF3BzKKTUqRDsDmtRmrH2kp+p5pw0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zPzA5pkYyKB40TY+7fis/Lp8Kb6x/JXHqqb33+IVs3qs/C+PJA05JhGRSx3VqMr3FAR9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SlRndo7mnDujklEa/iTQdB4LDagfqiVmZlteD1p1gfyWcay/j+SlWClHf5FJpr38k+XvO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/L5hT5X4Oi1d5In95qqLR3MIn94Lp8OV9odUg5PWh2qQfWhKQEx0S2DIBHN3mqmDcsfLpP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fNaQkDO6Mi3HyUPfJ5KDQ81bu85VGeUWI80s5vanTd5vJIJ7bealaxQ99vNV9p34R8Ver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78JWGjW6Dkfggk380bNPI/BBJmTzWmRsyaUp57YTmjslKkHaCqDbm8IG5vPJGzvDigi77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qTNwUhzB5q3d4LLQz33HwCzP7q1H7XJZXDsuCqAaAZh7UT++OSBvrfII5B9c4cMkhUZ3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M7x5pju8fEqpSZdfNUFcuXtVN1UUmTum+4pdrC/imydx3MIDkLeKy3Cz3yhb3zzRyZPJ8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IC4cgtDR9W5IGjeS0N7h5Lcc6TLmQlPHbdyTpe8lyd5ylWD+x5LK7hvutQN4z+FZXd/zU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ROQU5PWPumkdrzTEvsRCto0UVs381thmk7sKCcXy8Ub+7FzQTG11mtxUIsxp8ED+8eb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SjtEfrD4qfC/LUw5NWWo9ezmtTB2GnxKzVI+uYfFEx9lW7bvErQPV6pGritA9U1WFU7u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0oRmFUHFoEmp1HsT4h2UiqFyl9E9s49SboovVniqtaMo4h2Csxussg/ZDRwKKP1j+ap4/Z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5GWd0hWyPuvS3ZOZwuUbDYP8ABDLqzmukc/lmiPbd7EcnctzS4h23c0yfQc7LLbLFk9Ni7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PZk9yxFqh6xyNoQjJ7uKMXWoyFwQSDTmmu7pSn/Z5lKRGizwPFSpFmBCD27qVRJastT2u3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aEt1ts5cQmO/ac3IfEIH5Sab0vprG+VRnssKHpbb6NheeV6gfymFFF3GpfSq5ocMcfv1A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9zHP9j5vis0MdfK17rOyuPJZPpUF83/FTHRbFZx4NPuXPIzX0pPD42U/c3/SqcaSA+RV/S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/AJLnWQ7KujTpfTIP9aPYfyV/TYP9Y33/AJLmFqgb4KaNOmK2H749h/JQ10X3h7/yXMt4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1PpsV++33/koK+D/WtHt/JcstU2U1B1fp0GnWNVfTob22238SuXsqbOVgnbDTqfTIr99nt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77NRv8Vg2EqdnYOSnaNTsYJsI4M+Jf/YhfiNUe66JnJt/iuWDbRMBK3MYm2t1TUPPbneeV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N33efE3Sw45JgJV0m0bGxndaB5LJX6sHG62XusNcdksJ3FUxvlop842HwTRdJpsoW8k4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N8gSjEbycmlZQKXNlEStHVP32CVUUjpGZSub4AZFNxrVcuUj6YRaxuFvGTcwqOE7bi91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34fISNmpANv8AV6+9O6NWbCHAFEHqhQVI/d43eBaQrdQVO6SI+ZCu4naYx+zrquhhsjZT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oKkZGWD+MfyXTwSB0Tptp0ZJt3L+PFJfJZ4dO3FSyK2Suy250FlLI7eBVWQARkqbqbIy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R20UIUAWU3IrKHRBGhXvUAzUspVVyVFEqUAkKt6KyoooTdVbJEh3Ivy/VsuCVbHXdRkn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2mY3Y+lxAfcc5tvYvSPqhxTWVXY4r6HY8n1a8z+lsWgyFdVNA+/2viCnM6UYzG6/0uOUc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A1DSO0GkeISJm0j+/BET+ELF4p+GvrVih6ZYkxoMtNSyjQlu0z5laYunEgP12GC3GOe/x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gAF72BIS3YRQOGQe0+DvzWfoxuc9dKPprQkfW0tZH/Ba74Fa4uluEPttTSxk/fhd8QF5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IOYBSndHi59o6gH8TVm8ManM9nFj+EymzMRpgeDnhvxW6Oqp5fVTxP8AwvBXgndHScL22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Y4k5Ftv8A4XMfgk7czDERxBCxOPfpq8uvb6slVXqHZ20z818pdT1NMBYzRNv9iQge4q3V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i4s0zOI+KfSsPqyvpOHftiQbQd2BpzK6K8p0G+kSsqJqmeSQg9WA46aG69WsZ+3TH0yY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yW97dddLGL9TFYkHrN34SuW25OR9qRnL26VJcVcuYz2f5oXQWCAFtZJ2Pu5/wQugmRgi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ogiiiiCKKKIIvhH+EYdr9DtNyHVhFh/AX3dfA/8ACGJfiOBRj7VU7L+EwKz2zk+LdPyP8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j2MYF9F6Btth0VtQLcl8z6bG/S/GHXufpj/cQPkvp/QZuzQMvn817OL7a83I9g3ULyHpF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BMf5gXr2bl470i/tjDANerlPvYs5nF9z616DWgdDXuH2qhx9wX0ReB9CjdnoWOBqH25WC9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eqOD0h3roYOLYVSg/6sFc3pGd29dTDssPphwib8FPhyl81qVoQUazXSIooqUV5nFNkvk2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HUCaqiZ4XWmseye0oNtuzrHdfNSgaDXM8GlXkY4jn+tPELbTD6pYpPXP5rdT+qBXDj9vq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sHI/BZy2wC0w+sHI/ArOdF3ef5pL96+Kelwn/HGm/Voh/PcvtbxkV8P9LLtrpuBfu0TBb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jxZ/zv8A0+S19jHFw69//MK+odCXsp56OWRwa0PAJPJfLaogxU2ucrv55X0fBART0uf7o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5dTP78X3foyb9fb/AFhXq4u6F5HonmKj99K9fF3Vzy+2LPvo18x6Uja9K2H592lZ/Oev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5fj0gl9LkEbdkhtLHnwILsvevPyV6OP2+gfY8lzGZvqeIeB/JC6h9WeS5cIPWVBO+TL+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Y+gzjsDJIflDZaakfVpEvqx4qNEO0CNpQSHRW3RVDH6JkGqU/IBNhQEdCjtoh3FGcwEC29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cUyMZhWF9GtGaJ+9RoUfvVYLPdCkeqh7oVxjIrLRMqGPUpkmiGMIvwn2lHaFWBclW4ZF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bk9/dCSdXKVYzuHaROyjVEXeeaN4+rCw2XF3/NFL3CpEO0eaqXNjkPlltkEyPQoPupjMi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wmDRABoqgm6lKmGZTWjNLm1Kl9E9s24q4+6q+yUUfdWZ6bpT+/5qm6FTVx5omj4pCmgZ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EneHJVghveCt+vmoNQrdqstkAdtPb3ilMHbCaO8VIuShqiGioK7LcYqnnsoHbkbtCgdu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eJCCc5NKJuQv4hVMOyFmuny0Rm0TvELHJ63yW0ENhPJYdphkPab7fFZ+SLt2yrAyV5dY7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FUqwLE8le5UCLnMaKyRYZhdIxQu7pQPHZ/vxRkixzQm2yM1mrCwMiiZ3QqcbNOakZGwM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SuPuDmVUhG1qrjPYb+JajN9DGpSHap+8pBsPYlSM7teSbH3QlauTYj2Vn5bvoLe+5FHogY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Pln4MPdSdye7uhJJy81tlG90KpPUHn81be75qn+pOe9PgJfqfxI2d/yQyHtO/EUUZ+s8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P4kFI+3L+ILQPVOHgs+fWSfiHwSrBSjtewpUGv8AfwT5e8OSRBr7Fn5X4Pi1eOBCN+rU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jk1b5Lp8Odnlbsz5JDvWhOPySXd8FSkLk74Ubqqk1v4KR6BY+W/gw5ByS3uu8k5/dPjdJH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p5q3d5/khG7mrdm5/kk9BEujfBqR9oJ0ug5JG8nxUyaxE3vM5lURaQ/hKjNWeau31o81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+87mjZp5FCcz5qs/Jv2SlOA2hfRMHdKVOOyrEWzN1+OfuQRd91uCJp3oYRd55fNWioftW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qhN9v8Stub1lTOJWb7ycZALgnTJKAs0knJELiFpPIKznM88/ioywkzPBSx2ybKlRnfdzT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5CsQqbS6FhuSjmBLSBmlA2cbqVZAP7j/AAsgd3Qb7wjJ2gc8nCwuhe07IGROtgbrLZU2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4i6qVridCiDSX3tuASez4MaOy1Ob3XeSWxpDRcG4vdMuADdbc6VLqEEg7b/77kchBAzy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IO8FZqwxvqzfgs0uTvanh7ercLi9kmVpcA5uYRqBpx2nFNPeKXCCAUx2RPNIl9iVx6Km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GpWowRJ+580moyDinv0juRkcykzgnIZ55qVvEUOrfAIZO8b/AHh8UUQIc0nIKOYbk7rg3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aI/VN5rNV22234rQxwEVrjI35LNUOa8tLXAjjdGZ7LaO07yWj7ASG22nZgp7c2W3qxclO7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ETmmwsCoGkG5BVZFEMkicarQwhpzNkmYXJsE+Ce2c+rKuG2z5qnA9Wd5RRtIYNeKkarNL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td/fepJfa2i12TraeHwVsDrHI2Unta1NvZyGX7N+PyVtOt8kMxFm5i11vbHyzNNpHeJR1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ykdfLtI5TcnhkstMjspCtTe95JDmnrTYFPHeGW5SLQjvu5pg0KD7RKNqsZQjI3S3DJp8U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zVpAN9YeRV1Fur8bhU3Jzj4FXUG7Ta+uqw18rcL0cuW5Lfm4H3pjRehk4ltkDtWq30T2CI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4bhv7/P/ADYlGZMaPFTpNlQYeyziRNMbDeCyJden+9Ob7Hy7pA22KyW3taVzbLqdIDfF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zjndfTnp8jL2DVVZGQqRA2V2RAK7IF2U2Uy2aqyqgspZHZSygCysBFZXZAFkqcARknLR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XtDtnS+5Bx2uF9QmtBOi3vpogMmNHIIqCmY90lwbgEjwV3pntYiC3VE3PSx5La6mYdQ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72p3HayBjjoD7EqppHzsGzlbPNdAU7eLvaqdStP2njkU7iY6c9kNRCy3VNfwJdZXtVAI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6lBFtt481X0QW9Y/2ps0wulrDbYgYBx2kTZKw95rAPxBbGUrWSXJLst6eI2jQAeSlXbn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RV/ss/ubBzcujY2UIyU2bc8/TtzIQPF5/JQCtN79S07jtE+5b7KbKbNsdOyqEhM0zCwD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UwNU2VAvZutWHNtI/klWWrDx238lrGeUvprsrsisrsu7mCyohMsqISwLIQN7yadEDRZxW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RAKqyJTfdAIUCtQKUCqKIqllVFUVZQlQVuQlEqIRa/YBn8k1st2+CwEp0buxnuX19PnW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WYyC2qAyeKaNtnW5ZlGJyN6wbfir6zgml26DZyDqmRVJbOCTvXMbJnqstRVyx1IEeyGu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CzKR7Guk6nDjn3qk/wA1cWWqbci+SvH6iRuFUmZ7dRITbgLheeMtySXZqcPFubObk/c6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MyFniG0+P8S5lbLeNoBzByst+FyFxa08b38lrk49TcOPk3dPddEGBtBIRoZT8Au+uJ0UH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iu2vncn3PoYemDF7dXFf7x+C5kYu8DxC6WMG0celrn4LmQAGVt9m1xqpPRfbd1gOIzjad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qDRcZrj+k6mxA+sz9gXZbm0K5eozhfNWooosOyKKKIOZ0gxJ2F4f9IjjbI8vDA1xsM//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mZs9fhlri/Zm1HEAtXX6UuDaCIFrXB0zRZw8CfkuDWOgkdSCWBjiKWPPS2uS68fH3OPJy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1utpauPx2WuHuK3z9IsLp4mSTVWwx+QJjcfgF5mSipHAEMLeTisWLUcT4YoxNIA0kgZFd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sfQIsQo5YmSR1UJY8EtJeBcDVfB/T3K1/SPo21jgQ6pLhY6jbbn7l7qGg+kPZK+WRrGM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8PgvnXppcH9Meicds9om38L+xZy4ez5Wc3f4fHel7trpbi3jWyD+WV9V6F5YfHy0XybpJ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Y7VbMPZIR8l9a6G/tGM7rXXXjn7anJ8PWR5BeL9IjrYnhbbfuEh/ltHyXtGnJeI9IeeK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55Wcp5i8X3Ptvocbs9BKU73SPPvXt1470SC3QSgJ+0Xn+UV7Fefk++vT8PO9IyCd62Uja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7hsCwc0g6c1zukVw59z7l3KQ/sSG/3G/BX4effkkNxA59ZTN/gE/NNArtmxfTbXHZd8Lp4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dorARtS055RuHzWWqjxdzyaeppGstkDEb/FdNS6jbxErq6PZbUQQuAAzZlZacLeXYgNpp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2jLJ2jYkkDgmULb4g38BKZxMLs5zLzSdpo7W8rfTxgQtu9nO65xH1r/xFb4PUtXLifQ5Je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wHrWEAG4HJI6luyL1EZ9qOIWeT4H4JBzC7OEl37BO0NabSNfyXwb0p9rp5P4UcQ95X3e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o/wDbmuI3U0Q810y+yPHl/Ou3yioPZoeJcT/KK+m4Ex0kVJFGAXPka0ea+Yuz/Ro4gL6z0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e1pmkeOa1j/Lpl/Mj7N0RH1Up4yO+K9ZHovMdER+xCeL3H3leoZouefqLj91R7GvttND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Lf8ATNVW+xHGPaxv9q+tL5M6zvTHiZP2WxD/ANsLzcnw9HH7fSndzyXHA2pJbEiz7LryZ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IeMjl5Mvb0Y+kqG3iNydFnkaerFyVrqPVHks8t+oYd6Rol7BYKo2XFimyCxHJDELuKqL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UZqTDIclcOqohvfU5hQF3Vm5Kh1UA+rKipncm5Rx3vqgIy80xgzHNWJWjMA5qSXB8lfFR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17eaNgOzqvM4rj1bS4hPSsggAZZzXOJO0CNbe32LlVXSHFHNNp447bmRj5r04dJyZzcc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tIDnmUAy3r5dPjGLzymN+ITRg9naaQLE7/JF0Y6SVr6WJ9ZO58rZX0tQHatkBuD5i4/gp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j6jHk8R9Obcl2ZRlpz7R0WOhn61u0N62Ak3uvNcdOm9oG3ZmSs7wQ92eVlpYbtKRJ6w8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w/XejeCWalUR9YjcDsLDqXEDtnM6onDtWKkQ+sPMfBE8dsonyzlvuUaGk94GxsbFZ8ar4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82QML7cTuHmbBfA2YlWmWSdtVPHPI4vkdHIW3cTc8817uj/T+TqpcsbqRw5+px4bJX6Dc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r4dT9Mceoj2a3rm8JmA+8WK6dL6WJoJAzEsNEgtfbgkzAG+x/Nejk/R+owm5NuWPXcWXj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KkgBK8tgXTDD8Wgp5IutiNQzbYyVuySL2v7l6Vjw8XC+VljZ4r2Y0BaMwozuoiMiqYOy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2RMGSt4s5E0fFSNUbBkULgDZG3JpVLTnfbOW58iic29lLZu5rNj2IMwjA67EZbFtNC+Wx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ExwuWUxnurcpJumhlid1lTXDaX5/wz0ldJKNrW1E8dbGBmJmWd/GH5L2WC+lPDJ3NbiUU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2z2jT2L6nL+idTxzcm/8PJh+ocOf9n1EC7ldl4LpL6RKPCKSjqcObT4myoe5hDJ9nYsA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0x1F/8xw23fso/wBRY4v0nqeTHumK59ZxY3Vr684WDkBbYhfI3emKpINsChz41Z/qKj6Y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/wCrP9Rav6L1X/H/AOmPXcP5fWiLNtbQoZL7LSRnZfJT6YJzl+g4tf8AvR/qKj6Xqgj/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/UWf9F6r/j/APW/4/g/L69My8YDibEgEcbrPUUkALfqY9fuhfLH+mCctaBgcWRBzqju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qXO/zHBl/4p39RP8AReq/4/8A1P4/h/L6y6mhLWWiZlb7Kr6PFtvPVs9i+WUfpfkmqIo5c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SyqJOZG4tC9vhXSSnxJpMe1G/O7HagrxdR0nJ02XbyTVd+Pnw5JvGu8IIrttG32IhTxZ/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ds2Td64xaz/R4h+5s9iAQRbo2exczpj0npei9BFU1kUk3XSiJkURG0ciSc9wAXmaT0q9H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U8ZINoe1pK9OHRc/Lj34Y7jF5sMLrK+XtzDH1fq2exDHDGL9hvsXApemnR6saGw4zRhx0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Osu1TVUcsW3DJHKy/eY4OHtC8/JwcnHf342OuPJjlPFaXRR7J7DdeCFkbM+w3IcFfWBzH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WJFtEI2ljeyNOCTLG257I14LyXTfp+3ori8eH/ov6YX07Zw/6R1YFy4Wtsm/dXl5PS/K4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72f6i+hx/pvUcuMzxnivNl1XHhe3K+X05zRnkFcDW3NwF8tb6WJZJY2DBImNc4NcfpRJF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zpLBWMzaYZDYFjj8CvP1HScvT2Tknt14+fDkx/bXoJGtMgsAo1o2zkPYktl23gjgnDvr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xo2TkPYluY257I9ibH3UG8rTAAxu0MhpwVlo2tBorAuQvA+knpzVdGcXo6HDYaaaUwmao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wCxFjk4+xdeDgz58uzCeWc85hO7J7UgXOmhSwe5xuvmVJ6V4JrfpHDZoCdX07xK32Gx+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sRMbafEYBIT6uU9U/wBjrX8l05eg5+L7saYdRx5+q9mANoaZrNID1o4dpfOMb9KNThuM1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2mmdEJHzuG2BobALkS+lnE3OuzCKBuvekkOvsXXH9K6jOSyMfxfFjdWvr7vUt5hIPrBz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NFuy3DcKH8GU/00h/pRx0kFtLhTbf7GQ/F63/AKP1F+J/2n8dxfl9pt2mcymgdg6alfDX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w5tuFKfm5AfSf0ntbrKAX4Un9q3P0fn/ALOd63jfdQOyEqQZZWXwl/pK6UnStp28qOP5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w/zpblTQ/wBRa/0bn/MP43jfeJe6Uph0zXxbBOnvSF+JNbW1wqoXMdeOSFgF8s7tAN17/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2yt2Cdw00Xz+q6XPp8+3J6OLnx5JuPZX7BPikt7w5qoZNqEG+8ryvSvpxRdGcSioquirZ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SwN2SXDedbtK5cfFny5duE3WrnjjN16kZkojewXzj/pawsE2wrE7fij/ADVH0uYWQB+ic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V/p3Uf8AFy/ieL8vokhOyfakOJ2l89k9LOHWIGD4gct8sYSD6V6Pau3Ba3znZ+Sl/Tuo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ny+jNJO1roLIn32Lr5mPStTgm2CVJFt9U0f0VR9LERbs/oKb/ANWP6if6Z1P/ABL1fF+X0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7zXzL/pYjy/yFLkLftwf1EL/AEsNJ7OBPHOs/wD0Vn6Z1H/FP4ri/L6lHdURl5r5a30t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f6iF3palPdwGPzrD/UWp+mdR/wAWf4ri/L6gBZyE+tA8R8V8td6WajauMBh86t39RLPpX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w51T/wCqn+mdR+D+K4vy+rOAE+WQsUThmBuJzXjMD6ZjFKOGoqKZsD3tJLWO2gDtEb89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hwLDldeDPjuFuNdpnMvMdCZga0bIA3pcg+qTJjk1BLlEOazpqEtzlA8E52V1lLndYC3RS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NNVnem+3ZrNJMk1pyAXPjbm+7ifNPiaGkZ6nJXG2plJDn5rO8Zrh9O8fqejuECsoqaCodt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uBoLX147l8vqvSZ0knP1MlDTN4RUwJ9riV7+HoOTnx7sfTz59Rhx3VfaQOwwDiUcY2Zn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n6W9JKgky41Wi+6JwjH8kBdnoNj2ItrauOeuqZ9tgf9dK6Q5Gxtc+K6cv6XnxYXPe9M49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mleNoi6prhtt/vuXlYMXe9w6w3uc13aWcPLSL7l4Oyu8yldRx+rKkp+SUDeM66hE45DI6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Nln4J8pDWG/BZi8XFuKlbhujs94RwepbnuXg/SF0qxDAKmKLD/op2tn1ke2c2bR35ZryDf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+jrf+X//AGXq4+h5eTHukcs+fDC6tfaItDmikPeXxL/pF6RAkh9CL8ILf0kR9JHSMg3OH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LpP07m/Dneq432yLuBKvYEeK+NM9JfSJmQbhp505/rKv+knpATmzDf/Tn+stf6fzfg/ie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aG/rLcfkF8ePpLxpjbz0+HyRNFy1rHMJ89opn/SXipuW4fhwDs7EyEj+Us3oObetNTqe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GI3GzHX4L42z0l40CD9Ew8gbrPt8U4+lDFSC04bh1jwdJ+an+n834P4nj/L6vE76o+LUt+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P0m4nG236NoDlbvSfmrd6TcRc0WwyhH8N5+az/p/P+Gv4ni/L6jDlOQd5BF1ti7x5L49H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adh1GTwEjgvbdFelX6Ww8VE0DYJNpzS1hLhkdxK559LycU3nC8+GXqvYn7KjgsEdaJS2x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0Slzd4HxVSHvBcXpbikuF0jZYGRuc427d7DThzXzQ+krH3g/U4aM/wDUO/rL08XScnNO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k+tMNw4HjktEGpXxcekPHRe7MPz/ANi7+svWdCOl1Zi/0wV8dM0xbGyYWFut9bk8FeTo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/EYZeI91Pk4/hUHdaubJiDXvG7Jao5QWNXksb3sypaCwe1ZCfq7FaZHXYF4rpb0mqMHkcy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hdeQnPyC3x8OXLl24rc5jN16prrNByS5jcjJfLx6RcV2QPoWHZeD/AOsp/wBIOJucC6jo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j/TuZidTx/l9Svffo1aIbXAXlcE6Qmvw2GpnYyOSRrg5rL7Is4jK/JbJekeH0LQ+qqWx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+jl3a15dLnLNu04kgcbJjNFx8MxmjxOjZUUcu3C4ltyLEEagjcujFOC1YuNxuqm5o1vr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/1l/BNkNz5obLYM5OSGDTJE3vyclUAyPDNZ01tJj2OOeatw0VT5NN8wrcNLJVgGd1viV2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bbLrBl+GP81xmXIYANxXUxq5w6hvuklH8iNdeD72eb7HyLpcL9JKwjK+wf5IXItmu10u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PuXHIX0p6fIy9hIuqsispZVA2RBRWUAgZqK1FWlKWVqIKsrtkrUQUrsoi3oFPHZV4bm+X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DhnrpQPun4KX0GEXQ2TLKllAAZq7ZIgFLIBsrtnkrUQVbgrsrsogGylvBFZS2SALKAIr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rV2QDZacPH1juSTZaaAfXO4bPzWsb5StllLI7Kbl3cwWVWRkKkC3DJLaLvTnDJLYPrFk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JXQG3BVvRkISFDYSqCModFKqrISESorKhKEoyhKgoqipbNVvUH61JQVDrQ3U2hxCXVOt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+bn4jHtG2p9qgc77x9qEm4snVUrJpA6OBlOAwNLWE2JGrvC/Bd/lwnr2US7cT7VNp3Eq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1+8fal7RNXE0m5L2jPmE1trpbdl2IQBuR22h2epusZN4e3oOkhIocOad8k7vePzXB1Xe6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nP8AKauC21swscP2tc331krNG2H2gtNG57aiLZc4cbFZKu12W+8tVIP2THbx+C3l6Tj+5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hY753kdnfxXonGwXnuhf+Y4Pxu/nFehIuvkc3319bi9OVjr3NdThpIB2r236LDE/ZkBs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Yy0w8Hn3tWAE3AF8yND4rM9Lb5Gydv6Rqrt/diPZkvRxkOjaRwXkWOBr6kna9e/8AnFer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OXHWMc+K/upqiii4PSiiiiDz3TF+zT0I3GoH81y83VTsbVRB5sW08Q/kr0HTU9jDm8Zi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Yi4cI4x/Iavd0uPdHi6vLUbXVsW0B1gWfEJ2ybHVvDuS5bjeUac01kckjrRsJPgvZeOS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9JhjiGsYx5DNizg7hbX2r5V6XTtekfomw6ZW/juv8F9IwkvcZRLtW2Q0E8x+S+belQiT0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R/GevHzvZw+3xXFHbWPVjhnermP/ALjl9m6IC2Hxi25fFp3dZi0jzntVDz7XlfbeioAo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nJ7j0ka8J6QHH9P0TAP9FB8+scvds0XgunLg7pHA3eKeO/h2nrF9xeL2+++itux0Ewwfq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mfRs3Y6EYSP9kT7XFemXnz+6vTPTzPSTvGy6sX7Qht/q2/ALk9IvXOHguoB+woRwY34L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uIOZPtWqF7rZkrni4Ns06PatqumWO3OXTpNddJe9wkIGiqMEDMlY53PbM4g+9c8cfLeXJ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0lxByJ0WnDRev8NgrPMXGQHic1qwgXxEjd1Zz81zz9124/UB+6P8AxH4roQepbyWANYXP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kneunCxnUMtIDlrZceKPp8mU1EYSCT4H4JJWlrGkn65uhvZvgUssi/wBe3+KV3eeZTbJJo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r9OMV4NiiH8gFfoCdrQ3svD/ECy/PPpMP/XLHHDc2Mf8AtBbz+2PJfPNXzMeswvgGNPuX1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DQ0ful/YCvkhzqsNH+zb/NX2LoK2+LUI4Nc72NK1P5Rf5sfYuiI/YA/EfivTN0C850TF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g0XPNcPuq18kpx1npdxkg6bF/JjV9bXybCBt+lTHX/7TZtya0LzcvuPTx/L6TMLsIXJpe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OcV1pO4uVTjsu8Xu/nFeXL274jqO4kSeraFoqe4kPGTVI0XIhi7xCY8dpBD31UFNojiC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gEjMKAfVot4Ubk0KLCpZ6eEhs00cbtbPcBks78Xw5j9k1tPcfrheN9JTgzFcOJa03idqP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tfJ1jY2Mda3ZC+p03Qzlwmdvt4+bqezLt0+uPx3DW5fTYL+DgVDjdA6+xVRnzXz/AA2Nv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C3bDeAXS9Dj+XL+Kv4dLpJNTVNRTSwSNdKLseB90i4PkfivP19mx9rRbrADKwXOr3DQr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vPyZ9925n2iRdcyOjrYMdrXwRl9FXRNlc4EdidnHnY/xl1Ba60QuA4rtycczx1WOPO4Xce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TNbWv6p4ysV3G45hoaT9Lj0uvDsaHDMJdRBZoLCRbPJeHLocLfb0/wATl+Huh0gwwCzq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Rj+FS1XVR10Bl2b7G0L242Xz4bXWWe9x5ryGO2PpBhi+7ht/aX/muXN0OOGO5XTi6m5Za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u03F14/pN0rxDC6+qihbSGCItALwdoXYDc5+K0dBah81AOsNyCRdea6fUwkqcVk2gLPa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6f0+HJy9uc3HTrOXLj4943y4k/pbxqGVzWUeHuF8i4P8AzQn0vY1a7qHDvIP/ADXzupcH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fqp+k9Jr7Hxf4/m/5PouM9LMT6SYBatZBDB1gdswgjacNAST5+S80wnMaJtKC3AW5kHaA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owSLla4+LHinbhNQy5MuS7ypc1w08lwcT2XB0bm7TXCxztku9KuFiGcm5enjkviuOd1f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LE9phaY2NYwNZkA0WHwXrab0gY+yINDqPLeYST8V8+ohmF2oBkvJzdB09/ojvj1fNP6nr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upP8Agn+skTekTpFGOw+ituBg/tXn9yzVHdJPBeefp/Tb+yN/xvN/ydib0odJtsdqgbbh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0odJtsuM1FsjPZFPYfzrrx8xu8rPKPq3/AISu2f6Z0vbf2Rcet5rlJ3PvHRnppUYhBT/T4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OjyFyAc/avc08m3G0jevinRbKlw8jTqmW9gX2HDL/R478F+J5MZjbI+9ja2NF3Hmvm3p3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mExuPW1snWSAHSNmefN2z7CvpTBqSfNfmn0gY3/jF0sraxjtqmYeop+HVtuAfM7TvNfQ/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yvrHy8/XcvZxa/LzzbbIG9VYK96hX7d+e2FjWdstaNppAOXG/5I7ZaLoVGGtoujuHVcl+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6RtGyz29ormh44hcOPlxzx7nXPDLG6Fsi2ilkIeNLowtyyzcYu57TZHBXsjgoFYvvUq+w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clq1CzSCzipPIKjFqunI/wBcwe9fTujh/ZMZGRN818xpT9dARqJmH2FfTOjtvpEI/vovy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H2f0/wDlvq1C4kMJO4LoNXNoRk3wAWbpjjbejvRmuxLIysbsQtP2pXZNHtz5Ar4fFx5c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s5hjcr8Pjnpexr9K9L5KaJ+1TYe36O0A5F+rz7bD+CvElt9yqPac5z5HFz3Euc46kk3J9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cM4eOcc+H57l5LyZXIDmC1nZhbMFxGtwVxnogyJ0/baXA5tBLQciMrgrKGPmeyKIXkkcG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0ihbT1sEMebIqdkbeQJHvzPmuXNcMs5xZTe2+PumNzxvp3Y/SX0jYzZAw4+Lqc3/nI5PSf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OYeLaY5+1y8YoVj+B6f/AIQ/ieX/AJN/SHHK/pFiLK7FTCZ2RNhHVM2Bsgk5i5z7RXNs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MJ24zUcss7ld0mcgMNxkujB0oxCHZ2JorjS8IK5lUOwsrQpnw8fJ9823hnlj9texg9I/S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dZ1Kwqz6S+lAu76dAc72+iR2+C8kGGyFzeybrz59Hwav7J/07483JueX3nA+mE9VA010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gQPYSvXUlQJ27QNwQvk2D/taI/qj4L6Tgh+qbyX4rOayfYxrtscxo2pXBkTAXPcdGtGZPs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w/Hsfr8Tkv+yZS5jT9mPRjfJoC+1elzGHYX0OlponWqMSd9GbY5iPWQ+yw/hL4Hs2Fwvv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/wAPH13JvWMWDbdkjNtm7gLapRC0UERnqY2W2htC44hfb5Mphjcr8Pn4422SBsWCzm7D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xgmPFayP7shHzWIE7iVML3YzIymrY1XUusocWAuceyBcrVRskrIWy07HPjeCWu3FY5OXDi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vUQlCSu9S9EMZqrCOGIEi/alARYj0MxbDsNmrao0wgittbMhcc3BugHErjOs4LdTJ0/h+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Q7SB5sSLpe2vS4OjhZH0+Pz+C+jYObTxc18ywpx/SEQ3G/wAF9KwjN8F9btX5v9Zn+7P8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VROvTtt4r496a326XUQO/Do/+ZIvr+H50zF8e9Nw/620B/wD7ez/myLh+lf8A5E/xXXqr/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Fr6BLcLFU1xBzC/UafJP2RwUsOCjSSAc1TjbVZEIHBS3gg2+F1BICbXTQNVlZWb2yBSX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+V1Tb5aqr+KUL3zdZGGXF9se1Tux/K6y/Ar+KhzFlYhbvkB5ICLO2RmeSzc8fy1McntO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Bw/lle7wNx6wheD6Ihz8MhABJG3/ADyV73BI3h4LmkDLVfk+qs+rlr8vqcUuo9Q9xOyL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zCsJx39FyNlk2PXVEebYnnRpGp8SNEn0h9LHdHqRtLRlpxSpiBjP+pab3efHgvih2jdz3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bkk6knivZ0X6fOXHv5PXwzz9T9Pxj7e96b9MsTjxKBuC4jLTQbBLup2SHHKxuQeK86el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ufiz+quGXOcGtJuG3sOClyAvr8XS8fHjMdSvHnz55Zb27H+NvSNpv+nK7PXtN/JIl6X9I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Db/af2LluNwsUpu4rr9Hj/4xmcmf5dGu6R43XwugrcVrZ4HZOjkkuD5LnMceKWjYtzGY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4p0UkkT9uKR8b7W2mOLT7UhiaEYaRiFc3u19YDxE7vzTRjGLNzbi2JA+FS/81iVLFwxvw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4xvGgLfpjE/8A1cn5qDG8aH/8ZxT/ANXJ+awZqLn9Hj/4xr6uf5e+6F47iLqCoFTWT1JE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bIyBK9ZS4m6SQB6+e9Dj+xKof7UfzV62gP14X57rMJjy2R9Dg5LcZt5n0ru28XgNnC7I7E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+xeJOi9r6TnNdX0wbbaawB3vPwK8Wvs9J/KxePnv7wqK0+KjmlpZakFrYmZC+ruK75ZT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MqurF9kE6kKKhNT6mTkjYbsbyCCp9Q/kjj9Wz8I+Cz/Wu/C7qXVo4YXTytjY5rSd7tAtW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oQ5sr2Ot2crjeokqoeK+g9ATbCLD77/ivny990B/zUR/tH/ELw/qH8t14vb3NE49Y1d2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hPWt8M/enYn0iwzCHFuIVXVOABIEbnkX5BfFmNyupHtwvjy5/pEd+wIW31k+YXxUHJfSe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4m0VW6RzXbR+pe3hxaOBXzXjzX3uhwyw49ZR5Opyly8KeeC9d6OpAyTEL7xH8XLyLtE2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os8kJfYOLDa4XbqOO8mFxjnx5duW314TDrNV2aaT6tma+GHFMRvf9IVl/30oxjeLju4rX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/pud+XrnU4z4fejJ2Pavm/pC7VW82PqPkfyXjv0/jX/1ev/4zlmqq+tqjeqrKib98kJXo6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tZ5OomePbIytOSK+aFRe95HTixmpp6GKlhAa0B1nXzNyT81z5ZHzP25nl7+JOiXrbfZR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q52+HoOh+JmixHqHutBUkNNzk1+4/JfT6Oci2Z8V8RYSDkSDuK+r9HKz6dhkE5Pac2z/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a+Z+ocMlmcejhzutPTtkO3ruW3aub8lyYH5gXXSYSdnkF8ux68aYzvyW1sFVP9oblcfrH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xWHSLqB2CFDqCpMbjzVnNStQqL9yuuxi/wDm6l/f5P8AlxrjxfuQA/vddjERfDof/MP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zm+x8l6ZD/rFLuvFH8CuMV3um4t0hd4wM+a4JX1J6fIy9hUVqlWU3K1LqBQVvUUVFCLV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VL8Ulz3DegMj+OSDTtAKjMAL5rMXPI3lV2iCDdFE+qBOhW3B4J5etljaNgNsSTxBXNig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QYwzD21FMIxM4AOcL2LeHgUqNX0OXatZvtWey6dPIZTFI5jo9oX2XEXAt4Gy5xus1kNl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CKyuyAbKWRWUsoBsoispZAClkVlLIKAVgKwLq7IKstOH/tg/hWey00GUx5LWPtG62alk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ITCMkKgW4ZJTQetJ3WWhwuCks71lmggFLWRgKlQBChCJUQgAhCUbkDlirFFCUSolYUJQ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WVR0VV+nIXCRviNV0JIw9gB3LjUTiJmj7xsvVswyV+FS1rJYi2M2czevq3WD51nfHG+j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tyEhb7659sZOo4lU6nsO8VqyVSWDSrMqnbGUNH3gVcWyaymjyP1rTffrZZ99wroTt4xSg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vTPHZ3R6DpYfqsMANx1Ejva4Lgx6arsdK3bP6MHClPvcuKxxtlqs8P2rzffWaqttsAO9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x9ywzm80V+K3U3r/AOC5by9Jx/c+j9Dm2wGm11d/OK7wXJ6Lt2cDpPFhPtJK6wXx+X7q+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PMLp6dwLbNa699dQsMYBmjBsQXtHvC6WM+sZ+B3xCyUDQ6riB3O4KT0Ze3Mp/25Pdw9fJ/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ZnfJeepIwah5DG3Mrz/KK9IwWaAunLluSOfFP3WiUUUXB6UUUUQeT6cu2Z8N8OtPuC8p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CMf8AttXrOmjQ+soGnURzEewLz2MwMOMVmWjmjXgxo+S93S5SPB1ctcU5yBdeOpgb1X0Q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Jvu4rjSwA1L2gkAePgt2FUwhfLMHPJYMhfUnJe7O24vDxzVdtsraqQR00BY53bc4g22h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9MnR5oN2tha63Dvr6hh9M50b3xuuOsIdZ1ze4uvlnT8bfpnwwA+rpAT7HLwc3w93F7fEW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9aT/KX3Xos39hxgcF8Hw/tVVPfVxBuvvXRvKijPgtYfa1ye47w1Xzzps63So2+zTRH+efm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876Z2d0tkB/1UDf5N/msf1Rrj9v0l0BbsdDcJb/sB8SvQLidCmlnRPCQf+7tPtF1215cv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jwD6kg3tbNdZ4+pYN1guNjz9irJtfyW6StAYBJBMwgcLrpi8uXk7q8skTIzxWD6cL+ont+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wTu5NW+5jsrqsbbesFQ275A7unVHHXtAu+Cobw7C5cmKBs0n7FqS3f2MlmZSezstBMCJ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+kJDu2B8Vx3YjBJM1rXOFzvC6uBPbJVzbDvsgLjlZd6evDGyTam2zXUi9UzkuVHk2x1X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F9Hl9QyMA7f4T8FnIyWiPSTwYUgru8890iTQr87+kZ1+lnSJ25paPZEF+iZLWX5u9Irv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0PujC3n9seP8A/lrwbR/lDDgd0bR/JC+y9Am/5VpvCOT+aV8c0xWkG4NA9y+y9AzbFobn9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APEf/wAsfYeiothsXJehGi8/0V/zZFyXoBouWa4e6tfJ+jfb9JePOO6d/wAbfJfWF8o6H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3/iJP55Xn5Pcejj+X0eTuLl0vc/hO/nFdOX1a5lH6sHxd8SvJfb04jqe6lSZtjKbU91Kf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uPJBD3kZ1VRDtHktIkmoTY0t6bHoVk+A2zCIaDmpbRWO6ix8y9LspjxHCtnXqpCeV2rx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1Oi9d6YhtYjh+fdgcfa4fkvAU1KZpWZX8fFfq/03DG9Njb/f/wDq+H1uVnNdPo+FFr6ON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BC2Lh4hVS4B0Sqa1kbZZqWAybDjk6w0ul0eOVNVRYTO2OnBroBMWi5DLvc22ufdXDl5Mc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OeHXrJxEwkrjVdQXNLhwXoTgj6todJMASPss/tUPRNpHaqHm36q549Zwz3Wsun5L6eM+lS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yfujK9rL0v8AidT5EzSI4+h1M2xbI/2Lpf1Dp2Z0fM48VQNoafmui1t23IFiFtj6MRAgN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LSzASxgb9IkI47IXHLruL4dMel5Pl5SrOxNnqSvEYo8v9IjnHUYa23tcvrsnRuGR21JNIT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bDZsSdXOfP9L6rqdoOsNnhbzXLl63jywsjpxdNnjnMqd0A/aPNxXI6cYbi9XU17KOilkg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q2DLzBXscGw6OgYI4u6Cu13hYrw8HV3gz78Zt7ObgnLj25PzVUdCekRlPU4XK4DSz2fM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NNFDitM6mlkaXtaXAkgG18l+oJmx07JZpnhkTGl7nHRrQLkr83dJ8Xf0n6VT1oDmxPIig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28zqea/T/AKZ+o83V5Xuxkxj43WdHx9PjO2+a2zOMWD0MRdtOc27gRpmbfH3JGjEdc5sta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Lb8AhkcGsu4gAale+PMzOkj+lQU5eOunJbGwAkusshwbEcSqXfo+lfO0C/ZIHxTsMlbUx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3OnhikN84gGtyGmZLs08dIMUwgXw+WOMHIgxByx3c+/8Aak/9t9vFr/c2lN0P6QsNzhr/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h6NY2xoEmHyA/ib+aw0vT/pNNMGCspw062pm3WrD+n/SB2KVdPUS08sMJbrCAc/Ecl4e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788Y9HBwdPzXtxtav8W8YI/aMntb+aVN0Vxt47FBIT+Jo+a+p9H6v9I0gm3OXabDl5L5F/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bP07ivzX5+l6D9I3yEtoBpvlaCqb0A6SuJvQNAsdZmZ+9ff+o7Sc2HJW/r/Pcddsan6Z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dGujeJU8FKyrpzCYmNa4FwOYG6y+m0EZZAwHgniAWR3ZBE58rgyNgLnOJsABqSvjXK53f5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9LPSEYF0XfTwPLa7ELwRWObWfbf5A25kL8+NFgLZDcF3+nXSF/SjpLPXNLvobR1VM07oh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XCX7f9K6P+G4Zv7r5r8/1vUfV5PHqKISKoltPIRkbJ6z1udM4eIHvC+hy3WF/wAPNx/d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mo3Nj6qBrIWtdY7IaAPzPmvoGGYdRCCPYipiPANzXwnpWL9J8VBcTaoI9wXJ6sbiRyN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M8ZlOT2+pl12ON12+n3L0q0tNH0GrnNiha8Pi2SGi9zI0G3kSvh7dEOxnckk+JujAX1Oh6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W/LxdTzzmymUmlgcFowLDYXz/TpZ5NttTIBCX9i2wy1x7UjkiC11fT3nw7ZdJ0/NOLLdm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UdVs7HY7ul9gX991yZs3LWRkVkl7xXbjx7cZj+HLO92VpuH7P0+jD+718d+W0F9F6NyA1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5k0XIuvQdEJXx4lOWuIsGnXmvgfrnTbn1t/2fT6Dl/ofofD3AgWzyXyP05Y6KrFaXBIH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jkZHDsjyb/OXt8Lx6KhwWsxGtyipY3PdnrbQDxJsF8DrKqbEa6prap21UVEjpZD4k3t5ae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vdyXmvqOvX83bh2T5BHoiKjRkrK/UPkOt0Via/FuseNowxOkaP1smg+W1dbcYwusxPE2/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0BvKx9FX7OKzDW9M4+x7E/DeldXQ1RqIqaneXDuuvb3L4fPh1F6u5cPxPl9Pjy45wTHP5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SDKjaMge1K0I2dBOkLgSKWKw1vO1dT/pLxHK2GUOmu29U30l4iGkfoygz/Wk/NXf6jv4N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moK6oo6toZUQPLHtBvYjxSF1uk2N1HSHFBX1cMMMnVNi2Yr2sCTfPfn7lySvqcXf2T6nt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emeqc1kT3vNmsBcSBewCHCqaTE4WTUbS+Nx2QTlmhqSWuO8HIhbKfGKmAt6pkFm2tdp/Nc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1/7deG8c+92afoZjNQB1cVOLi42pgE0ej/H3j1VJbxn/ALFdJ0+xanADabDzbS8b/wCst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0psM/4L/66+blj+oXxuPbjl03vy9fhXRrEIKWJtT1bCALhrtpe4wqDqgG6kBfNejnpAxP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2G29Sx7TbzcV66r6UQ4dglbiQIL4WWjYdXSHJo9vuBX57k4M8eX6d9vbjnjce6enzL0t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08Um1TYe36MwDTb1ef42X8FeNIRHacXOkcXSOJc5x3k5k+1Tev2HT8M4eOYT4fH5M+/K0G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DPrJXC7g+w8h/b7lxd69B0Vzin8JPkF5v1O2dPdOvS+eRwukLf8v1/wC+A/yWrEG2XU6R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h/kNXNK9HT3fFj/iOfJ99DZaYa6ogY1sLmsaMgA0JCG63nx45/dNpMrj6rtwdLcehcOrr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/NqaemnSWxDcXlAPCKL+ovP58FV1icHFPWMX6uf5JcDckm91QaUxytua67Y0fhwtXQbu1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2kiP6wK+dUrAyeF36y+g4c7tx/ib8V+c/WP5mN/s+j0f219Nw8/sdgOtl8j9NrNrpPh5H/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vreHepbfS3yXy70wt/6y0Nx/oDc/wDeSLy/pX/5Edep/lV8xcDfNVvXSfCOCQaY7Vwcl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dnBsJgFEamRz5TUdoNfpHbKwWOtihdUPDGNDGmwC6VLUfRsDh3uO01o8blcv3r5nSY5Xky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PlJjMYSYI/u2S3Urdx5LUqXveSU2nkp4gNqkBIGtwuzQY5QUgHWYdI62tgz81wTohsvLl0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ozj2UfTPCogL4XUHk2P80Y6e4S0i2FVHsjXiS0HUKtgcAsf6fwfj/wCt/wAXyPZO6d4a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4/wAlvwbpVh2J1Do5KCSLYAILtl4IJtu5L51K0W0sul0T/b02X2LfygvN1XR8WHFcsZ5j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a+rUc0EzyIWsa3QAABdilhDQHNDdrdcXF/FeMwYltUwg2XuKYktC/PZR9DHLb4N02wzF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maeocZG1A7sg3W4WG5cU6L9F9JcCo8foJKasjBcQNiS2cZ3EFfBMfwerwDE5KKvYRa/V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6Hq8ebDtvix87qOC43unpyRfaKLcoRmbaqL3vKB4ySY6Conu6Fm2L2yO/gtFlrhrX0rW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OJHecSRf3BcebPLGTsnl0wkvtkhwLEpjaKmc88AVqb0Zxm9m4dIT+Nv5rXT9Iq2lB6uOm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ah0zxRv7hQ/8ADf8A1l58s+q+MY7YzivusLOi+NkAjDn55esZ+aMdFcdvnhzv+Kz81uZ0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Ixv/AK6NvTnFA64psP8A4kn9ZY7+r/4xe3g/NYB0Vxy1/wBHPt++s/NQdFccJA+gEE6Xl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1ilrCmw6372/+sqHTrFAQRTYff8D/AOsnf1f/ABi9vT/msX+KOPHShH/GZ+aL/E7Hv+5xj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7F7W+i4d/Ef/WVHp/jO+nw3l1T/AOss3Pq/+MO3p/zXU6OdG8UoIJ21kUbC54cNmQO3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TXcRYIcMx4VlBTyyxNZJIxrnbPduRc2XTpZ2SOcRovic2eWedyy9vbx44yeHzr0nxmPGB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2F45ez9K87H4xCBYbDGNucr2YvEGRg1cPavvdLZ9LF4OefvoyhtmhEsd++2/MKdazTbb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qKoOB0IKiqF1PqJPwpjRaNn4R8FCLjMDzVqa87XfhSihVKiEKlapBF770fH/ACW/99d8l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+dbDJBu61x+C8HX/y3Xh9vcU3rWrxHpLaPp8xOZ6pnwH5r3FI09azJeL9JotWSX3wt+S8P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n2Pn5FgqUUX33iC5AjcgUqxRVLTFR1ErA6KFz2neLJrMJxCTuUrz5j81zueM+Wu2sSpbz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2t/NLqcNraVodU0z4wTYFxGfvU78b8rqsipW4Fri1wsRkVS0iKJ1NSzVRcIWbWzrmAtceB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8Nv5rnlyY4+61MbfTDTwyTzMihaXyPNmtG9fSeiOGTYZQvjnlD3SO29lujMrarzeA9HsT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doiYSSesaSMiNAV9CooHBtrZWXyuu55l+zG+Hfiws806IHbC6sXeZZY2R7OyVuiHaC+Z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lURO0VY9bbfdSHU81itpNkfJWe6pKFPsgqNQqHLql3axu1hsWWlSffG38lwoRcxjjdeie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qoe+MfkunB968v2PknTsW6QDiYGH3uXnbr0XpI7HSSMcaVh/lOXlXOPFfUnp8jL2cos7p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qztsUAXPNU/wQGskGluSaXw6e9XlvXKdXyAE2F1nOKz7VgGC3gml7XcsrLQuEcUn2rDY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Zw/sOY5uXeb4LNumpha6HVgq+qCyNqpzAx9oyXOc05Hdb80+klllkIk2ALbgp3L2X2Z1I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997eS07O5WArtginpxGXbT3m+lj8URpoSCHMDr63F7rRZXsomy2tDRkLDgrIRhquyIXZS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k6BTQXbNWGroMwqscyN/UgNe0Pbd7cwRwuibhNab/AFFiDbvDVXto52zwUst78NqWnZLYw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7AVkDTbMWU0F7KqyaW5qbPgmk2SWq7ZpuypspoLAU2bJuyps31UUvZT6IAVAvwVBqZSC1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t5qK7KrL1OSlSLeqIUUJGRWdmUxzWk3WNriK1rfs7N1mq1Kt6LkqVAkKijKE6IFu0ukO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mS5GKTugjAjzle7ZYs5LjN+GqSpjjbeR7WjxcAqZURyZsLXDiCCuJE2mjrDBXMjlqfvv7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UUTXB1MOpn+yYxYeY4LDtcJPDp3uos1BP9Iga8jZfo5vArSsudmrpLKiFdtyooj9JUA+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Q8Mjc6wJGi7v+LeA0kzonYyY5WGxY+SMEe5MqcEwiVlhjcDW+MjD819Sc+FryZcGevDyH0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X9Jk4i69IOitE/KHHKU30yafg5X/iaSOxitM7+B/+y7Tm4vy8/wBDmeZ+kSX+yrM7yLGxX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q6ykcORVHoTiVspqQ/wnfkr9bi/J9Hm/DzARYWNrHqUEZbYXoP8AEzFgdaQ8pT/VV4f0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kZCWMNzsyXOnJMubj17Xj4M5lLYy9K7umorkC1HGczrdzlxgMtLr1nSDo9idY+lfTwbW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IcC4kZnxXN/xYxZrbGjkJPB7P6yzxcmHbrZy8Wdzt083L+2Yst+9bqbKRx/2ZTK3AsUg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ObWbQHsuqFPUQ7ZngliGxa72FvxXS5SzxWePG45eY+o9H2bGDUQ/2TSuksWEDZwykHCJn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3V9bD05eL2MjdbhnHx/sWfDW/stmt7k+5NxIkzC9vVtv7SgwwXrGaZAlJ6L7Iw1oMgNie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i4OEWu3PXgu8ryfDPF7q1FFFzdkUUUQeX6Wf5xovCGW3uXDxYXxWtP8AtSPcF3+k2eKUl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C5FTAJMUqjI4BpncPfZerp3j6lw6SmE+JymUFsDG3c62V9w/vwXWp6eliqDsvPUuILmn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aahkqGwxwzQStDDf+zesUDmxVTWs2ww3dY3NuOa99tseGSS7d6Wri+mytpy1odZmyzQC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pnL/AP8AaBe/1dET7I7/ADX0mjn28ScyOMRtMoc4A3HEgL5d02eR6YK8/wCrwxx/9oLx8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dfHsJF6qkGu1Ye5feMAH7Ci42/NfB8Hv9No237QLfgvvWBC1HFbSyuH2tcnt2m6L530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zYwP+E1fRBovnPSVwd0wrL7nMB8om/ksf1Rvi9v0/wBEwG9GMKA0+ix/zQusud0cbsdH8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/JC6B0Xlvt6J6eUx1164cwPeu7Vd0DVcHGh+zY/3wD3ru1biLALrj7jyZUjbdpshCxxa4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3OS66c9tTZCRm0LEZBtPuLDRa2vOzosG1tOflxUkNuWWNNR3Be66OCtArpiMgGj5rC19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fUu4tHzXlys8vdhPQooIwLmpjv4iy6rYWBoHXM0/vvXCjA2APJde92hZ47t7uTGzXlob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slpaSLZJToIrZ1DB7PzQj1Uv4fmkOA4LpI4aoaljWN7ErZPEbl+ZfSEf8sdKXb+ulH8my/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6dm+I9KDxqZx8V05PUeSfzMnlC2+N048B8F9l6CMLq4uH2YHH3gL45YnpDGBwX2voANm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/G/9hWr44lnnlfWui4thkPJd4aLhdGP82Q/hC7y5Z+1w91F8o6Cdrpx0jf8A+Jk/nlfV1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ulPSB531Mn/McvPye3o4/l9FlNmFcugziHM/Erpz+rK5uH5wAryX29OPodVkxJkyZGmVX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VBmqjyceSJmiFnfKqI9OiSZNU6Hcgh3Kh3Qr3hS2QWa1Hyf0sz/8AWKkhH2aYE38XOXIw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B4JvpPl67pvIwZiOKNnxPzWvCItkR7NxYXX6zp/2dNhP7Phc/wC7myF0+y6D4yLa0zh7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9FQGho+gsJ85JFo9I8mx0GxYnUxbPtIHzV0MezTdG4Cc24dAbczIfmvmdbf2z/L29J/U+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RYg2W50QAWehaGxRC2QsFveMgvl5PVGR8YTWxC2it2gTQMliOlZY4hfcmdUOCOMZo1WW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wCVrI7ISXDNylajPGyxyTiWsY5zyA0Akk7gltyvzSMZ/zRX/APl5P5pTDHuykayupt8m9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2B4eHsgeAaiUgtMgOYa39XeTv0XznBrMr2P+6C5db0iQdR0jDdt72via4F+ulvkVycLu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vuj6fj4OnmOD8xz82XLy7ydGM7TiTzWbFYZqw01BCC1tVK2KSb7MTCcyVpa3YktcHknb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JdXboY46mJpo6CwoqcPhhbwYNgA8zYnmV5jFQGwkrqOXPxMbUDgr0+H05MU5su+3Jz8E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YbTysxDGJHxuG3JEWZd4AOuQudh0ro5xbivTwnbaHcVOu6ec87cvR0/PeHLuj6N0Lxegp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X/de4Ar1g6RYKG9rFaIc5mj5r4iWg7lwsc6vrWsDW3GZyXxf9Dwzy8ZV9Cfqdn9L9E/4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/wD1DPzTqbpBg1Q4Mp8UopX8GTNPzX5aMTTmWj2LXgjf8t0rbDZLJDb+CuXU/oePBxXk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o3lzmHa/VrJWPHZII8FwPSPSvrOgWNxROcHildJ2TYkN7RHmAR5ri9A6+V8JhlcXNYLAl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wygOjkYWOB3gixXweO9meOX4r35fulj8jAjZNtNyG6OSnkpJpKabOWFzonc2ktPwQb1/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Xy8XVRKqLdWL6bTb/AMYJoQSN2gG/rN+IWOb7Mv8ADXH98dfpU4HpTjBG+qeuYvZY30ZF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108z3FuzexLrLs0/osimYC/FZx+GJq+dh+qdNhhJcvT15dHy5ZW6fNArC9h046Et6M4bD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8oicHsAsSCRpyK8eM9F7eHnw6jDv47uPNycWXFl25LARBUteGUhrIi9zti0j425Xvs7J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DhndndQ4+LLkusYzLJKO0V0auE09TJCSHFts+YB+a503fK6Y2ZTcZssuqBoXb6JAnEZx+q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k8UYyMjwy53XXsuh+EFtU55kuZABa2i+J+t82E4vp78vodBhe7u+HW6YQSSej6Z8ZIZF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xaL+ZBXzZgX3nGcI63oHjlM0XLqR7m/iaNoe9oXweEggFuh0V/RM5enuP4qdfjrOUy2S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Lo9GnAYwb/wCod/OYuXH3G8l0+jjXHFnEC9oTc8LuYjpMBxCpm6mCFpeOLwF8+c2HH1Gf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fDj2zftzFLL0zeguPvbcU9PbxqB+SJvQHpA5pPU0oGmdQPyXS9b0/wDzjH8Ny/8AF5Yo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IiQBFSm4vlUD8kiboFj7G3dHS/wDqB+Sn8bwf84TpuX/i8ZUC6QBmvZy9Acdds2ZS3dp9f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9IDfKhHOo/sV/jun/AOcbnTcv/F5ZmSbbJelb6P8AHtb0On/eP7E+P0d489t9vDxznP8A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AOcbnTcv4czou4/TJLa7I+K6XTWSQUdDHc9S6R7nAb3AC1/Ildno90BxegqpJKp9EWlth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BaOneAyQdF31Lu06mqI3mw+y67D73NXw5z8d67ul3K9l48pw6fMiMlVkxwVL9K+VsIC73R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12h8FwzlmteHPd9HrbEg7GoNrZFeH9Qw7+G4/4enpctZ7dbEOj1fi2KySULGODg0Zm1sr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O1Z30Zo1zkP9VecNS8ZskmaeIkI+aU6omcbummdzkcfms4cHU4YzGZTx/Zq8vFbbZXpMT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6ytqKZkDBcloe46X0DfBee6kNcQSHWORGh8UkPcSbuff8RTI5LCxXp4seTGf7l248ueGX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gkzbIacs0RfdLcbro5ynU2HyTxMkL42bQvZwNwvQ0XRCKdodLi0MRO7Zb83LyTmt4C/JA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48uHmv8AX/8AHqxzwn9L6JF0NoIJI3y4/EercHbJMYB/lL1OHYfQbMckFSydoeO017XA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iYG5NaOQXoeij+qdM1hsQ++Xivk/qPSZzD6mee9PX0/Phb2446fcaRzREA3gvmHpjaP0/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/wBx/wCa9h0erJJGFsmdrZrxvphN8cww/wDhD/zCvJ+mf/kR06q/7VeGcFVkRVL9O+OU2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gnZaNwRIZYWyM2TlncOA7Q80TWlrQC4utvO9c8ZrxrTeVl+VOIAuTks1PWw1DmiIlwN7E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okYHt2TohZC2PYDAGtZezWtAAv4BS925r0Tt15GoooFpAglzy1rHOI+6E+Cjq6g2hppXH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c/b2G6kmyTF0r+iPPVVGf70CB52Xj5+fPC+NPTx8WOU8uoej2LPA2aCTze0fNdLoz0ax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NmzqXtO/wXHm6bYtHGHMnisdD1LTfzWb/pGx2MOb9JjF94ibe/sXzubquXkxuFkevDgw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NHURl9hbcvYQM2WnkvhFF6T8TjeJJYoJNk9wssCPxXuvfdHfShgVdHs4k9+Gz7w8F7Dy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LOe49UuPw+iEXlAsMrX9y8/016OU3SGj6iciOQZMlAuRw9i8njfpQ+j1sowfDYahgDWsq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rR47yvIYn6QelFfcnEG0rdzaWFrLeZuV6+n6LntmeHhnPn48fGRHTToy/o0aBj5GyOqG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r715pOqKurrZetrquoqZNA6aQvIHmcknev0HFjljhJnd18rlyxyy3jPCEKHJ9jr1YPvKh8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JLohYAa2cUzslm0xm9lEIbJuw4jJj/4pS3hzSey7+KVqWGqoBQhQF1s2P/in8lCSPsu/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pvsQQeBFiogpQ6KzuUOiUj3eB54TSceqb8F0Kurmo8LqpoH7D22s617XIHzWDARfBqM7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tLsHqW8QPiF+Xsl5dX8vp4XWLxdV0lxqoc4T1ofYkC8EeX8lZv0xiAFvpItw6plvgscn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N6+/OLGT08N5MrfbZLitbLEY5ZmuYdR1TB8AqZiVWyMMbNZo3FrT8QsipXsx/B30Ur3Sy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psAgVqFbZUVFapBLgfZafJC5oc4OtYjgiVaIqlFFEFaG4t5i66uH9IMQoQ1tO+BrTZpBh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3vA+IK5cvHjnje6NY5WV9zgqCAw2AyByWXHOj9HjrxLUyTNLm7J6twGQ8slUbvqGFdFl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2IwXFfn8crhlvF7Z5nl8n6YYJSYNWdRRySu2Wgv6xwNr7tF51dbpHXOra573Zl7tt3yC5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yd3t4s9b8Aet2C0UNfUuhnkdGdm7Nki7jw9iwu1VAkEEEgg3BGoK1lLZqJPA37Ubnhksm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Zpm92aYcpCPmgNySTqdVFjHCSeVtXHU1DmAmpnJuf3V35oZpZHsIkmlflltPJ+KoCwsN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A7QB3kBRTkoqGQ1U1Kf2PJsOcRnYHRd/COkZgkDK9m0y/rWDNvMb15si5B4K1x5OHHPfdG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8OrYKpgkgkZIw6Oaf72XfpA0s11C+G0NZUUE/XUcro5N4GYd4Eb19gwyeU00TpgBIY2l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9V0/0b78PXx8vdNOy8AkWWiLvNWCOXa2StkbrkOHl7V49O8pjP2w7wUhzc7wKph/ZBy1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JZrpBSnsnzUdkwcclJM8uKp5+qB8FFhUJs6O3Ar1lAA6hlFr/AFzD/IK8nEbPYeAK9dhV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/zHLpwfec1/ZXyH0tMDOlUIGho2n+W9eKfqvdel5tulVMTvo2/wA9y8M+119TGeHyuS7p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JdFWIQ5LJRPdZIc8btFWkeVlLS6Q2I9tkx0jdNoLLI8bZzCNHxQPdVCxYTtffC7wppCf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RH65pAubrute1rtlxAI1C48nt1w9Ok6le2npwBG0XeSS8AbvFHT02zICZIr55NkBv7Fn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HcJ/lFPwnZnmlHWMaGRueL/aI3Bc/lq+mrZVgIsuKIDPJdY81gdnREGorDaA4pmyqlK2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RC9lBM36l2W4rSGKGMOBBGSuk211L6Cqp6KeOvpy5tNGw3dctc0cLZeSCVuHvxA1L8Rh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0NNdyxtoYALCOw4AkfAohRRb23HMrvM8JNONwyt21sqKKnxF1Q6vpeqLndkEjIk+GuayO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QwHWJpHM/mn7FhksZ3G3w3jLJ5Z9lWGpwYi2AufhWUtUDVpLVAxNDPsq9hadhXsZKaNs4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bfgntZe2St8ezKwjeFrGeUtWQpZEVS9DId+ihRISEAHVZiB9JBNtLXWsrK4/slo81mrD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bt1kVlVkC3aLh4yx4EU7QXdTJtOHgu67TwWV3eNxdZreF1dvP1tKyeczsaJI6jZ2S3vN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/ssksIs2Um9j90pzsO2Hl1JNJTXzLR2h7Cibhznvaaqaao2TcNdk2/JYd5YrB2uFMXlpA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tx8FdtnskW8FFmuWXmqVb0RVFEfrXFpIjjdUHRtcRIAbj9UJNW2DYziZf8KVir/8tVxP/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yRF3ZX0+LTwcm9MUkFMSC6COx17IQimo7H9jxfxUc8naIb5pAN165PDzXOy+xGnpd0LRy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bTeTihJKraIV7Z+E+pl+WgXb3KipZ+Gd4+a04a+WSu6t9dX7Ow4gfSn6hpI3rnBxTcIP+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NKxnhjr068XLlcp5es6R4ziWH0uHijqdh7w4PL2B+1ZrOPMriu6VY+xtxU07rbjAF0Om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n+YF59xPVEhoNhmuHHxYXHdjryc2cyslNr+mOOSxmB8sDQ8XLo2Frh53SabEsRq6d5qKqR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/auRJcyk23LoYeD9AmPB+XsXe8WOOPiOeHLlnl+6vruE3/R9KCCPqma8gtqyYYC2jgB1E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M/b6nH9rk4oPrn8m7kvCSPpI42cpibj9Ik1tcAewKYT+2AbHuuPwT4PkvByXCPTRd5cH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7O9d5a5GeL5RRRRc3ZFFFEHFxurw6CrjZXRyOm2LhzGk2aT+YQVtFhEh6yYuBkJcdlzsy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a1+OQtfp1TL/xnLJJV7UcrtjtbQHMXXp4+Pc3t5OXk1daMq4cAiaXOqq1jGydXssa53at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gFM+OT9I15a43DZY3bJ/kJNSy2Ctc8Au664cDr2Vz4D1ssdPLcNGTX8d69Ewtn3V5ryS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1PK19PiDzM4Hq2vbcOvu0Xwzpk4f9KXSN982YY+54fUhfYqOqp6qqhLblwdsjwAHzXxTp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V7fsYbINf9kFx5JZZuu/HZfUfMMJ/wA5U1hckjLhl+dl94wTs00Y4BfCsDzxWDdn8l94w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XTH7Dk9upfgvm3SF230txHceua3+Q1fSBoF81xk7XS7Ezv8ApR9zQB8FiffI3xe36vwc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n80LWdFkwgbOF0o4RNHuC1nReXL29E9PKYvc4gwWv9Y34hdqrvcWXExI3xSIDfK3+cF2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7YTy8edJF76I4wScwgDnomPeBuXSxzamtAbmFzXdlkhtoCtpkeGG4C5z5C6GS9swVmeNn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a6CqjgdM2W93CwIBP/wsMYIlC6+DgGOpuQBbU8l48p7fRw+CI9AusO6udDG3q23mjvln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WM9qcU1Ht5c5dIz1M3ILM9bAwGGUCRmds9wSHRN/10XtXV55YyS91fl3po7bm6ROB1qq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oaMnBw4hflXpUdqLGzvdWT+963yeo8ePnkycOIA9I2XX2roMS4TNGgY159pHzXxaA36TH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T0A/bdXwFN/SH5LWX8qN4/wA19c6M5YZD+ELuridHBbDouS7a5Z+zD5RfKvRnnjuOu3Gpk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8p9FB2q/GHcZ3fErzcnt6MPl9FqPV+S5mHG9M23AFdSoHY8lzKDKIfhC8t9vTj6VU6eaVL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gEqY3bHzRRx6IWd9E3uhCzvFaZVLk5PhCRJ3lph0CkW+gnJQHst5K3b0mrmbTUkszzZsb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LUfC+kVR9K6aYnPcuaKgsHJoDfkvT4a1tgW8F4WlkMtQZ3jORxe6/Em/zXtcEzbdpyGS/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j+JH5/u7uS3+7melGQM6GVbN8j4mDzkautHHs4zhcFvU0dLGfKMO/pLz/pSJlwrDaRve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z8gvVwjr+mU+yLtjl6scmAM/or43XX7Y+j0v22veUoyjW1+iyU/eb4LW7ur5lemeynaD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DwTL5rMdKGPVGgZqmDUqsgOgWd+jlodos8mhUrWJAzJ5pGNG2DV5Ogppf5hWhmvmhrqZ1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GumifGHHQFzSL+9Xjus5a1nN42PzV02qjWY2157rIwxg4DM2PtK5+FG9W1pvaxX0jEvRT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Vpi53aceqIA96+c0QbBiMzIpmytje9jZGjJ4BIuOdrr970vVcXPx647vT8xzdPnxZ7z+W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k8Ln1FT9FDZDDJI3a7RjAJaONt/kuzQU7a6VjaeeItk9W/wCy7+/BTl5sOL77pcOPPk+2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Qu7jWHyYZPFDM9j3SR9YCy+Q2iLe5cHEsoiu3DlM9ZY+nLllx8VwIjaUWvqvWUg+pZlb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5L0eG1r54KrZhcXUszIHW+0XBxFv4q31WeOElyZ4uPLkusXRXm8aderIvovTObsgBzgX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rzGMi1c+/ALnw2W7hlLjdVhJNlpwQ/wCW6W25kv8ANSYoy+qfTvHVyBgkYSbiRpGZHJew6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TFVsr4mlsbgGlhOosvH+p9XxTiy49+Xt6Pgz75nrw950D77zovo8R7IXk+jODfo5mb9onU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fibdvuT2/NfpIojQdOcXYBZjpuub47bQ8+9x9i80dV+gOmPQGLpHjYxF9QGfUsidFbvbJc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vhWNxCmxzEaZoa1sNTJEAMh2XEfJftP0rr8eownH84x8TrumvFe/4rGNEMjrAH9YfFGEq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hfS5v5eX+Hk4/vj3fTDGKvDsVhdROjG0XyXc3azDkqL0mdI4xb/Jzh405Hwcuf04v9Pp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bXnhovndJ0XT8nDjllhLXs5+o5MeSyV6HpF0xxfpHQso8RFIIGyCX6mItO0AQNXHiuC0I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4ce3jmo8mfJlyXeVEn0c8lKLRHs7bngEXzNr/AJARLPJx4ck1nNmGeWF3jdLqpnSSPlf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xu4rZKeyViW8ZqaiW7uxwHZqacjdMz4r6f0Sb+yohwXy6MnroLf61vxX1PokP2VHzX5P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7PQfy31iihZLAY3gbDwWOHEHIr8tfR3Us8lM4EyQvdERvBaSD8F+p8PP1fmvnHSnoG2ig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QzR1FRsFtjFcFxA4rH6T1ePBbhl86a6vgvJJZ8PkJzQq92eqll+sfGdPoy4MxWQH7cBb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+i0YOJvuLi1/evnnR9rnYzFs3yYSeVwvSY1W1mG0Inw+pkppTM1hfHa5Ba42z5Bflv1Lh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nT7PS5zDg7q+xQ0rHR3tvTYKVgjdzX5/HS3pHuxutt+Jv5Kf42dJP/rdd5PA+Sz/ofL+YT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6Ya2uoMfoYaGuq6eJ9GHOZDM5gLuseLmx1sF8+fiWJEdrE6886h/5oq+vrcSnE+JVc9XM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IGth4ZlZXL7fTdHhxcUwyktjwc3UZZ53LG2QuoxbES9rW4hXADQ/SH5e9e16P4zVtpmvf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5duG8r59WjZeLKmVdTG20c8jB4Fc+u/Tv4jGTj1HXp+q7Pu3X6EwNzKqmY+97svmF3oKd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mPY1TMDabFq6MDIBkpC0jpX0jYRbHcSGf/eCvj5fofLPPdHunXYXxp+lhBGDu0XM6T4aM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3zUsgYP1wNpvvAXiej3SnEXQxGulNSC3vEAO92q+hYPWCYRyA3GRXx8d4Zb/AA9W5Zp+W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4uiLl6PpF0Sr8HOK1E8JipKeZwhOu2zrQ0HwFiLcV5hfuOHmx5se7Hy+By8dwy8rLrrf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Zu/mlc/eujgjXSvnjbq9haM95BC5dbdcW7+Z//VvpvvcuwLRbghIXdoejOJ1vYhijDgM9q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0UxPC6F1VVCExNcA7q3lxF9CctFZ1fDb2zKbLwZ+9PPWVqyLHioV6HBQUKsqnaKLC3FSM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bEMAc62QJtc8LrZh1DPUQxSuAic8X2HC5HNcuXmw4pvO6dsMLl6Ph7i7PRr18w4uaVro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14jv92G9va5eiwHoe2ikdtVUk232riMNt4ancvi/qHW8PJxXDG+Xs6fp88cu6x3+j1m7f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+WcMdu+ikeyQ/mvf4dhraYm1zc6leB9MR2MVwrgaZ/wDPXz/0y76iaejqprirwxKiAOBzR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qRRU088T5WSsa0OIALLnLzW/DcHdUROlqaxsMTT2ndWAAOZK8eXV8WN7bfL0Y9PnfLml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9Xh1ZLVQtJ2pXxBrT+HeVMivRLubcrLLpAs1ZVsp7N1efcnTyiFhNrncF5qqlJc57z2iv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7Mfb2dPwb/dl6BXVL6mSzz2eCySDtbPgpYl9zmNVCSSSdV8zdvmvTVMdsCzcgdQNEOtwU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f2qNeQUJKiG2ymrXQC1rt4XXSp6qOoaQ3sv4FcAFW12y64Nj4Lvw8+XF/hnPGZe3oGjJ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WWY/vbiti+nhyTkm48mWNxuqq2a9h0fhbLhFOSAT2/57l4/cvddGG2waly1aTn4uK8X6j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g9u7glIwucNkbl6OCiG0dPYuZgbO045bl6eBtivgZ519HixjzuNVVBg0HW4jOIWG5H1Z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XjsY6Z4fGxwwraqZzkC+FzGt8TtAXXd9LsWzgMcuWydtvjfajPzXx4ZEnevq9D0ePJhO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uO9uLVWVU9ZOZqmQvkPkB4AJCl1V19mSSaj529otWH0E+ITdXTgADvSO7rf78FtwbBZK+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8ftP5cB4r3OG4eyKJkUEYZG3QD++a+f1XXY8X7cfNduPiuXsvD6X6PRwQNJcI2Bt7WvZa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ZHG6R5bYNbqV1qWhAa02W6VsdNGXyENjFtonQL4F5LMu59LDj8ar4qejWOAuP6LqQ25z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dfQx9ZWUkkTL22nEa+1fSukfTrDaWB0OHg1dW6407DOZ3r5niFdU4jUOnrJC97jpubyC+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3nNR4ubDjw8Y3yzKirVL1vOimqpa6Gogp3GSSJ0kovsZiw8VnK6m4sm6W2jq3C7aWcjj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PXQSxgmwLm2BPNdyj6RNhiLaiKWWxuCC32Jz+k9DUUpjlw6WWN+oL2jevN9bl3rtdZhhr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YxmVxhDxGcw2QgkeY1Qr1y7jlVKK1SorPUAnyRRQzTG0MMsh3hjCbZptJWT0cm3A+3Fpz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OktK6eNlY76K85bTjdh893mvJz8nJhLqbdMMcb8vZRNeadh2T7F53pljIhgFFE4dntSW3n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SBjmua9hzBabgi/FfJellNJSYhURSOc4sluSftB2YPsIXzujwmfJ+535LrHw4j3F7i52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vGAqlbkKlaRRRUoIqUvw5KKKpRTiFFBFN6m5QZlB0+jtJ9LxaBpF2M+sdyGnvsvqVLmR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PqqR9S4dqY2af1R/bde0oWbVl8HruTvz1Ph6+PHUbYm/VjLVbafupUbbMF06EWvdeHb1Y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lHFlNJzCCEXk/vwVx5yv13LNdIMi7rc1Th9WjA7filu9WosBALlmS9bhH7Wqh+vD/ADHry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+K9dhWVNUE73Qn+TIunB96c32V8i9NRLek1CRvov/AOY5fPnONtSvofps/wC0WHnf9DI/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Ux9Pl5+KF7jxKU9x4lG/RIcVUZpSds3QGS7y08kxzgH5tBQl7euv1EZF+Lr/ABRp66ul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B17WZNY0DaOWuWqXhGHxVBjdNCySwe1wcL/dt81ggkY221A08nELqR1DI6UbEBH1hAIlI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uvbqaZsYpKCjiqiaYA7DA1zMgy7hc+zLzW/HcFp4aaWppmNGyL5uJcbkWXJx+WOXDJT1L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7QtfTRWx8P2qZhI3h7s/els0sxuzsGpIasMFREHgPIAJI+z4cleN4ZTUtPM9kWyBETdt8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qGww7cMIjPWA5PPAqsWqY5sDr9uJ/W7Ldl3WXAG0L5WUli6u2Ex7Z2nm7iMyndS000Jc0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4NsiZNCAB9HueJkK1iSL6HDtU4sZHZdafDPRZU3BhHT1ge2FriWPbd2drtIut5WWklgdI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61xtlwWpbw9OHL7WEQCEIgV0casBEGqBGFUQBWBwVhWFBRGSltEW5QaIB2VdlasBAFlL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isIlHGEysZ6lxGRugjRVT3udGLANA961h7QlQq1Cu7KihKJUUA81jk/bTANVt4rHOP2TE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4WU3q/JVZURCQiKEqFA4XBC85jZaysjMjS9uyeyDa69I7RY6mjhqHAzRteRpdYydeLKY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pduN7S7Nrbk2y43VSfRzAxrWvDwRe5dpvzuvRfoykvlCz2Kv0dSA+oj/AIq56r1/Ww/D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xHcRhoIB1Ga7G5LhpoadzjDGxhOR2RqmlNPPnZlluKKoqEqFVh+y66jpn1lQ98EZcZHXO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ZcNaBwyXbqz9ZM79d3xK89O7beSeK9XTbteHl9M5jZY5BY3gBx3BbiQsEnfdncXX0cK8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adQkbJJyWwR7EdytWpjNlljbaKYSy+Lm2XZf/ADVbijwMf5YPgx3yWcr4deKfujtdOntb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/ymrzcj27GR1Xf6fPaK+ga4jKF50v9v8AsXnTIwtt8lz4rO2NcsvfWF1i51l08PAOFy3GZ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1z3WzXRo22w9zf9qdOS7ZX9rPFP3PrlGLQx/gHwWhKgFmgeATV8bLzX1uP04WIkGol07w3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69/72d/iFzauq62eYDYv1jrZbtohFh9WymdUPeWjZp3vGR3WKz3Lr5dDB7bLM3d0LsrzN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QwHhY3C6gx3C7XNbCN+ZstZXaYTTpqLntxrDHC4xCl85QPirdjGGtvfEKQW/2rfzWXRv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aNPI2RgAO03Q3WhEeO6TO/y8BbSKP+c5YSNvD6tze8x7He11lp6ROJ6QS3BGy1gHjlf5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y5u3E+zZG+GeY5ar3cX2x4Ob7q6lVCf0UxkbDZ85NtbZLky0j3SBjWkuzH4bL1VPsuoI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fb/4XmukFY3bbHTuuf3QDjwXTDL4jhZ5YsFhMFexko2JL908ty+OdLyf8d/SC8/ZoZG+2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HGKpr2EP2tDwFtF8K6ZTNf0p9IcrTcNpurPPJpXPnvmPRwx8+wIA4vALfa3L7xhn7WjXwv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j7XyX3bDG2pYxwCuP2NZ/c6LQCAvmOJXPSvECbZ1j/Pt2X1CMaL5fUHrOlNXvvWv/wCYV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fy/WmGjZoYQNA0BaDoUih/azOSc82YSvLl9ztPTyVc5v6XhLiGgSAknmutLURubtNlY5v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TGWB42gScjpoVsmpKYSZRNHku2Mvw8uWvk6Kdjx2XsPmmCojbk+RjTwJCyimpSD9WB5Jk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kneRdavcz+1rM0JicetjsBmdoLjS1VM9jmieIu3WcF1X4fROYfqGWtwXBxCgo2iHq4G32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5aWTDYGuG2TcWXRwlwNLWWz7JHuXIipI2zu2b2A4rrYOzZgqxuz+C813q7e7HUs0KNvdA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sPabbit50Tj9PZy+xD1Mvjb4pLgmj1L/ACSXFdXGEzd3wX5T6RWNPiRB79XJ/wAxfqubu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7D5nA32qkn2yBb5Ph4cf5mTl0OfSVx+ze3vX2zoK2HrZ3ML+u+jnbz7OzdtvO918Uw4X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9/NfaOgbXdbWPA7P0axPjtD+1ay/lRrH+a+wdHhbD4fwhdlcjo+CMPhvrYLrBcs/a8fyt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m7jLdfVXGzSeAXyr0Ojapq53+1Xn5Pb0Yeq+i1Hqz+Fc2iN4gf1QulV+pf8AhXOoxanaO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Tj6Ln7yTNlsc02o7yVN3WeCNG37KBmqL7HmgZ3itMDkGYWiHQLO85haIe55KRb6C8dkry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OrDTZ9QBA3+Fr7rr1RzaV8g9MeKfSMWpcNif2KZnWSAfecLAexeroeH6/Pji5dRy/S4r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N5AXusFZal2jkXG68NQBzeqA4+1fQMNaG0zLC1wv0/U+Hw+O7eZ6RbNb0/6L4eT9XTufX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cvV9CmOqK+WpeDd52iTxJufivCYTUfpDph0nxS94YWDD4D7nW9jvavqfQyl6mia4ixdmv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/AMPscOPbxz+70sI7a0nuFZ4h2jzTnHsLwV2hYORTDqlN0KbuHJSN0MeqazelM1TGqsqd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l2iyy90qVcS2ahOjyKS3QLB0gxiPB6EyEB9Q/KKK+bj+XEq8eGXJlMcfdbzymM3Xi/TJ0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pAK6sbaQjWOLf5u09q+L4cA2ZrWDdu3LT0nqJavHKieon+kTyOL5JN3gByG5Kwo/ssX0s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0vBMZ7+X5jqee83Lv4dCMDasrlqWYVt1kZDCO06O3ZlO7LcfEKROs8k5J2B00WKV766rG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wjKebczkNSuXWZYY8ducdunmVzna6fSSZ9RJhc0kT4nyUe0Y3m5Zd5IB8jfzXlMXeRGL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u319JJOduWWF7yeBL/8A59i8fjDgGAa5Lr0H8vFx6z765UDC5wA1AXocAkkZT4w6iaQ+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Gz2S3hbt35rmYRB1s2YJFty7HRIbBxaQWua+K4OlurkCn6lzzikys3pej47yW4yt8ZDm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Hs1LH52LbL09bSOoagRkHqZG9ZC7i3eOYOXsXC6RN+riduBOq3wZzLWWPquPJjcLZl7cNz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C7bjf908ORX0voVWxDqZ4ezDNdjmX9VINWct48Cvme5dfoziTaCu6ud2zS1Fmyn7h+y/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/Qzm4/qY+49fQ9R2Zdl9V+jsPc18LSFv+yvGdFsRdsup6ggTR9k56+I8CvYB20zyX42zT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0p/7VY1l/p9R/wA1y/Uzd3NflrpNn0qxrwr6j/mvX3f/AB7+bn/h4f1T+Xj/AJcwKnNDn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/lBWjiAdVUzeM0Y/lBfp+ouuLL/D5HD5zj1nTTDqutxloooHzbLpWEM3HrDkudH0O6SSN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/Ne/pAT0keB/3iT+eV7zEayhwTCZMQxGVsVPGLk73Hc0DeTwX5fg/VubDGcWGMr6/L0n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OOJ4dWYVV/RcSp309Rsh+w4g5G9jkfApDVu6QYtNj2N1WJVDdgyu7Ed79WwZNb/feSsTF+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/b4+cxmV7fQwjp4n1G0IWl5abEDcgPZaSdF6nAcO+jU7cvrpBtv8Cc18/wDUOu/hMZZN2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t28lVAsLmOBa9psWnULGdV9oh6B4TiLTUVcdR9IkAc8tmLQTbgOSOT0a4ADY09Vf/wAw5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yeZXon6byW+K+MUzduspmjfK1fUuieVTCF1IfR7gcE7JIoakPYdoEzk5ru4XglPSPaYmW2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/U+tw6rlmeHp9Ppumy4sNV6WgP1I5lZ+l+fQ/Gv/ACM/8wrZSNtGB4lY+l3/AGRxr/y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Pf8Adx/zHTOaxr8xxZgHwVlRlrZaKyv6BH5p2OiDNrFZuIpz/PYuj0uJbhzGbjUA+xrv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1KONOf57V2MbwyrxgNpsPjbJMJA8tLw3KxGp5r871WUw/UMcsvXh9bhxuXS2R4gXUzXoH9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0Iy4SsPzRs6E4+8XFLHYcZ2BfWvW9P/zjwfw3L/xecKErTiFJPh9dNR1jOrqIrbTb3GYu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jlMp3T05XGy6rBiIzaVm3LfWR9ZZpOzbUncsLixuReLrOfUcXH4yy07cfDnlNyCjCJ4KO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kW0dznhvxXepehuM1wa+mbSPjcNRUt4rhydZw9t/dHacGe/T0OCO/YcJ3dWF9Q6OOPUM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etpaaOOqdE0tYBZjr3Xu8EgEMbG3vYL8Tld19eS6c/0nNEno/wAdBzIiY4eFpWL86tzK/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AsfB/wC6k+xzT8l+bmb1+k/Q7/t5f5fO/UPui3ars9Fm7VVLfds/NcY6rpYDVw0k8r53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9/X4XPgyxx9vN0tk5Ja+m9Fw1tVIXkBoYCXONgBfO5XkOn/S5mKvOHYO4jD2n62YZfSCOH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L43UVzHwQudDSO7zBrIP1vyXJAXg6H9M+nZy8vv8AD0dR1W94YLHBWqBVr7DwKKCTRHZA/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fheIGleGy3Md9eCwkKALny8WPLj25R1wyuF3H13o3iMTtk3DmuFwRoV7egdG8Ai2h+C/O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LtU7rsPejdofyK+mdEOlcNaTEdqOZjC50bjmRlpxX5Xrf07Pg3lPOL63B1Ezmr7fU2taW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TqsQwMjU08v88L6nS1jZI2Z5kXXyr07uH03o+6wJNPOCDu7bbfFT9Ln/wC5jXU3fFXz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SNwcwG+S88RktkNSI6NzSe3ewz3L9XY+NcWz9MPo4HxRxB5c5xDycsyuPVVdRVC08rnMG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3RilloNmWRrZbk5lcuQbDy0ODgN40Xm4OPj3bMdV6MrlqTYuseBbaItwWmgllMp7R2Wi5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9wa3MnRb5miGL6O05kdohc+s6icOOp7rfBw993fS6moMsRkacjfZXKmFyAc11nwkta0DJ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ecAC1zqvz3fu7r6fbvxHMbC6xJBF9ELo3MdZwz4L2MWEB9SAB2WybPsCwV+FuEtSdnNpSc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ZzbXQuuAurNSlzX5d12ZWOpisTkusylebLjsZlSc2O7QRvQyMI3LW3PRJ1VK3DNUUQTX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U9fGQ7vt9/iuFdOpJTFOxzTnoeS7cHLePL+zOePdNPQXs0k6AXX0bBIuqwykjtYthYDzs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L6TUQw/617WeRNl9RhaBa2m5P1TOaxxZ6fH27eCs1O669FT97NcfCmbEbfautAfrCeC+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b6Xi7/FgXHYBeR/GjXxVzwCcwvtvpfFuhjnbNyHOz4Zx5f34L4RqLr9H+nfyI8PV/e0d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XV0ombtCJrXBp0JJOq4DRdeq6Cj9nVQOpjb8Su3V5XHiysceOS5SPZ0UNyBbevU0VG0M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sEZWJXr6YWjj5L8xndvfxzyW2INY23981h6QYeMQwuoh2Q5+yS0HTT8r+xdUi4Z/feiZ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gucy7bK9Um4/Nk8H0SolgcB2DlbhuQlev9JuDfo/FmzxNtC4lg4WNy32aexePX6nhznJhM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mViKKXVLqwtUVLjcqKAXZgqqf9rx8j8Sidp5KU4tTRcSCfeVi/dGvgQyUKoqiVtFlUqvc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S4hrRdxNhzVrp9Gqb6XjlMwi7WEyO5D+2y58mXZhcqsm6+n4PAKLCKSmZpHEAee9cXp5h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nDqXu8cy0/FejhH1TfELfV4eK7CJaVwzezs/iGYXweLmuHJ3PXcdzT4LY5h2TgbEeKi24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ts3drzGv5+axXyX6LHKZTceOywDkyGCSZkjo23Ebdp2egSnapkcxip5mNNusAafapnbr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d9yqV308MlN6s9eQqLuH8RRoYx2D+IoljH0tAO+62hsiUAUKs8CJ1JA+pqIoWd6Rwby8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b3y2cZdmzLaDzWM7ZjdLj7fSKWJkETIom2jjaGt8AF3MPZ2QV8fo8UqIsTiqnyuIEgc8X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1minOy2xDm2yPEL4PU8OXHd35ezDOV2Ix2QmsGZ5LNTvvsnitLCNonwXkejEUXfPh+SjL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e7wBQN755gLNdIezORJcewRuTou/4BIdk2yjU9pHlG0DgvW4Yf2LPzh+Ei8k3vMG6wXqc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/AOw+Ei6cPjJnl+2vkvpukazpBhhcdaR2X8NfOHSC6+g+nM/5dwk/+EeP5a+bOK+pj6fM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jLtvZ8ldRh7I3kMqC8Dfs2TsIi6ylc7rI2WdazyfkEmsg/yhN+zaUfWHsmQ3Gemi1Jal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g1JiUdYHCpkLOr6s3ZYXuTdcyPCJJoXyMlu5gadnZ1BNl6WixasZhsdK2Wi6pgc1u1cO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2Z/Wwluy0ECQWPaH5LjlnfTpMfHllh6OV5l2Xvga0NJMm3cZC+mV9FxW173U3VBl7nbDr6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F6yCUQsDtlrn2MjRkAfFfPoYXFjSQAbDVwCzNOkts8pOXz4fK1wNy9rOWp+SuJ0z3NaGgX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n6HJd8YtIw5vHAhMpoGbbdqpp23O9/8AYlJSZhLHTyBoL2smLS4aHLd7EiUyzUVTHsP7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XToXuirQwE2knDbjS2aLpI6MQSBpIPVOOXFWQt86cuF73sa5oBBG8rS4SmGPZZkwm9z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bfocRM8DezaxetM4LaGbqqmna7aaQS424cFO3d0XLU2fg7Zn4hGDGXbQIsDvsuyT2l5z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pa2m7OYDSb+2y6TsSjvdbmOvDjne50QUQXKOMQDI3uq/TtO3cSFpz07TdUwaLjwY3TyOsG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lT2+17ETTYoFzZcW7VomAt4lLGKv+4xE1XXJUDgWrlHFHHWMX5qDEiTbYb7U0dtdYFXdc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sg8M044hSBvrXX4bBQ1WoqHTJZGVsUrw2Pae4mwABzXZfgWKMpxM+kdsEXsCC4DxCiMCl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teIVDWustFTJtRRbN7X7Q9tisYciLyXMA0utYe2TFRRWVWXdkJUKsqigFZKj9sR38lsW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Uqxq3KkQGSpEUqKJUigOiWU0jIrEagW0IWMmsTXIXFceuxz6JOYnU7jlcEPGayO6Q3/0d9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eO6277nDih2slwjj7T/o7v4wXWwOGsxuFzqCKO7LbYlkDbXNr34Key4XH2aXKFyCqpaul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nZcY37Qv4G2aWWT59ltvxJpjw/bE/aDid5J964c0RBJb7F3pR9XfzXLLQb3Xp4Lrbw8k2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Rdx5rtTRAgrnCnO1nmvfhnHmywBBDtua7Sy01GTLbk2Nmw2wVyx7bMsip3brXb40wEZJ/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7Hxc0Jckbm3uCFo6MxkYq8uN+y0fy2rWV8HFP3xr6fC+MUote1OT7Xu/JefsNNncvQdP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LUrbjm5y4BiktfaHsXPis7I1yy91pMbbyOIFgt9I29IB96Ui3uWeiieBK5z73NhYLo4dC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munsfNy3c5rRx43b6tGNUY1QgWQVTiymmeDYtY4j2L5VfTxmo8S4F56y7htEuzHErVSt26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8HzXm6JlfPhdMWzRhpYDtZ7SOnjxOBznR1e0C3ZcxziQ4HcVht6qhooDs3gB8l2G4bSH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F42PE8UpbmSSijDRe7yQFqw/pBjOI7UdPBAW2I67tADx0Wp5Z1r29CcDonvu6mYB4Kx0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xP3iVwzJXwUrRUYlVSVhNtmEAt97Ulw6SBpkDqoxgXzLQ4+SaJY2wYXAMRmZEZY2xyWa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twOly2pKt2WhqX/IrxLayvmqp+qqZGjbNnvOZ52C69HRY9VQNc2tmjFtXykXVGXFImw49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LQ0PeXWBaDa58SVzXDaY8j79gmvhrhXymrkDZdux2ztONhrfyQuaRBcb33Xs47vF4ubH9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PpmXIzkyBtlcLlyUzxJtEtIHZY46EbgfFdMMcaakLPsh9/MhZmyOileHgEG4z0/+V0wrn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6LZrb5bzYcl8C6TAHFvSTIMwXW/96y+/YXJ11US0WYBYHivz5jz7j0hyt0dUtHtnC5833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Q2saiuNAvu+HAdQzkvhXRAWxqLgvu+Hj6hnJan2Rrk9uhFq23FfJnVLYOkc8zwXNbVyE2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fWM5hfFat/7NrJRoZpHfyyuNy7c5XTjniv2F0fxKmxbCKesonbUMjcuIO8FbpfVu5L5P/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R2rie8ua1zXtBOl9q/wAB7F9Xl9W7kuXJj252O39LytPnjcfn8CunUbIkN9VzqMXxxp4B3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brDNdcXjy9ha5o4p0TmW0IWWAkxgyt2X7wDdaYtk2stsVqdbqjbSy4VcW7UOve+RXedbq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4DwcT7iufxWsfZEOcjzbcunh7R9BrCTsjMXtpkudBq5dOiH+Tao6LzX09+HuKiY3baOt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xgetHsXKgHbbzXRKcfp6+SefZuwwwvtK2xIztokuiZb17L8kYH7HkvxCzvC6RxkpNUA0G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iAvhjR96dv8AzAv1fWHZgeeDSfcvyfWm+GUx4zsP/uBb5Ph4+P78v8ufhJv0gk4XyX2vo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06lpv47S+K4GL49MeK+39CGNNBiLrdr6pt/MrWX8uNY/zK+wYMLUcfJdELDhQtSx8lvXL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TG0TzwaV8u9DX+bqo8ZL+5fTqw7NJOeEbj7l8x9DZvg0zuLwvNye3fD0+hVh+of8AhXPof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D+x5D+qViov2sz8IXlvt6cfRVRqkS/ZT6nvBZz3W+xI0Z9myjcnKXyCIahaYW7VaIu75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JQZsUrIsPw6eqnNmRtJ5ncF+fcUFRiNdV1k206SaUuJPuHkLBfZummGV+KU8UdI6J0DO0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vHGj6h/U1MLopBlsuFv/AJX2P0vPDi3lvy8HW45ZyY/DymH0zutjJFiMxdeix7Em4N0Wr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Y4vOTR7Sn/Q4+vY4Cw0Nl5/pKxmN9JsMwEuIo6b9n15GgY0Xa0+/2hfR5+aWbrycXF50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MLw913VMw+lVJOu28XAPJtvavsOFQiGCNo3Cy8N0Whkr8SmrXtA23lwB+yNw8hYeS+iU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Z591t/L69mvBjMi4pj/VKou+4Hkrd6k+S41qFDIFNH2eSU3RNHdHJI1Qs1TG6pbcimN3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8ndPJaHHJZ393yUrWLHiFUaKilqBDJMY2l2xGLly+T4viNVXzS1k7tqR/ZAZpG3gOXxX18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o2J+sqsMYwTkXfCcmyHiODl9D9O6jj4s/wB8835ebrOLPkx/bX50rGObVPDrkneRa604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zpAHRYxPHKwxysNnscLEFVg8FVWTimoojLUTOswD4ngPFftsuXHHi78r4fncOLK59s9t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gvdHC6VzQD3W65jTJOw6f6LTQUsEbfo8BcY2Ekhpcbk+K9z0ZweOiiNJSOExcQaqoAymO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V4mtoX4bitXRPN+pkLGki126tPsIXy+n6rj6y5Y2evT38vFnwSWX2qqmlqJjLUSF7yAL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OoXZddcjFhtAL6nDqXw8HJbfNaejzAInON9rTJH0Xv8ASMWz7Jq2+5j/AM1WB2EZJ03rT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YfVtMZtrZrrn+UF8j9by/wBqvf8Aps/e+oDBxjfRkQMs2pj7cDjudwPgdCvlGP3FOWSN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IsWkGxB5Zr7d0Ua5lHGHZGy8R6ZcC6jq8Yp22gmcI6m2jX6Nf5jI+IHFfN/R+t7OT6Od8X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34d+PuPlIGXihN7gDVa6egqZ3hrIznxGfsXtcA6GuMjJKm5vnZfc6z9T4Onmrd38PncHR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dDMRmmpKYShxqaa0W1bKSP7OfEHLkRwX1uhkL6YE62XCwnBIqWJoYwC4svQQs6uOy/FcvJ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38MdSRoZ3hzX5Z6RH/rRjR+9X1B/91y/UsZ7Y5r8s9IP+02M/wDnqj/muX2//Hv5mf8Ah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PHimQloqKYu3VEX88ILJlHEZsRo4xq6ojA/jBfpeov8AtZf4fJ4J++PY1/TBtFi9TNQ0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xsgHaOo1+C81jWM4ljtUJ8VqnTOb3GaMj/C3QfFes6S9HH4nNUTUMe1Xxl14x+6gHT8X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4PA6r536ZOmzw7uKefn8vV1l5cctZXwMCyJoVBb8Kw2bEJQGDZhHek3eS9/NzYcONyzu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1iLCKT6XUXeLwREF54nc3zX0Xo9QOqJOseLjVYcMwYHqYIYyyFufiTxK+hYRQNgpgANwX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U8ty+Ph+g6fgnFhI2UsWwLDcAFre0O1CGNttvmnOFmjkvnvXIyujG3puUgYLHmjl1v4KQ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ppiFmDzWHpUL9E8ZH/gp/5jlujPZHJYOlht0Sxk/+Cm/mFerp/wCZj/mPPyfbX5ii7g5It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LI1+/j8zXf6DG2OSf+Wdl/DYshxzFKatmfTVbmOEjgDsNJABPELV0HF8edx+jv8A5zVxJ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O/nFfPnFhn1OXdN+I9tzyx4Me2/Lsv6Y9I3DZOKzEfvcY/opbelXSAAgYrPY69lv5LjnN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SUN3PdkdnXkr1M6bp8e7LGf9JwfW5r2y1ux3pDJUziSuqn1dU1uxc2yF72yC3dHuj+M48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0p0llBHsC936O/RhT09PHiWNN66c2c2Nwyavo1TDFHGAwBrbZACwX5rqP1Tly/bx+I+5w9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zXySm6B0kDD9LnlqJTqSbNvyC5+I9G4YgWtpmNYfujT2r6fVbINtkZlcvEI2AG4vkvnXly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4yeI+Q1mENa/ZbGNgcQlUkWJ4e7bwvEJqcj7Aedk53sveV1Kwklq48lI1pJOS3OSuN44R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dBjVbUh77ACWzmkeHh4r6/0WxM1sYeCCOI3r41X0dPiFMYKpumbXjVp4hYuhvSys6EdIG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hkpALtq1hptNJ4bwta7/M9uOePa+99PjtdBcf/wDJvX5tbldfpDpi+Kq6BY3NTStlhkoJ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m4IK/NwORX6H9D+zL/L5fX+8VOda6T1jiHG19kbRPAf3KqQ5rsdFImTVszZGhzOrsRxv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R47yfh5OHj78pi4bpnX1CoTuBF1rxvDpMKrupeCYnjbheftN4cxp7FloaOfEKgQ0rNp29x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x3j+rvwXisy7deToHmZ4YxpLzoBvWmeF9PM6KS220Am3iAfmvWYNgDKOO0besnPekPy4B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6SVkB1AiPtiaV8/p+vnU81wx9SO3L030+OZX25RS3JhCCTQr6Frz4wl8T2NaXtsHC4PF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8dbh0UUzdoFmu8cCFxcd6PVuDRsqJR1tDIbMnaMmn7r/un3FfO6br8eTLsz8V6uThuM3HI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ohRmNj6l4IfI2wvuF1wMNpDXVrIWt7Le088AvoeF0to2xsGWQXk/VuqmOP0sfn269Lx23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zJaNxXifTkSaro8ToYZ8vHbavpmH03VRNFtAvnPpyj7XR12dyypH8ph+a+Z+l5f/ALmPX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XOCTJ3lp2Ds5rNIM1+slfKLLbqrK7i2qhBFr5XV2GUx2ZQVqpYzPK52pasLHWN8vNdOld1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OK+H+pzWUr6HSXc06tPRGTdm6111MHw7N0myCxr3e5eu6KdG31mDirkY4bdur5DK/tVy0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2ZM723A7tnnM818PLPfiPs4ccnmuSKUR0ocGkkSbZ55/mufV0xLql7gPrATe3gvZU78P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m5hpeAXFXXYOySGQgtvY2PksbsdvGnyynpA+iqH2zcLrjVVMRHtlptexX0KgwzrKMRhpB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gbmwShoFr3C6Y8nl5+TjmngI6ZwYBbIG6KeD3hd6o+hRUQAlaZt7QsVQ1j4Y5InNcLZg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3hsnpwXU5zSJIi0Zgr0EEYfKARkuqcCjqMOce6/PZW5ya9ueXHPh4F2SuP1jeafVQuhlex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s2qiMEXz0XWOD3vQ6kM+IiUi7acDP9Y3A+a+hU0e09rbLhdF6I0mHRteLSSHrH8zoPIW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0RkvP1fNOXk38Rrjw7Y4GI9NW4JXfRanC5n9gEPZM2xHIhHF6TMMa76yhxBt+AjP9JK9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JxBxdHs7YtkMrH3bJ8l8zLtpui9/TdJwc/HMrGc+fk47qPWdPum8fSHDW0FDSSwwXJc+Y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fujevnhbY2W+UEgrMW55BfT4+PHix7cfTzZZ3O7yVG1eo6Di2J1HDqh/OXnWNsF6XoO0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v/sXn63+Tk1xffHvMPbd/jmF66IdiPgGry2Ht7bbfeXq2Dss5D4L8xk+hx+0+0wf31Rx+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WDxVw+tceF/iudevH04PT3AX45gzoqcN+ktzbtG2mY96+IYtQT4XVmmqdgyNJB2DcZHN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8F9JI2Okswyv1kpNvxr7H6by5b+nfTx9Vxy493y81tImPAcCRex0SVNF9h89oll62oll2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ysllwQXQ3U1rxFMJyRRkfR4fwn4lJBVjJjQNAPmp8nwaSigmETy4t2wWkW5hZyc1V1rW0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7RbmiulFWDnminwRmaeOFhAdI4NF+JXu+imBy4ZWTyVD4pHOYA3YvlxXicI/zvQ/v7P5w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aeS+X+octx1hPl24cZfLp0MDnRs4WXdhjs0LJhrR9Gj/CuiwaL5G3sxjx/T+ipxQ08whiE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u7JOa+MSACWUDQPcPeV926fM2sGiNrnrh/NK+Ey+vm/fHfEr736dd8Xl5epn7i3odbIi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AkMALjwvpde3KyTdeeFlFGA54BIAO87kOYNjkRqF1sDwaTFI6lzCQY2gMvo53D2fFYzy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4FgbaXJCibPG6N/aBAvax3HeEoqz0VFShyUREUsopdFS+eei+ndD6z6XhFO4ntsHVO5t/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6OZJetrYhG4wkNdt2yDxlbzHwXg67CZce/wAOvFbt9Eo3aDeBdaoz2vJYac7LtNQtkeq+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vPhZAw3JJ4hFEhZnc7liu8aGd5IkOo5J8Vi4FIffaStT2K/baPD5L0MDi2jqiP8Aw/8A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5r0TY3HDqgi2ZgHsL/zXTh+6Jy/ZXyD00lz8Uwl2ZPUSD+UF82keBqbc19J9MlXUUOJY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XIaD9pvEL5y/Fp3vJkqdpx1Jjb+S+nj6fNy9t+HSgURNrjaKuoET6l72t1N7kLmvxKRw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+SS6okFy6RwB3hU8PRRENijJBbtXIuLXzXRp3gUkzrgg7I18brxjqx7wwPqJHNYLNBN7B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HLJskgkDwXK8ddJlHsop4jFNtWuYXgZaEtK8xFlG29tAkMqKiJ9mSyMc4bNrag5WSHPtY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OGluUrrxvH0We4AHWR5+TkUcrQRmNc1xzUBrCwvIaSDbxCjJS65aTkrcEmUd+WtlZNNG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BZqyvldRVETp3kOjIIsOGi5XWOklMhJc86ko4qx8JkEcmxttLHi2oORCTFNw2lm2KaME6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hJsdk+wrntfG1gAOQUZO09lr+9r4qyedpb40OJ2xICCSOaY6ZxGqW1zmnsoVtgwvO8oH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GRxAue4hrWjUlVG+jqGsjAJtZaW1jeIXErKeppKl8FTE+KZltpjtRcX+aVd/ipoel+mM+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fdeZBkG5yvbk4H2IPTiqZucFZqBlZeY62UG9yOa6TZiYxtgNPxS3SzHbrxVMZObl1qOlj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MaryJe027bbpjKl8RBZM5hGYIJyWbV7NvX0T+oncG3bK3XiF6egFTIwOhrpGE96zzcL5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3PjfI3LbcDf3Lqf464k2JrB+jQ1ujvowuPO6xYn03e6SVtNgtWImvdU1crduS7hZt+PiV5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jWCCNtiTtNAv8Fw6yudV1L56mo6yV2pJ9yUZot8gtzWodkdz/ABicCPqx5rTQY4aqtgidG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a8x1sDshMAedluwpobilJ2jfrGgZ6rU9pcI9+VFDqovS8obKrIrZqigErHVNvLGeBWxZao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xpOmlkO9FuCpVFIUaEoBfk0rjvGZHArrvzFveuQ4i5suebpg8tjBH6SmG4WHuWbctWNW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ALIBkuVfQw9IV6Po4GmCxaHEOOvkvOWXpOjtm0jj+sT8Ejnz/AGu7TQyTRWh2A5oJ7ZyKX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j+S1YO+7WOabgtKc5ovxzWnifsN8RMJ10XMMZsvRfRKpzSHQjMcR+aUMJnOrQBzXqw1j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4efdFcFZepzyC9X+hpf1Ur9BTbi3zK6zkxnyz9PP8PN9UiEeS9F+gZr6sHmmtwF9rF7E+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4eWMN9y14JTBtZI8anYBy/XH5Lv8A6AO97fetFLhApxlslxe0kjgDdZy5cdeK6YcWUu7H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OIFxAwX83LlGEtb2gCF76vweGsqeue8tdshtgL6X/NZ39HYXC3WuH8FYx5MZGsuLK30+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66uFR9rDxl65p/lLp1vRSSOR72VUfVuOQMTiR7LqUGHSwV9CztyMY4EvEbmgZ77havJLPB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FkxiTqsIrpPuQSO9jStd1yulbzH0axNw16h49ot815K9ceJw8iLDYLubYMsbnRI/SD3u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nQfmhoqIyxRvqnucy3ZjtYDmu/Q00X6PrOyLt6oNy07SkhScHwM1dR1uJPM7hbsk9keS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RwtbG0CwAGS5+FRAZ7Gu9ddbs0xL3M8NO2N5ebFx32T1aiy1p4rDaZjsVqtogAVEg/lFe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C8zhDXfpGqIA/bEmv4yvThby9RjC7teExJn+XK4/7X+iFlkjvA0eO5eyNFhtTWzkbL6g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Nt4vyROwWhLdnqnAbu2cveuuPNJNOWXDbdvP4dH1lIwWvYke9YquCwly3leyw/DoaKDqm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YnNNdR0zr7UEZvrkk5pLt6JuY9rw2ExbEhNl+dMWP+S+nkm818Y/9/wDsX63xKjpoKbrI4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y3r8jYo6/R/pe/8A12JQ38frCfkmXJM8tvPhx3Dw890O7WMsHgV93oG2gbyXw3oOxrsYZ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3WjP1TbrvPtjGf3NsI+sZ+IfFfDp7udUEZ3e8j2lfcobdaw+IXwqEF8ZF8ze68+XnKOvH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4ROZg1c86ER/FxX2GTulfOvQRQml6GmUi3XSWHJoHzJX0SXJhU5rvkrp/S81TMLcb/gkr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9vFXG+jXfELrGIE3stS6eTJjDW2WiniBCb1QCdG2wyS5ePBjjtT4bsK8/i7RFNTbQuST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cvN49IHVVM22gcViZeHXtkymmeBwO1kunR/5qqea5MRFnLq0LgcMnDjsgu14Ljl6erCf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4roFY6dkfWs+uGv3SuiWxb5fcrx+I9XJlNgv+xn/iCzu0WzYj6lw60WuM7JLo4reuF+S2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Q1B4RuPuK/KFY4jC6K/+tj/nr9WY7ZuG1lnAgQvzH4SvynWZ4Xh4P+sj/nXW+T4ePj85Z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z7LwNl9y6FZYbWDc97PddfC+jYP6bnuScxZfc+hpH6PkaDf61t/ct5fy41j99fY8NFoGc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5LYuOftrj9M2Jm2G1Z4RPPuK+a+hsWwF/wC+FfR8ZNsIrj/sJP5pXzr0QWbgLicgXXXm5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a4/sOb8BWek/a45BPrsqKb8JSaUWiA8F5b7eieiKk9sLPuC0VXrAFm0si/Bm5qIaITo1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T2LN9paG5NKoXIcistVTRVIc2aNr2nc4XWiU5BRubvNZ8y+Gvh5nEOjbLF9FL1TvuP7Tfz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so48TlnqYparEJQZpGgjsDRg8wF9NnGR5JBjHVs5rteo5LO23wxOPCXukczAMOFJAxgFr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II9kG9tEdu0Fzt2WBj77uaknqnKRntu5q5fVlSrCW6Apre6OSSzRNb3QkWqGqNu9BvRN1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kP7vknu7vkkSaFStYk8AjJs4IeauTKTyWW3m+mPQrD+lETZZQIK6M9ioaMyL913ELi0X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lmbsPFpHhvbcPu33BfQYj9WPHNZ5Rdxuu96jluE47l4c5x4d1y15cHCcPZTR7LW2AXmOn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qzCY43F8WxNtPDTdpyI8jbyX0FjAGHijj0C103U8nT5d+DHLxY8k7cnwyTofj7cjQ53z+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x6pLQaaFgvq+UW9y+9VEQeL77hIfAF9D/W+onrTzf6fxX2+P4d6PaqNgFTVMF9WxiwXp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1jWNvbivaiAZKjCAdF87qOr5eou+S7eri4MOKaxjPRwCEAAWFlqnhhqoHQVUTJYX95jxc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U3rzbd9ORU4Bh4mdJBSxseRbsiydHRtYG2aF0Hd4q3N7LbK+al0kcQDNETh2Uz7KB/dKr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8Sx30X49NidZWRT0BjnnlmDS91xtPLs8vFfah3kbs22K9HS9Zy9LblxfLHLw4c01m/Po9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An9+P9VasM9HeN02JUtRM+iMcMrJHBshJIBBsMl9pMDTJewTOobY5L1Z/rXVZ43G2av8A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keUoMJmZir6pz27LpHOAb4m643pB9H0uKzsxPAIo/pkjgKmAnZbJ/tBwPHjrqvokcAG7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fT9TycGffhfLpy8WPJO3J8OovR3W01TbE7Ose6w9k+a9dhmANj7OwAxuQaBkF9AnY2U9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Py3qdR1fN1F3yXZxcGHHNYxyaWgbG9lgMl2GNDY7Idn6wJru4vK76K4/iTJT2WjwQWz8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GiptfJXH3UMpB2vDJGzuqT21fR8fdHJYukkb5ujOKxRsc+SSklY1rRcuJYQAAtjNByRBx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mU+HHKblj8yuwHGITsPwnEA4ZG9O78lBgeMHTCcQP/27vyX6UqI2zMO1rxWH6HZvmvs/6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P+nYfl8W6GYRiVNjXWVWHVcLDA9odJEWgkkb/ACXMk6MY8+pm2MJqjd7jcAaE34r7vLSd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b1guMl5/9Y5pyXOSeXa9FhcJhb6fm7H6GswlnVV0UlPUPHZYW524r3Xoj6FtdM3Ea9hOW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wMekHSHp3NIwB8TJAxthlZpt8V906L0zabDWNba3gFx6rq8+psyzejpunx4p4a6pzfo7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xJCHOzGg8VrrTtRP4XXEknLnkWdZmQAXhr3RiqYHDbe42A3rzddM51wLr0mISOfTns2a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ksFJC3wS8bTcxouTiJa05aLqTEjS1iuFWSbcjsnAjiFuRxtYZJCHGywYtRMxOidBJbbGbH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OSS67dVZ4vhn37db0X9Lnnof0j6KYu53WQ4fUOoyWjKzTtM8cyCPNeIc9ovZwPmkYpO/B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cSRvbMRxLSL+RC/V1GaPGMKpcRpI2COqiEzDsWyIvbML6nS9f/CS2Y72+fzdP9W636fk9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gvUej+J00+Ju2SdiFhGX+0A+C++voyJIyABY7hZVJSF8p2s896vU/rV5uO8fZrZxdDOPK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GPUzaWtZKxjXCRkjMnNI4eBFwVtwzobDRQNZDbqwd2XtXuY6XZJNtyKnZsgj9ZfHvNnc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4738vNUmEMicezvXz/wBI/R3FpultVV0eGVc9LJHAGyxxktJEbQQDxuF9k2AXE+Kc1u0z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eK69J1eXTZ3PHynNwzkx7a/NTsBxwuLRhNbtaW6u3zU/xY6QvadjB6s5cG/mv0ZLSMMgsA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aJoc7K2ZX0b+tc1+I8v8DhPl81wrBKyGmgbJEWSNiYHg/ZdsNJHtK9fg1GPopgq4mTQy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17TqCF3X0gs0EblTYdgiy+TnyW3b1Y4R5ODoDhVCZf0eZmMc4v2Hu2rX3X1sNAttBgzKb7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f3TkhAB14rnnyZZ3eVdJhJPBQjDW2A8Fw+k/RrDuksNIMSEt6UydUY3lvete9te6F6ORut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Hkywu8bqlxlmq8JJ6NMEaTeCoeDv+kyfC6zn0b4CWl30Wo4ftl/5r6U0IHsBZou96vn/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fh8yd6N+j+3f6JU22DrVPsHXyOqSegODWt9EfcAC/XP8AzX0wxgA8isojFzkpes5/+danB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o/wABJA/R8n/qJPzXlukvR9mFYl1MDS2newOjuSbcRcr7U2MbQNlx+lmFx4hhdQyPq5Ky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2NJ1I4Eey48FJ1PJnf33brx8E3+2PR9EYmv6J4XsaOgBv7UjFcGpJAWbJ605l1803oC4n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cz2PcPksuMUmL4hUTR0FY2giDbdaGbT3Hw4c1z29sn5eJx7ozh1M8vnoyb5k3d7bpnR+C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Ycth5vZZfSb0UFVHSPwafqpYspXVL39c859rbvnrpusLcFk6N0ksWIQNY+SQRhrXSO1f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PbnjvK+npq2iFDCH7NgAvF4xCMVeYeue0HKzV9I6VkjA23ADrFfJsPq+oxIukBcBc7N9T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2Gl/4r4VhrQ6q6q9rjrX5H3oY5cNcTHTNprDL6qy24pR0eNdGzS17erxV0/XmqDBI02BA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vOPwOKko6emhYXPic55nsGOdf7OW7ndeia15vl5s5ZdY4+HapKClc4kNGa6PUNa0taMg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3Et8V3IakPBBAvZS1zuNfMelzGx4xK1o0/L+1H0Gw/6djrXOv1cDesI2bgm9gDw/sWnp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9UwvIY11hyXtOgczejmEmGpw6KaSd/WSyCUh1twAtbJdcuTWHj2448VyyejpKd7pWt2SAv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Ft6dR0tNUQQ1VL2oZW7bCRY24HlmFvjiDWrxdzp2ac/EcOjxPCqqkljMm3EXNAGdwDcD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9HUzUs4IkheY3X4jf8/NfpoiwGZB8F5jEehWA19ZJUVFBtTPI2nCV7b5AbiOC+h0fWzp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P9T0+DutxSjYb8l9of0CwRr+zQEj9/kP9JJj6IYTHKNnDYCQdX3f8SV7b+r8c9SuM6HL8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SiKjidM+9uxmBzOgX0Dozg7sNhDHWdO87UhGl+A8AvcRYPHEwxxRMjjsDsxtDR7AtEeH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XX5c/7ZNR24+mmHlzcNpHZOINg8/JekLLFvJVDThsOmj3J8jdDbcvDt2xx0xtynA4C6kF9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yVQ5Bx/WWK7w6bK118N9K+x/jR2A0Wa4G3G+a+5TZgLzuM9GMHxSqE1ZQQyym5LjcX969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urly8f1MdR+fbjioMyAASTkABe6+6t6B4Dt/5qpiCN5d/WQO6E4JE5r2YXA1zTcEOeLEf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PxXj/hcvy+LjDsQIyw+sI8IHfkp+icTcLtwyuI4ind+S+8nCo9i4YBmnw4e0E7lz/wBT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/Pv6LxJvafhle1o1Jp3gD3JLmllmuBBtoV+jmUY6mRu0SHZG+9eaquhGBzSbclAC7IXEr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Sm95xb0t14r4iTmoLk2a0u35Bfah0CwLrrDDm2Iv62T+stlL0KwagndNSUAjkLC0nrXnI6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j+JWf4TKfL4TcEX3Imr7A/oLghlcBQkAEWAmkAHscrm6AYILWo5BvyqJPzT/AFPj/FP4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KAD/AF7Pivr9My0xPgsuHdCMHgmjmZSv62Nwe1xmebEHLK9l6aKgYJH2GYC8HV9TjzZS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TcO9RHb7gXRYNEqCAMiZYaMAWoNzC8bvMdPNdPDs4LHuJnaB5gr4NIfrZToNt3xK/SOI0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Jsse0DsuF7Feaq+hGAucXDDYgSST2nfmvpdL1uPDh25Rx5eC8l3Hw8r1Po+ibNWV7HtD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gkr3buhWDtIthsNr/ed/WXTw3o3h2Gl0lFRRwPe2zi0uNxwNyV05v1HDPC44xzx6XLG+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15+gQumba7DcafdN+HFer6P4Q6gw+OC3bA2nkb3HVesZRhkzMhYC+i1Q07bG7QvDl1ee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J5fN+l3R3rYTXxMIBH14aPY8fPwz4r55Kx0Mjo5MntNufBfpE07dgCw0tbVedf0cwwTt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D9m5HJeng6/6eOsptnLpt3cfLMG6PS1RbLWtdHBqGaOf+QWnHsBMX19HGREcnMaL7B4j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D8gOCNtI2Nw2RvXK9fnc+5qdLNafCXAsfsuFnBVcX1zX3CtwagrLCqo6eXPIvjBI81VL0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lPE6+rYwD7dV6v8AU8devLF6W/l8wwbozV1z2vqmvpqfI9odtw8Bu5lfRcMoo6SmZBTR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xK65ou2SR7U6GmDRe3ivDz9Tlze/TeHD2kU8Njc8FpDLFPay27coW2N15rXeTQIh2HZI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5DEO1ZZbhrTZwvxslO1WjZDiBxKRJkB4pWogN3tXqaY3w2W+t4r+1y8qzOZniV6N8whw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+c5b4fuicn218r9L8hix7ByMwaeUH+M1eEna18NQ0gHaDhmNMl7H0v1LHYpgz3ZDqZgD/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FsG0gFzlffkvovnVz24V+xI6rLqnvMY47QAPzWaKISSbJtZbuvAohEQTsydZrlpb8lhj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Xw0Oootm+YstmHww005u5oD2/aWR1ZDs2ub8ilz1kbnxubtENB3ckncXt06NfstqI5I9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N1ieRK90hA2nG5SRVsflZw8CEZOZ6pkr27iGEqpNMtc0AttxR0JcI3hpyJzVVMU0myGQ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MwXFKWmfJJQzFoAcQ2ziAdDYK+4z6qqaQQkktDrjRZ6kB8znkAbRvYIXOmsQaaYcbsKW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7kLpo2k4aIshZ19VkiNpmnxT5est2opBzaUgRyBwPVv8A4pVG3rBuCouvuSgH2JMcnj2C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Bl2SFspZIxzSWvBuHDUFCShHfbzQaJJ5Z53Pne6WR1rvebk2FgqJfq1gcEvZG1tXK0Rd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DwbdS245pj6lpYB1JY7iStTOrvkDfintaw6tB8lNptxZHbQzK3mMSbGe5dSuw2l/xYqq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11a7wTcIw+mrKWR8z2NLAM3Hipa3jfFMwfABWvvZpsL66rVX4HR0zg3qXAuFw8PNj5LD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lDUbWeZ4FdpmJy1lFCyWFgc15d125wO48M1jztm1y6fB4HuAe4nkFt/xa6yGR9M8P2Bez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Z9O8Oa1ub4zoeFtVrw2nnjhLzHNcC5FrfFZuVg8PiVJLhk7IaylMb3N2x2gbtva4tyWN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4OoByXf6U01TiGKuqCCGBrWN8ACfzWKmwyQgsqGsfGfvAFbmV+S6jBHWsfGHmLZBNs80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V/dIkb8UzGKKKjjgjpwREL2ubk3zXPpjaphtukafeF6ccJlNuVzr6U7VUrfm5DktOKKiF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qvcEAarWdL7uKz1A2h2dQbrOTUO3KIdtoNtoX4IlRSoqKigF2oXGeLPdzXaIXGlFpHAcV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cWO1iM7jrtLMNE/FBavmuM9q/uCQNFxr6GHqL1Fl6joxRzT4fK6MN2AXEkva3Ia6kLy1x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HN2TYuJKRz5vT0eGslgZG2YPBDbDa1ItktDszmuNFVzukY10pJyGY3LrXyHitPHZp+8VF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EUUUREUUURUUUUQRRRRBFyulP+YKwfeaG+1wC6q5nSNu1hMjeL2fzglHkQPqwBdaqOV2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cnwNwkvHZFuHFNoydotAFic81rFzyeow22yLO8l0Fhw5pEYvZblc/acfpFFFFh0eZwYB1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8/yivShedwIgvJ2tXuOW/Mr0S3n8OXH8s8dJFHWSVDGgPeLOy10/JaVFFh2RRRRBzscN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vxzXv2uiWPOv6zFofmfkv2F0jds0TD+vf+S5fjmrN+guIutYuxePXwY4reLnl7ZOggvi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jyjaOGS+K+jxoNe479Oa+10oswL2f0x5s/ubI++F8UwuESvijNztcPG6+0F2y1x4An3L5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Ok2FwVAJjkcwEDeALn4Lj/Vv8OnHNv0n0Mw4YV0Xw2kDdlzIQXD9Y5n4rqVZtA8+Ccs1f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3u7dsvEeRgEkuLBscr49rauWrtDD6oi/6QnHmFyMLF8YbwAcvVtsctxWrPG3DfnTAcOqSB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+SJlBVNH+cJvYPyXSaA1oA0CILLpMXHrKKtdA8DEJQbbgB8lxJ8GmiaZ3Vb3y5Dt5hevn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fRHA6XCvbLGbncMvDz0cExjftv37l08PuMKf+L5rO0BsTjfetlILYRfi75rjnNR6uPLe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blgp/XNW4rXH6enk9j/cXfiHzSH6JxJ6jm+3uKQ9dHKenL6QHZweuPCnkP8kr8rVg/YGH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UnSp2x0exR3CllP8AIK/LmIZUmH/jH81y3y+3h4vuy/yx9GgP0zMRrdfcehtv0c4WzM4BP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8WnP61l906EM2sOc7P8AbQHuB+S6ZfZFw++vr9D6lnJa1mox9U3ktK8+ftvj9Of0gdsY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/JK8H6Imj/FsG2RK9z0nNujeKn/wkv8AMK8V6Jxbo23mvPye3ow9PXV9/oEn4PklwC0Y5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9UpceUbeS8vy7z0y1PrQsxzI5p9R64XSPteaNm7mqO1Vn7Kp2q0ws95aB3Vm+2tP2CiUm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kMmdgib31I18Al0dyQgZMRzaFS3ajHgovw0tHYdyQuy2UxndPJLfo3mtMFM77uaKT1ZVM1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zWp7IZob8Ube5ZLZvTAOykWoCibqgGiILTAX6FZ5DknPOSRIVK1ioZoHO2nF3gjvklfa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beSRKc0/7LR4JEuqqT2jfVqmaBQH6sqmqworqpFaF+iiQDUEneTBqEt+qlagL5lANVfFU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zR37LeaA94o9AOa1Gaae6Et2iY7upTyqzAN7yJ57KBveKt+iy0UNUf2SltTB3TyUjVWx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TFRx7QSt7uaN2o5pY1dzUWA/dOSJ/cCAHtI3d0LLZfj+srfnsqnaD8RVnQLKkS/a53Rt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3+/BSe1vo9mgUHdUbp5Kgeyujmh0VMzb5qO0VRnseaiglHbas2JSfR8Nq5m95kT3DnYrR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dQVDWM23GNwDeJss/LXw+F9B6XZqOumBL3OsRuO+3vX2/D3O+ita3K+tl8i6HA9c3asS2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7Lh0GxTsacyG6rtn/Z24vRVSwGEtJ2WgZk7l4XHeluH4fM6nD7GPVzhl5L2HSEGWmdFG4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vxvo71r3y1EYIJuCQM0xk+Wst/Bk/Tagmj6tglL3HI7JAXKdiDKqQmK7TvBySqeWlpXmF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2sHoqaoqZZGNaCWG1hvVva47zt1WKFw7PWnI6rlYriWHU4c1s0d/HJaMbk6modHYttkR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bJjD3nU3Vkny555WeIzyYrSHRwN9CFZkDwOBWHFujTYXh9OSDvbtXSKNlREWtc67eB3L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KXWUc7pY3sRki+ydV9/9A9ZLV+jSiZNn9GkkhYf1Q4kfFfCuk0RdQ7XAi6+1f4PcD4PR6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qfIL7sg0/BTK/7aa/ft9Dc0XZzQvb9aUx3ebzQu9cV5a6xZGRWaMdo8ytTtFmj1PMqX2s9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GZNSNSeaeDZgUntrL0F3rW80YA2nDxKEm0zeaJvedzK1GKp4y8kl4T3b+CRIpkYlD908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q/vDiAgd328APmsNmzFZ9G+RWiVZzp7VUaAfggPqxyRDQ8kJ7g8ArWZ7Kfv81mysVpcMy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0aLP0faDiuPybIL2ue1txnk7L3WWlg7IWWUPopMTrI+5NSm9vsyAsHvGfkVZdPX01nnF3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iawsF3O2Tq3aJNvaSnVbhE03Fh4LkdCJpJsMdLM4uLpXEEm9xl87rpYl9dC5oeW33hdZ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PBlRNZgLnHddbujGDMjYZJBd5/vZBUU4iftHPmutg8kj4JnRAbDCAXHj/eyzPNa05vT+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ZK+NSwjbDhxX2b0hOD8OjiDgXBuYC+UvoZTA59jYb7arpjHn5r6g6TtMAOYWuWl22Xss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DIrsQu7FjorXGOJUwmO1gjo4yXC611TQXXulh7Y2dnvHerI5Z34jkyMazEqmV2yC4ta0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Y97mUIDh2i4Xy0WPE44nRRhxBe5xNjw4p+FRz4p9Fo6Ubc00haDwAGZPgOKW6aww+X1Do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XaB8gaf1ds2+a7luyk0VNFR0MVJB6qFoY3dfx8zn5p32Tz+S4sZXdIcOygt2vNG49lD4q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7mDrVqf37jeFnflKPYsV0jRsDLklloNQE8ageCV/pDcty0wJo+qf+K6uQdlg8FY+3/feq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ssIP1rihgF2jhdWzvSH9X5qU/cH4is11+DZMwLpDs5WfhKfLqFmBJfHySkamN7QVStGSY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y1GPkrZ7GijGjtIyPqyqCqF7NonW4pDmjPmtR7juaU77SlWBYz64G25a3MGydNFnj9a0+C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rmbI2382pkzBkhHffb7w+CdLu5KbaIhaCSbJ8bR1jrcEqDM6rRH613JWM0QaBEOVkVs1B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llyKW8XN06YZoH5uWa1Ga2Yvonlo2fJIb3/ctRHZWWsmV4+sPgExjbApbs5D42CcwdjP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1YHdw24re4dhYSOy/mtVIztA2xlvVlo2jdUcnDmid3ncyuboEtGQ8UxgF1Vu03miZk/zR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TGiyjtfJExbjFURYnwQOyRu77s9EDlUA31b0EJ+sA45JjR9W46pEerSFluNg3eBWeQWsFo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/wSk9ltylaV3cWJb0WeRqJY/iuEfXNXZxa/8Ai7ObZB0X84LfF90M/tfGPSu4uqcJOpDJR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CJaZjXjK5K7/pUIE+E8pvixcHDpWNgb27ngTovpT1Hzqw4naCXq2jIi91zXLo4pG6oq29U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iiwpzs5nFngM101qMuUjYNoLux4dSsFuqDvFxJRGgpzoy3IkKd0NV0+i9DRzYL+zaRkm0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7CxG4cFIKGN08jKMhpa4gWvsutwvoiwrEaOlY2ju5rhkA4ZG/A+a9HTup4GkbUcLmi7jI4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XfHK53GuZh+GTyzsdUNLYQbkF2ZsuxURSvqnzGSzQA1rT4KUs8FVYMqoXv0DWyAp9ZC2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7TkPA+K6Y8OvTGXJb5cmsoGyxu2D1d9RuXnv0HFRGzqwBxJJEjLDyXp6iYwuDCWk62O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9kdiLbJ0GWoWMuONTPJ5iSCWO/VSsljvctGRHksplvIQLg2Xdlw613x7W2dBfJcvFWCCt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tnmRmF58+P8ADvhns3DnufNYd3LPxB/tXP6bm2PuO50TLeWS10M8bHM7Vmi17hYOmbtvF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IzGe8rGEsyay9OIUI77eaig7w5rs5nSMAcbEqmkiwuoXC9igBG0g0Ne9uQF1pjmfoWed0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xl75KVG7E6ouwGSEave2/kUWFh76SZscZcMtq25c+uJ+hHO/aGS7/AEQjEhmJeGjK1za54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9OYynqzM0wUokkvZjMnXJ8F6ClmNPPNSYo0Us7LdZC4BuybaW3L0dHSRYHjUM1dTvLHb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vsQPFJ9JMlI7pfXVVCWvgnbFMx7RcOJjbe3hcELMu2a5WzQbbXRyFkhzBYdV1aPG/odJL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r2FxvbLMeK09EKiGuw+shr54GdVGZYjILEuG4EDJa63GcNZR1TaWjlpZzANnbIFnWzIGh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WJVU1a5zqdjO0b7IfbPjmuZUQY1LCynbTBjWg9raBOvFVSPfNHH1YFzYW3L6D0fwSaaG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kBDXNsS4+3RLbFfMK5j44omy5vbkb71lh9fERqHj4rs9J2MZNsRv2mse4DldcaE2niI3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a5ZeK+km2g3KhmrcLOPNUMhko5oULu6VZ0URGcusPC6W51itL42vaWkarCaacXAJtx2l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0wPLo7ndksZp5vuk+a00zHMYQ/LO6khbs5QqKFaRWdlx6kWndzXYC5FWLTP5rGTrxvJ4z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csg0W7HR/lJx4tBWALjX0MPSFenoogykhIJ7g1Xml28Dnkl22Su2w0CxyFkjnzS2bdWm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r7WS5lKAJmm+hWrrMlbXjfv5RRRadkUUUQRRRRBFFFEEUUUQRRRRBFyekwLsPY0b5W/M/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P2DG7c2Vp+I+aI8xI2wAy0TaIdrPMXVS52sbptMLbHiVvFyyekoCNkAMI8VtKx4f3Rme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fpAooFT+47kVh0ef6P3MbDkL52XoV53o6PqIiG/ZGa9EumblxfK1FFFzdUUUURXG6Um2Hi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lfjqry6AvIOUmLX9kT/yX6/6YO2MNeeEcp/kr8fV/Z9HlGL9/FHH/ANpy3g5ZXyL0cC+I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bOML4x6Nh+zXjgR8l9npsowvbftjzZfcKpOzSznhG4+4ryPoZa49McI2hmMv5J/tXqsRd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Q/yCvO+hcbXTbDm8A4/yCuPzf8O3E/S6zYhYUz78FpXOxcnqHWJFgvM65enn8HscXI1I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JnEGIume172bJaS0Xsu6MZpmkBzJhfT6s5rpvw4ZTy64KILivxymZm5kwHjGQtFHi0FQ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QsNy/luqD9WVysTfalA4uCdVYlBsFo2ieS87V43E9roJYZY3tdqW5Fa3JPLNxueW40NA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a/CQ1z9jtDO1964BrGOh+ruQTwW7Cqh8lPJET2WkELhlluPZx4fudinhh65p+kg+Gytpji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9c3wW0reHmO3Jjd+znMiMIBnbYPvteNtEl0cW6ob/FurcP2O38fySHrccpPHtxOmhDOj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P+AV+X8QH1WHC/2h/Mcv0304NuieMH/wcv8ANK/MuIABmGjdr/IK3ye3j4fd/wAs3RT/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3ToFJehMZb3aoEnjkV8L6Im+Iz/iHw/8Ahfdegcf7Da4b6vTkF0y+2Lj99fX6T1beS0JFL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L23h6cnpYdnovjB4Ucv8wryHoqFujg/EvWdMjs9E8ZP/AISX+aV5b0Wj/q2LabRsvNye6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+0pORS29xqZXZUj7JTT2WgrzX27z0yT+uCzjvBPmN6iyQO8kbPJ7vJR6h3KO+S05qbnIF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BaX+rQpGrmq2d9CzMhXEe2VmNVJtPNQDtt8AhnOgRD1nkkL6a49Hckt32eaZGcjyS3d4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1KuX1ZVQ5kopO55LLcJaMjyRj1ZQxnLyV3+qKRaje6iQM7uaK60xS5EiTUp0neSnC91K1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1PJNaLhJ1cVGjn5exIfmU6TXyWdxyRIv7CrSys5MCHeFUM4IH6IylyHJQiDUJTzqjvoly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vPNVfVV9pZaTejCD7SNax9M0x3dS394Jh7iU7vK1iewN1PNFIeyULe95q5e6o0QNAmju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NVUaK6FmqsLbNQ7uaUDk7mmHvBKbp5rNWFg/WJr+6EkD6xNdoFhstxyH4iiOiB+jbfeKL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ju/34KpjaxV/ZKT2t9HN08lQOSsd0oRoV0c1SHIK4/VhDJ3VbO41Z+V+C3Zu9qJrdsObe1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FjmJMwnDJquRheG2GyDa9/FZ+XXHG5WYx8swBopcdmp2tLWfSbNaddbhfaHO6qAbrNXz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VbTte0VNSzaa7UXaXC/sX0CrG1Hsjkuu9u+OPb4rg4liNNSU5lq5AxgzOVyfADeV8z6b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o/RtH9BY0AwmqhLnzjeRubluOa+lVUEEUxkqGBzvslwvYLyPSJ8Dhs7QI1tqkmvbV/dNR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nryXTF5Bb1ezYZZ/FfSfRoeudM+QnUWB4EZrHDhgrph2NmO+u8r6F0cwZlJsiJgHhZW3u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1829IEZpsVc9o7JXjXYlVRSCOlJYXay7N9nyX0X0mwdXW5j7S8NHC0ONwDfcrhde3Lmw8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kFdPtMYwlrXwAEu4AtA9q2UtbHUsF2ujl+0x2oPPeF1H0sZjuxoBWJ9KA4HZseK3bL6c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QjbwaYtvduyf5QX3/ANE0McPoywDqSw7UBc8tN+2SSQfFfB62J01BUxDMujdb2L6b6AW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YYCG7tsh9zzsB7Fzyv7dNdvy+pP1j5oHeuKZJqzmgePrj/fcuFIJ/dWePuE80+Xu+SS3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9M7E4m2yElgTCbvCkayR5+tamMFy/wSXeuCdH9o+K1GMlE/JIk1TXH4pMmoUyMQWzKAnt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sSXZAHeSsNnuz2v771nOnknuOqznTyVQ8aO5KjkwqxoeSpw7A8Vqs/Jb8rrIcvctUn5rG8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e4EyA2LxcBpBBu249h1Smd0I4+47wJSNTLtu4208Rpo2hkUUR2AC2Juy3LLIJEspJNyroy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z2LWJyTHMG1mt7eqZd3lyalj3te7M+Sw4vhWJVvRt9Lh9bJSSPftudGdl9stD5LvzgMjOQ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NBS9fUShkegaMy48AN6sb28LLheIwRRYfXYlU1kzwermlcC4ZaXGvvXhaKhlwLFpphJU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a7XX0J10XvcdxqN9Q2tigeJaYXjZtZnPUheOqZnPeX1DLBxJvuF11x7nHnxkm6qi2ruc8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qxSdnPQLmxC1yw3bqmxvNiNyryd3gyZ21pokFPOiRIQwOceCu3Lflhj2eudKYmyPbcNLm3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3UVF9OqQ1tTNHsxtaLCOM2PtOXkuhT9HcKZBS7dEzrWxtLyHOAc6wvcXsc11orBpaAAB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+TfiO/wAaaGm+0FPsu8CqZ9vmEQ0dzCrlfbOe6oN/ko/IKgdVAuXUW8Vmfm9p8QtMnej8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7dMW0ZSDmlD17fNMcbSjmEs5VLRwJWmTB3iglPa8AEQ7yXUO2Q4+QWkjG3KOV3GwRU4t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/AK/yVxZNssOnwKU3cEhgzj5H5Js2dictUtmrfwpSNcXeVO7vmVIT2lTu6eZ+K1GPlerC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hVFaxv5peu1ZGM2O5/JK12vFSrBRd8HwWs+qcscRzbxstmrHJCuewdt34k2f5JMfrZOY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18gpO4FoYfrnclnpPVt809nrjyViU0akIibHwuhbqVHd4c1qMETXugdqFdQhfm9ZrcZm5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2LMwdsLQc2KRcmY+t806M3jFlmaby38Vohv1Y8bpEonerCwjRy2vNmcliZm948LrVIzXz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Hbkf2v78FzraxnI3hdE3veaFvrArZqeaRDSjZm1AUUWg4LbFC7KR3jZUdxUcfrPNR+Q8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Zm91tlpb6hyz/ZCzW42MN2pc57RVxn6tyGUlxvlcpSe1NzmaCuripv0dqANCYj/KaFyB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YJUR2zAY6/8ADat8X3Qz+2vi3pUeY5MKJbfKa38leGZUM2wZGO2d+yc19i6T4JS4vWUTa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w3IvJI+1uXkek/Q2mpz9Kw4Pjp9Hx7ROweOd8l9TCft2+bfenDo8QpzCdiGRoYQDmDe6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iVpOl23+a5zqX6LC920S1xtn4LA6QbYcNxXbsxuErFtl09AcUowSHPc236hWeoxiEA/R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x5nB0rnN7psfNRgAF3Wt4qTji91aTO6f6wuIde4IystGJ11VWva6eQONrWAsskVtjs6X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2uN9lCJu1m0eS0QyTsDhBLUNJGYZIfkUG9aKOoZSvle+MvuwtFjaxI1VuOp4TbPNNV3Y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5JSm1E/WAGpmYOO27L2LS6sikqI73a0A32vFZax7X1L3MN25WXmt23FvqagOt9LmeOPWOz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2834uKVdWCo1DRLI23bd7Ut7i8guLnEZXJujDdoKGO2pXNopVyVnVFs5XQKeCTdU2Nzu6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AwytysQfBS0ozu/2o+sN9SoZXWttGy1qJ5CDNICzacQdxK3wtrYGbTGzMYfuHIrBfPVF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9m29tbVxG8dRVMIOR2iiqMWq6gtNTUvlc0bI2twvdYBK4HIooIn1MwjjG1I69gn058L3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siZ7QdbGyTLMZnXkmkcfFxSJYnxsDnNs1xIBQXtxWe3S922ynqXUrw6GUsIN+IvyXVru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6rE5XsaAGtHZAt4DJedJzK6mEYWMUoa50c5ZVU7WuZHsdmQG97uvkcsuKaibdCtBdSRuJ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gjylZ4uHxXTgb1uCB2jmtFr+GS5lrOb+IfFd+K/tcMr5fSpL7Z43VDRXJ3jfeqRzRUrQ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giHJRUgtUVV1LoIuRV3FRJwuusuVWgid3isZOnH7eZ6QtLaxhGjmrmhdTpFc1EOWjD8V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9RZXV6On9lSAalq5RyXR6Pm1a6w+xl7VDk+2u7C+0rr6XTnSZrIx31rvDVGXXWtPDp/R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RRBFFFEEUUUQRRRRBFFRIGpQGZg++fwscfgEDFgxwXw5+uTmn+UE91VbuwVD+UdvjZZcZ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A/aOz9W4gEdoeSI81Jlln5p8AyiI4lc58lSTb6OB+J620ZlLo+vjaBfLZdf2reLll6eo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WSgH1d7WWs6Jl7Xj9IEupOzTynSzCfcmBJr3bNFUOFso3HPkVlu+nG6PgCGLXuhd9cHAT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0XeW83Pj+Vqlai5uoXOA1v5NJSvpAvlFMf4BHxT1EV5TpxUE4LVF0UkezTTO7Vs+z4Er8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4Q12TnYhK4562YR81+sPSa8M6O1xJtajnN/4IX5Ox07PQno8AcnVNSbcg1dMHLL21+jgE1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kg9WF8g9GYvK8+OS+vw9wL2Zeo81+6lYtlg2IHhSy/wAwrh+hSHrOm1HZzgAx2bTn3HW+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EnD/ALtIPa0hYfQeL9NILDuxvP8AIcFwvz/h3454foFlIxrJWmSd4kBadqUm3Lh5Lk4jg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Rx/Xlc74ld4rDiptTuXnjefiPLYCGsxN0LABHsuNvG4/NerbC2wyBXk8NMjMTfLBHtuD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JTVNQ+wdTEcc10npyya3xMc2xaCrZG1rA0AWAsgMsv8AqT7Ut1RUAm1KSPxBREqomHZ7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N1I24AIdwR4rVVjIw6GlJI3ErmV1fUOo29fRSNJducCpb4q4z90c+am6iPbi7pPaat2D7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h5LMJZJKYfVFuZ1W7CoWspS8mweVwvp7uPxl5b6b1w5LaVnpms64WkBy4LW4MuPrBblou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TYX/ALXZ+M/BZ35rY9sZhb9bYbRN7eCzyMjtlM0+S3PbnMvDzHpAdsdDcaI/7pJ/NK/NO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4E/+2V+kvSObdCsbsb/sV4X5uxPWh3Wa7/llb5fbxcPz/lk6JgmunI4hffegjdnDaT9a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Osl/Hkvv3Qlhjp6aM5gTkg82NPzXTP7cTH7sq+rU3cHJOSafuDknLzZe3XD04XTp2z0Nx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8krznowGz0Zi/E74rv+kEhvQrGSdPozguH6NhbozDzJ968/J7rvh6elrD+xnJB7rU6tygK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LvPTFP68JQzd5ptR65Kb3gka+D3d5U42srd30LlphbO+FolyYks7wTZu6FU+SGaq4dSq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EboZheQIge24oZO+rbbtKwvpqabA+CGTvDkrG9BN3hyVY+SoSjlO7dZLg1Ry6+Sy3PZU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s5E49gotRndsrJzKpp7Kt2q0wW7vJbjkeaNx7SVJ3fNStRTSbJTc3nmmt7qVGfrDzUU2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8uqzv181Ui3d0KvtBE/LZCH7YVQ06DklSaJu7ySpd6zVgQlv3o26pb9CpWoDcqPeKvggce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xTN45JejijGo5LUZpv2QlHvJh7o5pRPaK1WIEahXN3QhBzCuXuhY+GidxTGn6sJTu6Uxv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FwQtVncqwjjZ7fNKaez5pj++EkZM81K1FN7/AJInbkth7R5JjtGrEbpLzYs5o/snmhk7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qBM+eqI91BL3m8kZHZCRaduKFvdKM6FA3uldK5qk7qkfdCqTQKmZN8llYX9pc3pVSGs6O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e0ByzXSGqYGh7S12jgQeSxrbthl2ZSvOYZM6t6XOpRGPotFGx5d+ts2b8SvUTnYG0VycF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IJDqnZiewjQxiwIK6VaTsDjfRbx3Ht5NXLw4eNyudG5oZtu3BeFrqQtmJlIvdfQ6uzWE7y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Ii9y1fLlbpijro6VzeN7AAXX0Po8ZRFGZ2PEkg2jcWDeAXybAopKyuFS5hdDG7sj7xXd6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JU8uENoY8PhykbUXu7wFkx9rj62r0q2lrHBmbgV85heHTGIizt3iu16QekbpCH0cLZ6i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Ns88rrzdLNLPHTPnYxtUM5AzQf3yW5j8vPyZ7unVA2UuZgOa0kiSIOCzym2QRy2zFgaHH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R/R+iVZVZ7VVVnPwY2w95K+VyC8MovnsFfd+g1GaDoXg9OcnGATO5vJef5yxl6dN/tdq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NkcveHkluykXKsRcnc8kr9x802TuJTjaFSrGeLfyRk2e0eF0uPuk+CNxs53HJqzGqv8A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iShGbgiaewPNbjGQN55pcmoTXaeaXJq1SmJehJ8EDxk0eNkR1dyAVP1ZzWGxH7XNIcMk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Dn81UP4qj3Qr4qnaDktMz2RIcvJZH99q1S6Hkspzf5LnXTFoZ3Arj7juaqPuDkqjyidzV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yzW2TvX3rDGBYp/W3aAe8tT068eXwViLj9HeGC7iMua8xF0cZK902JVdTN92Jr9hrRvF9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3WeaN0gLRqky1XpxuvLwON4dglPUBkNDDdx+05zivI41gNP1u1TU4hBz+rkLR8V9PxLDo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F5LFgLuGzaxXbHksTm5LljqvN4ZE+ju3rXvbwc69lvYRdId3irOW+xWvb5mTYDlmVKKn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110gYRwB1PsusplGxa+a9j6PMMaI5MVl7UhJhhH3dNp3PMD2rOd1Exm69fKbynhdJi+0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3OXmkd/hsj+1zCId1/MIYtHc0V7hy6OV9kv7qBp15JrtElveI4tQgZcwzjcrM8rTIMmc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umJ7zdt99gVTjeoYSLXzsr1aB4ICfr2n9ZaZN/dMlnrcrjfktP2/cs1dmL+KqT2zOH7H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b+SA+qjCKPRZdPhUt9nPyS4z2o/FhTJ+6ORQM77PwlT5J6aYj21T9PC5UhzepJo0c/it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GqNuTUr7a0ixkw3+98ktneTrdg81nZ6x3giwUYs72/Fa79hw5rI02J5laG5NPJSFZIs3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yT/fRXHk0Eb3/JLrM2qfDXyKkFmNvwTm5SpcGTG8kQ9cCqlaGmxJVO1VN3qErTDNUIXG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ihPfdyWL7bnpTR2h5/BH+5AjeFBqTwBVONmAeFlYMrT9YTrmtEXq2+azjvnmnw+rbfxS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6yMyldxsnSnJ2fgsxuJT4hCM8mov/fNGO8d6XL3r/wB9UcebiOAWa2OMXd5K298hVCbu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qJTHfJHDbZQHMHkig7q3HO+g/uikmhCEutI0bi610Uh3+JVIU0/VHPeUoerRtPZcFTR2A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TlT93JRnqXK3d/wAtyKoevZ4BdGrNsLqDfRjD/wC4381gtadvgM10K8N/QdQftbLf+YxdO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18u9IWMPwmuwuRkfWNcJNpt7ZAt/NZ29LKWsonuheGtLbSMlAu3n4eKyelUNdLhe3fuyj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MdeRz+HZX1sL40+Zl7acT6xkjhFUMqKZx2mbDg7Z8DwXNCeWNzORG7JCQPFbknwzVRtLy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2G4oWPezuPIQSSPdcOzB1yXeXHHG79s3ezKdw6sDfdPJAcFhuRwViR4ORKmPLqaS47bSe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hyy9Y+/eN1Ylc5rgQFr6sp2g3qKrqArytrurCFXdUa4nAMzVSyNByIulRjaaNo2bfOxzX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Rwuiu0eF/apJupb2x5EMkfm2KQjwaSicycAAxSDmF7d8IOeqzvpzfIZclrsZ+pHipCWu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2jwwS3DowQeITf0JRM78DCfwhOyp9WPC3F1Lhe5dR4dFG4fQqexG9lz7VzJYaWFofDC2I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s0v1JXmb570fY2L3df8ADkvQbQI3pcrXhu1bJJDvcG4TI3bLtprtlwzBWit6tzbkbLhv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U8w6WaWVobJIXNDi4DxOpS3KgbItlzhcAkKNATaeonpw/wCjzPj27bWy617aJRyUF87An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kwGRxN3Nc5pJ8j81gecr71rwV2zgNWCLEyafwQsjW9YNdy7cfp5855fSHm7ieSoaIY3b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PuCIIwhVKyqQUpZWqQUbISiKEqUVZUiKEoIuZX+vNuC6a5uIZTeSxk6cft5npJ6+nI3tc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H7WO/tfL+1ccFcq+jx/ai6OAZYiL6FhXNK34Cf8oN423qfJn9tdi9pX81bnJTnfWvzzuq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4ooojSKKKIIooogiiiiCKKKIIooogixYx/m2by+IW1YsY/wA2z8h8QiV5V3eOi0Q2Do87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vjG/xXTH245PR0JuzUla1lohZovZaipl7a4/SBZcU/zbV7/qX/zStKy4t/musve3Uv05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IjZluXcC4eCW2W2aV3At8jnxfK1FFFzdYiiiiK8P6WXBvRXFCd1BN7wvyp0hI/xN6Mt/2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v0/6aZRF0PxYu0+hlvtK/LvSa/8Aix0WBGZjqHnzcxdMHG+3Y9GQBe633ivrcOQHJfJ/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ZfWIu6vXl6jzX7qx9JSB0exL/wAu5J9BbP8ArgCPswv+aLpWbdGsSP8Asbe0hM9Ao2ul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tIXL8/4eni9PvxWDFjalct65+L/tZy889ryenCwH9tTZZWGfmvSx90LzWAm9RMOAHxXo4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9nKIQUV1huUirv1eS5OLktpmEa7S6lY5wYLcVyMXc40rLa7S6Sftcrf3sLHF1Ln4rdTN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UQP0ME+PxXSZYYdD5Lzck8PocF/dBUvrTyWp2qyUmcpWp+q1h6enk9refqGX+8VmebrR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s10+XKenmPSSbdB8aP8A4Zy/OOKeso+Gw42/gL9Gek026DY1/wCXI94X5zxT1tLu+rd/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4fV/yR0OB+lSkk6lfoDoE4voKJzsz18nwAXwHoffrH3+8V999H4tQ0I4zSFdMvWJj7yfV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7qavNl7dMPTzfpHNuhGMfvNveFyPR0LdFoOS6fpMNug2LW16ofzguf6PBbotTXzy+a82d8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D9S6yV9jzTa/1J5j4pB7i83y9Hwy1Hr/JKbuTZvXeSUDkBzVi/Bx7yo6lTeCo7XyW2Bx6h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3gmTaBSoQDqrh7pVDerh0KzG6F5u/kVbd/NLJ+sPNHGfirCtbUuU9rwsjboly6nkqx8lRd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bO+Echs0rNbhcXeRE9jzQxnNWT2SkKgPZUcbXVDRU8rTISbuSpL28052VkmT5qVYl8kqH1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WlRoyTv5pL77Q5p8nfSpO81VAyagKHvtVSd4BU7J4RDbpcmhRA5IZckWAYbFLecijbqg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7oQP1TMixKdr5LLQye05MG7klDUpzd3JajGQj3Ur7aae6lfbVZBwRSd0DwQ7wikyA5LLT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KOoTT3Ei1GqzqFGqHUKsqf3hySfshNk73klO7g5KZNYgZqSmP0YlR5jyTpNW8lmNUp+c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iB3qgeNvijGjypAiTUIzoPJBJqjv2b+IUxXI8/aQt7pRb3JY7pXRzU/uIR6sckb+6g+x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SRuCczRZjVLqdo19O64EbNfEnJHXCzL7kmrp4qh7TICS21rEhHPIH05B1GR5rT14cky8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fPsWppMSrhTglsV7vdwHBe6rCXREXsF5eskFCS8ZuJv4qwyDSxtbs0tDCHFotss1HNYM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dvXBgNgdoBxvkbaH81x341i8MtTBhuHTSGXLrGkNDW8C5c/6L0nhbJNUUtGICLiNsoJG/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nhyK2ia3DepqHsFS2Qlo2szxXJifJTSFsg7O5NxmqxB9S+Y0EV3nMCW1uSwHEXloZUUs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XWTx5eTl8Xw7lNU9vZF7HcU2Q5ngufh4c6UOGg1BW6Qi5CxZ5c5dqjjlqGujp43SSvIYx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6Hw2GSlwmip585oaeOJ5/Wa0A/BeG9DlAYqXEcRc222WwRm3DN1va1fQXm/lkuWV8uu/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QO9erlPbbxyUd64clikXL3UiTKBOl7qTNlB5LNWM8Wjb+CMkbN+JS2GzLjcQib3WgrLZj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v5oh3GA7mrcc6p2/mgeLFqM/NCe+LpSEHU8gqJzZz+Skl7keAQuy2SubZo+0s79AnjVyS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dvcqPd9qveVTu5dWs/LNJv5LOe8tMmjisrt/isZOkaG5M8lTPVHmib3UDD9WUQ6PuqPa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eiY7urUZ35KMslKG9eAWEZPbp58EuWtha0uDhnvC21bLwMbb7I+C89PhTJyWtc+Mn7psj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a5sjz2xfdZeZxFzTGCDe+a62I9E3Mu81NSR4PA+S4lThYY223Kdni66646eflyyceZ7W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0C1VFLGDmCTxJJSeqG4ZLTx3K7KaXHW4X0v0cSbXRySM5mOpd72tPyXzoMXtPRpOWzYj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8Wkg/wA4LGfpvjvl7GfJzVng77uRT6jLZ8QUmAd48AVx+Xf4a4tPNG3RyXHoeaMZbXJd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3FKHeP4bJrhmfEpIvteSixJD2ORHxWd9+s5FaHdxyQ7vrNbjRuHIJDspf4Sf9kJMnrPNW+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zVhyaCtI7yy1feF9yqT2U71cfNWzQKn5RR+1WzIeZUraqnJnt+KWO838JR1Gligb3h+BZq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Icm+akGqp/cW4x8ib3PJL+0EcXdA8EJFnDmqGW7DuYSI8pyCnnJpSQPrneIVpA2ttDxT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zT7/AFbuRWVrPEbtaf1iUiqNx7U6E3YzkVnkzcRuvZT4antriFgB4fJUPXNCuM5AqhlO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RypmpPirduWmGafNw5pdxtu5Jk2b0pnrXLF9twYN2uPgqk0Cpp+rKuTujjZIMo0J/WWiL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9k81oi7jeSsKqVp2B5rM8fWDlda3908llfq031aVSMc2/fn80cfeJ8ED83FHH3wsVscGv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FVOdVbD9dmkSjePBXBp42UfvUiOR5LTBUpOy62oN0RzjbdURdr+Slx1TPxWSkKb9sKmj6t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jWlYbg2G0LuCsZyeSoX6gqM9YeQQGT+yL8QttfcYHUn9Vv/NjWL91HgFvr236P1Dt1m/8x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vsr416VO/hXiJf6K8KV7v0rGxwkD/a/0V4Ik719TH0+ZRFJedlHtJUpvZaQyJ20bWUcd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PbK7b/btn5Np4XVEojY5oJ3u0R1cBpZgwva82vduiTFK+GQPidsvGhtdSaWSZ21K4udx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2j7FKaxmbtd3egUabOU2unQr2U7IQYgzbLhoc1jhjL32Bt4oCb2vuUBLTcEg8Qlu0k1DZ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0tqKSR8hBe4uI0uhCK9D0fpmSUDnuia53WEbR4WC6fVBg9WOVkvoo4DCXC1yZj8Auq+5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nyy8uU+aWLuxmx4Bd7DoA9jXvJc/eNwXNeBfttB4HeE6iqWU7yXbee8HL2KzxfKXy680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tkWutJxKKRjmuIy3jRcDGax0RDTcOLb8clrKsyeQV1TE1x232YOG9YC2Sok23jYaMmtO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f18oBa3PW9l2ephqK0N2gI42bT3krj/dvflxxTmNva35hTG8SpIoGw0oJk2Re2l7Zq6vG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upZ2QfveK5dZUwTd1gve9wU21J58uTK57ybhVC7YlY619kg2Wpz2W1AWMm7iRosuzdil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TE4d7IAH2JToYxTiQTgu+6s6ibJNIdVoo6kU/WAsLtsDfZZ1Aort0MxOGTADs9cbg7rg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DRJw6YCkniP2nNd7iEx2mXvXp45NOGXt9DorfQafxjbb2J25Z8ON8OpTv6pvwC0BZc0K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RVIKsqKJCVAJUVqigpc/EB9aOS6Cw4gPrG8tFnL06cft5npJa1MN9z8FxQu30lb+13c1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H9sQrdgdhiLL6EELCVswj9vs5FFz+2unKCKqQnS6ElHUn9kSLOXhbeF/SZRRRG0UUUQR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EUUUQRRRRBFixj/Ns3l8QtqxYz/m2b+D/OCJXlTkTzWqlID2gtubLJa5z4netVLnMPALp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dtnJtlpWajI2N9/FaVMvbWH2oseMm2FVedvq3fBbFgx02wmq/BvUi5Xwx4Iey0bROWi7g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2gtcjHF8rUUUXN2RRRRB8x9PB/6k4tu/Y7AfN9l+a+mAMeB9FmW0pJDYeL2r9Ien12z0H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m/8AuBfm7pwQKHo02+f6OvYeLz+S6YuXy7vo0bZhHF3wuvqcXdC+Y+jIXiaeN/LNfT4h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Nrza5XTElvRevINuywX4Xe1bPQCAekVSeFM7P+EFi6aW/xYrR94xt9sjU30FOlb0hqhFY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f2LlJvb08f27foFc/GD+xiugVzsZP7GNl557XP04eBdmaY+AXZbPYarjYMbGYrW9zs7L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RFQToUfXm2RF1zmyPICsmUOvcW5K9sZ2OuqJQwWI14LDVOfLTtGpuUyskeWt0SJXOMDCN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9yw0/RwPBdHZZ+j4A87PCwuue0/U3O8LoS/tCHmvJyen0eCbyFRsi6wkSnTTYK0PbHtH6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+eS0HVXD09Oc8+zHsj6hl5TbaP2Uh7Iv9b/JKY4fUNv8AePwWd5W57cpPDyfpRy6D4wL6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Fs5aff8AVu+AX6H9KZt0Fxf97b/Pavzxi2c8NtOqf8gtcv3PHw+qDocLyP171/evv/QI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7bL4F0NFnu47RX6F6DMAosMA+7J/OXTP1iuHvJ9Kh7qalQ91NXmy9umHp5L0puI6CYqR9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6P/8AstSeIWj0pf8AYbEgcr9WP5bVk6BSW6M0TQw32dV5Mr5r0YO7XZwnPePiku7mSOse4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4oX+qBXH5d/hnlH1nkkW08DdaJO/5LPfL2oph7rVJN3JW7RqF+5bcxxd5OlzskRntJ0h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Sr3lVHkzmsxso6lNj0SD3inR6BIVpaewgl1PJE3uIJDkeSrHySzvBMl7pQR6gq5TkVmtw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QXs0K2m7TzQowcld8kI0U3LTKna+SS7MeaY82KS4/FStYhDu27khg9YVV+0eSum1ddRq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o8UYzcUEvfaqyXJ61C85q3ZzIX53AVQxpu1VKclTNOSqbepVgW6oHb+SNmqW45rNagNW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+r8kA3clFE3VPbu5LO1Pbo3ktT0xkInspZ76M90JZ7xVZCzNyuXSyqLVVIs/DRR7yY49h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FI1Rt0UebOCg0VP1atMfKSd48kh3cHJPeNeSzu9WOSzk1iCPunyT5dRySItCmynMcln4b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N7r0sD6tvkmD1b1IM8mo5IyOxbxCGTUeSM90c0i00avQs7pRNGblQ0K25hk3oD3fJG/Q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KHeTmJTU9mh8AsxqgOb1jxAOhcZW5xuNn/q+PJbD3kdgS5rgCDcEHequN7a8zWPOa8ti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bG5uvWYnSupiQwF0O7i3+xcaWBsh2mZuU29RUOzSAbIA8lxsfrQ2ImJm1stOV7XXonUJc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00FNDZ7zJIdwOi3jaZZajwVWz6QHl7S3zWFtNGzQZrrYiY7XDrea559y7b8PDllbfYoAI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hmxLEaajp7GaeQRtvkM9/lmViLgBuXa6BTD/AB4wUuJA+kBvtBHzWcrpMZ5fdcLw6DCcL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C3Zvvcd7jzKtmWS1yb1nt21xdC35vb5KPynHJWfWD++9VJ6/yWasVIdAlVPqTyTX6hKqx9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9SbeCJgyYraPqCqvYx8vkstC+yfNHbMckBHZPmEzeFuOdA7VA49oI3lKPeUqwt47RPgEq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u48lnfm8c1itw77xSHb+afuKRbMqoeO87kqf3FGZvdyVv7q38Mz2yyd13NZyMvNaZdDzW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zydMT7/V3QMyiKYRaLyQRjsFW+kMZonBu1sganJczFcUpsIonz1TruAOxCD2nm2ngPFd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tXUGHbmibLaK+w0EXsLkk81vtsm7Fxx7qfWkNYXOIDWi5J3LnNc24cCC1wuHDMEcV0Koh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3rlODIWiOJrWMaLBrRYAeCjtbo6rlBitYEFeWxynEQEgH1bt/Ar0LrPhcDmvPY210lOYgS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8PE1TtuRxHFIDVpnh6uQhABkuunzt+SCLLodHK8YZjlLUuyiJMcv4HZE+WR8licM0t7d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fYaptnbJzIuEqAdg+LfmFweiWONxClFHVPDa+Fmy3ay65gyBH6wGo816KJhayxBGW/mv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Pum/FXnd3JUzu+av7RW3OgdvSh3vJOdqUlvrByQC/KN55JFrtbfitEnqXJLfseP5LFbno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XvnmtEfqx5fFZ5e87mrfST2bftBZq3fyWgm5HJIrNPJVJ7BU9yPPchZoFUpvGzwuiaOy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Rw47CuU3PJR3evwap8qdCbFC/RXD3ggccv78VqMfI4Chd3wPFXEVR9YP77kDH90pcZH0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blKzhZVIEDtW8U93ddyKS31vmm/ZKjVZYfVi+oKUc3nmnReHik+P6x+KzfTUaou4hd61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9azmrGT2GzjwurkOTULO84+JVv3LbJEmqWz1rvwo5NyS0nbf+FYrcWw5FHMcvJJvYJs6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8fdbyWcaHmtMWjeSsSrd6txWQnIeFwtLj2fDNZnG2SpGQ5uPFE3vBUTmSrZqFhsyDIu5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9rwKgP1juaRKY4/BVFfZPKyp/HwUj0yWvlhZ7p8Ut+UI5q75EeKCX1QPiqQJ1crOUbEvO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w2jsoXclcQ+vdllZC71TuSa1my8Ekd0JpAn145LpVxJ6MVDvwD/3GLmNe10rXA5W4FdnE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1z1jbfx2rrxffDO6wr4n6VSb4VfL1v8ARXgyveelPP8ARX+9/orwZX1J6fMqskmXvZJr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ODckC9hcojDK6MyNjcWcQpTuLdqxtcWPiugzE2sjFoiJALWB7K3PWqzd/DlK0R2pHuda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rm22gQstBVHIo2jNWyMyTtYDYuNkAXUTqmnMGzd17+CQibWruqUGZzRX1D0dwQ1HRl2y27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OhIBGfJPxun+i7DmEFr9/Jcj0eOqWYTOaeaNo689h4yPZGdxot+LU2IOqpJ2wulDm2LGyt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vRL+148vvsc15JN7LM/JB1tW4EGmdHuO2bFJdFWy3t1bB5krla3pb5ADrayTPKx0RMg2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voqh1y6pcG8GgBEzCW5PFU/b1Gavc1MS6H9IOBfSsEcernvbewXcpKb6aHyVlaLW02A3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FXCwtEzJG2sA9gNuWi5tTJUCTtTX/CAFhLLXQ6mme1wkDRYkDJcqvpIYzeMtIP2RuTZW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u2c1gm6693OBvxTbU2RJA0m1vYszm7Ltm60vdIAcmn3LLck3OqjrGyqpGx0/Wska6xaC2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tndWUqxS1YfTNqpS18rYmjVxIyWXeqIUGuhaBVSsuHAAgEb81tAJy2fBc2kd1c17bluF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43PzXp4vtcc55fQ8Nyw2lG8Rty4ZLUseEu6zC6V+V3MBNtFsGiy5IoooUAlRWdFRUFaql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QqkEWGvHbbyW45rHXi7mclnJvHxXCxajdWMYGvDSwk5hcg4VUN0cw+a9M4JTguT0Y8tjz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/hKlMyenqI5BEbtN9Lr0T2JLmXOia03eW2aYK2pa+okMccjWbrjVZjLr2XexdUtGtkst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o+oooq2iiiiCKKKIIooogiiiiCKJUs8MIvNLHGOLnALFLjmFx96vpz+F+18FdVNuksONf5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cFqhlZPEyWI3Y8XBsRceax44bYe4cXNHvUhfTzFu0tNOT1+VtFnHeTofWnLcuuM8vPl6e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WsrBhh7JsBa2q3FZy9t4X9qLn4+R+ip7i4OyP5QXQuuX0jP+SpBe13MH8oJPZlfBeCjs3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6GoqS3bEMbn7N7XsL2XPwbujVH0mNuj+IfvLh7lrP2xhdbcA9NZ3gmLD2NH68tz7gs0n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LGPwEn3lcOFh2LpgZnkuuPHjpnLly3qNOJdIcZNI9za10Z3dWxo+S89UYhiVR6/EKt99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Yi39iEW1IXFfE9wbsusb7xqvTxYY69PJy8mdvtn9JrjH6IK25c4Oe25JufWX+S+MdPMv0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3uevsPpjcY/RMG2sXzsb/OPyXx30h3GI4awfZwyAe968/JP316+L09N6MwfozSF9OjyA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+wxzuB5r6XF3V0zc44fTg26N1A4yxD+WF0/QK2+N1rjupwP5S5PT87PR127aniH8q/yX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38I9n3g/Ncsf6v8AD0Y/a+47ly8bP7HXUOi4+Nu+qIXDE5K4+Fvawy7bg25yWuSVrTnI0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rmS7QBzTTFACbxj2LrNuWWtnRVMV7dawnmjkmF7lzQD4rO6OnsPqx7EZp4NdgZ+Cvlnwz1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aDrmUMk8ZgaQ9umdihrKWn7N49TwSnUtO1rbMAPhkplcu1rDt7oeJWCBtjfJdSTOihPj8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FhuXRbsfRImvJG+9rrzZ+Y93FqZeF0vedyTjqhpmw7TvrHH+Cm2iBO1I4Dwbdbx8R2zy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4isrjcrfIyLqWXkdYkkHZ1WRzYbH6138VantzmXh4v0rm3QXFPwsH/uNX57xj10dt0Tv6K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QbEhfXq/+Y1fn3GMpmeETv6K1y/c8fD6F0KbmbWzcv0L0GH7Bwrxjef5S/PXQoa8br9Fd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Gn1BP8orefwuP9T6FD3U1Kh0TV58vbph6eN9LB/6jV44mP+e1I6Ai3Ryg/Amelm46EVY3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9BcujWH3/ANWPgvDfl6uP071cR1DvL4pEmcSbXn9jP8vikP8AVlYdfgt28+CzErQ7uHksr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Jipyp5uGKzmVpzRh7aa43SG99NByKlUOt1TD2FAcnHwQtPYUaKJ7XMpsZzCRe7gnMOiL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7J5Ir3YlPPZOe5Vz+QsOiKTVyUw6I3u15KVuAPdbdRpyPNU7NoQA681FOByV7kI0Cu60x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mPOZ5pTjmpWoBw1PNSn1dzVPOQ8ApTfa5qRq+jWHM80uY9pqKM5lBL3gqyE+vVHIuV/ut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HoSqmKqLRVNqpViMKW/UW4JjUp5zCzVhejDyUOh5KfuZuoe4VGkbont+yfBI3J7T2B4L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zSzkT5oweyOaU9KzEi3oZNEUeh5oHlS+mp7LOqY/1aXv80yTu2WYtGO6qfqFAbtUfuWmU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fktL9PJZnZRnkpk1iGJNk1H4UmH7XgU1/fbyWG77C3uR+SJvqnIGerjRj1aIS7vAeKYdG8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P2Oakavo1v2uaoZAq49Hc1Q0zW3ML0Lu55InKnizDyWa1Cm7k9vdckgZBPb3CTYAak7lJG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yWXAxLpCyKspsOwuL6ZiVSDIxhJbHHGDYyPd93hbM7l28PZMxm1VzNllOZLWbLRyH5q2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c/PwRiLbEry+I0wY/bjGzfUjKy9XiFnArhVQD2lrhquduq9lnh5erxKoijMbw6Rv3mHP2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4IlLjmTaxJ+C9xWUTZAbZFeRxiikjPYIzyzXTDJ4+bG68PJ1MrHm7Q7YO4tIzXOc57nlr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unkJO0QsYgs4g7l3mU08UwuyI2WZYDJaKOoloa2CrpzszQyNkYTxBuEYYALJcrFi16MY/Q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SCiE1PURw1A9bTSvDXsPhfUcCF15GlsguLL8wBgJuQL+I0XpsE6eYzg0kNNLUmoo3uEb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Tns+F1mY78OmU1NvulvrPP5oHn61eUwHp3h9Y8RYo9lJPcBjwCWPy9oK9SySOovJTyMl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PDLFjHKZehP1FkFZ6qyYR2ggq9LeC52Nz2THnH5oD3mjwCbGPqQeaWR9bbcFloR7p5lE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ukc6B+oSj3k1yUe+FKsQ5OPJZznJ5rS7U8lkFzIsZN4nNzPMpR1KbHu8CUp47fmiHR99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FEO29U4XAW76Y+WWTfzS3C58gmvaSCACTc2AXm+knS6gwWR8Mdq2uAt1MbrNYf13buQueS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jG+6Sbr0lRLDTUkk9VKyGnjbd8khs0efyXzXpB04mqWSQYO51LSjI1BFpX+I+433nwXlu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AmxKfb2fVws7Mcf4W8fE3K43WEb19Ph6THDzl5rzZ8t+HQZi088rmVkjjO3su2jcnxvvX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w4R4Pi8gZSF1qaoccor/Yf+rfQ7tDkvmMzRK1uey9ndfrYcD4fBJdO5p2KgWNreBXo5OL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cuWF3H6fqHdr8lgm15r450Q6dVWAbFNWF9XhQyDCbvgHFh3j9X2L6tQYtRYrRsqsPnZNA7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x8F8vk4MuP292HLM/Q3yBgtZcbEJGuOZ3LbiMhiZclcKonDr3zXOQzcavG1KbLHskarrv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jMZAItdb28twrIQgITG3LtnZOmu5LldsgqrMSJ2Ne0hwBCz9FOl8vRfpC6lxCrqKjA5g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5++2+dhvHBIr6ohjrGzQMyvC4hU/SKlzwctAuvFx93tOTk7JqP1ZQVNLXU/X0FTBVQf6y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021nuC/KvRzGq/o/iba3Cqh0EoyO9rxwc3Qhfd+iHpGwjpBsQVjmYbiTsurldaKQ/qPPw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7j5nkw5Zl7excNUhnrhyK1yMLSQRZZmC8vkvM6wEvqzySW6N/vuTqgdg8ilDJvkPgs323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96zy993NPbo0LPMbPJ8Vb6Znsw7j4JNT3U06jldLnzaOSpGc6WGmoRmwa3ldLbfaDTwVuf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OPbI/V+ap/fy0Uf3z+G3vUU2LvtVHRSI5ssftBU7Ranpm+xsVO9YPNSM5KpMpAkQyQ9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azzROPZHIIQPrmeaCm+udzTH90pbPWuTJO75IfLPDoQPFIJyy+981oi7t/ArPGL2WW41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GeBRfZagf6xvgVpDmZOdzVv1Ub3jzVO18lWL7IlSGnN432TprXySRkeYUrcC7IMB35psu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PzvyUKzE2WiLQclmO9aItPJWJU/c2+azuGaeAer8kh6pGJ2pRtyA5oH5Eo4+4Fls6D7X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vtoGj693JGTX/ACUi7oG/VU/x4K4+4tM0s5OdzQzn6kc0Tu8UE/qmoQF8pCj+wyyWDdkn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ay0t5tG/kn2yv4fJZ5B9W5Oabw38B8EKzx6tN12sVJHROYHc9vvcxcaHNwuutihI6JTE73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P3xnl+18Y9KRywvnL/RXhTovb+lA3OF85f6K8OTkvq4+nzVOSN6c4pKoZFqnMpppATHE9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XeWxhsQ5jiCN4Niu/FxzOeWMrYVHHJG67o3gHQkWulyvu6zzYjcVqmqp3tax80rmM7oc4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s9O/biksfEAj3rVwwhusoabAgGx3oQ2Rrw9twRoQtktdLM4ukbFtE3JawNv7EozOOQyU7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kkP1jibcUsLQ9+0O1mkHI5LllNempVK1FFlWimrqilaW07y0E3NiRmurSdKMTie0OkZI3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XNw5pmnbFqDc2XSNAwkXit43RjLKS+VVWK4jVSmR9Sbk6BrRb3LLNW1eklW+3Dat7lu+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z4fE921crOzvjK6eR5F57niHKjHNe5nkz/WKeMOiB7x5XWgQta22dhkpb+FmeLDado7M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0py0uugYxZL6lpJTdXuxYDJM0n67PmgdLJqX3Wl9AwuJ2tUBow3eVrabjOZHHUpYzcAd5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9yqbTC41vdNruHigBAIkOfgi/Rv8AtTf8H9q0NifsAdY8ckLqaYnOrm9qxu/lZlCG4YTrM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tOcwIP6q0CmmH+mS8ir+jy2yqngnwU3fybjM/D5I27fWAgagixSmgGM8VtfT1BaQKhx8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0tew58BderhymvNYz/s9/wBH/wDMlHb/AFa6AXM6NEnA6W4Is2xuPErpjRWvOvepdRUV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UVRVqighVFWqKCljrh2mnctiyVwJ2LA71nL03iwlA7emEeBQlq5OshThmlOCc4WSnW8kaJ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KY5AdyD+jKi+Uy9IMYnb26+UX/wBWGt+AWKapqp79fVVEl9duVx+a7/Rv5c/qx9dmqqeA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7wFhl6QYRFfaxGmJG5rw4+5fKGxMvfZF+JGaYGkXyVnDPms/W/s+jS9L8HYbNmlkP6kLv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F+poqp/DaLW/Mrw7GWRBt1fpYp9WvVS9OKg36nD428C+Un4ALHJ0wxaU9kUsQ/VjJPvK4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s5eKswx/CXkydCbH8XmHar5W/ga1vwCwz1VXUXE9XUyA7nSuI9l1WyhLc1vTncrSBCzbH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CUYnnYCAG7VtFgEfbbzXq+icORefv8FLG8a9kwBrGtAAAFrBc/Hv2mwcZB8CuiuVj7uxA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2ryz29F9OB9pHH6w57kFu3uRxg7ZIsuuPt58vTv4VpqTkug5c/CtDot7lnP21hf2ouV0j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ezMnxXUXG6UuIw1tgDeVuouFJ7S+g4bOyNoJkaAm9JJY3YDVgPB2mAC2+5C49PiM8DOw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asqKV8ExhEcmRDWG9vMrpZus705Zja2IWSyCLW96c/KMZrO9pBHaJ8F3+HK+yMSD/o+g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E8V0sSLhTtB0JGRXOaO229tV14vTjye3C9OUlvRlRNbmXVbcuNg7818j9Il/03A2/doac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6szoPg7LZuqL2HL+1fKPSFn0kc0fZpqdo8PqwfmvNn91evinh7L0bgCkjtwJ9q+ix5NXzz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W8X9y+hM7oXTNie68909zwFg/wDEx/Nen/wf47S4i7c1jB/f2Ly3pAJ/QkPjVN/mv/Je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FXbvq8/auePrJ3njF9jkcGsJcbDiuPjfq7+CdVsc+gtE5z2dYCbmxA4e2yx4oC2la3M2H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wkgRS3t3vkjkI2is+GEiJ/4k5xG0cl1jnl7GHtBGSeXt4FZQ5txkU4ub4qsM2ISsBjbY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RFiclor9lxjOeRWdwDcwscnp14dbapHn6OOS6UvqohwC5j84WW0stxfK4NbJHsAaG97rzZ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p+8U83uk02pTjqumPp1z9mT/ALWh81iedVrqRaKHxBWJ+q1PbE9PGels/wDUmu8XRj/3G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uH70R7wvvnpZ/7E11zazoz/LC+CYyAJz+9Ee8LXJ9zx8PpfQkXPmSv0f0TbsNw5vCBfnL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9H9FXFwoSdeoy5XXTP3DH1k91DompUGgTV5svbph6eH9LztnoTUn/ax/zwi6GDZ6PUPH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Jn/fY/wCcE7ojlgNF+9heG/L1cfp1a0/sZ/l8Ul5+qTaz9rP5hJ1hHJYdZ6Jefq3LOTonu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SsU15yaivdLcbhqJmZWmEB7SM9wpd+0ikd2DyUojT9W7kgDuwrB+rI8Era7IvwWWtAB7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tOYcki1oLuwUEh7J5KbX1ZSpj2DyVZ15U19rInvs08khpzCKQ9gqVrQ9rRDxQAnLwCq+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H4pbT2Ubcgc1pilynXmlv7vPJXKez5oXaBZrUVJoVKbJp80MmlkUHdKi30KE6oZO+FcOY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aZQd8oT9oojlIUP2HIiRb0Mpu5XFvQyd5RYg3pbjm1MG9KfuupVgCbRlX9koSeyean2VI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KQc2pjDoeIWmaZuCQ86Jx08kh/ebwSpDI9ClvOaY3uhJee2VKs9hbm/zTZdPNKjzf5ps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e6qk+yrYeyqduWmVyaeSzu9Wnyd1IeewQs5NYgh0d5FMebltuCGEdj3InaBYboIjdjB4p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3NMHcCIXb6wojm5nNC03kKYe+xItGzR3NVbJEzU81YF1vTmU5R7SY7AXKzVmI0lJJsSy3k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7aLh4jjlTUjqqMdU05Zd4rrjwZZe2bySO5PURQFrHOBkOQYDmue2rfiNTTwBvV0r5SHtO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7lx8Oh+iVDeskD6pzSXOtoF0YyIqqmlZkGyWO4Wc0/ML1YcWOHpyy5Lky4YwP9IHSOpeO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5ojGQ8L3XqHSBq8xjEwwrpRDWPsKbEYupL75CVhJF+bSfYum+q+rOfiF4eeayr6nT5y4Q+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DXyltyATbgukZdqO65FYNpxK8tei1kZIHg7lw8XGRu0FdUuDHfFcjFX7RJAWsXDk9PKVt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zXVrW9o5LnlhJXaPHom1kqXROcLGyRMCVW8YSNVUrdqWLK+y7a9icxtgSVGsIeS693DI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mefPtxOYA9shNtALFaaKvxChkBoayeMgZbLr25X0QCPq6Yfeedoi2h0VQtex22xrjbgLgL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9bhPpIxGme2PE6dlbH9/uSDzGR9i9rh/TDBcW2WR1Ip5zl1dR2c/B2hXxuYkybrncFYYw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8GObthz5Y+/L9AMYWxC/BLt9YSvjWEdIsawobNFUyugGkMtns9h08l63C/SGwydVi+Hvh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+Nj+a8uXT5YvVjz45Pc7jzKL7ItwWagraXEaXr6Gdk0V89nVvgRqFrtl5LnG7S3aeaUe+E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sClIp/fHJZj3/NaZO+Eh4s/zWK3iZH3fNLk745pzRYcyFnrJYqWF9RVSshp4+0+R5sGh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HGsWoMFpmSYjUNjcRdsQzkfyb8zkvn3Sv0jyt62HAwaZhy694vM7xA0YOdzyXyitrqiq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ebuc95cSfEle/j6S2byefLlkvh9C6V9O6zEOtpqVwoaM3BbG673g/ef8h7SvESVLdG5c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4YzCakefLO5e3QM9zqrDrrnhyPrDbVdIztqfLsnIpE0zXxlpASXOJ3pTips2F73Md2Sb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vC6o1GGVL6aU94N7rvxN0KyvzHJIeM/FZy1Z5JbPMfRaf0j/AEmnbDi1IWSD93p+0082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bpK6T9j1MbydG7Vnew5r5WHEeKp2y8WeAeYXnvT4307Y9Rl8+X6BwyEylosbckrHMOc5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wmnrKylN6Otq6fwincz4FHNiuJzAtnxSvkadzql5HxXP+Fv5dp1WOvMfTaotp9p072RN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68/X9JMNgBEcj6qQboR2f4xy9l14NzGl204bTuJzKhdZdMemk91xy6jfqOhi2LT4idkgQw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3rmaKFyG666k8Rwtt80W0BZEHi1srJRUCI910R9IuL9HmMp3u+n4eMvo87idgfqO1byzH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g3SV2zQ1HVVhbc0k5DZPLc7y9i/MoKgJDmuaS1zTcOBsQfArhycGObpjy3F+uJ2kAZZr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wnot6Tcawl7IcUkfitAMiyZ31rBxa/XyN19owDGcO6QYaKvCqgTRiwkYcnxHg4bvgV4e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+PkmUdRgyass/fPNbQLNascw4cc1z+G57G3vN8GoJR2LeCa0a8kLhmOQRGQ9mQG+75oXd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eYKF+oUrUC7vNVP75/D81co0VP75/CVGlxmwaf1gid8kDMw38QKN2pVjNXEpL32qolJO8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xFlP3Vl+BROI6tqp+UrFagG+ud5pkp7Pkhd65yKfueSh8kRi1PfwKRHuWkftf2rPDn7FG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+creasHtt8VCLyt9qqHR95xUd+QRR/aPigcbl1+IVYIn1CVq6ybNqClgdu/8AfVRuFPvd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pMg7BPElNJyNuASFZjvWiLu+Szu3rQzJvkjNTRngs8mQ9i0E/VC6zS5+1We1jFKc02Pu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HZUa+BRaO5qNH1p5Ko9Hq4s3uKIJ3yVt7ipyje4qyW7UoZfVAexMcMj4lBKPq2+aEJBs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cEo6FG/ujksNifnGU4WEHhYfAJN/qimk2gv+qPgrEpEBzv4LqYsf+qT7bpWj+auVDfZy1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9k6i2n0gW/krfF98Tl+x8V9J9/wDJfOX+ivDXPBe69JxF8M5yj+avDEL6uPp8wJNwlJjs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FpvlmsjcjqnhxAzzXo4s5JpixTjmVV1TnIbrFyWQapDdS6ncaEUB1V3TqRkUj39a4CwFg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wFpqooo2NMYNybarOPBQdLo5YYtDtC42XXHkvUTtpWklzHeRXmejZY3FmGTuhj/gvR1R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J4ebl33MskcTnXjLwODlQpwdCTyVuQOWdM7UYGjW/mqFOCNfchuRvQOe4DJxCnadwnQDe6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VxyE5OufFMZAJb5lO1dkGFttQEssG5wKa6IXttHJJkZsnIp2mwFrQNUIABuFDdKfe+V1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WyV9fyWSxtfa96AuJGqdjTb1xz0KrryTbKyw3N9VGhxNhclTsNt/XvvkR7FXXvF8x5rF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vyyDifNXsV9A6PyGTB4HO1N/iV0dy5PRUn9AUpJz7XnmV1gcl2npx+VqlaiVVKkXNVdIK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dWVCgErkdJSRhznNJBBFiOYXXXPx+LrqBzAQ0m27xWM/E268Gu+beVfN2W7EtQHC212nW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+yZ9k63cVolZO+NsZfFsi2gO5BMHyva5zowWbiCvH9Sfl9PwTLK8PIjnlI/WN0rrqix2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YXPcXmSO54ApTYZg7svYCOFwn1J+V1iOR00b6dxlk7YBdc6+C6WzkLrHM+pm6phEbGgjaA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uGXc8vJH6yazgr6s6JzRYCyIDNfS0+bsoMV9WnEAFQjJE2U1iMNVgK0XamR7TtE+ZoAb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iry2Qp8r8MhCEg3RqrDaF1WTIm3cw+K9f0XjP0RrhfN7r8NV5SJvabzXtOjLA3D4bDUu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MXfXFx8/XQNyya4+8Lskgamy4OOSgVhbcXEY+JXlnt6b6cod5Ew2kOV0rbGqZCQXE3XXG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8vQYV3Tktzlhwwdk5G62u1Uy9sz7UuuJ0rcW0UJBz60btciu0s9dQw18bGVAcWNdtWBtc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X0mze40rLJM+d208NAAsABormAZU1DGghjJXtaCb5BxCFoOfBejHHxtzyy2Jwu0JZGl04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ggXF1tzrFifqGC981zmNBeL8V1sSc0MjuN657XgSABg811wcr5ryP+ECf+q2AR5AunOXk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fn/rZV62EcDfZExfV/wDCAB/RHRtvGf39hfKenmfS7EW27ro2+yJi8du8nv4/T3fo/aGU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XvGZALxPQNoFE2y9s3QLtm4x5vp+f8lUovrUj+Y/817b0CMH6PxHnEPcV4X0hOth9AP8Ab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6BhbB692/rGj2ArnPWTt/Q+mU8bTQta4XHiuXjRszJdoNDIbDS91w8bN2rlErFhdvo7r67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8L/azsvtLQ4C66Rzy9gAAF0fZPFQhtm5Izs33qssdbs2aLFZJDYe5bKwAlqQGbTwNyxyen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ZgjXSnLdiPavpuXOqDk0Bbpj2Y+S8+T28X3NFKY7uzd7E4mLe5/sWSm+0mErpj6dMvZ85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91ZJGw7pTfxamT/Z/CssnCy1PbEnh4z0tEDoZVg53li/nhfBsbt1rtndEQfavufpfdbod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5S+F4x61/wC9ezNOT7q8vD6H0Mvstve9yv0R0Jl6ymoSdWwWPtX546HXDCDxuv0P0Jbs0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5XTP3DH1Xv4NAnbkiDuhP3Lhl7b4/Twfpnds9B5j/ALaM+9aeiuWCUY/2YXP9NUjHdCpm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4rodGuzg1IP9mF4Pe3swmsXSrf2s5KB+qCZWZ07kkGzGrDpPRTz9UOazyGzvJPkP1QHis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fs8kcaW/7PJFGcjzW2FE9oqSO7BvwQE9ooZj9WbLNWGbX1d/BJLrt8kX7h5JF7DyWW1B2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GFoacgrCnl3YCCY5Hkoe5rkhmvsnkjJYPaCOXNpskjUZpj/Vk3Wa0BpzKsFCwiw8VG/N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Utpy0RfZW2CZT2W81HG4aFJO6Oam8LIXKc0UJ+rPNLkPaKJptEFGjID2AgkPaCKHuBBJ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+sPJVfsFU4/WnkrGbSiJGc3IJNVbDm5DJuUWCGhSX7k1mqU/cpVgPsu5qh3RmFR7p5q2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T4K2HRURYW4qo8iB4LTNOcciEmTvNTnfJKk7w5K1IMerCS49spwHYCQ/UqVYkffTJT2P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Kcm+JSei+xN7ij9yod1W7cqyqQ5FIfonyd0rPLk1YybwXGbNcETtPNBGjPdWW6XHkRzKc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lO/cwiEtH1pTmgmRgGZS2gBznbgLlZ5qqVzSGERM42zt4rtxcVy8/DGeejqytho2u2jt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2OVMrS1p6hh+5r7Uuos4vc119973XNrCGMD9rXXa4r2Y8eOLzZZ2lOl279XtOcdS7VMj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8tI196UyanpIhLK9rnSODWgXFisGMSCje8SEmV1i3tf3sujLtUzHMpqypkt1hjsz9XxX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3t1lm3to4Zg+1cvDHOqMN7Tu24DmuzCwR4ZIASABtC5zKDNilJBjeDz4fVHqnyG8b98cr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zFBX1tOTh+JM6qshyI3PG5zTvBXp6tzZrSQZuc3jbaG4g8R/Zy5VXLTVkfU12yJYz2JgC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5eLv8z29HBzfT8X02Q1Akh1/sWOWW7rLJKJqMDb7bCLiVgyI8UDagHtZLwZYWXy+ljnM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N1wZ6i5IJXpKlzJ4DYf2LzFXA5s21skBZk0ZeWCdpeTxWaSItYSQvRUlC2TtECyHEKFp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crhHlGxF7jcKpactF16JmHx0sW3O9rN/aOfs3pTYnTl/0aB5aMmyOGp8OAXbDjyycc+TDD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ZmmFmDMNOrvE+COGAucJXg2cb8yu3UUwpRaod1smVmMOQPiVmY27s78RY6eC9eOExj53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DrNdYg7lHUcYbm3PjrZaY2uJccrDNG8gU7XA942OQWnKVyZINgZN9iERWscxfcursseN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G3st0AvbgovdGGKnDJAXm53Z5J+wCDYXtrmidtNzBGzu3IC+zbPsb/a3qKbh+IVGD1ja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Do9u9pG8L61geLUuN0AqaM2LRaWIm7oncD4cDvXxkuuw+G5Nw7EZsKqoq6kmLZYiCWg26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Dl45fMeji5deK+1uHxKX+6Dkm7bJo2TQkGKRokYeLXAEe4pR7w5Lx17IGX1g5pMveKdM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8rnk6Q9zmMhfJK9scbBtue42DWjMk+S+LdPelcmMVWxBtR0ETvqIzlf8A2jh947uA8br3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QULDZ1aSZLf6pliR5uLRyBXxOul2nOLjmV9Lo+GWd9ebm5NeI5tXM58hLiT4pN1b83FU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QkDK6Xt5oDJVhyWSpe6BpKpyEFXuQA5JcE92aU5ZoS4IDmmOCBygHNCbot6oohZuhPim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KKpRRWgigVIkEC6GAY1XdH8SZXYZMY5m5OGrXt3tcN4K56q6lks1Vl15j9RdEekVJ0pw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2KiC9zC/hyO4ra8XPmV+fPRn0jd0b6TQzPdahqSIKpt8iw6O5tOftX6JkZsveNbXzG9fN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9nFn3QIGTuSp47XkEe48wELx2zyC5ab2xyi1gPvH4Jb/ALKfOM2pEn2ealaiphqqkFpf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f6xvPNZsbSPujmifvQMFwMt4+KJ+pViLgF9VU+oVw6DkqlKsZE43ACKb1iW3cjk9aByV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+4gPr3I5c2KBTrfRvG5+CzwnInwT35Uw5ErPD3OeSjUOJ+svua0e1QD6xp8lHjN24bSJm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Cd/NE3ujmVRyvzW3MiX7KVftEX3Jsg0SXZOPJZrcU8dhMdq4BLdmBbLMJh1dZRazSZBy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tA+Q+C1GaE9wDxWWU5LWe4scnvsixkf3hyT4s2BId3xyT4smKfLV9LiPYk5oohmSgj9W7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rd3VQ05q3d0qhoqiO0KGYfVtRHQqSZxN5q0jKRcHmjeOz5ICcvNMf3TbgubSN7iY8fsc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zknSZQnwHyViM8J2bX8F0sUffoo9u8zX94XMjB6t3ktuIvJwEssLF1/eFvi++Ly/ZXyD0n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/RXh9y936UTY4Xlr1v8ARXgyV9TH0+WB4SwmuOSU4arQZIx0bi17XNdkbOFiqB4LZiNY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2wYGk5EWACyyyPlkdJI7ae43J4oKUUUQUooiDTn4IBVEXVqFBArUuquqNeH1DaWo617Xu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b2rttxiiflaRpP3m/kvNh1hoD4qwU2zlhMvb0wqqaT1cgJRtG0LtXl7tO6xRMmlj9VK9nC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nw9MYiAlPaW6rBh2IVEtQyKaTbY6+ozGXFdKQ671ZXPLDtpLMnXC0MJbvGaxve4OyyUDtq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DfnvWebTMJlxYJcr2gWugzOSnZlMc4EpW9RqCI7KAtyWnZHVX3pVrhVZSrK2HZOSstzVB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PJc+9lNk3yCPZIOZRtW5E3r09r0Y/wAxUuf3v5xXVC5HRYg4LF4OcPeuuNFpzTVRRS6l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UVFWqKUUVR8FZVIKWTExekctmay4h+1nLny/bXTj+6POTuDBtONgN6VrodyKrYZInNaQ0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CNj3DaIt5r5Xw+j40sA33JTpQzac6waNSnPORWeRu1cXWsf7odDI19nMNwVrvuXOiBY4C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knmvTw/OnHkfsLRRveV7JUaw7S+u+YhV7lewUWyLFFLCm5MAAUceybWUAwC0jU6ryeBf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m1Wcmm5T5X4ZrZqAZhXY8FADdaZaYW9tq9n0bb/k6DMHvfzivHQAl44WK9p0eFsOpvw30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64upONoMGXfB9hv8AJeKx2omlxmrETbCNwbc+AH9q9wRcjwXkKlofWVbiNZXfFeV6duQG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AtA0uhDRdNpxmct668c048mW49Bhp7Nr7tFrec96yYb6srU456gBTL2xPSBE1D5omaFSk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ZNRa2c0n84oW3zzKIjafIbayPP8oqDReqenH5W8Zi6rZ0THjRCSLgb1YlY8RBtHlvXOyMo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WVGx1VNKfEjZHtKzHCZYpOsqqikgbvD5bn2BdMbI56u3hvTy8GHotDv64u9mwvk/TjPpn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GtC+tenGMPxTomwG4612mh7TF8j6XEP6Y4r41br+RsvH8vfx+n0boM0iii8W3Xs2HIXXk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l65trLtn7co8n6Qz+x8Obxlkd/JC+legtoGAVjhvmA9gXzL0hHPDW/vp/mL6j6DhbozUH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56ydf6X0eT1J5rkYrLF9Hc2Rl3atcF1pcofNcDFs7LnizWSiZI6Eljy3taBPMcpdcyZ8lM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0yttaxW9MWssjJWvaBJfmFQbMDcSeVgmub29VYbdXtZ7qwVUNQ4ttJ7lIopG994PlZaKj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o2rC6zljG8MrsLo7ta691ukB2Y+SzSW2WAaeC2S7PZ2r3tuXHOPXw5XaQb0w6IYCzPvJh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bxnh1yvkE57Q/CFlcbrZMIy4dsg2G5ZntZfKT3LUnlmXw8F6Yjs9Dnkaioi+K+GYySXSf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yH/qc62v0mL4lfDsXOb/wWUz+6vLxejuh42m33Er9FdD2lsNKDlaEZea/OnQxt4z4n2L9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cDdAz4Lpn7hj6r2VP3QtByaVmpzktB7pvwXDkb43zP0ylo6JvNs3TMJ9q7XR4WwejvrsBc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rSD+7sbb3/Jd3A8sKpPwBfOx9V7m+rP1Bss9+w3km1RvAeazuP1beSNQEh7A5pEp18k1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kimuOnJRhsXKt442UG9bYBftuUlPZPJCO85XL3Cs1qJtfUZ8Fncch+FNJtB5JDjk3ksNB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c7k4d0clqFOveNDOeyVYHYCGbulX4Y+SL5hNefqTySftNTj6orLRbNWhRpzPNW31gCpts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M91KackZK25lSHsN5q72CF/dHNWdFlSH98lH+5NS3nNFpEOSjR0fqwlyHtjwRx+qaUuT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+tdyRt7iU/wBc7kmN7nktRKFh7RVSKR95VLqpQTDmEp2oTGahLepfSz2U7u+aJmiFx7A5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Tz2gqGTwOCFx7QVvylaPNaZOOgS394ckx2gS397yVrMGPVhIOpTh6vySHZFTJcVwau5o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E7ckL7EO6rO5UNArOoVQMhyKzzd1Pk0KRL3fJYybwXGcxwKYDdp5pMeRbwsms9W4+KzGq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1jFtUlvePmtMcbpGWaSCcrhbwx7rpnK6mwSuY2m6th+slNmk7yPlkuFjFR9GkZACSXWBK7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NDIB1cO0bXO9eV6VFobFWxEObG9r3OGdwV9DGamo8uV35NqHRxCFrdm7zbkuNiTtuN+2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kksqPpvSSeKN1oIrO2r58be9cfpBiLa/pIaKlO1FTvAcGnU+JWmLSq6oc7qYSbBz2nS9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Ip8Hn2bvkOy7duC5WLQXqpqiJo2WFpyOmi9B09YX0GFjMiFoluPGyDu0DdijgkjAsWi4I3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2mlpoXOsHiziPHXJJwZ7Iuj5mnBLWWcD71yInyYjJ9LNiWPNmjMjPRVXRpWyfQpYye3CX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kfHWZvHVytuCW7zwNicl366qFPTbeTnSEAm9l52OmkGImQdx+4Z3uiC62WnjtE/LgAS0+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xc0NN7ksOfv1XVxKL6EbgPu4C5ABv4XWBtLJUNe+MMeDYXeRlbdxGQUuMvuEzuPqsDq6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Fz/mj2mVIaZYXsacy4TBoHtC00kEkUhvtPu4C7JRblYhOfBLsvv1pc05tcQ0NA45cVj6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+Wb6SyABsFNtXHekluB42GqyTzVkrj1kzImfqN2V1CwudHGyKMHXOT5Jwoi09ZLIWD/Z6m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4z4Yy5uTL3XLpsPpspqgl+V88y5PqJJJIr0x6iIaFzczyatcMYmc0Ug1NiTmQN+dlmxk7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1zWmLa5r42iN0ga7PPtkXKQyIdXdxLRrlqutWM6umhgaO0/iLk8Ss9TGI4Yogxrb8NbIy5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r9m54rNObwRbJPevf+xdCoaWQh4NgTbaGnIrJVNdGYgDq3aupYsZA8GRoIaSTc7rJsUrW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v7FilcBPGCM88+Ko3M5dwGRWUrr4gGxxiVoDor22gLedlkqqSzWvgzjIv2blMpnPnwqZm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TgMjajqomgdg3sQTdXSTLVcMyBsbwCTlsrAJC5rHjS5aGldXGIupfO4NtG57i3LddcOnaR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bt/D7V6P6v6Z0PpAXbTqYupj/B7v8ktXdOt/BeF9ENTt0OKUu5j2SgcwQfgF7tfO5JrK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S95Z3g9aLakLTJ3wsWISupqKrqGEB8NPLK0nQFrCR7wFys27x8m9JWKGt6R1mwbw0gFJH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k+wL51M/aD3X0XRr6i7GjbLyW7TnHVznZknndcaNxMcg8F97jx7cJjHzuTLeQwBsbR0Wd8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p+iuaEpj+soy77TDYq1jeizKXPTY1jiO0+w3roRtsApPJBAIrWVgZK3BVQIghKl0FlA5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S3Jr0pygEoSiQlEUUBRoSoBIVWRKiEQKpEUN1FS6MDJLvmnR70AEWVFE/JLJQG0gL9Md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7DKtztqQQCGQ69ph2fgAfNfmVp1vmvs3oFxUSYdiuESHtxkVUQ4tNmv8AeG+1efqce7Hf4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1DceaqTvu5BWRb2qpO8eS8D0ssxuIzzWd+ZHNaJe6zzWc5kKV0xU/wDpBR3rW/iUIvbmq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JHp5j4q371TO8eauTUpEFD8lUm5FDp5KnDJajKaABXIf2Q3gckDTtC5yvf4In5zDyVBf6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dQ/6RnwVzaLNCZT9QOSREbAX4hPqMoDyWdgvETyWa3j6OBvG3xN0TNQgZo1MZrnyViUxvc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0YPBQ5FacyZBmPBJkycfEJ0moSZRd55X96lbgHG7WcwUxp7R42Sn5BtzvsmNyPkFFIl7pW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7Q0/+Fpb9n8N/ctRmhd3LrFN8ltflG6yxSaFFjI7UrSzuDxCyuzWpnq/JZaoGHsuHimsP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HorGaJ3dQaNTH93ySzuWmYvcql9U3mrF9kKpbljQOKfCsxGnNGc7jwQu73mVbdXcrrm0J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oifBKb6kg8NU2q9TwNlqHyTCPqj5LRiH+aG+LSfe1IgzZbxTcRucOY39U/Fq1xffE5fsr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Mrm8n9FeCD77ivqvTOEvkpbEDJ/yXlnxSMOYdzX18Mdx8fPkuPw8pmdx9iW4G+h9i9Ud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kb+1b+m5/wAR/Z52IMMsfWmzC4bR4C+a6GP01NS4hs0TtqB7A8EO2h5HgtclFDK7OMhx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zCeqJB+6/Ip2WRvHnxrmqLQ6hqQco78nBB9EqP8AUv8AJY1XTvx/JKu6YaWpGsEnsVdRP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qvdPyWFEfUy/6qT+Kp1M3+qf7E1TcBqrsN5sjbDLf1Un8UpgEw0Y/+KmqbhWy373uVgC2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Cf4AWiKR17OhN/AJpm5aYgAd6osO5dUNBF9kexQxi/dHsV7WfqxgoHiKtic8EtBzA5LtB7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NjAdcDPknNcQrJpzzzlQsPEnmhvYZAJ7JQNWtPMIHvDu6AFdMdwOtBb3SClyDaGWqP2Kj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FxcCRYpe2b5re5jSNM0owsOrQVO1uZwkE2BCJjnJnVjcFNhovkmjcLMlu9orDgSFZZ4K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7gogAqABKaGjcumLFr1vRa36Ibb77viuuuR0YFsKH43LrhVFqKXUUVSnxUUQRUrsqSii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68F1I9PJWbEc8PqB+oVjObjpx+cnmZotmTbcCXc1kqGiQtytsm6zhlmi73e1W0Fv2l8/6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lv5bACRtWtu1Wee2+/tSXudpdAWkm+0farMNJeLTRTiz9SSTvXRIu1cXtNcCHG912hkwHi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cuPbp+xjJqAEG0bozsDfdBtgG9iQvqvkiBNtEVjZVt5ZBWXu2TfLkggaSNFHCwzIQg5Zkq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c3PNOnP1lrbkmmA65uSbP60qQvora1sAhBJOtkVs1NnNaZPp9ST91e2wUWoaUH7jV4yIW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Fi1PTi32B8Fz5PTtg6Oma8kACwuy7WftXqp3bEMjuDSfcvNFtmADgvNPbvl6ZwM81cHe80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+a64uGV8O/h1uq0Wh2ugWfDx9XqnvIvvUy9p8CF7Z2RMzBSwcsgjabROJyyKzVx9vFDC5Y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m5Ob9o68AqMNAzJ9ZJI7d1bABfzXPiaDGHEXuL5ogG3AsF6JL+XLca+uhjDWto45XjV8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Rqm2ERihHCKMBId30Du8tdsYuVZsUmnmLRJPK697gvOa5MUTRKbDNdSvHbbyWCJv1u/V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z0xxh+P8ARJud+tk/or4t0kO30qxQ3zNbKPY8j5L7Z6WSHdMOiEZOZfIfe1fD8XJkx+ue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V4vl9DD0+tdEG2omZbgvUNHZC8z0Tyo2Zbl6dpFl2z9uUeN9IH7ZwwfqTH3xr656FWhvR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XyLp4NvEMMB3RSe9zf7F9j9DjQ3oiMjnM75LE+2utn7Xt5/U+a4GKHJd6oP1I5rg4mVj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DmU6Rvb2rpOH/tVuY1PxTnhbYpRHaV2z1Qu71ri/NTZKrLPVtJIzQAXb2juRVjSHNSx3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pPcjtxC11J7TR4LL9mIeIWiq9YB+qvPk9vB7HTnIoy6yRCcimXyW8Z4dc75XIe35BJec0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y1PbPw8R6Yj/ANUxlf8AZUXxK+H4vrLn9j819t9L5v0Vjbxqo/mviGLm4kv90KZ/c83H6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uzcXJX6TwC/WR3FvqWC3kvzv6OX9XiFK5wBu/Zz0z/sX6Lw14OISgaAALWXuLPtr09OdE2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Md8Fmp3aI8ReI8Nqnk5NicT7Fz5PVOO6r5v6YXl3RGFrs3GpZ813sGdbDKQH/Vj4Lw/p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a64bMw5exexwx5FDTDdsAe5fOxmsdV9CujUP+rPMJD3WjaqmcTGeaW89lqixNq4AQ6ly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buS1IWmOPbZyRNN9pKldZzEbDk5akYtA3UqTnsIQe0VU57CxfTU9rd6qyzu7reSc8/VJD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uK/NPbmAP1VmBu63Ap7T2hyWolPHcahm7pVsPZ5IJu57Ffhn5K+01OPcWcd5qeT2PNRpV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Tj2kr7J5rKnt0ujcgaezZHdbcyJO6OaP7KXKewOau/YUrRDz2rIz3BySXG8pCce6OSz8N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SnHtJkfqGpR73mqz8rfnNcbwmDupP7qOVk2/ZC1GaGPvIZe8rYc/NVLqpVGxKfqmMOYS36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63zTNGBKvcMTT3VmNUo5yI5TeVvgEB7/AJq3esVRpPdCTJ3vJOPdSJe8OStYgx3RySH5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kNnqZNYjjHZdzRO3IWHXmrduSFENEW4IBoEZ7oWmQP0WebMWT5NPNZpTmLLGTpgKLPa8A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Y96cPVOCzGqS3N7gulTuMdHttF3uOy3mucB9Z5LqRDZjhv3Wt2/Nd+D25cnpxOlFV9FpW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quTX0mx0dZFIQHOjsTe2ty1BjExqcQBJD2FwAFvHRO6UVUUFdSUDyb1ceywEd1wFx7dF6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LVjoq6u6xx62NoJ2sjkCuZ0bmdU4liDpr7bhtkjPeeHkt3Sik/RWKCeG/U1cZIvrdL6EU5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c4C4Fzpv8FqPNlbvT1GDYcaunqIi1oExFyWja9vJVjU4xTFsQpYmmVrS2GIA8BbLzzXY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SAHNHVx+Lik9EqIUVI+uquzLKS5gdv8AFHaDxe9HhFNhMZvNsAykHflkm4VSvp6MdY4u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FC6aeSqqsy5xLdMh/wDC2uZd4c9ps0XDSeKK52JiSeNjGgv2Tmb3HJdKnpYaWmZI5rny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5HQuDNgNcGknO4/8AlZ5ahxhe90hc45BuXsuqyRWPnrCGMLo2nIuLbAhEyJjWGCPZ2gdo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0m0A0lpBsCHh1vC1lUlc6GUZNO85Xvx0VZ01QRhk/WEMY1hBJcLZ8VxayteJJ+qvJ18h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Svi2JACCSAe0M+QSaWF12zSOAaHAgO3lGL5a8Hp+pmgMzGtfKCc3XIA4pVRVMmrXsYXB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6019YIX3i2tsNtfh4LNh7XkOkcCHE3sGgoW/EdDDmNpadji1ot2iTcrliMTYk+RxPZP2w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2ywOYb7i7JKia9jDt7O1ncjQoVz5Q2ep7F9i9g7w+CCpZtVpBNwwZEclrog5j5RskWF9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3PfI7Im3ZLhbaRGSqiGxHtC+06+h/+FhqAPpMZyHYsLnd7V0pS4GEjIi5GdlgndtSuOh9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9oDQS0mxaFmlZsdYBe+6y2OfYOuQDrosjicyTmpYmy6efqHPDgLltu0dVu6NPDJ5nHZaG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a51QxrruysPDNMw+QMdMx1mtexzb2J1HgkYyuvLbijG10c0bXdpkL5mtG8/8Axcry8Trs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2DSh9bOb5NpJSSfw2XnacnYHgplFxy29r6Jqjq+k80JyFRSvbzLSHfAFfWbfBfEOgdR9G6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L1R8dtpb819xGo5Lwc8/c+r09/ZCpciD4rzHpFqjRdA8dnaSHfRTE0ji8hn9Jenm0b+Ky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o+rQTYGogH/uX+S4YzeUj071NvgtVPtTyZ5DsjkFlidZ54OSXO2sxmo1+a+5HzaCY222p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cwn2I6nW43rNTm1Tza4e5Zt8oZSC8wC6rW+xc/DW7Upcdy67Rkrj6ahdsrIXa2THaWS3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EQoCjJS3KULcULlchDG3c4NHibINcxmsooqiESlkAWQlGVTkAEKlaolKBOqEolRWQBTY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CC5O/ZKJzTKg2Iss90oazQlen9GuLjBumuGzyO2YJHmnl4bD+z7jY+S8wD2bKiCWkA5q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+vJAW3BGYJBQP7x5LF0exBmL9HcNxCI7TainY4537QFnD2grbJr5L5VmvD3Tyyyjsjhm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0c1ldmSsV0xUMh/CUl1HNRvdOW9XMbAeSjSm9881TtSiHrD5IXaoybFoFTs2q4tBdVuWo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zlHMKm5PVs9YOYRRE/si/grkPaCA+v8AJW89sKKCrNojyS2D6h3l8kyt9UhjF4SBxspV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IRDQnxSz+5cgmjuHmkKY0Ds8lHDVQblUmq2wU/vBLkF3cwjd3vJUe+OFlmtRklOfIp7d9+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PGV7qRazvOZWlveA/V+Syyd53JaGd8fhVxZqSX2CsUvdK2SmwKxTnVUjMcgntyi8kl3BPH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Z7JTI9Aks0KdFoFPkp7xkOSSRonP0FkoiwC2xFjuNVP7jeatvdQv7nIpVjM45jmUUZ7R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Ug9Y4blzvto1vcITKr1IHggGUZR1XcbyVgGkHZHNNxI/sFjRwPySqTuDmjxR37GA/VNvc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+2vlHpVkMYwxzDY7Umd/wrxDMRqmCzZZAOa+idP4Iqh1C2aMPDdsjMi2nBeTGG0lvUN/j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tm3xrzY4+Kz4diDp3dVIHOecw4lbwLpTaGnYbsha1w3gn804ZLvjuTy8nLljld4mSN2H5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1rw52qj3F5F+SEhacwEeCEtCYUKi7AW5odnNNsqsiylWVW8E2yqyi7LI4qrJllVrlF2oN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oh2xcHx0SgOC0df8AVlpFws1rGshYhLc0611WzdDZNldkzZyQ2UUIyUIujt4IgB4KhGy6+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ZrXHs7WeiEdqYnduU2srKWngfYqDT90nkF0CCRrZMY0D7W0m1cvZP3T7FWyeBXX2Gnc26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2brkGJ9s2utyQWz0XTqx9WbBwdfiVgtnkntqVQabhHobWTqIOM2fctmpIAHutpdWM2vT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5HbdddYLk9HXXw7+GQV1AtKNRVfJWiq3qblfJUAoJ5qirupzQCVRVlUUAlKq27dLKwalp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pVxuq8uMKqWixlicBkMiPkluwue99qLLgT+S7zhmluXn7Y9uPUZuBJh1SBkYvb/YkOw+p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vQuvZKcMk7Y19fKuAaGqAzbGeTv7F0bFsYB3BaHBKeFZjIzlncvb9fnIXQtGaa4ZKMb2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W5KyOzmEROoITY4ZZhswwySH9VhPwRSQ2wB3KyAulHguIyNv9G2G8ZHBqt2FQxkCpxOkiP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7ouq59MD17UchHWvvbctwZhMTvqpq2eaxAIAa0eOaY2tgpwAyhhdLYXe8bRJ45qd34as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2ue7g0ErRHhtY83FM9o4vIaPenyYvWPGyxzY28GCyxSzzTO+sleeZV3WNRrkpXQNJkkg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2VAAIohYCzR8F4VsezG5wJJIPivc0WjNNAFjP07Y6aar9qy/hIXnn6LvV5tRyHkPeuE5c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cXO7VGRkeSXTZkWuuuLjk79ECItyY7XUJdGLRDJMcDfQLN9p8JceKkrrUczhfJrvgoGk8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H1G/6t2vJZrWMfPYMoGDfshNY0ktyT4mOETRYNy0CoMBkbce9emOGqt0JLkpzCHixPmtb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UMa4G1zwC15Z05uIN+sbyWCAfXjmt1bJ1kt9nZsFlpruqm2aLXF/aumPhn5eP9J13+k3o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2HA3df4L4tUfW4pMfvzvPteV9l9I+fpV6N79mH4l6+LtcHVpk3GVx9rivDPb3439r7F0W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49F5zow8GjZa2YFrBeqpqCsmYDFTSlp0cRa67Z1yjxHTcj9KUY39QbDm9fZvRENnofB4y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gOIYzXxVDquGljZGGFpYXu7xPLevoPRajqMBwaKgY5kxYXHrHNIvc30BWO6dtjrfOOo9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cLENqR4bExz3HQNFyVvZjVNT9XHXnq5XaFrHFvzt5roQ19JPbqaiN54NNyOfDzXKZaPp2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2ia0RuSQczr4LoigpYml0g2gNS92X5LXttAzc0Dms1dVxUrQ6QxjiXuDQB4kqXKtzCfh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Keh+lRhu0XRBptyB/Nc99RW1fbo8Bp2xXID6ioDHGxsbBoPxWXF+mvR+nDm1WKRT7P7jT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f0s4dD9XQ4ZPJbQvIYFzvJMfl0x4rfh7GXDauVjXyMhDwc42yEewkFZ5aaWIftWs8b7D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td6VMZqARR01HSjiQZHD4BeaxHpTjuI3FVitTs2zbGRGPcueXVa+XTHpfnT7DLX00DW9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5hafetUGIUOIlz6SYStZ2XFmgK/OlJNK6sl2ppHsIu4OeXAnjmV9l9GsOx0fJtbal+DQF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tcuOcc3Hr4RFb7evgmbMRPef7EEUZOQ3pj2CJhfK5rGjUuNgF6pHnyyKlEe2e2R5LPK1u5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luBUTnNdWtnkGrIBtn2jILy2JekRti3D6JreD53XP8Vv5q6kZ7vGlemH/stD/wCbj+BX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7q9x0l6RVmNwiKtk2mNdtBrQGtHlr7SvDY1IH9ZbQN3Lll72zhNeG/oFsuxGhYd8zWn2r9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pO4kEL8zdBZf8u4e21h1zSv0tQyE1s5J32W8/cWfbXpqd6DpBJs9HsSdwppD/JKRTyJfS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jTSD+SVM5+1iV8MxqV02Gta83cHsPne3zX1XDyfokGerR8F8uxunMGHxOf8AamjaPaF9P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9GL51fQxvhqPqzfiqf3WKnG8dwqkNmt5LOm9hdq3mp+6FUT2mlW49sKwopR2LjUBXGciq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o50AycVUx7Cq/aKkuixfTcvlTj2AEo9xvNMceyEp3dHNYrpAX7RTr2eB4JH2ynv77eSs9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4lXP3fMKmDK6k/dHNa+GPkkd4eATvsjmkNP1gTnaM5rLYXa+aWe75og7QID3RzUD2d1GD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3MqbuDmpo1SXNo5qndwLNaZ2ZzO5pz9D4NSYfWO5pspsHZ8As/Dd9mtyibwSHHPzT2+rby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x+tBTT3WpB76bfstViULdUUmapuTirk1QXHu80p+9NZp5JT96l9LPZH3E1xyCV9zwCYd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e0OaIZzeaA5vHNW02mJKsStbtEibvNTn6BJmObVqsRAckiTORP32Wd/rPNZrWJjNTyRO+y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0arCrGiMnIIG6I/sjmtMFyaDmssveatcmg5rLIO01c83XAUYzdzTNxQMHaKY3RZi1UUZ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fqXRUU3VHugXy0HFNpz1bZpRa7G5X4lefxOrdI8OYMgLOad4Xq4MfG3HkyZsI2JJ9o2c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tVObjNOxgG3C0PBGrTuXo8IiMNc54P1DyNlp1ad4XkPSI58nSF+25xAaANLea9EebO+D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2WJh2DEHi3B2fxS+gFEJYJnRANJfsg+O9TE3tqOiODPObupewuOZs1xAXoOg1K6m6OuqC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byStMTzkOrpPp+JxQuc40VMO0Bo9996600L6qQl4LIm5DLK3gt1LSxUNG10x2QBtG/HzX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abJo1A3qOvpHdVfZNiLWGmfigmILR9rZ00CkLBHd7r7Z3XyS6iS8bmvBAI3C3vVRzKqW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y4+OawPdcE2IAOrRY33XWyW5eGbJax3dJBJ+KwVAaHkWDgcxnYXVCXNDWuIyeHXbci9lh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XLTLsgFzi8WGYIsL+C5U8pBf2tkA6Aj2qsZGmoF4WsB29HE5DnqtclS+KFrWsDXj7RA9t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b94nI3W2wlgBJ0GZyVcrRQmaeft2dGNTawK67pOq6uNre0dDfu+W9ciGaKmhdcszNhlc3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laWvGxoQ74qGPl0oSS10g2rhpAF7XPklshc2HZ2bk776pzZYnM2QDYns8kMz23IYS7Zys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Mj3lsO1sltt650sh2Adq24XyJWmtkj2ztEmxzyJ965s0g2yc3N0FhojnaqRt33yvbM3WV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ls4usXacVnkuWnIH5I52he9nac11z91wWV50ItzT3yCQAFwDhuASpGWzBuFDuZpbm1tb6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tlwRyNJzBHJLjfaWwsfNImXmMfR6rLziUjSbMhLAOJc7/wDVZYRstAO5L6KvJwfEJXfu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JRNJOZ8lnJrj8NeFzfR8cw6a9tiqiN+HbF1+iJRszOHAkL80yu6sh2d2naHMZr9KNeJR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B5i68XUTzH0+m+0uXug8HL5V/hBYn9G6N4dhrHWfWVBmcB9yMf1nD2L6s4djzX539P2I/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ygpWQ5ffd23fzgPJc+DHu5I78mWsK+ewu14IzxSKY5m5Tzovrz0+fSpTdtlmhyqWjwPw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61TGTre3uWb7WenTw5lmOPEronRZqZoZD4laL5LawDkp+RzTX5NusrnOcbRtL3nJrRvJ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2hwql/QhxTFH4jFTGbqmOpKdkoaMxtP2nNsC4OAt9w33LRQYTgOJ4hT0dJjddTyzvDGuq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KbDxsn45in6PwypwnDK9ro5tilnZCw+piBGy5xyu6TafZo0OZzssfQOnhqek8P0su+jxR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3aIWO43lHsWFcSpgkpauemqBszQyOieODmmx+CS4gZ7gvQ9MaMxTsqYfrNmR1FI8nvujA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95aVlxKlwSTEMHgwmqq5oqmOAVjpmNHVyOc0ODbHxNxuO8oV0HV36E6N4C/DYfoWJVrp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FjX7LS0uyDTfugDu65rn9M8Pfh+JU75ofotRWQfSJ6TY2DTyFxa4W3BxG0BuDrbl0MSw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EipqqmreBRCuZIaaJwBaHAnsWNxutYZI+l1PBNgWHSGugq8WofqK18UxlyLi1oc5wvcb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EePtmpa4y3i/lf8AsK6kmFRs6Nw4r+kaN0klSYDRtcetaA2+0Rbj5WtmvUVVDXdI/R5Q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RzTIxg2XRCV4c0n7wADuQdxV2PAELVh1EK2SfragU8EELppJSwv2QCABYWuS5wHmtDs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+oNE6TqQevb1m1e3cve1966OGSUOH9Fpf0rRVMwxWXZjlgkDHRMhLSSNoEOu59rfqojlH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ZhtSzUOFYyI+bJC1w9iqswKrpcLFeZKOaASGN4p6hsroyLZu2crdpouCbXF7XCe+bAqVx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NjK9jIomH9YMc4v5XaF9VouilXL0cgr62GF2ImglbT0jIGxxPc5vWSB7WgXu0dWOGzfM2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HFDYnQE8hde0x7ovQ0HQKnxihndUSVFZtWc0h0VOesa3PxLbEneB58mOjk6O4jQTV5hkp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Jf1YcLlpGm2MjskEZjjdVO6VwPA68CqBs5dPHepdVRyQSMlL4xtvjY1jXOGp2WnInfdcw6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OjT4pLcyjnN2t5oG5IpqvchBUOYQfcvQNiRqejmI4c91zR1AkjHBkgN/5TT7V9Il18l8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6S4pTn92oi4c2vb8iV9smGfkvm881nXs4vtjLN3R+JZTo/kFqk7oPjZZj9scQuGTviFmhV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Xkhf3beCy0tvf9ikgzKtmo8lH5krUZFHmAitohj0CYMyFWSRlJ5KMH1nmoe+OSuMfWEn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KtxuQhd6xx5IzbbCihre5ZDB6sc0VX8lUHqh5qX2s9BPeZyHwTBoeaWfXHwCZ963FIlG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25tCjtLrbBDu9mo7vDko/vBR/eHJZbZHn61ObmT+JZ35SE+KfHvPipFyIm77uafH6w/hC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5SHkFYzUl0ssM2W1zWx+TPNY599+KpCRm7yTXGzDyStHZa2CdLkwqRqlRdwp0WiU3Jib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8miWdAmSHshKOVltiLZvQuzYUbNPJC7uFFY3nS/FFT+uKF+o4XRQeseudbOI7B5q6o5N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xVVZzaP1bqoKkHYvw/NTFT9Uwfqu+SlIewBxUxU/VM5P+S3xffGeT7a+e9NO/R34P+S8y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+T7/AMleZJyX2+P7X57m+5HcEKhKEldHHS7qXVKEILVKKigiipRFRRUpdRVKKXVILvmi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WUWBtZQKBQ5aKKsOsoXADMC6C5VWJ1QXcKiVCFVkaWDmi2gCgsUTDsnMA81A2+V0TZ23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YD4g2RN2DnsH2qKgmAF8kyOe50afNLIYctn3Ifo8TjoVPC7Oqnh0ZPVkO3EuBBWDO+dl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klGGIZbbgqlXTG0mQslyd880ZgGRZJn4BUY3DerGafQ1k9KLQyFove1l04MckGU8TXji3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RBacrlZfD0kOMUr7bRcz8TfyW6Gpglzjla4ncCvHKW9qLOa/L21/BQ5aryEVVUQj6qZ7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vec1/NqaanNHpVFxI8cNxtwDx2X6rQzG6Z+TmSMPtU039XF0iqSYqunlHYnjPhfNPtcX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dhQv7ptwRWQv7p5KVqMDtUtyNyW7JcXaFuKS4o5HW1SXPCNwLjcJTkRcEpx4Ir9vPwqjh/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92IbZ/v5IWuwOF3YbW1bhx7DT8FzgxrRkAOQVCwcvb235rwzKT1HWOLMiNqLC6WK32pO2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2+lGJvCJoasBco43akwhc6krpKjOolklP67iUOy1ugAU3KitM7tMpTea2eiZO60hF9yX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kUxvK4XUa+AX8VQzcr2TfMKM2Cc3NHNGWmMXjAO82Xt6PvAeHBeMpzT2j25AbuGWi9pBP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scnp2xMrwTRvA8PiuI5hGtgulikzzQB0TSHOfs21O/8AJcQwTyHtyOZ8V554dbNtJi7BJ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usRbJZTSVAveRobxvmtOHwyQG/W+1bxzkZy47XfhjtGAT7FZY3QknmUmOUhvakblqgfNE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sb8r2eGtoDRkFnxR5ZhlU5ouRE6w8lmkxSljOyHl5HAFSac1GEVEjwGB8bg1hOZ1Ta9t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3DlqlBjttu08+ZXXZhtXM0FsJaOL8ljxFsOHPiZX1NNE999lhksTyuu15NRjHj3fJXUna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wK8/itXNRlzqaknlOoc6pLB/JC5OF9NMWp8Qe3FWTR0jm7LTD2yw8TfN3tWP4mem/wCEu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JnkwwSuG47JA9pSosPqoZmPmiLO0D97LyW3DMW6PVcLGTYxFLLcuAqjsEXN7AOXegjjkG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2XOeL+XFL1Oc8RMeknuvIYj0UoMVx6LGZ4qp9RC0MjD39W0DPcLk6nVaKPoZg9KL4bhlD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n+11787r1zaSFl3yyh45gABczE+k+AYa0ievgLxoyM7bvYF5fqZb29M4ZJoqmw2mhhEd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ewBjvdktkNHRRBhpqt8bGm4hqWF7c+Vl4qt9KdE1v+T8PqJXcZXBjR8T7l5zEfSBjVXcQ/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cd3e0/kreafNanT/iPt1NBFNcufTgAaQ9nzN1lrcRwfDr/SsVpYiPsvkbf2DNfn+pxmvqw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qHSkD2DJZI7Fx2gDlqeaxeox+GpwV9lr/SP0epHubC+esI3wxHZPmbLz2IelaR7izDcM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+4fmvmz++QNAhAXG9TfiO04Mfl6is6d9Iaxxa2tFOw/ZgYG+/Vecqp5qyd76qWSZ98zK8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VMzfJ+IrjlzZZfLrjhjj6W5obGAAB4AWCQxuy/ILVqEIAuue7WtBzshCbZC8ZZb1FZsPG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8C6Z0mBYGym+hyT1IkcSdoNZmcs9fcvnOEN2pJCd7gPepiEx647IZlvJXu6TLVseTqJ+1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07CyjEFG074m7Tva78l5LEsVq61xfX1csv77IXD2aBcOWoA9ZOR4MyVUplndaipXyuO8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74eG4tpqQ4dhrnj2D3pckrwO0+OMeFyVug6P4lN2qySOljIv2iLrZHhmD0jT1z5ayXfn2U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VB2YI3zG/MLdD0dq6iB5ma3aOgvpzXehxB5AiwyjYzcOrj2yt1PgWL4g69XIYYzr1jrn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Hou6jmZVslidLTHaHVknMG+a+u4ZVNqD18fdkAeL+IuuJg/RuKkYBFE6WTV0j7geQXeo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J3An4Ky20y1p3KSS4RY4dvAq1n3oXD3JMUUrQNlqOtbI7Dp2yWzaQVvK+HKTy+V9OIOp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B8T8l7qg/a8Y4MC8l6TQG4Xh7W941jNPevV0jrQM/CPgvBl7e/C/taL2jAUnOQSC64bz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2m12m80Uh+sCzA3c1MkP1nkrDI1zrtVtPZSQfFGw9haYUT2iqeVV8yqeVitxROTVTiqce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r9tyc85sI4JBPbKaT2WqxK0A9kKpj2RzUHcQynIc1qsfJTPWJ0hySI+8mSmzCsfDZbDc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M5pju4OakWnA9lH9nxSmnsoyeyujmXL3FT+4FJD9UeaGQ9lZrUKp9boqg5+YQ0+Q81Jjc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bG+qCySntFamn6sLJL3jyVrEWT2kwnupW8JhPd5Kwq/tKP1U3qP1RFs+SU/QprcykyHIqX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JN09iVvHJMPdWW6WM5QFbM5CfFCw/W8ijp89p3irilaH90JU32U1/dCTNqxbrEWQA7nms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77PJZ5PWuWK1j7HH3/JG4ZBBHm9vIprtysShbomHujmlN0TSeyOa0yCXRvNZ5NQtEmrU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Ft75TB3Cgj7/AJpsbS52yNSbKRqs2My/RsKawOAkmO1nwC8z1grI2SMdsSA2dfIXW7pj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Tdm43LgUdU2Cp2ZXNMUn2txzX0MJqaeLky8u5S1BDLTtIkYc/LevFdLiZcUkdKe8AQ4X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N2HuSNOY8wvGY9I36W7acQ5uVwLghakceTLxpvooDJgOGulc4sZLPGGjebgj4r6NTCDC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cUYIA3usvMdFqPr8DwKOxd1ssshNsrX/ACC2Vkhx3pK6nAP0Ciyy0LhuVreE1BmSrxt/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taRqFsjp2U0ZNgxoGp3rVLsQRFzjssaMgFy5ny1Lt7Wbj4KNqdUdbIQ2xGt7JVTtvYQwu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pHMjdJJbtDUlL6zrKsMaWkOyvdEcbEYBCxzrAnI3vdciWdskJe2wdfLWy7vSXaihkLWE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9V5Sl7mye8TdIUmtmGdySTbRYJi50vacDfW1iurPZrJSWguIAGmXiuY4bQLmixA321WnH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tudewat7Wn6JmTHcZHS649WTFIXl3bB0Cv6TLM0bUhcLjf4KuVv5a9prpG7QaXXsHDVy6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72VraLjxuLXRhrQM/P2rfsl2y24AJAJva6OmLsNkdHFAYnbG3feVr22/R3OPaLTZxuRc+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PN4xYXORXQgmjdR7OycibgAAf38Uay9OfM9pLgHAgC9gDf2rE8NJJFwujPeS97NaNLLHs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txryRxrFUXJy3eKyS3I7L7eCLF69lJsF0NRLtO2QIQ02NicwSNwK5NR0hw90uzHKZi5o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73DPPMapWK3uLQwg22r6hKOXDks+H4rR4pGXUFS2TYF3NcNlzfGx3eKc55uQSLjUWUZs0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1+HFZWG0ofe1r3Wl0myQQTlqOKwVb2QTyEkNjc3a5Ks9zB0ZLWdGacFvbeXP53cUx42B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jwelhIsWxtCVI3tHgFjJ0wu6z1H3TqQv0N0Zn+kdG8HmvcupIrnxDQD8F+dpXfaOZGa+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0Kw8/6p0kXscT815OonqvqdN+HpwA4AOyF8+S/IHS3EzjXSTFcSdb9k1L3i33b2b7gF+r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4xWuNuoo5njnsG3vIX47kGzGN2SdJj5tb574kDC6zlrv2VhYe0LrW03C9+NeSo5YZyWuD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rNUNvmmUI67HhzWuboQCFoDrtXLw9+1SsF+7dv9/auhCbtIWp5J+B1L9imbxJKPo/Uw0OL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ggnZLJGy204A3sL5X5rNiDsomcBdWxuy0ckrbtz4ZQ4pK+TAq6Jjye1SYg6Olk07zHbR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+Wa9BgeB1PRrCm41jP0enpn1jSGmdrjOyFpf1bNgnaL3ubpkNkk2XhXNBBBAI8UBuI2R7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dlpNrkDQE2F+NlNK9PiWN4NU4TXiCjrYKurpIKdtK4tkhgkiIDZusJ2nO2Bsjsg5uve68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tTCEDk8QergxfGa2hwmGKqhkqp5ql7pquFklmRtZ3iWEkCzzoTmh6X1FW7CYYMQxOCvq/0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w0SMYwWJ2W7ZBc7O2VzmuDSYziFFSPpKWcMiJeW/Vsc6PbFn7DiLt2hkbFBiOJ12KStk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9naAAFzc5AAXJtcrOkY3MFwbC/G2a+k+i7plh2A4ViNBjZJppbgR7D3dax4s5vZBsQcwDY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FELEJ7DXV1b9A/RsdfWNw3b2mU8k7hEDtXBc2+yDvJXtsTw41z/0ZT7GLYHDFF9Enwqdk8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1dw4hztrabYXyIOS8DJopRwQ1FdTxVNSykhe8NdUvYXiIfeIGduSWFe16H9GMHqulUGH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5pY/ohpWMa3O0heS7M2FgN+q+mR9N4BibKapw+tp4qGpc76WwCeOVuw9m1ZlyLueDbPJ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/Buk9Jg+D9J4qyjrY5H9e2Vk7Gwx2LnDbLgwG4AudTnaynpYwnpd0cFRiNFjlZJgZc1oc2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owNDmkusCB5BZc8pts6e1EVHhcuBQYc2XDa53Wx1cLCZIqd79qwba52JtRwIGpXj68VtX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Or+iR09Q904dGKhtyxrS4NIJc2xGYFzu09PUdEKmhw+LF6KrfVxOw81U+JTzvfVM2mEk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ic75nJedwt0JmpaV1dFHSikbPT1MzCI2xgObKCBfMkB5Bv2rgZkE2OXr08BPTy01TLT1MT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bxZzXDcQku1XrPSZjFHjfSr6Vh0T2QNpoYtqRoD5bNuHu8SCPYvKOUdoCXuDjdA1HJ3PN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6iiD3HoXqOo9IdA06TxzQnxvGSPeAv0POPgvy70Hq/oHTHBanQMrI78i6x9xK/UtY3Zkc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6mfu29XDfDA/unmFm+0VqfoeYWYZuvusvLXpxU3Inkgfu5IxqUuTUclloxmo5BQjVUzOy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90JrNfIpcenki3jktRmlHJw4K49XHwQu7yOLeik/acjGoQDMuTGjRRQ1neAHBVTD6jkL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VCOB31Nhrks/K/ALXkP8Afcib9rxPyQg2kcd1yoD2b33olPb3Aqf3fNW3ujkhed3itsEu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qjvWtyVS99qlbjLIDtlOYMnJc3ePimjJhPABSLSKjXzTm+sdluCVUagJ37o7kFYzfQJR2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QmHYaufOO2B4q0xKJtPYJ0mbEkZzlNlyjWY1Sx6sptPqkj1Vk+m7yRL6Ok7oS9QEcpyS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Qhcfq3Ih3UD840VlPeHNXFlK5UT2vNFGPr3LDZg+0FKrN3JgRW7yXU+s/gBEg6Z3d0tk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/AJIae9mjgbqYp+14L/df8lvj+6M8n2V8+6b5Po8/v/JeYcV6fpzkKLjd/wAl5Ylfa4/tf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0BVkoNrNdNuWhNOaK6AIrqoh1VKFUhpapUVCoqXVXUVEoq9ypUrQEFdihGZTGRF+hWas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R37re1QwSDQXU2ulhjSdDZX1LTo5wPJDsPb9kqOY9ovYoSC+j9m4eL+KX1ThqQeSm29ur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RVFpBVi/AquuFr5q2uBKgPciaSN6pEAUUSsFW1uSNkW07eFFKkFxcE+SynvLqmBmzqQV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SNPhZSVaVFZsgOqZMRtXG9C2N7SCdk+SucguAGi1GKjSDqrVxML+7ZH1LzoPetOOWNLU5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NI1FuarOqHRVe3JRzNreRyQOidcds+5E7R3V+KU+NxHZdY8UYuRnrxUO1dwE2OeWMjq5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3WVhNrqz06EeK1jRYyhw/WanfpubZIfDGctQSFylLF2TdUamWX5NmxapI7EcQ8SD+axT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7uzcKn5HRKJsQVysejDkqvp1WO88E6ZhRtbUucBtMv4hJmNnuugg7UhztYaqPVL420HE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AVBiT7WMazTO+sN0ouvvRqP3e63mqbnbijmiewXc1wHG2SOmhc+xGnFe54NAIORUcCQL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5TqwQL+xTa6Z44nv7oTHUj8iS0c1sjYbAMFlToJXuOWXFZuTUxBR00bJHONydmyuZsTZX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MhziXjyVvpWda4kF2e8rFydO1y5pBoAs9Ph8sziQ0MYRq5d0MY3utaOQRAC+isz7U+nv2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yFsk5PbFmty38V7KKjhiN2tJP6xJXBpB+yYG5E7YyXplyzzuTthhMWPEnshpbkZBwtYaL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vwvmu3XU30unMW3sXN72us8GFU8cYbI0Skb3ALnXSOW+o6xhGyGttqSAip6bru6S4bw3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7ZnloIXcJHtB9651R036N0xLTicLrbomuePcE01q306UOFMAJcbE7kMuFFzx1bowzftN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9KuDU5IpIamrI3tbsj3rzWI+lnEpzsYbQwwk6bV5HHkApbI1OLK/D61FhlLGRaO/Mq6lu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Y5g7LpNkbPK6+B4j0j6a1VO6eokr4qYAucWR9WLeAAv5rzNLTYljM5c0TVQdmZJXksb4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jc6e3zX6FxTp90Yw3aFRjFNtjcwl+fldfn/p10km6SdJHVmHTVlRTxD6m0BAjO+wF+AzK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FNTU1BhuC1VRFEGy1IgJBd4X18Tf2LHU9MMcna5orBTMdq2mjbH7xn71y5OSX06cfF21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haooJqqkLSP2QxsLW8CHOA37lgxGbGcQcf0hj1HRg6w0MTn2/hDf5rLPNJUSbdRLJM/70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MtLLz5cu3WYEwYThMTjJK2urpic3TTdW0+Nm9r2ldOGqjpiDQ0NHTEZBwYZHDzcSsYRBS8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EtbVVDr1NRLMLEFr3EttyWeJrQRkPZZTepEbrFztWSQqIdm25OCUzQ+BTQs7VBqjBySz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xUChVKKZF6wJbM3vHByOPvBIbUQmqliMjRLe+yTmojSqGqXPMyEXeczkAMySqil6zVjmH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IZD2SiulzG0buRQDhTrMJ4yLfH0VdiL2VM1cGRSDswxNLnkDLQLDhbQIM97ib+S990e6O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rp3xteHB+wG3F7Ai2S9vTY7u3m6i6xjyLaHBKB+xTwS1czTY9Y0tsR4a38l1YWYpKA6j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2Bbjc5r6PS9GKmZzny9XAXm7uraC4+N12qTorSRvD3xmR/wB6Q3Xulr59sfJoejdXWyB9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G0vPmTkvSYX0Ehbsvmh2n8ZXl/u0X1CnoI4gLNaBwAWpkTG6NCWk38R5Gl6NAEF3WHwb2R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YiCGNbxyuV3LAclmqK+lponyTzNZGwXLjp7VP8Na/NCzDoG7iUz6LCBbYXlMS6eUcV2Y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nHYZ+a81iHSjFq5921Jpo7W2Icvfqs3PXyva+j1ktBRtvVTxQj9d4C8n0i6XYVDhtU2kc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BckAWvrmQvESNL3l8jnPeftPJcfaV57pPKWU7WtPeey/k4FYvL4O3VX0pxWfFWUbJ27LG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Q6Rx6hv4R8F8lqpC99K0m461psvqdDIDTs5Lz27r0Y/a2sJy5qyckEZyyUuo0Bju21Mc7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Rk9tWFNBRNPZSgUYOS0yhOap6q6j1mtxRPd5KiUJOY5KHVc21O758ky/ZalO76ZuHNax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dHNUe6FTz2QrfTEBH3kybuFLj7xRSu7BWfhv5KjyJTToElmSYdApFp7O6oc0DT2SiHeW2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7Pkrf6tw8UuTueSzViU+gQy948wih0CCTv8A8ILLTYzOMBZpe+eS0MPYCyv9YeStZiwd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pzCb93krCrJyVO1VO1UdqEQxuvkkTHslOb8kiY9jJSrPZe/yTHnshLbnbkEch0U+Gvkpn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5ZIb3ZOZWinHZHimJka/f4JUx7nNMfq9Jm/c7Ldc4N2jSsz/AFpWngssnrbrGTeJjMnJ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hQ7imnujml/ZKZ9kFaYC/cUhwzanSaBKOoC55umA4hd+fFaKU7BllOjAfakxZOz0WbHZh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Jcusdy3xY7yTPLUeA6S1fW1kri4Xub24XWbCXAgkSN2DutvXKnkM1VJsynJ2h3rdRvdC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GYXvkfLyy3k7cj9gFuyHQEd06g+HgvM4nsNe6OORouDa49y7VTK10d43C1r2Gi49UyF+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4VjGd29p0cxVsGG4dQRRkVAoNuEnLbOe0B45K+gIBoa6okvtmc7ROq8JiVXJh2B4ZiMB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9hcOA9hK+lYXA2jw6QQ22KiYyADgdFK78eW2uUGTtlo8AVHQtjb1tQQxgF7ErTHGIoTP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55gfij3TT5QjuBZdmWrrZazsUrLx/eOQWigpTHVNDiHOIz8FrnZHDSNAaAbjsg6rRQR2Y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4G9FeV6cvc57YhvsLnevMUrXMl2zs5Ai98wV18aqX1OLSHPM20SJWs6ssDgXOysNQjnb5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F+A037yuc60UT3G12/rar0BEcdG7aja1oAIJOZK8dXVHXPe1txGCbLUc8651VP1znPkv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HaIEOB8MglzkWs5wtuBNvegY7ZIcAd17LTk6MMkjnaktt2iNy3RBz5Gvc8mx0dnZcuKV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fguvTPeC7adcjLXJK6YujQseI9lkd2A3JsMytdO+Mzta0tbuNshfzWOmu5zS3ZaCQc/B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7XBuha3PXeo1fTqSRtewWAb4HTmvLYtilbRz9TTUzKiM9SA5uZDnPc0g+BDddxI4r1ZdH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N96xSB0VmsaxpLiRdwvbgq5V4TGcQrJJbUrGVjI2Coc9sBaGyBpJjIJ3b7Z52WDEoKiE1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B8RdHsxxlgFxtdoFrtNcl38ZweeeWrkiqWQyz1Blc4sGgaCyxADr7QBzdbLQrjz4PVj6J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tGaSOW5mcSTtEOYRccdeBCbcvl4GjqTRzRV9FeJ8Dhtx3uLHdxscwQV9R6xj4g9l9l4D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qzo1ixY+7IZXvja1xEwuSN5uvYRfU0sMR1YxrCRvIACkaz8+lyyWbkuD0plkAoRH+6OdG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11J35FcXGJHyYjhEIN2mRzj4FtirK59vl6Ro2Kdo2dm4trogMbdkuIB8E5+TG3aWm2iVI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e6lZwcOpd3vG6+y+hWcTdE6iK9zDWPFuAc1p/NfFqglwcTkM7L6P6Aa4fSsaw9zs3sjqWD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8vNj+19Xpr5ej9N9f9B9HNdGMn1ssdKORO073MK/MUxuMyvvH+EjW7GGYDQg5yTy1Dh4N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mNwFvp8dYN813dAvmtLDcLItERNgvRjXGjkNglu7TUyXupLTe6uSRKF+xLIw7812KYXA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zXhd+m9UHDQNVwvjS68k1B2qq2oWrcsYt1wK2NzC1pqFzAlpANrjcu/XYp0anwoxU/Rya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SKkiNsgAG2I721uuXh0dJNi1LDilS6koXPtPO1heWNsTcAA3OVvNeipaPoJ9DpDVYzi/0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Wh1nd3saX2DrpfesX2rxxsChl0uvYVMnQFlcDDFj8lMJJQdpw2nM6v6sjSx27gjgL+CZ1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9Iw4l2YkFv1Tba9o9inlHAwLE8HoqKphxnAm4m6WRsjJROYXxgNI2QQL2JN9VzsQmpanE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UjiOrgMplLMhe7jrc3K7uIP6IOxOiNHBiww/q5fpQe6z9vMxFh7XgD7U00vQj9IwshxD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Oj7bXXbsZbBuLbV+QQeXcRxXW6NR4FNNVM6RVVZSxmIdRNTR7ey/az2m2Nxb4L0EvR/oU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WgEkGWnOn1hGWwM8oxrq4rFSdGMDqcPjnj6ZYdDN1YfNDUQlrmO6sOIadrtWJLdNQUHE6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I8GxGTEKUsDjNJTmEhxJ7OyeAAz8VyXL2rOgMs+HS1dJj2Czxxl4ylILtjavsjO99nLmF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BRU1TFSxVEU8Qmb1M1yGmPrMwQLG3vyTaV5S2wXFhLNsbLtk22hwPELTTYfUV0b/odPLU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LthtwCbDmF0a7onj9FWGlnwyYzhhl2I3tkOxtBt+yTlcgJNG7GMCqZJom12HzsAD3mNz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1js78jZE29R0b9Ir8PwOXBsUpZX07aN9NE+DvguAA2g42Fm5XHsK5r8Tw12B12G0+ITx0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aazaaRHEDvFjtHIE2OgXn8YxOoxWaOatMUk7bh0zGBpeMrA2AGWftWLcjPbBVUxqKua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+yNw8hYJZzCpyg0UaBL3BzQN0Rz91vNLGizVEoNVSIaoDjkdDIyVhs5jg4eRuv13NMKl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sotwcAfmvyEBuG9fp7oLW/pDoFgdRftCmELubCWf0V5eqniV6OC/DqSXz5hZm95aJNOY+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8NezFL2d5IJM7cii33QO7wUUbBawTDvCW05hEdTwVjNEzIeSsKm6KFaZKd3iij0dn4qn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S2agJgSmZvTjoVlaRV+sfyCZAQQBwslVXrZBuyRQ91nhqp8r8AvdzfNG3ujjdL+03kmN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Qv+aIb0Dt625lHvtshmPbB5Ij3moJzchRuESntJw7g8Qs0h7dlpb3GotJlzc1Obo/y+aU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mPmkYq5u41c6Y3nauhL3G+C58mc45JVxLZnK47kyXupTe8/nZNk7gKkapZ7rR4p8A7RWY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e15JPaX0ubupbdAjkQgdnzVZENCqd3DzVsyzQE/VkeKozHMhHEbzOKDeih9Y9YdKfuKR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Ce45FZ5fWPN9w+CIdHZrWk/atZTEu1SsdcDZacuOYUJGzH4BLxQ2poibW2XfJb4/vjP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7VD/ALz+ivLEr0vTh4d9DtuL/gF5e6+zx39r4PLP3LJuhKsoSVty0tpRjNKGqMOsrssF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3TZpZKraQlQqbXRhtbxQodqyu6qaTcrCq6gQGzVa4gsjO8AtkXis5NYmAcVCpdWsqgNi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Smww6tBVKFAD4Yzo2yUaZt8nEc1osoVRnFOc7PVdVJtWDvMrTuUTYSxj25OIPILTC3MEF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KK1uZcLI8Z5KjI8nU+KoneibA8WGaxuN3HwWuXu+KxHfxWojZRC+0tlljw/uv5raFRVv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yRCjGD9kIPo7N4PtT7KEKnbGU07Bn2valOhcNM1tspZNp2uc5rhqLIF0yLpT42u3D2Kb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qfBl2Uh8bgcwmztsZnNSjGXZXI5J7ha6Ed66xW4xTUzg42kP8IJcLHRPu4ArfL2nXKWB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utVima57y4EZoNlw8VtewFAWcVHWcj98Szg3FwgjlSCEUW9ep52jrBfMZLbHsENIaLcCu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MzSt4RruAOyAEt2qMjLgl53K511h1L9pLneGbTnAkDWybS6FKqC1wcNSued7cbXTDHeUl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NBhzAHatYn2K45cLF7dk/rEkLz7MibblL5rwfxGVe/8Ah8I6lT0lq6ARtjwk1bS6znUz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w4504raeQMw3Aq97bX66aB+zfhZufml/ZtuRNc4Ztc8fhcQumPPflm8GLyGK+kDpVNI7q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0rnEebmrzFbjGOV0gFdWYi5riGnbEgb45AWX1OSWYA2mm/jkrzvSqoeMDDjK7adIRe+Z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XhZhMfh5mswjDJNnqal1HO52yRPIJGP8gA4H2rMKbCMPnLcYxGWYggiKihcbjddzrW9i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edp20SSTck807GJOtxFxJuRl7Fm53W6vneo7FZiWBAk4dgTze+dVVPcLfhB+aQMdq4mFt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mlhDXH+Ebn3rktVnRcrnW+2NRrKl87J5amd87Tdsj5C5w8yVK3EKmrAZNKTHqYwNlpPHZ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xOdU9ZY9W1hdbeSs7X02IJZo4heR4aPEqRRuYDtvLyTfMWQv2PpcDHNaesOyCRexU9lu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QNjD3j7wbktCw7Tm4o2O9m7By3XTa6pFJAZCx7xp2RpzWUmXjdOYSZ3XOQCavOx4pVVco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nUL0DL7A2jc2zK1Zow5Jn6Eri081V1IyGgbRAA1KzpsDdXcymhYnV9LHI9r52gg7s1oE8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jgcimk7pfkx2qomwVk3ASKnrDERC/YfuNroW6mz9oXAJAulwTsmMgbe7HbJXLw5zn1b3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SeKfhcgEkzCHbRcXG61qOePJ3adRhsVz62CCaJ754Q8t0Oh9q2g2BPgs8lm0z9rJtiSSbe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cprC2pEUcjxIANkl17LuwsDBq5zjqSbrhYM8z1Be1gds6uccxdd4K1z4fM2O6TVO+qdb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sm1lHZtw8fsZts7jIcyv0xgVIyDCKGPZF2wMB/ihfmvCwHywRk22nge9fpStxfD8LZGy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1PuX0un8cbxdR5sdEADcovHYh08pIZCykppagWuH7QAPzXna/pjiVZcMbHFH9221ddLl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MQpKOLrKmeONvidV5vEOnFDA7Yp4pZncbABfO6uaetnMtVI6R9gANA0DcAga2yxeX8L2/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V1QT1Z6tl+zYZ+a4lfW1OISA1UheBo2+STZWsXkyvhZjIoNAGis5DJWqKwoXaLy/S0kR09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cl5fpcR1dPffMB/f2K30z8uZKf2RS/jyX0nDpfqm57tF8zcb1VJb7x+C99hzyIgucvl3n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9rJYaaTJND1pIc3vIye2UiN3bCYXdopFprTcIgUphu0owclpF3UcdEF1bjms1qBvmodU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rafaTNyV9pGDmtYpWj7KF5zAV/ZQO74VrM9pGczzVzdwoYtfNXMews1r5LB9iae6ElNO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K9j5JbT2SiK0wGTJr+aCQ5Ipe67mEuY9lZrUSE6IX98fiCuDRU4/WD8QWWmtvdHJZZPW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WZ/rXclazAs3J+9vJIZqE/e0+CsKp3eKo6hW7UoSe0EQ0aLNN3StLcgVkl7qmS4oMrckU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VyaXUvpr5JZ6px8Vqg0CyD1J5rVFoFcUyGe87xCS85MT3esPJZ3mwYtViGb1klNpPNab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vEwahG45hLHeCY/vBWFTcUd+yg3FEdFqMBeUu13hE7NxQt1C55e3TFogZtuA3b15Pp1W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0z04L11+po5JCbbTbBfMOkdQJpZAdm97XabFerhxcObLUeVaHMkuS3W+a7WG1BkaA7TTw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3dvGZWiil6ma4LieAC9MfMv5dSr2AASWk+Bskta141cSBnvRTlstiAcsxuTaRhLbta3zV0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+p6HYxCdp4a0SMvnnYjL2r3+AvdXYNgrgew6kie8+OyF5umaP0ViTXBwHUO4EaL2PRSE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gGOmjaR/BClenhba2N1QRCLiIajinNpdprWt7MYHFOErLHZISKiZ7w9rCBlqsPV4Zq7617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T4osReKXDiL2NrZI4uopcyW7Tt43rzvSevd14p2bW0LZEZIlvhxo43meWcBpccxZLleJ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clpmeWuZGANp7e12rLFVRuYBZzAL5+PsVctuZ0jmdT4b1eyQXEAOjG5eQiIkfskB4vqTZ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ap6aOxjj7R2RnewC87QuDy5wBtplxWo4Z3eRFV2JQARysCszbtzc/IGy04ibSAgAOORWWc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M89SiOvQgPyAIsL8cl0GOceyxu2Li9+yAsFGwu2bAA7Odr5ea37DRa4vbfmq6Rrif1cm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Z6d7utlLmg3J2c9EwP24x1ZsL2sQCSse0GydrMZnMZItdSk2xMe1ezcjqmVJeCQ95B9i4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krg42vY2XR6/rqcu2HEjUuRyypNQ4W2WnQ3WGoNw0nIDVbpCAwOtkTosVY5rgbm1xuFs1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Hte1Z5oow36yRjAM7uNlbml17lx8Skvia456Jpn6lZZjTONmVDdrgGu/JcaV8NRjdFHBM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yD2bgDf5rsSsaCQ23wXleiTuvxWpmPdv8yrF3bja93G3LcMrWISa17/okgDi52gATi8O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A6sAC3G2iWOWF1XmqpuzGQdwW70W4ozCfSBhcszy2GZ5pnnweCBf+FsrPilhG7nZeXkk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dcO3i2i5Wbmn0uK68voP+EXViTprR0d86WiaCODnuc4+7ZXyeUaLudLsan6RdI63FaoBsk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a0NA9y4cmZW5NYyOlu7spNjNilImmyQPk7iQDmnE3as981rJIqp7l13Wdikb4tHwXCl7U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iYy/dAHuVwCYzd66MI7ANty50Qu4LqHswgDgtrixvzebomNuboTm5Pibl5I1PLHMAHjm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Bkr3LN8IB29XQysgrqeaWFtRFHKyR8L+7I0OBLTrkQLKnJTdUqPaRdJujzsUklqehlCaN8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kFu3tOBDRYu2m33dn2Zv0r0QlfW9b0drIhIWGAx1B+qtGQ4W2xcF1j5nhZeYugKzoexb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0gppyOwJNl7b24gOOvuXk8UZSUmKzDBauaWiDrwSkOjfs7g7Jva42ySDYbkp6utFaY8T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WNezunrnHZzBtmeIB8l18G6a4/hmImrirzPI4Na8VLRIHtaHAA77Dbdv3+C84VTTYqbZ0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WN19VNiVJDQzVL2yCoph2Ii1mzs7FtHHM56rhVMbIqqaKGZs8THlrZWiweOICj82pI1sp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2ajUUE5zaECubvjkqCzVWEQVBWgJuq+/+heo67oE6G/7Xq5WeRDXfMr4AF9m9A1TtYVjtI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bS0/zQuHUzeDtw39z6TL3QVnZ3/IrTL6oLKw9u/gvnV7sfSXVfbCtQZv5BRUZ48SjdqU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Zo2DJUT3kbPcgv2n8/yWmQOUZ6t6t+ijBeJyKQ02e0+KedFmBtslahmAsxay1B+tlPiE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X9yly5ulP6ybUWAbY6NzWWii7tNHgnx94JDc3jknw94HmtYpkc3O6U7VyYN6U46rbmXw5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clzagqVqMs3rAtLO4FmmOYPBaWZhqzGsi5O+wb0TcusCCT1jeaP7TuS1GKt/qm58Vz3m87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RwBXPGcj+RKVcQRZ3/EnP0Safu+aZKbCyzGqXrI1a2d5Ywe03gtjNTySJkF+5Ce6rfuU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hcex43VoXdwc1CEIoT2yhJsPNFAfrCVGjpBkkuHePj8k2U9kJb8toKERx7LQqxb9oR78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CmK3+gA7rH5LfF90Tk+yvnfTVoAoy37z7+wLzG5en6XtL20tjaznH3BedMRAzK+xh6fB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5tigOWi25qGuqIlDvUJKohPBVc3VqIKUV2UIQCpmoSbqIqX9iu6l1XJVBxnthbmFYY9V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1YSg5FtLIZdS+SXtKw9Ay6hKXthTaCBgOShKVtqbY3oGXzUul7SgKAyVLoLqXQEoShuqu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ETmVqe7IgarMWkHRag00IzcVuusNFcOffRbQqg7qXQ3USArqIbqK0WqN1OSigpQqEqaqA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oSjTJJGCTcLO+Ii+zchbnpZCiWOe5htfNDsLc4JZaoMpYSULoyFrLdyFw8FF2/bxGaJmS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L3Ei5Xqa01MIG9a2SN2WHauubHmbrWy4hYSM7rNbwdAy3GQSy53HJMgp5ZxaGN7stbZe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F7mxjxN/gudrrITSdwk8VmkcO0Mr2uu4zCeqaLzi17m7bfNTGCxuGTMp7bRbpG0C+ea48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7o8kO84c1Ba2ZKjvWu5o2ODgWvaC4aX4L5mL6eSxa2WitUAN2iKy0yCTuleP6XuJoYGf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XsJu47kvEdMJrQxBu65srXPJ4PCu3jFySRtE+9Kq37dZI6+rj8VeCPArpi6wAafJJB+s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+Fx9nA5KXyVXF7X5qz3MuKw0NmYJOgF8lxanFovpIjhaX2d3r5ZLsWLontvYlpHLJcmk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3SuB5e1Wa+XPk77qYN1JVmpMm00Nc06DghrWSunpnwi4Y/aJvZaYwyIERMa25ztvV6lT58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TE4k2oa/sEXDR4ppOVjmDxROOWfC10mV1mE8BdSrNRUBp2mQQ9U0tPb2QBZPBFrg5LzQv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9zt28ErvtLWFsd7OAyHgEsYwz36P2lkr4nTQ9W0loLhcg7k8KSWEDiTYcUbvmOVO9jQYK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08OadRRCRzcvqoeyBxdvK5z3QNEVPROdJIHbVwcifErq4dRmla4vlc9783cPYtXxHnwm8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7tbOWp3IikV0AqaZ8RNtoZLLvfTnUvXQQSTMBLBfPXaXRoITFFtSXMsh2nH5JsLRHG1g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9s44aW8/VOtyWerhdUUzYRbZcRtE8E+Q5AbkyOKSQgRxvcfAKeW7rXlnp6WOnc90YsXWBz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OGVD3gPb1Y1zzXRgweFovJeQ+OS3MMsnO8mGE1HBaHONmtJPgFqpsFrqqxcxsLeMh+QXp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2NatjG2XTHh/Lllz2+nJw7AWQ1EctU8TBgyjbcAncT+S7008sr9p7tp1rAuzI9qAKFdpN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CGq7C6tWqypWFFagpRWqQRUSohJVASFeb6URdbAw3sY3h4y1zAt716KTReZ6VutFTgG15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lyjnVU3Mn3L22HP+pC8Pf9mU99116/DZPqAuFv7noxn7Xepn5apzZLgrBTP1T2P1W5U02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u0VkgN38k5huXLcK1R6FMBWeF3ZTL5KoK+qtx0Sr5lG46LNWBBzUJ0QtOZUcdFh0Fe7gm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dFrFnI8HsID30QPZ80BPaWqzEjOYVzd0IGd4IpjkFj4a+SnHIp57oWZ57K0OOQUjVWzul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uq0wCXuO5oJc2opT2HfiQyLOTWKoRYKnd8fiCuLuiyE+sH4llpsbmByWV3rXck8aDksx9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Pcnn7KQzUJ7u8rEyU5D9oK3HMKvtBVDb9lZHnOy1HurKe/5rOS4oc5Fc2hHgq/dFJ+6S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DmtMegWYd1nNaI93NXFMjJO8eSzyfY5J7/tLPKe0weCtYxM48kiQfWFP3XSH99ZrcGe81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lpRSd4JCr/JHwQfki3Lo5lnUqRtL5GtG/f4K9xVxuMZu3Uiy5335dJ6cnpTiX0eHqojk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2r6p7y4TjZzyJzHgvc9IaCoc58z6eSrb9kR528tfYvn2J3M2zM3qHbmuBa7zBXsws+Hj5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HMOzuvmFojeR9qPkDmkFjG2BurDW3zaDfwsu0eN0BISwbTxwPgtdBJExxbK8NadHHILl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F7LS17wNkWaTlfZBV2mncqpTT4bUMsD1jbXbmPFYuin0rFej0U2JTPkAqZKeJxeW2jbYZ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stXWTilIkbC5trDIj4L2fRmhbH0ZpIWCwa0OOW9wuT71LXbim66uG0FNBHHkGvDQCWnXJ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uHDf+aKm2WRhkjg5wytvTjRNqe012V7WWHq1WWhhNTVgv9UztEnwzXkMUqGz4/PK0WG2b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w3DZNgXe4WXzeR4bK9xPaJuDla6OXJdGRjr8V2Wucdjhwuu5ikTIqUPlsGNzN9Fz+j8L5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ZkpXTqpfDhMg2jmLnkqmPjHdfMsbqZKyukeXFrScxfRaMMa1sTdkm987aFcSSYvlyBDD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EDdhrGsa25ubXBWo82Pm7Y62O8942NvfXWwWMM2pACRbitGIPYx3ac4k6WcMkujaySRjt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b06tKxhewO+sDfNa5S5pO0W7I8FmpHdt7W7QFr9nVPeWPaGxxm412jc3R0nofX7LQ1mza4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WTFrDtNJ3InSlzrHaDr2uT8FmqXtDy5r3EtFrEImVVPJeSxtkcwMroTU7E+1EASxoBBN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fPiLJhdnvI8FXGu0yfro2usCT7vBZKxxJ2rkjhwWGlqCx4aM2vO/ULZVD6s7styrhlPJ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zOtcjcqaTofahl0zvfiokjJUeqfbvWNl5roizqRNYXLpDkd4uvRYjJ1FBUSjMxxucOds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xsjcLgZjR1/mpvy7dt7Lp7CmftN9WfI3TpAHCwNrDMW1WSAM2rb7b2rWLluzHtXOWQC1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wNiOzYN1XT6C+jZ3SCilxrGKp1DhEYe9nVgGSYMBLiCcmtyIvnfNYekjoqemeJJGtkII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i9IErMC9E2Ix01oRHh8dJGL6F4awjnm5eXPksykj63T4bw3X5cEgfci9jmL6pT9UbB2Sl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6qBQqllTmm7LJLsnFEDZLkyKuwbbmw33XVqnXkOa5lENuqhbxcCeQz+S6Epu83W8PTNM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TPJZqFulxvT6l1yR4LbUIYO0tUXdfyWVmvBa7WhJ0RqObPbrMijHdSZTZ5unjuDks1C35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NVB6oH5I+SF6BRS3pjkpyzUCVWitUVgGDdqW7IomlVJ3b8FQslW3VATkiYopc3rPJUFc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IIQiCCxqvpnoMqTH0lrqbdUUbiR4tc0j4lfMxkvYeiup+i9PMJcXbLZXuhd47TSLe2y58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6yj9Azeqvuv8ANZW+sseS0vzp3DxWVvrAvl19GI071G953JWFTdXclFRmaNBFmEbsgVqe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t2nc0yPupZ7x5XVY+Qv0UblTu5K5R8EI/a580ajObbA5rVH3L8Fmt2AtDCBC4+CzFrLb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De3JEfVhLnzI4WWa1Fxn60eC0RZObyKyx+sPJaovWD8JWsUyOb8kl29OZ8kp41W45wsJc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OiXN3W/iUrUZJdFpJsG+SzyWvkn37DOQWZ7ayDJ60c0X21UuUo5ovtrTBcuZ5BYCezI4b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7XJYv3E/iSriqAWbbgjlQxCyuTMXWWvktgzatke9ZGd4clrj4JImQTuUtkqJ0R/ZK0hbs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5oH9xQhDu75ooe+ULu4eauI9oqNGy9y6F+p/vuCKTuZapcp7Zt4fAKEA45aq8ZIbhTnE5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Pm/R6bwbf3LfF5zjPLf9uvn3SKXb6m+4u+X5LjE3XSxrPq+ZXLX2MfT4OV3QPbfRLc1w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sxuNyqxO5ad6hHJNhFjvUTHjNAtRFKK1V80QBUuiOaGyNIoqsrCBkQzK0jRZoiAVoByW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dFYWQWapSyiKnJRUdVERal1CqIQRS6q5UQXdS6pTmgu+au/FCq0QESodEIUQPp22uU8L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utRDFLobqXVBE5Kt6q6tBal1XNRF0tVfO6pRFS6oqroXHgoFu1QkqyUBO5ZFEoCrJQ3UR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omyGn7aiilmcGwRvkJ3NbddOm6PV89i+IRD9d1vhdeldicUTS2mgyGmjR7FnkxGpkBAe1n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nXomE+SKToy2MbVXUuf4MFh7SunHT4dT7IaxjnN0v2yuaHvkN5Huf+IrQw2AssW2+25J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2pTp5Xfa2RwalDRWAstKdn3jc+Kz4gbUkhHBaSLLn41tfQTs73Ae9c+X7K6cf3x5631js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+8HgknMninaRZr5s9PpZeyKioe0tAGZ3ht+Piihl2zY2PiBZY6p17gZ5ptKczrlxW55cO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J1uC+fdNnua+NrCWjYOXkc172qziOzvXz7pq9zpi3aybH2beKlXJ4qgNnVBAO1s5oXAb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FOfG3NGzUkpkuJrQERdZmXuUaAW3QvPYyGeqy0sONsuCq6poKsJRatVvVqC1kxGUMppB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ktJzBC4VRTR0rmtfM5z3Em787BWTdcuXK4zwOlc01DZGAuIbky4sTkunSQvaXSTkGZ2o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I9szZ9oGOx7JbY5rrDVWpxY3W6srPXmcNibAxjwXdsOyyT75hVJm4eAWfTtZtz6ai2MQ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NA4rpXQiy0Q0lRNYxxOLTobWCurkz+3CFXQF2dh7l2qXA3yAGZ1hwC6lPhNNDY9WHOG9+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82M9PLU9NNMR1cbjfeAunBgszgDK4N8F6RsQaLAZDRFshdMeKT25Zc2V9OZT4XBGBdm0Q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LNAHIJoFkVluYyenK5W+6VsC97Ig1HZWAqimhMaFQCsKggrVKXQWFFFEFqKKlBFSioqi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FyFeY6WEFlK3eZgfcV6WQry/Sk3dR/vnySs/Lln9t0/n8F6vDnWhavJk/suDk5emonfV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18c/Y7lM/sp0b7gkLFTOyIWiE6rWNLG2nfZxTYna5rHC7vJ0TtV1lYrdE7shNvkscTsgF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8yjcdEja7SYXZBZrURurlHHIKN7zkLtAsNwbTmOSc3QLO06J7NAt4pkc09nzQ/aVg9lB9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ktYJQ1CY/MDkstEOzstBzAWbeE86BZxXIbdETT2kLdFbT2itsly6O5oZTqilzB/EEube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U7v38VcOoQnvfwln4a+WpubGnwWZ/rjyWlp7DR4LJJ613JWs4ri3J576RHuunHvBaiVT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Y3Ign91Zj31pf3FmPeWcmsUHrVc/dQjORXLoFL6a+QD7KfHr5rO3VqfH81cUyNdo5Zn9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LO/UclrJnE37J5LM/ctF+wFnk3LFans1ujUT+8ELO6Fb++FYlEFYVBWFtgsnslUTmAiOhQ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OcewUMccc8exPGyRp1a8Bw9hVuPYPIqUpU+Vvp5vF8EwkSOIw6nYeMbdj4WXm6/B6EG7Y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5r2OOOs8heZnftNNis/Uzl8V7J0/HljN4uFLRQtsB1lgb66oQ2NgJaDteOa01Z2SSFy56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/Ljl0vH8Rix2slbSSiMi5aQMl9a6OVEc2BUE8ViyWmjII3nZAK+I41VAQvueZX1r0aslZ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BxYZGA7mOcSPcV6OHO5e3m5uLHD07LmuDyQb3N72XSpH9WxznHLVZXtyO421KCeUw0hv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0Oe2LpNiTBsgPABBvtEjyXz+epjkc9os11+ybarpdI6x0sojzsDc20uuNQx7VUGm2t78O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Pc9HWtNO1waQ5zc94C8h6T6ksaIQTyB4r3GCxNEMjmjZ3jNfKvSJUibGDGQbR9m9yd6k9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0kRmqWtyPjey9LRxlsR2n3Jyy0PguXhdKdnrDs5mwuvUGnfHTWd2SG7ViQCQeA3rTlxY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id17ZHRHRxvDAdQToAlTs+kVZDiS4nIG2i3zsdT0mQd2RmBmi4zdOo2sftHYs4ZbSuoNi5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UTiIGXBAcSSAmV8zo4dltje1ja3/AMrO3XWoyRy7cpF2ho8c0OI2ZGC52eZGyPiUrDby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F1eMSWs0G5G69lpyvpzGS2LyWjPfdX1gIBcLnfmkCV1jYAX8Lo42vLTmNM1XGjaQ22uz4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7JwvYrhxtLi3rCTfULsRgtjbe1rKueRRcQbHIqpCTqhcwmTaJyVPduGqySMte0y0csY3j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hbvBsvb1LxDCXOtey8RIdqseQd65Z3y+jw4/sdenq6ljR1dRM3wDyqq6ysmH1lZVO3Zyn8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TxmuXdXXsx/CYHhzsTx2goRfaqqmOIk5nNwF19b/AMI/G6eLBaTBY5G/SqmoFS+MfZiY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S8J6OoienOCua0ucKpjrAbm9o+4FeT6ZYzP0j6VYhilVdrppSGxn9zYMms8gB53THHuy3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Oo5AyCCXijsUt9+C9LgUVRKsoSoogUL1LqnZhBqwkXq9o6MY4/L5rU7NxScKGzFUSHfZo+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uM8M326VI2zAqnPasmQgBjUmX1hWq0kYzWqo7MASKdt3ZJ1cciBwRqOSc5DzWm2Szs9Z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l2qeVnfkShRKnaKM7SjtFApyUU16Uc1moEoURQrIoaozmMkCsIE77Im6qpRZ3NRqigk9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EFhGECMICC6GD1DqPFKKpabdTOx9+TgVzhqnNzySzcWXVfquUgxPLTcEkjNYwfrPNJwCq+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3MtKwnnsgH3hNHf96+PlNeH0sKLRh5ogL7SWc4nW4prNHKNAi+1zRuORQw/a5q3jslan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gaLu5o4fVnwSr7MrTuzCrCSaf34oL/VWTJN3JJHq3KNQGrAmn9rvQDut5IyR9GJ/vqkWk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Tnd0ckiYZDmstQUfrStUXrP4KxMP15C2w5uP4fmrimZzTYm/BKdcgpw1z4JThYFbc4QO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TB6wJcnqzzWa1GZ+tk4erbySpR2gnN7gHgpFpbyS5hOuSZ9tLf3xzTz31YzWWty9iyH1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yuH1beatWIxVJkPerZoqnyA5LLSmDtDktMSzM7/8EfFaod6RMi37rI/sIHkX8kV+wqgB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Ssd5SXuDkgzjNjlIgrZmwqo9Qopsnc5IJB9a/LQo3ZsKuS3XSnkgzHQoMaG10eltra3uR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H9Bz+fwW+H74nN/KyfNcbGyIb77rlrr9JcjBuHa+S4wK+vPT8+slRVdVdUEqUvmogGQJ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iO4gqyhQJVg5qxG/hdTq32HZd7FoQobJhYbaICHaBpQAVNyvZdwKqzvuqUE3VPackkA7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jimBJsDqmB2SirJUVKroCurugv4qX4IDVIc1CoCPFUqKomyC1FV1LoLFlZQ3V39iCWUH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B7RCfxSIB2loViIrAUupxVEsoooUEupqq1KhRUVb1Nc1ETaFC7Q5ZIkJFwQEVjfL2rBC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zjYICBmue29QTpBuQF199kJ0VBTZpZzOqJmmaBG3RIX0/oCRdE0WCayB8jrMY53ILZDhsr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bY7aZI25eKewe9dGGgijHau4+xaY42Ri0bQ0eCza1IxsgeR3bZb06OmAzeb8k8kAXJAH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QAmprImkbgblZadARRg3DRfic1zOlDw3DLb3SNt5Z/JeZxH0jUjA4YdSyz2+24bLfaVz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eSpfCYo3BrGxZgG2dyufL9lduLC90rS520HAImygRkO0WJ7yJHAEgI43HZzN763Xz499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NLs8iB4JtG542i4OHPmtFO0OGaaY2nitSeHHtky2S8ktO/wAF4PpqzZEz2i142gjhlde+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q+ViSvnnTCshdQ4q17swA2LO9iMiPeliZXy8PSgiDmU6Ntsyrpm2oYtrNysLNbgyVCqU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QXvVoSVCRZQWlvhjkc172Nc5uhIzCtri94Yxpc46ADNdOnwSuqGgmPqmnfIbe5amNrOVk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M9wvfRelpujsLbGomfIeDRshdanpKenFoYWNPG1z7V0nFb7c7zyenkqXCq2c3bEWt3Oe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HVEl3bw3T2r0ai3OORxvNlfTDT4ZSwAbETb8TmVr6ttrAABEotyac7bfagAFLK1aoqyi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FAoogsKwqCtBaipWgtRUFEBKioqKCEqiVFRKIolA4q3FA4ohchXmOk5vLSD9Yn3L0shX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eFylS+3LJP02EDSzj8F6SlNowPBecOdZFyPyXfpndheXk+57OL7HYpz2FoidrmsMB+rut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4HZSJsTtVkidYPG+6dCeyea7Y1ixrifmtTHZFc+M2etbDkV02wPauUxxySAe0U157KzWo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xQNPbPkoc781loxp0T2HILK05rRHkBzW8Wcjx3TzQ37YUB7J5ob9parMRpzTJDklR5uR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nOOiQO9dNJ0UjVNarb3yhbooD9YtMBlOX8JLnOnNHLk3+ElT6hYybxMh1HJCe+PFyuA5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Sz8NfLVezGrNJ60p9+y1IkH1h5LVZntbO6LJxOY5JEeg8037LFYlR3eRDchd9lRp0RDH9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HnsBZ3d9ZyaxUz1hUmNiFGesKGbNwUvpZ7UNQnxJDM3BaI9QtRMhO7pPgkya+Sc/uuSZN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7ISpMyE0d1Jf3rLnXSGjJrVbs3KgbtHNWdQtRmrCtUER1W4yWdChHrAido5C31gO6y51uC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hKBvqiipT2TzSey+nH6Q5S3vq0Ly02VyBqc16bpK760fhXlZH3uFxy9vpcd/ZHOriPmu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5riVlto2CRMnkukkrxTSBpzIX6J6JMjPRzCm01RJUQfRmBksgzcAB4L869JmuMDmxi8j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oJB1HQ7BY97KdrTzC93B6eDqPbe9t2uHDVeexqqe1mQ03A3C9TVt2Lu4ryOOP2XOAts3sf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8jVvEs123scs0/C6Zv0pz3i2Wov/AHuqkYHTBrbXvqF28Fpw6ft3N8rDRWuOM3XoowKX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mF8QxzZqcaqDd3fO/RfbOkcvU4Q9rTY7O9fFY2dZVEkFz3OuTuVi83nw6tBDsCNrALEg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0agABjaX57W+yZh1MRFtvBAytY5lVj1nRlr3bRGdiMwl9rjNYvH00bTVmS4cA6wBFiQuh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1nN45IaVmzO0gtzdmDuWrEImv7W3fO9xnmiYzww05sQNo2twWbFpWiRoDg9rm6cPNdClbm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HxYEvYLgHeiZXwdhkTGN2rlrQLm4XOxd5kl7Lz1e4kZe5dGleGQFrnFxbmBwXIrXl8rrB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K+GZpNwMitALWuOybXWeMEPtlmmEdrUlVxpsDLzAEXC6L3XtnZZKCEl5dnktTmZg3Rzvl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J3lOdpks7xcqV0xcTpPO6KhGzkXOAuvPUrDcOOq73Smz6dot3HNt7VyqZmS4ZV9Lh+1t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6gKhotuD4bUYviFNQULS+oqHhjPC+rjwAGZ5LjfHl1nmvoXoNwV8mK1WOzMIhpQYKcn7U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4S6PTf0SYfjmIT12C1LcNrJiXyRPYXQvcdSLZtJ8LjwX0PBsMp8Ewilw2j9TTM2dre92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u+sHJcpnZ5jpqXw/NuKeibpbQl3U0VPXs+9SztN/4LrH3LzVb0R6R0pInwDFWW1tSvI9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q/gijleNHOHIrc6nKe0vDjp+LqumqKWTYqqeaF9r7Mkbmn3hZtpu8hfpr0zsD48InuTN9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g/M+1fMmRtkJE0bJB+u0O+K7Y82/ccc8O18z10QlfQ63CqF4JNJTg8WsDT7l47GaWGmkP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T8V0xzmTGqqlGzRMP3yXfL5J0GZ8ELxsRxR27rADz3ptILnJemObojJg0yCzE3cU+Q9k8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1puNlK0WBWerkG0VsaAyE8bLl1Drm6npaRDnIStDUmG2ZTwokUkS6FaClStu0+CDPGbOT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uFIgHpRCa4pZUoAqiiKFYAlQKFVdBJR9WDwKBmqcBtAtO8JDDZFLOZPNWqOpUUBBEEIV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zYpQIG8LTRU89ZM2KjglqJScmRMLz7k3o1t929FVaazoNFG83NJM+D+Dk4fzl6S/1gtvu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wLCa79Ks6htTIx8dO43ewgWLiN18svBerBzXyubVzun0eLfbNrHq3DddMjHYKWO6/kmM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X80UndNtUMH2jxKKTQqxm+zou4eCRKLsB4FMi9WULx9UeK0z8rce54pIzY4JrsjFmlDu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f+1/78UBGiOTKnt/fVFIA7F0mfJmXFaQP2Oeazy9y50usVqFx+vC2wd48ljgF5QtkOp5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SH6nkmjvJbtVtyhF/rAhlzY5Fq9DJ3TyWW4zP73vTxbZHJIfqD5LQO6FIZESCzjzTz3k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Bmq7mwWZw+rbzT6o9oJMuTWe1VYjENTpcK2aIZzuUWIMnHkFph0J4LKO9yAWmI9g8lJ7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ZtQS6om5tVZC3vq5BdluF1X21chyVVni7jgd6pmVlbR2X+BVMzKy0OTKNFNYTSpc9+r8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u/8AhEZj3eaPEP8ANEo8T8EsjJoz1Ta7PCn3+8T7l04v5kTm/lZPnHSzI0w8XfJefuvQ9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8AvOL609Pz4leSFXyQFcK7i2qCyrersMyV5Helqrm6BhB4q7uA1S7lTaKAi4qXKHaUuq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QWqVEqrqBl1dyl3Km0gZdS6C6gKA1NChuoHeKA7qbkBJVBxuoppVFDtlQO8EFqiVRcqv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VaCwVAcwqKsBBogva6ddLhtsBHyWoLBV3VZWURBXVXVclOaC7qXVKjpmgvxVXVFRAWqE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yd4pRsmzX2rlKtmuVb2C19yEt4JqElNGy7I25BQqwFqFf0qJAGeQSJ6yCnaXTSsY0b3G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iDg4ddT0DToNrbf7AvA4l0xNQ9zpZKusfxlk2GeQHzstzCvVuP0HinTzBaG7RUieUfYi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JlQGONNTMpmXykqXhuXJfC6zpJVvu2ORlNGd0LbE8zquI6vdLJfadI8njtElXshvT6xjH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1FR+rANho5k29wXmJ+k00riYWRxD7x+scPN2XuXEwrAcZxIj6PQytYdHyDZH5r1+H+jr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LDqA4Nt5lWyJMnnJcSmqntFRNJKdwvlfwC+rdAgI+jULrWL3lxXmG13Q7AhamYa6ZlheJ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5XXssLrRWUMEzYfo7ZIw8R3vs33Lhz+MNPTwZeWyR15DuTmGwCzE3dktUbHGxtkd6+fMXq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60BJiFvFOaFvWmdhnG0Gt4kL4z0zeH4hWtbmHSkr7ScnX3NBK+HdICX1UjyL7cxJ8is0+S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FSt7gAOSQ6drb3KzWobdXdYTWNc7Zia+V25sbSSVtpcNxesAMdIIGb3THTySY2lyk91C5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F4LuAzK9BS9E9qzq+qfIb5sZ2WruUWFUNG0dRTRtI37Oa3OK325Xmxnp4+kw+vri0xU5b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i79B0bhYA6ueZn/cabN/tXeAA0yVldMeORxy5rkCnpoKduzBEyMfqiybdDdWF0cvYlSit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FEEUUUVEUUURVqKlEFqKKBQWFaEK0RaiiiC1FV1EF3VXUVIIhJVlC5AJQFESgOqqFSLzH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HL0z15fpG61dTcbOKlZ+WB37ci/A4/BduD1YXCbd1XHx6tx94XahNmLycn3Pbxfa6sJ+q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WCJ31S1RHsBSVtqhcDthPgP1fmskDheQrREbR+a641zrQHWLVqYeyVgB7QWtjuyV02xo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Kw5+ae45eSiwTXdryCsG5PNLae0OStvePNRoxhWiM9kc1lZ81piN2+a6YsZHA9l3NVft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q1mLi7xRSHIIIjqreclj4b+QJrtG80gnNOfoLcVItNGgUHfuqG5WT2wtsBn7g/ECkznM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PMcgsZt4GwG5FkLj228ypBqFRNnN/EsfDfyeT9W1DIe35K3+rahdqStVlTDkm/YYkN3J3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GqN1Cj9EN8wqhrtAkv74TXHRJd31itRTR9YUEveCNh7bkE2oUvpqe0i7yfF3kiPW60Rah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Xv8AknHeEmT1nkrWIje4luF5AmDuID32rFbi72RnvBKKadQrEq1e8KlY1C2wWdCq0VnR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9WeaZS+rSQexnxToPVKQrldJ6V0lOyePMsFnDw4rxz7lxG9fRqizoQ12YOt14zGKB1FU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tbeBXPOeXq4OTePbXDqoQWXC89U0tpXOubn2L1j27TSFyquMEHJYnh3rzlBhv03HKVjm3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f5L7j0Jz6N07T9h728u0V876IUW1PiFU5txFEIwL73a/BfTOiMIiwGDIjbLn2PiSvo8G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yaacXOxRufwXz3F5jJNnmTqNy910hqmx0hjAuXLwn0UT1A2drXNdnj5KGjpnusQ3tDMn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a10gsTqBmstLSPjGyw2bZeggh6qnyBzGRUaxmo8t04lJpJI7kC4Jz1C+Y0UZ+msBAaXG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YMcXAEZncvIxQNNXG4XdsmwNlY5Z+cnpYI2mENLrAe5YsRBDng3cC2xsCMl16YWpxZga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ZGCEl7jfJufmjd8R5prSyoj71huIRVjbsIcwMzzcdTwWx9LO5vWuY9wA0Bz8ws1QzaaQ6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Phmn2eqGyRa24LhVLA6cEtNhkbldmqJcHAAXI1XInBDjc2vn2UjGVXI4N0BDrZABcqUX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cCesF3bs9Asbhd1wPJaccqBo2b2GaJkZleAd3sTqeNrpAJDZvPetrY2QANj7x1JRytBFG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HHIhG4gHNA46ZixRmAccrErM462Wh581mdmTvWcnXD24mPD9iFxzvK0fFc2DQLq45Y4e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9q5cQy/sXDJ9Hi+04XP8AfRfcfRR0Wdg+HjFa6PZrayMCJhGcURzz8XZHlzXh/RR0YGNY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Dsve1wykk+yzlvPK29fd5XFz7k5lebO7unoxmop51SCe35JrzqkE9pYrUBKcyrj3IJTm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p8PEel+N30HBp7fVtmkjeeG00EfzSvm5YWu3Z8F9o6dUP6R6KVsIF5ImCoZzbn8Lr41G4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dca4cnjyz1Q7BtqvJYtA10ouN69hUDsHgvMYs0ND3leji81y3NOLK4udc6rTSC2ayauW6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IdylKzbnHBA7Ny10TdljnlVuLq3WYRfcuTK691uqn7R1XPdmpTIyIWY1NCXH3c0agsoH9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Qc92RRNKqQWKFpWfVQwpZCK6olSgCqKs6qHRQAUB1TCgKgthS3i0hHFGNVJBfZPkUVpp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dEwHe4n5Bdqm6I7QDqitsN4ZH8yVtwxlmt3Gy70LS8RxjMvcGDzNl5OTmyl8O+HHL7ekw3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GmlrJMRnmkiY94MwY0EgEgANvv4rs0/o56IxOb/kcSkb5aiV39IL1tWA2RzG6N7I8sktp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fdejsxnw5tP0V6OUovBgOGNcNC6AP/nXXUu2GPq4GRwx27sbQ0ewI3HseaVJqs22+yRnq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ROTsexZtLBZrpFgZP5JrB9X5IPvckxvqgfBC0MPcUlOTlUJuy6kvdNkS+zYvVqj3VbPV+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ZTbq0vc7mjmF+rCWe4TxPzUrU9Df9jkpMP2OfC3xROzLeSGb1LvL4qKA/tc8ws8vcaDx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WaQdtmeQCjUVSDtX4XWuHU+SyUgy9q2Qfa8FcWczRqllGe8EB1W2ITo8XQyZMefBEPWBD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zWu0eS0sF2+Szs7rStEfcUi5ES993NEdQhl77uaI6qozVmt0FRlbgjqxolS5tCopugS5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/N4KzWos22jbwWiPQ8lnPecU9nddySe0yBLqjZ3UD9UbO6VUC3vq5VTO/mpKchzVCmWEc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bnoYjqsqKcXhIVz51U34lUxswqVGVZOP1ipVhauu/wA1u8/gh4p9bET0fklyt1uzf+CV1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44snzbpfmaXLe/wCS84V6LphrS83fJec3L609PgLUupdUgu6vaHBCpzQWSFCpYKrIIFCb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pZVYoIqOiIqkAlVfPVWQbKWQRWpqogsAk5I+rNktG1zhlfLxQU5pCoIw/irABQLuoCmdX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qXRbKhjNlAKrfZFsG2oUIIHggoGyu6q9lLqrBAlXdDdS6DVC7LLVOBWSF1n2O9agRdags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iX4KKFRBAVN6igOaCHKyreruq3IKCoq9yooM8ou5JIT5jY/NJJyWLPLegKiiJCq6Gg6o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lR736W+ok2KaJ8jjlZjS74Ls4d0Vx3EnjZgMLCe9Ju8l9E/TODYU1sWD4a19sg5w2Bz4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tQxSCI74Ythv8Y/mvRr8unf+HNovR3RUUbZsbrsrXILgwf2rrQVfRjBGj9HYeaiYZbQG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H0arDOHYnO1pOfZeZH8t69ThHQ1stjDhrpDufObX8lPCXd9vODpDjeLTGDCooaVn+zZtH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6L4nWyCTFq6Nh/wBs8vd5AGwX2HDehTwwColbEz/VwtDQvQ0PRrDaMAxwMLh9ojNZucamL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qo2/QoJpX6mSRvVh3uuurH0V6Qw2FHUUjI7ercwkDlmF9hZSxMFmsACPqW8AsXtvtqXOe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hYDNTQTSb9h1h5AphZjUTc8JkdykavqXVtG5QxjgFi4YX4anJyR8pE2KxjPB6m/DaBVtx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W8mg/NfUzEw/ZC5GJ41hOGC1XVRB4+w07TvYFPo4VqdRnHhZsQqHU0gGFYkHuBaPqf7V8+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Wmkw6pc7av8AWANHibnRfTsV6di5ZhlI0j/WS5e5eXrsbxOvJ+kVUgYfsRnYb7s1yz4sI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n/iVWscP0nW01KQO4x3WPtyGi0w9F8KiF3GaofxebA+S6gAF8hnqjCx2z4W8mVLgpaeBto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980IVhVja7q1SiC1apRASsIQrQWFFFEEUUUUEKiiiCKKKKqtRUogtRUogtWqUUFq0KtB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pBd1SipXQhKBxRFA4qCnFA4qHVCVULeV5fpDniFMP1XL07yvLdIHWxSl8WOUvpn5YoBb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6K7MdgwclxmEjFYyP9S/4tXYaeyvJye3t4ftbGO+rWyF3Y8lz2H6rNa4T2FmN1qiPest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uHLTE7sNXTFjI8nMLW09hYnHMLSHdldJWTYynk5eSyxlPLsvJVFtPaHJHGczzSmHNvmj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uhTojkkN0KZGdFuMVpBuChecyo35oJTpzVSGRnVW5DHoVH95StT2Ed5OfuSIzd/mnSaB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T2whb3Qr+2FphJu6eaROeyAnTd3zSJ9AsZt4Dh0YfBU/Jw8Hqo8mjwUmNieaw38tB9UEL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Bx7BWmADcnH1bEgaDknO9W1WFW4KjqFe5Ue8FayLelHvpo1S9X+azW4pvrHJcpzTG996V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RGs8e7ktEeSsZojqUmTvjknHVyTJ6wclazBN9WUBHabyRN7qF3ebyWa1Ak680wahA7fZ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vIVfFbYLPdCFuhRO3ckH52C510iOFro4fU5cEt+/xKZF6nySGXpJvVt42CXLBHU0xima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Obut5KRn6sckvsl1NvF4jQSUNQ6NxLozmx/EcD4rk1UevwX0Oqgjqo3RzC7T7QeIXj8Vo3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BtqOK5Waezj5O6arR0Zptno7PIGZzzu8wAB8ivb4banwGkJ3RBefoojT9GKNmyLmMyHm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AaFjMy6JozPgvp4TWMj5vLd52uDiVW+eoIuTY25rVhWGPBdLIAL7iiwmg6+o6yQGwOV13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gLTlMd3dJjg2gGhtiCrr5xS0x29AFrpm5l17jxXD6SzXhe0ObbPNRu+ng8fm+k1jnNHZ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vfVg91o1JC3RUz5DtyB4ZffkulQxiFsnaIBzAuq5a3diEYhG1oQcrb0uslYQ3Ozxlfgrl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NgBm1ZQC9x2xfkLZ8EayWxpji+0d6RPAyXsvbtXuSCLW81qqGm+yALjfZY6k7IttE3Gfgq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0ckUjtkgx7jfTwK4VRdm2S3fZesqWtdG9oFg7Wwv5rzkzSey1hLv77lY5ZZOcQSNBY7yk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Zlw3re2kkvdw2WDjqmuDQ0Bgs3gq45UhsbWAANAA0tqo83OZzTCBYpL9oWvkDxRzC5oA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kr3Ek6eKoG91Gin6JJHZcnSCyS/RZydeP25OLgfQ3N3ix/lBY8Oo56+shpKOIy1EzgyN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zZpZLjMho8dR+a+reizol+g6EYlXwluJ1Dew12sEZ3eDjv8ADJeblz7X0uDHcen6JYMzo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5r3su6aRo78hOZ5bh4BdZ+oKCM9kfi+aKTULz/DvVP0SftJrkod5SrCJe8EcZyKCU3lt4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XT4OlI0cAWkWI4jeF8R6RYa7CMYqaTMtY4mM8WnMe6y+2S6rxnpKws1FDDiUQ7VMRHL+An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vH25ck3i+YynaZ4ry/SJ+yI2b3XK9ROC12Wi8f0il2q/ZH2GgfNevgn7nktcxuq6EI7AW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WbZe+MiaLuWt52IQ0JUDRkSrnNwq1GKZ2RWcZlNmSm65IX20NGSilrNU+zdZFXVnulUEV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11A9qyOyKzkgrqyboFayIVRVlUUAlC5GVVrqBW9MttN9iB2qOJ2yc9EV7WhaRnuXrehlH9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xxHr38mZ/Gy8zRC0TT4BfSfRrR9XT1da8ZyfUsJ4DM++3sXzeavZxx6+Y3JJ3oG98Ipu7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XF1Nf3BzQScUbu6OaXJuVrMZpu4sxOYWmfuW5LKcyAs10hn5JrD9SOSB2nkiGUYG9Cl05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meaj96sSnR9wJY7qY3JoSzkFWYqbvR80s+r5ko5+8xL/AHMKVqejSLOHJBU5QHyTHd9vJ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lQzj8wkyjIG+gTIz2EuXu+ajcLpsnOtobla4ftc1mgHeWmH7XNMWcxk9vyQnMoiO0qOi2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g2YUUect+AQVOhCzWp7JZ3QtEY7ASG5AX4fJPZoLBSGTPL3jzRHW6XKe15ozqtBNTxSH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eSQBmb7lCKfkUgntppNyl/bKlWLG/yT2aHkkbzzCew29hSezID8yjb3UL9SiboqgBk8q5F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oUP3RBBoUwd2S6XCbgrNVJ+44K6k3rKg/wC0cpN3TxVVH7dqOHWFSrAjNbMQgj/xV+kN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1juWK9iVrrnEdFXxjP8AZFzb8JXTg++OfP8Ay6+Y9MNKX8TvgF5u69J0uB2aYfrO+AXnL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pkqCIDLNQAKilLq7KWQDmoispZAN8ld1LKEJsS6IOQKCyBm0OCAm6ipQRVvUKrVUHYKtn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UupdSiKiVLqwL71BQceJV7XipsKiw7kBh54ott2/RJs4KAoHF10JVA3V7kFFRWogllYV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GZOBW0aLEGuvotbDZgG8LeKCHgrQ71eiou6l/JV8EJPFAV+BUuhUJUBXKhKG6m5UWqJu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ZzWc2stEnaBBStgDRZrcpZAQEWTizegc3NRdlhFayotVjTNVK/ZGEdE3AD6Lhsbf9pUAE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IAa2pkI+5H2Gr2jY2N7rQEa1cneY/lyMO6P4fQj6mnYHfeIuT5rqtY1os1oHJEos22tT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xvDcMB+m1kMTh9i93ewZqK6Ki+f4t6Roo7twukdId0k52R7Bn8F5HE+lGMYjcT1j2Rn9z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WyD61imO4ZhlxW1kTHj7AO072DNeQxT0itBLMLoy7hJObD+KF85z13nM+KsLN5J8Dr4l0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1sgjP7nF2G+7P2lcprVAiAWLnaSSIAESoK1hpYRKlYRBBRUFYRVqKKILUUUQWrQq0FqK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1FSiKtRUogtRUoqLUVKILVoVLoCVobq0Raiq6iC1SipBaoqFVdQQoHIigKoEoDqiKB2qM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OeL0f72/5L1TyvK49njNL4RP+IUvontlh/zowbuod8WrrDJpuuTH/nNv7y74hdS/YXk5P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fqhzW2PurA0/VtA4rVGcliOrTTntP5LREbtasVOe2/ktELsmhbxrnlGtzvgtAOSyE5LS0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c08n4LJGc/NaL5DkqCYc2+aNh7RCSDmArYbuSDTGbkhEx1ieaUzJ1+CsHtFbjNbWnLNA8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Cp/dCqQ6I9gqnntlVGeyULz2kqz2KPvpsndz4rPGbvKfIeyOaT0X2Yw9lS/aCFvdzV7w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RLmLcE2TTzSJDa11jJrAxp7A5IZtCow5AKTdw8lh0aT3Alk9hyO/1YS/3MrdYCDpyTTnG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NSFMBUdqqBuVH6rVZEEtmbzzRjRBHqT4rFaivtOS5dUw95yXJqpWoKNaGarPGns1ViUR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yT95KQ/vK1mLb3UJ9YB4Imd0oHG0lzwWa1BbvNWO8hPdCsd5J7BnREcmnkhRPPYW2CX94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u+OSs95YbA9Mb6opb0wZRKRaCY5DkijFo0uY/BMYezZE+ADUrJidG2tpTGTsuFy13A/kt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JN1d2eYXiMR6iKmYHWZG1lvJXjEQDYIWjKNgC21Q2as3ItcZKqtnXV2y0b7G4X0Hnvkd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umObcXAT3DZZsgHJJjJcbnPmiCkeI6fO9yvM14FRIWm9r6g2XWxGoAu0E20suRPJaM6D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c5gBtbUDek9S1t7kC5ubDVO2XucLAnLVG6MsGvNEY5I442lxu7wvokwZbg0WzzzTqkF5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bZ7XPJEtZKkOa0m17DUrBUlhj2jd19c1rqnsA79xvAzssD5S6TMXboBZWOWVZ39i5JsQN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Xt2bnO66VWO6GgEHVYZrNcA1tuK1HDJzql4NyWutxvksTjc6rbUbJkcNbcVilsLgEX4EI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uKS520dxTXAPaNrMjddLdrpkjJZ1sqzGisgbWqrxCjRb72zySgLuAGeabKbtS4jZ9ws5V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QTDIa/pP+yYxJFTRdcGnMbQIAuOa+tA3dc6r5x6MWn9K4lJbsimYPMv8A7F9FYezdfP5P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F6sfiTH7kuP1TfxfNG43Ck9LQO0SmnNMecilDVSrCn+vKuM5qpPXOPgowdoLHy6fB8ui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9POA6GVhY8HgUyXRAz7Svyz7j4jjlBJQ1c9LKPrIXlp8fH4L5piEhmrZ38Xn3ZL9Bek+h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ZkZbNzA7J+XkF+dWkuG0dTmV9HppubeLkmro+lbdy2BIpm2BK1Rtu5eqMw5mTVnmdmVo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tEyBVGETs1cYzUQx4s0eKD7KOQ5hAdLKCmpiU3UIxqgTOLrI8dpbZRe6xyjNTJCyrBVF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1RVEVhUooAeEIGaacwllFe4wJxqMOhIF3W2CPEZL7phFEMNw+koh3oou2f1zm73r4z6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R322Kc/SXDiB/bZfcHEunc47wV8zqJrPT28P27VL3Qls7wRSZhCz1gXJ0NOg5oJMjYon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jPPp7FlHe9q0THLPiszT23KVvE93dPJET2AULsmlR3q2jwURIe4qdx4omZMCo5WViGju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2AQP1GS0ipu83ySgcmps/eCTvas1qejSe0FVV6g8lD3vNSo/a55IfJTD9WeNkM57BPjdX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MxBYbb1luKg0WqDQ81lps2ZrTDp5rWLGa3d9Q90qHvlQ6G60yTD33ckFRoEUZs5yCoNrK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EeTW34LOzuBaNGt5KRaySDt+aMZk3S5M3Dmmt3pEpcw1WfR5WmXPaWZ+oPEKhR1shOT+a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Wa1Fceaez5FIOjk5vySJUedUTNEDt6JmiqFnvlG7vID37IzqqFg5SjwQQi10bcnOtvQR6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qqD+zZzn60q3aoKj9tVB/wBqSstRHZEqVjj+g3g6bd/Y0qSd8qq8WwR9zlt29xW+P74zy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HWbTZ/ad8AvOr0HSw5U2X23fALgL6+Pp+f8AlB4q7IbolRVlSJTJQUoopogllShUQVYX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VdldlEUtwQWsU1yEjgm0DdS6s+KmSoreoppooguypVdS6gLRWCUF1aAtq25S4QqWUBjW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BFgVEFCSSrBQEAiHFCHC2anWCyoa0pqzB+9PjcHC6sUY1RXVKWVRL5Kt+SipBanNQqlBL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RUKtQjJAt90s65aJrhdAQosBcqr8URGqEhGgO1QnXJMdZARkhp/SpRfP8V9I0TbswukdI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7Bn8F4/E+lGMYltNmrZGxn9zh7DfdmfMqbk9vW+vYnjuGYYD9NrIY3D7AN3ewZryGK+keJ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O5852R7Bn8F814k2upZS5yemfLu4l0sxnEbiWtfHGf3ODsD2jP3riHMkuNydSh0Vrnc7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wsb2JZWAoESCBWAorCKtWFSigsIghCJEWrCoKwqq1FFEEVqlaCK7qlEFqKKIIrVKKC1FS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FqlFEEUUUQRRRRAQUVK0EUUVILVXUVILVFQqiqKugKIoHIiigcrJQORC3ry+POti1PbUR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6ry2On/LUFt0Th7wpfRPuZmZ4k3L9xJ/lBdI90c1zYDfFbcad384Lo/ZC8nJ7e3i9NAOT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sGA8VoBXN0Opzm7ktMBvs2WOnObrcFopz3VrFmtzj2U9h7KyPdkE9h7C6OZ0ZzWkHsNWK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AWp6KJpzHmijNyUpju0BzRxHMpF+Ggu7JUv7dQlk5FEfVgrcZbGm7FHnIIIjeNR2g5rVZn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d3irhPZS3HtJSexQ99ydIbhvNIhP1jk157qT0t9mt7qK+YSwcgjGZCrKSHJZ5TctTpNP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WM28PZzO6rmPYPJKYbXTX5xjkst05p+rCB3qjzVt7jeSBx7B5rVYU7Ucky/1bUt2v8FM+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FW/vhUzv+Sjz2wrWYIaIIc780W5DDq7ms1qKv2nc0D+8iPedzQO7yy1BxJ8evks8WpT2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+8nb3JL++rUi2d0oJe9zCtqqX1gWa1EKsd5C7QomaqQpijz2VFH6LevDEKd6xGO8hd6z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tSmk/VDkkk6pj8mgeCkWgl3+SNpsOf5Jbzcu5hWMm66CyFAdbeCtoN2C+dwFR71vBHEP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3Jl6b5Wfsu7hc3sFpfsskcSBdRtO58xJOhubqVuyHN2rZ8Qve4M8012kZ2SSergubi+SZ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G2DbEb80RirXAOAbzzKxtYHv2pACN2Wisl8z8iVsggaGi47SjIdrq2kMABHBZ5dp5J1W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PK8i9t+qDnS9lx8fDJZyCXm+QPhqtM7iM75X0OiwSS9Wwm4yzAA3pGcmKoDS8nrDYb9lc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v/JNqZi8EkkEnPxSYmiR4BNmjVy08+WXlHs+0L2KyT7RFmtz43W+RzHbTWsyGhJWWqLt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OuPUtDDZ3nzWN4WioG0+xuBzSZGtAycCq5Ug6EoNoaXRv7p3oBYjRGS5CA/tZKrC2aqU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vd8EMIzRyDJDGdlc83Xj9vovoyaP0dicgHaM0bb+GyTb3r20fd8l4r0YuvheKR27tRG72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7K8Gf3V9rj+yJH3Gj9ZEqj7jOanAb1IULu6Uod4pru6eaUNSpVhcnfcVI/WBVJqVcPrS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+aW05PTH6eaUzR3NW+0np5H0xVgo/RviLXWLqmSKnbfxdc+5pX5xjG1YDeV9l/whsQLK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j5Kt45DYb8XL5BQx7Ulzo1fT6aawePl85NbGhrQE6LIFA7VGNF6WIqQk5cFkkOeS0P0KzE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2aoDqiCm0E43cFRUOahugEaoic0ICt2qKjxdpWOUWK233JFQ1S+UZCFSs+KG6xRaiq6t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cM1amoQez9DdZ9E6fUUZdZlUySncON2kj3gL7+c3O5L8qYXWPw3FaOsiJD6eZko/gkH5L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kZvHI0PaeIIuF4Orx/dK9fBf26A/uoGes8kx/cCWz1nkvM7mO0CVKczzTDuS5tfNWpGW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adLoEqIZjms10h0mTCqcey0eCqX1ajvs8kQxp7ACF5yCIaBBJoOarJjdFH6hUNys7lQNQ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+xNqdfJKHeBUqwx+vmhqPVEeBVk5IZ84hyPwQnsuE9228JVQbRkjcQmQasv8AdS582nms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ZWmI9gc1ng9UStEPq2rWLGS/3RRxyKod9R2pC0ySzvpdQe0B4Jje+UmbOTVZvpuLYMs049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yb5JCspFyCmt7p5pY0Rt3c1YlC4dp/P5LJJr5LY7V3NZJu+eSoUT20Ds3i/Eq79tVq5Z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5LODm5PYcjyUhQvOqOM9lKfrnxTW91VCXEbaNp7SW/vI2a67lUBfMqo96jftG2gQwkke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zZ1M/jJdNPeCVJnPNf76ipIO2piP+YZfB/wDRKuT1g5KsTywGQnQv+RWuP74zyfy8nzrp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+C4F/BdzpQ6wphxc74LhXX1sfT8/V38lBqoCN6JvuWkUFaIAKiPBFCorVKCW4qWCl1Lo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ArVBXlZFCdVLIiLaKkRRzUAUUQVZVayJVmgAhCmkXCAi2aAVLZorKWQ2pWOKllds0EU0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rF0KtBamSiKwQUE+nySgASnxjLJWBuql0IVqiclFLqFURUVCpfioJqq1UUGuiC9FRVqj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IpR8EpF7So+KG6q6irVEKiVV0V+ngruqUXn29aK7KBWoKGaKyoK0FIlaiKitRWggVqla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qgrQRWFSsKi1apRBaim9RBaipRBaiiiCK1SigtRUogtRUogitUrVEUVKILUVKILVoVaC1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ipBFRUKooKKBxRFA5ECSluKIlA4ohbivK427/AC5FffCfiF6l29eUxppONtdcWEVrX5KZ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GQ/dpyPa4fkt7c2hc+lP7Mn8Ih/OW9pyXk5Pb28fo12kfgVoJ1WUm+wBxTyclydT6Y9o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ZYjr4J9KeHFbxZrc52QuntNmLGXZBaI3ZFbczoT2lqv2QscR7a037AWp6Srae15FMhOqQ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7JKT21fRjzkmk/UW8VncdEwH6toJW5WWyA/Vq3nsjmgpz2PBSTu+a38MfJ0R7KB5s9SM9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6WezIj2nFNdoOaRGbE8kwnRIU5pyRg6JTTkEwHILbKpDl5rNUHL2J8py81lmPa8lzzbwN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pbySIz2SPFPd6lqzG6a0/Vt5IXeqPNRvqm8kJPY81phTtSPBNHdalauI8EYPZYrEpo7wV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E+sCtSex7kMfeciGiCM9pyzWoF2r0B1Vk5vQ3WWhxHMp7FmiOq0M7y1GaP7yTJ30470l/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NSTvhVGik73ksVr5D9lx5ImoR3Hc0W8JFowpJoo3VU/QrbAXesHJETYFA7vjkid3SsNE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UspjzZqjRW1cEjimSdkAcRdKAs3Lijndn5IF/uhToj9Y08CktN3lMYbZ+auHtMvT0UGbpD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Twxt11W1xtDdupzyWWGmJnM8xsBpde5wZMRIgZ2e9bdvXDmlMj9naIHJdHFHNkqibEnc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7XveUZpdPHs23Jzntba2fFR1RC27Qw5eCBs8RO145ABAt5ubjRZZrC97+a2da1zrNY45rn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7XBEZKh4s7UW8Vxp33O0Sdo+YXQne7Zdke1uOVly6x2R7IHnkrHLOslQ8OBbaxuM1mdP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e4m2TQEdBTiVxLyQwakLTy27uo0RRmQjay5JFWOr1zPxXSY5jQAxoA0Fly8QBe9zibBp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iOt0AOazOzubLRU2LnXvcHVZnm1rXtoq4WlS3IsEuPg73JpAKUABIL6b0QMjCDfVDexz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J0RQuOSXa8jeAKN6XftBc83Xi9voPorJ6nGAdNqE/wA9e9b3M+C8P6MGgUWKu4yxN/ku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yXgy+6vtYfZEb3Gc0Tu8hb6pqI6g+CkKF2hSAbEp7tCkWzPJSrC36Koz2ypJ3SpT98rHy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RyZDyS4+Cvyk9Pgvp3nfP0/FObltPRwsaOG0C4+8rx9Mzq4vHevb+mSlLfSNVTP0kpYH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FSEDIL6/Frtmnhy+67Q5lETYIWZ5qONgurMBI7JZr5p0miSslWPFEEOqIaoLVHRXvQyZ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GjNGQgo6oX5tKIqWyzQc9wshTphYpK50VdWoooLuoqVoIFYUVII9txdfpXoPV/TehuDTk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+LLs/or82jML7v6G6jruhQjJzgqZY/I7Lh8SvL1c/bHo6f3XtnHsC6FvrPIq5D2EEZ7Xk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06BKnycEwnsjxSZzcjkrUntll0FylRd8JlRuS48n81muvwbN6vJC7VoVzmzQPFUT3ckrJo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MOiF+q0yjdQjPzS945pjjmgGozf/AAUi/bTpj2j+FJJ7RUrUGM2X8Vc/qm+apvqvNSY9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+fV8kuc6/33plPqz8KXMcjzU+Gp7FB3FpiN42+fxWWm7q0U5+qZxv81qMZC0eo7UlU4/W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kpps5yU89s3Rg2cUqQ9onxWa3DI9UxxsxyVFuRSnsJCltyaeaJmezzQDu38UTDYtVRT9H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LS/R3NZJz2iqkIvmoO8OSolQarDog1dyT293ySB3jyTo8geSRKA5u804d0pP2hzTs9hWMk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TG1kTXb1oBHo5SLRVFnfkri7p5rKr+0lyeum8Xpre8lyeuk/Fooq5M5AfBLxg2wGXn8im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GM5dH5j+t/RK1x/fGeT+XXzXpNmIBuDj8Fw12+k2bYfxH4Lhi919aen5+iVjVCiC0hgKI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VlFdwgEhVawR3VWQCqVlTkgnwVFWooKVDJEpkiqKpWVRCIil1LKlBahNlSrVAWRKqyq2a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vZur2hZXkR4qijGUJaRqEYJChfxCBdlEW0FThlkVBV7KtpQ5KABBe3YXTqd21dIIvom07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lWUKu6oiipQ6IISqBVHUqICUJQ3UJRRXVE8EIPgrRNqOiU/UphSnapVhbygDiqeTdDfN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5IbogLhB+pLKAWRKLzPWiitUipZWAoFaCKwoogitRQILUUUQWoFStQWESEK0Fq1SiotWq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qKlaC1FFEEUUUQRRRRBFFFEEUVOuRYKmN2RqgJRUTZQILUUUQRWqUQWqVKILVKFUgiol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tC4ogXJbtUZS3IgHLyOLg/p57txit716x29eTxf/AD065+wpl6MfYKKxrKnPPqWi38Jb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wqD/sGj+Uui05LyZ+3t4vRt82JxOqzX+sYNyeSubqbCcz4p1KfissZzKdTm3tViVtcU+I9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MRGytsHRO+sWonshY4z2wtJPZC1PTN9rv2vJNgPZKzk9ryTIHHZPJJ7U5xRX7DUl50RX7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wKpD2PNDCfq1Hn6s810+HP5HG7s2QzntBUw5IZjY2UvpZ7NjOY5JrtBzSGHttTSbtuOK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+yFnbomjNo5rTFVKcvNZJT9YBuWqY5DmscvrWrGbpgdCcjzTnO7ACzxnXwKZuWY1Wm/1TU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/AFTUL+75rVZgx3/JW71bPBCT2hyROG1GANVYlNabvVO9Z5qRG5HJU89sc1q+knsd8ilx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eaxWoH7TvEIL6Ihm8pbiSARxWWjItDbgtLD2gfBZY9DyT2HJq1GaZxSnntpu8pDz9YtV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lxaeaMnN3JZaCcozzV3zCF3dKv7QUinN1Cp+igOiju6tuZbu+3krceyUMh7beStx7Ky2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83O5pz9Cs/DVD9kIZtQiHc5JchzUFNP1jk1uvkkNP1jk5mp5K4pk71LI0UsJedWjVcrFM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NGRyTi530OHZ1tv5oHxiFxkljsXale6XccK5TnvHaIsliVzruJJK7MwY6xdbwaszoonvu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NjlXB1WqGK+yLePJbTRttoLXvY5LRBTWffOw9iGmUQtgifI5pJAubry88vXVDnOO/cV1u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2FcaFpeQALeKrnll8KlaNk7ROmV964dWQZHEG+4ArvVrBHCBqT4rgTgbRvfjokceRzag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Za8PBMBjOVzcmyzytvKLZ5Z+C1YcQ95Znmcrmy08+PtqBc0hob2eICzV7LN7JafBdExF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SI9oAG+WQUdMp4ecrDZ7ozYaXz1WSRwuLaBaKk3eb243ssxIBIGY8Qq81LcbglqXsC/az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AHLVCJIM78EtxyTHbN87lKdp4JW4U6wS9ohW83KU697Bc8nXCar6f6NWkYdiB3OmjAP8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5LyPo8AHRsuGrqp1/JrV605MXgy+6vs4/bEj9SEQ0QsP1dkX2UhQk5ELOM3FOP2kgd8j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B5qqfvG3BR47KuAWJXP5b+DJdClxfMBFNk1BGcv4QV+T4fLPTnSbON4HW27M0L6d3Njr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+scCdCvvXpnofpXQ+OqaO3Q1TJSeDHAtPvIXwNrtu7/vG6+p093jHi5J+45uUfmluKYRaN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5zslonZlLBuVEGNUe9A1GgiE5qOvkp8UVbRkqcdyhuqRKhVOdkoMzZC/LJBnlGd0pOl0S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RagUVhBN6iitUW1fZvQXKDg+MxX7k8T/AGtI/or4y1fVfQVNaqxqnJ70Ecg8nkf0l5+pm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n1iQZZ7kuPvX8EyTukpTDmeS+c9vwaPVtSJt/JOHq28rpE32uSrMZZs3AIIs5Ajee3mhgF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U+jVTvsq53dlqB2oSkaItQqfqrj1Uec1pj5DZGdUHFHe7boAn1NuFlnebPdbgtM2l1lk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K1Dos4zzUqO55FSm9VY8VdTkwDwKfB8k04zb+FLm0P4k2DvDwCRKdeanw1PY4D2PFOh7rM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JOhA2WKxnITh9ZdR+ijj9Z4WQyHJaZKHeKRL3rDinjUrO89tZrcOjVz8FUW7xKk3f81I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3ddC7u+atu5aQD9CBxWWbXyWp++3iss2vkqRnKtuoQncibuXNtB3vJNbk1L+0jbmCrEqt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U0DJaZpMuYQ37KZIEv7CokXdefBDCcvNE3JrgNEEZyPNZU2PN6S+/Wvz1cmxHtpbvXPPF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HkpjJv0ef4v/AKJUOpVYx/2edb7w/mla4/vjPJ/LyfNekmccJH3jdcAald/pELxw2NrO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Pp+fqIgqUsdy0gwUV0vMIwgIK7IQrBRUIzyVXRZFUc0A6qKb1QUFjxVqrK0FKle9XYIKV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hQZK7oBIQlGps33oACtFsFVsHcoBULslZaeCq2aCEm+Sq6hVFBd7ncrQBWCgIjgqspdS6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94Wtgs0KwEoooqIquoogoqrqyhQQkHVRWogrRXooQogE5JTimkZJLipVhDtUKp2pUuo2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8k2lfqRRRRed7EUAVqIIooogtRRRBYVqlaC1FQVoIrVK1BatCFYQEoqCtUWoqVoLUVK0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StBFFFEEUUUQRRRQoqKlFERDmoMhZRRBFd1SiC1V1LqkF3VKKkFqlEKCyVTlChJRFXQu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uROKWUQLl5HGT/lp/gxetcV47Fn3x6cbhGLe0qZelx9qoHH6dVcOqYPeV0R3VysPyrZ/F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3QLycnt7OL0tp7bStDist/rRwT3HIrDrFsdZx5LRTnNZGHtBaYDmkK1tNyea0RHslZGOW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z2lov2W8lkjOa037DTvWozVE9o8k6E9lZi7M8k6HRJ7DXmyInsMCTIcwmA3dGPBahXQhP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qM5FRx+rculc/kTdGm+WiGbvjkoz1eeqGc2LT4KVZ7MjPaanE5eazMObea0HRaxTIbCn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dU8Hs+a0xVSnTms0nfaU+Q93ms8urVjN0wHH3nJoPYSYs3FMB7HJZjVPcfqmoHG7RzROy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WqzDnahNYbgJTzk1E05LSUcI2SBwUf3wpGc7qnntBW+mZ7FfJBFvRXySmHN3NYrcWO95J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oUt57N/FZaMizaUyI3DUqDR3JMhzAC3Gae03uUl5+sKbvKRKbFyVme1xaBGT3vJLh0Vu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FQ98ckG1cFWT9Z5KBysnJCCrPdW2C5O83krf3UMmrVJDZqzWyabO6c868wk0uhTJTY24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ZtkiQ2ATHG5PNJl0UIpp+tKfGdeSyNP15WlhydyVxM3bpIhJHECMmgG6dM6JtzJa3Aq6P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MqtuWYktJbfKy909POwz1DqitcWO7OjRbctsLerj2j5XR01IIxtlmyVKmcR2LbXCqelb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Vmrq8xxOZGLOtxWWpqXuNhqdLblke0hpLyQ3f4qpa5UjHTS7RzvnnnZb4I2xx32c7aoyy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pLWMebWAF8go5615c/EztEFrSANbb1wJX7V25+S6NfJtEAAtJF7eC50jSC64N+S1Hm5Mt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tdVvw9gbOwvGQysMjdVBTPfCARYnmt1LTBu1s2AGtjcXSs44UModtu2hZu4rmY0zq6cbG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2kljW3JJubLz/SGpvI2KJ7CACHEWI5JGuTxNuBOMr7zuSDcXvZNe0aZAjVZyNp5A9y08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0twIJyTbWOufglOcXX3KNQNiTvCXLpYi/wTGnLNRxu211Gp4ZXFoNr5oWgE5KntbtkBELM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+30j0ZSF+FVcRNwyoDh4Xbn8AvcH1ZXgfRTnQ15OpmafLZK947uLwZfdX18Psioz2DzR/Z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FMJySLQu0Kz37buSc85FZ79t/JZyaxURcBEwWt+L5Km6DkiGreZKw0k5s0oItBzUmORUj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zHpgrDS+j6vY3vVckdMORNz7mr89xjQL7N6eq4R4NhNA3vS1Dqh3Jrdke93uXxyJupX1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b+4x3c8Uk5JzjkkPK7sEyOsDxKCJuWat4uUbRkoLAsVbtVMrqb0AXN1eamSl0EVHJXdUU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RjVLce0gW/upBTpDkknVYopUoVFkWNFAqVoLVqlaosZL6J6Fpur6VTR3P1tHIPYWu+S+d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7HTegANttsrD5xu/sXLm84V04rrKPvEg7LkhhzdyT5NCs7O9Jwsvlvf8G6MbyCzzaOWn7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7XNaZjLKfrSpT/JR/feeF1VPlflZYvt0+EmObQVHahSYXeEEp7aUjTCVHntKotFT++Oa0x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BOaM6IBm7gWV/ePL5LVPkxqyu1dyUrUaKT1RKlVfYHJVS+qV1ZvGOSfB8lQGzyfBIlOSd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FviVmtT2bHk08k2HRngLpIyjdxsmw6M/CtRmiPfCF+iJ3eKBxyWmQAZFZ35vK0N3rLe7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4Nyk3fVQHNXLq080iX2A93zRM3IDp5omaBULkOZWaX5J82RWeQ/BWoQ7QKxoFRzaOasd0L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mxjIpH2gns0KsZod4TNyWdyYNPFaZU9J+yeae/u3We+RQRvcKWzRMLtmPRKabKVToO+gdn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e0bJf23fiKiz2J2hQ44P+rryDv8A6LlUh2bngpjJv0edf71/5Llvj++Jy/y8nzXH82xfi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sdzZFc/aK5Fl9bH0/P0BVjRW8WCBpyVZMUItoqBV3yQUFY3KK0F2VIgpYIoFWiOyq2qAQ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RRBLqw5VoqQFdURwUUQVZS5V7lN6C2vsja7ySlaBpA1+CW+PgqBRF2SBR8UJCYUNlAG9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FNdVFEE4LTESW2WcJ0JuLKwNBRaqgOSs62CqRSimag96KrwVEIjrkh3oBsiVKwgmSohW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IDZaClOahGQqWRuABQrOnTagmsGSAJrBkmmcn6iKgVqLzvaiiipBaiiiCxqoFApvQWFA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iC1YVKwoIrVK0Fq1StURWoogtRRRBaipRBaiiiC1FSiC1FSiC7qlFEEUUVILVKKIIooqQ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KooJdUoqREOiEqyhKCkD1ZKByIolLJRFAUAnevF4tl0hqN/1bT7yvZOOS8ZiztrHqm25j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2Xh7rV9QMrFjPiV1wclxqA/syc8A35rrtXj5Pb28f2ppICtLjldZ298Jzj2FiNhjOi0w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ac3KsWtbDZOYVmYck2M5nktMVqjdmtN+wFjhPaWm+QVjNUSNp3Gy0wlY73kPJaocmlWL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Yfr+QAWZ5u5vC6fEbzklaiV0GZNvxVE2Y5C09lvNR5s166OZkZvGl1B7vNXEfq/JBUnR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NiOa0XyWVpyWi61j6MhNOZT2nsLO3enN7oW3Oree6Vnk7zU55yCQ/vNWMnTAyHv5K79k81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YHFyyrXIewEknsprjdpWe+7xVqRqlOTVbTkgkPdVhbZNjOqjj2ghjvtO5KnnNPhPkZOS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9koLmzuSxW4gPZCB57HmrGQQv7pWWjIDmR4J1OVmhPaT4e8V0jGR+hISJdX806/aKRN3j4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ahlNlcXdS5zmFlqexsPZRE/WeSXHm0IyfrPJIU2+YVuOSHhyUccltgEh7qCY9g8kUujO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lNoOCuU/WM/Eqp+63kqee2PByy18jIuH+BSZe75ppPZk5pEnc81KsLZnKns0KRF37p7e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3sbh8Re6wDQs0j42XeHdnVX1AmooLk7IYDs8VjkpiO4HC+5e6enCsdTiksjz1YJbpcLI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zZbhTnrRti3wWlkDS4mw4XVTTnMjdltZngiEWbXStuW3XS+jDZNgb6g3Waoa1rbmxtnZE0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5u0XMqnyGN7Q5t3bxYhbqlzXvdcjZJzsFznvu82F2jW/BVzyrnimZq9w2x71DT3kBL2l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DZAQQWnPTcq2Q4i5s0a2ICrlqGHZjF7X8rJUI7JtkL3JsmTEvNmnZaBfTNXEzqWXdexz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DSus0Ofa+e5eJnJcXAjxyFl6THarbdsNABA+yV549t1wLuOeS1Hk58t3RGxcZZHxWOduw5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RcMtoi24rFUAbQzGi04a0zuZcEgZ242SWsvtNdpa4N057je17cFnHYkOt/FZahbLh1kR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CXBptmo2RIdkklKbd77aJ0zbklI2i05arGTvhX1H0YNaMGncBn1xaTyaF7J3dXjvRay3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1vIAL2TtCvDl91fWw+2Aj7hPijOiXH6t3NM4KRaW/QrP99aHkWKzEZOWMmsVt0CMajkl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ZcFI0VN3TzVt9YOaGbQK2esHND4fKPT2ScUwNu400h/8AcXzMDZC+i+neUP6QYREO9HRu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F87AyC+twfZHh5PuR4s0LHMbaLZObNXPedp1gurK256pmqFo46olFTeoBmpoVEFHVDqi3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6KEi2am5ETQLO61015ySCiAkKUmPOSWViqipWooKUChUUFhEEKsKghqvWejM26c4MOM1va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er9GX/brBf3/+i5c+X7K3x/dH6Ck0KzRayck95z8kmPR/JfKj6Hwc3Rvks0u+60tPbHgB8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mZ7ZHn1vKyGnyac96j+5Ib77K4BZoWPl1+FTZPFtboH9/yRynthA7OR3glSNMPczQyHtD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5u8LXwz8mhG7RLGqNx8FUBUHIBIByfyTaneNEhmr78Fmtw+kB6ryVVd+r4ZWRUmUWaXXe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BHqUEp7TQfFHHntJEp+sCjUOJtEeSez7HJIOcZHgE5t7NH6q1Gat2qXJ3UZKVJoFqsqZv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kjQnms1uGwd5SY2IVQ98q5tAkT5AD2fNGzckg5BNYcwrCkTHNIkOXknzarM85K0he5Qa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oO+E5mYKRv809qsSoiGiDgj3XWozUebM81nOhTn91JOiIjvVpQTJMowgapWobDk5KHrHf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/XOt982SrBP1Q41l0dfx2v6Lkb+9mgxvPo7IBxAv5Fa4vvjPL/Lr5pjhIijtxXIuV18bN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+rjfD89l7USoFRVrSLVhUrQQq9pUqQMDkSUrBQMVEKgVLoqlFZsQqKCEKtFe7VRBSoqZ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7kImisIQiUEtmoopvQUry3qKIKQnJGQhIzUSqVWRWUI3oB3KZIrFDa5QQp0BsLJQ1TYt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1V2tRTVVfJBZQnNXqqQUVNyuytBWqiim5BRHFKcmnRLdvQZni5QWTX2ugso0FMjuLlDZN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KiipeZ7lqlapBYUUUQWFFStBFapWgitUrQWrVKKC1aoK9yCwrVBWqIrVK0EVqKIIooo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iC1LqKkFqlFEEUUVILVKKigtRUogtRUoghVKKiiJdVdRVdUQlAVZQkqCkDkSB5QCSgJRF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9leJxH/PtYfBq9o45LxOIn/LlZw7PzUvox9qoHA1dQN/Y+a6wOQXGw03q6nPe0H2LsaWX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bBjvo3HspbTd3krceyVh0U12QWumKxNPZC00pzVhWtjsimMOfkksPZKNpWmGqB3aWknRY6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YNVT5Cw3kPL5rXGbtJ4LEw5uzWmA9gqwqE3lYDxWmnP1rlkB+ub4LRSntuPimJk6F7Nb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JU0/VDmqkPe5Bda5Cj7g5Iag5Koj2QpObhqzfTU9jjPYCffILKzJgWg9wK41MjWnVNaey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rC3nRJdm8I3m5S79oLGTWJrTstuNULO838Sl+zbwuqhN3t5rLTWSkHveaaElx7RVqQ957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6UTTktMnNOZQuOaoFUT2kqDv2Slk5O5Ih3SlPOqzW4vcFR9WVCclR7pUaXCe0tEB7Tuaz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4rcYyNv2jzSpjmeaZfNJkzulSCi0CXUd4ckxndCVNqFm+lnsUZ7ICL7aBiJ2ThySFP4Kj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1tkuXut5oJtCieey3mgm0WasFDoB4IH94fiRxbuSW7N7fxfJT4a+THdyRIee6DoU4nvp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AczzKcD2XJEOTiOC0QMMsrIxq5wCuBk9G9oZDGzQBoHuWfunME+NlsnI2CHA5ZLk1LwB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xwaS8N7+z45LO+qpWC3Whp3ncsDn0u1eV5Phe4QvrKVoyZcD9VVLTn1fWNtG420GRXNrZ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/kjnriQOrZsndmua4SPm27g53LUZtO2AWkhva5rJLE8OJIbnw1supJ9TSufs3A4Ll9ZJ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LCHAbJafLLRNp6d1ttxAGgyzKgglLmlz7AJsQ2pT1jy4buCM6Kk4Z9lBNJssFxceKCqNp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bpNTO1se3vuVWMrp5/FHkVLi4NaNLXWaM7bQN3G+SbUbVRVGSxtbMHmmwwtERGQccwFp4r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nRtLbPcDcgZWWGcAWJzN7AWXTkd12yw9rZz2hqsWI9hxaWk5ZEolc91+sJtkNyGUbTh2b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RvzySZH2dkc1KQuRrgUo7051zc70l/jksu2i/NDsC9yQqdIDeyzPc5zu1p4KVvDGvqPo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t7sMzXA+Lgb/AAXuX6LwPokLRRYiwbO2HRvcN9iHL3pOS8Gf3V9bj+2Abkx3NGNAlt7j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lu1KSdCnOSJDkVnJcVO9WzkmM1PJKd3WckURu5wWY1Qz6I2esHNBKLnzRRn6zzKsPh8R9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yxO0gpoYx5tLv6S8eRbReo9Kr+s9IeKHcwQs9kY/NeZHevuX2OLxjHhz+5lq3dnZ3rK0Z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S7HetVBXVhUAiQUVStRAKm7JWq0QUdFdss1R0V3yyQKkOSSU1+YSTkpWS3lBdW7VUsVV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VKCKKK0BN1XrvRewv6dYP4T39jXLyLTmvbeiIB3TqgJ+yJHDn1bljl+yt8f3R91cNEpm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b3Hr5cfQPv8AXez4LLNk081ocbyN5LNUmwPgrUjE7KFx8U2HIeSTI79j24lNYe0sfLp8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L3HxRuyeT4pcOYPMpU+GpnqxySXZvHNMBswJV7uWmYYUbj2QUs70T9AFQFV3j5LONXJ0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Wemqm9U3kl1vcHIfFMg9WOSRW32SPAfFX4PlIz3uazy98J8Y7/BKd3wstQ3SNObkLeCQ7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ajFRBLoEaXL3R4KoW03GSUUwHsnjdKcVmtwym+0d6uf25IYNCpMRsuV+D5AMwEwGxSmJm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WZ+i0TnNqzynMpSAGigOSg0UCjaxmU1uhSWpzMgUiVSMIEW5VkL9Eo6JhQOVQMndAQtzRS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91lqGx6pJymdbiVoZ8lm/dTzKlWDebHyVYq63RmpaRcutY8NVUpzN+SHGMsBcDkSAbeRW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ZdvmuMeqbbiuTZdbGc42k8Vyb+K+tj6fns/aiM1FZQqsCUBVKAILupdWpbyVVAQr1QgKD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781dwVVkF39qvmh2b71dvFBRyVX4IrZbkJzQVe6q6uyregitUrFt6LEGqJXshWBcqCwG2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VoibTZKFwRhC47kTYM1CLqyqCipdS+apRBaFSyvmgpMi1QJkQVgaMld1QVnxVItRUFEVF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0TY1LqhkqKKslS6llSC73S3WOQVnwS3FAmQZ5oLZpjifJLJCjYhqntFhms4Whpy8EZyfp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WFFFXigitUoqLUUUQWoqVoLVoVaAlFStQWFYVK0FhWFQVqqtRRRERWqVoIooqQWooqQW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CKKlEEUUVFBFFFEEUUVIIooqREKoqEqiUEJVKFCiITmhKsnNCSiqJQPKslA45ogXFAVZ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bLxeIn/LFZzHwXsnnJeKrz/letP6wHuUpPZeG2+k1Ntdtt/YuwcrXXFwr9s1R4yD4LsO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dx/bBtPaRPdZiXcbSpx7BWHQQOTbLRTLGx3ZatVOcikK1tRApTTkjablaYaqU6J8zrWWa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vwnyJh7JK0wn6u6xtP1a0xHsWCRatp+vA4LVSHM+JWJjrzElaaU5LeKZOm0/VBDIcn+SGN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7sv8AJbt8OU9mRHsjmpNlsoYT2FJnXPmstDHqxzTn+rCzsN2EJ7z9WFYlNYUxuiSzcmN0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r5hGdSgOTQVmtw39zagpz2280wj6s+xLpR2x4KfK/DQTYpR1RvOZS9XDxVSHP1CtmqF5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Kj3lAhJzQHo0pTyjJuClPOfks1qCOio91Ve48lV+yVGhM0K0RnMrPHnmnxarcYprj2ik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d3TzSpBt0Spu+E1miXL31L6X5Uw5hG7vDkgZ3gjOqQpgOQVjU80IOQVjUc1tgt3dbzQT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T3sVitwyFCe+38XyUgPZCh7zfxKL8rv2nJbz2Sivd7+Fyhf3Ss1qFRjtFdDCWg18QPEkex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uDmGzgbg8Fvj8VM3oZ9nV5N+K5FW2EyHrGbIOh3HzCz4T0noMTL6WadlPXscWmJ52dux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nhEY1sd+S91lntw3L6c7qoCOwxhvv1SXQMdrEwgLQKYF5zaQTqBZC+Ihztid4sbW1QZ3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wQWijcL9k8kx8NQSbmNzeJyPwSJtsWBgJ8Qbozoyoex0JABtvuVzzIWBzW9lp0A0WiWbq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WkLBNIHSGwPt1RmhkJ2e+STu4LP1myDsHaPBU6Rwe7J5J3AZJPWOjdYXF9ztyrjlkY8lz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KxzDsuFwOCc7aIs0i5WaVjmuN3Dkq5ZXbAew4ubbIXsRqhip5ag7ZJG8DwWq22/ZAFrf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7UzdhttSQm2JhuvOVDmU8fVsAN9Vy695fLt7IG61zwWypP1r95BNiVhlu8uLzcneq5Z+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L4xtC4vZa3xBl3Ovc5kDVKkc1zRsh1/AKUxlZZTY2t7FjlzOa1OLiDstt46pPUlwyusV3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NXVVPh8XW1TwCR2GDNzzwA+ay4vj1Nh4dFSOZVVVstk3Yw+J38gvGzzS1Ez5qiQyTO1c7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t2xlr6r6CcZnqOmtfBMbMrKYkMvk3YNxbxsSvujt6/N3oRc1npFwwG42hI3n9W78l+kHb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v4b+0sdx3NM3Jbe47mjOi4x0oHaLPJvT3aJDs1nJrFQz2OFlKc9pyoaX4K6c5nkst1b9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SDII6QXqY7/e+a1PbN9Pzt01mNT01xyUm/7MeByb2R8FyZD2DbVa8WkE+N4nODtNkqZX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ZGxX2MJqPDl7ZH63QWTHZobKikVlArRQ2UsisoUAISiKAi6IolCXZKjohKIhORSXFMckv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1ZVLAsK1StUQqt6tUgisBQKILGq9z6Imk9NqEgd1spPLq3Lw29e99D5t0xg8YpRz7BXP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R9vfoUiLNjuae7NpPikxDsP5r5b6HwMHtMO9ZKo3YfErUOJ3LHUkbKUntmk9Uzx/NPaO0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wBT26krPy3fRTz2lVPofNRwO0FIcgbaJ8nwffsNulDvJp7rQl/aW2BHUqONyOaI8UJOfm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zv5JkpG0eaWdSlajTT+rF1nrTc28R8Vog7oWesuJW8LqX0k9qi7rzzSXn6wBOjP1buKQ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c800ajklPH1YTTuWo51NUMg7KPcgl7qqEDRJl15pw0SZtyxXSGwZt8UM2iun0VTnL3K/Cf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DmeaaBmqzfbLOc2+JWeXvFaqjJzVln710qwA7qgVDRXuWWljRNackoHspjDkrEq96Pd5J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HbkqS9ske4IHlEipsoxzQRHM8kc/qxZKYbPUrU9NLSM78FmZm88089w8bJEY7ZPiSpSJ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DaR9lgb8VUxzV4vl0fkv4D3Fa4/ui5/ZXzPGj9Sw+IXJC6+NftcfiC44X1sfT87n7Goq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3qiAneoSoRmqRVqHRDdREQhWxxUCq1kUza8FC7LJBtZZhQEIICd6sKaqskBeeSpwVFQ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Ma6yMHgk3RNPBA7VRAHIgSiLtfRC5qK6oqAChKMi6GxUAqEK1XJFTcooMioUECdGLNKU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0KJUUqurVIu0VHNEhKIu6g0VKIu08FL5qKIbU5LNyUwoCikOyOiEpsgSVG4vTRNYSUlN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dQ5KLyvaigUUQRRRRURXqqUQWrVKaoLVqlairCsKgoEBK1QVoiwrVK1VWoqVoIooog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0EUuoogiiipBFFFSC1SiigiiipUS6hUVIi7qlCVSqIqJUuqUEKElWShQUShuo4oboKJS3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olLcUTjklvKAHnJeGqn3xSt/fMj5L20hyXhJ3A19WeMhUqyG4Rm6oPGX5BdYm5C4+Dd2c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sTmvHn9z24fbBtPbUf3Sg2u0qe7slYdEYbABbKZ3YK57SMrcVtprkKla2nJFHrmgY3sp0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VcpzsrhbYoZdSjM9rBvGtMR+rzWPa7K0RHsBI1RMPbctVMbbPFYmntFaqc5tWsWcnRiP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kqiPdQyHN63fTnPZ8JyQyHNyGndYEKSHvFZa+TYTdhCe49gLNTk7JunvPYC1PSWeTWHRM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VzqycylvdkArJzKW891ZqxocexZDSHMKE9g+aCj3KfLXwe45lBftBET2ilg/WBVk957Q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q4z21pGi+ZQOOYVg3QPOYUoYDklP1CIHslKec2rNag7/AAQ3yKgOZ5IAb3Hgo0dEnxFZ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cYpz96U7upjzmUsns+aVmDjKXKe0UUZ1S5T2lL6antbD22pjtUhh+tbbSyc43ckKMaBEN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W/NrOaCUXarecmD9ZBK6wKxW4OLujkoe83mqj7o5KX7Q/EoqX+sI8UJ7h5KA9v8AhFVJk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4c/JaYdfNZoD3ua0waeauDOb5JjTRNUTvIzMj7j+EUGF9I8doXGOmxGV7WaQVNpWgcBtZ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tdVMIv8AWvHvK89UM2ZSAS1y/U44Y5YzcfC+pljldV7Gk9KDYJOrxvCXBzDbraJ9xbjsO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076K1zR/leKnkJ7lWwxOHtFveviWIylhcX5kZXtquRUObKTcDMaWXDPpcL68PRh1OWvL9Q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v0KupakHTqZmvJ9hQVUMsbjZrgLauC/KE8Wy4GMAEaEGy0U+PY5QWNHi2IQW0DKh9vZde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ol9v04RIQRqCb77JczHvsXusN42br8+0XpN6Y0hv+k21A4VNOyT32uuvTemXpJFb6VQ4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z7nLleHKN/Uxr7M+NrC4C18tW6pRhDnXABOgzXyiH02OJIqujsRcdTDVEe4tK6tN6ZcDkE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G1y3q5B8QVi4ZQ3i9x1ETuw6zyTYi4NlnqIo4pgAzZjJA1vl4LgxekvolUztcK+rhyz6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r6d9E6hjRFjlPcODvrIZW/0VJjU/a9PTU8UDSY2AkHJznd5cjpTU9f1bWTSFhs7I5H81k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j2YsdocxcXLm2Pm3RcSt6VdHi8mXGaJ4A7IaXm3sHFNVjO+NQt0ZklsXHZ3/3KY9jG22bg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8/L01wqOR/VyzTg74ojn5usuZWdPYWgimwuZztzpZgB7APmtdteXV+I9XMWkdlzRuzKzO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8BWdL8SqCTEympQdBGzaPtddcyfFK2r/AG3VzzDg55t7NFZgv08nusSxihoY3dZM10o0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h5rxmK47W4m0xX6ilP7mw5u/Ed/LRYg/s2DQFRz0AW5hI3jNe2Ut2choq3pkveQNGd1mx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wz0j4C0nWV+n725fpU90r83+h2Iy+knCiBlGJHnwAYV+j73C+d1N/e9vBP2hb3HJju6Et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wjtQO3pF9U5ySd6mS4hd3Mt6qIESEHc1FuaqZ338lhsUvdC5PSnEnYT0er6uP1ojMcf4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XWkWTFoqefCMQjromS030eRz2u07IJB8LEareH3TbOXp+bXR9Szsk+azknO+qZhtbHip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sthIv1h/VPHwKqaJ8b3NkY5jmkghzbEEGxBX18a8JJQoyLqbOSq6CqGSLYvvVEEaIaS6o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ugKyAqwhebIFEoSULjmQhTuZW85JJzKORLJWLdilFN6pZFoggujaFRYVFEFTkFBWqCtQ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VQ2Dpphu2bCRz4/NzCB714uy7HRqodTY1QTRntxzsc3mHBY5PONjeH3R+lD3HJUXcdzTZ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JMXcdbivlx9H4Ee4Vhq/sN81tPcK58mcwBKUxiqjOYgbjZG05Jch+ucUd7ELLZZ74Vwjsh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cHJJ7Kc/RqAd9E/ut5n4JbT2gtsHO1QnVR5zCmpCIVLqUDj2kUpzQvGh4grNajTBoFnrs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BZ607UotrcJfRJ5W3KM5XzWa95vJaR6o571ljzl45LNajVJ3E3glSd0Jg0atxijd3UmTu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oCtZKb3DzS5Rmiaeyo4XKw6ChyYLJdQbJrMvYkVGbgtfCfIoD2mjwTt6RB3xfgnHmjN9s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kU+pIvfddIn0HJW+VKYeyfAqwgjOTuaNY00Id0I2Jf2QmM0ViVe9MPdKUT2gmPvsXWma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uXWyUiqjuNShk4Jk2bW3SzqsNQ53q0DRYonH6oXQg5oFT6hOxf8AzFJxuPms8ty8WWjF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WH3Rc/sr5jjB/YovxBXHBFl18a/avmNFxV9bH0/O5+zQUWSUCruqxoxWl7XFECqiyqKtQ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7KrILCvzQhWNUWKcFQTLXQkIKBsUXsQ2uoMigPVCRwVhRACiMoCEE3qwhuiCFW0kFOabh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yf8ABUQCEsSWCvbB8EVdrHVVqivdURlkoAIQlW4EDNBeygtRVdQICCaw3CSmxlWBgVql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CBQhQKFBSmuqmihyQTyVFXdWgqypwuESFyBT23CUW52T9pQ2J0UrTPs2yTGhHYHTJQNyQ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F5XvUooogiiipBAorUQRWqVqiK1SsKKsKwqVhASipWEBKKlYVFqKK0EVKKILUCpRBFFF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FV1EEUUUQRUoVSC1SiiIipRUqLVKKlERUVCVRKCihJUJQkoIUBKsqjoihJSnHNGSlPOZ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W4oHFQKkNgvAzH9m1nASkBe3q5erYSdV4B0m1V1T+MpKlajoYIT1EhOpld8AuptLiYG4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6wcvLn7ezD0bftIJHdkhBtdpCTkVjTYo3WIuurhMUlS5whjkkDddlpNllwOijxDEIoZ5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7DcF9IoWUdLC2Gm2I4m6AD3ld+Phufly5OaY+HmGUr2Ns+OQHxYfyTI4gCAcj4r2cUkRA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Swxn7UZ/hBd/4b+7n/Ef2eLjhaW5ELDU2DnAFej6Q4s0Ryw0rGWGTpLA+QXlXuuF5+TDt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T2Vqafq/JYtrsrSHER+S5x0q2FbKfcsEZyW6DQLUTJ0I9AEL89o+KjDoqebB3Nb+HKexw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SlxHMq5TZuqzWzoO6U022Qs8LrNKdfshajN9ms3JgKS06Jl8gukYqz3ilnvNRk5pZPbas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lFq7mgabtfzV0ZzdzUntb6P1eUDRaQIwe2hv9aOS0gie2rae2UBP1hUB7ZWkaAULzoo3c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9kpbz3eaJpyQuOXms1qC+15Jbe95FGToUu/aKjUMi3LQzes8WoWhui3HPIx29B9nzROK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c0MuqkR7SqTO9+KlansDPWApzj2hySIu8nHXySFMarYcyhaozUrTBb/s80uXemO+zzSp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TYdRyVfaH4lID2vJVc7Q5p8J8qHrD+Mq5tHjwQ37bvxK596nw1PYINCtEN7E+KzwnWyf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b5z0iZ1eJ1TwMusK4dbE2RgeGnPS24r03SDZjxuuZL3HkD3BcmGIQzlsvagfo8bvFfqeK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TWdeLxeF0Z2S0gkriTN7V969ViksMsjmteCG3APFcGq2XPu0ZW4pbtca5xaDkgfTOkAtp4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7m8lmt7YTTFo4jisFcdkABdirmiZGBm1cCod1kl73C5clkmm8PZLW55KqgAFgCcwJFYd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aXdb6J8LYXNewbdtSbXCRJStLvqySzi42txV07mhjnW7WVlqpmslaS92Y8FmY7pvt8s7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Nz4b1hkZ2yuxUtb2QDcDRYKuOxDgNVbjpMeSWlRWyT3M2mmyQw2OS0sdlZWGXisro3BCG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EIC0BNHeS1hTWxk71YeG5WUuXZAJpLazzixyShqFqmZstz1WZtrrnl4rpj5j6H6C2bfT7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sDfmv0D4eC+BegYH/HiTg+jlbysWlffDk4r5fU/e+lwfYJgsBzUfvUbq3mqJuFznpuhO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nulZyaxUDe3JRur0LTpyRM1fzWGhO0XF6aT/AEboX0hl0tQStHNw2fmu0/uheU9KM3U+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DWe2RoW8PujOXqvhPorjZ/j3hc03qqYund/Babe+y53SMy03SfGGMleC2smBIOvbK6Xo1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uq2udDAxm01oubGVgPuWPprSS0PTDGaef1jaqRx/hHaHuK+lt4XOZiE7Nerf+Jv5LVHi0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x1x7D+a5ZUV3R2o6+kd+6OYf1mH5XTYnxP7k0bj4OF/YvPqiAdVqZrt6KdhG7LilubkuE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38LiE0VtSP3Zx/EAfir3m3Wt4IHgWzWFuIygdqON3kQrOIbWTorcnK90FyHtG11Q0SzUs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SI7ZB9/ELO4yJ6WoZmHefYgMzeBKyDKlkvrh933qjMToAgaAmAZLJ1r+PuTG1JtZzQeW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vDgi66E6P9oKoiioyxffHsKoSR3zkA8ioDG9dHBo3urYepaXSbY2GjVxvouWZoho5zj4B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PS8h8TCIqWSVpdmQ4WAPvWOS6xtdOObyj7dUG8jnEWJ3cCkxZxv5o5idknegiOTl8p9H4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rwOB+S6JPZK54sai54pVxLObyfFMG/kgHePNMCi0i3bPIpkfq2jwS/tORsyACkWw52Qb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j+63kbpLD2wujEhz1G5kKpDZSLMt5omiZj2lR3KVGt/FE+12W0UahkZuAUqYbVQxHF3c0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L6J7Rx+rBGhzWaDvvKbIbRADglUxuHHiVn5a+GmU5BG05N5JUpNkxvdYPBbYonFLk7qY5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Ybxg8Sj3IAeyAiWGxA5+xIlzcE7ikO7wViDh7/kmSHLyslQntE+CY7xWkvtkmNwUqoN2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AeCkWFMvYpnBKadUZPd3qNGnuo4+4EDu4EcfcCsZoSbOCa/uBKce0Ex5+rzVZADkc80uX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KGbUosDIeyEJVO7o5qErFaMd3AgROPYHNAdECtZAteKf5kn8lkZm4LZiIvgk3DL4rfH90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jP7U8wVxRuXaxUXpBbjouNs8F9TH0/PZ+1IgqVjgtMIiGqFQIhl0QKWCruqD1VEKgVd0Q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AqFRQaom1blCEVlCLlDZaIOUshRdiVHkoFNEVSg1VquSJRA3V3QgqEoglNkaqlYKBjNE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XFjdKdG06ZFFe6llAnZspayaRkgsoBsjj1Q2yRM7yQOBU0UBUWlRS6iiCKkSEoIrVBEgp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sgrclvKbZKkFylIXdFdDZXostDBysiAQC5TWjJVK/TKpUrC8r6Cc1FFQQWqVqtyCK1StB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qwhRIqwrCpWgsK1SsILVhUFaC1LqKKiKKXUQRRRUTZBapU1wOitBFFFEKiipRERS9lEt2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BapRVdEXdUSoqRFqlLqkFFUoShJREKG6jihuioShJyUJQuOSKFxSXHMphKQ85lRKHRA85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dURgr3dkrwXWDrJ3fru+K9rikzYonPkcGtG8r5q6cudJs3DS9xF+autlzkehwJxFJfi9x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jYLf6DFzJ966zTmF48/b3Y+oYO8hJyKFhu8qA5lZadnox+3nm2kZ+IXpJdrLZkEfiRde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6g+K9IXQtA65rnC+WyL2Xt4fteDn85raahtj10PmSFujc4tsSfEXySGmC9pRc7gQmNK7u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BJZYGOvG0rTi7rU8nNc+B31QC8PL7e7g+08nsrRf6tZDoFoJ7J5LnHZbHZrfEdOS50eoW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ptZVI7sm28oQcgqkPZK38OQ4TYlXKbt80ERzRP0Ky1sxptYBNBu0LOcyE1p7AViVoacg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EujmtxzKEHIK3nXmlk5qVqLY7svTKM5HmVmB7Lk6j7juakW+mlju0qv8AXDkhiN1Cfrhb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zVOcQ7zQs77lHDaVRqY69lUjs0EZ0VSHPzVpKY09koHuyNuKjD2SlyG215LFahz3dlqX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mhJzKjR8TtFpacisUeRHNaQT2l0jGVPcc0snsFW7XySnHsnyVrOzYjndDK5VGbMJCGQ6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e0m3u4clni1CZftjkkK0NOSthzcgB0VRntlaZU49zmkyntBHJozhdIlOaxk3i0wHteSq9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3hyQO77PxFT4X5H+6O/F8grn1dyQAnrH/AIvkFc57TvwpZ4JfIYTmnwnJ3NZoT2inR5B3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ZR7OKFw+1nkfj7Vw6epMLJRKQGBpOefkvRdNWET7Zys7XwIGa8hWSNNJOXXBDCv03B54o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UzMMsjmgC5va6xyvZckCwPFGCwgbRNjvASupa4n6yw8QrWYUZBuQPNxqm9Q0j1gvxspJ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Ua3HBxKW8vVg6DNYrJ9X+2HZ3QACy82V3XaXUFFbWyw1+UrT4rbewWOtFwHLGXpvD7nR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a0BCexjWhzm6HNcCGVzX2Jy0XToJXSF7Cctm6YZy1M+O4ikkJkA3JszBJBlqFldlJ5rb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ud8arlgZpoRysAkKqwssa063La9q6HVG0C6IBhVZ3opWHWOSZssOhKotYDqU0bZ5yXDNI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GyzjM2C55e3bD0+n+gKHa6T1k2X1dG7X9ZwHyX3I6kr4p6AHAdIMWZv+htP8tfaj818n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Lg26t81V8lAcwhvkubaFKy2UbilDulZyXEDTmPAWVsPf8ShG7kqiNy/hdc3Q95uGrxvp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2/qR/7rV7B57C8b6X+16OMZt/sf8AmtXXj+6MZeq+T+iPD4qurxeoqQDT0sVO59//ADMZ+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Ko1vT3Hpjr9Mez+L2fkuz0B2qf0f9OapuXYpYw7xMmY94XJ9JlO2m6cYsGWAkkZN5vja4+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YVKyqVVSitUgiqytRBVlLK1CgEhUVapBSoqyhKCK1StBFFFaCKKwogqypEqQRfSPQT/2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85q+br6H6DX7PTVw+/Ryj2WPyXPm+yunF98fcZR2SlRaOTJ+4UmPLaXzPl9H4MebRk+Cw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jz2Hcljg9Y/wCVYC/b5lMBySQe0Ud+yVFpd8zyRsOgSr5HkmMOnJSLTpDYDkkMzemyHTk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0S5hSPINKqQ5KR32AjJU+nmqebG3BSU5HmrnFnNtvAUrUHDoDxSZD9e/kAnR6C6zyfth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xyCGmybzzVTahXBqo1fRsvdyTRozklS5sKIG2zyWoxTHaJUvdRk5FKeclqpIS7cmaOsl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sNaGNCkPNnpwPZKzyG7wqg4jYlOKRHqmk5hajNIlF9oeCzTaLTKe0Vln3clFhQyuiP2U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GjndxHH6sIHns5I2ZMVjKnahG71YS3HMIj3QqhTx2wpJmXK3jNuSF/ecoF/ZConNWdELt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R0KjzkFCcigUzULZX54LMDvt8Vibq1bq4WwmYeA+K1x/cZTeL5fin7VPkuKF2cRP7Gddc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/AC+0KrRWbqALTmiiluCooi1AeKpWLFASgVclYQWrCFEqglFV1LoCtkpYqtFd0FEZICEb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fJF2pQhQhXmiKAyUUU35ILAUsoCrHuQUESisHilFKwrsp3TdQURkqsjupbPJAsqBMtxU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VN0VgaKm0KiiiG0UIUUKG03KKclAhtFZCgVIqIHNuj0uhcgWRYqWVuVKNDaESFpRHJGX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6KWU3KKigsqlPBRBFLqtysILUVKIq1YVKwgtWFStBal1SJBAUSEGyIILuoooqIooogiF4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T32e1rdNVK7oIqUVIVapRREQlIdJmjeTbLRJLDfxQOYbhWhYNloHgrURapRVdUWVShVF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REKolQoSiqJQ3UJsEJKCEoHFQlA4oKcVnLfrC467k1xSnHNEC5y5uL4jDQQbUpu93dYNS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QgxQ2fUEabm814urqJKiZ0szy+R2pK6Y4b814uo6yYftw81WK10tdNtzHsjus3BcBhyJ8T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9y5Y7mXErVmnDps7lblXosJxCihpGMmltJmT2DZdFuJ4fbOoseGyfyXigcskYNlwy4cbd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GnsmYlQj/SB5tKY3EqA/6S32LxQdcpjXXU+hiv8AFZfh9S6KTQzmpfBIHhtgbbl6VrI5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4pRV9VR7RpKmWAv73VutfmujH0ixdndr5CODmtd8QuuOMx8OOfL3XdfX2xRvAcZLFu5M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PS3GGCzqiN34omrYzpnioY5p+jm4tfq/7Vrwx9R2ekeNU8dS2ja8OqDm4D7I8Vvwej+mQ/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t8F86uXyOe43e43J4oyNCL35rleKZV34+q7ZrT61/i/MWDZqIr+LHfkmfoGptYSw+dx8l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R45OIW+GrqmW2KqoHKVw+afQxdP4qvozcBq2nN8FuJcfyWmPCKlhuXReTl8+ixbFIxaPE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j5rTHjmMi1sWr8uNQ4/EqzgxZvV19AGHz5dqIfw1JMLqyw7LGON9zwvFw9IccBH+Vasj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0mxxumIyn8UbHfFq19CVn+Lenhw6sBv8AR3HkR+at+HVmyb0s2u4XXn2dLMda39uMcfGmi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+Nj91pXc6SP5BP4afk/jI676edju1BK0+LCrax4aAY3j+CVzo+mGMXBc2id/9uB81pZ0x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7pw+DlP4X+6/xmNbmtOVw4eSMbsiszOmFWbB+H0JG+3WD+ktUfSouHaw2DylePmVv+Gv5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zzSwRtHNbm9I4T3sLHlUH5tTBjdG7v4a7ymH9VS9Jks6vBy32Atfcm0nqyun+lMNfrh8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2VmF2t9EnaPAMP5LP8JnGv4vCsEOiEn64LpipwoZCCob/ALtv9ZB1mFlwO1K0+MH5OV/hs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WCMfXOVXsF0RJg4cS6ocD+9PHzKFxwcizaxo/E2QfJPoZ/hfr4flki0VSa+a3xjCsgK+Af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DhriNnEYP+M35qXgz/Czlx/LEzulLk0dyXR+jUmydmugdymZ+aB1HG6+zO11xuew/Byxe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mP5YT3BzVHdzW/wDR7i0BrybeAPwKo4bKQO+f905Z+ll+G++MjNRzC1W7yv6FKNxHNjh8k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nktzC/hi5Qt2/klO7p8lqdA4faZp95JfBJbLZPJwS41JYGPKNBJqtDYX7A7JSnQyn7Dli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M7wsjOUjeSuOGXrM43/xSidE/bHYfl+qUkq2jGoUZ3yrDHa7LgOSoNO2cj7FpgEw7LTwK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OazT5WWMnTA2nNyFR7zfxFXT2u1C7It/Gp8L8j+2fxfJSY9o8lCPrD4n5KTd5yX0T2CHU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mlRbuaZHv5pimTynTibYrWNFsowc+ZXisZiJo3Pp8w7Vh3cl7Lpky+Li+jowPLNeIxuR8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SQv0XBdcWL4fPN8leWlY+IWdG4Ee9ZHuIJyN+S6clQRHmTa6zTSdkm4W3LeqxNLvE81Ty8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tF+zmhmmAYbjNK1K83MC6RzjxQAhVM/aceF0sG115bXpkuj9yTUM2o3W1V7WSu/ipfJPF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WvBTsyzXN+ypURNcCQvSSYbHT9Cej+IMia2WomqopH2zfskWvyzXKY9uW3fLPeDiEEyH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vaJC2QXAXoxeXKk1UfbuBmktYS3RbZLG4Qt0ySzykyY7EITvWt7ggc5l9Qs6a7ma542V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vsq2xoml7qzvY4t0So47O8Vqkk7Kybd5ALrGU06Ybr65/g/0e1VY1XkWtEyBp43Nz8F9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ehWiNL0HbUOAvVzySD8Is0fBe2bp5r43Nd8lr6/FNYQwd7yUOiod4qFZiluOqAd0onaF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+TLoIDm66OT1aGIZFYdJ6Nf3V4/0sgu9HWNW+7Ef/dYvXv7hK8r6TWl/o8x0DUQtPskaV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6fPOiGHy1noZxmCkLWzVGIF0hf9yJjX259nLmuN6aKb6N09qbi23BA72MDf6K956KoGM9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q8Uka++mybNPwXzz0uV78Q6fYq54sIHNgaPAC597ivfjvb5/y8WVN6hUWxFStRBSitRB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USEoKKFEUKCK1FEEVhUrCC1FFEEVK1SC17v0Lu2enMA+9BM3+R/YvBhe29DrrekDDxx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ny/ZXTi++PvtT3TzSIz3loqe55rOwd5fM+X0p6Rxux3JY4spXeOS2HulZLbLyUqwpuZRHQ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kFFLYOw5GwdpCMmlG3vXSApNG8kpo7d06TQckto7S0ybJoij7iGTuom91VGeT7XNXLmW8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U2rOSlWGN0CzSj64laWaLM/1xus30sBN3/JSFVN6wooBldFvoUhsy6tujfEKpO7mrH2e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iY45JTyrUhTjmOat57ZKBxzF+KqQ5lZbNY68aQ4nbTIz9V5lLdqqyZHvTCbEJMRzKaT2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dyzT7lok1WWfVPhQXV7hzQNPaRcOainSdwXRtPZQS6KNOSrK3HMIyRYJROYRv7mSqKeUm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0uU2cAlIgOit+qC+QRE5rLSPOQPirPdKCTu+aY/uOPgmghneC6FYf8lT3+6CPaFz2d4Ld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P1PmFcPuW+ny7Esqdw1XGByC21ExexwJ3myxAZL6uL4HPrfhZPFWqRMtfNacFISnOaRy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FVkNoCrCpQICUBVaq0Fgq0IVjVUXzVqlERZN1Sminkguyg0UtmiAQUVESlkAqiLhHZSy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ILCigHFWoLBJRgXQAIxpkrEUQrCMKjZABNlY1zVkXQgWKAre1WPcrAVkIodCorsqREtdS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gsqOmSYqICAFam/JRBRVHREFRQJ4qt+SYQqsiqGXgidoqsrIRH6ZUUVLyvpLVFQqlBNy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6iC7qKtytBFYUUQWrCoFWFRYVqlaC1YQ3VqAlFShQWoqUQQ6KKlAgJVdUogsqlCqVRZVK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TymHRBE3ZbmoDVXUKooi1V1V1LqosqiUJKq6CyquqJVEoIShJUJQEoKJzQkqnOQEqAiUp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DSxGSeQMb8eSs8pllMZumucACSbAb+C8rjnSCxfDQnMGzpPyXPxjG5q5zo4yY6f7u93Nc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/NfK6jrt/t4/+wvcS5znElxzJO9Lcidkgdnqulr588gdfZK5Dn/Vgc11pZGRtu8gALIM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ozezgVjLLT6nR8dstc8OtorD06bD6mJgc6J1is9nDvNI5hZlj13HRrSmNSWXvayaFWbD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yyjFPbmnNySGkBdHCcOrsWqDBhtM6olA2iG2AA4knRX2xS2FW6UNdZd3/EzpKNMKe78M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7on0oEpLsCqzY6AtPwcrJW8JPkiGQECy1RvyCfD0c6Qi23gWID/dX+BW0YNi8be3g2It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adbJ8MbHLQxyt9JWx+swyubzpXj5KtpzLGWnnZ4OicPkrE1K3wkWF1ria02zC5keIUze/2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FaId5zL81uRjsjaI2nejbGPBKbidA7R7b+Cc2uojltC5WkuEMbEL7insiBSWVNIftgc1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eqnbDGRC+i0xxBLj6vc/2rRG0ffC3EuEGyLNNEQ4qMb+uEeydzgrGeyI2Ox1TACNEFnAh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tOyCJKCziD4K+0Qmua5lIHEZuNk2n04yOaSc0qQW1zTu0dyF194KbqdkLA2hmFTmjeER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bLgpzRwHsQFjeA9isvQF6m07aosbwHsQFgGmXLJGZAgdILqbO3JW1KB2ZpWjweQiFTVDSq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lmRo3oTI3im01n+WgV9c3Stqv+IVP0piIP7dn8yD8Vm228VW0OIUX/c/LWMXxG/7aJ5sZ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0mYecTfyWK7bKrt4qeDfLPlvGO4gN8B5xhMZ0ixGO5DYAT+q781zeyqGzfVNRe/lny6h6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JPN4/pK29JKsawR38Hu+d1yrBSw4qah9Xlny7I6Sz/apr8pf7FR6QvdrBKP8Aet/qrkWCl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anUcs+XYHSG1rxzjkYz/RVjpCzfDMc75sZ/YuLshUWhT6eP4b/iuV3P8AGCK9xG9m/wBS0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3O+tDi3eOosfaHLgFqq11Pp4/g/i+V6UY7QC2y145tcr/TlEO662d7Oa/wDJeZDUQYp9L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2q4qv6FU0x7TCWSCx0OY1HNeMx8iVsXV5tuSQdxXqcQh6ygnAvcN2h5LwmJl2xcX8Qvq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lzzueVtc6qa0stZYZgHMJGquWUtdYoA4OGRW9pIXw8FnrnlsTjxWo65rJiJtDcblnK+G57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05o5Rckpei8z1z0YDwROcAPFKvsjJDqc02naIkuXqqZ81T6LiHu2o6DGAGH7okjNxyv8A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21IX0LCKLY9CdfLYXlrBPzDXtb8iueV8xvWsa8cN/Faon2FtyxhOhdbI5hd8a82UaHAG6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66aYjJJldItcrVOADokZcFzrpjVKjki8lVvBRqFPOVkhgvMwaC+9ai26lJTuqKyKFgu+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l6dMK/TvQqifh/QnBadzHB4phI4EWsXEu+a6zGnZvbevMt6Q4rBGIhUMkaxoZZ8YINhb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cFwpTbOxh/Ir5WXFu7fTx5NTT1QHaKsscbWafYvJt6VV4kc5kNE17hYuERB/nIpul+Jm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tBrrnw7yfSPqPSPBzyQR6Feaj6U1uwT1FOQ4XAcCdnkUlnSSuY6/V05H3S3IqXhqzmj08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NnhdcVnS6raHbVDROuLZFw+aT/jVVAG9FSZ5faFves3grc5sdPTuaSwgcVwumkHX9Cek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4cwNr5LGOl1WxgH0SldzB/NZ6/pTU1GH1dO+jpAyeF8Rte9nNI4+KThsuy8uOnL9HkQf6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1Ty1tyC4unDcvK/kvlnpNa5vT7HNoW2pg8W3gsaQfYvqno9eym6D9C5ZWktbVTAkfZcX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SLW/T+m2LO2SxsMgpgDr9WAy/mQSvXj7eL5eZKihUWlUrUVIIooogipRUgpUVaooBKpW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q0O9EgitUrQRUVaooIvYeiI29IeFDj1o/wDbcvHjVei9HlW6g6a4XUMa1xY91w69iC0g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2NYXWUr9IVGbfNIZltLiv6VF1x9Ap9nd25PzQDpQGg2w6LP8AXd+a+d9OvoTkx17d3isk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j0qG/DotLesd+aRJ0mjd//Do7HjI/80+nVnLj+XXJ2QTbVA43F1zGdJqc36/DQbd3q5XD2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azcLsP1p3H4J9LI+th+XROTc0bO8Vxz0ngtYYXEB+/PJ+KtvSinFz+jGX/fX/mn0sj62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gb3s1xj0piNh+jY/KR/5oD0mivcURaeG2Sr9PInLj+XoZM41A6zbLz56UsLS36J/KKr/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/hlPp5J9TD8u4/ulXP3mrz56UN/7o234ipJ0oY7/AEQfxil48j6uH5ej0asxF5TZcb/Gt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Un/Ghoc530QZ7toqXjyJy4fl2pfWnwyTI+ywlebd0nBeXGiab/rkIx0qaMvoOX74p9HJ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+bVY0ZyXnndKmOABocv30/kp/jWy4tQmw/wBr/YrOLJn62H5ejcbhLfouEelcZOdC63hL/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eyL4ZKT41Nvg1a+lkn1sPy6J1UceyVyf8aqU64OQP/OG/8xU/pZRCwfhbw3/zf/6KfRya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9UeaB+q5zelWF7Njh1TxyqR/VVP6U4WSXHDqzwtUt/qqfSyPrYfl0osiU1xz8lxB0pwx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pH9VEel2HXB/RlXf/wAy3+qrOLJm82H5dOTU8lmmWM9KsMObqCtZ4CVh+SU/pHhL9afEG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lkfWw/LW3vI/kue3HsI2u7iA5sZ/WTBj2CnLarWniY229zlPpZfhfrYfl0Zj9WVUZ7AWR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0iUXG+O3xQsxvCrgddPbS+w3L+Un08vwfUx/LadQjdm08lmdiGElwIr26faFkP6UoHOL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knZl+F7sfyaUuY/WcglOxCi2uzUsPJwQurKR5u2ob5lLhl+CZT8nE5BG7J1vBZm1EDnBo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sW0PrWG/BwWezL8Nd8/K5T2fBNefqQfAJD3xvFmyxjmRb4pzGmRgjbJE4jxU7bFllLYM0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8whihduzPAaptRTTOppWsY4nYNxYpj7L6fIKiMtDidxKzgrqV7AI5DbK5t7VygvqYvz/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JCILTkYH5WQkC6oKb0EsoAooqLlaxuzsOLrjO40KCyKyllAKIKlYQWMlfBUPeisU2iWU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iAZKAImowMkC9lWAmhuSotQCFQGaKysAogVVkdlLZIAsoQitwChCBdldvBWBmiATQGyIZ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firQFWiiy3q7eaBW0kIGNHtV2yQtciJRQlqBGc81Vs0RQ0RXuqtZSyCEq9VSsIJbkqIzR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UUR5Ka5IAVW4JluClkC1LZJllRQfpMqKKLyPpoqVqbkVXmqVqkFK7KKIIoFFEFhWqHNW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WooFEFqwqVhQRRRRBFFFEEUUUQRUoogipWqVRFRKipQQG+qiipVEuqUVFES6pUSqugso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KElQlCSghKAlQoCVBTigJUc4C5vovM4z0iEZdDQkFwJBl4clZjb6cuXlw4pvKuni2KQ0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6wfNeIxCtmrpjJUO2uA3NHgkzTPlcXyOLnnUkpLjbVejHCYvi9T1WXNdT0vVU4gBDtCyH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0t+ZsMz4JrRe9kwMAzyusWu2MnyzRQsDi6QF36u7zW19dM+QuDIgTr2dTxPigspsrFm3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nzzSHtObbgGBLDNo6J7Ii4/JejwjBour26xgcXDuk6f2rGVxw9u3DjzdRf2vMinaR2mA8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qZfkvWz9G43gmlqCD9x7b+9Zf0JVRHOMO8WkFMeTCnJ03U4X082MNgffaiFkEuFQuIDG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GzjWJwRtoJGjtRuAXoxmNeDPk58b5leTGCtIIJdY+K+uejfCIMLwBr4mNM1U4ve8G5sM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u9yxYnhNXWAR08phjOtrgldccJJ4c+PrcsM/3vtbRsi5jdbwTmSRNcAWSlvEjRfHei/o9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NdUMpmEO6oSOvIOBscgvobcAwxpGxTzMAyAFVN/WXHPmxxun3eDjz5se/Wo9M2Rv2QbcU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B3ryxwOnLSIqnEofGOtfl7bpTuj849R0hxyLnUBw94VnUYfLpemze0ZONxcE1s/67vav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6fpfXsN9JIWu+aA4T0wZ6jpXE4f7Wl/8AlbnUcd+WL0/JPh9HbJGe+SeYuoWUb+/HC78U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P6QYs4sXw6ceLWi/tjSX13pFhd2oaOUcWCIj+aCuuOfFl8x585lh7lfT3UGFyDt0dG4eM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O72GYcedOz8l8z/xh6ex9/CqZw/efyIRf449MIvW4FBlwgcf/wCYuk7HK8uM919Gd0a6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wiAQf4odHXG/6Nphu7L3N+Dl88/6QekMfrcAj5iOQfMprPSPig9ZgbfZMP6BW+zFi8/F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wE92jc38FRIP6SsdB8G+wyqZ+God814aP0nSs9ZhQZx+slH/APKW2D0qRX+sogOczh8Y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Rxf8p/29Z/iRh/2amub/ALxp+LUB6D032cQrB/EP9FcWH0n0Lu/TtHKqj+dlsh9I+GvN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mr9LFn+I4/8AlP8Atqf0HF7sxOYfijafyS3dCZ/sYm3+FB/+y10/TfDZu62cebHfBy2x9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c2J9KNTmxvrJw3dC60dzEYTziI+aF3RHFDGG/TKYgZ6OC9I3H6F2kjv4hR/pujtfrcvw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fivJHoljIPZloz/vHD+ilu6M4605MpH8pvzC9iMbpDpM1X+mqX/XR+brKXhjXf8A3eIk6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fymb81nfgWNt1w15/DIw/wBJe/8A0tA/uTQ+bgiGIQn92g8nKXii91fN34Ti7Qb4ZUjk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SaO1hlaD+8OPwC+pGti3PjPJwV/SmHRw9qn0l3XySSCqZfboqpvOFw+SyyuLO/DI3mwj5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ud71fXjis/SN18TdNHvLRzKrroj9pvtX2tz2u7wB5i6W6Knf34Inc4wVLxVd5PixfEcwR7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sb8Nw15u+go3Hxgb+SQ/A8Gf3sMov+CAs3ip3ZPkRDRndS7dxPsX1h3RrAn64bSj8ILfg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7ShA5SvH9JS8WS91fLCW3ttH2KX/WX05/QvAn/wCjyt/DUP8AzSndBsGPdNYzlPf4gqfSy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eVgvGjl9Ed0Dws92prh/Daf6KU7oDQk3bX1g5hh+Sn08juv4eAJfuIVbUltV7uT0fwn1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TT8wkj0fvaMsWDudNb4OTsyO7+zxgkk4qusevYO6A1QPZxOnI8YHD+kkv6CYgD2K2jdzD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3T8PJmR/BV1rt4XqH9BsVA7M1C7/eOH9FKPQrGW6NpDyl/sWe3JO6fh54THeFYnP3Su47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Xcp2oD0Ux0f6CDymZ+aaq92P4clku3ts02mOHuK8PUtM0Rysd6+mf4uY1Dd8mHTbDQS4te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cU525pgBaxd43C93S/bZXDk1buPI4i0seQT4XWWKS2RXSxhpEr7aA3C4r3Fq6ZeKSeGt7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4yEQftAG6Fx3DQrNSe3Hl1slnNaqyMgkrGCuF8PXjdxRvdQnLJG9tmbRSWm5Wa3PJnVue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ADeV9yOFDD/RjPhJIL20T3O/Ge2fevnXo0oWV/SRkkjA+OkYZbHe7IN95X1bEbSYdWNJP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yvk2+DQuJY3gQtDNclnprGNnILRG4tJ8dy9MefJoZuTAgaARcJg8V2jDLOO3ZJAWioNz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ud9rKq2SAmyeQADks8os0lZrWJZdmvRej6nZU9KIC4XETXS25DJeZuvbejGn/ZFfVb2M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5cl8O2M8x9FfrfiluclOkdfVDtuO9eTT1d8GgkHZdnuVFzkDi4goncbC36iP8IVOas8L3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LbddNGzNlU9hIVBzle06yaO4ssNkqWMltvEJ5c5Ke51xYb1NG2/DIm03QLB4nC30eqqG5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9gvmnpmo4qT0h1/UANE7WzuA02jcH22v5r6TFWQR9CMNkqZGsE1fVtBJsNrYqAB7SPavC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to6h49dQxh34mkg/EKz2T2+cO1VInISVppFFSiCKlapBFStUUFIVaooKKoKyogiiiiC1a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CKjqiQlBF2ehv/ajD/xn+aVxhquv0Rds9JaF3BxP8kqX0PqpyGSorK+qHBCKkFefTemk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1A4JpNHlCUk1KA1Kapo86ILpP0kITUjNXRpoJQ3zSDUgBD9JCujTShJSPpAKgqBopo0b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A6oaAmjRxKBxSvpLbZJbqlvFNM9pxOajtFmNSERnBbkrouI9q6IFZGy56p7H3Cunny3D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tK6Y2u6XINq11ZcqJRdluGWSAXvmSmklDfwCG6l/BD9pX5BQ+SG6l0JUKoobqiVV1CqV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fsVEX4XUui7qEDeqcBwHsUVXQ7r+VFrTq0HyVANGjW+xFkqUXuv5CQCNBZUGM12QiupcKw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b7IvyVOHC480QQvIRqZWKLnj90eLcHEKxNNleaY8LyOQGyrcmo39TL5ptf2qaXfkuGNLr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9QuO3QLePh58hqxkoFFpzWiDbnLVCraSMwSEFlpGqqyYHXGeavZVQu2asg70eyQjAuMw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stOwr6vJQ2QAjsmdUVezxSRNlgK7FHsZog1U2Fg8EasBGBkhsIFwi2VbQjsm1LLRwVEdn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6qbCCFLJrmW0Q7PsVQIbdWWIm+CKxU2hOx4KbNk3ZULU2Uqyls0wtsra3cqEkKt6e5iAx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KWQQDxV2VgIgEUBCm9FZS10NhURWUt4IiiqsUds7qrIqAK7eKiiIE5qrIrKWRQ2UtmiI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dFa6q1kH6PKiii8j6aclStUUVCqUVIIFFFEVYUVK0RFd1SiAgVaFWqCuoCqUQEFaEK0F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Sl1Rd1FV1SAlSpRBapVdUiLKpUVESoSquqUKIslCSpuQkoJdUSqJVILJVE5KkJKIu6Fx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JXVcVHCZZ3bLd3E8lkxnGIcPYWi0lQe6wHTmvFV1ZPWSGSd9zqBuC1jhvy8XU9ZjxeJ5r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44rxQfd3u5rhuIVvdqkyPyXWeHx888uW7yqPfqkl5JzQk5oS629Xa44GhysOzsMys8YfK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2wwhn6zt5Klrp26m6JjbBGAiDSUQZbeozcoEBGGp1NTPnfsxi5XocPo4qeYNfE6Sa12ks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MXs6Tpc+ou56YMKo9kiR4BJzHgu9TxPdoDZMip5DchkeemdgFup6eqAF6qCw3CA/HaXjyt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PFjw49uIoA+NmwG5HWzU5jTvBCYIKtx+pmpi39eJ3yckVFL0h2i6klwZwGkcrJRfzBU7X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u1wVGnjldeSNjj4i64lVT9OY3B9LSdHpd5aJHja8O1b4rNPW+kSJzTH0Zwl7d4jnDiPa9b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Xqo8Ogdm6FnFdCCjhYdoRMvyXzvF+knT3DaVtRUdFoGQtf2nRfWEjgQC4jyXIofS5isFb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kZF8UjSzLw1zyXSTL4rn9LC/EfZmhMDV8gp/TbTkj6Rgdm2zMdWL38AQupF6Z8Efs3wr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sfmnZW5NPpwCMBfOWemLo3sEupcVaRoOqab+9aB6Xei92XGIWcATaEHZ8Dmr2VX0AIgvC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5wH0itFza5pibewrbB6SOjc9JJVRSYgaaJwa+Y0hDWk6XN07Kj16sLxjfSf0TO3/lCXs/7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SN0SqWbQxdkWuU0bmn4FOypp6tSw4LiUfTHo1Vxh8GOUGZtaSXqz7HWXYpKqlrWOdR1V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NeBzsVNWJcZfcMLAfshKdHDYkhthqVJ5mtaL3DDk1o7z/wCxZZ5BGzrqtwY0d1g0H5lX6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uK3fbP+jzSQPNuqbxvZC7DqU6xhXQ1Ejoy6eMs2j2Ae8R4jctgzWsebOeq5Z9FwZfdhP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frEPYFmk6NYe85xM/ihd6ymyus6rlny82X6P0eXvjjz3+LFEO5GxviGqDo+1mcbwCOK9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t5Z8uGX6B0WXrHX/uuCMKqGd2S/NxR/Qq7c9n8Yj5Lt7Kmyt/x/J8yOf/AOn+n/pyyn/t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7HD5qfRK827T/ACLSu3sqtlanX5fMjN/8fw/p5Mv+3F+j4kPtSjlG0/JCW17O9IbeMQHy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/UJ84sX9B5J9vNXD66tGkkJ/FF/arFZWjU0Z/3RH9Ndux3qiwHVoPMLc6/D5xc8v0Xq59v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XD7NGf4Lh80QxOuH+jU7uUpHyK6Zhj3sb/FCzSRRNcbRN5jJbnXcN9+HHL9K/UsftzlI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ynd/URHGqto7VC3yqT/UVmJp3Eed0YoWuFy4/BdJ1XBflwvSfqsutf8A9Cxj8w71DIfw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N7dcPrfKRh/pKfo8DSQof0e46Sn2K/xHB+U+j+rT+j/APv/ALMHSZo71FiIt4MP9NF/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yjafg5I+gO16zPkhFHI4mzr2yzVnNwX+pP8A/KY++P8A/v8A7ax0spPtNr286cn4XV/43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50kn9VY/oM36t0L6KbZJdskam619Tiv9TN5/1HH3xf8Ayug3pfhVs6yUc6aUf0UQ6X4P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D+iuQ2klIB6ttjnqgkpnDWG/vV/276rnf1DrMZvLi/wD6u63pbgx//itOPxXb8QjHSrB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5mhebdA37VPY/hSjTQuOcI/irXZj+WL+s82Pi8f8A9eub0lwp3dxfDj/9wz801uPYc7u4p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+a8S6joybGGPzASnYdQuPap4v4oKfTjX+uZz3x/8A179uL0bzZtfRHlOz805ldE7uzwO5S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YPh5GdLFb97CU7o/hbv8ARIf+GE+nPyv+u3//AF//AF9SbMXd0tdyKMSP+6vkx6N4ZfKni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0aoL5Rhv8IhPpT8n+vye+OvrkrnmCQdW43ad3gvzLg42qksOVgQea+hQdG6Ns0ZG0BtC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4elp3U+O1kFu1G9zfJbxx7a9fTfqE6zesbNPL463ZmJ0vkvO1bS1wO4r0/SEdtwvfNecq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b6GLPG+1hvTC65CzE2cjLslzlasSqG0wlcp3ZdmuuDtBYa+LZzAWcp8unFlq9tIL9ptt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LUrlfL0Safb/APBajo6rFukFLWQQTyOp4pGCVgdk1zg61/FzV95xjAMJ/RFc44ZRgCnk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mWq/K/oNxOTC/SNSGOUxtnglhefDZ2s/NoX6OqekDpaSphdXxEyQvbYlu9pCvbub083Lz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Xy/H1J6tp/VCcDc2WelNmNB3CxTT3lrGrZ5bIDmnvybdJibax80Ujto2XaOdZ5MyqYCE3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JU1ulVAtHktDGXWetuGhZvprH2w5r9A+hDoTS4n0KdiNVPURvqJ3Boj2bbLchqD4r8/k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dRhXo4wOnfhVVJ9U6TajAIIc9zgeOhC4Za+XpxaXejqhJyxCrH8Fn5ID6OqTdiNT/wANq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/CcRb/urpZ6UUo9ZRVzOcQ/NY7cWu1553o6gsbYpPfxhb+aU70cNLSBi7wTv+jj+svSH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hvOMfmrHSvCDrJIObE7cV7a8uz0cdXG1jcVBDRYXpv/2Qn0cyXyxWPzpz/WXrW9JcJd+7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gwp2lR/IKnbidteMPo7qN2JwHnAf6yo+jyr/+o03/AAnfmvcDGcMOlS32FG3FMOdpVR+9O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jutvliFIebHBAfR1iJI2a6hvfftj5L6KK6iOlTF7UyKqpHOFqiI5/eClxxWYPzT0moJI/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r+p6QyMeWHIfWSNy81y/T+2T/HSK7vqfo5DBwIkdf5Ls9JKxkHoup6l7g7r8ddIzxAle4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A2+ktDMCDHJTvLf497/ygubpHy0oSiKpVVKKKIKUUUOiClCooUAqiFapyDbNhlVDhNNi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Qxv4uYGk/wA4LDovqXTjDvoHoZ6B7Qs+eWqnJ47RBB9ll8udqgpRRRBatUogtWqVoLVF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dDaaoq+k1DBRQunqHOIbGzV2R0XFC9h6HphB6T+j7nODQ6o2LnTNpCUe9k6J9JCP8yV4t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pKBngmI/8Er9CusCcwPNDrosfTV+fx0V6Sf/AEPER/uShd0V6R78ExH/AIBK/QJuEBB+6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3RfpHoMExL/07vyS3dFukf/0TEv8A07vyX6DId90qtl25pT6aPz3/AIr9IRrgeJn/AO3d+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/wBDxL/07vyX6E2X/dd7FNh/3XexXsH55/xax864Jif/AKZ/5JZ6PY6DY4LifL6K/wDJ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/2KtmT7r/AGFOwfnc9H8cGuC4mB/5V/5JLsDxtp/zNidv/KSfkv0dsSgd1/sKotl4Se9Ox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2ucGxMf/AGkn5JL8Hxb/AOj4pf8A8pJ+S/SOzLa9pPeq2ZuEvvU7R+aX4XibM34XiLedJ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wXJoqsD94f8Akv07JHM9ha4S281hmoZXX2jLnvsdVOwfmww1P/c6v/gP/JOio65wGzh1c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XsX6IFI8ayyjyKZGJhKx22+7ctCNrmkxo/OMlHXRXc/D69o8aZ4+SkVSwt1seBX6aBmtf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muF1GCYlDPSTRNo6m5YJ4dosdvbfeOF1bL8OHL24zeT542qh3ysHmi+kwX9ay/NepZJW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bU4afgU/Yfu+jtv/AOHap25X4eW8/DPl476TCTbrWe1U6ohH7o32r2L4nOFi9mz4RgKo4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+9GCVezL8M/xPD+XjfpMNspGqxNG499vtXsnAm92UxHjA1K6kXsW05H7w1OzI/ieH8vJ9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4qttn3m+1etdBGe9FSk6+oCLqoSM6amvx6lqdmR/E8X5eQy4hUSPBes+i01/2tAf92Em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iYNCGs96duROp4r8vMZKiAvVvo6RwF6WEWFrAEfNDHR0jS8/RojfQFpNuVynbfwv1uL/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UvWfRKbP9jx/xQqdRUpbZ1NC48SwXTty/C/W4f+TyhVFelOG0pHqGDkLKhhdMdYhbzU1l+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5uyEhejdhVLfKPTxKXJhEJNw3yulmX4ax5OK/1OBZVZd5uDwb9vxAdorOD0v357/iy+C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/lHBCEhdt+Dsv2Hvt4lUzBoyLPmeOQBV3fwvfh/yjhlvtVALvDBYBk6pqLcQwFZpMIaH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mElNtTLC/Lkz2MEn4Vxm5NC9PUYU90Egp5HS2abB0ZYSfNc+HAqppb13VjfYHaWpfDGdk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tBji371skTGE7j7F2TQzRh7GFwY7PZaezdKNPURxkiB73DRotn7VzuWc+HXHHhv9Tky2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gbUUx1njHO6XW4ZitTJtyUpA3ND22HvWY4PiAGdJIR4EH5rrL48s9nH+XTZNS6/SYf4y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qIiTuDtVxBhdfcfsSYXOpZkvQ4ZhDaZm3INqYjeMhyUz5O2bbx4MMr7NEQ4pvUhwzGa0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eb6+X4dp0uH5ZOosPzQCK5sLE8AVixzEJmXhpYpfGQsNvJefe47A24iXb3EZr0ceWVm6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jXrupcNxV9Q77pXjGubfvFp5ro4ZQS1zwNtzYt5v8Fu5TGbrE6Xd1K9AYjwsiEJT4aZsD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ZKc1q8t6rfp3/gde6wbFtQi2DzWmokhgYXzODWDeV5euxSWeS8DnRxjSxsSuvHyXNjLp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NleVGIVen0mTzKL9JVze7Uv9y6uX8Pfy9Y0ZZhEWA5rnYN9MlBlq53OaR2WldZhsVwy5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Za3SCxC6McFqIBKwYpXNo4+yA6Y6N+ZTHl3dM5dLdbWW2UtxXEOK1hPrG38WBLOMVbCQ7q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h8noALqw1cCLGK10ga1kTydBsf2rvw9aYmmbZD94asZZTFqdPlJtVlYHgmAIwy4U74Ti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jaQ2Ldp2tvBYhjDSc4dPFdJdzbOXFn+HSIVbKwfpdh/cXcwVcWKsfIG9U+54WS1Jw5/h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Wc29iOaEtsszOUy4sp8F2yUsi0ukzTxRECR4bfitS7Z7L+BqkltXATYSs9qZ1sRNhJGe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x4q1TXsOj2fxkdlnazC68h+Kg8VdrqKbTtVZRWrAvotJqh4qAK9l2qgB4FCeUUsrsrKm1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uvO+mpUVareoKKitUiqVqKIIFFFEFqKtVYQXdRUogsFECgCsaIgwVL5KlFQV1FSm5BFC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SghKq6iooiXUuququgslQlUSquiJdVdVdVdEWSgJUKpERS6q+Sq6ghKolUSkVM8cERkl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sk3THG1ycgNSvNY10hawugoTtP0Mm4clzsZxyWtvFBeOnv5u5riWA0Fl2x49ea+R1PX2/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e5x2nuLnnUk6pRciKRI/ct2vmyW3yCV+eSzkq5HXOaU5+WQ2juA3rG3owxU+QNtdU2F0l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4rTT02e3Lm/huC2Bg3KbdpZj7Z4SbACwbZa2NGoUbHusmtYArI48nJv0oNWilpn1D7MGQ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NhdeswRtOKaN8bfHNc+Xk7Z49vX0HR3qMu7L7YChom08YAAvv4roRMG9NEe24kkC+dgt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7d1+owxx48Zjj4gWtAAC1MbewaFbIPB3sWmKLZtkVqYlyOjbYBaGpbWngnNC3IwNgTmi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uIYwluYJHJNJLwBJZ4/WF/ilN1TRkmkIkw7D5g4TYdQy7WbtumYbnxuFy6zoR0VrCXVPR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ZD1Z/k2XeCsZkcAmh88rvQ10XqTtU78Rorm+zFMHNHgA4G3tWQeg/AwCW4vioO4kRkfBf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I+gyi2jsdIawDcDTMPzW/EvRNNPgEGE0XSSWCkj7T43U3Zlde93Wdy9i+nogr5Hwg+g/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c2IAkOEUlybZX3D2rJD6FOk07Q+lxDBpg4XaBO9pI5Fi/QeoN0FPDFTtIgjawXvZostz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k9CXTON1xBQSfhqW5+2y21rOlHRfCaXo3BA6nqIB9LlfCRtuFzoQbEefgvv0cj43FzHO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Q4jGGV9PT1NhYOkiG03k4ZjyWsu24+L5Zxucvn0+X9Eum0/0QRY7EX17bNbK87PWN4bWg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8Oa2tc2pEsdTPu+5D4W3nxXKxjoe2qa5kTmFpOReO0Bz3rlDoHXU42qGsdCbg2Y6wK89u/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O0WOv96Z2/kmMkP2cmDVx3rzjcRxOgfKzE6SaelY60UzSDl+vYe9dygqIq2Bs0EjJQfu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uBuvoCjCXGL5jPx4prWqoolQXJyCZsANLjkBmSsM+KwQSiKLYkeW7Q7YaD5p5RpmcyFu1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dFAQdNFwcVxFrnhtW10AA2rO7THkZgBw4WvY5k2SuhlfNW09a+ZxLGygRtJ7otojWvD0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QKllaiKqyqyJUilvNsknetVrqtkcFLNmyo2g52TLK7KJrQrZVWRKIALL6qwLaKOc1gu8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kpYnSSyE7P2WtNzyCsLZPYsSrIsPpHVM4cYmkB2yLkXOtlyqvpBQin2zIHZXEQcC5x3Aj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vnfLTOhooXurJHMiLIm7RFrknMrs9G8LZhNdFTVJp5aqRm28B5Oud7FuvmFrUkeKdRnn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wOdJAyR8bo3OaCWkglvhkic1MbkXX0ytZRY29uvyQB4KbI3hNUsCtTOz1WbxYZe4zmJhGb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Pexp8llxbG6HCzs1EhM1riJmbjfTkgoZcWdNJUV1O2KlLexTRjblHiTf3LU5c58vPl0/T2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1NDp1TfYh+hw/6sLi430gsG0UETqaep7DZp5GtEY3uIBJHmu7hbKllExtbLFNI0WEsZ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I5Z/VXKdF0nJbJhP+g/RIT9k+0pZpIiTYm/AkroWQloOoCs6rlnyX9J6TL3xxjbRC99o+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UYp+ms4Fhtnat4Fq+oNaLWXhemETYuldHKMg6JpJ8yF7uh6jPk5O3KvN1P6fwdPh38WO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9mxDivNyG4Xquk4Iq5gTqSvIvNiQvdyXy8ePoiYb0F8k1+YskvC5V1i2SWPgmTWljI3r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8GvO458rSx1jkqY7Na6uPbG0NViaLOzXHLw9OF7o9v6HojP6SMLaBchsrv8A23L9DR4e/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kvz96FJoqb0i0EswcWCKUWaM77Bsv0bhuNUtXibqNraiOpadpzJI7ZcwSFxz6u8P7ZHj6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zmeeerH5NrYfo2L18At9VUSR5brOISmguk2Qt3SIdV0pxtvCumH8srLTjtEr0Y3bvlO3w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xQGMg3KC9ynRuLdF3cKrZQPvtBPdZw4IA27s81LEG1p2VgrznZdRzS2MclyKp132Uz9O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K6CmiBL5pGxtHEk2A96/cVBh0VBh1JRsFm08LIRb9VoHyX416BQST9NMEbECXisjfl+qb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q9sjvrcr7wD8l4s+THG6yr28fHlZvGPUGBu4lCYP1yvLjpDWjXq3c2f2p7ekFVsg9VA6/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8us4s78O8ae/2kp1G13eax3MXXKb0hk2rPpWW8Hn8kwdImfapX+Twfkn1OP8ALX0c/wANT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U7ucbT8kl+C0ju9RUx/3bUI6RU51p5x7PzUPSGl/1VR/FH5qfUw/J9HP8FuwChP+gwjk2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sP/7pbk94+a0t6QUZ7zZ282A/Aqxj9De15ufVlXvx/KfRy/DEejtBuhkb+GV4+ag6P0bW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52S6Lcbw8gE1Gz+Jjh8kUuK0Jp5XCpjyY453G5Nz8n08p8Py3jrKnFvRj0W+jRmSKOeZ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W35k+9b/AE+UIpKvA7ybUjKY0rhx2GsufaSPJO9GJbL6Pqt1QHPipq1lgD3bvieDyuF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+ONO58hMZikDWH7NpXXPnl7Fn5YfMlRUKiqqUUVoKVK1SCiqVqigpC/PJEur0RoDivSvC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cR5FwBRY+renJz6foF0GoJKcxfRoNgk/aPVR35Z3XxJfoz/Cjp3Do/gkwbZrayRnK7Bb+a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IqVqIiwoqVoIiCoKBBaookJQRuq73QKjdiHTXB6SN/VvlqWta69rHmuCNV3/AEfzvpun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1cdr6XvZB9wq/R5jDXuMdbWOz+zU6+9c6XoLjTL7c2Jcw9xHuX0R+N1sbnB9G12f2Zz8wV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6KpaeLS135KTksebPoccrvusfMX9EsRi1q8QYfFzkr/F6tB/zpW/8Qr6oOk9M6226tgI1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UZ6Q4fI07dXGTbIS07x79lX6rnf03K+uSvk/6ArRcHE6r+OUJwOuGmKVVvF6+qmvw6WS3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ZWsN+RUdFQSi/6MjkF9YJGv8AgVfqud/TOb45Hyn9D4gBlitUP4ao4RiI1xWpJ5/2L6uM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hPB7XNSZMJw3e6VnO/5K/Vn4c7+m9T8ZvlowjEmkluKVVvB39ihwnEb5YrVfxl9NdgdG4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b80h3RtxJMVXG4brxm/xScsYv6f1c+Xzn9GYmP8A+K1OW7a/sU/RuJ//AFar/jr38nRy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Pksz8CrhpFC4fqyfmr9TFyvSdXPy8O7DsS1/S9Xf8Sr9G4jocWqjzcPyXsH4PXNv+xCeR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1TMn0cwH72U7sXO8XVY+9vK/o/E7i2LVX8b+xEzDcQLruxOpLt13C3wXoTE9uToHt5sKW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Vn/fx92uFNTYq47LMSqIXNNjmDf3IPoeM2scZqSPG35LumRpyBaSgdtHQsHldTwkz5vi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/APFZneDgCl4tQVWISQ9dUENjHdBNieOZXcihkkkaxr2tLiBcjJa6/B6mkjLpaiG17ZDes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9HFx9TzS9vlwKKlkp2Br37dt62DRBK5kUbnvqGbLdTs/JZHYlAwdl+1/At81fq4ye2f4Hn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pmqzC5pxeIZFjiTwyS3YyACRADzfr7ln6+H5dJ+mdRf6XVU3LnUWJPqpQwxRtB3gm66BWs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p8+C9ucRUVd7ISVpxRVvUuquiIqsqJUugirepcqvighVK7qihpV1RKtCglyqJUURqKub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VQyRFVvUUJ3pbuCcQklFAQgLQdyYUKEKcwX0QljTqLpxCEhNNykbA4BVsBOIQkXCljUy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TbKWUa7qVayEi+SaQqshMqQ6JpGbQfJXGwN3W5J1lCEamd+KVs77KBo3BHZWBwTtjf1M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0sbZBfR4uEo4ZQu1pYbHUBoC3WUsp2yem5zZ/lgfglCYy8U0NhqBkUk4JRAhzKYEjQAn4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TX1svyxBmyALWA8FbRY5i/NaZBdJLbXBWezGfC3nzvuhAa9+bi1vK6w1WG0sszy9gfc96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DNUQkwk8xLz53xtzhhFF/q3D+GfzS34LSPFvrRycV1LX5q7eC6aT62f5cyjwynpHlzNpz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Sy6HZXPLjlu2p1GfrZZVknZIBsba2VlqGyn04v8AE5RzJML6wuc6oftOO9oSxgo3VFv4H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IXTTP8Tm5BwU6deP4n9q20GHx0wJLg9532W3XVWApcZfCzqcoEZK7BTRWQuX0Y6fxdvs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ecrKarmm2nxHhYEaL05CW9q1jx9vkvVXXp5N1FUg+pcFX0advehePJerLbc1QFh8l00k6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5Nvac1zQNxFl2g2zbHNWMtEQXO423bV6iZBsMkE3ZYXJhV6ealwqY8uMvmPMVVTJJKTt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KqdpsJnjw2l6gxRnWOM/wAhdBASLwxkfgC3PDX8Rj+HnW19U0i8zvNdXDZqiTOR5I8Q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YPJOiiZGLMbYKZb14anPh+EUGqOwCqyk25XLF+iCqVqlxe9FFFEVR8VSsoTqgiiiq6gtR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6AlaFXdBd1apREWrCG6u6AlEIVkoLUuhJUuqLvmqKolRBCquqJVXyRFkqiVRKolRFqrq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hcVLoSURNpTchcbC6VFKXGzhmgddCSodFwcZx6OmDoqUtkm3nUNVk34c+Xlx4se7J0MU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3cdGDUrxGKYlPiMu1L2YgezGNB/ak1M0tTMZJ3lzikuXfHCY+Xwup6zLm/bPEUTmhOSh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4wLys8hz1T3EC5KBkTpe0B2fiudr04YsuyXvswXPHcFripWxm4A2ralMhjDW93Z8L3TbX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zGFtj2XXuT4JzW8UTGABGGrpji8+fJtTW5Imt4o2MyTQywutMSbcDEqhzcboacHsi73eN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UgZOIuuBXOMvS8AA2YLXP4dF2osgvHy+36jo8ezhxkbo53/fd7Vpjq5xpNIOTrLA0pzCuF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6+qGlRLbhtFaGYjV7qmb+OVzGJzFd1O6upHiVZ/3qf+OVpjxWubpVzeblyWFOaVdr3V2G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HnZPZj+ID/SL82hcVqMK91TuruM6QV4/dWnmwLQzpHXi1zCf4C8+wFNandU7q9E3pLWA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mmM6S1QHqofYV5y6K+aszp316VnSep/1EPvTm9KJr500R/hELzDSjHMK99O+vVN6U271J7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Uw76aTycF5HayVh2YTvp3vYt6UU1rugnHKxTGdJKNxzjnAH6o/NeM2lYcbFXvPqPbjpFQE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amNx3Dn/ALuRzYV4QOzVgp3J9R71uKYeTf6XFbxJRjFKA5Crh83LwF/BEHWV3D6r6D9M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G2FmkpcMqHh4fCyQfbikDT7l4gPHAaorgg5DXgm4s5XtJKOp/wBDxVwI0EjGSD5FcTFT0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FSMBv1joS0gcCC6y4xcC69ggqJqkwbENTNGAdqwdl7FP8LObXtxsXg6bYjtMrqt7oRe7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lr5rHRUNfS7T5LjYF7k3XekxPGdlrRiM2yDe2WfPLNZ6urxGpaY5Zw5rx2rMAJ9gWbv8AL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BidRV0UlNLCJaeQbLus333rpdCq2mpsIjphUNkn2iXuv3jew9wXnZKF88TWTTSGIfYab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FhzgaeNrbaXF/ik/ul58X0qmBc0Ep9l5CPHKxrRZ7Mv1Amt6RVgsCyBx47BHzWtH1cXq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VTvggPK/5pjekbz36ZnlIfyTSzkxegKi4TOkDSc6aS3g8JzcepzrBO3+KfmmmvqYuuou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v8G/wKa3GKE/uzhzjd+SaXujcosrcSonaVDPMEfJNFTTutszxG/64U1V3DdSoo0tdo5p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EyVuzI2415ea58v0SJ8kb6+oYWgFzOvdkDourbwKzPoKYydaYGGUm+1bO6JlN+nKjw7C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GT9YJHbYdbM7V76FRmGVdC0nCaxmyczFUMDw7+GO18V0RhtOyMxhhDCbkXOedytOngpa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n1ElODVwthmvYta/aHMFOV2VEKOkUQFFCpoivP9LaOsrYaanoombMsgbNJYXa0Zi/hdbqy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076ouaW22gCTbvEkjetVQahzg2LYYy4JffPXMWssr3Yk1kdupLg4F4v3gTmBllYeaOXZN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+jGI0+IisrKOKQNNxExzCDxBByXuqWV8sIdJTvpyMureQSPZktDrDIaISltqcPBjwzWIT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tAqO4l4np3JGcXwsMkY6QNex7ARcZgi/vXsy47l5fpW6GrwmGqiYLw1rA51he1y0+NtF6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H12Pdw2R8k6YxhtZUbP3rrxUp7RXuOn5EVVI3eXleHfqV9nl9vicfoolC5EUN9VxdISQ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R0i9q4ss8jDtXCJpTBZZvlufteq9FFE6r6ZMDXtjMNJNMXOFwLN/Mr790Ywyp/RNNPR1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2iEhceJJPmvjPoewSrxKqxOppYXFrWNpzLtbIj2szfy3eK/RVPE2np4oY8mxtDRyAsvl9T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Nx917q/I/SaGSm6WY1BO/bmZWShzrW2jtHOyzwnsr03peovoPpLxYWsyoLKlptqHtF/eC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hu8ZXj5prKxoCaElhTWXuvQ81HbRNjGYQNbcrTC24NwtaSQuodssXEldtPJXYxEhsZvu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+XTB7v0K0zp+ntJI0ZU8UsxJ4bNvmvvUwvs79SvjPoJpQcVxiqc57G09EBtsNiCXX+AX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iM52pnQsc88SQCfivi9X5zfc6TxhCXNyRxjKyzYe6erpROal7NuR4aGxstshxA1F9Aszq5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2y4gBwZewNidy8sj0XKOodAeKEpLG1T2MLZ4rEZbUH5OQ4dO+qoYppA0Offu3tk4jfyV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3OQooSFLK1NxUUAbqgrGn9H1YH+ok/mlNKCftUtQN5heP5JSey+nyD0RwGq9H3SKAyNj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owbn2Lm+nsdd0hwytDgW1FKRsjcQ6597vcux6N3R0Hogx6skveV0sbRxcY2RtHtesPpj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CHsqo6qakcy9wAXPcR/BOS+nPb4/y+UFRQlQrTSlFFEEKpWqQUVShVIIvaehqnkm9ImG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vw2Wm3vIXil9d/wfMO2qrGMTc3KOJtOw+Ljc+5oXLmy7cLXXgx7s5Hp/8IGpqazoVS9e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gb2PC/PK/T3pLw79LdB8UgaLyRx9ezmztfAEea/MQzWenz7sfLp1OHblFK1FF3eZFaii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lEqKCgul0YlMHSfCJWmxZVxOv/CC5qfhzzHiVI8atlYfYQpl6ax9x+ramslMjxdoNznZ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9gV1R+ufbis5K+RebP8vszhw/COe46lJOZzN+aNxQE8VPq5flfpY/gt0bDe7QfJIfSwO1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r9TL8r9PH8EMidFf6PPPCf8AZyOb8Cnx1mIxizcTrPOTaH8q6FCn1cvyfSx/DS3FcSbr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yCYMWqCPrIaR48Iy0+5yw81DorObP8p9LD8NgxmpPWRvh2Gm2zJDOWOb5EFNbjM7Rk+Vx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cwoVZz5/k+lh+HWbj9Y1zdtsT27+zYpjukTxJ2aVro7b37Lr7+IXEKoqznyS8OP4eij6Rw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O2lsgxakqANiojufsyENPsK8gqc0HUArpOovy5ZdNjXuXNjeO1TxPHjE0/JLdS0Th26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BeBlgZq0EciQlhhAsHyfxir/ABMY/g8f7Pe/o/CnX/YVK077dn5rw/TaqioMYETagPiM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5tbxUiJBtcmw35oKygpa4WqWXNuzI0APbyJWcueZTWnTj6ecXnF5GsqGyUEhabguv71z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LVj8n6Fm+hVsLpBJaSGZoaA9nj+sDkQsAr2O7gsNwWpPG2M/ej7PNrNKLqpL2IHmUmGqDn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UuySU7DGmGrje/ujM25LuNrI35jaAtfRcSncBITvsbLTSuGw7joFrDlyw9PPz9Fx9Rd5u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1+IXUpcDxGrp2z01P1kbiQCHtGngSvOtdaM+Buve9FHNmpZR9JqYXB92iKfZBBH3cwV1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TP9I4ZNy1xJcBxWMdrD5/4Nj8CssmG18ffoKsf7p35L3s9DJMBtV9Q8DTrYY5LfyQs5w2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/vQuZ/Neu/wBSvNf0vjvqvAyRTRD6yGVn4oyPklbQv+a+jU8OKUzw6KSmdbIt6+UB3MEF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Zkw6J44xVLb/ygn1Wb+lY/GT5oDfeqI8F9FdLGWgVWASPP3hFHIT7Asjv0I2/0jCpYvxUh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rnl+lX4rwhCq117h0fReUACNrTwLpG/AlUML6PS9yRzfw1BH85qv1I5X9Lz/Lw+aqy9s7o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OL6Drone6yWeh8Jb+x66oI4GFrv6QV+pGb+m8seMsQqsV66XofM0dmsb/vIHt+F1gm6N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AnxlLT72hJnGMuh5cfh59Uu4ejmIfYbTSD9SpYfiQkSYBisYJdh85bxbZ4/kkq98c703J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0dTET1tLUM/FE4W9yTdoNnZcwr3Rn6OU+C3FJetMgac2kLO8BXbNxs9l3UQkWKsXvmESIV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LIQkJpGeSEjIKLAKrZI7eCohRYAjRRzSNdUTuKo5ooFEVslVkUBCtuWiuygRV24qWUup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iUJRUSnBHZC9UJcEBTTohIQAibnqqIsFbTZDYi2yBwsPBMvxQvPiptNhFigLSiBzVl1l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BBYGSitXbyQDbNVZXZRBRzQlFuVW4IAIuhtxTLcUJz3IobWVq7K7BFDZUUVsle+9kAW1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LBAG9WisoApoAQpZGeSojPemh+hSqKsqivK+0pRRRBROSpQqtyCXUVXUQXvUVKIJdXdUo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oCUVKXVQSgQ3Vqi7qEqr5KKCKaKrqrqgiUN9yolVdQXdUSqKq6qLJVEqrqiURFV1LoS7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V1V7ogZDcWQFzIWGSRwawbys9fWw0cZkncALZDeV43FcVnxB9nEshGQYFvHDueXqerx4Jr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fOXQ0R2YtC/e7kuAbnM3JVblLrvjJi+Dzc2fNlvJCUJKraVHVLWMcdqOashrbbRAvoOKF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B2nd7Sy52vVjhqboWxF5vJpuC0htgN1tyAOs+wDncgncLi11n2tugkXCONlhmra3imNF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AI2NJRsjJ5JzGDSy2zoDRYIy3IprW+CYGblZNlzkefqaAuxA1EQjD7WO03I5WV/Q6q52O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NslPZD4BLwY5e3XH9S5uKaxvh58UlZ9yMnwcmCmrRpC13J/9i9EyEfmnMiFrKzpMKl/W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1oOdGR/DCaGVY1o5f4zfzXpGxN0KYyIcFf4HC/LP+u88+I86G1Y/0Kc8tn80wGdttqkqR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IcExkQ4LU6DD8uV/X+o34kefD5B3qeo/4TkwTm+cU45wu/JehEenFGIwn8Bj8Vqf+Q809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0d5soHjG78lYrYd7iObSF6PZ4fFEG31Kzf06f8mp/5Hl84f8A150V1PvmYOZsjbW0+vXR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jnzF1OobvDfYFn/Tr/yb/wD1JNfZ/wDXEFVDbKaP+OEbahju69p5OC65pIHZuhiJ8WBL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55xN/Ja/07//AKSf+Sfnj/8ArniQcR7UW2tn6HoL3+hwX4hgCH9CUF8qZg32BI+az/p2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84VmDvYiDrarQMGo7ZROHKRw+ahwamt2eubynf8Amp/p+f5dJ/5FwfONI6wKw8JoweIa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ihOEWvsVNSB4vafiFP8AT+Vr/wDUXS/3/wCg7YVh4O9CcKlvlWT+YZ/VVDDJxmyslHNj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Zv/kXSb+f+jNsABXt5eaD6HWsB2Z6eQ8ZoP6rgkyU+LvDGCoomsab2ELjf3rN6Hmnw7Y/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/ANNO1mo53ZICQaTEASb0z/JwU6uubYfRqd3KZw+Sn8Hyz4bn630d/rEQTuVW+tbl9lC9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ynP9VK66pMm06j0bazZR8wFi9Nyz+l3x/U+ky9ckbG2siWD6VKL7VJP5OYf6SsVj99LU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DyT3i6zreny8TOf9ugHZKw5c8Vl9Yaho8YXfJNbVxW0lHOF4+Sz9PKfDrOfjy9ZT/ttu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aytH4svirGI0p/wBJh/4gU7a3OTH8tt1d1mbUxPIDJY3HwcCmtcToCeQTtpOTG+qaCoCe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scVNNzI299VMtu5GeylbYsc1RlG0R4KNdxwtwVh7gDZ7h/CKziS6m34p5XuaGzTBwtNKO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UbQH0ibvffKzCWx0ChlyBsL3PyTdambd9Nqg630mbL9co24rWMybMbeOa5geS4ow7NN1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Wi13MPNqMY9Vgm7YjbwXI2lV1Nr9Su0OkFQD2oYj5kJjcfeT2qdvk5cMFS6bX6mTvf4w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1bcejJ9Q4n8QXgo62odidZG6WRsdniNlge0B93Uc96LAq6pne9lW7OzbbQsb77FVidT509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4JPaFTukNOANqGUX5FfPo8VqzijoDEzqQZG3vfMeKdSYjUzMqnSMicIgHM2QRfPfqmidXK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EiUDxYj/AEvh5HfeObCvDfpOQYNHVdQHEuAID8gl1eMfR5KZppyetYHu7Xd5ZZppv+Jke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hUAc2kfJKrvoFdQVFOKqK0rdQbEEZg+0BeMrsSjpKpsDmOeS0O7JGhRx4nTmtNI/bbIHl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1vj8ZSxM+fGy414j0kQOke14GZz8188lu05r6t02j6y3hey+Y1jbF2Wi+7yTfl8TC/DA9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IEolcHeQW0lvN1CboTom2pFDUqxe6q+ajjbO+malvhuP0b6DMLNN0Lp60ykfS5ZZTGBrn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+jFfOvRvXVNJ0CwSIGFrBCSA5hJN3E8V6RuMVG0LiG3g0/mvj8vnO19bizxmMj5L/AIRV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wDKekMd/Fjz8nL5i03X1/08z/AE3AcJndG0Pgq3MDhvDmZ/zQvj7V9Lpr+yPm9TrvtjSz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ZrTEMl7Y8dOjC1xAWWaIXF+C0tNhdbSsOKdtjm8rrk2sV1KjtbS5U/ZBXn5Pbpx34fXPR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QHAS1D2U8Y3ns/8A7L65OREH27sYy5Af2L556EamGDoKBLKI3vq5HG98wLAfBe6/SNJr9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7zr7vBNYRgw4U0uBUkEz4XtdC0vb1gFyczex8Vy48AweprSyKitB1bi6z3N7ZItqeF/au+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05J4gJZfhr+99DdzDVy1W7hMva6Siiw6nkbSskZEAXbLnlwFhqL6JeENLMIom7xC0+Zz+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GURHhsrWzZDA2OxaMgG6AKNyaRoOySVSPYdbunVUWG+YPsRsChyCsiyrVQVuQuzjkv8Ac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zHZpp3bhE8/ySk9lfLPRW6Go9H1FBMGlkWKvkkadDswmQe9o8wsXpIpxH6J8BfVybVZJ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83WPd7iFk9EBM/RrpFTE2ETI6lhOjSY3scfYt3pikiPQDos1r7uLKbZb4NgcD8Qvp/L4/9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oVppSitRBSooigKClSiiCjkLr9J+ibCjhXQWj227MtW51S7kcm+4e9fnrAsOfi+N0OHxd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cz7F+thHFCxkMI2Yo2iNg4ACwXj6vLxMXt6PH3kUWtkY6OQbTHgtcOIORX5P6Q4c7CMe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TvjF94ByPssv1gd4XwL050H0XpkyraOxW07ZCf1m3afcAsdJlrLTp1eO8N/h88UUUXvfO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lYQEqKiiClGG0rDe1nDPzUQP0SrPb9UOeHsY9puxzQ4HiLBA4pOG7Awqh6t20z6PFsni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vt97H0BxQkoihKKEoSrKEq7VCUO9WqKbRXFUSr3KigEoboihVEKpS69Z6Puij+kmJESC1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tdb7QOrdy1jjcrqM55TCbrk4F0cxTHnEYZTCYA7JJka22nEjiF6mH0T9I3sBc6hjPB0xv7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nw2hEcTerp4WaXJs0DzOgXj8W9JmB0M8kMUvXyxuLHN2XtsQbHPYXt/h+PCfvrwfxPLn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6JukkcZcz6DKQLhrJiCfDMALxmOdH8SwOXYxKn6k32cntdnnwJ4FfoPBPSFgeLV0NHDUbN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ebnPfsgbl6TFcOpsWoJKWsZ1kMjSCLkagjcQdCVL02Gc3hSdXyYXXJH5EAN00HJej6eYA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ZrNmkLyYDe/ZsDbUnLaAzXnLLxXG43Ve+ZTKbhdTTU1dT9RX08VRFn2Xi9r72ncV5yXo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F1v0RkmkMo6zZAGZBve2ntXpyc75Dkv0J6NuhFPgdJFW1ke1iTr53I2M3Dc4g3aQu3Djl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44Y7yfnXCfQT01rLSRsw5kBJ2ZX1Ng6xtoASN/sXcj9APTFozqMH/APUP/qL9GdMOl+EdE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iFrtAje+5sSO6027pzK8HF6dujck+y31WzfrPrNeFurXsuHHPFrw48nJl5xj4/iXoa6a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apiAsXQ1LMr2A7xB1K8fQYXikpcIcPnfuvYfmv2v0e6QYb0hpTUYTUdfENTsObvI+0BwK+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UNfBNj2HQbNbE0vms91y0B73G5eBqdAFnPhmt4unHz3u7cnwV2E4jDG4z0NRG3eXNsF18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3mWO0L6LFTyOjd1Rc4AZEFxKOSJ0tHLFDMYp9Y3g6H8r/FeWZSZSx7MsbcbHssPcyU3D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VPiMhZRwmRw1HWW48T4FfLPRFUdJ+lHSSDDI3nqYnB1SXNjOywPY1+tie9uN1+w8HoI8N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WwNJAtc7zbdnde+Yb9vl/V+I+aR9AcWeBtCCP8Uv5AondAMWbm19MfASH8lr6S+mjofg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31kQF4vo04FyAR2hGRoVnwX05dDMTqaendiUcM8z2xsYWSm7iQAM4xvK12Rz/AIietuBim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yMNaD3g4EHTgfELngPbo/wCK+9NdBX0bHtIkp5mh7SLjaBzBXyP0i0FN0YmgmEUwpahx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cXX4+xS4OuPLPl5+Rrnizw14/WF/isslBSyesoaZ3iYWpTMew92ssrD+tE75XTmYph8l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8Qs9rffPyzuwfDnf6G1v4HPb8Cs78Bw432RUR/hlv/OBXYZUQSernhf+GQH5pmzcXAuE0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0ojocRrGOOjTsn4bK9b/ANGHS5sd48dpCbX2JC+/LeF7D0dYCGD9JVDe0fVeHead/wAQ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css/Oo/NON4H0kwmq+jV7sMmfbaAOyQRci+bPBc1gxaB21+iaVxG+B4Yfc4fBfWfSw0HFq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K8IW+Klmq6Y+Ztxji9dH63Bq8Eb2F/yBS3dJoGZVMVdEd4kdtW/jALuWIGSvrZGjJ7va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zBKg2kdG7j1tNG74Kf9XJxmzDf+A6P4Ltyhko+uijkH67Gu+KyyYZhsl+sw+kJ8Ig33iyu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45cmC4DPs9TBSuJ3RVhaQeTikO6I0D7lkGJsuf3KSN4+C6MnR/CX6Uz2fvc8g+a39GegV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q2NBD5LTA9jaAOovv3G6u65Xp+P3cXEw30dSYtVfRsNlrhOWkhs0DQLDxJauy70D9IyL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2m29l1+hOj+DUmBYbFRULXNjYACXOLi4gAXzJ4BczFemWF0EnViZr5BqC14tp+qeK6Tx7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vWL4O/wBBnS1gJE+ESW3NneCfaxeax70cdKsEBfXYaDHewfDPG++u6993BfpbC+m+H1k7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2S92dwLdwL00sUNdS7Mg6yGQB2pFxqFd79Od6TCe4/EE2FYjCSJcPq2/7on4LHJHKwkSQ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j0g0M3RbEWiHDq2oo5O5LANrQNvkCSM3b+C8gellJGbTx4lBx6yEgBY77G/4DG+ZXzEub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K+mO6TdH6nszVsDuImjv8QV2eiXR7AOlOMU9PBT4bPHtgymNgadnMnSx0B0SZueXQa9V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V6QVBhwil+kS8OsYzeB9oj7wXu6X0G9L54WyP/R1O5wB2JKglw8Dsgj3r9K4BglB0fw9l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2Q5x0AG8ncAuZi3THDcPqX07nl8sbi142Xix57Nit717TDo8fny/PtT6C+l8TC6M4bOf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aAvEdJOieM9GpNjGaQU5LtkESseCc/uk/dK/XOE9M8LxGdsIkMcrrBrdlxuSbfd8Qux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dLSVsfWU8rS0i5GRBG4g6EpLsy6TH4fhE3UvxXv8Apv6M8WwDGZIYBBNRut1MhlDC7stL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ry0nRvF4idqgkd+BzX/ApuPNeDknw5dlLLVLQVkN+to6llvvROSXNt3rtPiCE3D6WX4JL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RO4qxiyy6oCAjpoH1NRFBC3allcGMFwLkmwWjCaKTFcUpKClF56mVsLBcauNt58V+uPRh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4bT1D4b4pJG0yybTsiWsJFtot7zdQldOPivJfD4FhHoW6YYnSR1Laekp45GhzDNUtuQfw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AelwbcT4STwFQ/wDqL790v6f9H+ic8cGMVvUzyX2WdVI69tknNrSNHBeSpfTr0YkqHsqJ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0rtrjkI1He8XFj4tfEse9EXS/BYDPUUMEsDRd0kNQwgZE6Eg6C+i+fAr97YDjVDj2HRVu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g7Zc3UA/aAOhC+MenD0W00tFNjmA0+zVt2euZtk9ZnGxubn2FhfQZoxydPqd2D84EoVL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XpuivQHpF0pjEuC0LZ4C/YMjp42BtrXuC4HK40C9P6GfRy/pfiP0vEGf5Ih74v6y4eBo4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VkMNBgGEObE36PQ0zXSHNz9kZucd5O8pt6OLp++d2Xp+YIfQF0wewF8mFRng+ocT7mFJq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GzD6gj7MVTYn+MAvsOM+m7ovQVUkFNP9KLCWuOxKyzgSCM4/Bdvol6TujfSaq+i0NZ+y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OpYBo0lHScXDbqV+PMZwqtwWudSYlD1NQ3Ms22u3kagkagrEADpZfuPp10Qw/pdhMtLXR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07sO2XAGwcL22jqvxt016OVfRbpHVYdWM2Qx7zC64PWRh7mtdkTa+ycibptx5eG8d/s4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wiCbctFvGqWQtJAOSW5ltybNE2zVgZBEQoqirWVWRqDJFDawUsisrtmgEDMKHwV5WV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4KVNv0AqVlUvK+2iEqyhQUqVqlBMlSsqlVRRRRERRS6iCK9yFWgJRUoiLuoShuqugO6l0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VFVdUSgl1LoSVRKrIiUN/FDdUXIgiVV8kF1RdZEGSqQXUJRBXXKxnGIqBuwztzHRo3c1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URvJoZOHJeWdI55LnkucdSV1xw35r5nVdd2fs4/ZtXVS1cxlncXOOg3BIOSmu9A4ldfT4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koCrKonhqs2tzEL3bIvwS2SOld2Wm3EpgAewuI2QN5S4nGc2a1zWjW6za9OGMk3RWcbtY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bd5PElOZGG6CyaArMXLPl34hbWW0TAPYiARBq1px3aoNTo2ZKMjzF1oYxFkCGprW+CJr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gtbpdNDfCyNrU1rcl0kcMqRsWN7JrRcpjWApzWDyXSR58qWGZprW33Ig1GAukjjlUDUx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3HGoGo2iygCMLUYqgEQCsIgqzVAbtyMBUEQstMVAFYCvJWEZ0sCysBQaK1TSwFYaFXsRA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CtWqzVWVWREKrKsWKsqsAiVgXVY7dg2VNkFMtwVWQ7Stm+5QtATSEL1WbiUW3GaDqmk3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ZL6hn3UJp2nd7AnhWBdFjMKVt+KYyG26yfZQJo1YWYwR2s0JgYdwTyo1TUaly+KyOo4H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oDhlIf8ARoL/AIAt9grACax/DUue99znjDqcZdU0fhJb8CqdhdOfsvHKV4+a6NlLLFwxv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j6zv/AG5f6Ki3OmH+9cfjdQ4Y3dNMPMH5LqqiFi8PHfeMdses6jH1yX/tyDhz/szv82j8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ZmHnHf5rr2VWWL03Ff6XbH9U6vH/+SuR9DqW/agcPwkfNCaaqNhaC175Fw+S7JClvBZvR8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6yf1/wDyON1FQ39zaeT/AOxS1QNaZ3k4LsBqvZWL0PE7Y/rvVz8f9OKXzDWmlHjl+arr3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XbsgLRwHsWf4Dj/LtP8AyHqJ7xjj/SgO8yQc2H8kJroBkZAD4tI+S7Wy3gFWwFi/p2Px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fnCOJ9NpiLmWO995sUTKiDMsfGL62IXXMTTqEt1LCTd0UbubQVm/p34ydZ/5J+eP/wCu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2uIvaw46qfRYNl9oA3bHaLbtJ9i3Ow+ldmaaC/wC9gfJA7C6R3+jxjkLfBY/07L8uk/8AI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hp30ogc1/VjRvWOy3bygmoYJhD1hkLogAxxdc5G+a3fommGjHj8Mjh81X6KhHddO3lK7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FdJ/5D01+7GsVfQxVk3WukeyQAAEAHRIfhcRr/pLZLEvLnN2L3uOfyXVGGAd2oqP4w/JQ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N5hp+Sn8Fyyuk/XOjy97n/p5zpe0Fo8W3C+X4iLTvGguvrnSmhdHhjJnSGQNcRctAsDyX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N5X09Xsm/bfDzYc37+P04soG5ZnarTN4LO4LhXrxAUBOaIoCUdZF+Kj9HDw1QB2a1YfF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hLKxhaNSC4CyzfS+vL6z0RxatFFg9OZWNi2Y2CNwyscl2MJxarnxuWGV5fE0v7BsAM8r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bI2Ub2MjyaPo5yA8kqF1HFM2RsEcbs+11BafgvlZ422+GsOSeP3z/t4r0x15fSw0NgGM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53XzYeC+p+k6kpsRwX6XC5n0mlcHmxsXs0I8r39q+WDfwXv6b7IxyZTLK2U6J2a2sOWS5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y9+Dhl4boj2c9U51xHlwSY7bKYTcLVZY5DYLlVWYNtV06o2F1znG7l5+Rvj8V9o6F04o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qPrD4lxJXVJSaJjIKOjhYQWxxNaCDkctVC8aXXxM/ur62N8DcckJAOzkPYgc/JD1ndzWW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gX42RufbRzhluJWdz8jYqCS4UXvaDUTBoDZpRycVRqpxpUS/xykF+SG4vmUXvrSKup3VV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UgXNVMT+NY9sDRQPswc0WZ10W4jVNJtUSW8TdVPi9YaWoZ1gIdE8G7R90rBtZlJrJWx0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T/FKTzVud08r6EInPw/pVcHYNExnmWvXJ6TTfpr0UdG8RPraCY0L/EWNj7Axej9GUgwj0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53WNaeJbFsj+VIuXQYfGPQJXS1J2dmsM8J/WBjaPbche/F4r7fMXBUdVbTdqorSqUVqI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VStUg916GBEzpq2rqGlzKWB8gsL2cbNHxK+5/p2icf3b+J/avjfoppuroMQrCM5JGxNPg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A5eDqPOb28Gdxx09WMaoSSTI8c2FfMvTtNSVuG4RUQP2popXxHskdlwB+S75cvD+lRxNB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krPDNZxrl5bcLHzhRRWV9F4FKKKIIiCFEEBKirVFAO5C7QokKD9M4Ewjovg2zqKVgPj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8XB4FfPcBragYBhlppG2p2CwcRpkt/6Rq26VMv8AGXyMuPzX2MOedsezeLFLPFeOfitbf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J1oNxVy+brrP02vrx7IlCSvI/patGlS/zsr/AExXf6+5/CE+nV+ti9ahIXlhjVda3Wstr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XC8jP4gTsq/WxeoHBCV58YvUC2bXHxai/S05+yz2J2VPrYu4hK4wxeX7jFf6XdleFpPNO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S/UXQ3CosGwCnpYgOztXdlc9tx4DivyQMX+9D7HL9e0GO4ZVUDKqlnBp3X2SI3DQ2OVuK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14+sz7pJHxr0wdJZK7GX4fTzH6NT3ZI1rj6xrntNwDbQ8Lr51e4U6R45BWdIcUqI2udHN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SDmsDcShsbhw8l5+Tuyytr1cVwwxkjeHEEOaSCDkQvuHoW6Ry4hRyYZVSbc0AL2XcSRG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LL4CMRhNwdr2L6X6A6ls/TKqbC67hQvJuN3WRrfBvHOMdR258dfRPTPhkdX0RmrTG101J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yMBtlwX56X6c9JlRBSdCMSmq7CBvV7VxcZysAy5r8t/TKfdK2/mt9Vj+/cY6PL9llew9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Gx19mB7KgjiGyNyORyzX6Wq6iOlp3zSmzG2v5my+G+gKGObpBV1Qe14FM+MNtex24zdf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gmJTxybEjeq2Tcj91YN3NdennZx3Jw6m9/LMX576QYvPjWMS4hVkOleA3O5AAbawuTlr7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N6zaLJ4hvbA+3nYghb+vi/wBY32oXTR3FpGW/EF493e3v1jrTqdFJqfo1isVfh1XiTXtJ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0jOxbe20bZr9Yxujq6RrsnRTMB3EEEf2r8dCZl8pG5frBfrLodUfSuieDSl2051HCXHxMb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3uPD1eEmrHwH0hdCTS9Ka19NJU7NRI+o2RE0hu1I7IWINvJfO8fqoej9dFBiraqEvBdHJ1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9e/wgIzT9K8PqYXFr30jWlrcr7Mjz532iF8Z6ezCow+KoLqaGWnk+rLnOa57XatzOzfQ6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cdNTPPHCZbfqP0L4PQ0PRKKvomguxLYrHP2QCduKPw8AbZ5rwn+EF0wYytjwCnrWxOjv9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xG9lwD8RyXv8A0T47hc/o6wFtNKAaahp4Zg2N3ZkbCzaGmfML80+mR9PifpRx+ujixJ8b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+ydiNrMrxne1emTU0+bzful/u4+xh7tJGX8Wk/JUaTD5LgmEnkR8lijdhsbNmYVkZvcPd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Y2fCA4f5R2B+tAQtaeC8Ovh94/weukP0epOAOqGvheAKaMyX2bCR7rDay8gvpHpd6PU3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E2T6NFLVRXAu17YngEXBsc/Dmvz36EZcPf6T8GbRYjFNUHrthmzYn6mS+/hdfqHpc9kf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bRTlxcbADq3Xv4JZp6uHd49WPxSzozVR3+i1NXGW7hMcvemMwvpFD6murnDgY+sHvBSs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tJiz6du25+zFJ9kuyyIIXRpcboXRNH+OVbDIR2g+mjcAeZjHxSYvPjZ8XTO53SmBt3mJ7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l7X0RUmM9JOmFPR19HRfQY45JJ5GBzSAG2AGovtObr+S89FVyV00VLh3TGnqaid7Yo4Z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AAi1iSV+lfRJ0NZ0W6PwyVEkk+I1TBLK+VrNqMuYwujDm6tBbxKWR1wmdymr4euxOupM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GmitfNrQLkDeQNSuV0Cxl2P9HosSfHLGZyJAyTVocxrranjxXyD0y9OziVU/BMOds0sd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GPGWWhB4+S+o+ifLoVQ/gj/5bFG8Obv5LjPUeB9PXSOmwXpBhkNTUiEyUxcNqFzwe0Rq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yw6bTEMPcf1pAw+wlex/wj42v6RYTtAH9inX8ZXx2SigefrIWO8gnbK5Z9Zlx53HT6BDj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8t/8AVztK0jEWuFzDIBxBBXy2TB6CQkupYr/hCpmEQRn6h00P71K5vwKnYT9RvzH1QV8G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rKc/uo8wQvlwir4QBDiuINA3GcvHsddMbWY1H3cS6zf9bAw/AA+9TsdJ+o4/L6gJ4nd2R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FdKyPo39IABfNK87XhkLfyV+VWYzjTO8ygmHix7D/ADiv1j6Ko5IugWGNnawS/W7Wxp6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HqceWahHpRxJ9JgIgge5ks0rAS02IbmePFoXx4uNtV1/T/0mOG9KqOiNPWSwGjZKXQWs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F81i6YURHbdXReElM4/AFTKW1vHqOPD9tr2W0eK+h+ifGZn178MleXRGN0jLkmxGyLDP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luGvyGJQN/fQY/5wC9z6Jcdp5+nFBHDWUsrXtkDhFK1xt1bjoDxCkllbvNhnPD7b0vw5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2js7JGo7TTlkeC+BicjLacPNfpRzQ4WcARwK/L1TL1FRLE4E7Dy2+l7FM4vHnJ7a3ujk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PxX170T4VR0mB/Tqelhimqu+9kTW7Wy54GYAvqV8SbUNNr3X3b0VVTJ+h1HEw3MW3fz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5Szw5HpexFppWYTtyNErRI/q5XRktIe0glrgSPDRfGT0epGkmCqxOB3FlWT8QV9N9MdM6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GFrMzodp5Xz4Sk7ypl7dOPXayDDK6L9r47WgbhMxkv5L6n6HMWxRtRNhmK18dZEGGSN3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G94i2uVt6+b9ab6r2/onhlqekT3tNmRxFxPGz2ZJj7M5Li976UKKaq6J1UlHBDNWRbPVCV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asSMrr8/fpXEmC8+Ayu/eamN3uK/SHTmrZRdGKyaSxDdjIi/22j5r8/ddcaK8ntnh9MH+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GYvDyg2gPYVD0lwx+U1RJGeE8L2/ELcJWkZgexQvYcjpyWHXTml/R+vdm/C5XHxYD8ihd0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rD4wyuHwK3S0tJMCJIYXA8WA/JZHYFhjnbQpI2HiwbJ9oV253ixvuPbehvoVh0fShuKR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RwcLuY8b2394X1vp3iTsM6NVkkUrYp5Y3wxPdueWO2d4Oo3G6+eeg8UWFVGKQukeH1HVd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okJte9siuh6asR+k4ZTUFDVGOdszZjaO+Wy9u8W1t4rcusXHsky1I+B4v0VxGvr6msmrYJ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/aBJOe+/xXIn6I4qzuxMkH6kjc/I2XtAcVZe8tPJ+KKx9xCL6ZWt9ZSxOPFryPiCsTOs5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z3QafHuifSeiq4qeojg66Ns4BOyY9tpdezhfJvJftEgEWIuF+UG4kR6yklZ+Eghfq2La2B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W2MeGcXiPxR6WsFiwDp/imG0rGsgi6rYawADOJjjYADeTuXjjfPK6/Rvpajw+o6b1rZo6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tsF77AIzPgQvEydHsKnFxTRjxYSFLnquOXRy+ZX6Y6G4NBgPR2lw+li6qOLbsC0NOb3O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8JPpDU1XTiTB453ijpIotqMPOyXlpde17XtJa9rr9R0k7amnZK3R1/jZfmj0ydDBVdPsQ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Tu0LnKNrdf4K3bpvl47lj24vimVlA3gvWS9CakG8UrHedljk6LYlEfUlw/VF/gp3x5f4b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0pl6SdDmNq3OdU0bhTFziS54ZHH2iSSSSXa5Lwv8AhV4X1pwLEY2suyOaOQkZkbUeyNOLj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2C1eHYDW1FUHMa+oe1rDvuyI393BZv8ACeqdnB8KpGxh0k/W2NsxsuiOSu/l6csbePtv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jfDMzIscOaT2r5tI5hNx4rhYMFWhBvoDkibmU2zqhe2+iX4LQR2bpDhn4rUrNiDNMDMk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rZVWNtLJ7Axxs42BR1FP1brhzHtOhaVNtarLZDYhNtbVUWjPRNs6LOSh5IyAFRHFRH30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xRVFXdCioqUKolBFSil0EUVKFQRRRUiCupdDdS6ArqIbqKotRUpdFXeyl0N1RKIslUXc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MlCShJQkqsjJQ3zQkqiUFlyElC4rHiGIQ0EW3MbvPdYNSkm2c85hN1sklZDG6SVwaxuZJ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VN4aW8cN7F29y5+I4nPXyXe60Y0YMgFjC748evNfF6nr7n+3j8RM1LqibIStvnLcTdUpd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1m1vDHZtwq2Np4J0CKKM32ib8ExzS6wuQBrbes7dtSIWh4sdOSNrAMgrAA3IwFY55578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jG33LTkEN8E+NltUTGWTWt4I3JpTW2TWtyUaNQuvg2D1GJPvGwti3vIS2Yzdb4+PLly7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WtXu29EqAQtaRN1g1e1/yKzTdEY236uqkaP1mgqY8+L1Z/pPUSbmq8k1tkxmma9IOidU7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2pL+i+Jx3PUB4/UcCV2x5Mb8vBy9D1GH9LjtF7cUYC6BwXEY83UctvBt/glPpKiMHrYJG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8fy8mXTcs941nA8EVs1CLGxBB4HVE1t89Au0seTLDKXVgm+CJqot/WtyKsMJGTiOButON3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ZaM3F3idUeyDqtM2LCIKDJEMkZ9oAiAUuoFpmrVhQIgiaQBXZUiVSrurVBEEEVqlaJpE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bA1p3prQqARBUmKwFdhwUVhRvStkJL2HdmtBVKyplhKxFWAXHJPki2sxkfikNuHDcQVrb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Bb3gUyNocL3TCdqPS4sgh0U23MJKPY9qrYRkqiVNulxgAzNQtRqJs7IWctbAK7IiqKbT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UVZVvRKIug245BQhQta6+0Lg5WOiJDQFYVqymzQbXQkOva+SJRrhe29StQJyUtdMawJg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wbouq8U1Q5KbbnHChEM7m6haAEwuNkvU5ptbjJ6Lc1Vs3TVCBbJNsdhWyr6tFslHYpsmE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FYKbXsjm9IaQTYJVtyu1m2PLd8V8Lx1uxKQV9z6YVDIOiuJPLtlzoxEy29ziAF8I6Yzg1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m243zTK/t2/QfpON7LJ6cOR+ZzSXOSHycUBkXkuUffx4zNq6FxQ7WSElZuTcinXBXT6Nz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B6upjd7HBc24OqfQSdRWQS/6uRrrcimPtOWbws/s/V9SwCeQcHH4pVs+KaJI6prKqEh0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Fx8VNhe3w/ntl24/SiAVHRjGIjYbVHLmeIaSPeF+boiXDaOhF1+jentQKHoZjEx3wGIc3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BtmZLlnJvw/SfovdOLLf5TTRNhdnmUhWDYpLp9mzbtQu2mghGTksNDLkWk5LXtWF1txvj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DiGtLjoFprn+zxXLnm27Nacl5867ceNyfeeh9G2v6JYTVGpnD3QBjtlwtdpLd48Aum7C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/JeP9CuNiooajBJj9ZCXVEB4tPfb8/avpJCs4OLKb0/OdX1fVdPzZYTO6cQ4S+/7af5s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Dzj/ALV2XBAGC5PFS9Lxfhyn6r1c/rcc4fKD34rfgP5oTQzD7UI8iF2i1Vs5LN6Ti/Dp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/8cR9FVZBphP8Ij5JZoqv7sV/xn8l3rcQq2Vm9HxOmP611X5n/TgGkrB+5N8pED6ersB1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llj+C43WfrfU/wBnmzFV3uYHDk5v5rB0iFRH0exN5p5ABTSEuysMtdV7LYHBcvpfZvQ/H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3LN6LGeZXfg/WubPOY5SeXmOidDUV3oPxCjpYw+eqnkZCwm20TJEB8Cudicckv+D/AIcG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0ixNp7W/lN9i9L6L6iMej6gzJ6jFAHAa+tafgQpisMFZ6KMWipyRE2XEHguNyNmUPA/kg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5fL4EwonJbTcXTL3C02pQqKkFFCURQlBSEmwRLvdBMHGOdKaOleLwtPWy8NhuZ/JGc85h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0Uo/0d0cooHA7bmdY8W+07P8AJdQvAXWlwShJNoLeDXuHwKQcBptW9c0+Ez/zXDLpM7d7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trm7a8f6TYXSYTSTN7sUxDvDaGXwX0A4DAf3SpH+9KyYt0VhxDCaukEtQXyRnq9p9xtj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NnhlK6T9X4OT9vmbfAiFSKx35HeqK7vYFRWVSC1YQhEEFqFRUUFIUSFB9VwOQSYFhpAt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SuT0WirJOjVDLFTGSKzmNcJGi9nHcV0jHWf9wnv4PZ+a+flhe6+Hpx5+OTVsW8obpbm1d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zD/SQu+lNP7Qqv5H9ZZ7Mvwv1+O/1Q26l+SzOfUDWiq/JgPwKEzSjWlqv+CVezL8L9fj/A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awidxveCpHOFw+SJlU1rgHtlb+KJw+Snbfwv1cPy6QzIRBYvpkA/dAOdwrFfTXt18YPN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Z7FLrL9LgP7qzPxVipiJuHs9qap3z8n3V3SBMwi4c32qw9p0cPappe6U66l0rbA1KvaCa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CScgAv0d6AujFRheESYnXRPimqbiNrha8TmxuB14g7l8l9E3RSfpH0oopJIXHD6eVsk7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XsRYlliDxsv1NUTUmC4S6SQsgpKWIm2TQGtboNBoF6eDD+quPLn/AEvl3+EL0ghpsAbg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7bAc27L43i+WVxy81+dSV6L0jY8ekHTHFK1krn0xmLYQXXAaAGgjMjMNByXmtoLnyZd2W3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9v/wbT+z6796k+MS9x6d//wCn1d/u/wDmxrw3+DWQa+ut/qpPjEvc+ng29Htf/u/+bGu+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+XNdQrvbgh2slRcvJp6RXX6/9GX/AGGwX/ykP/KYvx6XXX7C9GRv0FwX/wApD/ymL0dP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7/CapW1PSPCdp8jQKM9x1vtlfE6XDIKaR7dls+2LOM427g7s19y/wkyR0kwm3/dD/PK+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8l1nW8POMjjYhhFE6QkwMLQLAbOnnqlw4fSRkGCOSI8WzPHzXTrT3gMrlZoxmAndfyzcZ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Y6qtbxtVSfmilqaxjT1Fdihfu/ZRcPYU0Bek6F9GKrpVjUFJRSzCIub1zhARss2mh3bA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4MrfbwdbhrXa+of4NuAYrK+bHcVkqvo52TTGdos/KVjrEHdlqF7305dIW4D0JlaJ4Y567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qN98tl1xe27fqvXdHcMg6P8AR6hw5jmtjpYWxl5sNojUk2GZNze29fmv03dJ4ul2NQ09L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6Ih1w4uYy5ycQbEHTiu8m3Hm5Z0/F59vk9RV1Va4smghBdkZGxsZe3DZt7wt9FEAwdeGu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YD2SRyXe6I9FarpDjMFDSB5L9q77HZbZpcLkA2vsq+nzO+8t0+q+gToVDO4dIKmn2Ymuc2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YQ4EHPMOGlsl9G9LHSiPo50ak6mVgxCV8bYo7jasXXJsQcrNcM13oIaDor0ce2JrIaOk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4uNtBfVfmL0gdJZ+k3SGonc9xpo3OjhbtG2wHuLTa5F7O3Ke30M7On4uye68u1gboF+r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97j/AOWxflYBfqn0Uf8AYqh/e4/+WxHLovvr5j/hG/8AaHCv/Kn+eV8jK+vf4Rlv8YcKv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5EbI5dT/NoLqXRZKiBqEcAlLMlr5JpFgs7xmiUXWt8V+v8A0dZ9DcPt/tP+Y5fjtfsP0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/AN5/zHJXt6H7q+Gen5zR03iDv+6D/mSL5qXNI3WX0X/CDP8A15i/8oP+bIvmV0cOe/7l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F6n0TUtP/wBIeEyCGLbHXWdsi4+pevHG69f6I/8A+oWE/wC9/wCU9Vnit75/l+u1+HsU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bXRfXvybO63eO4khfuFfh7F3u/StaAT69/8AOKke7rbZMdFNqMUZfYxWc/vkbH/Fq+m+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ooMarKd1DWPawyuYI+rsH2uQDq5zeFl8s6xw3rs9E8HrukWOUtBh7HdZJIAZLO2Yxmbk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Xj5uSZTVfrnH8LpOk2CmESskje3bilYdoXLSA4WIv3rr4LjvQ7pZh2K1ENL0brK2iY8i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47JddvIr7f0D6OzdG8Fjpamvq6yXIu66YyNYdlo2WXAs0bOQ8V0q/pBg2HvLK/F8OpXg2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5lZ1K+tMrrd8PgOA9EOkuKVLGS4JiVBGbbUlSI2hovYm3WZ8beC+4dFMCpei+D7DpGg26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fZG0TckDu3W2g6RYJiMpiw/GMOqpBa7IKpjznpkCldLMIlxzBJ6Knq56SR7XbMkMpjuS0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3JJIvdde9vj/pO9IuD43KygwjE6Gopo77cjJ2kPvsEajcQRkV4aOoLwCyzhxabrzfSrot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i9M0OPdcWO2XZAm20BfvC64P0CjOlPG0/qiyzcd+XDHrbj4sfRTNbvBWJwvnkdO6L1FTV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snxBg7GJ1Vv1tl3xCnY6Tr58x70StO9WJBxXhWYliselVFIP9pCPlZOZjmJNB24aV/4S5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PW417YSncT5Iuud/cLxrOklQ31uHG3+znB+IC0M6TxXHWU1Uzk0H4FTsrpOqwvy9V158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cZ0loTk6eVng+Nw+S6OE1sGK1sNJQzxzTyuDGsbmbkgDLmVO2tTnwr1nRHDJcZxylhhgc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0ZNYHNBPvX6LnmjgidLO9scbdXONgF5X0edGI8Awlj5Wg1kzQ97iLlt2tu29gQLjReb9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JopvrX+tcx2bbFjhmDllfULpJ2zbOWXdXzrpRWw4xjlTXXF5dnPk0DgOC5baeMOuwi/g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wN65eXXcfYfRj0rp2ULcMxKpjidHfq3SOsHXL3HdYbtSvQ9NuizOkMAlgkDKpjbNdba2g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zqvj/AET6M4jj1T+xLxxN1ldtAZg6EA8CF98wWhOF4ZHTSVU9R1e0TNUSbbjck5nJdMd2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Earod0jppHtOGSysaSA5hadoX1sCVswnoNjlXUBtVRPpIt8ji02yO7aB3e9fYZ8bwqnds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D6hjT7ym0mJ0Fb+062lqP3qVr/gfAq9kTupcQo8DwuNkkrIKeBgbtPdYWa3xPAL456RMc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dXJBA0xtJG0Hdo5i43iy+k9Ouj9TjdCfolTJG9rfVdYQx1g7UAG5NwF8RxSkmwysfTVk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Fxci4vbLIqZ3XhcMdsj8MoZr/AFEdz93srHJ0boH3IbI07u1dbA+M77FQSN+/bzWGrg48/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Nn9q58vQtt7sey3AEherEpH2wfBEZnjSx5ozcJ+HhZuh87QSwP8AIgrm1HRmrZuf5sIX0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5FWKhv2mqy2MZcOGXuPkzsDq2nVntSXYZVM1icfevrz3QSX2mtN+ISH0dE/Lq2Angr31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52t7UTxbXJTPfl4FfVDhFIe60jkUp+BQOBzIvxbdO+n8Lj+Xy6wtcaJRNrcV9Lm6NQuB9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FGkZQsdyNlZm55dJfivAbIIvfNVbNexm6KWvaN7M9xuudP0cl2rtcRbi1PqRyy6TOen1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V9JRVFQqFQUVShVIIquoquiopdVdS6Iu6q6q6olEXdRDdS6oK6l0F1LoDuquhuqJQEqJ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uqJQl11RKMrJQkqic1RKIvashJvolyyNjYXPcGgbyvM4vjxfeKku1t83EarWONrjzdRh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UdKDHT7Mk+ng1eSqJ3zyGSV5e87ykPeXOJcbkm9yhDrldscZi+Jz9TnzXz6PacrKE7kL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bS73VE7lRNgkSPLwWi+fBZtbxw2ZK4iwbmSmQxAC7u0eSpt2Riw2nW4J0e0R2sis+3bx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JgHBU1tgmALUmnnyy2oAIwFYHFGwXVZ1tGMuntbnwUY2yYxqaak0jQmMYXOAaCSeCfR0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pHHc0L6B0f6OU9BszVTRJU236N5LOWcwevpujz6i+PEcfo50VfUNZUV+0yM57GhK9xBT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NujQNE0FugKMZ715ssrl7foun6bDp8dYwoxX4+RVCmu2wc/zN1pDTusiA8VNO7PFThhu5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Y9lpALnE6XOiaGIgzgVd1LIGITD7YI8U6+XaaChGSNoN9VqMWSkT09LUWEtKyTx2NEqTB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DxaLW9i3Ft9/sRNbY6nktTKud4sL7jhSdHsLfcMZKw+Ds/esr+i9LnsTzs8S0OXp44GD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Gd/BbnLnPVefPoOnz94R49/ROYsLqepY/wDECFik6M4lHo2J/J+ZXvmQ7Iye5VJA1zc2i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qM48fL+jdNyepp85fg+Ix96klA4gXWZ9NUR36ynlaBvLSvpLdphcWutuGeSyVU1eyTYi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JGj3FdJ1eX4eTL/x7ivrKvntjvBt4hEMxlmvoMdIyqB+k0hj/ABhh+BKXNgFFLJtdSwAf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PJn/AOO5/wBGTwfxVgFe4PRqjcDsl7PNZpuiYNzHMfMLc6rC+3m5P0DqMZvHVeRJyVr0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zMePEWWKTo/iUf7iHeAK6znwvy8Gf6X1WHvCuYEV8lpmw+shF307zyF0oQS/aiePJb78f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7bjQBS6IttqLHgUIzW5ZXHPjyx8WIEQVW4q7KsasEEQCEIgjUi1YVAoka0Frg69iDZQj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ChKJUOiU9m0bjVMKpVjKb9gDHbNiRZWG2N7orqJsmMWNEBALgTqEV1QUUQUUFlEXSlFFR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LKq/FWqRV3UuqUURaiiiKpWGgKKwjWI2q0F7K9pZdZVhQlVtKiVGtoczZUVBlkFDqgpC5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V3sqIB1F0RYKIZpXVs+632KmsDb2uP4RRNnXVEoQPEqwDxui1wvSFGZeh9Xs/YlheeW2B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q6IxzNOwSSHEZtPgvsvTm46J1pbufDccR1jV88p7ODQ4WJ1XbjwmWOq+7+mZ2cX/ALfP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ytPg4aO5LlSRlpK+v1FPDVRGKRm1GcrFeVxjorLHd9J9a0/Z+0PzXDl6XXnF9ni6n4ye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M6ORpa4biEnRePts9vXMt+YEBOYEtE07lqeEvl+nPR6yT/EbBHTm7jBtDkXG3uXoCwLz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jzB3bQc+MSQusdLPNh7CF6c7l32/G8/HMeTKX8vHelpzGej/EQ8kF8kTWW3u2wbe4r4I3N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qEXQ+CA2vPWMA/ggkr4nHpZS+32v0ya4d/wBy3NsgITnjNAWo+lKqOUsII3Lr3Dog9pyK4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EkeeYy5qy6TLHfpzsRl6yUgaXzWQaqyHXO0CCeKsNK8Wdtr2YY9s09R6M8TZhfTXDpZ3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AeC2/tK/REjSxxByIyK/LFA5sVbTyyDsska53IEL9VzvZM7rYnB0cgEjXDeCLg+wr08N/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PqY5xnIQpl0DwSRY2XXb4mgCx0UsrjZsNIuTc3uURTayFWspZG4ISFF0EK1dlYCi6CVxu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3/wCVd8l2yuJ06F+hWOW/7q74hTL09HTT/dx/zHl/QqJJ+jePRbWy2OpZLG4i4D2sL/jG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Duk2GC1jiFT1ZboWSw7bSPA5LD6NahmD+ifFcRLNp7pKh4H3nWbG0e1y6/R18jsSxbDX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+lMadoMnHYyPixw/uF8+zy/a6fnKPNo5I2opoXUtRNTyd+J7o3cwbfJANVWxISiKFBSF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9BdIDVYrWubmxjYmnhtEk/BfLjovufoZpuq6GOm2c56l5vbUAAD5rfHN5Pn/qefbwWT5e2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SM0oMs9ziTc7twXofmgnXREzJwI1BurNkOyATbeovqvz96QcM/RHTDEYGN2YZH9fFbTYf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86dV9X9NuGbVLh2Ktb22uNNIRw7zb/yl8nuvPlNV+r6Tl+rw45LKFEhWXpREEKIILVFW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2H0V1BqOiZhcP2tUPYDxDrO+ZXq3RDgvI+hxzXdHK5gttNqrnzaLfBe2cFZH5/q/5uTE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uC1uagLVdPPuspjG8e5CYW8B7Fq2VRamjdZTA07hbkq6gcDZabKWTTW2U07L3shNO22l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HdWJ1JETnG32JbqGA6wxnm0LoWVFqmod1c04bTWN4IT/ALsfkhOGUtv2vF/EC6ZahLVL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5YwqkByp4hyaAu90P6CjpRirKSliZGwd+WwOx2XEZEi99myPBcKqcYxKCioo3Plle1tw0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rA2AuM1+lPR10UZ0TwZ8LpGyVE5bJK5oIF9kC2Z43zy1UuGP4ezpZy8uXu6dDAcAwfonh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KSnjaXyOjbmQCXZnMm1zxXwr0udN6rHq2fDKComgw2Muie2N5b1pBe0k5A2LSMrkL1PpZ9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YHhQ6wSt2Jp2vY5tjsuyte+Vxusvi2z7Fe2a069V1fns465BwtgHZfIAODyp+jiP3abltf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p9LH8PNOr5p/VX1X/BtpnQV9cTI914pNbcYl7f08xul9Htc1ri0nq8wP9rGvJf4Pb2DE6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Uvds3zttR524L3HpqhL/R9iTwRZnV385Y07ZrtfR4+XO8Fzt8vyd9EqB+6g82f2qnUtSRk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a7GyoW5LP0MHj/wBQ5/y4n0aqGW1H5tP5r9jejAOb0EwUPttCkgvb96YvyiWr9bej2J0X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ooHC3AxtVx48cPT1dL1XJzZWZ30+Lf4TcskfSTCNinklBpDcscLjtncV8c+kg2JinYD96M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4Rlj0jwsXG0KQm1/1yvkRAWcuCZeWeT9R5OLO4SeI87imJ0Mc8jXSOadx2DYrFBjNEHt2p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y9W+JrtcwVVPhZrJ2w01M+aZ97RxMLnOsLmwCn8PF/wBVt9YsvRSJnSPpFh+EUrpWTVko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6nOwyFzqv2B6P+hmG9EcHggpaeL6YY29fUbPakfstDjmTYEtvYGy4Hop9G8XRGM1dY6KXE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ltsbzndrhuWT0r+kaDCKaownDB11dKx0b5GvYWxXD2m4z7QIGVhzWsOOY+npz5/2TPlmn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6LFqjAMDklpxTPLKiWN5aXnsOAzbcWIcMjmvjFPPI+125LXOx1RUyzTO2pZXl73WAuSbk5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7Tw+Hzcl5st0cLttzWjvE2AX6l9F3Q2Do1g8ck8Ef6Tkv1shF3Czn2tmQOy62S+Meh3oo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Oa2npCJ7G93OY9htlbcV+mqsTGnf9F2Ouy2ds2Gue47vBS17uh4dT6l/9Ph/p36V1QxQ4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jY+fYds7RcHXacswWubvsvjYavsdd6Gser6p9TV4xQSTPttO2HC9hYZAW0ASP+g/Fv8A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oxy8XLyZXKx8lsv1R6KP+xVD+9x/8ti+Zf8AQhi3/wBVoP4r/wAl9g6GYNLgOAU9BUSR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Zexsxrd/JHfpeLPDK3KPj3+EZ/wBocK/8qf55XyLNfoz0r9AcV6X4rRVOG1FFFHBCY3Coe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lpXzPpJ6K8dwHCKjEaqagmhgbtPbA+RzgLgb2Ab7+RRx6jizudyk8Pn6oorIbI8y79lI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7VUpJAX7B9HP/Y3D/wDef8xy/H5Fl+vvRrIyboThz4ntew9ZZzTcH6x29SvZ0P3V8I/wh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8oP8AmyL5jovqv+ERAYunFNtEHbomvFvGWRfLdngrHn5/5lAvX+iP/wDqHhP+9/5L15EtK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T+kjB42kBzuutf95eicX34/5frdfhzF/861v78/8AnFfuNfh7FSHYnWOaQQZnkEaHtFSP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19FvQmk6L4HA6WmidirtrragtG0e0/Z3kDsutkvzx6LqH9IdO8MpibbfW52vpE8/JfrD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+J1TL7UFLLKLC5u1hPySs9HhNXOvkHpm9JVXhtW7CMAqHwStBE07MnNN3tc0Xb4A3B5L4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zOlxCsqKmRxJLppHPJJ5pmOVLq3GsQqn3256iSU3FjdzifmsJTThycmWeW60YfiFbhs3X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d0MhYTbMaL7L6HvSdiEuLRYT0irJapkto4ZZM3bZcxrW5Nud5uTvzXw8p1FUPo6ynqYv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uPgocfJcLuP2J056IYb0pwx8VXSQvqhbqpi3tM7TSbEEahttV+PKqmlpKh0E7NiVtrtuD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glE8TZGhwB3O1X5N9OFL9D9JWKMbbYc2F7ddOqaPiCj2dVjNTKPDFzhoVW2d4Qk3VEo8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4SvghcmjbQJG7irBB3+9Yz7lQNtFDubrZaL9E+g70eswyndjOM00MlXMAIGPY13UFr3X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m9gR7V5v0J+jN9bHS9IcYc36LI0ugpyHtc5pD23JysO64WvcHcvrfpJ6aUnQvBBVTsdLUT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BLg0kE33XsCQDqMkj2cOExn1MmT0pdNYuiWCvEWdfM0shAuNgua/Zd3SDYt0X5Mq56ms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qSofbakdM4uNgAM78AFq6S9IqrpFjVRiFZ3pHuLW5dhpcXBtwBe20c7LmCfiClcuTnuV3L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exXVA4XdtfFdLBp8Vr8Uo6GGraX1MzIWl0YNi5wA4cVxhK052I5r6X6AKZtf07IDrGCn6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qaMM8rZNv0zhGFUeEUop6CnjhjGuwLXzJz9pXwT0m+lWu/xgnoMHdO3Do2sHWQybBeS25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19119o9IGJyYP0Rr66La24urtsgE5yNGh5r8ZXF1a9HPzXj1I9W7piKl+1Wx1rnb3PIf8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ZSlopa6rpT+qXMHu5leFDss1LhZ7Y5Tq836r9F3Tun6TQOpJapk1fEC42OZaAwXNgBq5M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ww4hHAz6TAA0uHZLgXt1NxxPtX549GeJvw3pthL4tJ6mGF9gM2ukZfXkv17LGyspdlwOx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zVenh5e+bfmTq4naZnmq6lt7XyK8DWU0uH1T4DK9kjLX6t5AzF1GV1Yw9isnA8X3+Kx2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xB4ZITA4aEeWS8a3GMRaB+yQfxMHyT4+kNewjaEL/IhTsWdZjXqeqk4m/NDsS5d5cKPp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f/YtDOkjLjapnjjmCp2V0nVYV03daNLZcQgc54yLQVnZ0hpXW2mSN5i6aMaoHD1mf4Sp2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uaLFp8io2rkA+0Et2LUQI7bSDvWiKqpJ82yMI8Cmq134h+nvbuPsRMxLjZERTuGrSFDBC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MWjvmCEYxGkfk61/FuSzGghfpv4JbsMjzsp5N4vSlUoqURRVFWqQCVSsoSoqKiqKooiK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3zVXQkqEoi7qroSVCVYCupdBdQlVNiuquhuquiCJVXQ3VEolFeyElVdCTdGRFyy1tZFSQ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8rFieMRUd2MAkltpuHNeQrq2WqkLp3lx3DcF0xwteLqOsx4/24+a14ti0lY619mIaNXKL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ddpJPT42eWXJe7KrJ4K2lASrB4omjgclT37IQbXii2Li7tPipWscdowumaTHoN50RRMc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AIAA0AyT2gBZ9t3KYzQY49kePFMAtkrsrCrhldrAVggZXF/EqAXVx07dvaJN7W1VQxgu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5KRRNjYGsFmhPiidI8NjaXPOQDRcqNSfhTBx+F138A6PVGJObJYsp9S5w15Lt9GeihsKn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817ZjGsYGMaA0CwAFguefLrxH1+l/Tt6z5f8ApzsNw+DD4erp47He7eVtDSfAJ7WgblZI+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vGTGakJtlojbYDRHlwUNka2o+BKJt96gAGqPXRUW055IwTvCAADRFY71UEHi6Y0hKCLRVm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kNNzkU8G2uq0zTBmjFgMkgvsiD1UaG570QuFnbJ5IxJdXZpb231CprQXZjNE3tHVMsW6B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9qqOnYLbMbWg8FoJBF3tHLVW03zVAOhGQNiFZaQLNTWgKEi+Wq0ypjXbPaPkiIbsk2ueF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B0jWC7yhpkInlcC6JrCN21tD4ISOrNnwtN+AW5koLNo22dyFwEw0Abxuids+Y4lfG2pP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FklmBdYAHUcLeOZXpIGBrsiFoNgL2yVmeU9OefBx5/djK8dVdHBtgRxBrbZua45eS51T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yRCQ2a7Z2m38tF75zg5Lmia9oya4cHLc5+SfLy8n6Z03J7wjwv6CmcfqJ4pfAZFJqMIr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XuYpQ6JxjaxrxlnokwzTvL/pUETWjQtftX9y6Tq848uf6F02U8bj5/1UrXWdGQr2T90r3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HMByJGvks5qOqfsvw8Z3zay66zrf7PHf/HZ/Tm8W5paATlfihAuvZF9LVAj9Hja37TLJ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+JsJG5r9Fv+Mx16efL/x7k34ymnkCCgbtEuuLAHLxC9c/o7RPzjqJGg+azy9GQ25bVgDd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5eT9A6mepK82qXcf0eqW36uaB43WdZZKjB62EXdCSOLSCtzn478vJn+ldVh7wrn6qtNE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+/JCGkjQjyXWZS/Lx5cOeN1cUVFS1iRv5KWV2z21FShCpRnS7qlFENLVKXUQFoqUVXRVq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Fal1FFkXdS6EFWjW0Kio3uquVF2JRQXO7JUEalQqkSoqKpRRREWNVaoK0VyemTQ/orX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XzstDowB4L6T0pBd0ZxIDP6ofz2r5sxmwzM2Xo4PT7P6d/Lp0BN9c0ypqIo4XOkcLMG/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EhhBIC83i1ZJUdkOIYM10zzmMfUmO19LamGvkhMTRtsvtO4rzU0Lmgmy3G6GQ3YQQvn8n7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4cy2SojPJMdkhZr4Lz16dvvvoIcf8TK0OdcCuNhw7AX0BxzXyn0B4gHU+L4c52Y2Klg9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EZrvPT8n+oSznyj5J6faggYFTg5WmlPj3R+a+VxPuvpHp/kZ+lcFY115W08hc2+gLsvmv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t9Djrp8WuyB9hko6Xq4g7yWJ7yXXurbp68cdtWR3hXa43LDtFVtm6x3t9joCKN4tJYDi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aQ/xCAm+uagHBZysrWM18n0MMlbWwUkDbyzPEbAN5Jsv1BDTtpKSnpWG7YImQg8dkAX9y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f6R0+wcfcm6w8mgn5L9ByHMrXG+B+sZ7zxwAhKtU5dHx5FKiFFFF0oqjqrKpDSKFRQqNK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Xjo/8I8/BdhcvpYAeiONj/wcv80qX069P45cf8x5/wBGDoKv0dMpZdlzI8TayYO0sZonC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h88WE9Eccxer2pJ58SqZZ5H5ve2EFzW35j3rgeieF8Ho8x6tlB2OudO0cepYH/EALc6rpD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NngbJWvY5pvcSta5t/ECTPxC8N9v2sr4TU1D6uqnqJPWTPdK63FxJPxS1TO6LokbWNFS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iAH6Ffo70fUopOg+Dx2sXxGU+Jc4n8l+crFzmtGpNl+pMNh+iYRQU2hhpo2W5NHzuuvF7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9uOJpKBx8LhWbAEDTndDddnxA57XeNuCY3N1hmdUKVPBFPsdawO6twe03ILXDeLLLccj0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YtEbbUcX0hh4Fhv8LhfnRuYuv1O+JlTG+CUXjmaY3DiCLL8tyRmGaSM6scW+wrlm+5+l5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sqiub6iIwgR7kEVFWqKCtxQojoh3oPqHoTLizGWZ7A6o+dyvpLm5r5r6EZW7WNQ3G25k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L6W7VWPh9ZP92lOYllpTibIHFV5NFFqohGUJQBZSyJRAJbdCQmId6oAtVbJTCEKih2VQ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I7r7P6IehPUCPG8RZ9bn1Db93vsdo7O+WoR24eG82XbHoPRh0LhwDD2VdVG12ITNDiXN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aCCCNFi9LvTJ2C00eHYfKRWTt2y9js4wHjeHAi9nDRex6VyYozB5m4HSfSayQFjR1jGbF2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sl8JrfR30xrKyepmwq8s0jpHn6RCLkm50d4qPpc/dxYfT4sa8I8ue4ueS5x3k3Q7Pgvbf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6R/8A5MP9dT/oy6Xf/SP/APJh/rqvmfQ5P+N/6eIsqsvR430QxzBIDNilD1EY1PWsdvA+y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xuPix9A9BdS2l6Zy7Vh1tKYhfiZI19t6bYZ+mejFbQEE9bsZDXJ7XcDwX5ewStOG4xRV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ENcDwPBfrejqYqymZPA7ajfexsRobb+SlfU6KzPjuF//AL2/Gqll9b9K3QGu/TEuJ4TB1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to2CGkHvOucmg6b18yGGVZqnUwh+uALi3aGl7a3VfO5OLLjy7bHPIX7D6P030LAcNpbW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FgHyXyP0YejepirGYnjkXVBl+ri2g7auHtObXZWy3L6x0kxSPBsFq62Q26qJ7m+Lg0kDQ8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FePG55+Nvgvp6qRVdM4Q05RUgiy4iSRfNSF08ernYpjNbXP8A9InfKBw2nE8PFc4jgq+Zy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3IAFyeC++ehfoNDS0EGOYjEH1E7BJC17QdgHbGhbcXBByOa876G+gv6Rqo8axFn7HgeHQ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rrhwOhORFl9xxaSrpsNkdhlL9KqWhoZD1gZfMA9p2Wlz5KWvd0fT6/3M/wD0816TulUHR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BiE8TmQNa4BwdkL6g5bV8l+Ya6eatqZamqkdJNK4vc5xJJJNzr4kr32Mej/pzi2JTV1bh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nfSIBewAGQcBoAsf/AEW9Mf8A6P8A/wCVD/XVnhjqPq82W+26eEsrsvcH0WdMb5YP/wD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+gPSXB6R1TiOG9TA0El3XxOsALnIOJ0Cbeb6PJPNxv8A00ejTpiOiOKyTVEb5aWRha5rG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IBcBo1fZ4/Sv0cewO2qht9zjGD/PX5nAUsmnbi6nPjnbH6a/6Vejn35vbH/XU/wClXo59+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mUoSpp1/jc36d/6VOjn35v40f8AXXrsFxSnxigjrKPaMLwCNq28A7idxC/GrTuX6p9FH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/lsUenp+oy5ctVs6T9MsL6NVUNPiTpBJKzrG7JZpe29w4L596QfShhFf0br8Mw+KofPV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LkXuQ++l7Zarj/4Rf/aHCv8Ayp/nlfIyq5c/UZzK4RSEuV719g9FXo1occwRmL4yOugqL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2XPac2vB1AOYR5ePjvJe3F8e2kt54L736R/RZhNLgFRX4BB9EfSMfPKNt8m0xrCSO0/LMc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LxZcV1kE3K/UvoMlEno0wxgteJ8zD/xXH5r8t5L7T/g+9JY6Z8+BznZEj3TsOZu4mNoGQ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0mcx5PPyZ/hIYV9ZQ4tY6Mpb2y/dXcPmvh7V+yOmnR+HpP0fnwud+w2RzXB9ibFrgdAR4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hGN4FUPjrKWzBaz+sZnkNwceIUjfV8VmfdJ4rzdgcl9F9AtEJ/SLSzAZ00Esvtbsf015bB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UwxUNLt9ZskHrGCzSQL5kcQv0p6M+hsfRPB2tkO1WzDblOmyS1l294g5t1CtTpuLLLKXX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qKSodazLa+JA+a/EJBJuSSTvK/Rfp+6UNocEGDQn62r7+Xd2HRvG7PXivzqSpG+rzlymM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Mw/pzhtVLII2R9bdxIFrxPGvmv1rjFP9LwmtprX66B8duN2kfNfiQOC/Uvoh6ZQdJMFF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NzPec8j7IGjUrfSZzzhX5q6V0MmHdJMTppYnx7FTKGhzSLtDyAR4ZLkEL9WelH0exdLo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Ueyw7JdtgbZDc3AC5dqvzj0g6LYrgU9SyvpthsLywu22G+dgbAniEceXhy47/Z58tWrC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KIEvqJWRC1z3nAcPFbuj3R/EekNUafCqfr5G22httbYE2+0Qv0T6JvRtH0XYMQxE9Zic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O2cnlps5pztmocXFeS/2fTWtDRZoAHAL8j+mmrZXeknFp4ZC+EiEMN7gAQsvbzuv0P6T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bc/9mzeoZY9qzmbWeyQMnb1+RHyOkeXPN3HUo9PVZzxhAWshIRXX6Y6K+hfAqXDohj8H0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yRbzbuyW0I9iPPx8eXJfD8yEIXXX1j0zejqn6JxQYlhh2aCWRsHVWJ2XnbdqXE6NA0Xyp2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6pDgvoPoj6BT9KsYinqY3DDIHh0ji0gPLXMJbctLTdrjkuR6O+jT+lHSugodi9KZQag30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pGWa/YeEYdBhOF0tDSN2YaeJsTBcnJrQBqSdAEdun4e+919MNbW4X0Q6PRmd8dPQ0kbI2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a9hvC/JPpE6Z1fTHGDUTOkbSMIMMLibM7LQbN2iBct3L6V6Weh/Tzpf0mnkhwjbw2nkcK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NBdm4HPZBsdF4n/oe6c//Q//APLg/ro3zZZ5XtkungGjPJGve/8AQ/05/wDof/8Alwf1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RsL34JZo1P0uD+ujh9PP8V4K6+lf4P1bHR9PQZJBH18HUNubbRdLHl46L57iVFUYdWSUt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pm0Da4uMxloQqw6rfQ4jS1cYu+nlZK3m0gj4Izjl25Sv210uw79LdHqui2dvrdjK172e0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np5jHOx8Txqx4II5hft7ol0io+k+DQ4jh7rxSXys7Kzi3eB907l8t9M3ouqccxCpx7Bnb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9gNrYYRtbTngbmiwHij2dRx/UkyxfnMTOA3FUKl97Wauji+A4lg/+cafqe1sd9rs88si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LxvpIWuwmj65hv2utY3j95w+6U08PbbdO56IMLmxvpvhvVsJbSTR1b8jbZZKy+48V+t6y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7gyFlrm4AFzYa815z0d9DqTodgjKSn7c77PmkzG08taHGxcQLlu5eC/wi+lQocMiwCB311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aJGluozuWO3jRH0MJ9Djtvt+epazrZDJNI97zq57rn3qtobiFj6vPRCQbZI+b3V0L55O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1KMSOta6mllbdoog7wWMzyAZgFX9Id92yab3Gvb8FOsIOmSzCoaO9fxV9ew6aoXJJxt3y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V9aw3zsrD43XsQh35ettDZiBk4+0oxVSjMSP9qyXbuKseCHdfy6LMRnaOzM8e9NZilWNJ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UAtvKmm/qZfl9dKEq1RK4PsKJzVEqFCVFRCSoShJREQkqEoSgu+SG6olUSgu6onJCShJ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UF/NS+9E2O6G6ElS6JsSl0F1CUF3zVXQ3Wetq4qOIvmdYbgNTyVYyymM3TZZGxglzg0cS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6KjPN5HwXLxTFpay4LtmLc0fNcl0h0BXbHj15r5XP11y/bxmSykuJJu470lxzuqJQuK6V8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hvmqJ8VNrod9VW1pZLG082YLlb4IRCBeznnPkptuYUEcVhtyd7c381oa3O5Ktsd3bT8y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NRYsiHgoEVlXC3aAI7Zq2tCYxpKGkYy6cxnsUa0nTMr0vR/ozU172yTB0dNqXHf4WWcs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y5duMcrDsNqMQlbFTRF1yATw8V9I6P8ARylwq0nrag/bdns+AW2hw6noYGxU8Ya0bxqe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tXDLPufoOm6HDh/dfNNsUTW+CsZIgTwWdPajVdhwVFx4Idt2QysgIjPIK7WUblfUq7A7l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10QsNApYaq6NhDGk3IuUYBOmigLVA9ARyCgPEKrqzkM1RZI3CyIEkIWG+qsWJuFQQHFG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0CMr2ba3VgNuluf42QdbbQptdNjXNGiLrOC4VVisscwjhp3ONtSDYrdSTSSRNfUR9W4n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ptcCNblG0XOYFllje1xsDfyTg7xWozo83+yCAl2tqShD3X1U6w3V2mh5W1zWd8Ak3+1MD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53TNq+5RWSSG9ml3ZG4IGUxD+wS1vC5K3bIdoFAzZKio2ItsQSmg2A23W8FQJaLkcglu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RucAbk3Ql+1YackDmAnUgoBGQcjkptdNg2DbsgqSCNzbECyzFxaLAodt2/NNmmobLRkLIm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7fFUXuOquzTW5kbnXsLlZRhtKO7E29738VbHZp3WBoyOaGmeqhs0BmRvZMbC7YG0T5hG1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zstUGOekkfICxsRG8uCXDBVNqnAxs6kDKxGa33cbZo2uO9FcavpKOOoj6+hlc6Q2D4mFw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/CqKFhf1TRYXuV03yWbZBcFvaAsm9M9mN9xw3UdNKO1TNLdxIsluwnDnd+J7PEErv2Y7s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07I8rrU5Mp6rjl0nDn92M/6cB/RyjlzgncPMFZn9F5Rfq5228QvQPp4Tm6ME34JzmyAW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W51HJPl5s/wBI6TP+h49/Rutaey6Nw52WSXBsQj1py78JC9y8VIjGw6HrPEGyFsskbPrt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zOPJn/4/0+X22x8/koqqPv08jf4JSNlwdYsd7F9CixOB9SYLOEgaHZtIBHNPfDDKO1Gx1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+Y82X/jeP9OT5vs30B9iE5A8F9AlwqiffagZnwFljm6P0TgbAtvvBWp12PzHnz/8AHOT+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6l/RuEk7ErwPHNZR0cle+zJRa+Vwus6vjvy8ef6D1WPqbcEXVruu6M1ovsvid56rLNg1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+65bnUcd+XDL9J6rCecK5hKHvHwWmWkmjNpYntPAgpJ1K6TKZeq8XJw58fjOaDawUUKoX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uN3Ma4+IuoIYxpHH5NCMIwFK3IqyooyQEJIKjWgqle9RE0tS6rerQpGLsEuB4iw76aS3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RaICGnMhfcZI+vpp4tTJE9ntaQvzs6J5gaCDewXXjy1LH2f0vzMoyOlke43JsVRa4C50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sFdS0Rgt4rPbb5r7MYCATnZIqYg2MuG5aiLFIrn7MWzvXPKTTU3tx5DcK4wqOZzVt1Xlr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1jqXp7h0bTZlTt07xxDmn52K/Qp0X5Y6GVJoumGD1O6OqjJ5bQuv1W9obK5vB1l1xu4/P/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x+c/TJJ1vpDxBm0fqmRR2J07APzXlIxpyXc9JswqPSLjsgNx9JLP4rQPkuJHlYeCzfb6/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n4g3N24y3zWRzbGy3M1S6hmdwFqx0xy14ZSOCHZTH5IbrFdNg3KwrOiEb1k2956FYRN00f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dg3+kvtr18g9BETDjWLSn1jKYBvIuAK+vvXTH0/Nfql3z3+2goSiQrT5+lKipdUUVRV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qyoqlzOln/ZHHOP0KX4Lprn9JYzL0Yxlg1dRTfzCUvp16f8AmY/5eJwWvNJ6BcRfT5P+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jT/Jcn9AsKih9EWIz1j7QVr6iXP7MbInNJ9tvcubBH9H/AMH2ocLfsmbb/wDfYP6C3Oc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NiKee9uAqG7XuuvBX7TF8WZ3RfgiOqpuiso6IqVqigipRWg29HqY1nSHDaa3rahjPa4L9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IXyXwD0T0n0vp5h5Iu2DamN/1Wkj32X3p5K7cT4H6rlvkmP4gSdUJVuyQFy6PmSLBUJQ7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dsyNPA3svzd0rphR9KMWgAs1lVIG8tq49y/RgBMjXNeWgai2q+G+lenEHTescBYTsjmHm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p+l5azseQKpWVS5vtoEaFqIoKVFWqQUqVqgg936G2vPSioLTZgpXbXjmB8V9ffqvjfoh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919M8P5ZfNfY3Kx8b9Q/mf+glLcc0aW5V4QlRQqlRSF20CNmxG+/BEqREUU81SKhVFXvVX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+lXBZqXZqYqmGVneu1jWm5Ol33XwRUmnfh58uG7xfoz/AKTej/35fbH/AF1X/Sd0f+/L7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aoqaej+P5H6N/6Tuj/wB+b2x/11P+k/o99+b2x/11+cFCml/juR9i9IvpHwzE8CqMNw6KZ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2tLcnNdq1/gdy+NqyclSPNy8uXLe7JR8F7LoX0/xToyxtLH1UtAP3N8Vy3vHIgg6u3leO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u8a/TeBekPo/itM2V1ZFREkjYq5Y43CxtptFds9JMCEXWnGsM6rTb+lR29t1+SEZml6r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7G0dn2Kae3Hr8pPMfpjGfSL0fw2NxbWR1bhbKmljkvp+t4+4r4T026Z4l0qnIq3RtpGPv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sSczeziNbLzCoq6cObqs+WaviBKohWVSPM+5dBPShg9JgdJh1dDUxy00DI9sNYGODWtbq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/wDSl0d+/N7Y/wCuvzSomntw6zkk0/S3/Sl0d+/N7Y/66n/Sn0d+/N7Y/wCuvzSomm/43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S6O/fm9sf9dcLpp6UcHnwCrpKFk0s1VFJCLhha3aYRc2fcZkL4MqIU0zl1nJZpUjtt7nE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ZVFV5EOaEhWVRRQr736K+nmEUvRtlFiE7KaaCwHWPYwODWMGV3Zm9/YvgihR14uW8d3Hv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+knSGmkw4l0NNCYi427R23Zggm4tZeAKgV2uomedzyuVCF+gPRB04wqLovS4XidZBSTUj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cC55FiXZ2Ft29fn61j4q7o3w8t47uP0v6TumuFUPRmtpaSupaqqqopKfYhlY9zNqN2ZA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lzy46k3K0SyPmeXyvc951c43J81nfvSHPzXlu6XvTqSokpaqGop3bE0LxIx1gbOBuDY+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I+4dAvTFK10VF0max0bWbLZ4Y2tOTRbaJcBuOg1IX1Sk6a9G6loLccwxhP2X1cQPs2l+P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67SQ4bwpp7OPq88Zq+X7Iqul3R2la7rccwsOaCdj6XHtHy2l8+6demGkoaR8XRwtnrri0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3X3vYe9fnieWWV+3K9z3cXEkoU0uXWZ5TU8NOK4hVYpXS1ldJ1tTLbbfsht7AAZAAaA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fkK6eAYzW4DilPiGGyNjqYXbTS5ocDqLEHwJC5ipFl15j9CdEPTXS1DI4OkMLmVFgDLD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ufx2jovo1D0z6OVkcbo8bwxr3i4jdVxh48LbS/GyKOR8Tw+NzmPGjmmx9qaevDq854vl+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co2u6zHMML26sbVx7Wl9NpfPelnpsoKRk0GAwSTVTdoNllY18RPaAILX31APJfniWR8ry+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G5KG6mly6vK+vDodIccxDpBXOq8VnE051cGNbuA0AG4BcnRMcluUebdvk6iq5KOpZUQEC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oI+a/XnRj0hdH8coopf0nR0s77/UVFRGyTIkd3aJ0F+RX47RQySQyCSF7o3jRzSQR5o7c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304w/FsPp8IwmphqWsmbO+aF7ZGmwkaRtBx4g6b18PJGaE80LijPJyXO7r6P6Gem9F0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vgrHRtLo2glmyHi+bgALvF9crr7T/wBMPRf/AFk/8aL+uvyap5o1hz5YTUfrL/ph6L/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11f8A0w9F/wDWT/xov66/JzRlmpyR0/isn6x/6Yei/wDrJ/40X9dKn9M3ReGJ0l6p9vss6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ymCrI4In8Vm73pC6QM6UdLazFoYnRRziMNa5tj2WNbmLneDvXnERCqyPPbbd16Loj0zxr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ONr7bbJImva+wda9xfLaOhC+/wDQ300YPitOyPGP2HWbRDnHYjitcWsXSE7/AHFfl3mo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Hp+3KXpj0bqgOpx/CXOtfZFZESByDlmrOnvRemYHfp7C5r7oayJx/neK/F0M0sD9qGR8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IA4jzR1vWX8PvXTP05zSMfD0Xg6m92mWqhBI7wu2zyPukXHFfF8WxOqxavlra+US1Eri5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OQ8SVhDsle0jzZ8uWftCUJ1RKjZHNQJHJWCq3KaeKA78VDY7kF/Yrui7U6x3qtFCVROS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lSsc0RYJByRXJzub80A0RBFHtv0uQo2Vw0N+ZQKXsUNvtJQkqFVdeZ+gUShOSsoDvUEO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EoSVCc0JKCEoSVV1RKqIeaElUSpdGV3VE+1UShvdEFdQlBdVtKoIlQnig2rNJJsF5/F8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3ycOSsm/EcuXmx4pvJ0MVxaKiYWts+b7oOnNeRrq2WqkL5SDwA0CzyyueSXOLnE5k70gm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+Lz9TnzePUW5xKAlQlAfBXbzyCJUug2tELn2U21JsZKWGPmfssNhvPBHDGZzndrRqVrD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s2u+OEnmrpmCPstO07e5aWs3lDFHs52z3p4CsjlnyfEREAoB7UYC089u1AJgCoJrGFxs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pZaiVscMbnudoAF0cF6P1uI7Lo4yyEnOR2QX0fBMJpsLgDImhzz3nkZn+xc8uSTxH0ej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cDo90VbBsz4gNp+Vo9w5r17BstAaLAZWG5Na1pysjEYXC25e33+Lhw4ZrCFsaXZ7k4Gw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Ebk06KBV7fiqIzRCMb9VRV76o2tbwspsBFsHcmhLBELIdh3gr2CgPLghIF9UOyb/aKKx3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W1RgWHZtdS1hnmmgBIHiVRuTclHs3OQV7ACKgb2fBE0KgL+CKzuYSIstQlqIPa3U5og7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7gFoZE1E1rRzV2zTQPYaBoEDxbyReavZvvVRmbONvZ2HDxtktLXbTVAwDxTAABuCsQp2Z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ddFlawCoWApcpmyLWzQ2trmgHrCNysT2PaCsgIHkbwEDjIHcLKGxF1naMrjRMZe10Qey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SE2YDzRM2gO0oqF1jYqZK7A32gra1p0RQA8dEVx5KOsEIe3eiLOWhQNJOoREtGhVXBOT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LHTVD2nus02HFGI9kZKbNIQ/7JRbbgNUJa8DsgIbPvcpsFtbzmqbIXaq262KjyGiwGaC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FZzre6vaI0sptdNDpGtNt6oOBOSzgOIzVsu03uU2NO2AN91VwdUpric3aKEknwQSaGKb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t7uQ4ISSqBubIpl76Ki0kK8hZA6TZBJNlBT2NtZQHZ0QMma6+tuPFMNiil1Ynmp3Mp5z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t5IomNhiu9xcQLuc7f4pjbHJZax+39XezBm4rNWPP45ikVHTz4hVdmOMdhu9x3DzK8thdQ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pSDJOHSOPiXFec9IXSEYrirKOkf8AsWBxDbfadvd8l2+jrQMCow0dmzvivd0M1bt+a/8A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ugFapQX8Cvpvx8ggruqVlR1iFVYKt9wqvbVBRYCbhzwfBxVi9he195Cl1LoibidwFz4BW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0IzVXV8skQ2AkSMt94L4jiUUbMUrhGB1Ink2PBu0bL7LXTilw+qqHG3UxOflrcA299l8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3tlodzsu3FPdfV/TMbvKskgGzkBlwXMrDeUXO5bppgyLW1lx3PMkhPit5vuYqnc1rs1z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qh95XZrHUOXk5Mt+HbCeWc5FRmpVEqm6rzWvTGiidsV1O8atkafeF+vJXfso33vv71+Qq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JG5eYX66qT+yXn9a66Yenwv1jxli/LPTNwd00x1x1NdNf+OVz47ZFdj0hxCHp7jzbWvVvd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dCFn5fX4/PHjf7RoCt+bChboExuYI4rqywSGzkCKoyeQlg5LjfbvPQnaIb5FWUJ0UH0/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/wBGb/PC+uvGa+S+gL/OGM/+Wb/PC+vEXXTH0/N/qOO+es51Qpr2cEorT5+tKKoqFCCi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VK1ERIxRu3g+INP2qWUfyCnpNfnh1YBvp5P5pUrrxT90fPMHglxn0FihpG7dT14gjbe1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ea09G4H1XoSdSuux7RXRkOyIsC+3tai9HO3D6JamZoJkbUOli/GJYdn3hdtsL56HpZhF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a6+T6iA3H8f4rwX3p+0j87sNwERQsuAARYjJEVXVSllapBFFYQuKD6P6DqfaxrE6q2UVN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1fXXOuvnnoRpurwDEqm2c1Q2MHwa2/zX0G+ZXfD0/Mdfl3c+SiUBVkoStPKhUUUUVY1Xy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C69o7L4nQOPi03Hucvqd7LyXpWofpvQ2aVovJRytmH4e67438lnKeHs6Lk7OaPhhCisq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BoqKCKlFEFKt6sqt6D2fokfsdM426CSnlb7r/JfZn7l8J9HU4g6bYS5xsHSGP+M0j5r7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j/qM/wByX+xSFyMoSq8ELKo56onaoUQJF7a5ZqFEUJCCKt6soVRe5UodEN7IokKl8lL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sUqKsHJUoqlCooiKVIlSoEqiisqIQDZUQj1VWuc1FAhTNkKFoQ0BS4VlqEhFFkqKG9ld7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qKgioqtcoiqPNAJahIRFCUNBVK1SKsKXQq1CIVLZKFVdFWEmU5lMulPzVhaWVRVlUrplB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VHVXvUsgillAqKqqKHwRKt+igpVexV8lFVlQqldskJUa2EoSCiKoKaTZZ1UIyTNVRCaW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VCRbNNLsKu2ahy0VAZ+Cgu2SuyqytDab1FaohDaEi2aH2IlVkAkIbJmnFS10Ng2b6qrZ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GuSveoAjKA+1WqspuKJtevNTcqsr5o0E5KXyRFUeSIpVmrFrqEoKIzU3qxnyV28EFNHF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5oqHRUiupu0RK+yFUquhJyXlfoUJQHVW4oCUFkoCbKyUDigolAc1CboSVUqEqiVROSAl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qiURZKouyQlyEusqgiUE8zIIi+RwAHis1ZXxUjNqQ3O5o1K8liOJS1khLiQwaNC3jha8n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LZi+NPqXGOG7Yfe5cR77oHm6C67STH0+NnyZcl3lRoXKroSc1GVlU4i2SonchJ4exFk2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3v25MmnQLTTQWG3IBf7LStQZnnqo6S9vktkQaLNybwTmNA0RAI2ttuSRyy5LVtCMKgiGq0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MFzYb11sGwKrxSUspoxsjWRxs0KW681vj4suS6xm3NZGTbIkk2AC9t0d6JPkDZsRAZHqI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DdG6LDWscWCapGsjuPgNy7gGfguGfLvxH3Ok/TZh+7k9qp4GQRhkY2WjIDcE8NyQtFk1o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vAWiya1UAiCqVe0jBv4IWtuc00NVRQaExrfYht5o2hWIvYG5S2SIC5RbKoVmdFbWnimg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YYb7lez4Ild7iyaCrKBt+Ca0Ky0A3smgIYRvCmzfUI7KAq6FbI4KrcEZNtSoDl4IFWB1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cky/EIH3J0zUWK2iDmr6wjRKma+2WqzyPk2bNyCzbpqTba2YNN3EJglDmg3sF5+fDaqp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QBIN1eG4TJTzksme9h1Bvb3pKvbHpGjIEFOYAACbJEN2tAKPaHFbjnowuzUD8tEsPG5U5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TiFDK0aiyyuzF72QWccySU2abC5qMFts1i2XkKw143+SbNNYIJ8FLjLgkbb26hQSk6g2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tA5jNLMtlbX8T7kFyPDRnfyCAOdawBRGTkpthAt7XHwViwysmFwDfFKLiSoaMuLWyQ7L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DvRdL2iNEO3KXZWt4qXQ5jQopoc8aog87wkbT7+CJkhvmENH7YtkM0D89UJk4jNUZA0b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WzQODRolGofIb6BMa4OssrpY5qbN1dgTZWbMyCATwVdW4ao2EDMjNHtixuqF2IVBp4or3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2SeCXNG9zS3QHenhtt6hNgSdAgzhoYwNtooxh277ZtwKfkbEb0t9gbk2Cy1IqZ4jjNu+c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kJw6h+g08g+kTtJkcDmxnHmV6fHMUhwvD562qdk0dhu9x3AL899JMUlxDEJXSuJkkdty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71y5c9TUVA4SGSZwt2tlvIL6T0cdtdH6E2IBa4jLdtFfLYnOdGxu4m5X1To2P+ruH2/1f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fb8z+tzeGM/u6GyqKO6oi4zX0Nvzv0w7lV1dgNEsg37xB9vxTZcBEqrqNBGpuoVdsXFAr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0sK81QRDVE05fS2TqujlXnYyFkXtcPyXySsa7rKguJLhIL35L6Z08m2MPoYbkB85kdya3+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BUyO0LtoHiLr08U/a+5+n4649uRWSXa7PJZI8vBMrpLgt33WZztlhO8LlnfL60jHM673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0h1Wc8V48q9OGITkFGKnqgQFyrrI2YSzrcWoowL7czW+9frWpP10tvvFflbogzrelWDst3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1TPnLIf1iu3H6fn/ANZ854x+c/S7B1XpCxM/fEUntjavKw5NAXu/ThEGdNmvH7tRwv8AZ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BYhZvt9Xpbvgw/wANQ1RtSgU1hBXaNVirRZ1+KzBdCuZdhI1C5u0uPJ4rthdwV0BOajih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XfQDGDJjcu8Rxs9rj+S+tO8F8l9ADv8APoz9XEf5RX1orvj6fl+v/wDyMguSntB8Exxs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IC1A5hFym3NlWfFE7STkhPgnOaClFtkTtUoooo1MVqFofE+M6PY5p8wQqJRRZuaPGyzX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FwlzvRxhOHPkjjdWTiQ9ZcAtErpCMv1YwtXRWYNwjHMZnc7q6rEpJmPfqYadhzPjln4pWI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xz+y2mw2aVjrZNkbHG1t/wCETbxNt65XpArT0b9FuHYexpbUz0kdN+EyDrJTzsLea8Nn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8IBLu0ctrP3qKAWFgoq2itUogvcgcclaF+dgN6D776MKY0vQbD8rOmdJMfN1h7gvTLPhF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W6qljaeeyCfinr0yamn5Hly787l+aFyAonISjCvNWhVqKK+SVWUza6hqaSTu1ET4T/CF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rWF7bt+Y5I3wyvilFpI3FjgdxBshXX6YxGDpXi8ZFiKl59puuQFxr9Zhl3YzL8r3Klap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O9Eh3oNWGTupMTo6hhs6KZjweRBX6VncHEubo7tDkc1+YTov0dhExqMEw+ckXkpo3H+K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jGtKEhEhK0+XFWQFuSI+al8kUoqircc0JzUZQqlaE+CKoqKFUiIVLqIUUV1RzVKijS1R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EVlYCASFSIoSgHeoVFV0FlRUpdQUFCooct6KpURfRWoiluCBMkPBLzRld1NpVyVKrsd1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ZzQ3yUU2hvQ2pVqooi7VZUiOQQlRdoqVqjomllUlvTAlv1ySFAShRFCSqzVK7qiohKtU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Uuoi7RRUogqyh1VlUixDohJTLZJZRdhIQORoSE0yFWVLaqk0bUUB1RkISFNLtSl1fNUdV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EIm04FXdUVR0QWTdUTkqKs33KKq4RNPBD7VCgMEFQjPLNBfgiB0Q2gCLZClheyIZKsgIs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ogLb7qyislSXaRwKVuVZ3qlYUtqoK3KK9FNEERblQUui7XbiFXJQWtneyK4Q2G2aiJSy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hKC68j9EslCSoSgJQRxS3FW4oCVUtQuQEqEoCVWdrJQ3VOKWXKJR7SElCSge9rQXOcA0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45FcjEsYjprtjs+Tw0CxYtjYcHRUhyOr/AMl517y4rpjh8183qOtk/bxmz1MlQ90krrkp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dtt3UJuqKq5UuFCIqKl7BFDE6UnKzRqVGpAsY6R2ywE/JbIadsZB7zuKaxoaNloACNgz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533pgCjQiAVkcrltLcEQCgCIBVlAM01jLlOo6SWpmZHCwve42AAX0To50ShpNmeuDZZsi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5ZzH29XT9Jyc98Tw4XRrorLWls1W10NNrr2n8uA8V9EpYIqSFsVPE2ONosGtTWsA7oyRbK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J0/T4cGOsQ942RAW0U2SjAss6d0aNLpzUrPcmNOS1EEVbW53cbqNR2ugsI7EDLVUGgZo7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EaECyJVBBEEICJoQWW7wVYyCsCwUC1pADMpgFkIF/BEEBNGSsgIbqwboBIUDEwNR7KaCO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j8AoooNgHch2M9E7XRQNvmgRs+BQPjaRmLFayOAUDeIU0bZGMDN9+a0NfHs95t+GiItCB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VjZJyCjmDcoGho0UB35+SCiAPBGLtbnZUXjS2fiFcbXEHaPJADczmLpvZtorDAM8kLrD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SN6URfiqsTvKqG5XvdXduhS81VzwQMOydLX5IMxub7FNtXe+RRS9q+4KAjgj2Iw69s/FR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QNSELhwIRdUCQXAqGK51QAWuOtlWyQmFllRabZKKDbFiTkqBDjrkqcCcrKbGSAw4bVgq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BuWZIQWLBt3EJMhDj4Kw/aPZOSPZJ5KAGt2shorEf3XFMFg2xAuhJa06JpdoxrhndEW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N0jR9oJoK2SSpsm1heyIOJ3qEm2oTQAkg2CIEhLuQe1mq60n7KBvWf8Ayo2QnJLDgbXB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c8BZZ5A4k3AY1VUz7BbG03e/TwHFeL9IuPx4ZhxoYpQ2omYXSm/qo95PPT2rN8rb2x4n0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9oHfUROLIG/edvefAbl85hJJu43JzJ4lLq6w1lWZbWjA2WN4NRwnNK8t83ddOBx6sC9uC+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7h2efU395XyGmkLpNl25y+sYEdnAcPabbQht7yvd0fy+F+s4/sxv93UL7KjIs5fnqh6y6+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2r2rrIJOOaMSIbaLhUlbV9EQK1pi0eqsIQrCMjCIIAjZqg8Z6TZzEyhDTn1Up97V4dg2c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9Kh258Nj0PVOPtePyXj6hwZSSfhsvXxT9j7/AEfjhjysxu5xOpN1mmf2CE2Y6rFO62q8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Err5INyom5QuOS8tr1SBJzVAqiVbRdcr5dJHpvRpEZunWBs1H0tjvYb/ACX6bcbvJ4kr8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9IeE/qOe72RuK/RXBenin7X5r9Yv+7P8AD436eYLYxhFRbKSmdHf8L7/0l8xfldfXvTu0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6C+RygBjjvumUfS/TbvgxVC+7QmtNllidZaGm61HryhjjtNzXMqG7DyNy6JyF0meMPb4rG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91eqssIyKoggFeXVeqXb7J6BItjDcaqDaz3xRjmA4r6eSSTcr596D4TH0Tq5TpLVEfxWj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vZh6fkety31Gf+UUKl7aqiVXCIQhJsrJQm6m3SYh2ufsVEq3BLNrrO11pTrIbqOOSG6rN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EG/DNCbWUAztxUqT28z0qpfpHR8QE2aKh1O7xYauO/uIXn/8ACIxFr6+hw1mrXyVDjwA+r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TpHTj9HROJt9bJPa+paY32/kL5T6cas1HpAqItmwpomRjxvd5P8peK+37Dg3cJXgrqIVa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eteCUxrcboKYZ9bOxhA8SsZXqvRXS/SunNASOzDtSnyBKs9uXPl2ceWX9n3ua204N7oy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BXpfkgkqiVChKhtLqXQ3VbRRTLq2Z6pYKsyiGN8r7BkbS834AXUbnm6fDPSQ6KTpribo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0A+9eastNfUOra2oqn9+aR0h8zdZyFwvt+q4se3CYhVKyqUdEUUUQUqOqtUdUFO0X6E6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a/Rh7M1+ezov0H0TIHRPCPGmYfctY+3z/wBR+yf5dQoHFQlA4rb5EQuzVE3CAlS6gioq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qKCXUVFRBChIRKiVBW5QhXdUSipbRFayAK9pGoIlCTwUuofigq6oqFUUFKlaEoiHxVXV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4SyVENjuELjlkhJ8UJQ2hKoKKkF71RUUQUpdQqkEUKl1CixV7KXVKIsWqCiiaWIpfJUV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Rgbkt6pQOQlWVSrO1KKb1N6G1XVIlRRVFQlTmqUELlLqKkJVqwhuquVV2a1LlIvkhLnWQE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UvcKlFES6oqXupdF2E6qK1RQUApZXe6gU0u1BRXZRVNhKoBEQoAppqVVlLK1Co1KGyhRW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2AVqyFSJtYNgiGaFX4Ks2i3qiqV2ugFU4BzSEWuqqyi7AAQiAVkKb7po2q2SisHJS6G1W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Sh5IrZ5KuCJamSluSlzxUvkh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d0132f6-0629-40c3-a60c-d5a2aa7b07c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YEBQYFBAYGBQYH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gkJChQODwwQFxQYGBcUFhYaHSUfGhsjHBYWICwgIyYnKSopGR8tMC0oMCUoKSj/2wB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ChMKChMoGhYa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j/wAARCAYACAADASIAAhEBAxEB/8QAHQAAAgMBAQEBAQAAAAAAAAAAAgMAAQQFBgcI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AAEDAgMEBgYGAgwKCQQABwEAAgMEEQUhMRJBUXEGEyIyYYEHM5GhscEUI0JSctEVYiQ0Q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wtLh8AgWJTVEU2ODk7MXJjZUZHSUo/FVhNPiRcM3ZaR1J//EABsBAQEBAQE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QYH/8QANxEBAQACAQQBAwIFBAMAAQMFAAECEQMEEiExQRMyUQUiFDNCYXEVI1KR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Q7HwJVNi/9oADAMBAAIRAxEAPwD6SAiBUaLorKIpAUZCFRUARBUNUdlRAhKKyooBsiVB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yVEIA3q1FYQWpdXZSygGR1oyeC89XtMshc7VehezajK51RT5GwUK89LGRuWV7LXC7U1P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pzc1zeKWQWkOaS17Tdr2mxaeIWuRlrpLhZTRKrFMclnip465g22Ejr25NcDxG4+5dTomw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Oa5EjA5pa4AtIsQd60dGapmCV1pdt1E8bNxmYT82+8KT26SvooPHRWWjcgjeySNskTg9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RB1lXTbmY1g8WIwkHsTt7kgGY8D4LwlVTS0lQ6GpZsSD3+K+ogghc/F8LgxKnLJOzIO5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Sl8vn1NXsw6b6RK0uhYCZG8W7xmuxXYdDNQMxPB5BUYfK3bGyblo/Lw3LE/o59NqZsIxE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kYd1snNK8PguKY16KsfdhmMMdUYRKbxkZtez7zeB4hWTfhix6LFMOixGAbZ2ZW+rlGrfzC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DVGlrW7L2nUZhw3EL6DV0NJieHsxfo+8TUkgu6NureNh4bwvNYnh8OIU4bKAHNzjkGrDb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bu4RiAkAa51/Nd2MhzQbr5fQVU+G1baasIa/7LtzxxC9vhWIh4DXOVlR29lQNUY7aCawX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bKFqgSQgsmEKtVBGjJEiAsFAEVV1FHWCEFASPZQs1umqKWojNtUB1QUVbRc+CpMaLDmo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ZAoobXRK2tuUE2ez5ISLJyo23oEoSjeRfLVAgtrblWWI2iwUQJIsqKY8paCt6MNFs1Gt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JxSnG5QCoBdXZG0WCIogIC1NKBxsgWor1VtbdBGjeoQiVFBjxShjr6GWCW9nDVuo3gjx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payi+kTj/KFCeorGt+221w8eBHaHmF0nON7hcrET+i6+LF4WkxNb1VUxovtwk3vzYe0PC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BYggi4I3ppbkssIbTVHUtcHQvb1kDwbhzDuHK48itZUUBCEoybIFAKJoBCgbdFawQBsq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VAKhqiIVtaiIGoXNTFRyCKWqKI5lVsm6Ijc1ZCsCytAstKEhMJCEi6AEQ0Vhu9XZAJCEhM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N1RbN1YACCWQkcESEmyASEJR6hTZUFNGSLcpZUTZUCRkgIR33KEXUC80YGWavZUQQ2Qu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VUC5RgTNkKWQ0pUrOSAnNBCEICIHiiFkQIFkxzQ+mex3duL8tCgKKPMPbxaUVwsOuegm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qXeHVyuZ8LLtxuu1cjCGF+FdJKH7UVW+RvKSNrx7wV0qV23Cxw0IBCJ8nkXCAtsmtBtmr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Kyjm2Qog73QubwVNvfJNCKRYhQZJzgCEsiyIoOV6oDqjYDZABaUJyT0LmhAq9jkrDrqE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1whc1GBkrQIspeyY5qWRmgsOurIuqa0o0C3NtogsnlLc3ggC5CJpuhsSUbW2HighF0BaQ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AkI3NVBqC25hWWgqKi4BAtzbIU7VAW5qABe6aqDQFL2QRwuEpwRh4uiIuqpBCtgNwbpm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2KBzuCprzexQU9tkAFynkXCoCxyQUCIIJZeDTbnoF43ovapxfHsYPaaxww+A7rMzfb+E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wGoqXfucbpOZAyHtWDovh5oejuFUT/WuYJ5jvL3dp3xAVSuxRR9XAwHvWz5rQMkZZYIdF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UTdAjaMs0C3BCtBAtpklObZAAJGaMPB5oFeuiAjmEtyaG5ZqntuECSo0kFWRYqkQe3dU7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opByVJ0gB5pSIppsUYNyg8kTRbNBbhfRKcCCnoH2IQKUBsoo0EoogbqEXVgWCu/FEIVFM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qgNkQvZUGoxkogHNulp1wgcLlVQWVtUA4ohkoiwFHC4UvZUXIoCFEVrqBqCmhOACXopt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NWFdkVTU6MIWhNYjchzMkVFTHE6vq8xTx5yO4+CQRJPKynp85H+4cSvV0lNFh9GI2GzW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Kjrhjtc0jKaABrbAdlrW7+ACTCxwu+Q3kdm4/IIItqol+kPBDRlG07hx5lXWVEdJTyTSm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ZdvTB0hro6WkLTnLILNHzK8O8C5NlqxCrkrKl00pzOg3NHBc+aQNbyWpNPHyZ91KrJmxR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2s2nkkZlapryyFztNytjLDILTjfJbI/BMEadG25TQzwVTTMGJrWJ2wEVkSwDWWCNrVdk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Dsp5GaohU0UGotFCeCBShoNwqcFUZ3IyilbOalgDkjIsllEXdE0paJpzQGUJCNUQihUL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5KE8EthzTEVRQ3AROGSU/VVFlyJh4pV1YNipQ4oSr1UOnikCybICdVbjmh3KoOM2RlKG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LLkxxJSChVlxRMcl7kTMjdRDUDsgiuqc24yVCtpNiY57rNFyigpy830GpKaZLnqqRpvoX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ZW6orIQiXV0RAmILIqhqjVBWCqLQu1RXQu1QUjbohCIFQEqOitUdEAWVtGapEMlRatS6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tkF2O18PFXVUYLduI7TDoQs51TYJ3wuu03adWnQqVZXNngvdc2entuXrXwR1MZfBcO3t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EJtLi8zNAsckVrr0M9PwWCaC25XTnrTjObZAcluli4BZnsWSXTqYBi7cPb1E4P0cuuCM9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XslYHxuDmHRw0K+cnRbMKxKegk7NnwnWO/wAEbmT3QJCNpWKhrIa2LbhcDxG9vNaxkjco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7TL2PC+q5/SPA6DpDhctDicIkhfmCMnMduc07iF0AUV1VfAqKpxz0R9Iuoqg6rwOpdaN4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4fJfT3w0XSDDG4x0ckEsUg2pYRqD4Dj4b16DGMLo8Zw6ahxKBs9NMLOY4b9xB3EcV8Tlj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oXOqcDmdZshHZcPuP4OHv3LXjJnT1FfQxV1OY5hycNWniFxKSepwuqFPVZg9x40cOI+a9/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fpbAHDrv3en33/Px3rz9ZSR1ULop23F+Fi08fArncdI6+EYmJWta5wz0K78Tr6L5dBLP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T2JBo78j4L2mD4m2Voa5wzSVK9GDfVXuSY33TQbrQBzc1GtzRq7KALKEI0JRSnZlUAjI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9FYKijJyS1bnXQoDba4umXSQiDiEDED81C7JCVBAjbohCiA0LslNpC43QLIzRC11LZqE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VlyAX5lDZWVLZILaRayJBZS9kFvSiLoyUIFyggsCjBVFtkKIIpTsyiJVIBsjabZK9nIcU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6pBLKFoewsdoeKJovmdFZbwQcXCGPhfLgjyQ+G9Rh73H7F+1Hf8AVJ/inwXZppRNC11i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/G6KWogjnpHiOupniWB53OHHwI7J8Cm0lZFWQRYhTsMcc5LJojrDMMi0+eXsO9VW12qoZ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BQsrQ2spdQU4paYoGXVAhEqLVSCygddWSoMwgEZIwoWqkRZQnRXdUDmgBWDZHsoS2yC1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qCPUKFvBBQKtURZVdBCgIKIHNFs3QLGSIFWW8EJUFlA4XUuibmgXZWE0tCAiyCrhUqUG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nWQke1AANldwqIQoDOaAtRtGWasoFKIyLoCM0RCU2H1jeaVZG02cEHNwn6vpVi0Gjaij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MPucFqwltqGJp1aNj2ZfJY5ndR0zwt+6eKopjz2Q9vvYt9FZj6mM/Yldbz7XzUWtKFzrI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p2lRbcoExr+KCtmyhNkRI3IHi4QCX5otRxSyFAbKoPZCigdxyU1QC51kIduKjmlUoDtd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KorRA5xvkmEXCURZQG0gjNTZF0tE125ASBzrI73QObfRAAcbowQ5LIU0QM5KjkqDuKLV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KJzEKBgsVCEsEhWH3QRxslG5N7p5F0tzbIKa63LgjuCMkoqXKgYdEp5N/BMbmLqFoIVC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KObZAUDrgi4QuFwgbe+SagzkWKpaHNukubZTQgeQmM7RFkmxJyT4B1YL3aNF0HkOn18Qq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bVMifbdGztvPwXpoiJKyaQCzB2Wjh/fJeXw530/pviFa/OLC6f6O3h1snacfJuS9RSNIh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qjXe6HYuqabJuRUUsNsrJsrd4JTrkoCLkJF0KJjtxRE2FYAG5ESNyB17ILJsgLr6ITrmqQ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yNrgVCQUA3sEJdYKnEoSgIXOamyhBsUdxZEVaypzgFZ0SjqgsvJ0VjMIFGmx8EB7KhyUv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/ghBvqhUQMtdQhC11siivdAJNkLnK3g67ksoCac80y2SSiDrZIoyll1yj3IXiyIEomHP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VA7ldr6oAupdW9tihUUxjuKaM1nC0RNJCNQwBXI/q2X1J0HEpjGhrbldPAcP62QVtQOy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kdccdtuB4f9DgMswBqZM3fqj7qqaoZWVjqZjwWxZyAb/BPxGqjY0xdaGPLbk3tst4ridH6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o3RCGNgeAzVxJzJO9Ytd5qeHfcQ1pJNgAvG9IMQNbNsMNqdmn6x4r0uJtfLEYw7YjPeO8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FcNOgVxc+S+NOXUTNabErG9xkPgs7h1lQXF9wDfLQrXGxaeX2WI95HtRtZYJ4ZkqsrEs0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mqAumxtsURNnJC5tjongKpG71SkWVtyKKygGaJoVri6hCsCwUtkhohwNyhTnjPRKtdEUE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6NosNUEIulEWT7JbwgUFehV2KIBATbWCm5Ui3IEuFjZD8E14G5BZECE0HLxQaKwUBJbxm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VgIyAhLrIg7+xWcwltdmjJyVCnjNVY3zRnxQk2RFaaowbpRcrY7PNFMOiU4ZphN0B0RA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XOdyoHMF1oaxjG7cxAYPel7TKdoMnakOjAnUNBLXSdbObRtz8ByRqQLWz4g8Rws6uAbu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Y9mOzpN7rIy+OFnVU4s0anisrj4qW7b9PqwF1VrI2orLsFKkwhAUEarsqbqmBFLKophC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CagGyhRWVFAFkQCpG1BRBVI1RCAFYCh1Vt1QG1zmODo3bLhvWoOjqwGvGxLu4O/tWVUp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o3EOC5s9Pe+S9Ayqa5ojqQXN3P3hJq6TZG0ztNOhCS/lbJfTys0Fr5LBNDbcvSTU+ZyXOn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gvjIQWXSmgWOWMjcs6Z2VT1E1HKJaZxa4a8DzXssHxeLEGhrgIqi2bCdfELxrghBLCHN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3jX0cggqXXnsG6QB9oa87Lr2ElsjzXoCQdCq6bEClYhQ02JUM1LWwsnp5W7L43i4cEYT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DMX9FmONxLCXyT4JK+xLs9i57knydv8AAr6NQVmHdNMN/SODlsdc0Az05Od/77/avW1d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FHLDK0tfG8Xa4HcQvh3Sjo9ifo4xj9OdHXSvwguu4amnv9l3Fh3HyPFbl7kseorKVszH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2RafkVxY5JcKqWsmO1C42Y/j4c167A8Ywzp5hoqaFzIMWjbeSG/e/Me8LnVlJtCSnqYsx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c7NMurhOJNlY0E5W1XcjeCF8zBmwidoJc+mcey/ePAr1+EYk2VrQT5qyo9EDcpg0WaJ4O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EJCK6ElQCQra3ersitYIoCxAW2unIHqKVZQC5sUVkTW2CCEIS1MshdkECzkoFRzKJozQ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oVADhZCrcblQILYOKMi+qposEV0UtzUoprzkl2RFAXTLWCjRYKyihIyS3BNcbJRzKIGy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IKQPACMpTzcoBVtbmoNEwAIiITkFaB53IoCbqAXURNcEQQFgqKu6BxQVtZ5i40K4zur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bihbHKd0c2jH+F+6TxAXXKXV00dbSS01Q0PjkaWlp3hA6m22PfBP66M2J+8NzvP81oXE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atxfiWGkRyutnPAe5Jztr4g8V2muDmBzSCCLgoqnWslkInKBALW3KNEAFRQCUDgrcdyo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IgB5qyEQKEgK3GwQXQUQraLogb6q7IKUKhQOO5BCOCG2aIFELIBaLKyrKB6CGxQFqgRg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2VFBRNkJAKo3JUCCbCsCysG6hQUTZDe6jwUKCy26gbZWDZXdBSAusUZzSyLICGYU2QEOY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XQltygEFXkVRFlSA7IVLlQZoOV0id9HqMJrTpT1kD3cnHqz7nrpSM6rFKpnENd55j5Lm9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rY77YnObzadofBdSeQT11NUDu1EG37bOHxUDY738EdhbRXayomyKBzN4SyEzaurc26BI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c1aAXNBS3NsjL81eoVCCjZfyRbGeauyCIHNROdZCHXKBZCqxvknFt1LWRNBAsM1ZF9VC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bZAQmg3CmyPNQAwFGoUBf7UFuAKURZGHcURAKBIaSmAKyMkJICAkDm8EO1dE1wORQLIV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SCKrgpbn8ELTY3QE8W0yVBlznkmAgqFANgFRcBqqeSNEvegacwh2FTXWy3I7goBtZUXA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Axr7qy3iko2vtkdEBBoGiRitQyjwueeU2Y1pc4/qgXPuC0Xuea8t6R5ny4ZFhdOfrq+Vl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7+SCgX0Kpnt6MU0swtU4nK6slO/tm4/kgL1pZYCyx08ccdSI4QBFAwMYBuFrD3Bbtq6EK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MtqoqNBIUc3JFeyFz7oEnI5qkxwuVWzZEU0m6O181QFlZdZUA9tksppN0BbdQAibeyIN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pwsUwuGio9pAoqwCj2VALBBA3LNC9t8wrLgNUN7ohZFiqTNm5VBtkFMG9GfJCTZAXoq3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TZRC7XKNosryCAuRRm1kp4zRA3KvZQKCMN4orWCFzkBKnJbijYbhABBuoBnmmWQnIIiD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5uimHNQNVjNWBcqNRbGjVaom2F9yVE0krTHE+omZT047bt/3RvJR0xjRhtIcRqNn/RmHt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lbFhtEZX2AaNljRvO4JkEUGG0OyCGxxi7nHfxJXyvpt0hfVzuax+w0A7IP2GcT4lJNuuW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mPSFzzUSTTERjORwy2juaF1PRZE7C3z4li+1DVV7A2OIn1bL3aD+sdeS8t0bw4YzVtxW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AGNG/SeQfbI+6PeV3aypfVT7VyGg3HEnirlj4083f23ur6M6uGIzvjjfsQNyyPak/ILg9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doDi62WpyWforNK7EQ2R5Ic05eS6XS0gYc0nOzxqsTxdO8y78dvH0NIaeICR2085kr0O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cEUo7jdOtPH8PxUwLBzW7NRVMIptWMP7p4n9X48tfXsaGgAWWr5Zwwk81xsSwdrmGSmF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s7tAg7wvdk2XDxija/62MAO+0BvVjOc+XADbIsgo/I2ugRxNYblEUppLTkm3uLhAtzR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DtUFlyNuYulFWx1iFUG4ICLJhzQuFwgWTZBtm6oqWRD2kEXVFBGTex0KZvQLOWqAu1Ry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jXXCSUbDuQGUtxsmJcgyyRAEkqr2U5qlUPDiQogjJAzRXUUDzbRKJTJM0reiLunA3CUB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SXk3TtyVIEC1bTmqsUTQBrqohgNwoRko22l0+KLaBOQaMyTuRrW2aNhe6zRcpsj2wdmL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3SHqaJveNi4DN3gF16DCY6JgmrLGTczVGpPwy4ZhRk/ZFYbM1sdXLoTz3bsRjZjGjQqq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0CznNZ9r69IShKvcpuQfWWmyJQC6uy7qF2iBMIQ2QC3IowVGtBChCKhQHVEhQQIgVQCI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RQRE05IUVskBXVHRVoqQUrCisC6C1aEBS6gh1TqacxHZI2mH7KRvVgZqLLpqmpmTML6c3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VNObnKy3xvdE8OYbO4rSRFV6gMm9xVX28rPBa6wTQWvkvT1dKWOIcFzZ6fWwRzuLzssVtA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g1yWGWLXJSxj0xHTJdXB8XkoyIpjtwe9nLwXOeyyC25T01K+gU00c8TZInBzDoQngrwmH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m7D3mHQr12H18NdHeJ1njVh1CrpK3XQysZMxzJGNexwLXNcLhwO4jeFVyoDmivifTbohW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om17aBjtuaFhN6bxHFnw8QvYdF+kuH9O6Fo7NLjMbc2aB+V8vDw3XuF78tD2lrrEEWIO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Equj1d/jH0Ra9kMbusqKWLWLfts/V4jduyWpd+0sekraUtdJT1MYDtHNIyIXAIlwacOBc6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BXe6HdK6HptRMpqxzafGI22a8ZCTx8+HsTa6jfDK+nqmDaGoOYcOI4hZs0zptwbE2zxt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DYr5s6OTCZtuK5pic/1P7F6zB8UZPG0bQN9CpKj0Qcrus7H33prSqGK9riqborIRpd0B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ia3IqFqKlwUDkRFkJCgCysZI2tuVZaEAg8VRKhbZCUFKKwLmyPZFrIBDrKy4Ki2yEqii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QSFe0rLQgIsgpxuq3q0TAgDRXcgIyAUDhZBTjdCrKJgQAWlDndPQPAQLuhRFW1tzmgHY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U61kCVSI5qBtyiI1t89yvZIzCOyooONjQkoKiDG6SNz5KYFs8TdZYT328x3h4jxXTjkiH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Q3rYHt0c052H9/gmNcC6x0K42ER/o+slwN5DKeUuqMPcfsO1fF5X2h4E8EV3gLqi2yqn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zm8CNQmoFaKiUbrbkBCChmr2ETG2VlApS+SN1ktwuiJe+qgbdRrSUagWQpdMKAhUCSrI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QAW2VI1Rz0UAEq9VVs1YFlRWyhtmmoSRogC6q6ItyUDOKCWBQlvBGqJAQLKq6Mi6oNUE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yoAiyEowbqFqAWao1LWVE2QU5qWQQi2uOiKwKBQBKYrtZUTZESyW4KF2agPFAIFyiAsi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xNRPY4XB7JvwIsufgchf0dwCVxu6OMQOPi28fxaF1X3MMo/Vv7CuNg/ZwOui/wC64hIR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Sjv3BS3g3Ubc6JoUUiytriE1zQUpwsgLaBCp2YS96Y0ZZoFWsrBsnEApbm2QQP4qEgoC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03Qp6FzQgAOtki2gdEDhZUNclQTxcJZFinBQgHVQJRB2Wajm20QFEMJuluajYLaokGfR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3BAQddRwuha0k3TECXNsUK0ZG6U9ttERQfbIohmEAaTyTALIoDHdLLSnkhC4ByBOiNrr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rQEFkA6pT2EeKYSBqo0hwyQIKgJumFlzwVhoCCDRU4A6qF1kAkz8EAubYlAdVoIuL7lWy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9F45zv0j6Qoy7tQ4ZTPqXcOtkOy3zAufNewmf1dLK7eRsjz/ALLrxvQ0GpocUxX7eKVjh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wz5lUr1FEPqy/e87XluWlptroo2PYaANAqUIcCCLhC48EsFGBcIpbihvY3TXsyuEo5Ih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ttyVRbjZLJJ1Ti2+qU4WKgjXWTLhJyV3zQGSlE3TLXCp7eCBWaYx2WeqAqroGkpbyVbU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2KJ7bJaIdcbkLtEAvuTAMs0CHXvmqTXtvzSjkUBMdbVFdLRMvvRUcllPCU8WKIHRMDskt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6W4WKaMkLrFApXeyhVgXQWDdQi6sCyhdZAoixVI3AlQNQU0rRCzashY32rZC0Mbc7lNum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0lxyAGpK9Lg9AKKn2pADUSZvPDwCy4FRbQFZMNfVtO4cVi6Z44ygpXwRvtK5vbcDmxvAe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ndXE6d9IwA6npyDG02yPrHfkF8sgpJukuKyUbZHtoYXbdbONT/sweJ9wR4rV1eKYmygw8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7sLN7j4L00NPBgmFw4bQZhub3nWRx7zz4ldddseTPPd7qKumjbHHSUrGx08TQxrG6NA3JE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wW1kYCjju5V0Oj5EeIRucQBY5ndkvQCnGKva+Zt6Np2mNP7qeJH3fjyXOwPBnTuFRWNtC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xd4eG9epAtoudnl7+KduPlTQAFTnWUc6yzTS2BVkTLLS5JAFgqJxY5oaie17lcirqczZb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rZL7t3pFkjrXSSdlatnIE6pWcbuAtfRMZkCFWiEvWWzEuRqOM3Cjs0GchQNKYQAqLgFUF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00HJAl4Q2TnZoCQERQbvRapRkzyUY7PNAxwySSM04nJLKANlEDZC51r2QFxQPBuFTkDH7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GSt2V0pzrqsjLwDkjGYWdMjcgNyXZGUEiCi4IQ83CBSyg0nRA4KMPZARAKqQ51kJJTHs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TtD5htSatZ+ahrYaeDYj6yV2y3x1KfDDNiUgigaWxN93NaaHDaivlD5yWxjgN3ALsPmi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O84KbdZjoMEVPhUVoQH1BGbj/fJY5pXSPJeblC5xLiTqUNlEt+FKK1ERSitBLIyGNz5X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AQfX4wiWdkmzbaIIdo4aH8k8G67qohCjJQILYM0ZCEKwUUJGSWU0oCEFMGaYEARAoIQgO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EIVgoLsqIRIXIBRs0QohooLsqIRIXaIAsibqqCJqCyFBqrVFF20tnZK0R1OfB/Dms1ZR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Ge9aaapMY2HjajO47uSiy/lxKintuXOngXramka9vWQnaYfcuTUU2osrLtm4PMzQ2yAWR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8FhlgtuUrlZpzCLIfpZofrw/qyzMO38k2tcymifJM4MY0XLjuXyvEek8uLY2xlM15ptr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mXNNbrUfoDo7ircYw/rw3Zc12ySNCdcl0lyujGHfozBKaBwtKW7cn4jquoq6GMTAb80oF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SfR5NS1T+kPRGMxzMPWT0cQ13l8Y95b5hbug3TOj6WUTMNxh4ixFgtFOcto+Pj8d+a+oB9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R46tkkx3ouzqcVZ25qePIVHEt4P9x5rUu/FSx0MSoZaSZ0NSyzrZEd1w8F5yeOXCZjPT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6vx5fBP6A9O6XHKZuC9JyYaph2I535FrhlY338+RXfxTD5qCoMM4BB7jxo8f33LOWOmNG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tDTJd1j76FfNqmnkwuY1VECacm8kQz2fEeHgvU4Li8dVEwteCDoQpKj07HI7rFHLfenh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WEsFECVFOGiiAOVkooXFUBdWVAoCAsrKra4qXCKF6DVEVVkRYCsqgbK7oAebBL1KY7ND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iughNgkkm6Y43QWQW3Mplku1kQcqLKW43KJzroCgg1TLJasFARSnZoy5AoKRt0sqIPBD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lVqgEBG0hQNyVFpCIJA/goqQCAsmMUJxCh2Y5OqqYnCWCYaxyNza78/AldANFs1LWIsg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64s6qQuMFXF/qpm5Hy+RC6LjlkuDWbOEYuK1wH6OrQ2CtadGnRkvkTsk8COC68QfDI+nm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9obiopiIEb0WzxVFtlReoQuVXshvmoBdmblWDxR7N1RbZUWqKE5KiUQLySVAUdtpQstog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0FOJVDJGBdQtCCgQoVRFlRNkEdeyDejab5FXshALSr3Ki2yEoCPglm980QOaOwQLBsiu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kDgb8VBe6MIFAWKIFGQCgcLKCXCpwuqRt0VCi0jkoMk0oXNCIHayUBuhsbomtsgosyQk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1d7lQtVhtggZGLkjiCPauHhTSa3H6XfJHDOBza5h/mtXaa7ZIPBcqMfR+mUY+zPTTRcy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utTOD6eN4+00H3JhNlkoHltP1Z+w5zPYSFp7wUAOeb5IhZwQuYRyQ6IGbIHNTRCH8VYN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fVQsOoS9EDdgKWQNeRqrDrnJBTnWQh+eeiJzL6JZFlQywKlrJYJGiPbB5qCE2Sy7NMIu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UsECsO4qIsmyBzkzUIHM4II13FXYJasOIQGUt7rI2uuo5oKBQJ1RhwcPkgLSEKBxQPNl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ZySUbXW1VuZbRLOSgdkRdC5KBKaMwqhLrkqgSDknOaClObY2UBteCM8iolWKZGCBmqoH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mlPZwCAWvIHgja65SyCjiYdsc1Bwun1e7D+jlQYbmd7C2MD77uw23jc3WrCKBmG0lBhz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/EBYnzNyuT0gP6T6Y4Ph+ToIXurZh+pELM9rivQU95HyyuzL3aqpWwOuh2CShGSaHAjXN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srcUo6ootu5yVOF0KJr9xVQOzmiFgMlZOSW4m6Ai8BDmRogRNdbXRQVsZqwLIiUDigm1Z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mxQGW3VBqPaBConJBV7Idu5yQuJQoGEXCHZUY62R0RXuEA5BCXqn3SyiGg3Qll7oWmx+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USrcLpRyKAr56otm6Wja7LNFSwVE2RahA5ts0FFxuiaAUBUBsUDbIXGyjTdFs3CBRJPg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Q7BEG8ELQVpijJIARqRIY7ldLDKH6dONsH6NGbv/AFj9380qnpnzTMghyc7U/dG8r0Ur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iGJvmT+ZWXfDH5pGO4mzC6Lay612UbfnyC+G9K8eL3GR23PJI+0UYzdLIchku1026RfS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izs8mt+6PmuR0Sw5wv0ixRhbLI0iiicM4o/v2+8d3gu2OOo8/Lyd1/s24Hh3+L2HSSVRb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frY7owfut958kxgdK4uebk5koZJHVEpe/foOAWmnYbgAapXlt7qbFH4L0uB4P3Z6pvi1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dmepbc6tYd3iV6GwAyXO3fp7eLimM3koC2Sp7rKPdZZZZLJI6ZZaSaUDeudUzjO5UqZ8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8l0keTk5F1lVrYrmOeZHZZqnudI7JOiYAPFLXLGXLzTqeNrG/rbympTLgo7rDtC3mxKBM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tdYppSACjByQW8ZZJDjmn3SZAhQpkb9xSw0lE0AZohh8UqXW6MG6pwuECFQOaItOamzn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ygBsEYVNkPHaQpzwCEGyoABTQcs0GQUa65sNFYDdmCkEWunoHDiqhdromjeqJAQF5GhQ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++R1RON0CLG6IN9qJxsEBdc5KA2p8TC9wAF0iGN0jjbIDVx0C2RMdO7qqcdne7iq3IoH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e7cOS6+HYU2MGoqzd2pLlpo6OGgg25bbR3bykVVU+Z1zcDc0blm3fp1kmPs2qrLs6uEb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TcqKaZt2ipWVFWU5qibeCpzgBnkvP9IOkcGGNMUdpakiwaNBzO5C3Tp4nicGHU5lqH7A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x2oxZ5bfqqYaRjfzXPr6yoxCoM9ZJtv3W0HIJBK3I53Lb9fuj1LCATqDo7mgY8sdsgE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E7+S07KF8Ye3ZcLhbdVtc14u08/BWsz2uj7RLnAaPAu4cx9oe9MjmuBt7JB0e09k/lyKB7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lFLIVEJjtECojRe6myiarQLzQprksoiAXU2VbdUaBeiophQFFUEVkIGaaoBVFGUBQVvR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SiIQkIBVhpURt0QSKR8L9qM2O8HQrSWRVjLsGxKNWfksxVE7JBBsRoQpYsumapprEgi1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L0rZo6hojqAA/c/cea4vSuZuC4RWVsw7MMZeP1jbJTf5LJXxL0u9IC2U4NRuJ2bGpLTrf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u6trP0xVNIpIcomnR51vyyXD6I9FKvph0hfPVh3UveZaiVwyuToAdfgv0RhtDBhtBDSU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NFgt+okmjybnNQC6pE3RZUNlAUaE2UEujYb5JaJiD5/6TPR5Hj21iuDBsGNsFzY7LakDc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890D6dxyxno70va+N8TurbJILPicMrHhb++S+ytdu3LxHpI9H9J0rgNVSbFNjUTfq57W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B1HLJbmW/FLC8Xw2XD5QH2fC/OKZvdePzXlqqlkw6V1XQNJi1khb8Wj5LL0H6Zz4JM/ot0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hh6zvQk6EHe3xHkvaYxhjqBzJI5BNRS5xTtzBHAkb/is5Y6YsJwTF46qFpa8EHeu6yS+YX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Z1bhzbjWaAfa/Wb4+C9BgmLR1cLXNeDdZR6dj78k9pXOilBF7rVG9Go0qXQNdkptZo0Y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gshCclZKC6C0QbkqbmjQCWoSLJhOSWcygGyJo3qAXRIBLQgcLI3ZJbjcoKVtbvVgXKOy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TDkluzKoFW0KwEQGSCiELgEZS3ZlAJVsGd1OaYLblEUhdZEUs5lVQq2tzuojBCgiFxsER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DbZqrZKw5RBIXGwVlwQFAueCOrp5IJ2h8cjS0tOhB1C5+ESS9Q6hmcX12HAbDjrPT6NP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pZc7GYZmOhxGgbtVtKS5rP8AWsPfjP4gMvEBQdiN7ZGB7TcEXBUcbLHSVML44aildtUVW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1afHXzutZF0VRzVBmasAogeKCaBC4gC6IuCW7PNBXe3KtgkqWsjDrBUQCypxsFdwluzQS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WCoiwLBQmyhIQuzQUTcqFt1VirBIVEDbKyptITmEAl11ZbfRCWkDRXmFBYaAoVNob1DZ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5FUWHVVogLZsFFW0oDdALncFAb6qyxCWkICsFDohuQptG6AXOO5U11kwtB1QlltERdwVEs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KBOtfVU5gIQAHIrgoHNsq3oCIvouZix6nHMGqP/FMjJ8JGOYfeQuo3TNcfpgSzCDUNvtQ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fJB04G2qapgytJf2gFa2t2Qkvs3Fpw09mRgcPIn8wnFKq721S3AbkLybqA2UFbJRNbbP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TmhcAUMhKBpIKCFpVtZmCUYIPNWURSo2OSF5IQAkIbW5qoM4ow4HXVWVREJI0Uffclb0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vRNfxRFFCBZQkbyo69skokohjgHBL2bq2utluR3BGqgFo2VC4AZqzvskuvfNA09oJZYb+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1yQUGgKOcGor3SXg3QE1wcoWXS9EQfbXNBYYBzUJA1UvdC9pOiIoSZ+CIgOF0m3FW1xb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i4BQP2lC26BZeb5I2uDst6W5hahuqh9lNvqonyfdaSOe5KDzoVh6VVwwzAKmpcfVsc+3E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D6NA1GIY7ixzDpG0EB/VZm63Nx9y9XFCGRNaNwsuL0foDh2DYTQvBMscQmmJ3yO7Tr+b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qapmypayjSNGWap4BCouAQh98tEAuFiqOqZs71RARAtui2RZU51kG1mqKe2yFMtcaqFq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fehvZCXlBb28ECMZhTZ4oFi+5GBoFDYIC+wyzQE9oI4FKtZGx19dVZbdArXRG0EalS1kL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4WVtdxR7NwiEgI2tsrIQl2SKPRA+xF96AkkpjbOCBdlYaeSZsoHOsgLRQ6JZJVsO4qAS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dlogmQCsO3INVbciii2blEGZo2AJrW8EakAxnBaowW2AG04mwA3lCxgAu7Rd3BaHZAq52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/ZHHmVNumOO614dStoqcl5HWuG0924f2BfPOnnSUTO6qmcOrbfY8eLz8l2+nmPspKSSBr7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47mD5/wDyvjLm1PSjGXUFNI5kQAdWVA0jZ90eJ0AW8Mfms8vJ/Ti04BQDpJXuq6vtYLRv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P6o3/wBq9JX1bquewzYMhbegrp4KWniw7D2CKmgaGBo3Abue8lKpWFxbsglxyAG9beHLK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wBmToAvY4Dgwha2epbeTVrTu5qdH8EFOBPVDamOYbuZ/avRAWXO3fp7OLhmPnL2oAAIH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tkkdcstKmlsFzaqosTmpVVFr5riVdTe4utyPHycnwusqtc1zjtTPs1U4l58EyE7HzS1yk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bYa8UWQUDskL9Fl29LMgCFshLs8konNVcom2lxuh0QMO1qiOiLsDn2QmRyp4sUKqbaGu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2KbkosA42CWXFMkCUqgmGzk0lIGqa09lDanJbjmmnNJe3NECTmmMdcJe9EzIoGJb8tEd0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hkbqWN1duKoaDcXVHRU07kRzQZnZIU17UIbxUFR5FOS7hoTGdrRFini6KKDLbk7LB7Ty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3acdG/mulRYW+ocJah1m67OgCb/LcwYqOjlrXBrBsQg+1dyNlPhseywB8ls+auWoZAzq6Y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nvJOZWfNdPGJk8zpXl8hu74JGZ8VFEYt2m5WqVEhBaCR4Y0ueQAMySVlxDEIKCnM1TI1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OkPSKoxR5iivDTA22Qc3c1ZNs3LTr9I+lZ7VNhbhwM+vs/NeNc573Fz3Fzibkk3JVWtyV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vlAquq0U0QfspRUotO6nJTogSSwhrjqCLtdzCaVSDOyR0b9ggh25hOv4Tv5HNao5A8HZO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kaWyNDmncVmeySE7TdqVo0Ize0f0h70G0lClQ1DJGA3Fjo4aHw8D4FORUsbIrlW3RXZA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FBWibmFC1QCUBRuFkNkECIFRouFZCCjohKIghCggR3VNsVdkEKByIqkFIgVGgK9lQWgd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LjtBDjeDPw2sLuoc5rstcje3JbALqbKDLhOG0uFUbKeihbHG0W7ItdaXKxdDvUFIgRZQ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oLqKKpEFG5q7IqwrBsh0VoPNdPeheH9MMO6upAhrogfo9W0dqM8Dxad49ma+a9E+lNf0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1gc+hcbMce03ZP2mHeP76r7mw5ridMuimHdK8JdR4jGbjtRTs78LvvNPxGhWpl8UseexX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HI2pw6YbUU7TcWOgJ+a8rXUUtPM6twsHrDnNTjSTxbwd8VzcCx3FPRpjLsA6UxuqsGnJ6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eZ48W/wBhXuMQooBTx4hhcwqcMnG1HKw32ef98tCs5Y6YsYcDxiOrha5jvI5EeBXoIZw4Z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J3VuHWFQc5ItGzePg7x3ro4Li7amO4JBBs4HIg8Cs7Z9PZMkunB11yKapBAzW+KS6rW2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kd0XZhcqQXRNVNisi2lFRsFFWXXVIUxgQDYhXdGhIsgFxQWRImN3lANrKXTUDwAgBxug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6AC0hUCU4hA+wVAOJKG11dro2t3qACzJCbhOQPOaACSqAuVdkYbZAJZbRCRZNKW518ggAq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aMC2iIEtFkDm2TDoluNygFW0X5KxZGBkghF0J2dDoVbjZLJug5VKz6HiUuHyHZpK55kp3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8DaHiDxXXopDJGQ8WkYdlzeBWTE6NlfRPhcS12Ra9veYQbhw8QbFJoa588P0qYNZVQu+j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0kHgQb8ieCg7JAOqBzbIicroLm6KEhEwZZohY6qygEi+qBzUbzYJVzvVFFWwHfojFjqit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vBE42S7m6gogomA79FYIOqIoKKBzeCJxsEu5uiKIVtB1RAg6oigFC4CytxIGSXndBCFGt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IXWOW9RxO5LtvQW5vBRreKsORXBVFKi4XsocwlEICLclA22qoOIRbQQWgL87IjneyWWk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NCDZWHcUQSAu4Ih2skJYggIIVhoCC1lASEBHJYcbi+lYXUQ2vtscz+M0hbQ65sqnH7Hf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w2oNTh+C1ZOc1I0O57AJ97Suqy5K4GA9nAqWM60lZLB5dY63ueF6K2QsgrZB1QOZbRG51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krYSTZM2AVLW0QVsg6oHMtoic4BAHk6ogDkoCb8U0tDlAABkqJYIHM4InODQg20AEKAm9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2bIJqgcy+iJxsg2zdADhbVQE7k2wcFNkDRBQ0CotB8FCbaoNs3yQUW2Q57k3JwUsBuUA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ONkovN8kFvbbRLtfROa4HmrsBogBoIGavVRxslFxJQE9vBKLSdAmtcNCiy3aIFsbs5lET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HOJKBzmhwStg3RNfYWOaO4IyQA1uzzVlwGqs6LObk5oH3DglujuULXFpyKYHg6oIxgBG9e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xhODDtMmqGulH+yiG2/37IXqo7Alzu63tHkM15HCXGq6T41iT820cLaOI8ZHfWSf0Qg9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e7ZHl/anq6dgjgYzeBnz3qyOChEDzorvcIQ0oxkECnNOu5DvTi4JbhmLII1xCvauhDVY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E4uCBwvmAgBriEW1fwQgHkiAsgF7SRklLRtBA8Xz3oFgkFEHXQ7JRNFs0EcNpKII1Tto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zRh6rZKgbxQFa4SntIKaSAqJ2hZAnRW1xG9WWFTZsgvMoXtsLo72UBuPBAgqwbZhEWXK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5RzMr71AQFA6+igUclAE0tuVA2yLoLQSmBvFVcKA3KKostyVtanBl9UxjBdNtSBiYStbI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IpKmdsEVxfNzvujiptuY7aMNo/pU228fUxnMW7x4ck7pRjEeF0Lz1jY3hhcXu0jaNXFb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6iB8pYLMiZq4/33r4l06psd6ROnpqq1LCX7UjGyNJfbRpIvkOCTzW8/2Y+HkcW6QVfSjG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XmOBrjoN8jvLMr1wipui2DtwvD5OsqpO3LMe8951efgAldBuj1J0cE9TWvdJUSZEsPdZ9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WqvfDiNX1GGw7UkjrNDG6rdy+I8mWPjw5lDFJPKyONrpJHGwAFySvpnRvo+zD2Nmqdl9U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o+jHR6PCYRJLsyVjhZzgMmDgPzXf0Ut26cXDMPN9q0CB7wAo94AKxzS23pI6ZZ6XNNbV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VV1NgTdcSsqybhbkePk5V1dVnkbrDYyOuhuXEkrSwDZFglv4c8cd+aSG5hE1pTiEsusst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kOJKZG+4RoLm2KrZO9NOaBxIRFizRqrBuMilFyjHEFAbhdBspqF+QQULBW1wJtdJJKjTY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5omm4UIyQDkEO2AULzn4oURoaQRdA4A6oY3bimIFmwCEvAVyCyUgax17ojmkA2KcDkgF2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052bVncLFBC4pzHXASEcdx4KBhCU9xvYJozRNgMjidN5Kq62REx0j9louTouhTQOY4MiG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SU7pD1dOCBo5/Fd2CCDDoAXZv3DeVi3Trhh+SqLD46dhnqnZ6knVVU1pk7MYLI9w3lKqJ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fZaNAsznbR8FP8tXL8I5xKpuigUCrC1aG9kErw1pLjYDW6IIusuBj/SKmw28bT1tRuY3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6Uta19NhzruzDpRoOS8S4ue8uc4uccySb3W8cfmsZZfhqxCvqMRqDNVO2nnQbm8gst8l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lUqV3RZEHsUIVqWyzRH7LVFqgKtadgEKrIiogsqWUurUGWaAOLnxHq5TqbXDvxDelRzPie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0m4d+F3yOa2FU9rZGOZI0OYdQdFQUcjXDLLiOCYue+OWE3ZtSxjT77R/SHPNOgqWyNBuC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AppWhyFEVQURbSiVBvBSxCKjtEtMJuhQRqLVUWlRBHJaN2aGyC2DJEAhsQrDraoI7wQq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hFwrugjtEtE5UAgtoRoMwrugjsghRON0NlBbQiQglXcIKcUCJ2aoBQE0IkIVghFQlQKrq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QCQjDlK1K5vSno7h3SbCZaDFYBLC/MEZOY7c5p3EL4hgsXSb0d9Kn4Q2GXFsGndfZAye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jeN6/QgcuLLE2R13ta5173I0Tu14Szby9Thf0kCfDBeB1+w87JYeGa8xXUL3TfS6HsVgy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4HxXscZr56GrYym2Aw9pzSNTxXnHvLZCX5Mcbg8DwP5rO3OwnCcTE4Nw5sjTZ7HZFpG4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CV5XEaB0zxU0bhFWsFs+7KBud+aPCMS61xjka6OdhtJG7VpTaenu45LhN2rrk0c+00C6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mNISWZhGEU4FUTdLJVtKKY1NaRZLaMkQCAyluOaslVqUVEQIV7OSEiygJKcblWSpa+SA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LSEFuSnZlEVQbcoKARbSPZFkD22QRxFko6q0TW3zKABki2kZbcJZFkELkCveja23NAFr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tfJBTnXQhtzkrAuUwCwRCi0hQGyaUpxuckFEkq2tublQN4piAA0g3C5GJj9GVrcTa3apy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9qK/etxYc+Rcuw42CAgSNcx9i08RkoFUruonNKXh7NkPheDfaYfy/Jbtkb152ijkhe7Cb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e77UY70RP6un4SDuXboqltVTslaCL5Fp1aRqD4goppbZCSQic7NVrzQCDfJXsBEG2VnJA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PzsFVg5UCMyi2BZEG2Vk2QKLSENyERffLcpsh29QC03Nii2AiDbaKibaogHNIQElEXm/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6qy0FFayFzrIALSEJNkW0Sc1YAKAW3KKwtoiIsgcbIBc22iAqw43Rix1QBGD5I7CyI5J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bksg30RAkFGCEAsaQiVlLfcIIQDogLTeyguDkjDuKCmtsrOSskFA8E6IiGzskOxmqtZW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V2Ba5p3ghTaBUaO0DwKo89hl2/p+mGrJo6lv8OMfOMr0TJNtoPHNcKnb1XSyoiOlRQkcz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8OG1RxE67Nj5ZKDQW3KBzSE1UXjNFKDiFZfxRFt9FQZbM5qIpzNrNA5hCaShLwTZAoEjRF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EdtUEc3aQFhCah2xoqFgkaK9viiczghDLaoLLdpAW2TL2Q7QJsgXoVe3xRubfRUGAa5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MJAVB4OSBSvbKNzbqgwBQWRtDNLdHbRMJA1Qh4JsgVooHG9tya5oKoNAQS1xmgczeETn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BZFtVQcdyc5ocpYDRBQ0zQvjBzGSjnBqESG+eiAHCyFtycloycq00URTclC0OGYQOfbc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5pHiqAJ0TwWuCls0GbEJ2UWFTzTEBjQS4+AzPuC4HRanfD0bw8TC1RXPdXz8bvO0B7Nk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iwiI/WYhPHTG25rjtPPkxvvXaYGyVcpYNmOMCNg4AD/4QowU1rgddUBbZCoGuPBLcSiY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EUi6Y1wPNA9ttEFyiHE8EpxN0TQbKy0EKhN80xrgRnqge2yEhQNJCW4nzRNHFFsi2aDPf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oXtsgF9yBxslvNlbAd+SKwtogQSiY7cfao9ttNENkDXWS3mytrSEeyLaIM5uiY62RUe2xy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C/Q2VNHFMFt6DOVbXFp0RPAv2c0FjwQNuChdfcqa0jVHdQIJVtNijeAcwh2TdAwPurIu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YG1lbQiJura0qVqGxlaIxkEqNoFk4yNiYXONgFG5DLOBa1g2pHGzRxK9BRUzKCmO0QXnN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QsZ9KqBaRw7DfuN/Mp7nmok2v3Jp7P6x4qV6MMdeV3Lmuc/InPkvnWKtH0+oFtHle5xi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XZMbxPHkvBTyF8j3vN3uNyeJVx258+Xw59a29NILahc/o7XSYTWioiY125wI1C2189mG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iZF5LTyeq+qYZXQYjRtnp3Xbo5p1aeBTZHW3r5xhVbUYZU9fTZtOUkd8nj8/FeyhxGKt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7jvVjreTw0zSgXzXJrKm29VV1NgbFcSrqbkhdJHl5OTaVdSTcXuVizcbkZI42GR1ytGw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5rMB4JrMuSLYA1VkgFZrpJoW5Le3grDs7bkZ0UVnsrCMtAKokBAV1HC4QbWfgmajJEII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ICbkFZFx4JW0mNddqBbm2KoNTbIHGyojeyj1SC4o43ZWQSRt80sNTjmgfkgposiDgSQk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oHuAslFtimXvmhdpkgGwCm0MglXKolBpOiUW55q43XarsgWbA5Ktq5yU2S52yBclbGUzac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YFFmO1U8Q6oySHZYOO9b6KjkrSNkFkKdh+GyVLhLUjZiGYaujPVsjb1VOAGjIkZKW/Ed8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IzHAA6TjwXPkkLn7Tzd54oHyHmeKFSTSWrLi4oFfwURlFLqnEAXJt81wukHSCnwthb62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zwVkS3Tp4hXQUULpKiQRtHH++a+eY90imxJxjhJipdNnQu5rl4jX1OJVBmqpCTubfJvgA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Yt2s8LZcEOismyo+K0yl8slQzUUKgtS6llR11QEoEKsHxUH7LAUsVmp6sOIZKOrk4HQ8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rGZQlWEBFqogorqFQAoAodVbdUVNlZ56YPcZIz1cpFi4C4d4OG9alRzCowsnfC8MmGyTo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Fa2Pa+9tRkQdQo5rXtLXtDmHUEZFZJIJITtRbUkY3A9tnL7w8CiOiNArssVPVhw7RFr22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OuoqnaqlZKsBAVslRClzZS6ACqAzVkZqAZICAVEBWCodECyFBqrKgyQHuVEKrqzogAqN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RF1RbdXcFU42CACrbqhRtICgu3FUWotdELtEAImKkTSEFkBURZWhcVFUiYhCNtkBKaKbl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ju/tSEdlg1Kiui08VzMRLaa+dzqsWCY6Z6rqK7ZYZD9W4ZAH7p+R/sXZq6eJ8c7pBtXaf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eDxib6RVh9rWFtVicwOaQQCDqEzCqd9XUNikc57XAkuHeAtquoMDqPor3NIdKxxAG57e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gmA7L84tzj9nwPh4pOJ4d9KLJoHiGujHYkOjh913EfBb3tuXNcLEZFpGfJSjp3l/UsO0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/L2KxLGXAsV6yR0FSwwVUZtJE7UeI4jxXrqZ20BwK8liWHNrWtcx/UVcXqpgM2/qu4t8E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aLEGdTWR5OYTcHg5p3grUZ09mzRGlQva9oLSCE1VQ3uUbBmqAursQi6NCsmwSg4g56Ky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pjBvSW3JRi4QOQPOSraQk31QQZo2iyEDJXmFARQPO5WXINSgoeKYANyoNKrMICKU83KMu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fNMy3KtjghIIQW42SjmUZKtrb5lAAyOaNWWcEDgQgpx4Jds0aJrba6oABsr2giLQllBT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JTLWCBIJCvaROsl2REOahYbI2ttqiUHMxakkqYGyUpEddTvEsDzptjcfAi7T4FIjrmDq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7YnjOsE99k38+yfI711y4X0uFx6mKOjxKRlQA7CsVtFODpHMcmv8A7uk8Q0qjtt7Waha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EsuG1rr1VLYBx/dYz3X/I+IK6xcAFFBtEKi6+qK4coGcUA7F9FNkhMQudZUBtWVbVzYq7X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JYqIITSlueMwEA7RUBvkVdtrREGhqADHlqhIITSbJZfcqAdohQdpFs3RAWGSIAs4FCRZ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QVtFW3tDNWGjVEgEsG5AWkFG53BCHX1QBcpjRcZqw0HRWVQLmApbmkInON8lA7ioFZ7k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qKCiwFKc22itxJOatrrDMZKoANJTQFYIIyQnwRVOsciluaoSVYdxRFBnFMVBwVHPRBxcR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o18kkBPg+Ike9oXSw94ayWM6tlcPab/NcvpWTBDS1f8A3eeGY8mygH+SSulG0sxSri3Xa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GwjaCAtI1TGiwsrJA1RopriOSLbBVObfMIQwnXJRBOFxklFpGoTwNkWCouboUUoOIRbYKj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BTm3QOBBzTxkhLgTZVCw8jkr2gVHMN8lQj+8gj230SiLarRohLgckCw4hXtgqnMO5QR2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tqn3tqhuHIFhxHiiDrqnMN8lbWBvioBcy+iAgg5pxcGjMqrhwQKDiEQdtKGPNQNA5oKcy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XgKZOCBG0RojY/aNjkVZjzN1YAagpzL80lzS1NdJbTNWCHIEAkaFGxxdqjMY3qZBBTmB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SW0RAhwQZ7lPgBe7P2qbA5oamRsNLI9zg0WsTwG8+y6DzDJBXdOKiofnDhVKSOAlm09jG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CL6u7R5lef6KsMmBmreCJcYqn1RvujvZg/itHtXpdjZRPkwDaGqhbZADbREHEmyjQSbKi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zKU5hbroiUbQHC/uUIslg70TSSqKLrIS4kphZfmlEEaoGABwuFCAEoEhE25zKgFz7Idu+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OaQUDQARdVYDglAkaFGLlBHOAS9s38ExzAeaU4WKBos4XuqIA3JQJGiY25GaAC7OwQ7SY5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ga2zs1RFkoX3JgBI7WqAHO4IblMey4uMil2QMbZwVmw0SRe+SYPFABcb2QF2ac9ocPFI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4KHXJJF00aIoHON0NymusRbelWN0DongjtapzSLLPGwlbImWGajpjFtFgScgF0MEofps3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2Y0/bcN/ILLSU5xKp+jsv1Tc5XjcOHNd7Fq2DC6BrQ3dsRxtyUd8JJN0dTOZp/o0W1a15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VRLHTQOkkIbGwLx+A4liFf0paZaYU1FHE8dp52nnd2dB/ZuXoMZjEzB1r7RtzDQbXPisO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itY+sqXTPyGjW/dC49RMALDMo8fmETyxj9g+9YaeM9WC5xc46krpI8Wd8+U6sk396IRrQ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jRDG23LRSzPpHOki7ju+zj481OrRtYAEiUNRVdaA5puDvWZrC/Ny2CGNxvbNE6PgtdznO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Ca035qbHFTJqjWtI4XCQ4EGy0A30QPbdCkEJjHXyKrZ4q8giCPBKe2xTGuBNlbhdAiyNht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AIuhpUjbFGx1yiOYRGchWy9xZMsAhLghod0Ejb5qB2fgjJuqrMiaCTcJhAG5AX5ZIg73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mXuEQjZN1Nk78k05JRcgNuQVkZJDnG+RTmu2gOKBT2Z5Kti2pTikucboCFgE6NpeLDek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1NC+Z4jhF/1uCN447MhYIn/UtD5zvtcNXTosOZD9fVv2n8XfJOgp4cPjG32pTu3lJmlfM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cFnbrqQyqqjMC1nZhG7S6xPPBE47ksozaniqyVqiQBmURNeKCSRrBnZYsVxOmw2jfUVsz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A3lfJOk/TSrxd8kNGXU1Dpsg9uT8R3clZjs1b6e16RdLQwvgwx23IMnTagcuK8S97pXO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JzK86auX7xQGplP23ZLrJovHa9JtBVtbgV5s1Mv33W5qxUSW7xTR9N6IObucPaqLm37z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u0boC951J9qaX6b0hmiAJL25a5ofpMIFy8e1eduTY3z4qAneVNH0noDWU4+37M0Ar4CTm5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700v0Y7prYRmSbeCo4hBuK4WhUuVdH0o/ozjnRKKoDpMP2WOOZhd3TyO74cl46eKrw6V0U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UDwO9fXFlxCgpsQh6uqiDxuOhbyO5b3+WdPmMM7Zr7BzGoOoTgV08Z6IVMT+tobzsGYI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+S879JlpJCysY6zTYv2bFv4m7lmwdLNS6COVkjQ5jg5pFwQbozooKVjNUiagmaolGqIQC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BmnpWyHbYTHL94b/AAI3hZ2TSU7wyYBt9M+y78J3HwK6VkD2tc0se0OadWkXBQBFK2UH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NbqufNTSQkOp9p7Bo0Htt5HePAo6avGz9ba19nbAyvwI+yU0roWQltlbXhwyUJQAUTBe6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hcEd0LlAvejaAWobIwclQJahITClu1UFBHsiyEeKMFUDs8EJTCl3REbmiLVQsj5KKAgj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poW0XKIt4KNAsiKADcId6JxsqCC2gFXsqx4IpoZOrvmGuGR4qK5mJV30ZhbEAZT7AvJV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XPdqSV6irptclxaqC18ldMZWuW4BwIOh3Lrw4+4YbJTVbj1wYRHKT3xbQn7w9/NcuRpa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kjQ5jhYgrNi45Ol0NaP0o2/2YnL2jmAjReL6FtdBiz45X7X1LhG46vzGR8R79V7cEb014d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KwGamAbUgeT/AAP5ryD3TUznuYxzaiG7g22YcBcC3kvpxCwVeGQ1FZT1VtmeF7XbQ+0Ab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K6NYzh3T7DDWYZsU+NRNvU0ZNtu32m/3y0PFc/FsMjrmdXNtQVMJPVygWfE7gfDiEXT/oF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0F2qfFIz1k9LDkJd5cwceLd/PXb0U6SUHpBorAMouk0DfrYHdls4GpH97jkt9u5tmxzs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0dioEdU3Q/ZkH3mneF7eCVkrQWm68fi+GMrI3U1ax8U0TrtcMnxO4j+9isGD4xU4TXNw/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HdlbxHj4LPpH0doR2WOjq2TsDmuutgNwqbA8IQ0ppzVhpUULRYWRZKaIXHLJBTjnko0XV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uNgptIHG6Cr3KNjbZoQ0lWLhAxA93BQvyQ680FDMpgFkOybKXIQGckl7rnwROddUG3Pg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IVXIQRxsErXVESiazLNQU0DzVlQtsgN1RTzuQomi5TNkKAAQo4hRzbb0BQCcyrGSY1ts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xQkqHXJUGk8kFAFLqqeKrpZaeoYHxSNLXNO8FaQqcQFR5530menLrmTGsIyPGqpzofEkD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amKtpop4HbUcjQ5pWHFo54Z4MToYy+opQSWNOc0Z78fmBcfrAcVngliw/EYpKZwfhOKfW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y3wDtbcbhEd7YICgJCMOFroCQSiqLlWztZhEGXKO1hZAktIU2iExzgEB7SCi4FUY0TWW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e2UTnDRCW7WiIoHayKhj3ow0N0VkgDNAoghTbKvbucxkrDASgG20FRj4FNtZC51skCrE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DRrqgHZuM1RZwTClucdyATcKg4kowQTYowABkgDZB1QuZwRk2S9okoBNwVbLk3KMEHVE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J5IGQSwc1QJBRsB3ow4HdYqEoKIFs0tzRuVvugBIREDSUbRYKBw5KyeCDk9LKf6TgdTGO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LcveEcFSJaujqb3FVSiTnk139IrbVR7dM8O0BB/v7V5/B3EYPge1fahc6ldfdsl7LfyAi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bmnVHG2wujJAGajRIcQjEgIzUcA7NqDYJKIJ13DJKIIOac0bOShcBkUUpry3fki2wR4qF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qotwJ0SiC3VPGQVFzSbFFLa8jXNFtAqnMO5U2M3zQR4JGSVYgp91Rs5AsP4otoHRUWHco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nxQaFO2gAqyfooBElhYqwQdEPVm6JrQ1ULcw6odE5zgFRAcLhAsP4q73GSnV31V2ACgW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xeypzNoXCABJuOaK203mq6sb80RIA4KhT4yMxmEHJPDwTZU5l9FAvrDoURG0FYYG81ReG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DROa/ayOSjoxvQAxxcbLgdPJ5G4OaOmP7JrXtpIx4yHZv5C5Xo2NAOS8riEgrOmtJGc4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Z7Ef9IoOrDHHFUNggFoKWNsMY8AAPgAt4O0sdBGRAJD3n9o+a03siQwsVZAKtsnJXa6i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MqnNIQgoDLAFC4AKg8khW5m0M1QsyHcittDVA5pbqhDtnQoGFoQl2yradpQx3GuagDbz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nDZOeqgeRoU0g9gBC59tEQJIQmO+iKHrLnNFYHMpbgQbFRryNEB2AQl9tEQBIQvj3hAL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80k5ImuOgvZARsOSAycE21xmlSMsCQckEa6+uqPYCRexRNcSf7UBus1LdIdyZ2d7hySpA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NEWx9zYlGQPBZS9oOo9qJs0Y70jAPFwRTXnZ0S3PJ3oXVVKL7VRD5vCzy1tG3Srg/jhND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lyf0nRA51UPk8I2Y1h0ffq41FldhuVkUQlraplJS5vdm525o3krlx4xTVL2wUTnSyyENY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L3eA4WzC6Yl9nVMmcj/kPALNejjxt8tAbTYPhpz2Yoxdzjq48eZXia+ufXVLqmXU5MZ90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1fMaemN6eM67nu/ILhyTNo6N01Y9g2cyW3sOAHFWQ5M/iCbiZw2oZOM3X0I14r0mA1zMUM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a+jQdwC+bTYlFVTl7peQscgvY9AJ4nmsZE8O7LXHLTNTLHXlz4+TeXb8OJ0spGz9KZnS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p8BwCMU/XYhEHPeLNjIyYOPP4LXBhMU+OTYnL27gNjbuy+1+S7eiS79O3ZJd14jGcKkw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729ngfzWJh2hcL3s7mljmuALSLEHQrxOLURwyR09G0yUhN3wjMx+LeI8FuOHJJKUQQEJ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tlh25GO0LWkqP17LJP4pV05bimmxTQdoZLPd/wDqpT/BViVzNYKjyaPmUNnPGSzuOaqS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Pms76yO9zst43kb+aJbGgGxTQQVz/wBIUrT9ZU0redQz81Di1CzWrpv+O0/Aom29wuMk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v+3Kf/iBKfi1C45VcXkSfgmktbRcFNYb6rltxOlOj3uH6sLz8kYxWnGQZPf/AMvJ+Suq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WP8AS0duzBVu5U7/AJhA7Edru0daf9xb4lNLtuTWHaBvquYK94/0Cu/4bf6yn6Sl0GH13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o26jhcJLhY5rF+kardhtZyJiH9NLfXVj9MMqb+MkY+DimjbeDdNYbjNckVOIW7OG2/FO0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aEQ3Z1I+TVdG3WOlkl4sVzvpGKX/aVMP/ALl39RTaxV4BEFCDwM7z/QHxTSbb01hsM1zQ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yc8/JCY8RN7yUTT+9uPzCaHUc9o1IHmsskjG57Q9qxfR8QuL1VKOAFKf66ttJXu1q6Y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Dy0dfFfORg5uARCrp43Hani5bQus30SvvlUUw8W035uUdS1wAH04N/DTs+d00arQcQpr26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GWOaQgB7balzCFlio6jaHW4lOW79mONv9FehwvDnVDGvme9tKzTbObvFStY420GH0clW4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Ltl0dEzqqcAvGruCGapAYIqYbEYyuFmADRnqs+3X0txJJc8kk7ygJuoTdCdUTaiVVrqy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AAXJOgRL4G92yOOa8t0r6W0eBsdGSJ64jsU7Tp4uO4e9cjpT0rnIkpcFc0OOT6l2fPZH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9z5agOe43c51ySea6TD8pNX2XjOLVuM1JnxCYyO+ywZNYPALDcLpjCB/rrqxhLBrIT5L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UXW/RUds5HWV/oqL77vMofVjkXCraHFdoYXAdXP8iiGGQDUFRPqxwrq9qy77cPpgPVi/G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aJl+Kvg+q85tDiLqFwOlifBembTxAWEbfHJEyONuQY0eSeD6rzAa52jSj6uS3cd7F6YM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txdo9iifUry4hlJsGO9iJtPMR2Y3HysvUBotawU2Re6qXkr+jCi4FD0gaXdViDOpfptgHZ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HNe0OY4OacwQbgreWNx8VJlMvMEudi+D0mKM/ZDNmUCzZWZOH5jwK6Kiy0+WYz0cxDBnu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tHYP4m5lvMZLDTYk10ghqW9TMdLnsu5FfYea8r0h6IU1cx76JrIpDmYiOw4+H3TyTW0eX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9PX4TM6KRj3tbrFJk9o/VOjgtlBWwVbfqnjaHeYcnN5hZs0NgcoSoFRQREEITBooBuqK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qKVkztsXjltbbaNRwI3haAM0SK5DZJaJ4a9oaDoCew78J+yfAroQVDJrgEhzdWOyI8k17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NdqCLgrm1NC9ln0209rdG37bPwnfyKI6QTA0LlUuIjZP0ggtBsZALbJ4PGrT7l1GvDhc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CUtRVt1VlqgyRXVCyChOqY7RBvQRouoWlE21lZ0QKJKoInHNUAL5oi9nJVYhGqKACbqA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iq2eCmYRoXmyBaNrbhDqUwDJAJBC00lSGDqZ84jofu/2JKW7NTSy6PrqXYPEHQhcOsptc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1E5+r+y4/Z8OSTW0paSCEn4q5Y7m48XUwEXyXPe3ZK9RWU2uS4lVBYnJVw9VhBLHNexxY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eK9vg9aMQomvJb17ezK0ZWPHkdV4h7S0p1DVy0NQ2aA5jUbnDgVG8cnvTcKrpNHWRVtM2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1aeBTd+aOh0brZr5x6SPR6/Ear/GHoo/6Fj0J6xzYzsicj7QI0f479/FfRAeCIPISXSvH4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eHH6SSixtkQtOY7MlNswbZf3y4LhYzhTKqOShxKJzHsNwR3o3bnNP9wV9PMjSztDLQhY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2Q7MjfVzalvgeIUvlLN+nyLD8Uruj9ayjxMl8bvU1LR2ZB48DxC+g4biDKqJpaRmNLrg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idO17SO0w6OHFp+a87FJV9G6tjXvfNhz3bMcx7zf1XePjvUl0zp9UjN808Zrg4VibKlje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JKNwCCyu90Q0RVNZbmrIVg8VTiopTtclA26K11diEBAWQuNgruluNygG1yjYzO6gabXV3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s7Ii7JBs3OSCAXKMCwyVbNlW0QgImwSiSTmrcTvVhhIQWwA5oih2SEJNsrqCnuN7Kh4qx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R7UEFtyhNggc5rQTtttzQF7T9oe1Da3XJVtNjmFbXMGpF1RfFuPsBQFcIHngqJO5rzya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/iom1WRA2VGXZyMbxzsPmlPqYxrsN5yNHzRdnFwQ2uVifiFO3vVNIOdQ0IP0vStH7coP/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3RDTvXAmo42SzYRU9mhr3GWleP3CfvFo4XI2h4hw3racYhOlVSeRc75JFXU01fSSU9RU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CTaY4G4cDbUEAobNwKtknhkp6ywraZ3VzDcTucPAjNdXZ3hecrKc1VXBVx1lZBWNj6uSW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bW1zHC6cz6Q3J1biz+WHlvxCaTbu3IUL1xgZr+sxg86Zg+IRXmH2MWd/BhHzTRt1tnaz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Kkd2nxH+FJAPmi66tH+iVB51EQ+BV0bdEOIU2rlYOsrD/oT/AOFVN+QKoPrt1HEPE1Z/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vvQlpCxdbiGVoKUc6l5/oKbeIH7FEB+/SH+ipo22bZCg7WSxujrnDNtEP4Unysg6isGd6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bb9jgqzasH0epPedRkfvcv9dCKOpJN30I/wBw8/GRNDoF5RWDgCVgFHVDSqpm/hpP/wB1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/g0zB8bpobSwDQoCdnesopqi+eITeUMQ/oovokh1r6nybEP6CaNtAeCdR7UR2N5HtWQ0b7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/oKfRHDWsrf+Iz+qmjbQ7ZH2h7UO2NzglfRbnOqrP+Nb4BV9DaT+2K0//cv+RQ2e1zd5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N/1lW7/7qX+shNFCdTUHnVS/1k0baCBuv7FVnbmv/ilZzh9Me82Y86iU/wBJQYdSH9yJ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DbNj7/hKpzb/AGHfxSsRwyktd1NGedz80P6MoN9HT/8ADCDW5jtzHn+CUI2gc2uHks/6M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f8Jv5K/0VQ7qKk84W/kqjQZWjcfaPzSpJ47ZkDm5o+aUcMohrQ0n/AZ+SgoKIH9pUv8Aw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Ubb9qPzlYPmhFfE3MyQedRGPmnto6QGzaWnH+6b+SP6LEO7DCP8Adt/JEZTidO4Oa6eja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XldcdvVQ0dTEyvw3aNY6ph2qtgABcHEHhnt+5ejbE29tloO7shefoK6odXdIYJXhwpJI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2XIyGlwdVStgxhoHaqcIB/8A9g3+qhdjEZ1q8J/9cP6q7EcbXMBCosLf7EPLkDGYR/p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9UbccpyO1WYX5Vd/6K6e28aPd7UTXPI77/4xUPLmHGaW2dbh4/8AuL/JL/S1IczW0flL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I/8AjFLcZBq9/tKDnR4xSX7NXTnkSfkmfpmk/wBew8mP/qrXtPvm93tKMXOrnW5oeXPdi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KGQ/BqH9JU2u3L/6aX+oug5p3ONuaU64OpQ8soxWAfamP/2039RX+loDoJ//AEs39Ram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VPLnuxOInJtRb/wApN/UVfpCL7tT/AOkm/qLc+O2iCwUGf9JMA7lUf/s5v6ip2Jxj9yq/K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0A7rKzG23BBz3Ygw59TW/+il/qof0g0fuFdf/AMnL/VW8tIQ2zyQ0yjExb9rVx/8As5Py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/wD0kn5LcGg6qnRg6IOc6ubl+x6//wBHJ+SgrTujrG86GU/JbXC2qqMZnLJBjdWy2ybU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10ztOtPLD5vmuxst4IHx7wg5Aq5srRVbuVE5vxKa2tnacqSuP+5YPi9bbe1G1vEIaYvp0x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/wD8iB1VK7P6FW+yIf8A8xdKzSMwlPZbMaIaYfpUw0oqz2w//kQfpQscWmnqA69tnbg+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rFPCXbboYS8/a6sX9qDGK2dwBbR1bgdO1B/+RLdPUO/0OrHh1kA/prpFjA3ZAAG6w0Sn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lVuo6v8A40P9ZV11aBYUlb/6iEfNdJrCMxkmZb02mnKbUVrMzS1lhnnPAfmubHSdusmi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lE9OSQ0WAb2rWGftWjp7UOh6OSU1PlU1rm0sVtdqQhvwLit8NNFBWx0cXqaKFkDMuAAv7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qgwARYqbZftmnHwKjY6rP9i15/HWxfJd90fAKhEd+SGnFaytbpR1F/8Azw/JEX17TlQyc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1hYKjsuG4odriddX27VFfnXD+qp1ld/8AT4//AFo/qLqOjN8grbHY3KbNOW2TEt2HxW/8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Ij/QYhzrT/8AjXZJAQSNDtE2unIM2IHWigt/50//AI1QkxA6UNOf/vXf/jXS2HbgjY3Z1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6zERpQwAf+cP/wCNCZ8R/wC503/rXf8A411yReyVIy+YTZpynS4iczSUn/rHf/jVh2JWv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b/8A8a6IYd+SY3siybNOWXYmP9HogOJqpP8A8aEyYmT6ig86mQ//AMtdW4OSU9h3Js05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4k/8AiJf6ivZxXdT4d/xpf6i6IZxTCQE2ack/pVoF4sNH+9lP9FAXYpY5YYP4UpXYd2gk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GKl2RwweGzKfmi6nFrZPw0f7qQ/0l0mttqVe0L2JzKGnJMeK758NH/28n9dVsYnaxq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+RdZ4uEnYO8qGnOEOKO0qMPHKlf/APkV/R8U31dEOVI4/wD8xdJtmqw4E2CuzTk9RiGh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/APIoYK8/6ZSf+iP/AORdORt9ErZI1TZqMIpK61/pdKf/ALL/APdUaOtFz9MgHKib83Lo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ops05f0arGtczyomfmrEFXp9PB/8As4/zW57AShIAUNM3UV1hbESOVNGFfV1rB/nKcfhii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HGOs0/8AhFkdXobIWYg8VM0tRK9uyx8gYNjjbZaNVu6T4vbaoqZ3a0kcN3gvDQYtUv6Q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F3VdRa/aIsI2/rHXwW2J75LukuLm4G/z8VnXl2+pZj2wwWaNMlz66nfVSNJqZ442jJkR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OFwlFpvay05ueMNy/btdy6/+xek6J4TJCZJ3T1L4nt2AJX7W1nqFWDYYaqUSygiFp/jF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YAWAUt34duLDXmrADRYDJKlkACKWSwXNqp7A5pI1nnoNXUWvmvP19ac7Ot5osRrRnYri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LpJry8HJyXK6jD+iqaoxA1BiFnd9lyGnxsDkVsOE0Btemaf4TvzW5sYY0Nb7eKsNJ1yU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sMI/acJ/ELqOwbDrZUFL/wAMFbwLBQm6jTmDCsPGlDTX/em/kjGH0TTlR0//AAmra5tz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p6cDswxgcAwBWYIx3Y2jkEeTVd76K7CQ1rdBbkoCBnr5oy3NTZG9NixYjmhewEXV7QCu9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2usbgBGWcVVgERYsRohe3LKym1ZEoEeStpIdkEewLqjYICzsheL5hV1mdveitdUJKJt75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6gNA9uWWqoPubI7IpFkTQ66MkNVF3BASVM5rRclLfMbhjQXOdkANSu1QYaykDZq4CSpN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pZAYdhwcxtRW9iHVsZ1cuhPM6WzR2Ym91oyQySOkeXyEk/BLcVG/SZAZKiVFV7IiEoS5Q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dIuk8GHB0NLszVWlgbtb4n8lZ5TenUxfE6fD6frKiQNByaN7vAL53jePVOKFzATDTZ2j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6rnrpzNVSukkO86DwA3BZ7LcmmLdhtbJTRWSqtdaSB1URWURoOhUARWyVozqh0VIlFTSr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NF0oKaq1EFWVgK96tBQFlZ0Uur+CI/oF9Ahmo5WyNBEjdd4PgV56E4hhchNM5z4tTG7Mez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H4VzrtcO1ZevC7t35eTl5LxzHtHhmN09ZZkh6mc/ZccjyK6y8xWYXFUbTgNl3EBZ6XEK3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U43HMjkd3IrOfDvzg78XU45TV9vXqLFh2JU1ey8DxtgXLDk4eS2rhZZ4r0y7ZcQoKbEI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46FvI7l4PpD0MmicaiiL5dnMPjylZ5faH97L6Mops0+O09ZNFaOqG0b26xoyPMbj4LcJS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8xrAKTFbveOqqLW61g1/EN68Fi/R/EcFe6WIh0O9wuYzzGrD7lbNp5H1mWh9iISngVko6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0wz/cdv5Het2RCx6UPWZaIesvojVgZoA6yxV9afBM2QVC0KBRkyzsoJOXtR2B/wDhWGtO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jqHB9urnaLCRutuB4jwKzwRVFPtGEMFtY9rsO8RvafDRdTq272t9ipzG6bLfMKhLJnkD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utP3cuaqZjw0OgbG5wObXZbQ57isD63qZXmeAmAd4hp24vxN3j9YIrpiQEaFTrB4oYmw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wuC03BRmnj+7bzKeBA6/FWCCRe6EwR/d95VGBhz2feU8AzY6FUSUIgZuBHmVDC0DK/tK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JuhMfP2lV1V959qgI5HIqi5V1P6x9qExW3n2oDBbvRWAORSerz1PtRCIHefahse1ZUTf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q2fEoCaAd6vTQoQwcSi2Ad5TSoX7lQI3qizxd7lNj9Z3uQEQLarXSTNcOonORyY47jwK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8u8VLFl0dXUhaSHBcGsptcl6elmEzBTzntaMefgVirqUtcQQpDLGXzHi6mGxOSxuBBXpK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mEtJyVcfSsNrpMPqOsjzYcns3OC9rTTRVVO2aF12O93gV4BwtqtuFYg+gmvm6F3fZ8x4q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bwhMg4hDF1c8LJYX7cbhcEKdX4lNNbG2VoObgmCVrsmOF+CQIxxd7UQjaMwXe1XUXZVb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GtnbfZkj+z45+8LxWJUElK99JXRNcx4tmLtkHH++i+gteDlvS6+jgr6cw1DbjVrhq08Q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0dlbNSRS1eHvOyNgFz4nbgRqRwK9LhXSXEZoQXYFih/WEBsfaulV0E+HVQimD3Mdm18Tb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HBaWVsNPiEUFQC2CpF6WpbM4xzfq+DvBJGaSzGK8i4wbEPOMfmnDFsQI/zRWD+CPzXaEL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Qgi+6f4xW/Cac2Csr6iMujo427J2XMlk2XNPiLHwVumrx3oqRv4p/7Fonwujmn66SBrn2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GFUIzFJB/Fung8spq6poJMmHt5zH8kBxKRps+qw4f7wldBuH0Y/0WAf7sIxSUze7BCOUY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rGO9XUA8Bc/NV+l6bfXQH8MTiuy2Jgyaxg5NCLZsngcYY3T3ymkd+Glf+SL9LxkdllW7l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Yb0Bz4p4NVyf0lfu0uIu8BT2+KsV857mH15Pi1g+a6uydVNFF05P0uuI/wA31f8AHjHz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59v1qhoXVJVBt0NOV1mIuGVBGOdV+QUH6VJypqVv4qh5+DV1bWU2jZQcvZxM5EUDf4Uj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QtvvETz8XLpalXsKmnOFLiDszWwD8NN+blPodZqcRI/DTsW83BQklNmmEUVRnfEajyYw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2IVp5OaPg1dBrbjNQt4IaYf0YCO1W1zuc9vgELsMh+1LWOHjVSfIrcVGi58EHPOE0R70c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kr/Q+GnvUkbvxXPxK6WyEDrBQYv0ThzdKGl84mlW3DqJp7NFSA+EDPyWoZ6JgAAQZmwQt7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JrbDQAcgjdayWRwRFuc4/ad7VVnbyfaia22Z1RXsg5GIH6FWMqZXONDKzqKkbRswE9mQ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looOsjfLR1Li6eAgbR+237LvZ7wVpmYyojfFI1rmPBBB0I0suRTGSJroZC51XhreyTrP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5eKbHZLbblSuOQSMDgQWkXBG9G0BBQYDmULmW0TDklOcb5KqE5K25nwVgjejytlooBLQ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DJKDjvzRFZpjRkL6qN2fNWUAlgPglkWRSE3Ua4bxcIKYDe5TLZZqXG5C4m2SKpzRuQEG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vQRosM1brb1CRxS33uiIRwVBpOajSQjDgfBBaA2Kt2YyS7WKCy0q2iygdZXtBBCQBcoS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XsgvZKIZKg/ipe4QQuF7FCW30VFhCoOIQEG2Vk2CHbUI2tEFB204bl5qGMR9O66nOQrc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cvSbJBXBxUCDpp0eqdBI6amJ/HHtD3sQdmhl2qOF28sBPsTdo70jDmDqNj7j3N9hK0O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jdWcggBIVh21cFALn8FAQdURjy1zS3AjVAeyBoqcbBCHkIrbQF0C9s3RWDxcqOj4IMwU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2itrr5FWWAoAa/7yLZGoCFzCPEIQS3egYcggLzdGDcZqnMB0yKCmuByKstASyCNVYcb21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N02wOqBzOCCwGuGahySybFE0kjNADnncqD+KYWApbmkeKgZluQvNhdLF75Jo0zQILyd6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Lhs6oh1huSnuIyCJgPkrytmgQHEG900PBCF7Bq0peySbWQNOiV2i4BNAsMyiBADnH7Iu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dPMLpTnBhsT8Ql4XHYj/AJRJXUoA5zXTOvtSuLz5rhdGz9KOP4pck11WKKF3+yiGySPA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AwBugFkL7RsmXaR3BGRSgw34JjQGi10UmTavnohDiDdaLg5EhKkZY5IDDw4ePBU+9skA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XJN0UchbkdE54Dgs5Y69gEDrgi40S5CQMlcbC3MlGSMsxdBluU1kgORyPFVIzeEsMJKI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E5uQsVRsRYoENcWm4KaHBwy1S3NIOWagYUBuvY21SCTvJutF7alBI0EXQLZJs65hMuCN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UEkvbJIOua07QvZKkZnl7EEbJ95Ec0oMO/JGCANUCpbg+CAOIzWjJzUkszQE2S+uqhFwU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Qp975oQ4g5J7xcJJZmgMOuqcL6Ksmqw8E2QJsb2tmudjtVO2SHB8LI/SdUDd50gZ9qR3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hwfD31kwLpD2YY2i7nvOQAHEnIf2LBgtBNRwzSVpBxWtIfVvacom/ZiaeA3+N0ang2jo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hDvosRuXuN3TP3vdxJK13snNa0NsBklvFlBbCDkVuw2hdWzW0ib3nfILPh9HLWVAjZ2W/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wMp4mxxts0e9S1248N+aOGJkUbWMFmtFgAhleAEb3ABYKqYAHNJG889QupnABXAxGrABF0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vPVErppQ1uZJ3LrJry8HJyXK6gJnunk2W7ytNPGIgLDn4o44GxMFs3byrsVm3Zhh2nXFh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QQdfJFdR0JJN1bXWOat4zyQ7J3ohuW7RLfdW2wFrq7goEHNEx1hnoo5ueSgbxQMOiS+/k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IRxu3HyVbBVgAa2VSDN0l4IOaPbF1Hi4QJumMdfJDsZ5lWC1qAiLpLsiQmtdfRC5t0Ct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aqi8bkQThcJLgQc05puMlTmg6opG9PbctzyQ5BQvDRc6IsE9otcnRIjZNVTCGlZtOOvAc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kuuY6ZuryPguzE2OCHqaZuxHvO93MqbakLoKKHDhtNPXVRHalOg8Amk3Jc43cd5VE5ZIS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oiaJNVURUsD5p3hkbRcuKwY3jdJhEQMztudw7ELT2nc+A8V8+xnGKrFZQ6ocGxt7sTe63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rj/SyWr2qfDg6KE5Ol0c4eHALyuzrx1uitdSy6SSemKC2SEojrqgKppSiitFDZWFY0VI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6KitQpvVqIaSyobrq1EF8FLKK99rolVfNWFLK9ERFWhUP9yog/obF+1P4K47yb3uuy0bN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iOOa9fD7rw9TNTH/A2ykZIrNebnVIujabaLvY8bnVuHkTdbSnqpQbjZNs/DgtFD0gqaR4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YM/Mb/JbW2cc0NTSx1DCHtB4XWcpjl4yd+LqMsL5dqmqIaqIS08jZGHe0py8MylqqCYz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G/wDNd3C8eZUO6qsaIJQM3fZP5LzZ8Nx8zzH0uPnx5J4dxUQHAggEHIgqAggEEEHMEK1x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01axz6ENik16s9wnw+6eXsXjJGV2FTOgq45Hhv2SO2BxG5w5L68stfQU2IQ9VVxB7dx0L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5tBOydu1E4OCc1a8b6J1NG91RQOfLGM7tHbHNujhyzXHgrNghtQNknIPHdP5LNg6FrKio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BSsBUEYUFISjOiDegsBBNA2YN2rhze69ps5vIpjckSDivp5qGQywOZGCbuytE/8AEPsH9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2Od3VuDop7XMb9eY4jxC1OO5YKihY9o6posDtBl7bJ4tP2T7lRuRgZLmQVj4SWT7T2t7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eH6wuOS6LXhzQ5pBB0IUFloQJhKA6qCgM1ZAUBsruCqoHBUichQEALKi1XtBQqAFbRc5q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WRoXaoBRBosqGuaK90FEISjdoloLAvqt8MjalghmP1g7rjv8D4rELKFPay6LrqUgkEZh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66KRtYzqpbCcDsu+//auZW0pBIIzSVMsd+Xi6iEtJyWQi2q9FWU2uS4tRCWnRNOPpqwXE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M89ofdPEL2EZa9rXsIcwi4cNCF880yK7GA4saKQQTkmmcdf9WePLio645besIQlGbWBB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OqNJndNDiBqlgq7hBcln2287G4uNDxXDxXDI3QTgQfSaKY7U9KMjf/WRn7Lx7+a7Ls1Ab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1H1FPVT/SaSY7NLWkW2/9nJ92QaePNdwgHRc/EKD10kETZophappXGzZhxH3Xjc72+CMP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dNRvdsQzvFnsd/qpRucOO9UdYNuUag0V3FlnYBwAQWujdmVQBFlRbW2Ch8VL8ULjcKIA5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sdysEgIq0EhRF1wgtc5IBAJKYBYIcwptEBBHGwQaqybq9k2REa2wVlDmFRddFU43Pgo0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tsiLslvO4KEkZKwNooAATBbcrLAgcLII42S96KxOiPZA3IAa62qvaCjwAl2KCybqC4KNg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K2+IQuN1Rz0RNbncqCtg2usGLRzM6nEKNm1WUhLgzTrWEduM8xp4hq6ZKDaufBUY6F0P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dgmp3fqnVvkStjmkLkxRmkrnUIsIqhzqijdoGSjOSPk4XcP4S6kUvWMDuO47kEuUWzfVEN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To7aILkI3k34KAg6hBTLnVEWAosrXCB5NskAOaQhFyckQNtUYLd2SCADeEDmDUIyeCU698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2atrhvCK44oKLQQbpZbbRW8k6aIQ6yCmgkpoyQhw5KE3GSCOAOiWWkKEEZog/igjW21V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AlBC2/dVBpPJULtKLb4ogkDi05b1Z7QySy0hBZadytrbIQ4hFthBbnADNAbP0Ucy5uEF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LQKg/iFMnhBNsXXB6ZDqo8KrR3aXEKeQngC/YPueu4WEeK5PTCB1R0TxNrO+yF0jebe2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6qsj+7Lf2gH808vufBZIZBPXGZvcqaeOZvnf8wtjmbwiRA0OF7qbIGiWbtPBE1xOuaKpz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WRRGMHmgcwhQFsAG4VONghDiNCiA2hmgWZDfwRdl4UdHncJZu0qhlraIHPtora4nVWWA6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2RqELmEaZqgTuQEckG2bpmuqEsB0QQEO1V2tolkEHNW0nfmEFOdZUH5pmyDqluZbTNAVg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0AvfK6YPFAkuJRNdfVEWg80twLVEMS3uINgraD5IskUkOI8UwOaQhc0Wu0odkk6IhjtMkh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zUdY6qqU19jnmjuHDJLcw37OYVtZY3JRFSX3Ll9Ja84X0drqtvrGxnYG8u3D+MQuuSBq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OYJhIH1b6j6RMN3Vw9s35u2QpVbcGw/9HYbhuHb6Snb1njI7Nx9pcuux5b4oKMiQSSuzd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+PhoiCDw7T2IJA4926trADc6qy9o1KKz3zuMimslGj/aiezbFxvSurO82QNvfRZ5Nraz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tfle6BDHlniOCaHtcLgpb4zfJRsdiCTn4ILkvbJZyTfPVai4DU2S5Gg5hALZNzvaiyOi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iyIVIXDwHgha4tOSfcOy1SXszyQMDwcxqqdcjJLDOJsjLgECHEk5omSbORzCN7Q4X3pRj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iVJe/giaNkK7hxtcFBnuQb701slx2sihezPJCGW1RDCL81nfcapxeBqo6zm+CKQ15afB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5KxZqIkgO5I3p7XglC9l80C2vIR3uEAYN6svAGSAZGnyUZ1ccck9Q4NgiBc5xNh7U2Ed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0x49iD6MbX6FoHj6U4ZdfLqIRx3F3kEWBw7rMUrWY7WsIbm3Dadw7jd8zhxO7gF12gt1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ueZJAA47ho0bgFTwDnvQA0556LRTQOqJmxxC7j7hxSIonzSNZE0ueTYBewwnD20UAHek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68eHd5pmH0cdJCGMGe87yU97rBE8hoWKomtdXHF1yykBUTWBzXEr6wAHNHX1YaDmvNV1S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SR4eXl34gayoMrrDO6Kni6oXObj7kdLS7Ldt/fPuTdlTKphhrzRggi6pxsqaLHVHksuhD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NHI0HTJLDSiHXBS3lW3IK73QJuUTHbihe3PIKbPFA0pTyRxRh2SjgCFQm+5MY64sdUGy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CcTbLVZ33vYpwddC8XRKSE5rrjxQbFtVe0GoLeCRkkHNaL3FxolubndEA02ITb3QZN196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rhKWgi7UGyEAxkg29qds7WSBg2nBrAXOO4JswfFMKdrRJUnIRtzsfHgjchMuxA27vLxW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7sh1ZFvdz4BaKXD207xNVkTVWoaO5H+ZWl7i52043Km2pNLc+4AADWAWDQLAJZKil+Cg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fD6Z09XKI4xpfVx4AbygeRx0tfNeT6Q9LY6cvp8KAlmGRn+w3lxK4XSHpLUYnt09Nenot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yXAA2QtzH8s2jmlfPK6Wd7pJHm7nONyShVc1FtF7lW5RQlFLJN0JyRHRCiJuUzVjNRBR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llFaKllSvip8ERFNdM1OaiJatS1lFERYUVfBS10F81Vrq7qkH9DznTH8K8+8G92my9A/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/Ur2dP8vH1XrEIdxyKMHJLOagu3RenTxHMNjdaGuDhksTZATbQ8CmsdZYyxTTRstcCCNV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syLX3p4cCETXjeseYstnpxYX4hg7vqXdZT72OzH9nku/heNUtfZgPVT/AOrcdeR3pYDZ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YyvuWOI7Jb97iufJMcvfivf0/NlbqvRKLyVLi9bhz+qrWmoiGW1v8jv5FejoK6nrotum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YXDLjuPt7cc8cvTUuLjXR+lxIOkYGw1J+2Bk78Q389V2lFht8trcPrsHk2ZI7MvkCbsd+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SyUkZteNWuyIX1CWNk0bo5WNfG4WLXC4K8pjPRFkjTJhztlzc2xPP812o800mnBbmjss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VXG+7cnXbZzeY+YWyORsjQ5jg5p3hZ0CKFWSoEF7KmYR3VO0KgWrAuqsjFrIFTQMlA273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Vic2WjJcCNi+ZAs0/iH2T4jLiF0igJzQBDMyXKxa+1y068/EeKbZZJKWwvBZtjcMJs3y+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VEOLJLhzdbixbzHDxGSDaQhICtrri97jwVEgooSraMlVld7IIWhBbNMuEBGagjRco9kI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lStygQWBkoW8FdwqOiACraLlQIgQgotG5CckZKA6oKzuLXB1Hgui0trYtl9hO0fxhxWA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s4G4KliystbS2vkuDW01r5L2t2VsZyAnaMxx8QuNW0uuVlZWcsPw8XUQ7JyQU1PLUTCKF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nYc+om2GADi47gu1Q0UNDCWwjtOzc86lWxjHEGH0rqOijgdIZC3ed3gPBaALq1YNtQsuiE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lnVFSxJRjRCCQiugp1gubWUZL5J6VjHPkbszQSdyobwdwI3O3cl0HZqgCFBzcPq2xsDX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S9+F3+rk8eDtD7z0zmcliraMveZ6bYbUbOy4PF2St+68bx46jck0FU1rSDtNjYQx7ZDd8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07nIOmG55olWYULkAPshsSrtc5KWIRBWsLIX2sr2kBzKAbXRtbZQNKq5CCylHNGTdUGm10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pYhCSUAvOaprQSiDblWWEIIhe7coSVQG0UFCx1Ri25QsCB2SC3GyXndELkow0WtZALSL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3oLElAJzKsXBTGtsFTrb1AO0EBzV2voja23NAvZIV7VkbjZLJvqghddQMNkTWhWTZBkxK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xytIkilGsb25tcOR91xvQYdVCpjbM5nVPe4xzxj9ymb3hyOo8COK1lxvdc2qDaSu69x2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cdpHJ5HsnwI4IOq5ttEGZNhqhge8hzJBaVh2Xjx4pwcBqEVNkb0DmDcUZcNxSnXvmqKIs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DrahEXBQU5rUpwtpmjfc6ZoRcIimAk8Am2FkO0N+SpxuMkFOaNyCxJsFdnDPNWH8VQTRY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A6Jbmk+KCi3gra22qoEhFtiyCybDNLIB7qJzdvNCQWoKDCeSPRVtneqvtXCCOc05b0BY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qBIRBNbsqOeAh21bmXN9EA2DtMioI7aoS0tU2ygMkDVAXhxsQiA225oXR8M0E6sHO+Sv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lBHPzy0UfG2op5Yn6PaWkeBy+aIxg571GNLXW4hBwujEjn4D0fkfm9tK6mf+Jh2f6BXbc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dikq4dPomLzNA4Nedsf8AMXoi1pCAAQ7JyIC2iW5pGmajS7cgj3kZBU1/FMsDqLoHMH2S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s7JeYNhqmAZdpQKLzdGC1wz18VbmtPgluaR4qhhA3JT3EaImbW/REQLZhAtrtzkfZ1Fk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A66A3m25K2zdO3ZqnNBPigEEHXXxVnRAWkHIXVtBGpQA55uo1/FMytnZA5m9qArg6WQPJ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3tzQJ2je6MPB1Vu2XJZY6/goGE5ZJDyb56JrRZQvbpqgU15ac0zaB0QOZfNqgZbU5oiP2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e54agu148UEbKPtKydoZIOrzzN1ZcGDggEMO2C/ujMnwXmMKJrukuN19riBjMPhP6zu3J5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FYylw2pqJTsxxsJcfAC59wK5HQ+mfTYNQdc21RUbVfOD9+U3HsFh5IV32t6toaMrCyISE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PVgeKKvvN5pL2Fuuia54Cpjw7I2CBTXlnJMDw5U6IE3vkoA1g3DxQDKwkXGnBJBLTcZF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HsDhcIBbLfJ2qtwJGSERAZk3Vl7W6nyQZ3Ag9rVWyQtyOYTriVuQSjFxNggMODtEqVrvJ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wE2ugzg7JuEwSA65FW+O5yyQhgGqIt4JGWqQ6989U50gG/NRwa9twgU2QtyOiMODhkck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AJA7XclXIN1oa8ONkD47m4QU2UEWOqtwJGWqHZA1VdaBoiFOBBz1VteW8uCcQHNSiwDU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Iy9yPYoXhqtsgOuSIToja/IAonMF0Bs3cgMi6Q5h2ra3RdYdyVimItwqhFR1ZlqZHCOm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f38UPbNi887XswjC3tbiNS0ull1FNENXnloBvPJaKOkgo6OClomFtJALMB1ed73HeSc7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ihlFRIJa+ocJKyZuhdujb+q3RdIFtrAI0QSUbHA5FR7OCENsiPT9HqaEU/WtIdKcnHePBd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Q1slFMJIzrk5p0IXpYq+Kqg24jzadQs6eiZzWhVMtrri11Vsg5ptdVBoOa8ziFWXEgLtjH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6suJAKVTRFp23d7d4IqSn2nCWbmAfitLm55KZX8MYYfNWx3ZsVZQgIrhZdSnOKHaN8801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HcEZIH3ClrXN1YIOiBJJRMdbIq3tzyCDZ4ohpSnkg6ZIwQBYlQ2IzQIJKax9xbeg2CrA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h5N804OzQyDaQpTXFpBumg7SWQBqq2wEZFICQlHgnA3CEtGqAWOITDmEraAUEmdkFSNs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B2y1FXFcix0WiKn6zMnZaBcuOgHFKYGhhke8Mjbq4/Ib1qpqZ9ewPnvBQNOQ3yEKNSKp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sGUlU/K34f73W6mhioozHTDtO78p7zvyCY57RGIomhkTRYNCW48Etb9IVSpSyiLVgZoJ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rI2C7nPNgAvEdIulrpQ6mwhxazMPqNCfBv5qybTbt9IuklNhIdFEBPWkZRg5M8XfkvnuI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qyQvfuG5o8BuWY3JJOZOZvndVfyW5NJtNFZPtVKyqirqKKFBShGSih0QAVSsqgqqFSyt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Sygq3tVquam9VNrKtUrQ2gVb0SpERRXoqQWqVqigiio5KHXwQf0Pkv8AQ3212CuE4Zruy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wuG/Vezg+Xi6r1j/gNlFFCF6HjU5oIVNJaeIRhWNU2GN7oUJIVm2yg2uKyGxus4FdanO1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rr0JJpgT4rhzTw9fR391jBURRz3DrXXnq6gmoZRNTPcwg5OabWXcneQ91rLJVSl0LmuzBC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HHksy8Kw/pK9lo8RjLv8AaMGfmPy9i9LTVEVTEJIJGyMO9pXg5Iw9g4jeu30bouprXSbTu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583DMZuPocPNcrqvTKKKLyPSxYnhtLiUWxVR3I7rxk5vIrxOLdG6zDS6alJli1LmNz/h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8qhqQ4hsg2HnTPI8itbBdewxjo7R4iHPa0QTnVzRk78Q389V46uoK/B32njMkN8nA3Hk7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lBDOyUEtJuNQRYjmERN1FWNUVlTctyK6gE5IEbiqCCAJU8DJgNoG7c2uBs5p8DuTroSgw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6P79sv4QGnMZcVrjlZIMsja9vDj4jxRAkaLHLSlp2qazc79WTZt+I+6eWXEINwCtc+l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W6hwsf/jxGXJb7myiqICgHBQ2KsNOoQFb2IXABXc71RzQCjAyVBp3K7neghAQFGSgAuUF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QnJABUAuVe9XmEFkBARZFdCc0FNLmPa5hLXDMELTUytnY07Oy/7XBZ7Gyu6VZQ7DWtyF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FtHFQ2UvxQk3CgE65K2hQBTMICKW610RchtdBQGaJVYqEkIKcVkrKQzOE0D2x1TAQ15F2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eHmFq1KvZUHOoK3Y24pGOj6qwkicbuh4G/2ozudu0Ph0Mjos1bSCoLJGPMVTHfq5QLkX1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PRVRjkfBMzqpIxd8QzDR99nFnvaium1oCs5KrXALSCDmCFRJRAON1bWjW6INvmVC22iC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1t9UFNAJRFTY4ISTooKeUItfNEBfkiLQqKGmSBxtorIsqAJQCEQtuRWCB1tyCOPBLsUY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baqFw3K32QhpKASCSoCWpgFgqebIgdrJARtHJEBdGBZArZIU2iEbnWQa6oK7xVlmWqMA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aqzJV34omkckEDBZLqII5oZIZmh8cjS1zTvBFrJhKCxvdBzqGZ8QdHO4umpLRyuOskR7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guobHurn4kx0RjroWGSSAEPjH7rEe83nlceIHFPo3NIDI5BJGWiSF4PfjOhRTwwk56Jmi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3FURxackOwSfBEY+CHtNQG0bIVPLd4QmRX1d8woA2b6Ims2ddVRa5pU2yiCc4AZpZAdo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xkaZqiCPeUV7IA8hWO3cEIKLg7JD1d9+SIx8ChO00oDAsEDpBooHlzgrMYO/NAOyHaFEG7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2b2QE51tNUNw7VHsgjPVC5ltEEDABxVOdsi6AkjRG0EjtIF7ZJz0RBrSVb2DklkEIhhySS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29W4NIzCAA5ru8rNhohLPu5qgwnwQU9x0GSuN9nC+aZlbNBZpOWqDz9H9TjnSaH7zaWta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d94Jva9lxahgZ00iByFbhs0PMsc149z3LtU0odTROJzc0H3IKa4t8UYe06FUdl+mRQ9U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2jUu5CfcNQFzXIIJBbPJU43HZQmMnQ5ImtDQgU64OaJslhY6InPGiEsDhdpQGCDoUqTa8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5lW54bqgU1xCPbBHBTsv3WKHq+Jugt9/spWYO8J20GhCJASgpsmVirvcZKjHnkclLBiBb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W+KMyBQtDxcFBA8FA5pJNkQYG+Kp0g3ZoFZg8EXWcUQcHZGyrqwMzmoI4bQy0SXNLdcx4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ASZ5hECJCNM0YdtAqFrXZ5FRx2ReyKB8Z1BSjdp4IjIb5IgWvFjqqgWSE5HPxCtzA7U5o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SNaMiTZQcHpnGaqCgwaMnaxCobE+2oj7zz/FafavQQMEhklaAGudZo4NGQC86x5rOltb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1Mf77N+TGj2r0cH1MbWDMAWQRxINt6YwuPeRNLTmLXVPJA7OaKj4w462PFZ3gtyKLrHX1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xQKZI7TVNc0OFirOWm5IfK4m2iop8ZbyQNeWaacE5koIs/LxV7AGgCgoHaGlkmSK1y32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bKb9vTwQKvsm4yKY15dkR5pha13a1CW87A0KCPZtb81ncCMimda6+mSPsyDx4IhTJXDI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qIDRkEp0vAIBkjLfEIWuLcwnMkDsnHNQsaEULXbWaGSO+bSqe/ZOiFsv3tEQByKJjyTY6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DzsjRBbgHapD2lqvrHJgc12WngiENc4HJOBuM8lCMuyEhz3HwQFIwHNqUdfFNZJlZ3tRG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q3AOFkt5IPBSAOdJr4kncOKCn9VTQy1FU9rKeIFz3ONhYZrl4S2bEKtuN1rC2WVhbh8Dh6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OGnAZIJXN6Q15DhfAqJ9i3/vcw+z4saczxOW5dsPO057ztPdmT8kX0os2AANEN7EEbk4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7aHAoHNcdFLgKB+0bIEnVOgqHROBabEb0LmXQloGqAq+dz49oDmuZBCZCHyA23DiuiXjR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d8Mdk3stp2SjuDmEJbxVXDRkstpJfdolFOa7aQOZc8ERGPvkdVZQkBqnWC6BT73sVTXF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2RDL7QuEuS+u5TbA09ysHaCBN0cb/ALJ8lCwaqiWtVBnMJLrgoxJcgK3C+qBAJvkmg3Ga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CApGXF75pJunNdtBUQNyJQMJHJMNiPBJc/gqa+xzRFyNsbhAAbhaLAi4VbLi4BrSboulx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Q0NdJM82bG0XJQxtlmqG09KwyTn2MHiu3SwQ4Y0iIiard35ju8Apa3jGSnwwROE2J2c8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WqaZ0rrusAMgBo0IHEkkkkk6lBe6jS73UUAVgXNhmUFW4rFjGK0uFQB9XJsk92Nubnch8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KiL6bDS2eq7rpNWRn5leCnmlqJnTVMjpJXavccytTHbNrpY9jlVjLwJT1dMDdsDdOZ4l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BbZUVRVqWVEUUOqiCb1W5Eq3oKAUOiLVUdFApS90RQqqgVKzZS3FUQKK1ERWnJSytS2aG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iaTWyo3V3VHNEXopyQ3zV70EcFRKhKrVBCbFRS2SgGaD+iUo+ocB92y4sjDcrubTTFtO7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zWSamy2mAOB4L0cWfb7efqeO5auLklpBVrRJEQc0t0dr2Xq7tvn2F6Kic1RVLSGXNgEJ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oI0dq41Xaob/AEUX8Vxhe+S7OH3NKL8SuPP6enpPvceY3cVgqHZHdktk5u82Ns1hrHBr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G889s4bcEeC9Ng3evxjC85GMjyXp8JAGf6gXPqftezpvudJRRRfOfSRRRRBEL2te0te0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KJRB5bGOiscxM2Gu6mUZhl8vI7uWnJeWmdPRTmGviMbx9q3vI+YyX1JZMRw+mxGDq6qPat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FE08FG4FgIIIOdwiKdiXRyuwwuloiZ4NSGjPzb8x7Fzoatsp2HdiT7p38jvWbBo1RNGS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hCBwRElDrqggChsrINskBJRSaqmiqGgStuRm1wNi08QdyxB9Th3rCZaf74GbfxAfEezeu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KgnjnaHMcDcXyKeLbly5qEscZKMiN97ln2XH5HxHndHTV4L+qqWmOQcfj4jxHuQdE6Kt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2jPNQELWUKlkJKoFE0KgLlEW8EEKW7VESQqAuVBGjNEq2VRuEFO1VAXU1KLZy1QXZA5W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6MKbOSoghER2iBWTdEG5KCgLKFQtIQkoB1VgWCIN4qi2yCFLvcoio1u8qCm2CsqEIEFH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t3OjmjO1HKzvMPEfMaFaWi2ZVmyDlUdTJFKaeoYGTAFxjb3Xje+Pw4t1HJdNjg5oc0hz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NHVxbEm00tO0x7TZzHbi07isVPUT0tQIKloMrrkbIs2fi5o3P4t36hRXXuED9MlGPZI0O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m+aAByRAjkjslutdBHHgl2KYG3RIADlTncFbiLoQ2/JANiiDrC1kdrBA8hBRIQbJuiDb7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KFyJxQgAlANiSpYhMAAGSF5tkEA7SG20rAB1R5WyKIAs4ICSEbybZIOaCAbWuiIsG5Xc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RQAk+CuxG5XtcQgvZFtEtwF8kTjfRVsFAIYTqmIbkKi6+5BZcL2tkuTAx1HVmjZoS6ek4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8PPgut1ay4nSOqabZY/q54yJIpB9h4zB9vuJG9UaY5GzRteMwRcI2tG5c/DapszRKWdV1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DvN5HUf2re5vA3RVuNkouuc0bWnU6Ii1tswoAaGk33oibJZA+ybqNa66Ci8kq+yTcphA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pQGSBolveb8FAxxKZlbNEKBae8jytlZC4MJsNUOwbqi5HHd7UAd94XTgLBA/YOW9BAW2y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jNxZE1uyECQSDmjDm8kT3N0OaXsX7pQETfRLO0DcpjWbPNRzgFAAeN4V7QJsCqIDtMlAy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xN9VQeRkc01zw1L2mv1yQXtgoXtLtDkiEY1vdRzg0IFdpvEIusyzCnWX7wyVhjXZ3uiKI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5JpyBySzIb+CDj43eHG+jlX92sMDj4SRvb8Q1dKjZ9UWadW9zPY4rm9Mzs4D9Kb3qSaKo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dddNpLK6ujaMhLtDkWj+1AwsIN9yoSOGWqvbI1RBzD4HxRUI29Ut0RGhumPJAySS5980E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4zGSsOae8FZIt2c1ELMXBAdpngie53koJAR2hdBbXk6qjGDnfNHcHRKeXbsgFQLmObmo17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+YRgtOnsQUWh2qB0dtET9r7ISmuIP5oLDnNOXsTD2m5iyoPafAqPvbsoBdGPslLN2lQl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oi2kkdpUWNI8eKsm4yKU8OBzRVOYWlWzb36eKtsltUW0HaIIQ06pTo8rtKt7Xa6hAHFp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tuKgeHZaFBIxzs2nyRFOa12lvJL6t11LFvgjbLfIj2ILaNkWJugmlZHDJI5wAYDd3D++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Hpg54whtDA61RXytpWEbts2J8m7RQL6INLsLhqZQRJXzSVzr7mk2jHk0NXpXMv3VlpYG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KMcGtFgm7RackBiP7xRucGjMoWOL73CF8e8IonNbILt1SeqcTmQFQJa64NimMk2za3mF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aqdsyg2zPFVIwuGR8lnN2ngUFmN1yLI42lupv4KNmJycM/BXIwuFgbKC3Fp7JtdIdGQcs0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bZTo7NALWOB4JhLd9s1DmMlne1wPaufFAckdrlqVsPvl2UTZXNyOYTNoOFwgq9hmfNA9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Vjr3zI+CBri3Q+SIosdfTzRsuB2jyRh+3uzS5Gk5g+SAnbLhZJcwg5IQS05ZJjZNrI6o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PaGlwqe0uGRss5Bac9UDZI8+zog2OJVtlIyOYRuAcM0A7YaMyqe0PbdKewt8Qqa4giyC+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TAbhA+PggJlpAQNeC5WKyvqqo4LQSmN5Z1lZUt/cIvA/eOgHnuC0YlWOw6mYII+uxKqP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ADMk7hc8FMMw9tBS9Q1/Xyud1lTUHWeXefwjQDgEPTTSwRQwRRU8YipoW7EUQ+y3896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tcCM9UCgSDle6aCSM1HZDIJLnHkgN7Li4PklI2OBycfNEQNyCmknVU5m0NSge4jRUHm+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GQzCM7JQPdY2AQEc9Ul7S3xULyju1wuiFAkHLVMBvrko47IyCUXnd7kByM3jVJKaxwdk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BYTa25W5odvS3PIPBCx/a7WiIp7S02UbcFNuDolyOsgNLkbwSusIKc2QPbpYpArZJTAbD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FUaHAEJOwbq432yOaYdNyBbRY5otoE5ZpUocD80DXEFEpr27WdkPV55prAXDSyqUbABJ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og1p1tzOi20lPNiDXNpj1NKPWVB1d4NTcPwfaiFTihMcOrYhq7mtVVVdcAxjRHC3usCjp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mCgbsM0c895/mkEoS5RRdrVhVoFyscx2lwiO0xMlQ4XZA05nnwHimkdGqqYaSnfPUyti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qvn/SLpRPiO3BQl1PR3sSDZ8nPgPBcnF8TqsWn6yrf2R3Y25MZyHzWNdJjryzbsLQA0AC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IpZRWgpRWoUFKKK0FFSytUgtCUSojJAoqt6I6qkVSuynJRBN6iiiomigUUQX7FCVV1V0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olE2IqlN6iIgF0RsAhJKseKKnNTRS9lRPig/oq71RuNy54DoHE07tkH7Bzb/Yt0+dM7d2d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ibjivRx49zh1HJcLNNn0mJ7gypYYnnQnunz/ADUnpXAXj7TUhj2yNsQD4FXCHwftd+y3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5LXbcfTzd+GfjOf8Ash8RDswgazPRdA1EchDZ2dU7je4PmrfTdk2sVucuvbOXDfePmOfI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cyxzQbK6TJw0FosuvSZUwXKAsurS/tX2rjzXw9XS/ff8OJUN+sNrZLDWNvG4EA5LoO9a/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dcL1YV557Yog7Zu0abivTYQ4OJyIOw3IrgsbYL0OGN2Tp+5tzXPqb+16+n+50FFFF899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FEEUUUQRcLHujtPibXSRBsVVrtAZOP6356813VEHy6ohrMLn6qsieRu3kjiDo4e9Ohnj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F9FqqaGrhMVTE2SM7nD3+BXjca6KywOdUYY57wNWfbH9Ye/mmto5ziqCxsqix2zUt2CD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mtjdL8VnWhZKEq3WtlqgOqyKRXVKIqylTwR1DNmVtxqDoQeIO5MRN0QYGiooie0ZYNdq2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Y3rfT1DZmgtIuRe175cRxCILJLSdovpyGPvctPdJ45aHxHndX2jddVvWKGrcH9VO0teM7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PMBbWEEAggjwRVi4VkqIXIBdqrGSsAXzRFQDdA7Mq3aqAXKCgiurQO1yQU43KgVgXKKy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QC6AR4owQrQusoKcb6KgFYF0e5AF0LjdE8hCBcoBAKu/FHZA4qAXG4VBpVgA6o9yALkI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beEEDUqrpY6qExTt2mnMZ5g7iDuPin3HFC4klRXKjlmo6kRVB2nPNmSHITeB3Nf7nc11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3GnI8D4oJ4o54XxTsD43CxaVzS6bD5g2aTajcQ1k7zk7gyQ7juD/I8UHWJVBt1UTxI0kAg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4FMuEAFpGiouKtxvoqsRuQUG7WasttoUW0EDjfRBRJUAvmVACEW0N6CizxQEkInG4yQ7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stCva4oHG+QQUfBRrb6q9kjNTaI1CIhAsgtwRE7WSmwRvQU1vFW61s1Lkaoc3ZIoDYnLJ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ihNwgsmwSib65IwC45q9gWQC1o11UcbBURY5FQNJ5IgL3OaNuyOaLZFtEsgXyQETwQAm9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ACDi1rW0dd17js0lXsxTndG/9zk8j2T4FvBdSnc9zCHi0jDsvHAqqiKOphkhmY10UjS1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8PqJYDJDUOLp6QBkjjrLCe5JzGh8QeIRXZ2yNQq74UuHDPTijGyBlZAoscNFW2Rrmje47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vt5KjGRomAttkhkLvsoF7bm6qw7bNlNrc4IgW2yyUAGI2yKHac0pjy63ZSw4g9pBYeXH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bbgqcSR2UAnaaoHkmyoFzdR7UQe0brIIYwSgLS3RGTtDslK7TTvRE2nHLVGWB2uqgkAG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UUDo7aG6C7tAiLXNN1YktqERezcdpA6Mbii2tq9kBjcDcZoAs4GwumNBt2kIe5uqsP2j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AWEHJW6I6g3Q7TmIDaCBmVH7O9C2QuOYyUMd9CoMeO030rAMRpxn1sD2DmWkD32SMDqv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qihl87Z/FdKxax4PC/szXn+ijerwykgOtLNUUZ5NeS33WRHoXOaTmEJiv3TkicwWyNkB2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0Bg1QOkboQibtEdoKnRt42KgAs2u6VbWBqEtc3T3K2bR7wyQU6Roy1QljXjs5InMbyKB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ZN73KhkDct6jNv7Wnio5jTr7UA9l+mRU6q2ZN1Rjt3TdRm35eKqLc8Ny3odoO1yKYWtP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6CdWBmTdWXBgshaH7sh4oiAe8gHrAdQLKurBzvcKFgPdKENeDwUBmzRog6zPwR5W7SEta7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+dzyVkBo0QbDr8PFGMh2jdAHWk6DJTsv11VnYccrXQOjN/BAeyG6BKdIRoE0CwsTfmgJY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lYa1ugCExH7JyVtGwMyiAL3F1mhcCpeavpc06w4ZTulP76/sM9wefNeiMgDHOH2Rf8l5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r3ZnEal0w/eo+wz4X80Hoae8UTGHOwz5pwcx2eV/FU4B+lroeq+8dEWDeSBkLpPWu2uPg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LWyC41RUux48eCjjstyCAQnefYjLg0AEohJmdfcLIw5kgsdeBUIbKMtUvqTfMgBAzZDQ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LI7hrbE35oTsSA21UFB7X5OyKmw0aBLMTr6iyNvZGZVAOlsbAKNkDsnZKzsSZalLMThp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37JtZWxuzvV3Y/s3BUC2yjRyhY056oXRG+WajW7OpVEc7YGQQNl7WYyTdtpOySClviz7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A6zBcDJRrCDcnPwRF4B1QJ6030Fkd2yDx4KPjvm1B1edyVUWRbQJTpDuyTS9o1Kp7A4X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7IqyOCDq7alXthosVQt7nDLRVNWQUNFNWVrg2mhF3EjU8B7loa1kjS5x2WtF3O4BcSnf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0fo2mcfoMR0mkH7s7i0Z7PE58EWHYbBO6eTEsRaWYjUs2WxH/AESE6M/G7Vx8ty6TZA0B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ZO0S57s3OOpKS8WNtUDZGXN8gg2QBmVIy61jojc1rhmiA6xt1Ht2gD70p7dk8VbS4ckVW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AL/NEQHCxKTIzZOWYRDXWeOKWWKmEjRM1GZUUF2t3qXDhkLoJGWzBuEDSQezqiLLDdWA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UuRg1BzQWHgmwQPZc5BBY3yTQTbtIADQNSr6wKPYDoc0ktPBA17dpKLNnUo2XAsTkrIa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0G25FfbZ4JLmEHLMImAjfZSIhiQ7TW6apwItmkyMG12VTQmSbRso5gJultYb55Jm00ZXu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c80cjA4ZA3S+pceCBpAO9DsgaDJG1jY29o+0rTQU02IvtANiAd6U6eX5qLJaREJJJBFTs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7mV2qShp8MtLVkVFadG7mo2PgoIjDQgbdrOlOZJ8FiJJJJNydSd6nt09G1VRJUSF8riTu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gCIq2Su1hy1KRXVlNh9P19ZK2KMaX1d4Abyvn3SDpFU4qXQw7VPQ6dWD2n/iPyWpNpbp28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9PhNpJRkZzm1v4eJ9y8Q9z5JHyzPdJK83c9xuSeZV2VWW5NMbUMlallLKiFQBWogHerV2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FXZQoKtkpuVqIKVG6tWgpUdMkSp2iBZQlEQhCCZqb1Y1UKKpRWhJVSrVb1RKolGdrJQk2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vqoBxVoIpzUCh0RUVD3KHNSyIh8FCrAUzKD+ic+VO7kuO/Vdio/a7uS47tV6uH5eXq75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8QlhEV2eIbpWObY+wpcBlifeCQhv3HZt/s8kiSzyPBNpw9pFjceKXGaXHK43cb+vieQ2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HzQyUzgbjMeCAvaRZw8igAkhzpn2b9x2bf7Fxks9O9zwz+6B2LuXSpv2t7VlZUwyODahpg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/Nb2NDWbI0WeTLfiu/T8WrcpdxxXtHWGyy1Qtdb3NIeQsVYO0V6eO+Xj15JYbNXoaDun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gvRUQttDwHwWOp9PV033NSiii8T6KKKKIIooogiiiiCKKIJg4wvDDsvLTY8DZEGouFT4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Tixx2RM0bxxH5exdqGVk0bZIntex2jmm4Ktxs9pMpfTnYvglLiYLnt6ue1hK0ZnwI3he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3FwaH018iD2D/AFT7l9OVOa17S14DmkWIIuCotj5XDWRz9kEtkGrHZEfmPEJm0LrX6Q8Lw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shp2Q2c6MAkC5tdu8cl4mh6VYe+sio5KyMzStDow/sP00IOvNZuKbetDvFS6wtqGnQ35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Lo2rOHb9ydGb6Ipl8lQCiIZKoXNCyZmzK3aANxuIPEHcVktNRkuBMsO9wGY/EB8R5jeu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hqI5WgtcLkXAvqPA70y11kno2uJfAeqkJuR9lx8RuPiM+aCGsdHJ1VS1zXjzNuI4jxHmAg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XhzQ5pBB0IVE3KiqsSUWyrAIULraoBNxvQ6q3ZlWAQgmyhNwi2kBzKCtSi2fFTMKbSCjc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SIAhQXsoTlvRbSC1ygliSrLRZXmEJd4IBdcZXVAXV2uVdiFBC0IDrYIi7wQtbdBA3irI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6xRNbvUDb5lQi2d1ARPFKe1kjXMka1zHCxaRcEeKK5KINFs0HHkbJhbg7bLqUZMldn1Q+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VvJdOKZswOWy9veadR+Y8UxwFiDmDkQVyZqd2HlskG19Fbe1htOg5D7TOLd2oRXWDQrOi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JAksHWBuHA6Oad7fFNsdyAXG5VtA1uiDba6qnABBDklk3KKxOiINA1QA0DiicbBC/ZBVB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22CZYAaJbiL5ILcbaJdzvRht87ojkgAEKE8FRIJyCtrQc7oAz1RAjgjJsEom+5BZNxkh2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NggDatqELjfIKF19UTdkIF7BChcRqjc7LJLz35oJfaysr6vxRNLQOCpxv3UAEuaVBdx8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1CCbAsuZi0T2GKup29ZNT3DmDWSM95nmMx4gLpE7WirYI8QgyUE8ZY2JjhJEWCSCQfbjOn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lzkVxTC+kqjSMyDnOnpCcgH6vi5EXcP4XALr08rainZLGcnC/iPBA9osM0t7m3ta/ir7R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ti+hTAA0ICyx7JuqG2TvREe9pytdDsBxyKaWA6pbmi/ZN0BBoaMkD3jS11AHE70Za22Y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gaGhAWtPdKga4nM2QU6TO1kOy12+yaQ2xuAlkNPdQEAGjJLfIb2AViN18zYInWAzQL7Ltc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yE7LjlkoI89UEc88EN2nvBMc4NGaWS1x4ICBaBlZC9zhoMlGxi973ROdsi6BQcD3wiBb9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W2Nttboin7e7RAH7nC6c52yNCUrba7vBBe223BC8PPdOSJrW8bq3OsMhdAthNw117HJcD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H+rrIakcpWNB97XLvh/3guBWtMPSarYP9Lw4uHi6OS/wkQd90ZOd7oQ9zMj70TXPlja9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h+5wuimNk2vAoHRuOd7pjXMtklv6w6aeCIHaczUe1E2Ta3Idvc8XRtc05DJADoic7oLu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TwQh+5wugtr9rKyF0ZOd/JMDmHu2CCTbPLwQLu5hRNkubEZqB5GThdEHNOmSAXRk3N/JL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00Qh5HeFxwQW2QnUKnR7W9G1zTk3LwQPDzpogWWuYb+8I2yE5EX8UIeR3s0bS06IKeza3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G4PPJCHFpsc/BBGyOOVrq3N29bhEHNOWhQvDtyIW6Mt8Qo17tBmrDi0/Iow4OyGqCi3aG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THskPdBsljaZq0+YQCxzxkM+aaWhwF1YeHG1iCVT45DmAbIOJ0tlfTYJLHTG1RUEQRfie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tBSxwAU8GUNLG2mj5NGfvXNxOQTdJqKFx2o6CJ1ZIP1s2xj2lx8l1qSGSOBpcHbTu0Tb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OSaza+0qbIdC0k+ARPa4jIEeSAHxtdobFJcHMOV7+CJwew3zvxVib7w8wguMvPeyVPiaS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2Tms7g5rrm9+KKFzSw7/CybG557wy4qCX7w80RBc24OZQC+MO5rOQWnNE7aac0TZR9oea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xVvYHbzdEQSOzqkuLwc733Khbmuac/ajY55yIJHFWJb5OCMglvZUAuaHDNZ3MLUby4HP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NALHPO64ROaHBFuuN6Q8uBzuEQL4y3krY51rZkeKIS3FnBERcGxQUW7QskvjLSo/aHeRN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NNPFGQCLFHbaFxvSHteNQUAvjIzGYQtDhoDZNa8gZgkckeySMgfYiA11QGEuNmey6kjHg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MxqtnYY8NoJAytnbd8lr9RF9p5+A4kjxRSK+QYtUyYdE4jDYHWrJG6yu3QtPj9rgMt667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ANDWiwaBo0DgFmoKWOjpooYInMhjFmB2ZN9XOO9xOZK1te642r28AgAEtN96YHh2gsURa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GgKokgfbs6JG0Qb3TBKd+iIsadCT5IIJA63ZsUL727KpzmsyA9yHreOQQLJO+90xrwRY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5N0skNOQUBuvbshIc51yDcFGJjfwRua12d0ANkBydqicDbIICWs0Hmg643QC4uvY3BRMf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Ab3QPIZoEBG+5IftDIoutR3Y9ut/BAtj7ZFHa+iFxa3ui6UZjyRFytcNTl4IGOLTkmte1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3s1VBXvuslStcMxmPBAZiiZKwizsimgoE3G4p7CXDMKnPaB2be1IMxJNj7FdB0rSRkfJZ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yc1x8bFHr3Wm/JQ1tUIeRZ2nFaLNa27jytqUdJSSSybDQXy727mc/HwXbjo6bDQJKn62ot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3THBzqLB+tZ9IxE9XT6hh1K1VFWHRiKnZ1UAyDRvQVdU+pk2pDkNGjQLOSi3x6S91FQ8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8jmtY0Xc5xsBzRkQHtK4uP9IabCg6KO09bb1QOTPFx3clwukHSt8xdT4S4xxWs6o+078P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N7km5J3rUxZuTRX1tTiNQZ6yUySbuDfADcs4CsKLbCWUU3qIKspZEogGyqyOylkA2UKK3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EFFVkrKiCrKyqUKosBUdCrByVHQqbUsjihRFUVRShOaouCAuzQ2JxQEqEqXVZt2ion2q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Bskm5OXBGPBXZXyRVWUKsC6vZUNAsitdEQomzQSLqaK1dlQNslESpB/RGo9Q7kuQ8EO8F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Ty298tOYXNDi4Alerh9bePq/cUFJMmq9EEh3XXaPGU0ZrVELJMYuVpaEzqRThdUBs6exE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3FrmjhnvXTpo2xwtawWHDguWAC7MLqwepbvyXHlezo75sJ24JpSwnZlH2XZE/mufiVM9g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3J0skUxLZWAgHK6D6VLT9xwmiH2X94cj+a1h3Y3w1nlx53z4c+Oy7tF35PAN+CwA0lS4h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yPyXRpGFr5eBIt7FebPujXBh25NKiii8r2oooogiiiiKiiiiCKKKIjn4tEJadrSBbavny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06jcG31Y7MErv1wvEDwKwkAt0Xp48v26r53UZZYcm4XR9IKdzhFXD6LLpd57BPPd5rtAg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0TJqN9mDbuM1xKTE67BSBEdunGsL+6OXD4eCXg7p3YOvD1Xd4zZ/Ts63QyuGXdYDfmSv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aMDT9HwZHm7P3Bfd/TPXCu6A1NS2N0Yf1d2OOYIJyXw30ot2sfpbjTD6e3hk5c5jZ7d7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tjboQxmITmMN2QHEGw5kX817VuNY01tvpZvbUxtuM78PLkvNej6nEkAJC90+iBbcK5Y/2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O09A98Ne5rw4AfVtIzO/LhddLoB0qxmulnpsQphWMi7Rnjsx7QTvGhHvWHpVTMjwd7iH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k3v5Lb6LYh9IxADvGJmR3i65XF1nmPo0UzX2Ol881oBB0WIwWVdqPPaXNdNhI3KNGazMk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NISZo45mbEjQ5uue48QdxVl3AqA3KDnyQ1FIS+BzpI9Tlc/wgNeYz4grTSVkc5DTZryL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7x/crULbliqqGOUudGWseTcgjsuPEgaHxGao33CBxuVzIqqenf1NSxz+AOb7cQdHjl2uIW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G8Oad4UUwZZlFtBS4QPIvYKKpxuVBkcwrba6LJEVtBLJzVki6ttuKCNsOaK4UNku6gvU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PIsgpzksZq8imNtxCgAEAWVOdlkikPCyAW3oBANtLor+Fke0LbkDygF5voqAOtkQtvRF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PaKsm5Ua4DchtNkhVtHeFZkHj7EsvtqCfJTRsVtootkjel9eBlsO8ghdUEjKN/u/NNU2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pmvMNy50cfejO90fzboea00NW2cMaXNL3N2mOb3ZBxb8xqEYqHg5Qye1v5rDU02090lP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PaABd99h+y8ew700bdckhCG7RzWSGSpjBZKxsltJGm20PEbitAndvj/v7E0bMLbZgoSSg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Cfkksqx1pYWSgjMHq3EOHsRdtIZfVUW2zBSvpf+ymP+6cgdVbR9TP/wANDZ5JVhm8rN9I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b+as1UtsqSfz2B/SQOc0Deq7RWczzE/tSb+Mz+soJqkHKjk85GD5oNQYAgcBfJIM9V/3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VROVK3/jD8kNtIaSr2QFm26zdTR/8f8A/VQvrD+4RD/fH+qgcbXyVhm+6zWrD+4wf8Y/1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NHjK4/0UGwgAbks2Pgs9q46uphya4/MKdTWHWanH+6d/WQaWstne6txsFl6iqbrUsHKL+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6r2RBA/I65ImtaM7rL9CmOtXJ5Rs/JC6hzzqpzyDB/RQa3yBo7w9qQZ4R35GD+EEoYff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V/o9m+ep/wCIR8EDBVUwGU8X8YIJK6nb+7M8jdD9Bi3yVB/37/zRCgh+9MR+/P8AzQZK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YsnBDopAw3Y8Zg6bj+W9KpaiWKQTPpp2Nnv1sbInO6qUZOtYd06g/mugaKnAzY4/ie4/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mheWRCklHUPc5oPUvJ7D891+yeYKDc2uFsoakj94f+Ss1jT3op2jxjI+KTR0lNNH9ZRw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Oy4ap/6NoxpTU4P7038lfB5KdVxDPtDmLKhiEY3g/wANv5p30aFh7MUY5MCNsLD+5tHk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O09gH74z80l+I0zcw9pPg9v5rpGJoFxkgzGiDnjFWaC587q/0kxwzY7ya4/JdENLh2sl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5xrYzoyb/AIMh+DVYrrDJkxH7xJ/VW2xByRBlxd2qDAa29wYKg8oXfMKGpJ7tNU/8P8yt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QY/pMjRlTVJ8mfNyo1UpH7SqTzMY/preGjfqgcG3y1QY+smOYo5h/Dj/AKyrragH9rPH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J4BGQBqgw9dUafRh5yj8lD9IOYgiH++P9VanbJ7qoMO9BkvVAn6qEf74/wBRTbqv9XB5y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M0s2dpkiMxFU77NN/Gd+SEtqtxgHk4/NawwjUq3OA1QYh9MH7pT2/A7+shdFVutaWnB39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5O8CrDLZoMRhrP9dB/wABx/pqbFZ/3uEDwpj/AF1sc+3NDcO1yKDL1NS451bL/wDl/wD9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MObLI1005fFFJ1AJZ2C4i994Z7l0A0NWXE37E2Ez5/U18QJ4BxMf/APMQ0x09K6poWOp6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QsDm57r3HuRR0tfHMdrFZZoyBYywRkg+TR7VqoB1LZYrZRzSMt4B5stYaxxvdNmmIUtS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JU6CqGtbJ/wmfkt7jZuXuSxJfUZIaYuonOtY/wD4TPyRiknIuKyT/hs/qrY1rHZjNRzt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CpbrWS/xGf1VXUzHWrkv4xMPyWsSXJDhkiDWnMZoaYRRVF7trHDlEwfJQwVLda2Yco4/6q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BJfJ2iGmTqZT3q6e/wC9xf1FZpJyLtrps/8AZxf1FrDW2uM1T3lqbNMRp6ka11R/Ei/q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p7/vcX9RaxJfJ6sNbbLNBkNLN9mun/wCHF/UQmCcHtVtR/Ei/qLW9+ybWVB4dk5BkMEp/0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P9BT6JUbq+f8A4UP9RbA1trjNA99sgEGI09SP9Pn/AOHF/UVGmmPer5/OKL+otu2HDtKw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SVG6ul/4UX9RCYaoZGvn/wCFF/UWx8hGW9VtB47WSgyCCYj9uzX8Yoj/AEFTqOcj9uyH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2QNEt0hBsBZDTE6lk0dUyecUP9RCaMuOdQ6/7xD/UW/aa4WdqrDQO6AiOf+jTY2mH/p4f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wDPbnTw/1FtdI4EgCxWPpDVSwYHP9GNqqe1PD+N5DR7L38kWRzqG9fTNnEhaKtzwLwQky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v3DxW39FECwmb/6eL+qtVNTRwPEMGUNMxtNH+Fot8U4vINrWQ05hw1wPr7f7iP8AJGyi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9xH+S6Ic1+TsioW20RdMRpagDKrv4dSz8kHU1A/0q3+5Z+S2F5REteN4KGmNrKn/vhH+5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7KuP3pq0FthcIesO4ImmTq6gf6Tb/AHTVYbVO0rAOcIWo7L7cVRbs52Q0zOhqyP20CP3k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2S2/jAPzWvrDwVnZeLjVDTIGVR/0xt/3gfmo+Gq31TXD94H5rQRsi+5CJCCoMnV1A0qG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Yq3WAq4wfGD/91rcGvzBQEbAugxyU1Y7WsYR4RPHwkWd1HU3yqx/FkP8A/NXTEhvpkreG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u37fBPAxP+ciJ1NWW/boI4dR/wDstZAZuVNlzzGSuxh6qo/72L/vA/NGyKpcf27n+9D81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HY3JsZ3U9T/3raH70PzSTFKP3fP97atjZiDnoicGvzGaGmIQSu0qjf8Aewhko5zf9kEj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AhbKRromzTn/RHf64+UYVCic//SHD+AF0iGuzGaz1dRHRU755zsxMFyePhzU2ac6vgdSi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2zFGBsk8STuAFyT4JLMOje6d0ZFpSOsfsXMltM76cE6mimmkkmqgRVTCz2/6mPURjxOr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saGkAAexXZpx2YWNBL5Bg/NOGCmw/ZNvDqh+a7GzbugJDpX3tp4JtdOY7C5Yv9KI/DGA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I/e2ldhsgeNl2qsgNF2j2KbTTltwqW2Va637y1A6hniP7bcAeETF0HTOvuCMPbKLHI8E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xrHW/eWfkmChmIH7MP8AwWfktzgGi7W35JJmcdLBDTI6mnjOdW/yiZ+SDqZiLGsk/wCEz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8eCAgNFwEXTIaKY5itkt+9x/1UD6edmRq57eDI/6q1GV10W22QePBXZqMHUSm16uf+LH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/AKZP/wAOL+otRGwLgJfWOvkmzTK6mmYf25Ucw2LP+Qh6ib/v1URyj/qLftCQfJA8bIuFE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/Tar/wBsf0Et9G9p/btYR4OaPg1ajI6+SPbDx48ENOf9FcT+26w/70fkmfQQczVVh8Ou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uAkGV3GyJpnkoQ393q3f793yQfQ2f62q/9TJ+a6AeHi1gClyAgXaPYqaZfoMRGctXy+ky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h9QR41En9ZNMhvkmCQOyOTkTTB9Cidr1p5zPPzTW0FM4AOY+/DrX/mtL2m12jNCOwNp+u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iqa20YgBwc5xv71swvB21k4bDTxNa3V2wOz/AGrZheHy1462c9XTtzLzpyC6s9S2KEQU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9ylrpMZPNM66HDYeoo2h0n2pDmuY+Rz3FzyXOOpKpx1QqFu0Vqb7b15/H+k1NhxdDTltR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1j8grJazbp1cSxCmw2mM1XJst+y0ZueeAC+e47jlTjD7SfVUoPYgach4u4lYK2smrqh0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g8AEjaHFbmOmLlsQyCpTaG8qi9o3rTIlNyHbbxU228Qmk3BXVpZkaDqp1jRqU0bhigSzI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hNLszNRL6weKhlF00hhVIOsHAqjIOCaDFEvrPBTrPBNU2PwUsg60cFOt8LJICspoEBkV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jVE5INvJU56khuI4pZKjnGyAuWmbVlUpe6sBDalAOKMC6uwQDuzV2VnVUboqwwowz2oL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AyU3JZcUNzfVTS7NIVDRLuVQKuktNyKokJaq+aaTZgIUuEvmq4Jo2/orWR9bTOYN9viu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uugcwFdcOTt8Mc3B9S7jjOaQlEXK6k1PYZLL1RB0Xox5JXzuTiywurC42WCa1Fs2CoA3U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uVCLK26lWU2aLaM11IfUt5LngLoQ+qbyXPkr2dJ91cRzTtHM6pM5PG603uTzKzVANivVh7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lYHC4vou5RN2Q9u4FcWjsZ4/xLuUgzk5rj1H4erp/uaFFFF5HuRRRRFRRRRBFFFERFFF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YQ2y31Xq/NYvtLtx3w+d1U/ex4iL07gvNVTwRsuAcLZ3XqK/1a8vXNs82Itde3iv7Xlxn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/6OqgDQuZ818T9Jji3pOGnPZoqZvsafzX2f0wAt9HZY5xO1LGL25r416UB/1ukzy+iwfz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6HH6el9HLP2EwnUr6AI7tC8N6OB/k9hIsSvfgdlazi78vKdN47YTC371S0W5NcfiF6H0W9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RlGzFO0RFpGQB7WdxmCuN02H7ApNMqkfzHr3foQaRh1eXa/VfBy53Gdlrtx3bLiNPX4XU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95nftxG5w5WPgjghpqqISQSl7TwOh4Ebl9PqaeGqhdFURtkjdq1wXiMc6KTUsjqvCnvdb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PevNp024z6JjPtP9qptMCe872qRVwvsVjRG69tsd0n+ifArd1ItkVnzFZRTN4u9qmwG5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0vZJKmzSmtB3lF1Y4lX1dtCqJITZoEkLJGbD+0297EXzSZ6aNjjN1W2Xd8tb2udt/xWlu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zYpbbBsTpY3B8Qd61int9r3LPPTB7i+I7EhNzwcfEcfEZqQ1b43iKoBa/dfO/I7/AI8Q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lBHwJRgh1iDe6IAjQqbNF9UfvFCWHc4+5NJIyKoNuU2aLEbj9oq+q4vd7kyzgqJvqmzQ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qSrDbqzcKbNALAN5Q7Fzq72oyblXs2UNA6ob3O9qFzAOKYSQqA2igAMvxtzRdWBx9qst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NALRmrawWzsrDb5q7WGRQC5rQNEGSM3OqvZCAQ0WUdYblRA3FRoO/RQQWJzNkVhuUIFs0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VbbXzVtHFR1huQc/EaaVrnVFLtvuB1sLXWLraOZwePYdCjoK1tRGwFzXFwJY8CweBrluc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fZc7EaF7JHVVGzac4gzQg26y2jmnc8bjv0KDoWtqEVwstBXMqYm9raJuA61tq2oI3OG8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miHTUJjbDRU52SASQgsSUWR1RCwGSAAbajNWXX0VOcbqNsgqxVh1tQiJsMku5OqCyb5B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J4IJt8QhPa0UvxRXFkAbJaoX+CjiSctFXMIJbazUsRor2ggIcSghcd6mwCoCW6hQuv4IB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sHVS7hqgmyLIcvslXfbyVFlt6CAHehqIYqinkgnaHRSNLHNO8FWS4Kw3a7wQcvDpZIZZ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MUzjrIw+rl8wNk+IXVN36LBi0JYGV1OwyTU7SJIxrNEe+znkCPEDitVJMx8TdiQSMLQ+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kijs5qnWK3FxOQyQgi/aCIotL89yrtMKaXDclEu1IyQTrPBUWE5omuaNQo52XZQBdzFN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5qw5vCxVQPVniqu5qJxJ7qA3GoQXtF2VlRjy1RbbeSBwc7u6IB2nNV5vGYsqBLdR7UW2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2nDJE5rj4qg4tyIyQXbaHaQOYBoUW2HZBCWO11QD2hpdXa/eU2y3UKE7YyyRAOaM9k58F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DdDtkZHNARA3oCAe6URG2M8kDmW0N0EDXLD0lJbgFXI0dqECcW4scH/0Vu2nIKyn+lUFV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duYI+aiwx4Y2urRkQ6XbBHAtBVlhOhBCxYRN9KoaKdxzno4JDz2bH3hayHNPZ9yBjRsjM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irbtEHb3oXxt+ybeCorqjfXJGLNGftKWOsabC6O20LPQCdh5yyKHqnX1VviH2T5IQZBk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hr+7kUwtDgNrVKdHbNpuEVOrO/JEXAalA0vOW7xROaHZlRAFrXDsqgw7yqcwt09ytped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ufggLA7NqtzGnXIpZaW6IDawtNyVHPaMnZqmlx7yjmNJ1sVRRYCLtKprNnMlDZzTkjbe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Q5oDHcXboiLGk9k2KDZeDldAQGzndCZGnIhGNO0gLGu7hzQCY76HJTJgOaoMeDlkiJAHa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Eea51aRN0hoYALxUEb62QbtrNkY9rnH+CunExjnhzdBmQuThH7I+n1p/0yp6th/2UI2R7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C3qoxc56k8SjL2uyKK4tZyBzBa7UAujPHJWOyFBtDwCt2ye8oBu1+R1QmMg6qOZbMZqNL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7ItdCQ14yyKNzWv11SnMLT+SIrYIRbVhmVGudftaKnMDtNVBRDXi7UGyQoQ5p0z8EbXHe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HC7SidGHC4Su005ILDSCrLwMiUQNxmM0Dogc2lEU+MEXYRmgDSDe9lBtA5JgILe15oBM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NhUfFvbmEDdtpsMkEDdnU5qxI29iiJaRZ1kt8Vs25hBHxC92aIQ0MNyc1G7QOthwRnZd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JU6O5yVPiI0zCjAQdckVGgNdmbeJXH6x2J1ragC9JC4inB0keMjIfBug4nPcFoxaU1U5w+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6rlabFrTpG0/ed7hcroU9MxsLQxrW2AAa0WDQNGjwCC4GRiIMGu++t+KLqwMzcqhEQczZ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KAyhtrAlE5rZW3CqWIOG0z/5S2xvBve3mghja0do3UMzW2tmE0ubYBxFzxSJobG7b8kB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xS+qDc3HNXG17TrYcEx2y4Wdb2oFdc3TVDJEHdptuaGSJzXZZhSMOBz0QDsBtruzViRp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gsVmfGWusBfkgZJHnlYJdg3Uo49oCzjkrc1rwdLhEU2VpNuKB7O1kllhB0TGEgWcUAZNN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FbgHi4PmkbJBRRvjF7goDZpRh1h2iqe0PF/egjJGuNilyR55e5DsEa5ItuwzKJS3ODFGy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Q5t96zlttSFUMfGHG+9KF9qwBvwTIzfK60dW57hHTxuklduaEJNltcIm3Iu7TzXTw7CQ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tj3uWmiw2HCwJq3ZmrDm1moYqqKh80hfI65PuWXTWh1dU6bZaGhkTe6waBZCb6qE3Vaqy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ZZWQxPlle1kbBdz3GwA8VjxfFKXCabrqx5F+5G3Nzz4BfNccxqrxmYGciOnabsgYch4ni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7HSPpbLVh9NhTnQ02jptHycuA968oBYFQDJTmuskjjbtY9ymiq6i0iyoqurUFqlStBFa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5QoCCmVkN81dkXayquququiCKiFWgsqZIc1aKhKl1RVHwQEShJyzUVDXigl1Lcc1dle9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BBNFCpkqOgzCixLq7oSpdBZzUVB3iqJ3ILU0VXzVE8VRaq6q44q917oiblLoSQruEFqt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CD+j6iiiO6kBjadyYortLjL7Z3wg6JJjIW5CWgrUzcM+nxvmOeW2KEhbnxA6LNIwgrpjl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O94Za+hyXTjyiHJcyWPaGa6UQtTsB12VM9ajp0k9uMzV3MpVSbt0tZNjtcnclT93zXqx9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4z4ruUo9Z+Jcaj9cw+K7VN3Xc1x6h6um+45RRReV7kUUURUUUUQRRRRERRRRAmqPYHNZN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wKyrrh6fP6m/vZsRH1Y8SvP1sdwSQvRV4vCDwK4lbYR2OV17eD7Xm9V4n01Xb0Fa3jKwe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hfphPr2aeAf8Atg/kvtPprv8A4nQgb6hgHsK+Lekz/tvXjc1kDf8A2mrhl9z38Xp7H0eZ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kF4T0di+HQk8F7sLebM9vO9OjbDKQcakf8t6956FGn9HYg473R/0vzXgenh/YNAP/En+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YTXH9dg9xXPL+XXbjfRkLhdhCsqHQrzO1cnEsCpcSp29a3YnDbCVoz5H7w8CvG1+E4hgZ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CdgfNnwX0dvdCsgEEEAg5EFSkfM4qmOoNhdsgGbHZEfmPEJ/VkaLv4z0Tp6n6ygtBKDc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2+WXgvMSuq8Nn6jEInm2jrdq3HLJw8QsXEPNxqErZuctU1r2zAPjcHNO8FEGkahRStlzd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8UrYJKiga24yVTRNljLJWhzeHzCdmNyF+eiKwfX0ebdqaHU5Xe3mN/MZ+BWyCpjnjDoyCC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WalBkMsBEcpzP3XHxHHx+Ko1aqwSBmFlhqw1/VVDerk1z0PiDvH98lpLgRkVDSy64UAO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45IgtriFRN1TnXKsZHNQSxG5QuVlyC5JQVa5V5jciaQPBU48FBTiCOCrYOqsDiFe0EFXI1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zclXfZ1CqbCQRohLire7ggsVE2sC6uxG9DtcQpe+iKs3OSmyoAWqFyCjkVAL6qbN1Mwoq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kr2UHPr6KQPdVUTQZjYyxX2RMBob7njc7yOSfh9bHVwggm9y3tDZNxq1w3OG8eYyWm53F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NXRACosBJGTZswGgPBw3O3clR0Dbco1visuHVsdVHv2gS07Qs4OGrXDc4ew6haiBfJBH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N46KEBBQFkLiL6K9dFYHFAAFzqiNgFHW3IQCTqgEkE6K2ga3RkADRLNkFuNggyOqNreO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0QucbqZFFa3igXlvRXG5USL6KgAdVRRLiVAQN2aM5DJATxCCE3GSCxGqMbI5qOJ+ygEP8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/vBXtDkgEhzVNvcQoQ4lQEjUILa07W1dcqJn0Cu+itH1MhdNS23b5Ivi9v8Ibl1Nq+mSR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31coIkilGscgza4eftFwg1BwcwOabgi4slk31Cy4XUidl3s6p5c5r47+rlHeby+0OIK2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tDRndU91hlmqsDvsjDQ0cUCbg95G0NAyKp7gdyprQdCgj3m9gEI2T3sk02aNEokE6AICy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CNrRre6p7g0WsiAAYdUTjYZIey48EQaAL3uqpRcftK27G7XxVvfut7UIa12+yItzjuS77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y++oyQWC0aIXbROWngrDW8Vbjs6ZoFh33gr2gcghLr95ENkaIAcH6qtu2oROc6+QQ3B7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AWuBumZWyQO276ZIqtviEbbnPwKEOG8ImG7hbS+fJBycBFsOpIsrwuqKc/wJjb3ELqOL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S1sOYMdftDlJC0/zg5dUuLcnDLxUnoQOL91kLonXuDdGHhxsMigc2S973VFCRzciLo++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gi2i5p2Mj4opbo3MNwfMKxKdCLqjttNzmrErRqLKItwLxkSEuz40btpw7BS9pzMnZ80Fi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hdofJWJG6AWKF4edNPBAAL2K2v2jpZQPIFni6sOa7uoAdGdQb+BQh7mZHTxVvDxnc+SoSD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hoQgfGRmDdH3h2TZKIe03QWJXDLVH3hnkUHWDeM/BE5pcOybIFujLcwbhQPecrXVXexE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Q618kpzC03CN7C7R3klhz2ZKAmuee8Pare1pzJsVGuLtRZC6K+YN+aDLi07sPwesqI85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mj2lqfR0jaKKGkjN2UkTae/Egdo+biVlryJcWwqlfnHBtV8w8I+6P47mexdCAERDrO+c3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3Rh2hsUqzmHIexG9hGYzQiQ2sRdBbSTqED4ic2pjhtNyNiku22G6IoPc029yYLFuYsVQ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2knsnyQA9hGeoVNlOhzUa5zMj71YcHeCCyNoZZFKc1zTf3ontdns2IQtkIydmEFiQu1BP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bKwQ8ZJTttu/2IKN2Ouciia/a1CnW3ycFZFx2dUAvYT3T5JQc5h4KyXsdndEJA45jPiiLa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HVpv4I3Nce6UkPcw6+1BGvc02HsTL7QzyKgcH7iEuRj7dk5cEAyRHUZqmPcBlnzVNlc02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L2IREIDhYpD4y08QikY8Z5kKmyOtbUKCNLhy8UjEqo00UbIGB9bOdmBh0vvceAGq0VM0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iOMbTisOHU81RNJWVTSyeQABh1ij3M5nU+Q3Ip2G0LYKYAPLzcuc92sjjq489w3Cy0Br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F7pzXFze0AFVRtyO1a6VLDbNmnBXLG61wbjglxSuGTe0OCCRl7T2QbeK0W2m55Kd4bxd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EkcVBJYyw31HFXE95AGrfFFFMT2XC/iEUjSWnYOaC3s2m2BIWNzXMdn7VCXsfdxO0OKey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KjkccnZjiqljLm3Bt4KpmvtdmnBIZI5h1vfUFFD2mO4OTmvLh2gia4PF7WKTKHDQ3CCT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Ja7s6pkcpblqEw5jI2RFXuM9UqWM6hDJtNOeitshtZwJCgBjnNPZ9iaLEWIzVubcZHNZn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iikYW6XIQsLhpomNeXd72qntuOybKizYrPIwg5G4VXcDvBCY11xmEQtpc3XRMDRLcG1lUk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OoZMRLnbXU0je/Mcr+AQ0ClgkrKj6NRN2nDvP+yzz4r0MLocLhMNGesnPfmPHwSetip6Y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U/adzWYncp7a9Le8uddxJJ3lAofBBNLHBA+aeRkUUYu97zYNCsTZlr2C830k6UwYWXU9J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3ZGf1uJ8F57pF0zmq9unwfbgpjk6c5SSDw+6PevINyGS6Y4fNc7l+Gytqpq2odUVcrpZ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8Em996STdUujnrbRfxCq48FnsqQ7Wm4GpCraCRZQaps0eHDiptjikAqIaPD28QoXBJyU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qr2gkK0NHF4tqqLxdLUCGh7ahehKgQ0LaU2lSiJoQKlzdUrBsgIKXQ5q0FK9/FTVWAgq19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kyTC3Zz8UDi4AXJCRJONG5pLnF2pQ3RTDM/jbkqMr/vJZKrmgIyvDe8b8VxJamoErvr5d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+hsuJUi08nNG8HbgmeY2Fz3G4GpTC4nK5WalP1EZP3Qn3yUKICwzJVXI0JCo30V7rackZU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3PFVmrVRCT4qOvvJJVE+Kl1FkXnxQknUZKb81PFDSs75qa6qKIj+laiiiruiiiiCKKKI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bSzftmMOafazLeCJUrbtnHjmO9PPN6y272JU5IGfFdqamIJLBcLmVjCG9ppGa9vHnMnz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L10Y8V26YWa78S49E36+I8/guzAOyea5c98vR0vvZqii5VXixp699MKd8mywO2m5n2Lzy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vk2Wus0ucBfZGpVxP6yNr9kt2hexXn6fGZIy4zU0gzsDfIhdKPEnyC7KOcjyCvbWe+Oio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inlLzuBH5reCTqLKWWe2pZfMWooooqKKKIjPW5xWWQGwz0C3ThrmgONidFlfE5gNxlxC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pwyuXdCKsXhsuFXgdXc6aru1OUJK41cLtsdCvXwenmvt4b0zG3RmiaD3qyIL4n6Ss+mmJ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+1+ma36Fwlh0dXRBfEfSKb9NMUJ3vjH/ALbFyy+57uL7XvPR/lh8XJe3Gi8V0BbbDYc/s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+2Pl5vp2f2JQcDO7+YV9I9DI/wAh1h39c0fyR+a+a9Pc6fDmg6yvP8n+1fTfQ2P+r1U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/wAuvRxvfKjorUXldVN0CtRRBFnrqKnroDDVRh7NRxB4g7itCiDwuJdF6ujLp8PkMoGZ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7ysVzaava/sTgRyA2v9knh4HwK+mLiY9gdLiDDKWdXUf61gzP4h9pO3aW68vLEElWOyNC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+taJINA4HLyO7kU6KojnZeM9oatORCxZY1jZZuCcbjJL2eITLE7kVxayy0U4jZySgDxue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NA1QZ5oWSxlkrLjXgQeIO5Y3Olou+TLAPtWzbz/NdRyVY7wqBhmjmZtRuBCsrHPQ7L+t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Zd+SOlrAZOqqGmKXgdDyUGtltSjLgoSLZZpaiIc0TSBkpkAhcc1FW4qC29UMjmr2ghoV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rrKGmmCke9m00WHEqS0bgD2mrqUN30LHbs0uVt7ixVlYy8OBPE5h3FY5KnYPaBC6tW0Z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HfQhVz2tlWx5sHi/C60MkBXnamE3uQlxVVRTPFnF8d8wdQs3LXtubr1JdcKAFY6aqEgFx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1oe0htdQAq723IKzClyoc1LEIJbJWCRoVRJUDfFFYK+ie6Q1VHstqQLOa7JszR9l3jwdq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yzg5rwdgtfk5rvuu4H3EZharkb1ir6J8z/pFKWsqgLdruyt+67w4HUblRvNgciqsTqse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zJGnZex/eY7g75HQrY6wORQUWgDgq5K7E6qEAb0EDeKE2ByKhJPdKvZG/VBViVZaLZqjY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kA5blA3iiLRZByKgjrBDa+hR7PFC6wRV5AICQTorA8VeQ1CIEAcVbjYaIciiaBxVC8jrk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ghyOuSCOcb6Ict4TMgMs0BJvmEEvl2UJ2t6JuyOajiSOzZBQcBusobu7pVZjvC6vaHCyD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UCt2tiCXZjqXfcI9XL5E2P6p8F1IXbbO0LPaS1zfukahC9gla5kjWvjcC1zToQciCubQO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uga0BzjnJDox/iW9x3kd6K6bi0nRRrb70x2yBmEqwOmSIJ2yBmEk2OmScG2GZugeW3tZ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8t4ZqNbfRysgAZi6BYbfQ2RWDdc0J2TpkrDTqTdAtxad1vFRrLnvInloyIzQbIOht4FA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nHgmbOyM80DnNJ0t4oLDLZ3uge4XI2UQYDmHKPIbqLoF2B32RW2QhOy7wRNaBvuiFuff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940sh2WnfZBbnFumaXcO7wTcmjLNLLr6hUQBo0KFznXyGXFEGt4qOcRoLqALtPeCK4+y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3SFRyjeLGsSA/dIKecc2yOa73OauoXEGzhdc6uFsZo3aGopqiDz2WvH/ACyug2Taja5w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JsMjyQP6waaeCIFlxbJU8vGmnggEPae+3NHtXB2NyDaae+LFECLHYsqpZc9p7QyUDo75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tDJUDGdRYqC3F1rsSusOjxdNcXW7AStu4tILogg5n2ciheZBoMlbdjRuqp5eDkMkAh4OTx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yDaae8EQOXYsgBxkBudFA9h1bYqF72ntDJUHsvpYoonXt2LINp7T2hfmjftfZsg2yMni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qnh/2dETSw5NFkDhJ5eCqBDy0WcL80QcHDK4VdYPtNuiNyLtsFNhT2vGd724KNkIycLq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IDuz8EBHtNyNihYxwkFzlfM+Ct7SR2XeSy11X+jsNq6ubNkMZfbjle3u96DJh7zVV2KV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8EWb/a9xH8FdhzS4ZGxXOwSkdRUNNTSm8kMQEh4yO7Tz/GJW6RhObXeSkVR2oyra/aNr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fmjvtDLJUC9jtWnJAJC0WcLjxUcJGm97hQSNPebmgIWcCQLJT+sadfYmOBt2CEvbcw9r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7YCstNuyc1AWPOQsUMgeNNFABc9jvkr2muOliq63KzxdWAC27Muaop4d9lA2VwuHZ81Hm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rXbmgIFrtED9tvLwROabdiyV1jmE7WY8UFiW47YuOKK129myppY83aLeSGQPF7aeCIFzp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+wcM1Qny2Xi6MAFt25eSCnNcR2EkPexx2vYVbnSMNzcctEQkD+83PwREa4P3WKCRr9QbhH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kB72nP2FBbJHAW1CaLOAyt8lGEP3ELm4lK+ed2H073NNg6okbrGw6NH6x3cMzuzLCm3x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3nYvpLIPtH9VvvdyXUsYnWFyeOt0EcApo2MjYI2NaGta3RoGgCcyQuyIPNAUby6+02yC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BFI12rD5JDZHMcd/EFFRkpjNtRwTwdpuVx4KMcHC4aWpE3WNufs+CiBl6xveJtxCtk4I2X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LZeL+ITHNOx2AAeBCCPDtnsW81l617XZ3uNyt8kjH5n26FE2Rsp7Q7Q81TYmyNltduaC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UPb3ALJLJ3C+1mEEZM4HM7QTBsuzAVAMeNoDVJkc9h0t4obXK57TwHFUyb7L8xxUZMHZ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2QLoKcBu1SXOeHWOVlDI9ruB4Iw8PyIzQQPDxYjNU9pt2bclUgc0dkBLZK5pzzvuUVW24O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5kZq+y7NJlLmnLTiEBSBwF2pTXlpte/gjZI61jmEZbtAhuqoHJw33SZx1Ldp5y3I2slk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7tGtXapaCDDj1tW4VleNGj1cX5lFkY8Ow1zohVYm4xUxzjh+3J+QWyoqjKGta0RwsyZG3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nkL5XFzz7kiyJb+BXVFQDdqV5DpL0xionOpcJLJ6oZOlOccZ8PvH3KyWpa7mOY5RYLEH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Tsze/wDIeJXzLHscrccmBqiGU7TeOnYTsN8T94+JXOnllqJnz1EjpZnm7nvNyUBK6446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UqWk9LUVK0E1U+KuymqCjdTNWohpVlAFatBWpUsrCtE8BsrAVqwh4VorUURECtQBWgoB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Rd1QPBS10QAGqCAXRAKZBA54bqgMpckgaLDMpb5CQl3RUe5ztTlwQZlEqOiAbq7KWCsoQJ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EWlnW649cLVLxxzXZdqFyMRFqoniLo1g6FGdqnj8BZPAWfD3fsVnsWmyhfa7KFTVWVUC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orUAUaUb2Ut4FErsgGyu2Su3FUPciV/ShRRRV2RRRRBFFFEEUUUQRRRRBEiqp2zxlpyO4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ZuMymq50NK+KZhOYF81uiFmnmjUVyyuXtjDjmHpFw5f8/wAxAz6kLuLzeIOm/TFQKdt3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Vw9rn6a2VMMTnGWx4jei/ZFbZlN+x6YfatmeQSsLw7ZO3VHrJDx0C7TWhosBYLWV0xjO7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HssuSdXHUp6ii5e3aeFOFxkSDxVjTNRZas7M1Oerc83IFjbcitSipQEHQgojPVuAADhc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6o3b9xxy9u5HiZzjHMrnPley2yvRx4d2L53PyZTkum6o6qeLYLhDI7Ta0J+a49fFLTi1R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C49u7zRYhLI6HZkYHN3hLp8Snp9hkbg9jsurkzHkdR/fJd8MM8ZueWe7DP7vFeA9M2eHYK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7wviHpDdtdNcYG8Stb/7bV9x9NLg+nwMtbsB1ew7N9MwvhXTl5d02xu+gqrexrVy3vLde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Bf2hDyC9m3ReO6DNth8Q8AvYt3Lpk5/Ly3T02jw0f7ST4NX1P0Pi3Rqe4sfpBy/gNXyrp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2cp/mhfVvRD/2ZmP/AIk/zGrGf8uvRx+nuVFFF5HVFTjbcTyVqIFdab+qk55fmh6997fR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eogQJ3km1NNl+HP3pBxCB7zC8uhm3MlGyTy3HyW5Zq+khq4SyZgdwO8clYzl5jnV0Ylki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4FcPH8ChhqmuoSYXFu3s37Iz3Hd8Fob9IpqmmbI/rI9uwLjmNVrrpJ5qomSAsDRstIz2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fGb1XlmVMtM/qqxhA3PA+I+YWtzg8AssWnO43rqz0Rmj2BFtDWx3Ll1WE1cEhmptNS0n5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x16UBbUFW4iyVDVNediRvVyfdO/kmEE7lGCiPBTJNyA/NA4X0RC3eCVNBHMzZlZtDcd45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W5BzfraPvkzQD7du03n4eK2xSRyMDo3AgorHWyxzUuw8yUpEb9Sw9135HxUpGh5zyVNs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5WlkgFzf48vHRajmMs1mtRRIQoxGTmQbK7AKAbhCTwChBJ0yUGSDfhNY+ORlORtNc/sj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pYXyzODI2C5JXnaWXqq2B40a8X5aFdrEqJuI1H142qeI9lm5zuJ42WpEym48RieNYjWy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AK2U7APLK5XPGKTRO2MbpXQwn/SoXbTYz+uNQPFeuxSaOKQwQR7Tm96wyb4LjysbLfbHs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WCYse4OBAc1wN2vadCDwQ07euma3ZOovbgs9RBJhro4O/h73HqT/AKhx1Z+E6jgV6LAa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kkZbtPzXOzddsL4K6oN7iawPbqF0fopablqB8Z0AV1pq2ECSysElG6meBcjyQ2Iysqyu9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bnZq9kt1siIG23qXKJrS/JGIdneqbKDb5q8xldMIOgViEak5ppNudW0RneJ4S2OqYNkOI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4+GoVUNWJNqOZro5GEB7HG5Yd1zvB3O3810HBrTYFIqKUVBbIx7Y6hgIZIRcZ6tcN7Tv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KgBOuiRTVEe26KZoilZ343Ovs+IP2mHcd2hWklgOR96ujYHNACHM6JwDTq4WQvMQ3hNG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FFtMJ74HNH9XbvNPmml2UATqclCGgKOkivk4e1QGPfI0+CaNg5FFbjYq3uYBpdKEkR+2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6KADirMsTW3L2kcbpX0iEnvNV0bNdYDRBkfBWx8ZbtNfcIWytkkEcfacd1lDYxYDIoCbn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HjyyUMjRe2viro2g2VZOXZzS+tBOeyObgPmq6+FurmN5yN/NNJsRv9oKBzRolPqo+s2eth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+KPr6UHt1VLzEgTwbEdo6Kr21aqNZRAG1bT/xkv6XRb6+D2lPBs3avpqsWKU0r4WVFM0P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cpGkWdGfBwy52O5aXV2Hsaf2bATwaHH4BZ5cUoA9uzUuc0i/Zjdccxr7lLpdjwypiqadjo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ZdqW+PiDcHxCe8tvay47ajDqapkeyuEccruubGYXktee/bLR2pHHPetrsYw0xu6qe8my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shok0brUACcnInWAzF1yTi9M8NMYfmOBFjwQOxoMJ2adzxx2v7Fdw26mR0yRBvE3XEdj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/sU/TDtRTEfw/7FNw8uy9zRuQgAnJ1lx3Y5IMvog/4n9iX+mnu/0MjxEg/JNw3XeNgM8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5LMYLR2qc/x01uNwEfWQTX/V2T808G66QA+9dU5wGWzdc39LUwueoqTwBLQPir/TcAFhT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HlvGyftWRW2RxXKONROOdJJbjtj8lbcZp2nOnmz4OBsm4N5cCc22VtaNzrrnVGOQNIMTJ5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BxyDYP7ElDzoDILfBTcPLsPds6BB2T4LhSdIpA20VKwEZEvefgAlDHa17f2vSAcbO/NO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N0Dnne3JecGNVu6OkH8B5P8AOUGO4hfuUhHix39ZNw8vRWbxUcSANkXXm3YxXutdlG0b7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s4aGtp4b8S4n3J3RHcLgcniyJobuOa8+/HKt8TmmKmaSCNoB1weOqkWNzMiYx0EDnAWL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7oeW7GnGOfCZiLCOujaT4PvGf+YtdI5wpYw4XDRs+w2+S8v0hxuWbDHl8ETQxzJPq3OFi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AWinxypY+VpEbhtyXuMiXEEHyN/andDy9MCzkVH7Y7oyXljjGIBxLXwDnD/agkxzEm/u0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ep2ge+M0TS2x2LXXkm4ziMvemht+8tVnF8RaOzUR+ULR8le6Hl6hzpAe03JUDHe5FivL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00Dwib+Sp2KYhe/0oX/emfkndEercXWBZYhLLzpI1eVOLYoTlW+yJn5KHE8RIs6sP/DZ+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w93IoXdYDlp4LyTsSxFo7Nc8D8DPyQnEMU/+ozDk1v5Kd0HrdtpPabmi1bdll491ZX3u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6qA1uIk5YjU+0fkruG3ryZGntC4VtcwnIWK8iKqvt2sQqj5j8kBqq1osMQqgPB1vkmx7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rLG0jV481Fcf/wCI1g/3ioz1e/Ea0/70ps3XtG2cOzl5IH9a03OYXjDNVn/+IVh/3xUEl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MU7om69kJATm3PwCNzXHu5eS8Q6SfP8AZtX4/XO/NLdLPkDW1hB/27k3F8valz48nAnm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4d0kuhrav/ju/NLMs5JtWVZA/wBu781O6Gq9y9j73BNly8ecJ58Kw+TuzTfSJgf9VF2z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eaDpSQXVlXccah35rKzbdW1Mv0ia+wIg8vu7ZOZFznbIJ3Lp9DgbIYryNe2R93m4zuc1T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0k571ZVZ7zM7802nramnbsx1lQBe9jIT8U7jVeyErjkW3PEIntJHZdZeR/TNe0giuly42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iR/0z+Qz8k7oar0+1JGc8x45o2OD/skLykmPYi8WNYALWuI2A+2y576mdziXV9UT+/u/N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ygXaSQh60917bleH+kzDSuqf+O781f0uoGQrqr/ju/NO6Gq9zYuHZyPikuMsZuRl7l4v6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/wAY/mp9Oqv+/VP/ABindDVe1a8P+xY8Qo9khF2Ect68Sa6rOX6QqrDd1xyU+nVgOdfV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iJHt7Lm3B3HVNa3aGQLTyXiHV9Ve5xCqvxMxQOram3arqi3jMU3DVe1kbMyxubeCES7W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xGZg7OITt/DMQkvxScGzcSmI4GYlNw1XvntcR2DY+ISC6SM5heRpcaq2s2Y6snjtBrj7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fXxH8UTT8AFNmq9Sw7erbFLla+xLTceC8nJ0gr5btFTTgjhE1Idi2JHM1kXlE0K7NV7Fs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p7TezcHkvCyY5XsY5j6xnaFrhjQRyKxfSnv1r5i7wkP5p3HbXv39bG7Pa52Rskc49uM34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f0yoI/fnfmi614zFbU8utd+avcnbXucSqXUjY44Bt1k52IIjlnvceDQMyUuhojTU4DC6S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R51efgBuAC8Mx00kplfVzbeyYwds3Dd4vdEQWZfSqkDwld+abNV9BjlkOWwXDkmva5zb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eS37eqv8AjP8AzVgzC1q2r/4z/wA07ovbXunGSJ13E35ZFOjkLz2mFvjxXgDJUbq+sHj17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Of6QrT/v3/mp3Gq97K2XVhJbwslMneOyQX/FeI62qAIGIVg4/XO/NLdPXDTE6wD99d+au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GyfEaLLKZY3AuuOBGi8OKivP/wDEqv8A4p/NEanEP/qdWSOLyVNw1XuGzdYLOZnxAyVy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eENXiP/1Or/jofpuIttbE6q/EOH5K90NV7Rs72Eh2fgU4bL+0G2v4Lwhr8SGmJ1RPiW/k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CoN92X5JuHbXuJnSMJsezxCpk+0Nl4vfgvDHFsVGX02cjk38ko4pihy+mz/xW/kmzVfQ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M9ru1kV4cYjil8q2XzDT8QiOIYqc/p7xzaw/JDVe6EjZcyLFDKHNzZovD/TsUGuJP8mM/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sMUk/wCFH/VQ1XsWVDhke0OCb2XC4vdeFdXYmR/nGTyYwe6yptZXbQLq173DjYfBNmq9o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o5C7JwuOK8pHjFe0Bpmba+Z2bk+ZurGKVLTeOSa3B8mftss7Xtr1pj2m3Dw0cSnYZQT4h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Ts9ZO7QcuJXlo8aq35MZKy4s76wEEciFcnSfEmsFPHI7q2m+wbWHuTua7LH0AGnoYXQYa1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9t/nwWQ8AvFsx7EjpNG3nGCjOP4m393hI8YQmyyvXkJNVPFTU8k9TKyGCMXdI82A/tXiq/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v0WR3B0X5FeSxjGq/GZw7EJWuYzuRsGyxvIcfEreM2xfDtdJ+ls2I9ZS4dtwUJyc/R8o/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AGiwFuSslCV2k05e/KEqlAoqKVqK0FKK1ERFFFaKrNSytRBFFFCiVagU3q0RFFETQgqy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QAqDgcwgLeqsVYzVgIM8lPty7TnuI3N3JzWWACYAFCgq1lTjZA6X7qU4km5KGhukuMko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R4KBWpuzQDooEEsrYm7T77PhmpFK2Zpcy9vFF0ZvU3qt6vwRFaqiMkVrKjvRrQCFysVF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1XMxgDrY+SNYw/DM6bx2itgWHCDeN++xW8eCiX2q6tSyveqgTwUARWzyUsiaVZSwRKlF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5VfNBR3qiLK+ZVDPchY/pQoooq6oooogiiiiCKKKIIooogiiiiCKKKIIsc1NH9IdO24kI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EXurLpnKbhFMRa1vYtCUxmy7JNVyu0xmoiiiiy2ipWogiROywL4mDrSQCQbEi/yT1RRH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afukC2XisjrEWW3FRcty3LnBpLl7eL7XyOo/mUur7nksGkjOa6Va36sA6rmG/XM8CvTx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kM6PAC969nyXwvpqP+uWMZ5Oq3r7j6Ys6ro0P/GA+wtXwzpgSemGMX/77IPevH/U+lx/a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ofwhetavK9DMqCL8IXq2rpl7c3kunZtU4WNxbN8WL636Ihboo48ah381q+R9PP25hfg2X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Tt2eiTfGZx9wXPP8Al3/L0cT2aiip3dK8rqtRUMgFaCKKKIIhf3SiSqhxbGSNVZ7Zy8Ry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9YqxZhFUw3yEYFvMo47S1lMCO1tk25AqsYI+mhp/1Y+JV5F6Wfuc8vPHLghLWk5gInDh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9DUZsQo455JNoC+0cxzXNeypogXFpng8O8P7+K7MrvrH/iPxS3OIILDZym0y45lHOinj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DkRzClkNXR09QJJWu+izsHrGGwt/fcclw8L6Q01U4RmqpZnElrZIpAdog2ILb3B9yZY2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UpkzDoQtEcgO8LKpsZaLBiMhp2seQS1x2bD+/gupcHeFz8bA+jxad/5FZ2unPbUPqX9XD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tLQWk30JOWhRtpsabJ+x8Jmczg6Rg+eXllyWSh6RUmC10tPU00s8kwjfH1drtPaG8jiv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Lqj4l7B81i8mM9rMMr6ZdjF9HYU8H98b+aTOMQi7U9GWDiXhdH/ABtkeLfo4tN7duYB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Y0Nh4TD8lPq4r9PP8MLq10esfvS34hfVpCBwL23ERuNRt/2IW07ZQCbjw2h+Sv1Mfyn0s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7rATzXt8JmbVUEb9HC+0OB1XhmUrIyDmfP+xdSjxGWkO0xrSDkRc5p9TH8r9PL8PzT6S+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uOevraPYk2qdkUhYC06OAHeJN+PBfRcR6RYzQ9C+jktWwR4rXxvE8rwGluy0kZHIOcNn3r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NUdeyJkse0XtD2AuicTn5XWPEqKlxSkfS4jTx1MD8yyRtxfcfArrjljp588Mt608t0VxP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E43vnjpo52vdYujkLgAwkAA3yIX1eHBMQhhZFHUUwa1oA+rP5ry/R2jpOj7f8l0sMLR2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N7my7v8AjBiLtDTtHhEf6y55c2Evh2w4M9em1+CYk/WtpmjgIT+aU7Ba+IE/TYTyg/tWd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9ZF/wv7UEuOYgQ362PPhEPzWPrYr9DMiubVQCz5Wu5MsuW6pnbq4X5LpzVUs7QZnNd/AAW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uf6o/JT62LU4MmY19Tptj+Kh+mTudnIPJPNrd1vkxo+SzOkdchnZtvACfXxi/QydTDaWa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/Zsui7Bbd6pqni+54HyXnIZqprBsVM7Lkk7L7Jwmrb2FfV28JSn8REvTZOy/BY72E9X/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b5ao/70rjuZPI4F1bW38J3D5p7GSN1qap1uM7z81r68/DP8Pl+XQZg0AP7u7nI781mrMJ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/rvPzWYg7ebpDzeT80g3vnmLbySs3qJPhqdNlflKjDmvdG7qXukjvsONyRfUcirFM9pFm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wyDsNPHJQwRdcB1Mdr/dCfxP9l/hv7psOI7TSOaBzYhm4tB33cE18EQdlFGOPYCvYaCQ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j+y/w/wDdlIiOjoz/AAgku6kH1kQP4x+a6MVw6O2V0bHE7WehV/iP7J/D/wB3Ku0mzXR3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XZEg24ZrrbTgzJxHmhY5xaLucfNPr/wBj+H/u57hxDvYViqKiCFxZIS3ffYJHuC7cxPZF9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i9Tfw1Om/u8/DVwTbQaJdSATE8A+dvFGI5HutEx55MP5LsOaNs8lXAeCk6i/hr+Gn5cd1J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M/khZR1Ie1zIJg6+Ra1wK9CCc/CyaTk2yv17+Gf4efl5l1DVOuHU9RfeCwlLdQzn/RpT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Mk+az/abnuUvNVnBHAGHVJzFLL/FH5pjcJrCLto5COTR8133dzzQBv1gNk+vfwv0J+Xn3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lHm380bMKrH/AOjkfiewfNdxuh5owMknNb8F4J+XBfhFaLXgBHhIz80AwmsN/qtnnIz81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80vL/ZJwxxP0VWf6pp/3rfzWd2GVolLjFEMrZzNXoxe2SRJ3wOKl5r+G5wRx3YJVTxja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8kEODVOxcugaQSM5Cd/g1d+MWjao3RwUvPVnBi4bMGmbcumpm3N7Bzj/AEUf6HeXW+kw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Nl/BCPW+NlPr0/h8XO/QkuWzUQEn8Q+Sv9CTnSeDTi78l14+/wDwSmjfyWvq1m8OMcE4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IlUMGkv8AtmL+KV2n70Dcj5JeWk4cXGfgzgQDVR56dg/mg/RJBF6tmf8Asj+a7MurD4lJd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BiwDBHbWyapvlGfzSnYK9zyGVLNLi7D+a7riGvDjoCgaLTHkp9TI+li4bcDnJsaqMf7s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NUk8NiP8yu9HqVkqMz7VfqUnFjXMlweHZGzWSNcc84QQR/GRHBKRzbunn2hvAHwW+Uds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n1sl+hi5RwOjLrGepP8AF/JGzBaVw9fU25t/JdB3rW81IvVtU+rltfoYsP6BowB9dVXPB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OiJ9dWfx2f1V1j3Wc0sarX1cmfo4uW/AaEjZMtb/AMRn9RRuB0LDYSVn8dn9RdR/eVfaH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LFyn4NRW2RJVXuMy9uQ8mhC/BaFxIa6rbaw9YDfP8K6Lu8PFRw7fs+Kn1Mvys4cPwyfoD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2kZh0uR9yS7B8MbKW9XVZgk2mtp5LsR5LK8XnceDSl5cteycOH4YX4Hh4DSPpRG8Omy8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CTvQvI09c/wDNdWbJnKyVSDK/E3U+rltfo4a9MTsCw+4EbZ2Hf9aSETcBoswetP8AvCuj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78qn08Z8OQ/AaPa709vxpMuB0Q3z/wDEK7jtbpE+ilzuvZOPH8OWcEodq2zL/wAUpIwS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ruHNdl+bjyQbIBv4H4LPfl+W/p4/hzjgWH2P1cv/ABXJDMFoS/1clv3135rtOHYHjms7O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X5Pp4/hnhwbDgwbVMXXG+V/yKt2EYZsX+hDL/AGsn9Zb4/Vt5IJDkB4C6135Se2Pp4/hy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cx/t5f6yXHRYdFYNwyB198kkj/i5dBn7oFlJ7Y8LfBT6mX5anFh+A/RKAbX+TKL+I7jz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+TaQZbmf2p40ejjGZPh81PqZ/lbxYfhkjw7DnXP6NpRu0P5q5cKwsi5w2nOW5zx8HLXF3n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grOTL8s/Tx/DIzB8LDbDDoLfif8A1kv9FYdtkNoKduW4E/ErpM7qBjbu8Fe+/lOyfhzJ8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D/BS/wBDYdHTDYooAdblt/iupJp5JbvUGyzcq3MY5xw6i2W/sSn/AOGPyWgUVCILnD6J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LtCM+p81JlVuMvw5n0KjE7z9Boxm3SBu8clqNDSXt9EprfvTfyVSCxccty1PySZ38lwx/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AGho7H/w7PyVCiouseBQ0YAOX1DfyT2ZEFWPXPVmV/JcJ+AfQaJrTaipL/vDPyQR0dKd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/Ja3d3XclxjJXurPbGWSkpA79o0X/p2fkiZQ0TrXoKL/ANOz8k2XVMj1Cd1XtjC+hoQcq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8ks0tL1QAoqIHP/Rmfktrx2vNZj3WjxKz3WNTDG/ABSUZYCaChP8A9sz8kp9FQhwth9D/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Wswckl+qvfl+U7MfwXLR0bBGW0FCL62p2fktMdLSNjBbQ0QNt1Mz8kEmZF9y0MH1avffy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0NDYaZvKnj/qq49ktzjg/wCAz8lUw7IPipGez5p3Xadk16ZqmKBzgH0lG4HjTR/1UqCm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Zf8AdmfktFRqELNRyTuv5a7MdelSQQPYdqCnN/8AYsHySG4bR6/Rob/vYWp3dKjM1e6s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ZE4R00APHqmk+8IX0tKYgx9FRvaBo+nYfiFpb3PJC/RalqdscuSgw8sO1huHn/7Vn5LP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GYdmf+7N/JbpfVlIj1HNZueX5dJhjr0JlBhz3gPwugI8IAPghZhuGPls7C6K1t0ZHzWuA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mpM8vylwx/DG7CcKDssMpbX3B35pcmDYUXn/JlN4dqQf0l0ZO/wAkDtSr35flOzH8OczCM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acjXN8lv56ZUYThs5A/RtJHsuuHRtLTa+mRsfMLW3utPijblM4FWZ38pcMfwyTYVhk4PW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P+a4LKMBwhxd+wni3Cqm/rLrDNpNtEDdXK3PL8p2YuY/o/hAFxSS/wDq5v6yBuAYRsX+i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/rLrS+rKUzKPNS55RZx4/hyDguFbJIpZczYXqpcv5Wap2E4Y2NojogXg5ufPKfdtLo27B3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/LX08fwxtwXDJR26NzT/ALKokb8SQipcAwxj3g0z5W2yEkz7jzBW2I2aStMeTyr35flm4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F7BvSuab5dXM8fElImwrDg7ZZRXaN7qiS/ucF1zoVml7x5q9+X5SYYuc3CcOc39php4ia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CYcDY07iPCaQf0l0IsgjeO0p9TL8r9PH8OQcAwwtJArW23NqPzaVYwLDG2tHUv8JJyfgAu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X6mR9LH8MH6Awx37jKD4TPt8VJOjuGGMjZq2EHVk/wCYK6rQreMlfqZM/Tx/Dhf4vYcL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j+ijHRzDbZurSf34D5LpvFg1ENFPqZflr6eP4cVuCUTZLF9W6P7vW2PtA+SY7o9QOYXNf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atrj29ybezAp9TJfp4vNUuCQSOJdWVuxfTabf22+S1f4v01iTUVJ8CQttIAA7mfitLjY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X6eLz3STo/Q03R4VcZmMwuNou91l4ZpzX0/pXc9Dpfxn4L5e33r3dPbcfLx9VjJfA7qr8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CitRBFFaiCKldirRFBTcorRFKKwogpWooAgiIBQBXdBAAFVzuVoSEGKoc11S29zYcclsb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Bnj2gM7rSAALBPlfhAEV0t7wNMylF5dqqhr5ANElzi7UqFRQUFLKWUQSyih8VEFKjkEWl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TtmC4NiTYKsMkDmOaXXeMyFMXA6hh3h2SmDtBjed90dNftbgLolQNlaM6TcqVlUgGy52M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9iudjHcZzRuUOE/unC4XSFlzcIz6wDguoBkjN9oFasKkRW/PJXaynxQ6qCKKrXVPeyMX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AqNysU+IsbcQ3ceOgWTrKip7pcRvsck06zH8t89VHGS3aDj4LFLXTSkMiBb4DMlPhw4ay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IhaNgaDqi6kf0pUUUVVFFFEEUUUQRRRRBFFFEEUUUQRRRRBFFFEEUUUREUUURUUUUQRR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hzeFlgjcAczvXUr4etaCRcLkmhHWAtLh5lezis7dV8vnx/wBy7XXuBaPALl7H1zTwXVqod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27EgI0Xo4rNeHDXl899LzrYv0XZudVfNv5r4X0ncXdK8WPGumt/xCvunpaG3j3RJg1NZ+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pNiTida6b/mFeXWsn0cPtfXOhoth8dvuhepbovMdEBs0EXg0L07V0y9sR5Hp0f8o4YP8A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fRaLdEIP3x/xXxbpwf8ALOHt/wBgT7X/ANi+2ejEW6H0p4vef5RXLP8Al/8At6eL09Wo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KIIooqc4N1RVpM7tlml0qqr4acHb2rj9U29uioyMqQ0xPDhfOx0WsWMvQqOENBkI7Z0J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xCRxOVg0eV/zXoZpGwxFziABovO1XbmLuKxnd16ODHVLEZ4o2REvbnvCaG71bLCRpPFZ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wT9o/FKdEL5k+1apm/WvPFx+KAtuFlZfDl1QbtzDJoDbkk+C/L3SeNowPCNhoAcyWQHe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+mMYfsw1zrbVonG17X7JX5t6SAnCMAZxog428ZZCvRl8Pn7/dXtPRxTzU8kJkJlbPG6M9Y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5yK+m9G4X1ETXVBuSAbDdkD8147ohEIaWnc4DstufYvoHQ4GWma8jNzQfcuXJjqrhdx1W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1YMcpY4IYTE2132PsK9H1SxYvS9fTsbY3D7j2Fca6R8wxBok6WwNcBlSh3mJB/avVxxAWX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Yjdfs0bSOZlAXqmN0Xj5Z5e3h9M8jAZBzCORuRCY9uY5qSBcnas7G2JVQjstTQO/4KoB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Cu3ZVuGllf2UqQEYRyAWCqMZlFJqm/B8kOHe5BEwdhU77XkmN7gWY1SZBn5K3jTwVyK3C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HYWWcWcOS3PbZqyzjtDkmTMJI0WUj6xbiLWWUi8nvWK1FxN7I5lNDe17FIm9k800Dtny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E0jVRgzCO2ZW2GZ47TlmG8rW8dpyzNHZv4rGTrie0WfdE3Of+/BUijH1qRLFSDtlDqXI3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6qKj1jUZ9tXFq1S2y8+IViDI+rCBg7IHimHJgQM7oVqQEvfaqmGSKTvsQzfJYrpC3638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9Ndq3klxjPLj80ntb6Obq7kE3UBKb3nJjTkAtRzvoM2nmkfbbyT5tBzSB3uQslIYe6OaE9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WpUrULA7J5prdEs9zmUxoyVjNEVnk9Wea0bilS9z+ElSBb3VmfnMB4LUO6s7Reod5LNdIa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lwHwCNw0/CSgcLk8MvgPyUpCJcoygv8AXBMlFmG6SPXBT5a+GuLveSaNTySYtTyTh3if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+0R4Jh3pY7/khAyi4bzSCO2tEmjfApP2wsV0xOOaGPOfmCmEZpcfrAqyYwWJWSp9Zp4+9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OT+/FKmPsqT1h4pjdQgkH1jk1gz9iy0Tb61vDNXD6tvJUPW+SKLuN5KfK/Bp7rUpuqc7u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6zEkUbmRyUkyVs3IjO/vNVu7/l81cmTmWVvHb8CFlqGR52KzvHamI1tb3rRFoEjUv8SB7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5BS+rYpUnsuR04tGweCnyvwsn61vNNbqUoj61vNObqea1GaEpE+o5haHJEveHNMvRj7D9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/wCEj2qDvkK9WFZaDJw8lnG88SbexaZFlHdFvFBpj7jeFkl+g8c05ncHJDIMhbcFqsRmH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tt8bD3La8We+3ALG8ZgcD8lmt4jb3Jb8E2HQ8ktuknJMg7rlmLUg770Ug7DlUI+seik0K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j7qSCRK0nTMJ0fdPJIkF2DmtfDHyKTQZbkm/1T/NaHZ7HiFnaLxvHis1uKPdHJWfUC/gqO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HkopDhf3fBPkGXkkncPFPk15qlZx328CqAInddWBZw4hT92ukDXd0HwSmfNNd3W8ktozW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G+aGVFFo3zUPgp/eWV3dbzK1O7xWZ3dbzKlbxNPdSX6p32AkSb1SCk7w5Bam5M8lkk77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5ET+rHNAw9nzTJs4j4JbchzQKqNyFh05q6jdvJCFmjVn5a+DXd1w8FUeRROGTuSpi3GD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Ju8blR0WmXPlH1RSI89krRKPqzySGAbDea511npoabG6KL1qBuoTYhaUJCqkzcUA75HgmS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JVPhTR2fNRxtPbirbr5o5hYFw1BCqLZ3ClNyJ4WTmDsuSR3zySsxJvVlKb6k24JsncKU3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cItkfakvPaAWi3e5JDxkFGhM7rloY7PLeLLO3uG29Nj3WVYp53hZZfWHgtTcwdM1ml75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nUoIgjO9RosjIqtCERCojNqBrdyI6KhuVnRaZZ5RkFf2VcvdHNAe6s1pmdnObFO0ASG3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FYaMkhx8T8Vrkafas1I2wN+J+K2Sd26Kw9JxfoXL4Pdn5L5c1fW+kUTXej+teL7bHE3P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fQ6X7Xh6r7oveorKoL1PHUUUURiorCiiIsKclFEFK1LKILVK1e5BQCu/BRC5/wBwXPFA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I2OvdxuT7k1o9qKFoV2tqo+RrcjqkukJ5Ii3dqRqt7jfVXABclwyG9JJub8VGr6WoqVKs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F0tRVuVZIaXdRUSqUNCVEqihvxRWTFrdQ0eKrBzaF/4lMV9QOarBz9XI3i4I6T06F96l0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KWyU3qWREusGLj6hpO4rcQb/AJrLijdqkd4Zos9seEm07m8QuuVxsKyrB+Fdi1yoZL5K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Flmr4orhvbd4aISbaUmaojh77htcBqucamqqDaIEfgHzTYcLeTed1hrYZ+9NL2/kM2IOf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ylqKh15btA3u/JdOnpooAAxo5nMlP2UXxPTDBQxMsXgvcOOnsWwNsN2SKwUtkm0tVayl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P6QqKKLTaKKKIIooogiiiiCKKKIIooogiiiiIiiiiKiiiiCKKKIIooogiiiiCjnqlOgaT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ljjl7c+tpyWZC4XInhIc1emWeekZLY6Fd+Lm7fFePl6Xz3YPi3pSP/Wvok3hUkr4Ni/ax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j/iOX3n0mja6ddF4yM2yEnwzK+B1faxmcjfVSZ/wytS7y26YTUfZuiotQx8l6Jq8/0ZH7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0yc3jem2ePUPhT/03L7f6MhboXQ85P55Xw7ps6+PUo4UwP8ty+6+jluz0Mw7K1w8/y3Ll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cfp6VRRReZtFFFEEUUURSK0bVFUDW8bvgp9FiFQJg20gFst6ZMC6F7RqWkIyiE1bGPiPW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nOuBYLq4oPqwA43eVgMbdlt3WPJYy8vRw+PKNF1eyOsFtLprWN3O9yOJrOtZ2nXvpbJWR0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9t3Mpbm2W5zIrmxdqlSsjtkSmiZeHjuld24NjTmnNtLLY/wAAr869IBal6OMG7Dqc+171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MY8+19mkl/mFfnnpDm7AW2sBh9KPifmu9+HgnuvplDtMwQOYe1stz5kL6b0JitScl84oQ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SGA/xgvqfQmO1COZU5Z5Tivh3jHYaKhTGV7RuBuVs6tMgbsh3iuHa7bfHMei2fShOw7q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kvSBlguLjzdr0t1Y/2EI9wK9O+KzNF4eTHb2cN1HPDe2EMrLgrV1dpUMrNVx09G2EC1yp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5BXGEkSluCu3ZVkZK7dlRC2i10UneVsCuQdpT4PlncO9zCMd1C/fzRjcpG6U7WyvSXPdqo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kPgrEp0g7CzTDtN5LU4dlvJJlHbaljMK2bkrMB27rdsgSEDS6zNbcrFjcXG27Xc023aK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7RXSRjITRojO/mqaM0bh2jzWmGZ+p5rOB2PNaHZ35lKGnmsV0noTRcgeCZF61C3IsPgm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HvHxQsF9tER2iriHeVifAY9QieB2DvVR/NEdQqzVu7gS2d1qa/uoG90ckpC5O81DL8kT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4LLYHajkgj74TN/kgZqOaRb6Mt9aR4JrRax8kB9aU46hbc6TN9nzSW5vKfNq3zSI+8Vm+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4IAdFcuTSeaBiixD3W800aID3W80z7IWolXuKU/ueaae6Ut/cKVIH7AWeLOYlaD3AkQA3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zT+FRo74Oosqqu663h8Ux2Rm5D4KfJ8MsvcPMBJjzlHNOl9U7mPiEuEfWeany18NEW/k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8k0aro5UojM+KX9ryTiEDe95IQt/dJ5JVrSJ0mUbjySvtNKxfbpPTQEpo+sCcElvfC0xD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LbyVrbqVlP7ZZzKlWAl9Y6yY0fFBJ6woxqopOsiuLuM5KNHbPmij0byWY1THd1vJKGTy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tLdYi5dPJRugVy93yVN7oQpLxm3mo+4cVJNB4FFKPrCpVg4r2Czt7zvxlaWblmHek/F+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3BNi05JcgvI7n8k6MdkqfK30p2UrOaY05nmlvH1jeaMd481qM1btAkyZuTnaBJdqlIBv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sd6Q/qoG6eaw0KXfyWYDs+1aZdSs4tse1VI0DQclTxeNEEL+4rWSJNXH9QLJqTz+S2P7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cffcOIKZT+rCBg7fkm04tGFFqoO+8on6FVDkDzVv3qs32jO4fJA9t4XcbhHH3M+Co9xa+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kA9l4Gl02U2DClX7Mh8VmtRbhbZ5KP8AUAcviEUn2LcEM3qTzHxRWc+uaPNaZFmd+2ByW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IT9Zr9q3uUHrDzQyHtEjcUR79/NUNP2bobWOSJ2oVHULTKpdVceo81JBdRnebyKBcmpW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gzKy308SVmt4mAZDgkyW2vNObci/BIkNne9AUucoz3ALWzKL2rMReo9l/YtLe4ct+i1G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sA7DTfLRNkH1TuSAepPMIEVA7nGyWMhluTanuN52Sh3XcbKfLU9NDt53WS2HNN3eSWMitM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eCKI9rJVe4Rlif3fJIb3fNaT3RyWYaDmsV1no5urSmR+uFktvdaUyLObLcEhVS98oW+t4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ZyeS0nwoesITnd0+KU71pCN2bcuCrNEzulJ0eU5ndKUR2ihAv7qU3uJr7AJGey5YrUDx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l7o5qtLhtslMgvYcUuDPbHEJ1PmVYxTdLgLNNk560jeFmn7z/JX4SAiRPNiVUQyKqU2C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Kmm4Vu1CimjQKzp5IQcgiceytsEynspZPYCN/dzQO7qy1GaLOZxT5TssJ8EmEXc7hdNqO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6bK2/P5rS89hZqbef1lqcOyeSEFjpA9HVaBntvI9xK+Pt3XX2HGdo9A6prdks607V9e6V8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Xv6X7Xj6v3Bu3IURVL1vBapQK1aMKVqK0EVAK1YCCrXV7KLKyE6FBEJNtMyqAc88AmBgC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I2tARE+5KdKLHZF0PZpIGZKS6W+TdOKW4lxzVWWbWtKuTe6u6llZyF/agKWZkcIYHAveeK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9TtR7RYDpe111qaVlREHNaW2NiCbqtWD35KWRWUsjIbFSyJQo1A2JGaq1wjsoAhYCyuy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mWVW3osjBirf2MD4gckODi8cltzk3Fh+wz4EJeCd2XmFW56dABXZXZQDgoyluKGyNQIAL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WQNF8sgjqKuCAkF204fZC50tdNO/ZiDmg5WaLkqromiY6KbrZexGLgknP2LTNieREDP4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vM7YadxzK3w0cEPdbtO4uzRdT25jY6yutqW8SbBa6fDY25ykuPAZBb7XN1aibCxgYCGA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K0AgK7K1EAqXV5KKIpRTkrVH9DaHG6OrsA8xv+68W9+i6QIIuCCOIXzhsBaPEcU+mrKql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5HyXqy4PmOU5vy+gqLytJ0klaQ2pia8cWmx9i69JjdFU2HWdU8/Zly9+i45ceU+HWZyum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aw0iiiiCKKKIIoooiIooogiXN1gZeLZLuDsr+aYogTFMXHZkjdG7xzB805UrQRRRRFRR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UUQRUrUQfFPSOL+kfo+22rn/wBJfn2Sz8Ve63eqHu5dslfoX0gW/wCknAyfsiR3878l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5ftLvhfMeex9q6N/tRmW5d5q4fR0Wo2cl3Grvk4vF9MM+kcA3/RmW/jvK+8+j8W6HYb+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pYT/AI0MA0FPF8Xr790E/wCyOGfvXzK48n2T/L14fbHeUUUXnbRRRRBFFFEFG4GQuVao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hmYHAZBJ1AutdeQXtdY2tZZTuWL7eji9GbNmq4h9a3miboQQiib2xzWo1l6ZnDMpcoyT3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T596RJNnol0gcRcCnf8AzV8J6Qgitwdn3aSlFv4IK+6ekXa/xPx7YIBdC5t+YAXw/pLc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h/7bF3vt4cfl9Jpx/kuFm98kYH8cFfXehTP8nt8SV8liafodIG69bHpzX2LoY3/JbDZTl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6CygFlai5Or5Fibi/0v1zfuxRD/2wV7J7ewvGyWk9L+MEfZbEP/bsfgvbPHZC8Ob2cfqM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uoZYOvuWtg+scl1DeyVysdtuU5tnEeCFosCtD29ryQbPZPJZ01sm2Sluwj2VRGSzQDR8V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DVNHyyn5owMlVtPNHbsKaUgC8qOGxL3cVTe+88Ajgb2bckkKa/uhKkHbbyTnjVLf328ld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Rm7mthHwWdg7TuZWbG5Rx/a5onBSMWurK1GKtuoRHvHmhaO0j3qss272pQGQ8SnnQ8ks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IiwbyRw6vPjZDKLGPkig9XfiSkS+gO7/AJK4dHlSQdsK48o3K/J8Bj180WpCpmgVkXtz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Jj0AGaiwt2qA5vcjPf8AND94+Ky3ADX3e5A3Uc01oufeltGiQp37qE1/2UoetHJNdu5L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pUY1TZtByQR71mrPQZ+5ZLj0KbPp5pceh8VPlqehu0aOBRgXaOaF25GO6tRmodEt/qn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tSBdkxKgGvNNf3fJDCNOazWp6DP9oJjs+s5IJtXeXxRffHNZVnffZaPagg7xP6xTpG5c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5JPbXw0R70z7Xkgj3o/t+S6OVDvS29/yTDvSm+s8kWBn9SUFswmVGUTuSDeFi+256Ob3Rf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NWhmTfL5JDe80K1mGDvLNJlMCtI7yRKO00cfilIB+cp5otAoM3g8bqOUaLYO04+CJgts8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JmZb+ELK0T+63kUsap+w5waGgk2OQXJxLHcHwp5biWK0VM8fYdKC/+K259y6Y4ZZXWM2xu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Pko09kLydR6ROi4Ba3EZXni2lkI+Cun6fdGqghrMVZG7/AG8T4x7SLe9dv4Xmnm41i8mH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opD9YFzYsRp6in62mminiJ78Tw9vtC0SVDTM0X3LhlLPcblbgUhucjuaNrgQlx5yHms1YW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E6MZXSnZl3NPbky6k9rfQH99vNGO+7ml1DmRMEs72RRN1kkcGNHmclwqvpv0Yo5Xtkxqn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fe0Ee9dcOLPP7ZtjKye69C5JeV5l3pD6LE5Yo4eJppQP5q2UnSTCMQcBQYlSTuOjGyAOP8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LjN3GmOeN9V1Wn1h8Ahv2m+JWYVABeHZGw1VmYGSMg5AfNefTo1za+aQMm+SbI4b0ra7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SB3cHJF9l3JU7u8gtVkiQdl3hdZL5LZJ9rzWN2TdP72WW4YzvA+CZTg9UL65oG6tTKc/V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pN6GPvP4AopNSk9Jfa4x2B4pQN2BPZk1ItqPErTIJ+7GgI7Mlvvn4pk/7lzCV+4nxcfip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iEE3qXeXxRvADohxB+CXP6hyyQh3rgfBa3d0cllAvKy/BbLdjySFYJB2nK945K3C7pOag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5KKyO5wshfkPJaYR+gVs1Cp+5EzcgXLqVlP2OZWuX7SyMFw07rlZrWPo1mbLrM8XlY0b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2w3wAKLBxHaqHu8StLRZnNZaYXkPmVs+wzxv8VqM5Ev9W/kUDM4iOIRv0kHglwG8YShVV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dvkn1QuwWSYs2rPy1PTQMxzS94Rs7gVBaYoou/nxV23K2DPJQ6qoyEZDkkAaDxWhySzd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drRMKOD1jj4BVKQKePjdXTDOQ8LIX0qoQRZyjkmzi7UqL1nkr8p8Lf611kSpw+sKMblpl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eTWizDzSnaoQL9Eg9xye7NhSTk1yzWoA6JUgu0800oJB9WVNtKh1TqcdopMXeT4T2itRnI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VAzctLs3HikVGpVvpmFR6eaCfRNjGSXU6ArLU9gizaUThohjOSN25CjbmAVZ0Uaeyoc1t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p3cTnZsclO7gCiwmLUpk47JQxDVHLmQsts9KO0RuDlqIOyeSTAzZu4HO90ZJ2TZCH4iT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8vAr42zQcl9mq4XSdD8UtqG7fuK+NMtsttvC9/S/a8XV+1lRWRkFVl63z6gVqK7IiK7X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FgAZqXQqWugu6luKmiF7w1Aw2CW6YA8Skue4nXJVZNtaW97nalCrUUEt7VLKAKwjUQJNW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5toB709A+RrLkkXG5FcCGN0guBkujhkc0ZcXC0Z1B3+IVDYMm0cvBo0T2ThgtZxCUvlqV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QOKa0g6FRnS1ApuUVIiitVuRpFCopqiWIqV2UCKx4sf2G7mEnBNJeYTsZIFKPEhZMLnZB1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I18Oso4tYLvIAXNnxQm7aZmZ3uGfkAlMpKuqdtTOLARq78kTTXPiUTLiPtn3LIZqytOz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rdBh8EYzG2f1/wAlrDLZAWRfTnU+GNGczrng3Rb4YmRACJrWi24JgHFWAhsOapMIQkZI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LKcldlRQRQ6K7eKm5FDyUKvK6pES6illLoP3rjOHSQ1DnQMJiIFrZ2XHz2iC0gjivVYZ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roJScw3as72Fa56CGUHbY034he3Dn1NZPLnxXfh4osDhctVdVlkSvR1GFWcRF2RwKxTY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XomWGXy8/dY59NW1dH6mRwbwvcexdSl6UOZZtXBtfrMyPsXOdCWm1vakOiae8PcsZ8My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xqgqyBHOGvP2X9k/kuiDfRfO3UzNm+2R5XWqhqaihuYqiUt+7qPYV58un16d8eeX292o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qYCeLoz8l2KTFKOqOzFMA/7ruyVwuFnt2mUvptUUUWVRRRRBFFFEEUUURUUUUQRRRRBF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RRRRB8T6fPv6ScJBPdgkd52evz/RC9VT3zuR8F976du//wClUBAybSSH3O/Me1fBsOAN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ccq+19Hx+xGX4LtNXEwXKkZbguwHdm69OTzR43pJ2ulbhuEUQ+P5r9A9D27HRbCwP+7sP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d/1rebaMj/mj81+h+igt0Zwof+Gj/mhceS/7c/y9ePqOqqcbW5q0LwCACLi687QlFFEE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truAubZlEgfGyQWexrh4i6ICwsNERmrrbDSeNlj2QQL3HJa66O8ZdyWZoyAWb7eji9HWZ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Nl2/M6JaKPUnwK3DKeCi6O3dcfNZ5yNk2afamO1SZj2TySFnh8z9KUhi6D409uuyPe9o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/SJjmg3idAw24CJn9q+r+laURdCMVcWh20WNsfGRq+W43OY+mdUxwBDpGDZva3YA9y65f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LDGdY/D2nK0rXewE/JfX+iTNjCYuQXyPDDszUg3gP9uw5fYujQthMPIKcnteP7XVUUUXJt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WccPBzB/7a9w4dgLxGG2f6TekL+Eob7GL3JPYXhzezD0zMHacfFLqh2Sns+1zSqg9grm6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bsnkmygbXkhI7BUaJIyQ27Ka4dkISMlLDYWNVPbqnRtyQvGqliysjW3ARvHZVhvZCKRq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Ogb2RzSw36tx33WiEWASRLVOGTud0mQfWN5LQ4ZPH99Upw+sHJSpFEZHks7R2ytVtb8Fn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zKh1RRi5Kq2ZVjNW3vIjqVGjNR2hVZIfoUDRew8Ex2ioZC/L4rDpAvJLx4XCOIWiZyul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c0WYz8KQpcu5Rvqyrl0CoerKJ8KZkAjA0Qt3I7Kop5Qj5K3aKAZopR7wQbkb0AGSy0puq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0hTGi7xyTHfJAzVvKyN25bc6XL+SBmnmif8AaKGMZLK/AZtAgYLBHUDIIRqp8rPQzoEY7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dW4zUHeS39x48Uw7+SCWwEnNKQEncI8FUe5STRVDmAs1qelS6nmPiidlJJzKqQZ/wh8VL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/FZaLk7pSoh2yU54uwnzSo9399yfK/B8W/miPfP8Afchi38/kid310jlfaiLXSoxeQnwT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fkiwqpuWG3BCMj5/NHPp5ITmQsX21PRw08kgd9q0WsDyWcesCtQY73Ipcg7Q5pzBcE+KB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WZM2lWrSjaOwQpG0uIAvfgFK1ANbdrrZ3C870r6ZYX0XHUzk1eI7IIpISLt/G7Ro9/gvN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ny4T0elaasXZUVgzER3tZxdxO7mvkVi5znPJc9x2nOcSSTxJ3lfY6D9KvLJycviPJ1PW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6RdOsex7ajkqjSUhvampCWNt+s7vO8z5LywYASbAIzktGH0NRiMxjpYy+2bnaNaPEr9B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j5Vzz5b+WQhqjY3SWDGl3AL3+D9CICGyVj3zE57LbtH5n3L22EdHKSmaXR00TCLWsMxmv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jdYTb04dJlfOT4zhtFi0Ewmw5lRBL9+IkE87a+a+g9H8Zxl8kcWL0p2r7IqGNLQTwcLa5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BEyMWjYOTfFbOoYJ2u2Ggi1jsr5XU9bOeayxj2cXD9P1WPDpJXxh0jS0eK3Qbz4/JarDY0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j43Xza9MjM3Nx5n4rzfTfpDimFdVR4Hh/XVckfWGokaXsjFyMmjU5b8ua9M0ZqpY2vkaX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uHOYZd1m1yls1H57x2LH8TqRNjDqmqm1HWuuG8hkB5BciSkqYRaSnkAHAX+C/TMkUb5A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ly4Rh1SXdfRQO3XDbH3L7PF+rdvjt8PFn0m/O35kDgcrqOa1wzAK+6Y96PMNxBjnUw2Z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YL5Z0l6JYjgb3uLHywtzOXaA4+I8QvqcHXcXP4nivJydPnx+YzYT0nxbCi1sNS6aAZdTO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yK9/0f6YU2KvbHnBV/wCpee9+E7/ivkwcCLg3V7wQSCDcEGxBWep/T+Lnm5NVOLqs8PF8x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2gSAf7VojmDmggr5V0U6VOncyixST682bFUH7fBr/AB4Hevb0tY5vZfcEbjuX5rn6fPgy7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c3HrWm7XK3dxZKeYPZcLUe6PFcK3KXKMieaxu4LXIcvasj++PJZrcObmGoofVDxVMyARR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Y7UnNR+9XEb7Z8So/UpEohk0JJyvzT/s+aS7IcytslzjJnglgfVeZTajIN5JN+y0eJWa3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CCp9Q6x3I5NW+SqfOBx8CoM0Xrx+H8lsccjyWSH1o/CtbtSPBIVid33+CpuZHJW71khVR6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bOSGQdo8kwjtMPggfr5LbnAu3Jkd7BLdu5JsW5FpEv2uN1nj7o5lPlOb+aSAGxt8ysX21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LO25n8locPqhySGX688rJfaz0OmHaK1P0Z4LNS638StR9U077rWLGRMnfk8QClxdwJsv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spSei6juNKRD3VpqPV+aREMneCzW56NZ3FAEUY+rQs0WmaNmpUcdSVG6lVJoVplnfv5p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hiFyN+q5unwGbhfcLJsGkp4kJMosG213p0HcfzCQvpcvcNkmLvhPdoUiMdoKp8CPfKIDR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WNLeKUb3TkreixTh2Uh4yd4rQ4dg8UiQKVqFlA8XYQEZQvHZKyoIx2loi77klqfH3z4r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zJunOyISJPtK/DMCzQJU+5NYLgJdSMgeCys9ls3onaAoRqjdoFVpje6oqb3Sr33V2yB+W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7G/i1KOTFFhcY3Jk2ZJ8EuM5lMkHwWWgst1ZQE9k8kTR2Cqt2SqroEk9EMWaNersPYvir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2qO3+LGJg74/fdfFYhaNo4Be/pfteHqvYiqCJXovW+eqyvIIS5DsvL77Vm8LIGXVC5VgKE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wAQ3QnPVFkQuJ0yQWzR2UIUUu2StFZQBAFldkRClkWBVOIaM0dlK9jQxopnZkdo23ovp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B3uNikGNrT2s+RSjBIXXcbpjIH7gVrTnbfgyMsbe0THHi4lOjia/vOjYODWhKbC7QkJ7I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TuqSwAEbButFIWtaQ4NNxrZACAFCbrLpNwcwZls2vxCVyUsoEVFFFLoqWUUUQRQqKIEV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OoKwx4W8uvLI3Z/V1K6isJtdlQwxwZRsDfEapoCIKwhFAZK1FYQQK9FArCKohVZEqQUVW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QZqxayrQq0EUVFS+SClSslUiIVV1LqroPp8FbNC9skMr2uaLAhxXsej/AKSsdwktaKky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wGWS8Bc3yKsHO5XXvq6foTAvTJQVGwzFqR0Lj9uPMezNe9wrpPgeKtBo6+EuOWy47Jvwz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JJN0+mqZad14ZCy+pbYH2pvG/2ZuP5fsapoWzWNg4LDLhHaOySMsrr85YH6QMdwc2hrZn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mi+jYF6aInlseL0Vss5Isvd/8Ltjc8ftu44ZcGL3M+GytBBZfxCxugc0kWIPArpYP0z6P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+Njj9mXs+/T3rvOhimYD2XNOh1BW51PxlHK8GU9PFSQk37OaU+mcW56+K9hNhcbmnq7MO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2dCwFuzYgagqzkwyq6zxx28/S19fR+rnfsj7L+0F2abpQwC1XA4H70WfuXMkgc24ILT4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q1lwzIx5q9xS4jSVVuonY4n7N7H2Fa18xbHZ5Gzu1C9p0fp5WMD3SyGPZyYXEhebk4Zj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3h2lRVoSuDqsaK0LSCMiiQRRRRFRRRRBFFFEEUUUQRQKKIPhfTYg+kmDXs0kmX8ElfDMM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/sX23ppIR6RS7KzKCZ3/t/wBq+IYR2q6lB0yB9i7cfuOV9V9qwL9rN4WXYjzBC5OCftVn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yeaPE41c9LKgfd6vz+raV+jOjzdnAMNA3U0f80L864tn0uqz4xj/22L9G4I3ZwXD28KeM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yPXh6jaqO5WouDSKKKIIoooioooogxVbnkOacm7klg0TqqUbTm55ZIGOZdt2HW99pTXl2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+1+Epu0z7g9qprmWedix2StFvhifokT+rJtnZa3ua5ttgDzWaqcOpdlnZJFt8PlHpcz6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Tf8A3AvleOXd09l8Kkj2Cy+q+lhwPROJhB+sroGjwPWBfK8RG309lI/75Lflcrt/VHjx+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XRSWu1jTtHhcbPxK+xdHR/kqHkvkuFn9h1AsLljP+Y1fXcBFsMhH6oWOT7q1x/ZHQUVWF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+SdHxtekHpE45/suQewNC9y7urxHRcbXTfpG4aGsm9zgF7dw7K8Wb14FxjsuPiUqpHYT4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Vd1c3WOfIO0VCOwUUo7ZUI7JUWlkZBA4ZeadbJA4ac1UMibklvb3lpY3spLh2jzTSSkF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nNu4KpmdkpY1KxbP1fMrRG3MIdjst5p0TdFNFpTxm9JcLyeS1PbqkuF5is2EAdPaksb2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O0s2NxIhqhaMzzToxqgaNeasSo0ZoXjJMaNOSGQaJWYzvGvJXGMj5Iy25d4BXGLnzWHR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yLBvJLcLvKc/dyQpL81APqlHHIonZMCqBGqZZLHeATCPgiAeoPko9TeilSaeaAbkT9PNC3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3bKmDNQZXUj1ViX0awZo3DMIW6lMdr5Lcc6zu0cfBSMZeSIjslUz5LKgl1CACyZL3kA1b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sZtVvUaOytxlCMkubuu8XJo0KVL3D+JKQuYZFVBojkzFlUXdCx8tz0p4uf4Q+KpmUh/E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gGUj7adY74p8r8BdkwjwslQDJ3gmzZMktuF0uD7XNSe1vo6HfzRH1iqLu+as+tuunw5f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mu1clMHaKLC6jh4KAZjmpPm4jwRNGax8t/A3ZA8kgD60J7+46yW0doK1mGMGQ5pZ7oPi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9XbXJUhAHacPErwXpS6WnBqN2EYbLsYnUMvLI3WCM7gdziL8hzC9b0lxiDo9gtZidQA7q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HJrfb7rr821VVPXVs9ZWyGWpneZJHu3k/JfV/TOh+vl9TP7Z/9eXquo+njqe6U1oaPBQ+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Stq4qeGwe86nRo3k8l+nyswx3fUfHm8rqNOD4VNilQQLspmGz5PH7o4n4L6XgOEshYyG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N/ieJ8UnCcOjp6eOngbZrbjn4nxOq9phtG2PO24L8n1vW5c+X9n1+DgnHP7nU1E2OIC25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zQGgBCwWZZfP29MinM+rCJw7TSrf6tqh1Z/fipWoMjsJbBaN3NOd3Upvqncws1Yzx6+1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i48AUZyN97WgDmVmNIReRqY0d7mhA7QTAOz5lbjFBoTzSKymhrIeqqGB7Dx1HJaSPilu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j4j6RehbsIc7EcObtUpzljaO7xcBu8R5rwrSCLr9RVUMdTDLDM0OY9oBB+K/PPTXAX9H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LLeSA/q7x5fCy/SfpvW/Wn08/cfM6vp+z9+PpwnAFe86H44a2L6DVvJq4heN7jnIwbuY+C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5o56d+xLE4PY7gQvX1XTY9Rhq+3m4ea8dfd6CqLeySu9FLtRs5LwmD4kzE8PirYuztiz2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fdZemw6p2o2gnQL8ly8dwtxvw+vjlvzHWeez5LM4/Wch8kzau08gl5F5XGu+LQO6LcFcX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7g5KR+ob4lEXELNKjtCfFEzuKn9xWJ8oNAgkGXmj3BDILsHNaQFQM2eQWci4HAlapxk1Z9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Rv5KSC8LgPulFOLtd5Kjmzn+SgzQZyM/CtJ7zllp+/Hw2D8VqLu05RayEXdKqj1HJRvf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SSrWp2rOVkuTVMdkQED9QujmU7ULRHkAkHUc09vdU+Sscxs53BA/usH99Vc/ecqkGbOCz8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rWdh+tf5rQe4OSyxnOQ+BS+yejqXIeRK12+pHNZIMmjktY9W0ePyWoxkTMb7V9zAlR32E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DNqVZ6VOOwbc0qLR3JOm7h5JMPDXJZanoyHuOvuQs0KOLulBHob8VqM0wbkMuh5oxuQS6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s2QxCzh5phbdzbqmd9Yb+Cp8iOJToPVvI4oKu12+SZDbqnJ8rfQX6Jbe+AiduQx988lU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F3fN0UIuVUGlfaTSknvKER3cPNZ5O8tBzaUiQZhStQHFCcwUdsks90hRUYmx5FLj1CYz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+o5JDtHZ5LRJu5JBFmuVtZgYx8EuoF7JrPkgn1CyvyQBvTHBATknPGSsWhb3Si1VNGSIDN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S7uhaJBm8eCQB2BdGoTD3iCnP1QRjtFMdnbwWWqWB9Ub6qAHYd4KybRlEB9WeSsRsibt4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8V8Uj7jb8F9uom7eG1zRleL5r4kMmN9i93S+nj6v4EXAckG0XHIZcVA0u1TQ0Bex88ts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ueBogJJ1Q1aJzs7DNCVWigJUa7RKKgoNEBAKBQKwjWopSytWFTQSFLIlEUNkJCM+Clsk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AFlEdslVkAlUisr2UAhVZEQqsgpRXaw8FSCKWV2VhBSllFAgitVa6sKCBFv8UNlaqrV2V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QVKx4IIhKIoUVSm/wV2zU3BBXJTJUpdES+SpUSq2kEJVEqrqroi1V7+KElWUH0MHJWV6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EbZkpXShp+wPmLj4Ly1TTVFMCZ4ZGAaki49ouFu41dwO5Tkha8Fo1z4ItoX4KKsOLc75om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h3Kc02NMc7o5NqNxaeIXo8E6bY1hD2mkrpQ0Z7BOR8tF5KwvcZK2ucALHLRamdTT7lgf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YeNDIzsnz3e4L6DgvT7o9i1mxVzYZSB2Juz79F+Tdsi5O/xTY5nNI2XWA4K7xvwmn7P6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Vh0IIcCuJitB1UrXRMs0jO2i/NGD9LMYwh+1SV1RGOAdkV9BwP0z1kdosXo4qtts3RkN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buXbhnwyz+76LHACZLgCw4L11Czq6WJp12QvF4H056L4wW2m+jTO1ZOLeVwvZ0tZS1N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x4JsnPn3eNLxYXG+Wgqlai87uoIkKJBFFFFBFFFEVFFFEEUUUQRU42BPgrQyerdyKD4D0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WTMKmPP6tfGMKzxGnbncEDzsvsHTon/HfHHC/Ywib/lhfH8JyxKmG/a+S7cfuOOV9vtW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uu07lycHyp2W4BdS+Ysu9ed4rELnpZW8OsYB/w2r9KYcLYdSjhEz4BfmirP8A1przf9115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0Ldiip2n7MbR7l5+T7Y9eHo9VfMK0txtKwcbrk0YooogiiiiKiiiiDJUxsBJ3lIbqE+ohJ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vNU+Xbj9U4q292TjslQhUAAyQ7w1aL6Zis9V6t3JaHLNU+qdfgrFvp8r9Kb7YFh0Z1kx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8tP1nTeU/+JmP8ty+lelI7VN0Zj1D8WgJ96+a0Lg/pe8/7aU/yrrp/W8mP219Zwlu1BO3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X13Bf82w8l8kwkAUs7t7TF/OX1zBv82w/hWM/urWP2xtUCigWGnyPoO7a6T9Inn/vk2f8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8B6Pi5+M465rdrarJTr+uV9BdG8sN22814cnqxJi9VbxPxSavuJ1LZ9OHDQi6VVd0DxWH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qEWaFb83lE/utCFLIyQ2RlQDTmqhzcmJJHaWi1o0oDNEgSO2qmHZR2+sVSi4VVnI7qZG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uV1NBUgyGVs1nI+tctkjeyFn2frCs2LjQSCwCSwdpapW6c1nA7YWbG5RNGqBqdbIpbdE0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XahNsgeMwlQl2W1zVMyF/NE8ZO5qmDIX4LDZIH1h5psveS2Zyu5p0veCRaQ9W7uhVJr5hE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yTXa+QS/t+SadVUJk0Utqrk0KpuhWWin6eaoahXJ3fNUciFlsverj3c1B3xzUj3c1Z7S+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XyQjVG7dyW3Kkk9g+Spu9R3cPko3vFZaBMe0g+2wJk+pS2+sCnys9Gv3KxohfqEQ3LcYW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J7dSkyafwkpASb1cfdbyQy5Ao4tQFj5dPhP3QfiCEd937474oh3x4uQgdt374SnyfCpxk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fX/5Tajelw70+T4Oi7vmVf7opF3P4RVkdtdHP5UR2nJTe85OOpSmiznKVYTJm53JGMyUL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Z7avoT7bDkDRkEcnc5oWjsjzVZhjBpyUjGTUTO95LPXVkWG4dUV0+UNNE6Z/JoJstY491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FPTPjhrekDMIhdemoBeQA5OmcM/YLDzK+f2sm1FRNW1c9XUm89RI6aQ/rONz8UB1yX7jp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8Pgc3Jc87lQley6F4e2OlNZIy8sx7JO6MfmfgvIQQunqIoWd6V4YPM2X1Ghja2GCOMWaO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C+b+sc/ZhOOfL19Dx7tyvw7+C04f23DefivSwMAOXgsOFQBlM3L+911YR2j5L8vk+pDX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wvH9LenFB0ZxFlBV0dXPK+Fs+1CWWDSXC3aIzyKSW+kzzxwm8rqPUy5MZ45KPP1jBusv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PTwNw+vjL3hgfIWbLbm1zYnivSY70lwzBoo56+rY1p7jWdp77fdaEuN/DOHNx5TeN8PR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mvmFb6X2AluH4I57Nz6mo2CfHZaD8Umj9LbXPDMQwcxxk5yU8+2R/BcBf2p9PL8Oc63g3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LE/3umkjtO8bLzWHY9SV1I2ejnbLE4XBGRvfQjcVgxvp/hODbUDjJW1oN3QwWs3P7TjkO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Uj058uGOPdlfD27NQiv2W+a+QyelysLrw4JSNZuD53uPuAC24b6V6aWRkeK4c+kZoZoZO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ddZx5T4eWdbw5XUyfUHG10BzcFyYMXp6hjJIJWSRPAcx7Tk4HeFuhqGyObYrNj0yw1w1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CDFei8k8TdqrovrmEDMtA7Q9l17JxuTyColoI60AxkFrgdCCM/cuvT8t4eSZw5MZnjca/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PSLC34J0gxHDJBnTTujb4t1af4pCwFftMcplNx+fyxuN1XpOgWIGmxCShkfaKpG0y50k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pFJNsPGeRC+KRTPpp454spInh7eYN19epp2T0sU8XckaHt5HNfA/VuHtynJPl7+kz3O38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CY3Mlc3D5dqI310XQYeC+HY+ljW23YI8kLT9S3wKM5NJS2epHiinM7qqUWaiborl0KRPk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OGSt2iqBnGTFnAtsAcFpkGcQ8fks41ZyUrUE89l3giHq2nxQaskujB+qHMH3qDFB3m+D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rD4hIiFn/AMb4rU7v+OypFrCMpZOSuH7JVH1r+SkP2P771Yta3D6wJUm5Md3wgdmVpzBa4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7o5p37mUhWGUXcqk+zfmilHaQyfZU+XSDd3PJZGCwfyWt3dPJZdNryUpDovs8itLe6zm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4LSz7PALUYpM3ekHFqVTps/ef+FKp8jZSrPSTHMckmDvi6dJnY+BSIr9Z5qNT0fHoQhj0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LUZpiGTu58UW5U/uqskuvtAjglszcfBNdqPNKiBJd42WW56DVC5aTxT4h9SQkVWezbS5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W+ind1VFnL5oz3Shh9YVUUc3ElHBqEsalFDldXaGuCzv7y0FZ5BYhSkTcUiTcnfYKQ/d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4JmhCUMnjgsqKM5jmmMzKUw35JrR2luemac7dySToeSa7RvJINrOHglZiN1QT6Ihk5VN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cuK0PzaFmdotDu6rFqNyCMd5AEX2gtMhl1d+FIB7A5J03e8kj7AUrUVHv8kx25Kj38014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jKZbLNLk9WQEy14rjgg34Z+1Knxj+a+JsGQBX2zCrfR6kcYj8Qvi8o2ZpBb7bviV7ul9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togNzyRkKrZ5L2Pn2AsqTLKiEAWUsjspZGgqBFbJS1kA3V3UsqsjK7qb1XBWq0JRCFd0F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tRRUUQoAisrsgC2aohHZQBAu3gpZHZSyBdlCEyyohAtSyZsqtnNRAKWV7KlkFKZqEK+S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V+CgKqyvkgtWqV6IqWyQkokJKCIT71ZKAlEqXVEoSVRKIIlCSqvwVFFWfaqvkqPEpb5W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m6q4BWV9UB3Gk+KRJUvORdl4Iaf0QxWQitnH69lzqnCcMxM7NZRwvdbvhtne0LXigLsQ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S6f17eFl9Djxlx8vFnlcbdPF416K8ErLuo3yU0hzz7QXicW9FOK0u06gkbURg8QT8j8V9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ZIS8ONjM6jKXy/LGIYBimGv2KijmFtSRf+1YC1weG2G0Ps71+s5oYKiEsnijladz2grz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+3SdS474jZc8uD8O+PU432/OJJ3gogF9bxP0Sm7nYbXZHSOT+2/xXicV6CY9hhcZKV0j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71xy4so7TkxvqvNWU2U2WnmhP1zJIzrZ7CN9vklk7PeBGW9c21AEaEW4FQkgg5gjQhES3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0aG197do563XVw/GqyicDBPI0W7oebf2LjEDeoLjQkLUzsNR9hwH0x4hStZFiULKqNoA2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K+hYL6T+j2JbLZZ3Ukh3SC7b8Lj8l+Xw42NwCjZIQcnODuabxvssfs+jq6asi6ykqIp2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Qvx3huNYhh8ofSVc0LhoWOXv+j/pbxqk2I67qqtg1Mmvty96dsvqs/5foVReAwT0pYJX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2F3dpvt19y9rQ4hSV8e3RVMM7bX7DgbcxuWbLPatSiiiiosNTilJTVf0eeQsfsh1y02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5jHoi7Fw62XVt+a3hj3XTGeXbNvSQyxzMD4Xtew72m4RrwbIHwO24HvY7c5riCu5h+K1D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z2SumXBZ6c5zY329Ahk9W7kVjGKUm01r5OrcRkHBaJJGugkLHB1mnQ33LlcbPcdJnjfV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43dJfDCZbfxLL5HgmeKU9swD8l9R6fSF3SzpQQe5hcg93/wAL5fgVv0pBnluXXi9xzy9Pt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dJvNczC86dl+AXSYu2ThHhJru6TYhbfUSA+S/UUeUbB4BfmCJu30oruH0qT+cQv1Baws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eItc+tY51bT9W8xuJzI3hdBZ5BerhPC/wXKLQfRprZ1kvk1v5JronloAnkB4gN/JOUUUk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PEbP5IHUznCxqajyIHyWlRFc44a8PD466sDxmNqTab5haKJ0xa9lTYyMdbaAttC2q0qIh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ljc3aA2AtchAYbrE3vBT5duOblaS/9VqHrLMeQ1trISqdlE/yWiyFOlP3WDyWOtf9TJkN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9RJyKsWySPk/pHAkrOiLP/7ix1uTV8xwK7ulthmLv+K+nekEE4/0QZwqnu9jF8y6MdrpI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8wus+95P6a+x4HA2WlrC45sEZHtP5L6xhQtQRDwXynAWuMVVsv2cmXHEXK+r4YLUMX4Vyy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1KKKaLNV8h9FDS+XEZT9qokP8or6VNk13BfPfRGL0tW/jI4/y3r6DUm0b/NeTOaj04+3P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Uur0anwC1Iz8A+CRU5tauTtPbGQdpyJ2gU3uVnuotAVbRorO5WzUIyce4lgZpzh2AlW7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SjcjYO2UMo7aoXbMprBl5IWjMp7RkhaVI3ILMW/WBbHi9lnI+sUsWUMjc/NIaO2tTxld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VRGRSmt1T9nVAAoBsLJcg0TyEtwSkZ5Bl5qW3BFILjLiqHrHLnXSERD60psnfQQj6wny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47QUf3kcg7bUL/WH++5AJ9Z5I9yB/euj4c0ASb0I0KORCBr5qLCn913NU8Zgon91yF/dH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/FXHu5qHvO5omaqz2l9Ggaonaqbirfr5LbmRbsFVH3kR7h8lUYzWVDLnfmlsHbRyZoI+8p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kjaMkB7w5Jg0W4zQt7xSn5hv4k5mbnJLtGc0qT2VLqB4pkPfHJLl7zUyHvD8Kx8unwpvf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P4yiZ6xn4lTe8fxlPlPgM+r+SXCM02YZv5JcO/mr8r8GR90/iKJ/rELM2/wkx2b7rbmFw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nPSt7lKsJfqfEhMjyF/BA/vjmmMz05LPy1fSSiwA5Km9xvmikzPmqt2B5qoazveS8P6ZK4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Z9bPHT/we+73N969yzvr5P6fJz1PR+mubF08p8gxo+JXv/TsJn1GMrz9Rl28dr5KNFR1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+C7PRKnM2MCTZu2BjnnwJGyPj7l9Cw1m1UMA0a5fOcBxgYQai9N13W7Oj9m1r5aeK7dJ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hz3Z39eP6q+B+pdJz8/L3YTcfU6Xl48MNW+X2SmaGwtC1w94+S+Ut9KbGMA/Q0hI/8UP6q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fR09VFI1rZo2ybBdm240PJfF5+k5eGb5Jp7ePlwz+2vSEj3L4X6az/11hz0oIv5719qh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ivpsH/XaE/8AgIf5z1z4vueT9Rv+xXhmnYkY9oF2uDhzBuirKmatrXTVD3z1MnmbcANw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vaYRgYw0xiZoNY4B0juF/sjkvRllMXxul4Mua6l8PNRYHiUkXWCjkDddy5utwQQRkQdy+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4mPIzyK+J9LGMi6W45HE0NjbXTBoG7tlZw5O66dur6ScOMyxrNRYjV0NPVQ0kpjZUgB1t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1LA+aTqqaJ8rzmQ35lHSU76qqjp4+/IbX4cV7zCMLjpOohjbYki/Enx4rWVmPlem6fLqJ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UYRiFPSunmpnNjaLnMGw8lztQv0FS4dE3B61sjWuY6CQOB4bBX55pjeGO/wB0fBTDPvY6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730e1bnYdVUrj6iUOYOAcDce0H2r6BglS7r2sJJHivmvo6jLpcTI3Nj+Ll7F2Jtwajqc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1xja7ZLruA181yywuWXbj7fW6TO/Rxte9BufIIZXZtG66+bQ+lWlZE1smE1bpALE9cwX9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xdlhFTbX17fyXX/Tup/4vVOp4vnJyfTVAGdMYalrQ36VSRuceLmXYT7A1eDK9N066UR9K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030Zj2HbeHF20QRoN1j7V5gr9J0WOePDjjyTzHyepyxy5LcfSHNfRehtR13RqnaTnA50J5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kr2fQCT9hV0XCdrva23yXD9Uw7uC38NdLlrN7zDZLBw8V3YswOa8zQPtJbjdejiJ2Wj8K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boOP1XkqbnEOaKQfVoG+q81itw+PQIpRkUMW5Ml3rU9M32zO18kbu63kofkrGbRyQDJrH5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IWl+jDwWVwAMQ8LKVrEbM2yDwRDuAckunNy9MHqxzCi32yRd5x8HfFaXd8crLNH6xw8H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2UhWNw+tk5K4x2GHwPxROH1zypGDsRjwKq092o8UDx2gj1YwoZNGnxW3NQ080wj6spQ3c0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u5Lk7zU2Uac0qTVvIKfLcHNlG4+CyneVpqPUnkso3qfKz0fEO7yK1N0Czx5AclpGQHgt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JMWUifMO1JySGHtJVgni3kCkQi70+TIHwBWeI9oFZanpoGRcgbqjHeKBu9aZoxoqd3Si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yU7QeaXGbBxGlx8Ux+5JOTH8/msX23A1PcHJaIvUjks9Qfq28logH1IU35WhA7JCGIdsp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b1pkpmvNWw2JVM1VfaQaEiXNObuSZe8hADJpslP0800aFKdoVK1Av1BST3k55s26S7vF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IYVoatRnITr2CTbN3Ipzs2hLt2neaWMljvBSUZ+Sjcyim19ijXyyEZpxGSV9tNceykWr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Kz3gtMgmGfks7rBgWmUdo8lmdlGpVgIwny6t8As8XdPgtMg7TbLMapLx2UxpvEOSHWIH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7Ccqeov/AKly+NVXZrKhp3Sv/nFfaMDaHtqGkawuC+NVzbYjWcevk/nFe7pPVebq/UZ/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SlldlFU0ohSytWihIUsisooAIQ2TCpZVCyFLI7KEIoLK0VlLZIB5KDVXZXZBSsKwFVlB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apS6C1StXrogGylkSlkA2UsispZQBZVsppCqyBRahsnWvuQkIaL3q1CFW9BeaiihRVqiV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koS5AXIGOcgJ4IC6wS3zsabOOSIMlVfJZZKpujWnzWaSdzhYmw4BFdB8rWDtOHJJfVix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4G5A55JRZK1SVTnaut4DJIdJc6lKuqRrQnPJKEklQqKj+lNTT0FXVzCKsbHUbRD2EjXQ5F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tc3YlZbVrrH2LJXPimrZxJG1w6xwzF9DZHTgRyAUtTNT9m4ax3Z9hyXtwmcnivBncLfM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lv4hZLatoq8RhaA76PVM37QLHH2XHuQurKF7v2ZRTU5++G3b7W/MLU5Mp7jn9PHL7ayH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U1LVs/YNYx5z7JIP9oSJsPqY7kx7Y4sN/wC1bx5cb4rOXFlGbbRB+XhwQlm5wLSNQRYqn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Fc92Bl6PYTi8jm1tFE5zmm72jZdu3heL6QeiXBpZJRh88lM4G1rZaX+etivo2D3NS6/3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NZOL6vH80LzXCXk09U5Mpht8FxX0V4vRtLqR7Ktg3g5+4fJePr8FxKhLhVUksZbr2bj+/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5rNKIKguZUxxzNOVntBCmXB+GsOp/MflkNdbceOzuVXHFfpCv6AYBi7rupuokLrbcXjz+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Be/C66KQG9mStt/f2rhlx69vTjyTKbj4uLHeqIBK9Vjno/x/BgX1NBL1TT34xtj8veV5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jcH30c0tJ8iuem9lAcCQmNe6+digPZydcFWCCBax5JsPjmLbWNrLqYfjNXRSNkpah8bmm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oMjktd9TT6dgvpVxyiDWzSx1UfCYXPt1XvcC9LeGVmyzEYHUzzq5jtoezd71+dhI4b7o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fg0/YOGY1huKNBoKyGYnPZDrO9hzWmaljkm6x4udnZIK/HtPXTQHbglcw8W5FeqwX0nd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PGDm2XtZcBfRJ49VLN+K/QkuF7LSBZw3JbaQQ5OFmnUL55gfpopp3sZidFsbnPiO/wAN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pXgeOnYo6tm39yTsk8rrtOXL5eXPg/wCLNXQs64P2QTkslFd1Y6U5OzB3bivT1GHRvYdi9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Uj4ZiXDUL04cmOeOnmuOWF8vg/Td3/Wfpk5pyGGvvzvZfPOj9nYxEeGa9v06nazpJ02APe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14fo262Lsz3aLz8Xt6/6X2rCwRE3gWhdBlxKRu1Cw4X+12cl0Wi7gumTk8Th/b6V1Y+9W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+V+XcDlYOlMj5D2TWucf+KV+org5jMFcOX7cXsx9Ikn9st5JyRf8AZYH6q5Qp6iiijSKK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D9pBUoBYb7hdYm5kWW552WOI1AWSOQ7QyFuSfLtx26o3BC71L/JMc88AqL3dU7TUDRUtr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mkvwK6Uhe3X2rm4m4mllJ+6Vqey70+UekF9ulXRQAaOqHeyNfOOh88suLxwucDFE0uaL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0P0iG/SvAANWQVT/AOQF866Et/y7IODGrpPueT+mvsmAW6qq8dge9fVsO/aUXJfJsHfs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pz8/kvrVB+04uS5Ze66T1GhLnOzBIeDSfcmLPXu2KGpdwicfcVmq+Z+iDPB3POW04/wA5x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6l3mvC+iRtuj23p/cr2c79ulO1rskleXkenH2GPKmZ+EfBInFw0rRa0I5JEvdYuTrGQjN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e8eamsQ8ShUOg5q2ahCdBzRRjtBVGl3dCXbtJp7oQb1AMY7RQP75TWakpb++VRGC905u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2SiUDhmFmI+sC2FZ7doIRThl5JLW2C0PGqV9lZaDbIoQ1MGhUATQURqlPGfktBCVIM/Yp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/ujuS0Eac0lwO07kViukBCO25H9pSAZu5q2DMqAJB9Y1LIvIU2T1jUsD64hAuTS6Y3cqte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lASqhoUUmvmqGhUaJk0chd3EUmW1yQu7o5hZaAdXc1bBn5qO+JVsGY5hWJfR+5yj+95Ky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ktMUh3cPkozJpKt+TTzCje4PFQKk3oY9QjkzKBnfAWflr4H9sckwajkln1g5Jv2luM0Ef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+Sa3JxS5tGc/knwk9s82vtTou95WSZtybDqFz+XX4RnrI/xFUO+PxH4q2H6yO/3iqZ3h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6VL3nc0MGmfFXL9oqotB4J8nwKPMD8SM94IYtGc0Z7w9q3HOhdvQb3ckbs7oGjVRYS71ib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1h5psA0usz23fSP7yr7A81btQp9gea18sms1Xxz0/f5ywC5y+jz/z2L7G3XyXyP0/w3PR+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yvp/pV11OLydXP8Aar5OAoVBoqK/XviIpktOH4fUVxlMOxsssM73zv8Akuth/RWrrZXM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eTk63h48rjll5jvh0/JlNyPPSW2V9I6KO/yRS+DAPcsMXo1r5G3MhH8Jq9f0d6K1lHS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LEG48l8b9U6vi58Jjhdvb0vDnx23J6TA7mAcgvlHpq/7aw3/APp8P856+z0FL1DA21gAF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iIf/ANvh/nPXxuL7k/Uf5FeKp86unB061l+W0F9ReCalhcCCXXXzHDwHYpQt41EY/lhfW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t8rz/pU/bk9lhbfqY/Jfn7pb/wBr8c/8/P8A8xy/QmFeqjuvz30sy6X46P8A+4VH/Mcs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/5eP+TuhbBJ0oomkXHay8l9CpmD9IRg/eXgugov0rpDbRkjvY1fQaUXxJg3XTm9t/pv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27OD19v8Au8v/ACyvzPTepj/CPgv0zVHZwTEjwpZj/wC2V+Z6b1Mf4R8FeD5ef9U94vcej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I/iV0+lT/APqxin4Yx/7rFy/RsL/pY8Gx/Fy7uJYfLiuEV1JTi8soZsjxD2n5LtxZTHmxy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8t6eSPl4tZVkvZD0eYrsjsSknPIN/NCPR9ipcOxJnx2R81+i/1Dp/+Tz/AMJy34eNcgXX6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BT1QcJJY+sANtL2+S5JyXpwzx5Me7H0454XC6oSvV9A3W+nAaF0ftsV5Qr1/QOP6mrfx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eP9RuuDJ16b+ZHssPJ6wFepphdoHL4LzGHN+sHn8V6mmFnZ8be5fks32eP02vP1bghZnGP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B5qv3Jvj/AGrFdIbFuTZd6VDqmSqz0zfZR1CtvdVHUK2DJUC8fV8vzWV57Ud/H4rUR9UV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WKUvrHjxTtIxzSqXvv5p+sXmot9sUYtIfFh+KfJk9n4klh+s/gH4p0+T2DxukKS8ASvV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bxd7iltyAvwPwKQpw9SxDJ3W8QUR9QxC8dnzW/hgI08049wpOgTT3FBnlGSTKM2p82Ysk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uJOPq1m3haZ82Hgsw1U+Vnppb9nktH2Qs7PktJ7jea1PbFKm/dOXyWZneAG9aZM2u8Qs7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6FJv5LPGLNuVpkHa8kjRh8Cs1qehRuJceQUZkSpFk7PgFbBmVYzRhC/uu8UQVPF2Pt4LTJ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3FNk7yS4Et81mtwEp+rbyWqPKILJJ3QDuC1N9R7FFo4x2MktgtJJzTYx2Epnrn33qxkp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JzfFNjFw/iAhOhKoa06JUve87JkegSpu95pSKGh5JMmjk4aO8bpMmruSlagHdxLI7RTDn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3RaGjtC3BIaFoGRafALXwzkIjsNN0v7VuaZ9hqD7XtVZhUeZUk8eKuIZk+CqU3Cy0z27V0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7iLTGaKP+yozuqOGQWmFSC5v4LK6/VBbXZrE4di3BStYgj0K0yfYPgssV75rS77HGyxG7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fV6KA/sccAVf2L+FkI6XR31kt/8AVv8AgV8exYbOL144VEg/lFfYujY/ZErTvjf/ADSv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Jf+ak/nFe3o/l5er9RgKlkRVL3PnqUKsKIbRRQaK0NqVEIiqRNqUUspZDalFagRZUUsor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tAKivJXZACishUQiKKipS6Ku6l0JKl0B3VgpYNlYKBu0rySdpQOQOHuVIQ/2Kw8KItCR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0RSyqOqtxQE2CKs6IXO36IHSexIlqGNGbrIhxcqLlgdW3ya08ys8lQ52rjbhdF06D6iNu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q/dGXisDpOCEuJRZja0STuf3ibJRfwSlabbmP5WXHcqU0VHRF1IhKifBRVE+ccRsd5yC3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ma3wYLozcnIuibHI/uMceQXpIcKp4gLsDzxdndahE0Cwa0DhZIz3PNxYbM9t3lrOZutUO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51t2gXZMd9bKbAFsh7EZ7n7aqnFlbOD/rXn+UUJl2ahhBzA0RT9qqmP8AtHn+UVYja54u3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8R83K+a3OmJsQSjjqSNdFlcbIQ5dNRyb3fQ5ifpEDH8DbP2qQmaF/wCxa6ZjdzJD1jR7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Dze6xeLGtY8mWPp2BXVR7NTTQVTbXvEdk+x2XvVCpwyRuzK2Wjd/tGloHnmFzGTOG9aG1J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w69Ok5rfum3aw+mjY7roZmyxuFgW5+8Ln4pSSmqlkEbix5BBAvuA+SvBG0stTI9kTY5mW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1TcRxaopK90TIYpYg1p7xa659y4y548njzXfWGXH+I5TWOzva41G9YHB30h2lsl6IYzQy5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z49oe0XWaoo6Com66jr4Wl2RZtBwPzC6zl86ymnL6WvON2DCXkOGp+sGmdl6ey4WH0r6e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BY640XeXn57LfD08E1E3LgY30VwTFg76dh0D3O1e1uy5d9Km7q4z26ZenynGPQ1hk95cL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Y8bTdV4XF/RJ0gw/adTxR1kQz2oiAbcgPkv0dfZiHkmt0VqY5Wvx1XYNiFBI5lVBJGR99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UNuN9s1+zqqkpqxmxVQRTN4SMDre1eVxj0c9HsTuTTOp5D9qJ3539yTXy2/LVs7WzUtnn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NRsudhVdHNbRkrdk8tc/avnmLdB8cwpzvpVFMxo+1a7fbZTX4Xby72bWYtf2IXMeweCdP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+eWYPvSruA1IHBTQBshbe41Vx1MkUm3C9zX6XBsULnBzSC0X4hIfbQ6qy2D1+C+kXpHgu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urJe0D5Fe6w305wPAjxzDHg75aex/k3XxCTaAyPkssryNRfkuky2554yvTdOMWp8YxvF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TI2RkhyJaC42I1He0XD6NkDFmErmvcDcCwK1YJIGYixy6cU1lHPL0+54VKDAzkurC8daw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gxNF9y9BTzh0keY1C7ZR55XlOi7fpHSOJpGTqq3tkX6lX5d6AHrOklACbudUsJ83hfqJe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iR/pQ/CnpLoyZg8G1h7VxhTlFStRUUUQu2rdkgHxF0USXIbXPBKlFW2xidC+wza5pbfkb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RE+GQCx3jyKsjNroSkdS87tklZI+8EcEglw1rgbjYIvyyQRAlwyOiny78f20btVTvVHm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CYhYE9r5LS0iQ3bnuyXLxT9qS8ium9ruBsuZiptTSAg6Kz2mWu2vkPpFef8AG7DLfYw+r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wLsbqeGyLL3PpCz6WxjezB6p3tyXiegLb4vVXytYfFdMfveS/Y+q4We2wf7e/wDJH5r6/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4/g7C+oc/auGzAW5gL7BQftSPkueXuuk9RoWDHiW4HiLhqKaQj+KVvXM6TP2OjeKuO6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30rwfotbboo3jYfzR+a9XMCKST8B+C816MG7PRSLk3+aF6iryopD+oV5c3pxG71CzvF28g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9jyXN1jEfmrd6pvNC7Qc1bvVtSFWRcK298BUib3wqy0HchaLuRBRupQAwZFLf3inM7qU7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B2DZKYE4d1VmgISB3gtB0WduoQg3jPySrdkJrtDyQWyCy1C7ZFWBkpbW6IDJFARklSDMp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hNs0p4HuT3C2aW8WuPJZrpKVCO8rj0RRDsu81cY7KgQ/1jULc5SfJMeO2ELO8VAo6K2a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kpVgJO95qgOyVb++oe6VlomXPa5IXC7RzRyau5IXaN5rLQHjuomjMc1Hi4arHfHNWJTn7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dUfvWmCXovshA49ohH9gclFJehj76tx1Vw6k+Cnyvws98ckwd7yS3d/NM3rTNC3vlLm0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X7PNPhJ7Z58rJsOTm8kmozcBxyTYiOxyC5/Lt8KZk+L8ajNRzPxVaOZ+NEzdzPxVntm+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FWwWKuXTzUb3b+CsPhUIsyPmmP7yGP1cZ8UZ3LU9OdA7Qqmb1bu6qYlWM4F3P5psPeQW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ie276R+o5KAdj2q5Nyod0LTPwa3XyXzj07U3W9FaCpAuaetaCeAexw+IC+kN18l5n0j0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BeRkP0hg/WjIf8AV7eiz7OfDL+7hzY92Fj84DRCVGOuLjQqzqv2z8/fb03QRwdVVkR1L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22BsEda/K17fFfPOhk/U9IYWXAE7HxZ8bbQ97R7V9FozsVbXDIGy/Jfq2HZ1Fv5fb6TLu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mH1TVpiFifJZaJ21EwjRbI+8V8mvTD7L4V6cQP8e2f+Qh/nSL7rpfmvhPpwz6eN/8jF/O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/qX8ivG4WQMXoP/MR/wA8L6vV9rERfivk+GZ4tQgf6+P+cF9aqW3xO3iAt8vw836V9mT2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9dLDfpfjv/wDsKj/mOX6GwlpEUd+K/PHSr/tdjv8A/sKj/mOU4furf6p/Lx/y29A/+1dP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oVCL4kzmvn3QGx6VReEMp9y+i4c3/ACm3n8lOb26fp38mf5esqz/kLFP/ACk3/KcvzRT+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0vWD/ACBid/8Auk//ACnL8zwZRM/CFvg9V5v1T3i916NXXgxfgOr9+1+S9rgLdqsA5fFeM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i7uMkTf5Lj817jAW3rBYZBY5L5r29H/KxeribYt5KbPb800Czmf33ItkdYNogNvck7hvXC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0w1XX9N3Qg5UlNFCfxG7z/PXi3Ldj+IfpfH8SxG+VTUPkb4NvZv8kBYSv2nScf0+HHH+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Jao6L3vQeHYwSN5FjJI9/lew+C8C45ZC53DivqmD0v0XDaSEDuxNaeds/evF+rZ64pj+a6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fDGXkB8bL0cAtNYcSuPhMXaiJ+9ddqmF53Hhf4r8znX1sPTVL3EJ9U1HLkweaB2UbVitw2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Q04zKObQrU9M32Uc7cUQ0HJU3QIhoFQDsoXcVl1kbfxWuQfVrLbts8SVmtYqpu/J4OTm91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X803ZsHc81FvtiaLSM8WPz80+fMt8kltushHEPTZs2jwspC+1OGyHJI0b5p8nceQkAW2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8kL9ETvUNt4KjoOS2wB/cRu0QyaK3ZkDwUoXNoEmUZxp03eS5R2ogo0Gc2aQso7xWmo0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PTRHl7AtDu55/JIYNPJPPc8/krPbFA/Q/hWWPRq1P0P4T8FlZYBvBWkOdm4ckgdw24p+8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LEae35K2b1WhHJXHndIUxuVlTxZjuYVhR+bPMLTBEmpQDPZG690b83OCACzrfdaSVmtxn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sZQC/gss2g8Fq/0cEcUi0xnq0lvrnHwT4/V+ST+6u8AqyCId/wAUt3d1TYx3uRCWRdl0B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80yE5Zpcnf8ANCI3unkUqQZ5cE4DsnklP7wStQkZxeSpw7KK31ZChHZKy0EaLQ3ujks+5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/ZHNKdcE+aaB2RfikSG3ndViJFoUEmaOL7SGXVRpnIzKa4dhLdqnPHZySLVx91W/QIY9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wWMjIrYc2iyyOyabJVxJi1K0u0Ys8A7buSe4dhp8Vl1oW+od4OKhv1fkoPVyD9ZQerRHT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9R3wK+S9IGhmN4n/5mQ/yl9b6O5V5/AfgV8o6UD/L2L8PpMnxXr6S+3m6v1HI2wVW0s3XN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9IaD9lfQ0+VcmnaV7dll+kg6EKfSM8y1NJ3NW0ptrN9IH6qozt3uYE0dzVtqbYWX6S06F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aO6tJeFRes5lYDfsKGojGuyChutAfxU6xZhPGW5bCE1MY12EN1r6wb1OsWP6XHpeMc1BVx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3WzbULyFl+ksvk5qv6Q23eahutPWHgoJDdZvpIA77SEJq/wBYIbrX1h5Kuty3LGaxtjZ4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kN1tL+SrrBZY/pgLe8PZZD9LH3s0XurZtoS+1ysn0m9rFC6oAycSieWr6Q0kjaB5K+ty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/sVGqHii6rb1vsVddwCwPrmMPaDiFHVJ2Q4XDXZhF7fDe6Y2yB8gh694B18wuY+pdfvO8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0fai9rpmpkGm15IHVs43kBc4vJ1cfagMmaNTFvdWzHLbKW6pkOryshky0QucToptvtaHT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ElJV39qbamMXtE71NdVWitoc42Y0k+AQ8RFWi1w4fNJbbsxvErdBhkLW/WFz3c7AJpO+R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4LTBRzy6MsOJyXeihjiH1bGi/6qa1irPf+HPpsEaSDO9zvBuQXTpqKng9XE0Eb9T7U6Lui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GyrtmisqsiBshI4oyqIQAqIRFUUR+0touleeLifetJsbEbgsUJ05LUDmvrY+nzat7rm6E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rW2dGByNuY8Um6sE3V2aMuja7IeCQDmjack2adTosT9Oq7ggWFr81lxyQjGqgZ5Bo/k/2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d4Ae9c/HiBi9Rf8AV/mheafzr/h6L/KJEw2DmVi6uN8zyWjPwTtYzYpDHdo+C7VyxdvB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7tOBsTey9WvLYPnNSc16leHn9x7eH1VBLn7uSYlzkhuS4z26ZegX+qaTlmE5vdSJD9U02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tZw9rUUUWXRFNRY6KKIrjYr0ZwXFY3srsNp5NrUhmyT5hfPse9DeGVAkfhlVJTuGjX5ge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scztmOqJvkD/NCuPlnK6m35pxv0U45QB5po46pjSTtRuN/ZmvE4nhWIYcdmtpZorZEuYb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2Mg6zI5oaqKnqW7NRDFK3eHtBXe8FeedTL7fjl5JF7GxGR3LJO4NX6Uxz0bdG67bfFSy0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wezT3LwPSH0P1HUyT4JiLKlzAXdRUM6tzrbg5uRPMDmpeK4+W5y45PkplIpnQ7I2XOD9M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hNqhp33SaYSTUk0zonRiJwa4HxNgnYc0vqG8bq4+yzw99g87g0C69TSz5A38V5PC4jsi+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TvAK9GWXh5Zj5ecwXE6jDKqCqpXWljcHNNt4X1/BPTIbtZjOHg8ZKc2/kn818RgPZZuyC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8Pfb4r6Xa/UeD9Oej2LBop8RijkP7nP8AVu9+S9Ixwe0OYQ5p0INwV+Ow/iPau1g3SfGM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N3x7W0w+RyU8Jp+rFF8TwT0wVkQYzFqOKpbvfF2HezT4L3uCekPo7i2y1tZ9GlP2KgbG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iCKRksYfE9r2HRzTcHzRqCJMrQQ64vkmpUpOy7krGMqzUxLMMIabEEgHhcooZH7Qu5BF2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1up8vRxyXE9z3Z9ohC+R4ibZxuTqoc0Evqm8ytGoS+R5HfPtXLxZx+jOub5j4rpPyC5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8VcfZySTGvj3pCNul8p3DBZR7X2XkvR+2+I1Z8Wi/tXqvSC7a6WV4JyZg1vbKvMejkXqao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eS/a+rYG0GO+909vZZfWKPKmj5L5NgLiXwMtkJXO99vkvrVL+14+S5ZOk+Dlxemjtnoh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K7S4HT1+x0Lxtx/7pIPaFi+mp7eb9G7bdFYPED+aF6OuypHD9UBcPoE3Z6MwWGv5Bdv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3hebkejH2t3q/JIefq3ck8nsLNJ6p3Jcq6MrjkFHnsNQvuLclbz2WhWFMarA7aGM3KMd5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PgqPcVsyYeSgpvdSrdpNHdCWO8imxjJNt2Sgj0TPslGQP7pWcd5aJO6s47yLBPyB5IRu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fBRYEq9ypENAgoBZ5dPNadAVml3JVinDIJUmhTnaBJkycVlqKjFojxUZ3VYyZ7VIx2fJ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vFG71gQ/aeoBI+qQx6Iz3APH5IWd0rNWFkdpQ90q3d5R47B/vvUaJf3jyKB2jUbx2jyKB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H7lB3mnxVPVnNrTxViUxulvFW/5qmG5PNR+duaMs5ze5N0Hklk9s801+/kgzO7rvNHBv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KzPa30j++OSM65IJPWeSMrcZqm98pc2RCa3vlKl1S+iM8/faeBTBlbwt8kuTXmmagcbLm6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+sPipHnbz+JRfuzPxD4oYc7Hn8SrGb6DPkPNEzueSqYXvzVt7vkrEvoUYs2MeJRDQIWaR8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S3GKB3c81Td/NE7uhA3fzUqwvIX5o4tXJZ180yDQrE9t30uQ2HkqHdaql0PJW37K18s/B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NdcSN2mEEOad4ORHsRt1KB2b7eC1Lq7jOn5e6Q4U7BMfxDDH3/YszmMJ+0zVh82kLnr6p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/A3svDaWpsNDqxx97fYvlYN1+46PnnPw45vg9Rx/TzsRsjopGSx9+Nwe3mDdfWqeaOoi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17SOBF18kK9r0DrzLSS4e83fBeSPxYTmPJx/lL536z09zwnJPh6eg5dW4X5fWcGm26eO6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EqerLWE716qnfexX5ex9SNRPxXium/Qin6R4wyvlm6t7YWwlva3Ocb5HxXswckEguTzSW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7cpuPmNN6MIIqiOWOpAfG4Pae0bEZjK69W3AQypMjn7br3uQvQRt7Z5Kvt+aZZW+zj4c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XVtA0svA476N6atxetreuYDVTPnIO2LFzibZGy+kWy8kmoF3N/AszK4+YuXFhyeMpt88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IRVUM7Wva0jIuNwRY6r0lPgzaefaHaO0bldyIWY22twPK6n2m8ymWVy9tYcWOHjGajPJT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aJ8Rv+s0j5r55F6KacNAfPCbN/2l/bdfTmjshM2c/JawzuPpz5eHDk+6beGwLoO3CI5mQ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c4NDiSQOJPiu9RYWylkbsDcuyRmUNu0Eyu28cJjNQpzbPblvXlvSbi/6G6IV72O2amqH0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269fI3ae0AXK+CelrH2410l+iUr9qiw68LSDk+Q993uAHJenoenvPzSfE81jqOT6XHa8S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FFZyVFfsdPgN2BUv0zF6aIi7Gu6x/IZ/Gy+sRRkGJvJeQ6A4fs0sta8dqRwa240aB8yv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R2QLr8z+p831OXtnqPp9Nx9uO/y34fFsPYOAXQphdzzvKCnZaUDwsnQDvH9ay+Pk+jj6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Bxv8UyX7Pmgd32crqVYdAMypPorh1dyVTLU9M/JY0aib3VQ0aib3UAv9UPNZBq3wJK1O9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7TfNZyaxHD6yTmmbnc0qn77+ac7IHmpPS32wMHapzvufinzd0JANuo5/NaJc2eSFKk9W7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PkF4eaSRZwt91WHwcT9QOag3clWsTR4qNOY5LbFSRQZq5dBxQtUC5PWeSGfvsHhdE7OY/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KNlTWLSkRb0+XupMWp8lPlr4amDJNI+r80tmnmU0+rsr8udBIbNJ8Fkbo3mFrm7p5LJw8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fwSGH6r3LQdByWWPRrd6LDHGzvJSPeqdbay4K4+8k9lMAzCkg0A+8rapLq0LTDNb616oZP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tcrOb3LNbjPMLuWg5QZcQsz9VoebU/sUjVNi9XbwSwLyniU2LueSTf9kD2LUZUzLbQkfU+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fU+NwrEDCMilvHaTYvtc0uQZqVUG9Kf3mlPYL3SX6M5KVYSRZjr8VPsojo5D9hSKrVqYw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VbDkAqlPboPNZptPNaRkBxWaTQK1mDi0JS5jZyZELtJ8UubvBT4J7Ivd/sWl/dPJZwO2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qGIdk3VvzbZDFojd3StM1PsC6zcb8VqPcF1lfp4pVxJg1PEJ/wBjzS4hZ58ck3cVl0oG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6somjJ1/BUR9WT4qDq9Hh/lGPxB+BXynpe22NYuBvmefaL/NfVcBNsRh52XzDpky2PYp+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9J8vN1X2vBN0VhLY4Fo5IiV9F83QjcKt2iouUuqaXe+qiraV7W9Q0l7aKwquruhpCT42Q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E9Iw5ZoXBPDorC8TvKS3yKpzoz3Y3N5v2vkEZnsiyrNMOqEhG5QWO5XYg5IwogA3VEEp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BVY8EwqgUNAsSqsUZPghJRdIMiqkzJKokoTdDSjdCSeKjiQhJRQyHslEJC6JjTYbItdA/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Aq2ksFXdFFfiqVDPRG2JztyiyhUWhtOdXG/gmNhA3JouUZo4ZJB2GEjitcGHSOsZHBo3r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GoTw0K6crnWKOghacwXeJWpsQaAGtAHgExrc0y2SJbaW1iYAiARAIgQEQCuyKyKbGMkd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VIlSKEiyo5XVoSih3qjwRIToiafsyNwAaP1Qt8TQWtWcDsN5D4LaIxsjkvrT0+dWaUWe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s8pZDwRcX8VWRKBBt2NiCOaIOCA2IgqFrZIgm1dnoz6ybyHxXLx07WMVXgQP5LV1OjPr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cac39MVYJz2h/NC88v+7XfKf7cBA5jR22AixCxRHtEcMkxzmWtfNKjttOsb5rta4yaegw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/cvUry+Bn9k0YG9mfsK9QvFz/AHPbw/aizVbrWta60rl4hLsuvnZcZdOmU3Gh1jFGCL9o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o9hl3tHa3my3wTRyt+re11uBWr5ZxmqeooosOiKKKIIkzxXil2BdzgcuJsnLFUG1PVkPk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5DTgrjvfhnLWvLkSxPikvLG9ufDL2rO9r3OOy8DgtsdZUxjsVDZBwlaD7xZSWtgcb1VEdr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ivb3ZT3Hh7Mb9tcaNsm25kzgRcm/AKRN2aV7r3dmtgioKmQ/Q8Rax5/cp27J99j8VWI0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0AsNi03GhKvJyY3Gww48pd1+SS1o6MY3I0d7EYwCORPyWHo/H1tc1p3roSC3QusOY2sV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hrS7EBqc9BnouGHt6svT6NQYeGxtsLZWW6WmLKeWw0Y74Lp0MQETbi5tmirYgKGq8IXn+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XylrmxwbbzssaASeAT43NewOY8Oad7TcJMRAYwHRwAtxvuSHYfTF5cxjopD9qJxYfdkvK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9lvK/Bc0R1sHqqlk7dzZm2PtH5Jgr3xn9l0ssX6zPrG+7NTQ6DQQciCOBRh5AzB8lnpa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G88Acx5arSLg5q7V1MJx3EsKIfhtfPARua42PlovdYP6W8VpdlmJ0sFbHoXN+rf8AkvmY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vIqyo/QuCekvo/idmTTuoZj9moFh/GGS9fDNDVxdZTTRzRkZOjcHD3L8nC+dxl4LZhuI1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k9K4H9zfb3b1ZWbjt+oHRSCna0Zs3i2d7q4WO2swV8Wwb0o45Rhra5sFfHv2hsP8AaMvc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rS0VhmoJTl9aLs9oT526Y5ds09qWHghlY4xtsNL5IKSspa+ISUVVFPGdDG8FHPcMYLka7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dbRcvEgRGLj7QXSkLuJXOxAXjHMLWPs5N9tfEfSE+3SrHHjRmFwt9swXB9Gw7dU79e3u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Q9JdrQUdKz2yXXG9Gvq5zvMh/Ja4/ury5fa+o9HXMNTAy560OcSPAvdb4FfW6b1DOS+RdH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WIW/4ki+u03qGcli+tuk/Bq8x6THbPQPGiN8FvaQF6deW9KBt0DxfxY0fy2rnl6anti6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H4rqYn6gD9ZvxC5/Q1pHR+n8b/Fb8UvssH67fivNn7ejH2LVg5LPL6m54p+jQs83qbeK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KO0apL3jyUdu5JCjiRjvoYRkUTc3lVDnGzPJMHq7+CVIOwm2+p8lAA0QAZot3khtZUOZo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7KIGTurO3VaZR2Ss+9FgpBdpSwMimyerS26BZWACMd1C3xR7lSqPdss0o7q1O0WeTMtU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8VpA3rK7vO8FK1EOTByVt7o5KpO4OSP7KyrOR9YgHeemH1iVoXc1FW4dnzCFmh5ppHZS4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5Ue4UTu8q+y4eCikSDMpbu6E1+/kluHdHgs10ii3aAUcLNDUYysq1eUZXH3vNWR2h4FVH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zVSs9u0UyTeh+15o5sgVBldkP78EyDuDklvHZcnRjsiyk9rfQTnKUwoP3RyPetMqHeKVL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Ze8OSVZ7Z5PWWTG6D2Jb8pbcbpod2Sd65uvwK31jPxN+SXB9nz+Kda8rOYSabRn4VYzfSS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SqX5oh3DyVjNWwWEfgi+15If3NtkZ7xK0zQO7qWNHc0x3dQDelWFORRDIoJdB4pkB7J5r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lFHr5qpTp4lXDmtT2zfQwluP1gTG6+SU7KUclUjDi1BT4thlVh1a29NUxmN9tRwcPEGx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qwTFqrDa4Wnp37JO54+y4eBFiv0+42cfBeQ9JfRAdJsMjqqFoGMUjPq93Xs1MZ8d4PHmv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z+nnf215ur6f6uHdj7j4JqtGG10uGYhBWQAF8TrlhyD2nItPgRks3aY5zJGuY9pLXNcL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XX6vKTOavqvhy3Gvr+F10NdRRV1C5xheSLO7zD90+IXsMJq+taM8xkvgXR7GpsErC9oM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6/rD9Yf2L6tgWKQ1ETKqilEtO494ag8CNxX5L9Q6DLp8u7H7a+10/POXH+737XXAz1Vk3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2yCPMZhbWvBaF8yx6ZRxd8pbu8eaOE9pyWTm7msV0xP3FIqD2z4MCe03akTZySeDQEpP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5Jd82Jrsoo7c0kG7mcllqHs1HkmgXJSoz2gmA6+a3GKA70IzIR7yvMdN+mVD0UpNl2xU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Dp+s/g33ldeLiy5cpjhN1nLKYTeTD6U+lbejmEmlo5B+l6xhbEBrCw5GQ+O4ePJfAGNAC1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4jPXYhM6arndtPed/ADgBoAs5C/V9D0c6bDV932+N1PPeXLx6iitOFULsSxCKmaSGuN3kb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WRscbS57jYAb19D6M4P+j4mAjanebvd8B8VOu6qdPh491ng4ryZf2d2gpmxw9RE0NY21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UwjgjyzIWHCqKxcXDUL0DWbEbPBq/J55W3dfWxxZ4x9a4jcFdOOx/CKJgN5Twb8wpTZsb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6MeMh4JQ9aPw/NOlNsvC6Uz1jeOyl9kaWDMoJExu9LduWvhkO5vNQdxWe4D4qbkC3+rb5p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6tqQ7ujms1YuAdp/NNeLBLpx23niUcx7IKnwvywHuQEcfmVpkHY8kgj6uPwstDtbIFSeo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BqdJnTMCXKO2SdzPmgYPUtPiqZ3reCg9RHzVs9YPELbCTaIQc0U/9iob1Aq/15HgqmPb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+FlVQPrI/NRsmXuJTdQmP7vmgBtZVr4aQbi3NNfkxLb+aY/1ZPIJGKGYZeSxrZNmDyWP+x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ZWgXHgPmtLM1nZq/w/NKsQnPyRxjNLPeafBNYpKUwDNVJm5vgUTRmhee0OYW2GcC0rir+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YMPio2xvzunyn6sDwCzkXvzT5tx5LEarQzNvkkPynCe3upB9cFtn5URaSRXa7D5Kj616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ARZFyCQZhHH3iPFVKNFKqR6j2BImHZaf76p8feHMJUw/v5qX0S+STq/mgbmDbijcPWKmK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SFpsdN6a/u+N0s7uaqHHQckqUdhvFOAvGgkHZHNVmKi7jkqXvJ8I7Dr+CVP3ios9kayeS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JA+tTn9x1+CQqodEZQxDLJHuK0iiLtCzPyB/vvWn7KzSXs5StYlRE7ac0XCRDqea0st7Q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8CPfdC4djzTGizXjiQlnu+aEb8HcGVsROguvnPTRn/WLFB+s3/ltXv6ckP2gbENPwXiOm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IiPtiYvV0vuvP1M/a+YtbZoHgrKYGGwVFq+k+cBUSjshKCldlLIgERLKKwM0QFkTYbIr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K0RFRVqIoQrCoqr5ookJVFyEvCLoaiVtqjJkhowkW8ULiEsvQF1wimlwCW95IQlCUEJQ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WQLILsmgkoTcGxBB4FbI4Q1wJzKc5jXHNoQ25m0E0GCwAErncSQAug2NttAPJX1bb90X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eQQfNbGcUbmAjRU0Zom9itdSygV80ZdGD1beSaAl01jAzW9s04aoKAzCZZUBmjARVAKwF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ESq3BXuUDYxYI/NAzuo1GVKlaoo0pCQiKooAUVlUdEV/QCbCKSTMR9Wf1MvckyYQLfVy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5cp6rF4sL8PJVdBPA5znsuy+oWF7c817iaNk0bmSC7SLELmz4LDI67XlvgRdejDqJ/U8+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R7NUPVtcdF6mLCDCwhkjS47yFzsRopmyC0Nx99g1XXHmxyuo55cWWPmxyWxEWsSieXG1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GW9C5hLbDIrbDs9GB68kEG4Ga4WKxsONVbnZAyZ+wLvdF2yNbUdYb9oW9i4OLOccVq7B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nnkr06/24xvY0aZi+qCnFg7mmSmQgdloCVAcnX1XeONelwAD6XTZaR39y9OvMYELV1N4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4uf7nr4ftU4hrSToM1wcQN3XGfIrX0nmkp8Bq5YXFkjWghw3doLy1S7FJHMe98DbDdfPm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2CaVk729txsbnUWXWpcDoAA4wsd5LgU8+KDZ+pppbOuDtEWXSfjmIU8HWT0dI1guM6jZ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S3ddk4ZTfuYlhPGKRzfmhFFUMt1OIT2G6RrXj4X96xYZitfiMJkhw5kTdz5ZuyeQDbld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rXAuQ3efC6qszn4hCLmKGpbv6smN3sNx71sjcXxtcWltxex3LJSYnS1UpiieRMBcsc0g2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2GMafAWUUxcmsJbQ1pBz64fFq6rhcEAkE7xuXFrHuGFVfWEOd9IDbgWv2mi63x/dGOT7a4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C0C+TiFspIw6PbewloyAtqqqmtL3OYAPJfR3LdPmXw4M0gzY5oc3xzTI3tGB1myCzZik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zVHfdZNmOx0fxA/+Ekdl+FynLJ21eLK7fmioP/URt9X4sfdG9H0FZtYh2TvQVh/6h0RO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+a0dAB+zvDVebinl7c/tfYKZv1Q5KsTFsKrjwppTf+AU6mH1QSMZNsExE/8Ahpf5pUyZ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ixXpNS02IQMqKaRjg6N+YPZP5e4L6ZjPobwSpu/C6mrw9/3drrGex2fvXivQq0HpdTG32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/Qi5ck1rT0vzpjfom6QYdd9K2DEYR9qF+w/8Aiuy968RXYfV4dIWV1NPTuGV5oywe3T3r9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JY3RzRRyMdq17QQuZt+OJqSnqWh08LH30db4FLFLNCB9Eq5WgfYl+sb781+n8Y9GfRnEt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7WSmd1Z92RXhsX9C9TG0uwbE2SgaR1TM/wCM38iml2+Otqq2O3XUjJQNXU8mf8V35p8OJ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USfcnaYz716jF+gvSTCWk1GFTyRjWSmtK33WPuXmpwC4wVDM72McrLH+K4XTRtuGl73H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5rjtw+CN16czUrv8AYvIH8U3HuTQ/EYO5JT1TRukHVu9ouPcou3Wa2w7JIRAuB0BHgc1z2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ZT1FN+sW7bP4zfmAt9JUQ1TNqlmjmbxY66qNVJVSUkgfTTS08m5zHFnw1Xr8J6e47RhrZ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P2hePaMjn5IgwA3F2nwK1Kj61h/pGw6oAbXwS0r97rbTfaF2jimH10AlpauGRgOdnac1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w8ckDah0L9thMUg+0Fd69LcrZpu9Itv0z0hlabtlipNlw0cAXXtx0XJ9HJDaeUnK7zb2p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pIJyxw22ua4C1ss1yug9a2KJ7M7hxy81vj91z5PT7f0ehAjw2X7Tmu/nE/Mr6VSH6pvJf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/eyT8V72jf8AVgXWJ5lM722N68h6V3EdBMRA+0Y2/wDuNXrGm68h6WnW6E1I+9NCP/cC5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dhnRSwwOmA3D5rXiRzj/GPgVl6NANwal8W3WjETeSIfr/ACK82ft6MRPIAHJIm9WOabLo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txllzLlHajko4XLj4oiO3ZWFHF9pWzvlW3Qqo9XIh7+6mfuXklyHsonG0XkooToOSFETpy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5M3JbdE47kQuXulZ/tBPm7vmkjvBFg3j6tLGvJNcOzZLAzKysLbojAyVDuhGBoiUL96zy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8ZtSrFnRY3faK2O7pWR3ePio1FyDsoiOyEM2h8kbu6D4LKsx9bZABcu5pg9ZcoG95/NF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mv0KCMZKVYU7vK7dlyp3eRW7JWVZ37+SB/eA8EcgvdAe+stxZFkMYvImO1QwesRPhUfr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65x4lNeO0FWaz/aPNFLmENu15o35gqL8srtHJrMmNSjmCnDRvJSNVX2zzR7yg+2UepWm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OSedSkSd4IsZpfWtvxKIX6tx8UDzeW/iUwZxs8Qubr8H2+sZ5JNNmGn9VOcO00cQEqlH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Rc32eaZ9gpcx7TeaaR2FYlQeqbyR2yQt9WEf2VqMUom7Sgbo7mmHupbe67mpVhUugTIcm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u6B4LMavoEureaOHdyQTahHF3v4K1PaX0YNSPBIf60J/2j45JEuUg5q1mEy98/33Igey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7yUbfYb5rF9ukeK9IfQGDpDt4hhhZT4sO9fJlRwDuDvH2r4fXUlVhtY+jxCnkpqlh7Ucg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UX7Pmub0k6P4Z0jgbBilM2XZ7kgyezkdV9rof1bLhnZyeY8PU9Fjy/ux8V+Y8itOG19X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Y3nvNIu144OG9e86Q+ijEaRzpMGqW1cG6OXJ48LjL22Xiq7A8YoXubV4ZVs2dS1m2Pa26+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jqWX/L5l6fl4rvT22B9P6RxjbiDHUkuhc27oz56jzX0HC8Ygrow+knhnZlnFIHbvBfnR2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5ggqRQSOeHRQSF+u01hv7V8/n/SuDPzhlp6OPq+SeMpt+oqWYuLjsu04clYJLXuIIA3nJ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M4No5sSYNMqh7R7Lr0mG9DKysIfjVVUyt3xumc6/tK+Rz9FxcXvkl/w93FzZZf0vs1DW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YJnxW6xscgcWX0vbkiJ2nSW429y8v0fwaGiiDKSFsLbfYFieZXdpmvbG67ibm+a+dlrfh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05MdPUwyyRktexkgLmkbiNQgEn1jG2I8ly+kHRnCcdbtVlM1lQbnr4uy+/ElfP8AFug3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tXUQDMNbUPa4DyPyXo4eDi5fFz1f7plnljPE2+vQFznts1xzO5YcW6RYNgzXOxTE6WnIB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ouV+fcShx5pLcQ/Sj+O1K+RvtBIXEvGwlvZYd40K+tw/pOF85Z7/AMPDydXlPExfU+lP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F6cwBwsayoHb/gM3cz7F8tmfLPPJPUyySzSHafJI7ac48SVGkE9gX8BmtUGHVlS4Ngpp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4uPg6aft1Hh5MuXmvljOSKCKSpmEULS554L1eHdBq2fYfV3ZGTawFvevZYZ0Yp6GwijzG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nU/qvHxzWHmu3F0WeV/d4cHox0cFKGSyN2pnWuSNB4L3FDh9po7ty2l0aXD2sZGSAOy0+5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X2l+c5ufLly7sq+lhxTCagaeAMNrLQ4Z24BE0dpVMdna5ZLi3Iyt9XKeOyB7VcAswDcpa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4xYf34rDokp15FAzMt/CilzF+IKpg7Y8Gj4lT5X4aI8wUs6N5JjN6We63ktMLI7IKE5Ij3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jakO7rT4p7x9WEh+URPDNSrBQd5w8Uc2cQQQ5Pdzsjl9UFJ6X5Yx6pnAWWh+pWceoFuH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lFoW80uXvyfht7052cTeaW5oMj/w/Mqgm+pjUGTmlEABFHzRWzC0xSps7c1e4qTd7zRA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OKqo78fNE7KZqCo9Yzmo3CH/AGuaAjMI3ntO5oSc0aaRe39+CZe7COSUNE8d0KudBN9rz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2zaO5LE8ZeYSrifEPiswFr81qi/NIeMvNKsU8erHgUTNVH6xjwKtveUhTWoJN3MI2Z35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CT693BSW+yVZ9c5SXulZbZCLDxunTfkkk3d5ps+TD4WUarSBZo5LO/wBZlxWlubG8lnf6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etePC6az1Y5IJcqhw4hMb3ByVSks9YT4qpdVbM3+aqbVQSPUIJ96ZGNPJDMNbp8E9kSf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naPvvIVxdwrHy3S5O7bxVPFmtKuTcrk/a4I1BC1ENj9WgkFmDmmQC8SGTuFVn5VDo6/gk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v4JM5U+FnslvrmnenOzBSmesam/ZKRajO6Udsigj0TBmCtMg3BZ3/aWk6LM/uuPNSrizN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nI3NZmd8+JC1RD6xqw6UYGTvJJfrZPvlI08UmQ3JQOp+95FeN6Zi/SGrHGOE/wDssXs4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tP+MEpO+GnP8A7TV6ul91w6j7XyoSG1rC91RkPAIRqeavevpPmL2lV8tFYCluKCA+CtQD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1DZVdETJUbeKhKolDSWHiryQB2aK+SJpaiq6olDSFAWOOhB5lXtKnuyRqIYZLaC34ggM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0JRVlhzQWKl7qEoJbLVTZ8R7VQDjoDZMbGbXJQBs56hG2NupumNYAiAQUNkaN9yLcqJQ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JIOac3gjNENVe7RQBWjAShGqM5FDbNFi1CrCo+CI6NN6pp4haAEii9SzXRaQiojCFE3M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WBkqlqWUUVgIyYzREB4IWDso1hUshRKiqoCFRRlCUUJQoiqKD+h6iiiraKKKIIoooiFy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mFlkwymfo0t5FblFqZ5T1WbhjfcZqOkZSh4Y4naN81xcSwCWeqlnheztu2rG4K9GorM8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6jC62nH1lO5zB9pna+C5UJuXjxIX01ZKrD6SqJM1PE5x+0W5+3Vdseo/MccuD8VxcE/z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vSrkUdD9ExEzXYInDYaNrME2XXXLly7ruOnFNY6cXpl/2arfENH8oLh1Ewip2OleALDV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stn3P57V5eLDusDJKp5ldlZoOQCxHSpHXzykMoYy5xyDzou7hXRuLKoxMmomOYaT2W+S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daDkLL07cmjO+St8RmeapjWsaGsaGtGQAFgESiiy2TVi0MkjGB0rGOLDbMGy8vRMr8QYy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MY8OcT45HJeuQQxiKNrG6AIMMtRiMTnO+hxywjOzJLPty0K5MldT1VG+GPbJmn2g7Zyve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udTU4NGWMAaBM8j+OVvCyXbGfnGwiUNZE2NgAasFQ20bnEDRbZmv2yC05G2QKy4iwsgz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yPm5Y2PJTOzdqCjrsuiuLEbqGS38RyUbNe66LGj1fQ7Gnf+CkH8grry/ZU455fnCvOx0Dw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v5IHzW70dtJrH2traxWLFuz0H6OtAteeqd/NXT9GzR9IeQN4t4rz8Xt7c/T63S9wBZsf7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0g9y104tGFh6S/9nsR/eSPeFnNjFPQiy/SmM62jf5Zf2r76vg/oObfpKbfZhff4fkvv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tEKkhswkagJNI4vhub94681z142zvzo+6ipRFEuZjGA4VjEJjxOgpqlp/wBZGCR5rpBQ6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p6JcGqXOOHT1FA4C4DHbbM/1XX9y8hivotx+hDjSS01ewZix6p/szHwX3mP1r/AAJczrl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md2/L1Zh2J4W7/KFBV0u7acw7J/hC4XNfT0lS/bdHG6T/AFjDZ3tGa/V8sbJKSNr2hwJz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j0G6P4m8unw6KOQj1kF43e0LnfenpwwuU7n56hiq4b/Ra19vuVDesHtyK0Mr6mH9tUZcPv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Y/FfUcW9EwaHOwfE5GndHUtDx7RYrx+KdDOkGF3M1A6ojA79O4Pv5aqpcbHGhxOjldsC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72GydLYtvbULFM5m2YKyHZcNWTsI9xCQ+ijiuaWSam/VY67f4pyVYKx5jWUjZYXEN7sjD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5U9XP1fF+XmVtxKWoa18c72SNc24LQWnI7x56rjYG79msF7AvaD5uC1x3VMvMfqbB29X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11JJkF5KhyNIN4hb716SkdkE474Y5p5dWqqOoop5r26uNz/YLrwfpMxaKv6J07Ysi+rhu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HX7PR7EjwppP5pXxmuq3VGFQsdc2niNhzXPlul4p5fVsCds4ZSjgwJ1Y680X4vkVhwp9q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eqjHP4Lx5V7cY2Su7ISJDkFJX6BKc7tALDcgdQ7mrJ+ut4IQc3c1JDadq0Hx5sKjN/NV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T4q1mGy/ZCY8WjslPN9k+KY912hZaUTpyQqH7KFhzSDS3U8gncFnB7R5JzTdoVZBN3Ulv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7/kiw06BActpGdWoHaFZWAGgCYBkEvcEYvkhVyaFZZcnM81pdm1Z5e+1CKfosmrjzWt/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VlqJNoUx3dHJBJnceNkcmnkorN9pCzvvRk9sIIxaRyKJ+iBmgTJN/JLZlZQhbh2kf2TyVP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aZJdCgAvIUyXRA31hWPlv4E7VBF3vJG/VBH3jyVT4SLvhOfql0wu4lMdqFWazjvnmrfoV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RWVZm5uKc3No5JTO95pjPVhZjVT7RRjvID33c0Y7wW2Fu7xSJO+tDu8brPL30q4sg758E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O8/kns7o5LlHWnOPbYeASqcbMbfwhGM3DkVTd/IfBajNIkznA8053cSL3qB5p7u4kSo3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2erHNMO5bjFA7RJHdfzTnDslJAOyRxKmS4rIzKJgAJHgFRFr3Rb3exRqkS5uCZFqeSB3f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tL6G82vxtkkSG7mnxT3g300F1nkGQ53VqQuoN387KmdxquXvW8AqZ3Yzxss323PQ9SR4q3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6wjxRv9Y0+KA9oi1uKXsRzEiWNj894CYRmgh75PityudYKzB6CWQE0zL3zvcpEmCUDLlt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rq1F7OtkQLqSZtJ5LVyy/KSOVDQxx7QjY1txuFlI6Ro2sr5rc31hHgqb3TzXO3bcgaaIN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WmPuvWcHs+alIS8WZyCgcWyttw18lcmbCOaAn61iy2c+GCpc36RBFLYHvsBPtWaXA8Nl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vzW2IdscinaEBdscsp6rlk4DujmGNuW0zT4FxKKDC6eF46qKNnJouuuRrySh3280uVvy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JzzVGBocclteOw7mlyjtAc1yrpFBn1TR+rZWc3MJGZt8EwC7APBLf3xzRDPtpNVqeQT/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sz2zuP1DfElEzulCfVxhWzRZbDLk08lGes/ghXOOz5Km+sP4B81Plfg+PelvysPAJkehS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j5X+5hCOCL7NkDe8VYKf3PJIttQyDwPwWmQdgckhnqyVKsSPMuPE39yubKI+CGP7PiB8E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5ZbWjaB90J0+R8yhk1aN2yEUx7TRzSKWTdreaoN+udfQtUebBvNWcp/L81YVT8qdh3hG7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VON6JhuWHiFqMUE4z80QGZVTnMqwlJ6IOc54JdR32+BTL2qHJdV381huFSZPcljMjl80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3H++qNNQz2/wgpwzY32pDcnkHe2yew3YfBac6CbunksT9AfFbpvVu5LE7un8QSrifGMvJ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6F2bGpSFyd9nJWz1hVPze1SPvuUntb6aGixOaGZuSIb1JB2VthmeLVB5Kpe6VJfX+St+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eafKLtPJJhG0XHxWiTV3DILDV9nN9Uw/qrORmeOa1AfUsHgFmdkRzWmYp2czSd4TR3RZJ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mOasSks7xUmGd1QHbcjkF25J8AYxkOYVTd5FFp5hVPqQnwfLJJ9vmjjHYQyC4fbimM7l1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Wc4m81cgVHKNnmqH0w7GaGQdg8EynFmXt/eyCUfVuV+GPkERyclVGbUcehQVGbL+KNT2VG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HfwITipFqo01mYKUxNj7xVjISMlllOT/AO+9bHfNYpb2clXH2zt1v4rZH6zPisjc/atbV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XmPis777R8U/UvPglvyclIdT95eZ6Zj/Ltxvp4P8Alhemph9YbbwvPdNGkYtF40cB/k2Xo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9r4++wke0HRx+KjbcV0aljQ2Y7IuNrdvXKwT6ySQPu4BoOZ8V9J8q0244qtoLpbEf3G+xc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DGNk7e7kVUl3ULlRfZdAmnIuTFpcgkXWWarpm3DGbfIZDzRf/AEzF5VF5VS1jniwZGweA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jUmztsog5ZtqQnvEIgX73FF1WgFTa0SC8jV1k6Kmq5SNiJ9vvO7I96JfCy7KyAuW6HCpL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F/efyWptFAzI7T/FxV0xc5HF2x4qF2Wq7n0OADue9C6OmYNnIgbgbqH1I4d0N7ldmQQ/Y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pnBDvjmhpKY1gC3thYSMk9tLC7vR38yi9zmWViy6wo4Da0f9qXMygizm6ppG65J9iHc5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vrqJjrQUxkPKwKRHTVs8xkbAYWni3ZaPbqiy/lRKG99F0YsJPenqXOPBgA95/JbGUsET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7V0S5SOGNQngiwzXXMUd8mM/ihcrpAOrZA6Ps3LhlluCMzLuul3B1IRXAWxga5jTstFwM7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exE3GDaHFCSQdMl0NphHZYPYtELQ5tyGg+AVibcfaChPNd4MbwCnVMIsWiyaVz8OuY9kA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bZExoa3ZaLBEhsohEwWCIhWENqHmi+Kls1ERLK/goFaA4+7oiyVR6IwstQKFGUJRQnRUUR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TqiKEor+h6iiiraKKKIIooogiiiiCKKKIIqVoJTaN3JEZJCTURDP1g+BW5YY7GqZpru5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h6c/Hmh+E1DXaEN/nBcGRoaQBYjK25ehxkkYbMQSO7p+ILiVDRfz3hZhk04Y07bAAAb3z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GRo2bruq5Jj7WooosuiKKKIIkUgtBzc4+1xT0trTHHsszte1z4oitX8lb2slBY9ocLZgp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HlmkCd7Q9zw4EDeFvW/RjPy4uK9H43bUlGdh29pzBXl+l8T6XoRjrZBZwpHj+TZe5ZWh9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sPA6GY2W/922T5kD5rpjyZauNTm4cZO6e35mx8bPQ/owDkHCqd/LYut6Mw0zO9v8Af2Lmd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FWcIJ3e17V2PRmSXSZ7yuvF8vPyXUfVKcdgBc7pW7Z6OYhbfGB7XNXRh7gXM6WnZ6O1ZPG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JnD23egqx6RT23U7z72r7oviHoIb/AJdqzwpnH+U1fb1x5vun+HqhdQ7ZheeASqE3pweJ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lefBYsNraZlG1r5mtcCbgnPVYnpm/c6aizfT6S1/pEftUbX0rtKiM+ajTSo42BSBW0x0n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RROL522tbs5/BC+meGQ7c1ibggH2BBNMNl1/NZcNrYJXT7ErAXEGxyJFgNDyVTkSMkFx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pODnU1OWi+WY8kdOxxeeFllqHfUU1twV0r7SHkuO53Poccv026SJ24e9Z6mJxc0ADu21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7Q/CFqpjLtzcTwulrozHWU0EzTlZ7QV8q9JPRfDMJwKfEcNjfTzB4bstfdhvfcfGy+uk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MQB6HyD71TGB7SpPW2ebcyj4Vijy4NLrgiLNc/o0wvrITwkabDmFuxY2e8cIx8Sp0OhD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q1gxfh+mKW3Xw206ltvYu/SXyXAoh+yYxvEbfgvQ0oyCxhU5J5D0kdboxipGv0SX+YV8V0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Ffda2lNdh1TSjLronR+0WXyvpdgpwcYZE5mz1lQDcfqtJWOWnFPL2uGjZooPBo+CuoP7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tqSIeAS6kfslvI/JeTL29mJsju0gJBeFUveQt9aOSw6Cb3jzRSgmxbuKX+6OTHOsFpk+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U0/VFVCczzVrMOl0bZWRlmlvdmOaNzrkclltHfZ5IWd7zV305KmHtXViU8d8pzNyT+6kJ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3JTB2imT6jklw32iosMflpwKB2iKQpV73UWLOrUxKPeCbuQoHXB8N6Q/vhaXjJZ394KE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08U+oPYKXCMlG56DJqBxN0cmiU43kAT5BYeSgxu7yBnfcjd3vMoWd4oo36nkhYEX2iEI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3cKhGaju4eais0unmlt755pku4eIQNHaPNZbR+9DHq48Aid3ULO68+CAqbXmmv7yXTjMc0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613NU7unkiABmcCh+wRwBWWoQzUlNj9X5pTM02IdgjxKzGqs993NEELtT5IhqF0+HMTu8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oeO07kkSd5/NS+msWUN7T0xncCG1pH8kbe4uTqazJzfNLOTXc0z7YPglOyjK0zSo85ieAT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HxKc/RImQWerHNOSWerHNOC3GMgHuX33STplqSmnu5FJIFhc5JkuIiO1nqr+8qOUlgr3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g5I4dD5IXetHmih7p8lYlNI1SJBl/CATx30l47LuYKVITIO1dcfpJ0goejGGwVmKdeYpJ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xcQToSMrBdl/rcuK+T+nmrv8AoKga7uiWpcP4rGn+cmM7stOXVc14OG5z29n0f6Y4VjrJZ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2CKloYSbXyzIK7jalssrdlwIvuXx/oUwU/RiE2znmfMfLsj4Fe96N7R2czmVcsdXS8XJ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/Sjp5g/RzE/oGINrX1AjbKeoiDgAdLkuGeS6GGY9RYhTwT00zdmZoeGOyeARexG4r4T6R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xhzTcCo+jM5MAZ8QV7inYIpooGHKENiB/CAPkumWExkrxdN1WfLnnL6j6eyUSk20IXB6Rd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xUmKzTsmlj65oihMnZuRnbTMFbsH2gxtyTlv5L4j6XKx1Z05xCOM3FKyOkbbiG3P8p5Wcc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eHj7sfb7Th+O0GJQw1NDUNkimYHtv2XW8RuK2wShzcuK+Z9Uylrvo0NgynayAW/VaGn3g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OA1OIVe0YKWJ0rhfM23DmbDzWLHpmepvJ6V8sVPTyz1MscMLe9JK8MaOZK8vJ046KwvMb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7Th7Q0j3r4vV1mM9O8Xe6snFmAyljiRBSx3tk32DiStVF0YpJX7H0+olNtWRhg8syt/Tk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Jy7vFj4/u+10uM4diMEkmHV1NVsaLnqZQ4t5jUImVLTIyx3D5L4BjGH1PRnG4xBUFs4Y2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3Fjx0II3r3+CY7PUMp5nC/WNa63A5fNZz4+3zHbp+qvLvHOasfUmysjbJJIQ1kbHPc47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yo9J3RIlpGIzaf90l/JL6W4q6n6B43UDsSPpzAznI7Y+BPsXxvozhlNXy1barbMcUTdgM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gV0wwlm649R1GePJOPj+X2N3pK6Klx/yjNbiaSX8ltw3pdgeKEfo7EoJ5dpo6k3ZIbkC4a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+ZYb0Qw6sqOrJqWi2ZEl7Z8lzPSB0RZ0anoH09Q+WGpDi3a7zHNscjrbtDzCvZjfErGXUc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x91NSwtc26Lb2rEcAV8w6HYxWVWC08lRM6SVu3G5ztXbJsCfG1l7jCKx1TGwHN3dXnyx1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mU+XTxrFKLA8KdiGJzGGma5sdw0uJc45AAZk6+xcjCuleDY2J3YXVOkMLmh4kjMZz0IB1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pP8ApjGhQU0t8Nw4ltwezJNo53jbujz4rkdC3huKzRkj6yG45tcD8CV2nF+3deK9d/v/A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pY+SwcFdQ6+yvFYNVSCpaNt1vEr1Rku1pJ3LllPD245bpzu5HzVs0Cp2UcfkVIz2R/fe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1h5BVUaeSg77uQU+Wp6Pj0dyS5e95JjO47kly7lq+mPkWrUto7ZTG5tKEd/yREeLtA8C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Q7QJDB9W+25wKVZ6DH9nwV1BtD5qMB2zyUqR9V5rLQJAPOxHuVzj6xvNU8b+N1dR3kifJ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Fpb+Ct+rPAopci1WQomgFrQeJSqcHsgjMZWTmmw9qFuch5lajIKlQaq6hUN/kl9k9EH1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7wsmH1vklzZucFhuFyi0vkElnet4/NPkF5PJJYM8v75o0f+68wmR923EoZB9czkU2NvZ5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dSYfVv5LE/UDxW6bKJ/JYpB2wEpiczRD9lg/V+aYLBpSSbbPIKLFEZt81UI+scfFE0XLVU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6OUk7qvepIMrLTDNL6/yVS5BHKPrAl1BsDwso3GekGSbLYNefEIaQZBXPrbi4D3LPw1f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6jmtYb9U0ngsk+RPK/vVZgJM3t4hOB+r/hJco7QsmWszLS4VWg+0ikHZCpwzuifoEqBj4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EzK3MKSi7iofLHIPWcwiZ3CqkGb+YVt7p8VJ7bpUmqB3q280yUC6CT1bFUbIL9UOSF4u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5Kjo7ktMM8fdJIQz9zNG0Hqza2RzQ1Hq/NRqeyI+4U8a58FnFxdaBozhZZi5KZuTY+8lD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xVWyz4rHKMnea27yDxWR41HilXFlaOz5rS1JYMjzTmbljbrR2yPJKd3xyTjkSku1ZwUt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6at/ytAbZGih91x8l3Kb1y4/TLt4lSDjRRj+W8L0dN7rj1H2vlNWDtTDxcuJgr2xyTOk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aMVrpRXVcbCGhsrmZDWxIXJF76L6j5fb7dt+JQi+y17vK11z6yrdUkNc0NYDccVnzKLY7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ZjIq+VgFAC4qBzCbXz4LpU+FVEzWudaJhF+0O1bkjVsx81zwxGAL2aCXcALld6HCaeMfW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7AtkcbIW2jY2Nv6osmnO88npwIsPqpLEx9W3i8292q2R4RGLGaV7zwZ2Qtz6iJv2to+Ga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xRkBmpcfkrpj6mWXpqhpoYD9TExp42ufajklYwgSSNa46Bzsysb55HDM2HAZLm1OdfT3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8uy6oaNLu5Jbp3kZABI3WUJAGZsOJU2vYJzi/UkqrWSZKqGP7YJ4DNJNZJIbQQuPiUJj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waPE2WYxVkwG09rBwH9iE4a8m5kGf6uaN9k+TnV0LO7tO5BEyeuqBalpCB9539wkNwkvc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+1aP0CDrVO/4f9qH7YIYdWz3FXVBgP2Wn8rBPhwijjI22ukO8udYe5Z/0AzfVO8o/7VX6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Y/NC5T8urHDHCCImRsH6oAV34vA5uC4z8Dj0bO8/wAAfmrGAt+1M4fwB+ajOpfl1g5l7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F80TTYyx34bYXLOC0471RJ5NCB+EwDISyHyCbXsjpmoZ9lzDzeFzMcdtwxEPjdZxyY4FAM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gVfo2MZCR49iu1mEl22sNMImEytJ2RlteCrradpu0sP8ACWM4ZF/rH+5V+jYvvP8Acs7i9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Ywea34e9r4LtcHDaOYN1xP0bFve+67ODwthpnMbcjbvmfBalSya8NwCsC6gRBVhVldla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1M+U1MzHA7A0Pii6a9ypWojKldlFYQHGmbkDNEYWW4o6oSidkhOaASEB1RkKiokBZCUZ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RRRVtFFFEEUUUQRRRRBFFFEESqk2hdrnlkLpqF1gCfBWe0vpjp86hpuDmd3gtyw05/ZVr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7Zw9MuJC9FIMjprzC41S07VtM13K39rP8viFyJgC7cpimRuHt2JIszmCdF2VzaQOa6AXA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mRgiiiiy6IooogiiiiCKHMWOiiiDNNQ08o7UYB4tyXgvTLEIeheLbLsnwtyO7ttC+jL5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EramOMf+4rLUvp+b+mLdjBejDd/0J7j/ABwuz6L4+y92+9ifP+1cjpubUXRxg+zhoP8AL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ybaB2lzvXr4vVebkj6VDm1cfpo63Ryo8ZIv8AmNXZiFmLidNP+z8lzYGWMfylnP0zh7jv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xup7fyh/avtS+M+gMD6ZiRG6Fvvcvsy48v3PXGPFXbNG66VgzB9CvYG73fFHi/7TdzQ4H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fErP9LH9Tbst+632KBoGgHsVqKNIAqkaC2zgCPFEqfohfTjYnTwdYSYwCWjMDmuV9HFPF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1/rTcZbI+a5dQbxNbxcF014cMb5a6i4jgb4XRUh7TlddG4vi2Nm1s7mxV0kL9p1ywZZE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hZ9Mx5zKVUn6zyHwTzC7PtxX/ABqqmAmZ15IgABltZjIbl0rMs2571879MztnorE379XG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Qe2w8ivmPprdbo/Qt+9Wt/muVk/bXDnu88Xw/GTZ89vuN+a3dBog7q7g2DgVz8aNjU/hb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AXOgZftOcLLXHPFYy9x9/w8Xq28RG34L0tK3RefwxhFa9p1awNXpqZuQXHH01ye2+lb2uS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4AP8AbSn+SF9Bpxa6+f8ApcINZ0ead8kx/ktWeT0uHt3qWO1NGCNzVlqGfs5g8D8l04G/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rb148GH4heXL29WLNO2zkuIXlC1VLbBIiH1vksfLc9AI+scrdmoe+4+KhGRW4zTr2Yqi+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GlIJzs0V+15Jbh2lf21huGA3KqM5jmgB7SprrO81YVs/db8VpJ08VlafrAtDjoqwVOe15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zJ8FUKi/C5jkgaeyVJzYhVH3fNRRnvDkmbwlnvBMOgVSqkOSRJqE15ySn95qhCajuoY8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boVK3PRP7q1aJMws49Y1aZNPJQrC7XzVN73midr5qm94c1FX9oqAWcrPeKEntJRW9Q9w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zS94DxS26+aZLk4IWajmVlv4VJkEseqeeNgmzGwPJKt9UwcXX9yHw0RCzW+1Rw7SKIXA5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D693koRm7zU/dneSt+pWK1GSO9k6IZO/EUmLup8ehHipGqj9/ko3vDko5WNRyW3MTu8f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85u9iS/vealaxZz3nnwRsH1buaAj1icRswvNtCucdEYLubyJ9yU/NnMj5JsRtJfgxxSnj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ycmOzCWzN5THJPSX2BvcHNNb8ktvqx+JNHd8luM0si6UbBounG6UbgiwuUpip/rTZE3ue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UUfq8+KxGqUe/5FHFoeaE948kcWh5rUS+jPteSS77Sd9p3IJbtTbxSpCXet818H9MlX9J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kp4oBzI2z/PX3trdqcN4my/NONyfp3pxXEHabWYi5jfFnWbI/kgLpwz923zv1S28ePHPm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fSUooi76PGI7iUDaOZJ04krtYX6S2UJbbCXSbNv9JA/orqz4fRyYs7qqOnawmwAjGl11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rFpxTxNk+jdWxwFiHPIaPitbxt9MZ8XPx4W/U9T8Pk2FPNZ0jp5qjN01V10m/Mu2ivpWF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uuvBdDabrcUdKQC2GInzNgPiV9I6ORbVZpory3d0x0GOuLuvy93hbGt2S4gMFiSdwtmv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tHUy5tqq99S/8O0ZD7gvu3SisOF9EMbq25PjpHhh/WeNge9wXwzobA76fUzMAtS0rva+0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JadX+7k4+P8Au9xhu1UVbXPzc87ZPiTmvZ1+FDGOi1bhpf1Zqoixr7X2XXBB9oC8v0eh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r0knSfAaB0lJV4vRw1cJLXwvcQ4O4aLk+hbNfufEJBinRLEZoKyDqXyt6p7XjsTNvfsu5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xUNZO/6O8iw609kn8WntsvttcygxCndDXQQVUJByeA4FfOeknoup6mlkqejL3MnALjRyG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6d+OX3PH/D8vBu8N3Pw6UtFh2Ksjmrqdk0jWdW1xschnb3ldTCMCw+BzW0seyxrhstJyb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+IVEVZDh/WubDO76u+fVvtcDkbWtuNiF9SwDEndc0SaucPNc85ZdPV0/Njy4d2tVzvTHI2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yNVV7dv1Y2k/FzV4nogIosPqJXyNbJJP1ey4gdlrQb+1y7HpnruvxrDKUG7aajMh8HSOJ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iHo5JNFBI+eFhlibJslhJAdmB7CPau2Mkw1Xzc8871Nywm9PoWBVtDRufNWVlLAwfaklaF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+kuMUsOGB8lHSNMUBtYyvcQXOA4ZADkt2Eejw1Ya99Y0NNvVx2PwXrcH6EUeHTskjDpJ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fLvlx83PO3LxHK6O4c+hwyCmteRrS6Q7tp1iVt6T4uejnRV74nbNfWEw0/FuXaf5D3kL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9lo1JOgHE+9fCumWNHpBj8k0O0aOEdRSt/2YObubjn7Fzxnfl5deoz/h+Ltx9+oDorSN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btja7PadbMnl8VnwV5pOkNPuAlMR5G4+YR02JV8MLIIIGOYwWA6ok+ea59VLM2rdNJGY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2PgDyXpk3uPl3LHHHHU8yvq+HSbNRG7kvYsdeHLh+a8LTvs8OboQHDzzXtKRxfCCM8gvJ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6s1i1tjuUaMggJ2o2kJg0HJc69E9AmzcOSt2UjvJVJmQid3nEcQs/LXwa09l3JLlTG913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EzuIWZyI2d1Cz1nsVhUkytzSo8mTDxCdJoOaU3WXySkBFnc+ClQLwO4qQjI8lcxtGVn4X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SpCgzmjHgT8EVQLgpEvtnd9nmmVAs6P2JI7Qj4XT6j1kY/vvVhUGbSPFVH3jzJ+Ksa+a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K1GVTDJAUcugQKVYSe+PYhd6x6O3bz4pZze/msNqv2+Jt8khm/wDvvTr2eDy+CUBkRzVVo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47g8Eh5yaVp0YfL4rTFLn9Q/ksco+ssts3qncgsb85eZCUxP1bYrLIe3bgAtSxSZvJWWs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Pvu5qMyI5K2jtnmrEpo758LKSaBXazkL81pgmX1jUqp7hHgU6fvxlJqO6VG4XSiwB32VT9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cdlvJDMO0fAhYnpr5bmZwtWKcdryWyM/UtWWYfWDktMz2Wcw1M/cxzCDVrfBMt9UPAqrV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VuVk3aEZUBpzVSjNENPMKp96DE89/mETBl53Qu0dzTYh3hwUdKRPrbj+SF+bIuJurqDm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G06BoSJWuIBoIGltUFsymM+0dyD7RWmCYQSxw8Clz+pdfcQmwZA+aXN6l3JRZ7Ijz9ifE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yWmLuN5LMayU4Z+aZGe0lu+aNne8lqMUR7x5rK7P2lbCO2R4rK4aDxKVcWcb+aaB2AfF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0VzxXN0qO1CUdGc0w5nyS3d0c0qw+H1sfiVyel/8AnKjP/g2j/wB2RdWE/WR8wud0xb+zK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ksi9HT+3Ln+18LxdrRi9fu+vf/OKzQ0lVIC6GmmkbxawkL28tJAysnlELOtc8uc4i5uUL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BIdGXubcl9Wenx8uXzqR4o0lY050lSP92fyUqQ4QgClnicO895Jv7hZez65t7Mv7UQkd9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v4Z6SKMU8LhDG15jbc7ADtBv1Ty26IC6sC6bcru+ynRl2ji3xCSaFru9JIeZutM00MDb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ssZxWB52aSKoqnburjIHtKbWYVT6Fh1c+3ILn0dDtYnWsaXdjYOnELoB2KT92GnpWnK8j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EGR73VVVLI59i/Y7G3zV23PE80idlJBlPUtYRu1PsC5NS4TVkb6FkszWjUxnM+S9RT4d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j7ThtH3rWHG1gSBw3JsmUnp5iOhxSbNzGU7f19fZmU4YEXG89TI8/qiw969BeyouCmzvt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d0O8xdO+g8C72LeShJPEqbN5VhNJb7R9ihprfaPsWslASVdnkhkfVm5uUwk21yVOudUJ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kobgKEIHDVNnYsycHIHWd3nHLxQNGZUcFF7VkRi13j2oSIr2Lwgc1Z5GnrB4oaamGB99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IL5zC/guTh4vG821ctiVrTUTTNbd02Q1zCFrqZwBZKCDoQVz6v8Aa7/EIaH1LP77014V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ZSNaI7NN1z2jJbqK+yb8VcWb6aQEYVBXuW2EVhRXbJECVGgaKzoo1FWqVqIiK1XJQIGx6I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UUUJCMoSigQkIyqsgDeqsiVFFf0LUUUVbRRRRBFFFEEUUUQRRRRBEuZjXxuuL2CYhk7j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qga7z8F0FgowPpGQHdOh8Qt63n7Zw9E1f7Xfe+74rjyX2/PeF2Kz9rv8viuPJfb3i6mJl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/Zb6s5jmugsEOc8He9Xf3remRiiiiiy2iiiiCKKKIIooogi+XeniTZ6I1zeIhH8on5L6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bdEJuJfGP5ys9s1+f+nYDTgjBuwuP+e9ek9HAAo2u3EZrzXT11q/DY97cNgHvevT+jpuz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9Vw5fT6HEeyAuD06N8ALRmXTR+43+S7rB2AvPdPDbBY7G37Jb/Ncpn6Y4/ceu9ALRtYq7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yX2FfJPQAy1Lizra9V/SX1tceb73qnpgxg2pfPgqwL/NjDxc4/wAoqsbNqYc0WBf5rh/h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+9uCitRYdEVO0Vqig59Zs3N1x5SHSRN4vHxXQxKcRulBN7HK3ILlsftzQE73j4rpb4c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m8lKS3byQ4kb1fkro9HLzS/ur62E1xw+13ZhDVj9kSH9ZED2ghnv10h/WK6305/1Mzxm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/yXhLD9qs/oFfTX6r5d6a3fUYIzjUPd7Gj81ufY8nP/Mj4hjfeqidMh7l6r0dxgvpOJkb8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HXtjL+CPzXtfR8A2SjLrd9vxC3x/bXPP7o+6YPd1dKTqWtXp6Zui8xgWdXIbfZb8F6ulG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fJ9zbELNXzz0r9rFejrf1pj/MX0ZosF829KB2ukvR5nASH2uYFjP03h7evibZrFiP7df+D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BpviEo4RMPtc78l5b7emeg1I7BuskDj1pC6E4uwrBSjtSFY+W56UMy4+KhFwVbcx5omj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SIdpEdFcQzCiQLh2lVs3Jjm5oQFnTcABmlgZrQBmgawXVijZ6wcloLjfyS2N7Y5JpCrF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lDJqVcfdFlF+FT6hUw5KS95CFGvgza7Vk26T9ocbJnBVmqdm0pTzm1MJyKUe81QhM2uag7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dKlbKbm9aJO6kM9YmvNwVCsh081TNfNWdFI9fNRaL7RQfaTB3ig3hCKHeUd3fNQaq391RW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kmcjeajdbLMboJj2XckB0Z5optHKEWcweCQaGDI+AQO0b7ExubT4hLd3G81pgn92cVb9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08lmtRljHaITo9XJMeTynx6lZjWSFX9oKrZlWNQtsUbu8kP7xTjqElxuLqZLiUMy7mje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vVMGZ/EFUhy8rLE9N32KLvP8A3v5Jcnq2BOg1lP6nySZfsDmnwVIR2ijccihiyuVZ7qs9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NM0als9WOaaRktRjILjkkPJ1TnaJLhkbqZVrFH57Z3lWzKO3ihfk3mUTDdlvGyzGqF2RP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O8UUWnmtRij+07yS3anzTAO05Ldv80pGTEKttBRVtY42FNBJMf4LCfkvzl0DgdL0lonkb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YT8bL9G1cUVRDLDUMbJDK0sexwuHAjMFcSn6L4ZTy9bR0scDyx0buraG7TTqMlrHPtljz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M7fEeXwuJ0uJtsLgDPJB6Yaj6L0RpacGxqqtgt+qwFx9+yvbUuFxU8v1bAAG2yRYrhFF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zBhLmbbb7JtY/JZmWrK1zcP1MLhvW3xToFABQ1tQdXytjB8Gi5+IX0bopATI55GV12aTo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oQ1pcX7OgubbvILo0VE2AHYaAFq5bu2eLh+nhMPw8X6ZasU3QyKlBs+sqo224sYC8+8N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TXVR7s87IWkbwwFx97gvtuNYNh+Mwxx4lSxz9Vcxl4B2CdSL8gudT9FsOpaQRU0AbG1x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2m4LXfrHTH8N3c05bfTidF4SXveRkGgZ+a+Z+kTDZ8K6ZVsszCYqqb6XA53dkaSCRfwNw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G0GtsLBMxLDKLFcNFLiVNHUQ3uA9oOz4jgs456u16jpvrYdu9V8koulVJJLNUCrFI6Zz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qOBXYl9I9JhWHONG8VmIlpETWg7DHfec7gOAXUrfRXgshc+mfPCPuiR3zJWCk9GuHwkO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U3hPLE4+p127n+Xznoph8tRiEFW53ZhcXX3udbL3m/kvpGB0cj6mI2IAc1dyk6PU9JFsQ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dPD6MQStfbMWKznn3V34OnnDh2x8H6dVBr+mWK7BuGzClZ/AAZ8QV7SOlBqw0C4ZZjeQy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WWsfU/RyJzL123fMOLtq9+a6kOA01O5vVMN+LjclbuXjw48XT9lytvml4LS9VTsbbcF1G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6ZBBsCw4BW0fWt9qzXpxmnhvTDj36KwBuGUsmzW4kC11tWQDvH+EeyPNfOOiGHBtFJWSM7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A5nzPwX1jpP0KwvHcRkrq4zuqHgMv1jgGtAsAADp+ZQ0/RempoYmRXLY2tY0E6AAq98x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y/Uy9T04mAYd1rg97ARfgvH+mKkEHSeme0WbNRtytva9w+BC+xUNE2CNoAXG6XdFKHpF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w5jNkkZEg7imGfbd1Ofp7yYXGe3icCk+kYVQS5XdTsB5huyfeCva4U4uhFtbJeG9D6fD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EwEhrje1zfVdmChFPGABuUysrrx4XGTZgzB4FocPNPdl5BBGz6y3EBXmT5Lm7wLu+FYzc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8h8c1DkXnxCy2cO678JS36ox/RKB4zK0wNugQNykPkjbuQHJ7vJVEfoAgGsvIJjtfNAB6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T/fepN3Sig0I8UM/d8/ms/DXyCMfsgeEZPvRvzao0Wndw2PmrKsSsjdW23OTZ/WMSgLO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FqtxVtH1hPgpbsq9HFaYBIeyhbqUUoQgaqKV9scylHvO5pru8DzSuKw6QLc3N8krPaPMh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2eaQMPcZzWm/YKzfYHgVpt2fetMULz2HLKR9b5rU+2zzKy6yN5kq0h47oWGQDaPNbM7LK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1iY0/BE3vIGbkVrSEX3qxKdfNU7uqBTUEc1pgib7CVOb3TZMxGlVGiy1Eh3ckuTvH8QC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Pxg/FZ+G57bIvUhZZ/WgbrFao/VtWWo9a3kVpmey9Lc039z80nf5p37l5pFqcPFUDdgV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VZGzMZ7lUurlbNCqlOZ5IMW9w8U2IZOPiljvP8k1ncPNSN1mnzI5q9ag+Q9yGa5c233kb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D1Tj4hA7KRM/cTbeQUD9YzxC05s8Bzd4FDP3HZcUcQttqph9W5Z+Gp7ZYs8k5l7WG5Jh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I1kjiUTL7XlZCUbNbq7ZphJ27Heszz2zzWhxJmHBZ5OO9KYlsGvC6a8D6KTvulxcfFHJ3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ZbDmXlLk7p4hwKaMifCyXJo7LgVK1DYLB7L/eCxdMh9dhrhmDSv8A+dItkWsfHaWXpcDtY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P+M/8136b7q58/2vl2IOf9NnbtGweQFx5GP/AE3A8NOyInC/t/Nb8XfUjE6lkFOC0Pye9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ap7rzVOzlpECLea+rL4fH15bTIyPtSOawDe42Sv0pTX2YutnfwhZf3pcWH0zZA4xbbvv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AGgNbwGQU2zdRhE2IzD6mlip2/endc+wK/0fPNb6XXzPH3YrRhdEBXsqd0S2/DHBhdDC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z7uPvWwZAAZDgNFdiqIKnceau9lRKqyimzSEqsyiRAJadpeyqcLEeJTrZZJcgGV+IU7l0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MkBTuXRRCojJMKG11dqy1b2QQOkebNCJjbsaeIBWXH4TNSBolDLOBIte/gnYSGsoIYut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a+FMMaW6MrWQgKmxh2CCVTm2WsN7RU2AmxhLUqSMGSMHjb3Lp9SCdAs9RBYst94JKONhj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ocEFHT18MZiFFchxs4usCnPo8ReO2IYwfut2lpWSpaXQPAFzZVSDqoGdZ2fA5Jz8OefW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QlNo4WG5ZtH9Y3TwHGtpmZGVpP6ua6OFzNnje5jXgA27QtdZ4+qY0CMBvIWW6gdtB+9WM5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IrLTmpWrClkAlRoREZKBBVslCiUQCpZWArUBRjVGULMkZWVCVSNCeCASEJRnVVvRYBUc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6EqKKKuiKKKIIooogiiiiCKKKIIglNonnwKNBN6p+um5IlYqH9sHP7J+IXQXPoDeff3D8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h6Jq/wBru8viuM/vrsVhtTutfUac1yHZvvp5JDJ0Ij+yYhfSIZeZW5YKcH6U3S3VD4lb1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2iiiiCKKKIIooogi+P8A+ETJbonMAbfXRgeTXFfYF8Z/wjnf9WQwfaqWD+QVYlfDfSIR+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KYeZDj816v0eZ0TfEBeQ9Ibv+s8jToylpm/+2D817L0dC2Hx2P2RmvZw+q83L6j3rNLL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0oG+pH8x69OwZLyvpEP8Ak6gGWdST7GOWc2MPb6D6A2/5MxN3F0Q9zl9VXy70CN/yFXvP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X1FcOb769k9OXjptTtztmm4Fc4TT3Fsj8Ss3SF1oWi+eqHCqCGSggld1jXkE3a8jeVP6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B2HQAFxNQ82/1zrn3pgoIQ0tvNb9+f8AmsujWqJA1IHNZBh9ONOu/wCM/wDNJnwWhqDea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4/NQYcWI6+UtGV9fILnwO+upwPvhXX4YaZ0ho6iVkYcbRudceV1kpOtFVTiR4Nnbhqrcm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ZfrGAW0JTKSNuy89bHrbVZ6vOpKdSt+rPNcMbvJ9CY36c8tTIWl7byx2ugliZ1jv2RHm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vNKeBtO5ru46u/YJomtF2ysd4AFfJPTUfr8BaPvTO9zV9YcM18k9NDr4lgjd4ZMf5q6f0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PimOHs1eX7rb+S1e89H8O26jadNtq8HjXcqSRkZj8AvofQK4dSOGoIPmtYfZWc/vxfa8C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WHuXrKVui8t0f/bVT+IfAL1tMMlyk/aud3k0DRfNfSP2+mWBN3CJx9rx+S+lBfNfSBn08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5g/JcuT07Ye3smjsNWFo/Zsx/wBmwe935rogWaFz2/tuf8LB/OXkr0T0k57JWOnAs8je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ZssdwWW/gsZBMYEJ0Rs3LTIjkEUW5U/uootQgjgoArcrb81FDZUwdpGNSrYM8kVbBmEx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aYZXaEooxkrc3slEwZFZaIl76Fo7QTJB2ihZ31F+E+0j4ITqiVRW48ks94BMcOyUo+s8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dwoZRmEX2Cstgi9Z5BMk7pS4fWeQTJMmFErH9gc0UWo5oXd0c0cYzCkaqxqUG9M3lAdU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mhRik/dS+mvllPrB4ZqM1KsZuPsVRjVYjVBPpzU/dGclJvsq/3XkEi1oj38kt3dA/W+RTG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ac1r4c/ln/dHKzp5KDN7lCMvasVtnjHaTotSlxjtJsQ7ZUjVCO8UQ19qod4ogPitxzqn7+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nddySXfZ5rOTWIWd8fiQyjZZbhYpjG2cOd0M4sB4rPw38mQ9yXwb8kmbvBPgb9VL4j5LPP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8ozu8woe4oO7yCr9zz4ILYOyOaa7cls0ZzROztzW56YoXaFKOiadEo6KZLihsbX0Gakfd8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ndHMrLVU/Nx5IotDzQu18kUXd81qM0wZ7SU7Qpg+0lO1KtSM82XtVMvs3UmOR5o4u6sf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wVWvK3wBRsH1p5KMH1gPgqzpbhmozQqzqqaclpkDxryQEWi8012h5ID6m/jdKQgZB3IJ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+FgmW7A5LDa9WFZYBpzWtvcWWHQeDrKUiBt2kEZ2S4hmLcQnPNg7wv80unHbcPFT5avoy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7TVUWrvJE/vBdJ6cr7SyS0fWhP3hI/dEpFTDs+aQ0dnz+afObNHNJZ3fafesX23PQ2NAa1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aG91qzyZnzSpPY2jteSp4yI8EY38lThdxHJVGcjZflwQuHasiffsnfYhU7vhK1An1gOl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7vt52VE5v5ArDRjd3IoZDqjbu5FA/etX0wJiW7vlGzRA8/WKg3d/+/BA3WXl8ijPrAgb6x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K/NDNmRzRR6nmhk1CzWhW+sef9n80BNvYmfujvwhJJ0uqhP7oeaZLm9t+H5pf7o3mmSd8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jvVNzKI6keKrJcm5UNVcne81TdTyRSn6JP5pknd80H5rDpAjXkUA1Pij+0eaoDtlIDv2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9k8lnG7kFobfYPJbYpcpswe1JOUw8AmzbuKW4WlPCylWGgdkcljPfctmgHJY7a80piOPV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3eARHJxskKbvHJRneA4lVvCtuThzWmGd3djv/AHySqjQpsndjSarRZrUXDoD4IJe/4bYR0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x/EFPhv5bGDstWWoH1zfNam9xnIrNUevZwzS+mcfZH2jzWi14fG6zi20ea0t9UeasXJUm5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d1LPdIVZMiGXkhqMnZcEUWgQVPeCfBPbIwdp55JsfdPNBox/iQihJ2CfNSN1nkyezmib+2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xj693MCykK1tHYf4Jbx2Yz4kfBNjHZelO7rB4n4BdHP5Z2d5/mrl7j/HNVH33q39w+IK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0IvdKiGafD3iOawtDxVtGdwqbq5GzcPEqs1V87eHySn6JrmkuJAytmlvGXmlIGMdofiC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45q5+4SBuUb+VNFmuJ4NSpO6/xCcz1Uh8G/EJcmruRUqz2uLVt+ISulzexhTuMMrfZKfz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6WftbCfBs4/ltPzXbp/uY5/tfM68D6ZNl9pZyAteIi1dNz+SzWX0p6fFy+4vYHBOZloqC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AiAWaorqioFdlFAQrARAKWV2KAVjRXuUUVRS5h2W/iCaly6N/EPihBFA7RMJ0QlGizok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tknetNslCLC+7iqmnBdhk75LudHrqXEp7cJYDdzztcQuhJUQR9+aMeG0udiOLCEMFIGSk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07W+KLq2hoLnAcTdXZchuJ1zwCIqdgO+xPzTBW1bm9p0QPFrPzTtq7dAD6wjwCLJou8ho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XX25Xknhl8EHVt4XPE5q9rPdHTfWU0femB/D2vgslTiUbgzq4pHbLg67hsjX2+5Z9gJc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2J3Vnq6meaqeeulYCRZrZDYKCMnN0sxvxkP5pLzepI8VtDbLTVqAuDdnacW8C4lWLqwEY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0sIB2JBfeFkEd10cNj2dsHwSe0a7K7I7KBq2gbK1YCuyibAVBkiI9ioDPJFSyiuyuyAF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MQtGaJSqooSiKorIEqlapFCVR0REKiqvy/oQolQ1ME3qZopPwPBTVXRFFFEEUUUQRRRR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6g2gefBMSaogU7728+as9pfTLh9+uILbdjW9966C52GgdY8jZPZGnNdFXP2zh6Z642pzz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cR9Q38Q+BXJZm6yRMvbpQWNYcjcMbn7VuWCDKteC45NaLeS3pkuCKKKLLaKKKIIooogii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hGuP6Hp2feq22/wCGPzX21fD/APCLdamw4HQ1Y/mtCs9s5enxH0hkf43Vds7RwD2RMXtf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C8L6QSXdL8SGljE0+FomL6B6Px/k6LxAK9nF6efle1acwvKekM3psOaf9a938herbqvJ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cXTE+xn5rOTPH90fUPQQ0jozWEi16i38kfmvpa+c+gwD/ABTncN9QT/Javoy4cv3165NR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IcJGJnDoDE+lDNnsh7DcC/gUHSG+0SulgothNL+ALPw5z2ADFv9ZQ/wAR35o2txP7UtH5R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bc2T9LNLQw0TgTYnZcLDjqlTwY0+QdXW0kbN4EJPxK66iivB4hWYlBcV4jfm4FzRbQ2S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MItmQOS7uONY90rXWIJNx5rgxxGOeOJxu2/ZPgpYuFljvSnbl2uIB9y1Uo+r80kw3cLS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WyliHU9qWK9zoVzwx817rnJhIuP1jeYWdxuSVujiaJWEzR5G9gdUgQRWyqorf38V2efum2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0yv8A8v4Q3hTyn3hfZpo2NYS2dkh4NXxf0vbLuleGtdo2kcSPDaP5Lpfsjy53fK+N4yfq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bb5L6R0GaHfR26XHyXzXFDdhtvnf/ADiF9R9HzGvqqVrj2XXHLIrWH8upn9+L7L0dH7Iqf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kLy3RtvbqTfWQ/Ferh7oXP8AphfvNXzTp2b+kPBW/wDhx/PP5L6WvmfTTt+k7B2jdSt/n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vx+3twOyOSwD9sTn8IXRI7B5Lnj1k/MfzQvHl7emEzfJKabRlOn7oKSR9STxUjRR0Tmj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0WmUfomQpcmibAgjt6to05qO0RN1Cig3lMiCEd5HFuVhRxjNMkGqFuqN41VYZ3DJFHoV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NZaZ5O8ULB9Z5JsgzQxjtnko18KPeVlER2lCFWS5O4Up3rfJOePqyknvu5KVYU/UeSj+6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CVl0Li75TJO4VUQ+sRSCzSh8sf2AjiQHujmmxjVSLUS95TdyUO8iLaM0FRomtGaXOl9E9s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iGh5KM0KxHSkyg7YCL7blH99Rv2irEp7DkeSB+Raibo5VJqFqMfLM3vHmifoo3J55qSbua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nM7zkpvfT2jtFSNUAHaKPcqbqUVsluOdC4XBS3DtNTXDJA4ZjkVKuIAe2UFQdEbB2yhnG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57Mi9U5Zps5B5rZC28TvNZJfW+SpPaOHZcOQVa34bkQ1txN1Q1UKJosW+F1dsgrbr5FQ6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JLcOyOYTiMilvHZWauKhvKjB2GqxqVGZtYsxoLwpF3BzKKTUqRDsDmtRmrH2kp+p5pw0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zPzA5pkYyKB40TY+7fis/Lp8Kb6x/JXHqqb33+IVs3qs/C+PJA05JhGRSx3VqMr3FAR9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SlRndo7mnDujklEa/iTQdB4LDagfqiVmZlteD1p1gfyWcay/j+SlWClHf5FJpr38k+XvO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/L5hT5X4Oi1d5In95qqLR3MIn94Lp8OV9odUg5PWh2qQfWhKQEx0S2DIBHN3mqmDcsfLpP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fNaQkDO6Mi3HyUPfJ5KDQ81bu85VGeUWI80s5vanTd5vJIJ7bealaxQ99vNV9p34R8Ver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78JWGjW6Dkfggk380bNPI/BBJmTzWmRsyaUp57YTmjslKkHaCqDbm8IG5vPJGzvDigi77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qTNwUhzB5q3d4LLQz33HwCzP7q1H7XJZXDsuCqAaAZh7UT++OSBvrfII5B9c4cMkhUZ3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M7x5pju8fEqpSZdfNUFcuXtVN1UUmTum+4pdrC/imydx3MIDkLeKy3Cz3yhb3zzRyZPJ8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IC4cgtDR9W5IGjeS0N7h5Lcc6TLmQlPHbdyTpe8lyd5ylWD+x5LK7hvutQN4z+FZXd/zU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ROQU5PWPumkdrzTEvsRCto0UVs381thmk7sKCcXy8Ub+7FzQTG11mtxUIsxp8ED+8eb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SjtEfrD4qfC/LUw5NWWo9ezmtTB2GnxKzVI+uYfFEx9lW7bvErQPV6pGritA9U1WFU7u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0oRmFUHFoEmp1HsT4h2UiqFyl9E9s49SboovVniqtaMo4h2Csxussg/ZDRwKKP1j+ap4/Z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5GWd0hWyPuvS3ZOZwuUbDYP8ABDLqzmukc/lmiPbd7EcnctzS4h23c0yfQc7LLbLFk9Ni7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PZk9yxFqh6xyNoQjJ7uKMXWoyFwQSDTmmu7pSn/Z5lKRGizwPFSpFmBCD27qVRJastT2u3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aEt1ts5cQmO/ac3IfEIH5Sab0vprG+VRnssKHpbb6NheeV6gfymFFF3GpfSq5ocMcfv1A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9zHP9j5vis0MdfK17rOyuPJZPpUF83/FTHRbFZx4NPuXPIzX0pPD42U/c3/SqcaSA+RV/S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/AJLnWQ7KujTpfTIP9aPYfyV/TYP9Y33/AJLmFqgb4KaNOmK2H749h/JQ10X3h7/yXMt4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1PpsV++33/koK+D/WtHt/JcstU2U1B1fp0GnWNVfTob22238SuXsqbOVgnbDTqfTIr99nt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77NRv8Vg2EqdnYOSnaNTsYJsI4M+Jf/YhfiNUe66JnJt/iuWDbRMBK3MYm2t1TUPPbneeV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N33efE3Sw45JgJV0m0bGxndaB5LJX6sHG62XusNcdksJ3FUxvlop842HwTRdJpsoW8k4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N8gSjEbycmlZQKXNlEStHVP32CVUUjpGZSub4AZFNxrVcuUj6YRaxuFvGTcwqOE7bi91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34fISNmpANv8AV6+9O6NWbCHAFEHqhQVI/d43eBaQrdQVO6SI+ZCu4naYx+zrquhhsjZT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oKkZGWD+MfyXTwSB0Tptp0ZJt3L+PFJfJZ4dO3FSyK2Suy250FlLI7eBVWQARkqbqbIy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R20UIUAWU3IrKHRBGhXvUAzUspVVyVFEqUAkKt6KyoooTdVbJEh3Ivy/VsuCVbHXdRkn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2mY3Y+lxAfcc5tvYvSPqhxTWVXY4r6HY8n1a8z+lsWgyFdVNA+/2viCnM6UYzG6/0uOUc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A1DSO0GkeISJm0j+/BET+ELF4p+GvrVih6ZYkxoMtNSyjQlu0z5laYunEgP12GC3GOe/x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gAF72BIS3YRQOGQe0+DvzWfoxuc9dKPprQkfW0tZH/Ba74Fa4uluEPttTSxk/fhd8QF5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IOYBSndHi59o6gH8TVm8ManM9nFj+EymzMRpgeDnhvxW6Oqp5fVTxP8AwvBXgndHScL22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Y4k5Ftv8A4XMfgk7czDERxBCxOPfpq8uvb6slVXqHZ20z818pdT1NMBYzRNv9iQge4q3V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i4s0zOI+KfSsPqyvpOHftiQbQd2BpzK6K8p0G+kSsqJqmeSQg9WA46aG69WsZ+3TH0yY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yW97dddLGL9TFYkHrN34SuW25OR9qRnL26VJcVcuYz2f5oXQWCAFtZJ2Pu5/wQugmRgi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ogiiiiCKKKIIvhH+EYdr9DtNyHVhFh/AX3dfA/8ACGJfiOBRj7VU7L+EwKz2zk+LdPyP8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j2MYF9F6Btth0VtQLcl8z6bG/S/GHXufpj/cQPkvp/QZuzQMvn817OL7a83I9g3ULyHpF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BMf5gXr2bl470i/tjDANerlPvYs5nF9z616DWgdDXuH2qhx9wX0ReB9CjdnoWOBqH25WC9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eqOD0h3roYOLYVSg/6sFc3pGd29dTDssPphwib8FPhyl81qVoQUazXSIooqUV5nFNkvk2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HUCaqiZ4XWmseye0oNtuzrHdfNSgaDXM8GlXkY4jn+tPELbTD6pYpPXP5rdT+qBXDj9vq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sHI/BZy2wC0w+sHI/ArOdF3ef5pL96+Kelwn/HGm/Voh/PcvtbxkV8P9LLtrpuBfu0TBb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jxZ/zv8A0+S19jHFw69//MK+odCXsp56OWRwa0PAJPJfLaogxU2ucrv55X0fBART0uf7o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5dTP78X3foyb9fb/AFhXq4u6F5HonmKj99K9fF3Vzy+2LPvo18x6Uja9K2H592lZ/Oev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5fj0gl9LkEbdkhtLHnwILsvevPyV6OP2+gfY8lzGZvqeIeB/JC6h9WeS5cIPWVBO+TL+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Y+gzjsDJIflDZaakfVpEvqx4qNEO0CNpQSHRW3RVDH6JkGqU/IBNhQEdCjtoh3FGcwEC29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cUyMZhWF9GtGaJ+9RoUfvVYLPdCkeqh7oVxjIrLRMqGPUpkmiGMIvwn2lHaFWBclW4ZF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bk9/dCSdXKVYzuHaROyjVEXeeaN4+rCw2XF3/NFL3CpEO0eaqXNjkPlltkEyPQoPupjMi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wmDRABoqgm6lKmGZTWjNLm1Kl9E9s24q4+6q+yUUfdWZ6bpT+/5qm6FTVx5omj4pCmgZ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EneHJVghveCt+vmoNQrdqstkAdtPb3ilMHbCaO8VIuShqiGioK7LcYqnnsoHbkbtCgdu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eJCCc5NKJuQv4hVMOyFmuny0Rm0TvELHJ63yW0ENhPJYdphkPab7fFZ+SLt2yrAyV5dY7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FUqwLE8le5UCLnMaKyRYZhdIxQu7pQPHZ/vxRkixzQm2yM1mrCwMiiZ3QqcbNOakZGwM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SuPuDmVUhG1qrjPYb+JajN9DGpSHap+8pBsPYlSM7teSbH3QlauTYj2Vn5bvoLe+5FHogY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Pln4MPdSdye7uhJJy81tlG90KpPUHn81be75qn+pOe9PgJfqfxI2d/yQyHtO/EUUZ+s8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P4kFI+3L+ILQPVOHgs+fWSfiHwSrBSjtewpUGv8AfwT5e8OSRBr7Fn5X4Pi1eOBCN+rU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jk1b5Lp8Odnlbsz5JDvWhOPySXd8FSkLk74Ubqqk1v4KR6BY+W/gw5ByS3uu8k5/dPjdJH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p5q3d5/khG7mrdm5/kk9BEujfBqR9oJ0ug5JG8nxUyaxE3vM5lURaQ/hKjNWeau31o81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+87mjZp5FCcz5qs/Jv2SlOA2hfRMHdKVOOyrEWzN1+OfuQRd91uCJp3oYRd55fNWioftW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qhN9v8Stub1lTOJWb7ycZALgnTJKAs0knJELiFpPIKznM88/ioywkzPBSx2ybKlRnfdzT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5CsQqbS6FhuSjmBLSBmlA2cbqVZAP7j/AAsgd3Qb7wjJ2gc8nCwuhe07IGROtgbrLZU2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4i6qVridCiDSX3tuASez4MaOy1Ob3XeSWxpDRcG4vdMuADdbc6VLqEEg7b/77kchBAzy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IO8FZqwxvqzfgs0uTvanh7ercLi9kmVpcA5uYRqBpx2nFNPeKXCCAUx2RPNIl9iVx6Km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GpWowRJ+580moyDinv0juRkcykzgnIZ55qVvEUOrfAIZO8b/AHh8UUQIc0nIKOYbk7rg3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aI/VN5rNV22234rQxwEVrjI35LNUOa8tLXAjjdGZ7LaO07yWj7ASG22nZgp7c2W3qxclO7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ETmmwsCoGkG5BVZFEMkicarQwhpzNkmYXJsE+Ce2c+rKuG2z5qnA9Wd5RRtIYNeKkarNL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td/fepJfa2i12TraeHwVsDrHI2Unta1NvZyGX7N+PyVtOt8kMxFm5i11vbHyzNNpHeJR1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ykdfLtI5TcnhkstMjspCtTe95JDmnrTYFPHeGW5SLQjvu5pg0KD7RKNqsZQjI3S3DJp8U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zVpAN9YeRV1Fur8bhU3Jzj4FXUG7Ta+uqw18rcL0cuW5Lfm4H3pjRehk4ltkDtWq30T2CI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4bhv7/P/ADYlGZMaPFTpNlQYeyziRNMbDeCyJden+9Ob7Hy7pA22KyW3taVzbLqdIDfF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zjndfTnp8jL2DVVZGQqRA2V2RAK7IF2U2Uy2aqyqgspZHZSygCysBFZXZAFkqcARknLR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XtDtnS+5Bx2uF9QmtBOi3vpogMmNHIIqCmY90lwbgEjwV3pntYiC3VE3PSx5La6mYdQ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72p3HayBjjoD7EqppHzsGzlbPNdAU7eLvaqdStP2njkU7iY6c9kNRCy3VNfwJdZXtVAI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6lBFtt481X0QW9Y/2ps0wulrDbYgYBx2kTZKw95rAPxBbGUrWSXJLst6eI2jQAeSlXbn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RV/ss/ubBzcujY2UIyU2bc8/TtzIQPF5/JQCtN79S07jtE+5b7KbKbNsdOyqEhM0zCwD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UwNU2VAvZutWHNtI/klWWrDx238lrGeUvprsrsisrsu7mCyohMsqISwLIQN7yadEDRZxW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RAKqyJTfdAIUCtQKUCqKIqllVFUVZQlQVuQlEqIRa/YBn8k1st2+CwEp0buxnuX19PnW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WYyC2qAyeKaNtnW5ZlGJyN6wbfir6zgml26DZyDqmRVJbOCTvXMbJnqstRVyx1IEeyGu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CzKR7Guk6nDjn3qk/wA1cWWqbci+SvH6iRuFUmZ7dRITbgLheeMtySXZqcPFubObk/c6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MyFniG0+P8S5lbLeNoBzByst+FyFxa08b38lrk49TcOPk3dPddEGBtBIRoZT8Au+uJ0UH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iu2vncn3PoYemDF7dXFf7x+C5kYu8DxC6WMG0celrn4LmQAGVt9m1xqpPRfbd1gOIzjad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qDRcZrj+k6mxA+sz9gXZbm0K5eozhfNWooosOyKKKIOZ0gxJ2F4f9IjjbI8vDA1xsM//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mZs9fhlri/Zm1HEAtXX6UuDaCIFrXB0zRZw8CfkuDWOgkdSCWBjiKWPPS2uS68fH3OPJy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1utpauPx2WuHuK3z9IsLp4mSTVWwx+QJjcfgF5mSipHAEMLeTisWLUcT4YoxNIA0kgZFd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sfQIsQo5YmSR1UJY8EtJeBcDVfB/T3K1/SPo21jgQ6pLhY6jbbn7l7qGg+kPZK+WRrGM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8PgvnXppcH9Meicds9om38L+xZy4ez5Wc3f4fHel7trpbi3jWyD+WV9V6F5YfHy0XybpJ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Y7VbMPZIR8l9a6G/tGM7rXXXjn7anJ8PWR5BeL9IjrYnhbbfuEh/ltHyXtGnJeI9IeeK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55Wcp5i8X3Ptvocbs9BKU73SPPvXt1470SC3QSgJ+0Xn+UV7Fefk++vT8PO9IyCd62Uja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7hsCwc0g6c1zukVw59z7l3KQ/sSG/3G/BX4effkkNxA59ZTN/gE/NNArtmxfTbXHZd8Lp4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dorARtS055RuHzWWqjxdzyaeppGstkDEb/FdNS6jbxErq6PZbUQQuAAzZlZacLeXYgNpp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2jLJ2jYkkDgmULb4g38BKZxMLs5zLzSdpo7W8rfTxgQtu9nO65xH1r/xFb4PUtXLifQ5Je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wHrWEAG4HJI6luyL1EZ9qOIWeT4H4JBzC7OEl37BO0NabSNfyXwb0p9rp5P4UcQ95X3e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o/wDbmuI3U0Q810y+yPHl/Ou3yioPZoeJcT/KK+m4Ex0kVJFGAXPka0ea+Yuz/Ro4gL6z0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e1pmkeOa1j/Lpl/Mj7N0RH1Up4yO+K9ZHovMdER+xCeL3H3leoZouefqLj91R7GvttND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Lf8ATNVW+xHGPaxv9q+tL5M6zvTHiZP2WxD/ANsLzcnw9HH7fSndzyXHA2pJbEiz7LryZ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IeMjl5Mvb0Y+kqG3iNydFnkaerFyVrqPVHks8t+oYd6Rol7BYKo2XFimyCxHJDELuKqL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UZqTDIclcOqohvfU5hQF3Vm5Kh1UA+rKipncm5Rx3vqgIy80xgzHNWJWjMA5qSXB8lfFR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17eaNgOzqvM4rj1bS4hPSsggAZZzXOJO0CNbe32LlVXSHFHNNp447bmRj5r04dJyZzcc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tIDnmUAy3r5dPjGLzymN+ITRg9naaQLE7/JF0Y6SVr6WJ9ZO58rZX0tQHatkBuD5i4/gp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j6jHk8R9Obcl2ZRlpz7R0WOhn61u0N62Ak3uvNcdOm9oG3ZmSs7wQ92eVlpYbtKRJ6w8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w/XejeCWalUR9YjcDsLDqXEDtnM6onDtWKkQ+sPMfBE8dsonyzlvuUaGk94GxsbFZ8ar4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82QML7cTuHmbBfA2YlWmWSdtVPHPI4vkdHIW3cTc8817uj/T+TqpcsbqRw5+px4bJX6Dc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r4dT9Mceoj2a3rm8JmA+8WK6dL6WJoJAzEsNEgtfbgkzAG+x/Nejk/R+owm5NuWPXcWXj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KkgBK8tgXTDD8Wgp5IutiNQzbYyVuySL2v7l6Vjw8XC+VljZ4r2Y0BaMwozuoiMiqYOy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2RMGSt4s5E0fFSNUbBkULgDZG3JpVLTnfbOW58iic29lLZu5rNj2IMwjA67EZbFtNC+Wx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ExwuWUxnurcpJumhlid1lTXDaX5/wz0ldJKNrW1E8dbGBmJmWd/GH5L2WC+lPDJ3NbiUU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2z2jT2L6nL+idTxzcm/8PJh+ocOf9n1EC7ldl4LpL6RKPCKSjqcObT4myoe5hDJ9nYsA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0x1F/8xw23fso/wBRY4v0nqeTHumK59ZxY3Vr684WDkBbYhfI3emKpINsChz41Z/qKj6Y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/wCrP9Rav6L1X/H/AOmPXcP5fWiLNtbQoZL7LSRnZfJT6YJzl+g4tf8AvR/qKj6Xqgj/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/UWf9F6r/j/APW/4/g/L69My8YDibEgEcbrPUUkALfqY9fuhfLH+mCctaBgcWRBzqju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qXO/zHBl/4p39RP8AReq/4/8A1P4/h/L6y6mhLWWiZlb7Kr6PFtvPVs9i+WUfpfkmqIo5c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SyqJOZG4tC9vhXSSnxJpMe1G/O7HagrxdR0nJ02XbyTVd+Pnw5JvGu8IIrttG32IhTxZ/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ds2Td64xaz/R4h+5s9iAQRbo2exczpj0npei9BFU1kUk3XSiJkURG0ciSc9wAXmaT0q9H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U8ZINoe1pK9OHRc/Lj34Y7jF5sMLrK+XtzDH1fq2exDHDGL9hvsXApemnR6saGw4zRhx0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Osu1TVUcsW3DJHKy/eY4OHtC8/JwcnHf342OuPJjlPFaXRR7J7DdeCFkbM+w3IcFfWBzH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WJFtEI2ljeyNOCTLG257I14LyXTfp+3ori8eH/ov6YX07Zw/6R1YFy4Wtsm/dXl5PS/K4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72f6i+hx/pvUcuMzxnivNl1XHhe3K+X05zRnkFcDW3NwF8tb6WJZJY2DBImNc4NcfpRJF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zpLBWMzaYZDYFjj8CvP1HScvT2Tknt14+fDkx/bXoJGtMgsAo1o2zkPYktl23gjgnDvr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xo2TkPYluY257I9ibH3UG8rTAAxu0MhpwVlo2tBorAuQvA+knpzVdGcXo6HDYaaaUwmao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wCxFjk4+xdeDgz58uzCeWc85hO7J7UgXOmhSwe5xuvmVJ6V4JrfpHDZoCdX07xK32Gx+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sRMbafEYBIT6uU9U/wBjrX8l05eg5+L7saYdRx5+q9mANoaZrNID1o4dpfOMb9KNThuM1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2mmdEJHzuG2BobALkS+lnE3OuzCKBuvekkOvsXXH9K6jOSyMfxfFjdWvr7vUt5hIPrBz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NFuy3DcKH8GU/00h/pRx0kFtLhTbf7GQ/F63/AKP1F+J/2n8dxfl9pt2mcymgdg6alfDX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w5tuFKfm5AfSf0ntbrKAX4Un9q3P0fn/ALOd63jfdQOyEqQZZWXwl/pK6UnStp28qOP5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w/zpblTQ/wBRa/0bn/MP43jfeJe6Uph0zXxbBOnvSF+JNbW1wqoXMdeOSFgF8s7tAN17/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2yt2Cdw00Xz+q6XPp8+3J6OLnx5JuPZX7BPikt7w5qoZNqEG+8ryvSvpxRdGcSioquirZ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SwN2SXDedbtK5cfFny5duE3WrnjjN16kZkojewXzj/pawsE2wrE7fij/ADVH0uYWQB+ic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V/p3Uf8AFy/ieL8vokhOyfakOJ2l89k9LOHWIGD4gct8sYSD6V6Pau3Ba3znZ+Sl/Tuo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ny+jNJO1roLIn32Lr5mPStTgm2CVJFt9U0f0VR9LERbs/oKb/ANWP6if6Z1P/ABL1fF+X0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7zXzL/pYjy/yFLkLftwf1EL/AEsNJ7OBPHOs/wD0Vn6Z1H/FP4ri/L6lHdURl5r5a30t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f6iF3palPdwGPzrD/UWp+mdR/wAWf4ri/L6gBZyE+tA8R8V8td6WajauMBh86t39RLPpX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w51T/wCqn+mdR+D+K4vy+rOAE+WQsUThmBuJzXjMD6ZjFKOGoqKZsD3tJLWO2gDtEb89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hwLDldeDPjuFuNdpnMvMdCZga0bIA3pcg+qTJjk1BLlEOazpqEtzlA8E52V1lLndYC3RS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NNVnem+3ZrNJMk1pyAXPjbm+7ifNPiaGkZ6nJXG2plJDn5rO8Zrh9O8fqejuECsoqaCodt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uBoLX147l8vqvSZ0knP1MlDTN4RUwJ9riV7+HoOTnx7sfTz59Rhx3VfaQOwwDiUcY2Zn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n6W9JKgky41Wi+6JwjH8kBdnoNj2ItrauOeuqZ9tgf9dK6Q5Gxtc+K6cv6XnxYXPe9M49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mleNoi6prhtt/vuXlYMXe9w6w3uc13aWcPLSL7l4Oyu8yldRx+rKkp+SUDeM66hE45DI6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Nln4J8pDWG/BZi8XFuKlbhujs94RwepbnuXg/SF0qxDAKmKLD/op2tn1ke2c2bR35ZryDf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+jrf+X//AGXq4+h5eTHukcs+fDC6tfaItDmikPeXxL/pF6RAkh9CL8ILf0kR9JHSMg3OH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LpP07m/Dneq432yLuBKvYEeK+NM9JfSJmQbhp505/rKv+knpATmzDf/Tn+stf6fzfg/ie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aG/rLcfkF8ePpLxpjbz0+HyRNFy1rHMJ89opn/SXipuW4fhwDs7EyEj+Us3oObetNTqe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GI3GzHX4L42z0l40CD9Ew8gbrPt8U4+lDFSC04bh1jwdJ+an+n834P4nj/L6vE76o+LUt+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P0m4nG236NoDlbvSfmrd6TcRc0WwyhH8N5+az/p/P+Gv4ni/L6jDlOQd5BF1ti7x5L49H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adh1GTwEjgvbdFelX6Ww8VE0DYJNpzS1hLhkdxK559LycU3nC8+GXqvYn7KjgsEdaJS2x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0Slzd4HxVSHvBcXpbikuF0jZYGRuc427d7DThzXzQ+krH3g/U4aM/wDUO/rL08XScnNO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k+tMNw4HjktEGpXxcekPHRe7MPz/ANi7+svWdCOl1Zi/0wV8dM0xbGyYWFut9bk8FeTo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/EYZeI91Pk4/hUHdaubJiDXvG7Jao5QWNXksb3sypaCwe1ZCfq7FaZHXYF4rpb0mqMHkcy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hdeQnPyC3x8OXLl24rc5jN16prrNByS5jcjJfLx6RcV2QPoWHZeD/AOsp/wBIOJucC6jo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j/TuZidTx/l9Svffo1aIbXAXlcE6Qmvw2GpnYyOSRrg5rL7Is4jK/JbJekeH0LQ+qqWx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+jl3a15dLnLNu04kgcbJjNFx8MxmjxOjZUUcu3C4ltyLEEagjcujFOC1YuNxuqm5o1vr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/1l/BNkNz5obLYM5OSGDTJE3vyclUAyPDNZ01tJj2OOeatw0VT5NN8wrcNLJVgGd1viV2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bbLrBl+GP81xmXIYANxXUxq5w6hvuklH8iNdeD72eb7HyLpcL9JKwjK+wf5IXItmu10u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PuXHIX0p6fIy9hIuqsispZVA2RBRWUAgZqK1FWlKWVqIKsrtkrUQUrsoi3oFPHZV4bm+X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DhnrpQPun4KX0GEXQ2TLKllAAZq7ZIgFLIBsrtnkrUQVbgrsrsogGylvBFZS2SALKAIr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rV2QDZacPH1juSTZaaAfXO4bPzWsb5StllLI7Kbl3cwWVWRkKkC3DJLaLvTnDJLYPrFk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JXQG3BVvRkISFDYSqCModFKqrISESorKhKEoyhKgoqipbNVvUH61JQVDrQ3U2hxCXVOt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+bn4jHtG2p9qgc77x9qEm4snVUrJpA6OBlOAwNLWE2JGrvC/Bd/lwnr2US7cT7VNp3Eq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1+8fal7RNXE0m5L2jPmE1trpbdl2IQBuR22h2epusZN4e3oOkhIocOad8k7vePzXB1Xe6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nP8AKauC21swscP2tc331krNG2H2gtNG57aiLZc4cbFZKu12W+8tVIP2THbx+C3l6Tj+5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hY753kdnfxXonGwXnuhf+Y4Pxu/nFehIuvkc3319bi9OVjr3NdThpIB2r236LDE/ZkBs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Yy0w8Hn3tWAE3AF8yND4rM9Lb5Gydv6Rqrt/diPZkvRxkOjaRwXkWOBr6kna9e/8AnFer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OXHWMc+K/upqiii4PSiiiiDz3TF+zT0I3GoH81y83VTsbVRB5sW08Q/kr0HTU9jDm8Zi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Yi4cI4x/Iavd0uPdHi6vLUbXVsW0B1gWfEJ2ybHVvDuS5bjeUac01kckjrRsJPgvZeOS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9JhjiGsYx5DNizg7hbX2r5V6XTtekfomw6ZW/juv8F9IwkvcZRLtW2Q0E8x+S+belQiT0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R/GevHzvZw+3xXFHbWPVjhnermP/ALjl9m6IC2Hxi25fFp3dZi0jzntVDz7XlfbeioAo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nJ7j0ka8J6QHH9P0TAP9FB8+scvds0XgunLg7pHA3eKeO/h2nrF9xeL2+++itux0Ewwfq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mfRs3Y6EYSP9kT7XFemXnz+6vTPTzPSTvGy6sX7Qht/q2/ALk9IvXOHguoB+woRwY34L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uIOZPtWqF7rZkrni4Ns06PatqumWO3OXTpNddJe9wkIGiqMEDMlY53PbM4g+9c8cfLeXJ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0lxByJ0WnDRev8NgrPMXGQHic1qwgXxEjd1Zz81zz9124/UB+6P8AxH4roQepbyWANYXP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kneunCxnUMtIDlrZceKPp8mU1EYSCT4H4JJWlrGkn65uhvZvgUssi/wBe3+KV3eeZTbJJo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r9OMV4NiiH8gFfoCdrQ3svD/ECy/PPpMP/XLHHDc2Mf8AtBbz+2PJfPNXzMeswvgGNPuX1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DQ0ful/YCvkhzqsNH+zb/NX2LoK2+LUI4Nc72NK1P5Rf5sfYuiI/YA/EfivTN0C850TF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g0XPNcPuq18kpx1npdxkg6bF/JjV9bXybCBt+lTHX/7TZtya0LzcvuPTx/L6TMLsIXJpe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OcV1pO4uVTjsu8Xu/nFeXL274jqO4kSeraFoqe4kPGTVI0XIhi7xCY8dpBD31UFNojiC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gEjMKAfVot4Ubk0KLCpZ6eEhs00cbtbPcBks78Xw5j9k1tPcfrheN9JTgzFcOJa03idqP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tfJ1jY2Mda3ZC+p03Qzlwmdvt4+bqezLt0+uPx3DW5fTYL+DgVDjdA6+xVRnzXz/AA2Nv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C3bDeAXS9Dj+XL+Kv4dLpJNTVNRTSwSNdKLseB90i4PkfivP19mx9rRbrADKwXOr3DQr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vPyZ9925n2iRdcyOjrYMdrXwRl9FXRNlc4EdidnHnY/xl1Ba60QuA4rtycczx1WOPO4Xce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TNbWv6p4ysV3G45hoaT9Lj0uvDsaHDMJdRBZoLCRbPJeHLocLfb0/wATl+Huh0gwwCzq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Rj+FS1XVR10Bl2b7G0L242Xz4bXWWe9x5ryGO2PpBhi+7ht/aX/muXN0OOGO5XTi6m5Za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u03F14/pN0rxDC6+qihbSGCItALwdoXYDc5+K0dBah81AOsNyCRdea6fUwkqcVk2gLPa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6f0+HJy9uc3HTrOXLj4943y4k/pbxqGVzWUeHuF8i4P8AzQn0vY1a7qHDvIP/ADXzupcH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fqp+k9Jr7Hxf4/m/5PouM9LMT6SYBatZBDB1gdswgjacNAST5+S80wnMaJtKC3AW5kHaA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owSLla4+LHinbhNQy5MuS7ypc1w08lwcT2XB0bm7TXCxztku9KuFiGcm5enjkviuOd1f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LE9phaY2NYwNZkA0WHwXrab0gY+yINDqPLeYST8V8+ohmF2oBkvJzdB09/ojvj1fNP6nr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upP8Agn+skTekTpFGOw+ituBg/tXn9yzVHdJPBeefp/Tb+yN/xvN/ydib0odJtsdqgbbh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0odJtsuM1FsjPZFPYfzrrx8xu8rPKPq3/AISu2f6Z0vbf2Rcet5rlJ3PvHRnppUYhBT/T4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OjyFyAc/avc08m3G0jevinRbKlw8jTqmW9gX2HDL/R478F+J5MZjbI+9ja2NF3Hmvm3p3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mExuPW1snWSAHSNmefN2z7CvpTBqSfNfmn0gY3/jF0sraxjtqmYeop+HVtuAfM7TvNfQ/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yvrHy8/XcvZxa/LzzbbIG9VYK96hX7d+e2FjWdstaNppAOXG/5I7ZaLoVGGtoujuHVcl+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6RtGyz29ormh44hcOPlxzx7nXPDLG6Fsi2ilkIeNLowtyyzcYu57TZHBXsjgoFYvvUq+w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clq1CzSCzipPIKjFqunI/wBcwe9fTujh/ZMZGRN818xpT9dARqJmH2FfTOjtvpEI/vovy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H2f0/wDlvq1C4kMJO4LoNXNoRk3wAWbpjjbejvRmuxLIysbsQtP2pXZNHtz5Ar4fFx5c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s5hjcr8Pjnpexr9K9L5KaJ+1TYe36O0A5F+rz7bD+CvElt9yqPac5z5HFz3Euc46kk3J9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cM4eOcc+H57l5LyZXIDmC1nZhbMFxGtwVxnogyJ0/baXA5tBLQciMrgrKGPmeyKIXkkcG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0ihbT1sEMebIqdkbeQJHvzPmuXNcMs5xZTe2+PumNzxvp3Y/SX0jYzZAw4+Lqc3/nI5PSf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OYeLaY5+1y8YoVj+B6f/AIQ/ieX/AJN/SHHK/pFiLK7FTCZ2RNhHVM2Bsgk5i5z7RXNs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MJ24zUcss7ld0mcgMNxkujB0oxCHZ2JorjS8IK5lUOwsrQpnw8fJ9823hnlj9texg9I/S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dZ1Kwqz6S+lAu76dAc72+iR2+C8kGGyFzeybrz59Hwav7J/07483JueX3nA+mE9VA010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gQPYSvXUlQJ27QNwQvk2D/taI/qj4L6Tgh+qbyX4rOayfYxrtscxo2pXBkTAXPcdGtGZPs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w/Hsfr8Tkv+yZS5jT9mPRjfJoC+1elzGHYX0OlponWqMSd9GbY5iPWQ+yw/hL4Hs2Fwvv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/wAPH13JvWMWDbdkjNtm7gLapRC0UERnqY2W2htC44hfb5Mphjcr8Pn4422SBsWCzm7D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xgmPFayP7shHzWIE7iVML3YzIymrY1XUusocWAuceyBcrVRskrIWy07HPjeCWu3FY5OXDi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vUQlCSu9S9EMZqrCOGIEi/alARYj0MxbDsNmrao0wgittbMhcc3BugHErjOs4LdTJ0/h+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Q7SB5sSLpe2vS4OjhZH0+Pz+C+jYObTxc18ywpx/SEQ3G/wAF9KwjN8F9btX5v9Zn+7P8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VROvTtt4r496a326XUQO/Do/+ZIvr+H50zF8e9Nw/620B/wD7ez/myLh+lf8A5E/xXXqr/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Fr6BLcLFU1xBzC/UafJP2RwUsOCjSSAc1TjbVZEIHBS3gg2+F1BICbXTQNVlZWb2yBSX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+V1Tb5aqr+KUL3zdZGGXF9se1Tux/K6y/Ar+KhzFlYhbvkB5ICLO2RmeSzc8fy1McntO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Bw/lle7wNx6wheD6Ihz8MhABJG3/ADyV73BI3h4LmkDLVfk+qs+rlr8vqcUuo9Q9xOyL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zCsJx39FyNlk2PXVEebYnnRpGp8SNEn0h9LHdHqRtLRlpxSpiBjP+pab3efHgvih2jdz3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bkk6knivZ0X6fOXHv5PXwzz9T9Pxj7e96b9MsTjxKBuC4jLTQbBLup2SHHKxuQeK86el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ufiz+quGXOcGtJuG3sOClyAvr8XS8fHjMdSvHnz55Zb27H+NvSNpv+nK7PXtN/JIl6X9I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Db/af2LluNwsUpu4rr9Hj/4xmcmf5dGu6R43XwugrcVrZ4HZOjkkuD5LnMceKWjYtzGY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4p0UkkT9uKR8b7W2mOLT7UhiaEYaRiFc3u19YDxE7vzTRjGLNzbi2JA+FS/81iVLFwxvw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4xvGgLfpjE/8A1cn5qDG8aH/8ZxT/ANXJ+awZqLn9Hj/4xr6uf5e+6F47iLqCoFTWT1JE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bIyBK9ZS4m6SQB6+e9Dj+xKof7UfzV62gP14X57rMJjy2R9Dg5LcZt5n0ru28XgNnC7I7E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+xeJOi9r6TnNdX0wbbaawB3vPwK8Wvs9J/KxePnv7wqK0+KjmlpZakFrYmZC+ruK75ZT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MqurF9kE6kKKhNT6mTkjYbsbyCCp9Q/kjj9Wz8I+Cz/Wu/C7qXVo4YXTytjY5rSd7tAtW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oQ5sr2Ot2crjeokqoeK+g9ATbCLD77/ivny990B/zUR/tH/ELw/qH8t14vb3NE49Y1d2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hPWt8M/enYn0iwzCHFuIVXVOABIEbnkX5BfFmNyupHtwvjy5/pEd+wIW31k+YXxUHJfSe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4m0VW6RzXbR+pe3hxaOBXzXjzX3uhwyw49ZR5Opyly8KeeC9d6OpAyTEL7xH8XLyLtE2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os8kJfYOLDa4XbqOO8mFxjnx5duW314TDrNV2aaT6tma+GHFMRvf9IVl/30oxjeLju4rX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/pud+XrnU4z4fejJ2Pavm/pC7VW82PqPkfyXjv0/jX/1ev/4zlmqq+tqjeqrKib98kJXo6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tZ5OomePbIytOSK+aFRe95HTixmpp6GKlhAa0B1nXzNyT81z5ZHzP25nl7+JOiXrbfZR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q52+HoOh+JmixHqHutBUkNNzk1+4/JfT6Oci2Z8V8RYSDkSDuK+r9HKz6dhkE5Pac2z/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a+Z+ocMlmcejhzutPTtkO3ruW3aub8lyYH5gXXSYSdnkF8ux68aYzvyW1sFVP9oblcfrH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xWHSLqB2CFDqCpMbjzVnNStQqL9yuuxi/wDm6l/f5P8AlxrjxfuQA/vddjERfDof/MP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zm+x8l6ZD/rFLuvFH8CuMV3um4t0hd4wM+a4JX1J6fIy9hUVqlWU3K1LqBQVvUUVFCLV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VL8Ulz3DegMj+OSDTtAKjMAL5rMXPI3lV2iCDdFE+qBOhW3B4J5etljaNgNsSTxBXNig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QYwzD21FMIxM4AOcL2LeHgUqNX0OXatZvtWey6dPIZTFI5jo9oX2XEXAt4Gy5xus1kNl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CKyuyAbKWRWUsoBsoispZAClkVlLIKAVgKwLq7IKstOH/tg/hWey00GUx5LWPtG62alk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ITCMkKgW4ZJTQetJ3WWhwuCks71lmggFLWRgKlQBChCJUQgAhCUbkDlirFFCUSolYUJQ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WVR0VV+nIXCRviNV0JIw9gB3LjUTiJmj7xsvVswyV+FS1rJYi2M2czevq3WD51nfHG+j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tyEhb7659sZOo4lU6nsO8VqyVSWDSrMqnbGUNH3gVcWyaymjyP1rTffrZZ99wroTt4xSg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vTPHZ3R6DpYfqsMANx1Ejva4Lgx6arsdK3bP6MHClPvcuKxxtlqs8P2rzffWaqttsAO9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x9ywzm80V+K3U3r/AOC5by9Jx/c+j9Dm2wGm11d/OK7wXJ6Lt2cDpPFhPtJK6wXx+X7q+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PMLp6dwLbNa699dQsMYBmjBsQXtHvC6WM+sZ+B3xCyUDQ6riB3O4KT0Ze3Mp/25Pdw9fJ/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ZnfJeepIwah5DG3Mrz/KK9IwWaAunLluSOfFP3WiUUUXB6UUUUQeT6cu2Z8N8OtPuC8p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CMf8AttXrOmjQ+soGnURzEewLz2MwMOMVmWjmjXgxo+S93S5SPB1ctcU5yBdeOpgb1X0Q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Jvu4rjSwA1L2gkAePgt2FUwhfLMHPJYMhfUnJe7O24vDxzVdtsraqQR00BY53bc4g22h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9MnR5oN2tha63Dvr6hh9M50b3xuuOsIdZ1ze4uvlnT8bfpnwwA+rpAT7HLwc3w93F7fEW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9aT/KX3Xos39hxgcF8Hw/tVVPfVxBuvvXRvKijPgtYfa1ye47w1Xzzps63So2+zTRH+efm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876Z2d0tkB/1UDf5N/msf1Rrj9v0l0BbsdDcJb/sB8SvQLidCmlnRPCQf+7tPtF1215cv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jwD6kg3tbNdZ4+pYN1guNjz9irJtfyW6StAYBJBMwgcLrpi8uXk7q8skTIzxWD6cL+ont+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wTu5NW+5jsrqsbbesFQ275A7unVHHXtAu+Cobw7C5cmKBs0n7FqS3f2MlmZSezstBMCJ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+kJDu2B8Vx3YjBJM1rXOFzvC6uBPbJVzbDvsgLjlZd6evDGyTam2zXUi9UzkuVHk2x1X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F9Hl9QyMA7f4T8FnIyWiPSTwYUgru8890iTQr87+kZ1+lnSJ25paPZEF+iZLWX5u9Irv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0PujC3n9seP8A/lrwbR/lDDgd0bR/JC+y9Am/5VpvCOT+aV8c0xWkG4NA9y+y9AzbFobn9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APEf/wAsfYeiothsXJehGi8/0V/zZFyXoBouWa4e6tfJ+jfb9JePOO6d/wAbfJfWF8o6H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3/iJP55Xn5Pcejj+X0eTuLl0vc/hO/nFdOX1a5lH6sHxd8SvJfb04jqe6lSZtjKbU91Kf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uPJBD3kZ1VRDtHktIkmoTY0t6bHoVk+A2zCIaDmpbRWO6ix8y9LspjxHCtnXqpCeV2rx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1Oi9d6YhtYjh+fdgcfa4fkvAU1KZpWZX8fFfq/03DG9Njb/f/wDq+H1uVnNdPo+FFr6ON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BC2Lh4hVS4B0Sqa1kbZZqWAybDjk6w0ul0eOVNVRYTO2OnBroBMWi5DLvc22ufdXDl5Mc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OeHXrJxEwkrjVdQXNLhwXoTgj6todJMASPss/tUPRNpHaqHm36q549Zwz3Wsun5L6eM+lS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yfujK9rL0v8AidT5EzSI4+h1M2xbI/2Lpf1Dp2Z0fM48VQNoafmui1t23IFiFtj6MRAgN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LSzASxgb9IkI47IXHLruL4dMel5Pl5SrOxNnqSvEYo8v9IjnHUYa23tcvrsnRuGR21JNIT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bDZsSdXOfP9L6rqdoOsNnhbzXLl63jywsjpxdNnjnMqd0A/aPNxXI6cYbi9XU17KOilkg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q2DLzBXscGw6OgYI4u6Cu13hYrw8HV3gz78Zt7ObgnLj25PzVUdCekRlPU4XK4DSz2fM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NNFDitM6mlkaXtaXAkgG18l+oJmx07JZpnhkTGl7nHRrQLkr83dJ8Xf0n6VT1oDmxPIig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28zqea/T/AKZ+o83V5Xuxkxj43WdHx9PjO2+a2zOMWD0MRdtOc27gRpmbfH3JGjEdc5sta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Lb8AhkcGsu4gAale+PMzOkj+lQU5eOunJbGwAkusshwbEcSqXfo+lfO0C/ZIHxTsMlbUx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3OnhikN84gGtyGmZLs08dIMUwgXw+WOMHIgxByx3c+/8Aak/9t9vFr/c2lN0P6QsNzhr/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h6NY2xoEmHyA/ib+aw0vT/pNNMGCspw062pm3WrD+n/SB2KVdPUS08sMJbrCAc/Ecl4e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788Y9HBwdPzXtxtav8W8YI/aMntb+aVN0Vxt47FBIT+Jo+a+p9H6v9I0gm3OXabDl5L5F/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bP07ivzX5+l6D9I3yEtoBpvlaCqb0A6SuJvQNAsdZmZ+9ff+o7Sc2HJW/r/Pcddsan6Z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dGujeJU8FKyrpzCYmNa4FwOYG6y+m0EZZAwHgniAWR3ZBE58rgyNgLnOJsABqSvjXK53f5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9LPSEYF0XfTwPLa7ELwRWObWfbf5A25kL8+NFgLZDcF3+nXSF/SjpLPXNLvobR1VM07oh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XCX7f9K6P+G4Zv7r5r8/1vUfV5PHqKISKoltPIRkbJ6z1udM4eIHvC+hy3WF/wAPNx/d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mo3Nj6qBrIWtdY7IaAPzPmvoGGYdRCCPYipiPANzXwnpWL9J8VBcTaoI9wXJ6sbiRyN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M8ZlOT2+pl12ON12+n3L0q0tNH0GrnNiha8Pi2SGi9zI0G3kSvh7dEOxnckk+JujAX1Oh6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W/LxdTzzmymUmlgcFowLDYXz/TpZ5NttTIBCX9i2wy1x7UjkiC11fT3nw7ZdJ0/NOLLdm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UdVs7HY7ul9gX991yZs3LWRkVkl7xXbjx7cZj+HLO92VpuH7P0+jD+718d+W0F9F6NyA1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5k0XIuvQdEJXx4lOWuIsGnXmvgfrnTbn1t/2fT6Dl/ofofD3AgWzyXyP05Y6KrFaXBIH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jkZHDsjyb/OXt8Lx6KhwWsxGtyipY3PdnrbQDxJsF8DrKqbEa6prap21UVEjpZD4k3t5ae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vdyXmvqOvX83bh2T5BHoiKjRkrK/UPkOt0Via/FuseNowxOkaP1smg+W1dbcYwusxPE2/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0BvKx9FX7OKzDW9M4+x7E/DeldXQ1RqIqaneXDuuvb3L4fPh1F6u5cPxPl9Pjy45wTHP5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SDKjaMge1K0I2dBOkLgSKWKw1vO1dT/pLxHK2GUOmu29U30l4iGkfoygz/Wk/NXf6jv4N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moK6oo6toZUQPLHtBvYjxSF1uk2N1HSHFBX1cMMMnVNi2Yr2sCTfPfn7lySvqcXf2T6nt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emeqc1kT3vNmsBcSBewCHCqaTE4WTUbS+Nx2QTlmhqSWuO8HIhbKfGKmAt6pkFm2tdp/Nc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1/7deG8c+92afoZjNQB1cVOLi42pgE0ej/H3j1VJbxn/ALFdJ0+xanADabDzbS8b/wCst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0psM/4L/66+blj+oXxuPbjl03vy9fhXRrEIKWJtT1bCALhrtpe4wqDqgG6kBfNejnpAxP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2G29Sx7TbzcV66r6UQ4dglbiQIL4WWjYdXSHJo9vuBX57k4M8eX6d9vbjnjce6enzL0t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08Um1TYe36MwDTb1ef42X8FeNIRHacXOkcXSOJc5x3k5k+1Tev2HT8M4eOYT4fH5M+/K0G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DPrJXC7g+w8h/b7lxd69B0Vzin8JPkF5v1O2dPdOvS+eRwukLf8v1/wC+A/yWrEG2XU6R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h/kNXNK9HT3fFj/iOfJ99DZaYa6ogY1sLmsaMgA0JCG63nx45/dNpMrj6rtwdLcehcOrr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/NqaemnSWxDcXlAPCKL+ovP58FV1icHFPWMX6uf5JcDckm91QaUxytua67Y0fhwtXQbu1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2kiP6wK+dUrAyeF36y+g4c7tx/ib8V+c/WP5mN/s+j0f219Nw8/sdgOtl8j9NrNrpPh5H/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vreHepbfS3yXy70wt/6y0Nx/oDc/wDeSLy/pX/5Edep/lV8xcDfNVvXSfCOCQaY7Vwcl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dnBsJgFEamRz5TUdoNfpHbKwWOtihdUPDGNDGmwC6VLUfRsDh3uO01o8blcv3r5nSY5Xky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PlJjMYSYI/u2S3Urdx5LUqXveSU2nkp4gNqkBIGtwuzQY5QUgHWYdI62tgz81wTohsvLl0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ozj2UfTPCogL4XUHk2P80Y6e4S0i2FVHsjXiS0HUKtgcAsf6fwfj/wCt/wAXyPZO6d4a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4/wAlvwbpVh2J1Do5KCSLYAILtl4IJtu5L51K0W0sul0T/b02X2LfygvN1XR8WHFcsZ5j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a+rUc0EzyIWsa3QAABdilhDQHNDdrdcXF/FeMwYltUwg2XuKYktC/PZR9DHLb4N02wzF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maeocZG1A7sg3W4WG5cU6L9F9JcCo8foJKasjBcQNiS2cZ3EFfBMfwerwDE5KKvYRa/V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6Hq8ebDtvix87qOC43unpyRfaKLcoRmbaqL3vKB4ySY6Conu6Fm2L2yO/gtFlrhrX0rW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OJHecSRf3BcebPLGTsnl0wkvtkhwLEpjaKmc88AVqb0Zxm9m4dIT+Nv5rXT9Iq2lB6uOm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ah0zxRv7hQ/8ADf8A1l58s+q+MY7YzivusLOi+NkAjDn55esZ+aMdFcdvnhzv+Kz81uZ0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Ixv/AK6NvTnFA64psP8A4kn9ZY7+r/4xe3g/NYB0Vxy1/wBHPt++s/NQdFccJA+gEE6Xl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1ilrCmw6372/+sqHTrFAQRTYff8D/AOsnf1f/ABi9vT/msX+KOPHShH/GZ+aL/E7Hv+5xj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7F7W+i4d/Ef/WVHp/jO+nw3l1T/AOss3Pq/+MO3p/zXU6OdG8UoIJ21kUbC54cNmQO3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TXcRYIcMx4VlBTyyxNZJIxrnbPduRc2XTpZ2SOcRovic2eWedyy9vbx44yeHzr0nxmPGB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2F45ez9K87H4xCBYbDGNucr2YvEGRg1cPavvdLZ9LF4OefvoyhtmhEsd++2/MKdazTbb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qKoOB0IKiqF1PqJPwpjRaNn4R8FCLjMDzVqa87XfhSihVKiEKlapBF770fH/ACW/99d8l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+dbDJBu61x+C8HX/y3Xh9vcU3rWrxHpLaPp8xOZ6pnwH5r3FI09azJeL9JotWSX3wt+S8P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n2Pn5FgqUUX33iC5AjcgUqxRVLTFR1ErA6KFz2neLJrMJxCTuUrz5j81zueM+Wu2sSpbz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2t/NLqcNraVodU0z4wTYFxGfvU78b8rqsipW4Fri1wsRkVS0iKJ1NSzVRcIWbWzrmAtceB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8Nv5rnlyY4+61MbfTDTwyTzMihaXyPNmtG9fSeiOGTYZQvjnlD3SO29lujMrarzeA9HsT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doiYSSesaSMiNAV9CooHBtrZWXyuu55l+zG+Hfiws806IHbC6sXeZZY2R7OyVuiHaC+Z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lURO0VY9bbfdSHU81itpNkfJWe6pKFPsgqNQqHLql3axu1hsWWlSffG38lwoRcxjjdeie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qoe+MfkunB968v2PknTsW6QDiYGH3uXnbr0XpI7HSSMcaVh/lOXlXOPFfUnp8jL2cos7p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qztsUAXPNU/wQGskGluSaXw6e9XlvXKdXyAE2F1nOKz7VgGC3gml7XcsrLQuEcUn2rDY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Zw/sOY5uXeb4LNumpha6HVgq+qCyNqpzAx9oyXOc05Hdb80+klllkIk2ALbgp3L2X2Z1I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997eS07O5WArtginpxGXbT3m+lj8URpoSCHMDr63F7rRZXsomy2tDRkLDgrIRhquyIXZS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k6BTQXbNWGroMwqscyN/UgNe0Pbd7cwRwuibhNab/AFFiDbvDVXto52zwUst78NqWnZLYw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7AVkDTbMWU0F7KqyaW5qbPgmk2SWq7ZpuypspoLAU2bJuyps31UUvZT6IAVAvwVBqZSC1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t5qK7KrL1OSlSLeqIUUJGRWdmUxzWk3WNriK1rfs7N1mq1Kt6LkqVAkKijKE6IFu0ukO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mS5GKTugjAjzle7ZYs5LjN+GqSpjjbeR7WjxcAqZURyZsLXDiCCuJE2mjrDBXMjlqfvv7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UUTXB1MOpn+yYxYeY4LDtcJPDp3uos1BP9Iga8jZfo5vArSsudmrpLKiFdtyooj9JUA+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Q8Mjc6wJGi7v+LeA0kzonYyY5WGxY+SMEe5MqcEwiVlhjcDW+MjD819Sc+FryZcGevDyH0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X9Jk4i69IOitE/KHHKU30yafg5X/iaSOxitM7+B/+y7Tm4vy8/wBDmeZ+kSX+yrM7yLGxX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q6ykcORVHoTiVspqQ/wnfkr9bi/J9Hm/DzARYWNrHqUEZbYXoP8AEzFgdaQ8pT/VV4f0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kZCWMNzsyXOnJMubj17Xj4M5lLYy9K7umorkC1HGczrdzlxgMtLr1nSDo9idY+lfTwbW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IcC4kZnxXN/xYxZrbGjkJPB7P6yzxcmHbrZy8Wdzt083L+2Yst+9bqbKRx/2ZTK3AsUg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ObWbQHsuqFPUQ7ZngliGxa72FvxXS5SzxWePG45eY+o9H2bGDUQ/2TSuksWEDZwykHCJn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3V9bD05eL2MjdbhnHx/sWfDW/stmt7k+5NxIkzC9vVtv7SgwwXrGaZAlJ6L7Iw1oMgNie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i4OEWu3PXgu8ryfDPF7q1FFFzdkUUUQeX6Wf5xovCGW3uXDxYXxWtP8AtSPcF3+k2eKUl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C5FTAJMUqjI4BpncPfZerp3j6lw6SmE+JymUFsDG3c62V9w/vwXWp6eliqDsvPUuILmn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aahkqGwxwzQStDDf+zesUDmxVTWs2ww3dY3NuOa99tseGSS7d6Wri+mytpy1odZmyzQC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pnL/AP8AaBe/1dET7I7/ADX0mjn28ScyOMRtMoc4A3HEgL5d02eR6YK8/wCrwxx/9oLx8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dfHsJF6qkGu1Ye5feMAH7Ci42/NfB8Hv9No237QLfgvvWBC1HFbSyuH2tcnt2m6L530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zYwP+E1fRBovnPSVwd0wrL7nMB8om/ksf1Rvi9v0/wBEwG9GMKA0+ix/zQusud0cbsdH8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/JC6B0Xlvt6J6eUx1164cwPeu7Vd0DVcHGh+zY/3wD3ru1biLALrj7jyZUjbdpshCxxa4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3OS66c9tTZCRm0LEZBtPuLDRa2vOzosG1tOflxUkNuWWNNR3Be66OCtArpiMgGj5rC19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fUu4tHzXlys8vdhPQooIwLmpjv4iy6rYWBoHXM0/vvXCjA2APJde92hZ47t7uTGzXlob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slpaSLZJToIrZ1DB7PzQj1Uv4fmkOA4LpI4aoaljWN7ErZPEbl+ZfSEf8sdKXb+ulH8my/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6dm+I9KDxqZx8V05PUeSfzMnlC2+N048B8F9l6CMLq4uH2YHH3gL45YnpDGBwX2voANm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/G/9hWr44lnnlfWui4thkPJd4aLhdGP82Q/hC7y5Z+1w91F8o6Cdrpx0jf8A+Jk/nlfV1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ulPSB531Mn/McvPye3o4/l9FlNmFcugziHM/Erpz+rK5uH5wAryX29OPodVkxJkyZGmVX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VBmqjyceSJmiFnfKqI9OiSZNU6Hcgh3Kh3Qr3hS2QWa1Hyf0sz/8AWKkhH2aYE38XOXIw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B4JvpPl67pvIwZiOKNnxPzWvCItkR7NxYXX6zp/2dNhP7Phc/wC7myF0+y6D4yLa0zh7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9FQGho+gsJ85JFo9I8mx0GxYnUxbPtIHzV0MezTdG4Cc24dAbczIfmvmdbf2z/L29J/U+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RYg2W50QAWehaGxRC2QsFveMgvl5PVGR8YTWxC2it2gTQMliOlZY4hfcmdUOCOMZo1WW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wCVrI7ISXDNylajPGyxyTiWsY5zyA0Akk7gltyvzSMZ/zRX/APl5P5pTDHuykayupt8m9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2B4eHsgeAaiUgtMgOYa39XeTv0XznBrMr2P+6C5db0iQdR0jDdt72via4F+ulvkVycLu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vuj6fj4OnmOD8xz82XLy7ydGM7TiTzWbFYZqw01BCC1tVK2KSb7MTCcyVpa3YktcHknb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JdXboY46mJpo6CwoqcPhhbwYNgA8zYnmV5jFQGwkrqOXPxMbUDgr0+H05MU5su+3Jz8E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YbTysxDGJHxuG3JEWZd4AOuQudh0ro5xbivTwnbaHcVOu6ec87cvR0/PeHLuj6N0Lxegp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X/de4Ar1g6RYKG9rFaIc5mj5r4iWg7lwsc6vrWsDW3GZyXxf9Dwzy8ZV9Cfqdn9L9E/4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/wD1DPzTqbpBg1Q4Mp8UopX8GTNPzX5aMTTmWj2LXgjf8t0rbDZLJDb+CuXU/oePBxXk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o3lzmHa/VrJWPHZII8FwPSPSvrOgWNxROcHildJ2TYkN7RHmAR5ri9A6+V8JhlcXNYLAl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wygOjkYWOB3gixXweO9meOX4r35fulj8jAjZNtNyG6OSnkpJpKabOWFzonc2ktPwQb1/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Xy8XVRKqLdWL6bTb/AMYJoQSN2gG/rN+IWOb7Mv8ADXH98dfpU4HpTjBG+qeuYvZY30ZF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108z3FuzexLrLs0/osimYC/FZx+GJq+dh+qdNhhJcvT15dHy5ZW6fNArC9h046Et6M4bD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8oicHsAsSCRpyK8eM9F7eHnw6jDv47uPNycWXFl25LARBUteGUhrIi9zti0j425Xvs7J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DhndndQ4+LLkusYzLJKO0V0auE09TJCSHFts+YB+a503fK6Y2ZTcZssuqBoXb6JAnEZx+q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k8UYyMjwy53XXsuh+EFtU55kuZABa2i+J+t82E4vp78vodBhe7u+HW6YQSSej6Z8ZIZF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xaL+ZBXzZgX3nGcI63oHjlM0XLqR7m/iaNoe9oXweEggFuh0V/RM5enuP4qdfjrOUy2S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Lo9GnAYwb/wCod/OYuXH3G8l0+jjXHFnEC9oTc8LuYjpMBxCpm6mCFpeOLwF8+c2HH1Gf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fDj2zftzFLL0zeguPvbcU9PbxqB+SJvQHpA5pPU0oGmdQPyXS9b0/wDzjH8Ny/8AF5Yo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IiQBFSm4vlUD8kiboFj7G3dHS/wDqB+Sn8bwf84TpuX/i8ZUC6QBmvZy9Acdds2ZS3dp9f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9IDfKhHOo/sV/jun/AOcbnTcv/F5ZmSbbJelb6P8AHtb0On/eP7E+P0d489t9vDxznP8A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AOcbnTcv4czou4/TJLa7I+K6XTWSQUdDHc9S6R7nAb3AC1/Ildno90BxegqpJKp9EWlth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BaOneAyQdF31Lu06mqI3mw+y67D73NXw5z8d67ul3K9l48pw6fMiMlVkxwVL9K+VsIC73R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12h8FwzlmteHPd9HrbEg7GoNrZFeH9Qw7+G4/4enpctZ7dbEOj1fi2KySULGODg0Zm1sr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O1Z30Zo1zkP9VecNS8ZskmaeIkI+aU6omcbummdzkcfms4cHU4YzGZTx/Zq8vFbbZXpMT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6ytqKZkDBcloe46X0DfBee6kNcQSHWORGh8UkPcSbuff8RTI5LCxXp4seTGf7l248ueGX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gkzbIacs0RfdLcbro5ynU2HyTxMkL42bQvZwNwvQ0XRCKdodLi0MRO7Zb83LyTmt4C/JA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48uHmv8AX/8AHqxzwn9L6JF0NoIJI3y4/EercHbJMYB/lL1OHYfQbMckFSydoeO017XA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iYG5NaOQXoeij+qdM1hsQ++Xivk/qPSZzD6mee9PX0/Phb2446fcaRzREA3gvmHpjaP0/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/wBx/wCa9h0erJJGFsmdrZrxvphN8cww/wDhD/zCvJ+mf/kR06q/7VeGcFVkRVL9O+OU2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gnZaNwRIZYWyM2TlncOA7Q80TWlrQC4utvO9c8ZrxrTeVl+VOIAuTks1PWw1DmiIlwN7E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okYHt2TohZC2PYDAGtZezWtAAv4BS925r0Tt15GoooFpAglzy1rHOI+6E+Cjq6g2hppXH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c/b2G6kmyTF0r+iPPVVGf70CB52Xj5+fPC+NPTx8WOU8uoej2LPA2aCTze0fNdLoz0ax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NmzqXtO/wXHm6bYtHGHMnisdD1LTfzWb/pGx2MOb9JjF94ibe/sXzubquXkxuFkevDgw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NHURl9hbcvYQM2WnkvhFF6T8TjeJJYoJNk9wssCPxXuvfdHfShgVdHs4k9+Gz7w8F7Dy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LOe49UuPw+iEXlAsMrX9y8/016OU3SGj6iciOQZMlAuRw9i8njfpQ+j1sowfDYahgDWsq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rR47yvIYn6QelFfcnEG0rdzaWFrLeZuV6+n6LntmeHhnPn48fGRHTToy/o0aBj5GyOqG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r715pOqKurrZetrquoqZNA6aQvIHmcknev0HFjljhJnd18rlyxyy3jPCEKHJ9jr1YPvKh8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JLohYAa2cUzslm0xm9lEIbJuw4jJj/4pS3hzSey7+KVqWGqoBQhQF1s2P/in8lCSPsu/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pvsQQeBFiogpQ6KzuUOiUj3eB54TSceqb8F0Kurmo8LqpoH7D22s617XIHzWDARfBqM7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tLsHqW8QPiF+Xsl5dX8vp4XWLxdV0lxqoc4T1ofYkC8EeX8lZv0xiAFvpItw6plvgscn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N6+/OLGT08N5MrfbZLitbLEY5ZmuYdR1TB8AqZiVWyMMbNZo3FrT8QsipXsx/B30Ur3Sy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psAgVqFbZUVFapBLgfZafJC5oc4OtYjgiVaIqlFFEFaG4t5i66uH9IMQoQ1tO+BrTZpBh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3vA+IK5cvHjnje6NY5WV9zgqCAw2AyByWXHOj9HjrxLUyTNLm7J6twGQ8slUbvqGFdFl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2IwXFfn8crhlvF7Z5nl8n6YYJSYNWdRRySu2Wgv6xwNr7tF51dbpHXOra573Zl7tt3yC5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yd3t4s9b8Aet2C0UNfUuhnkdGdm7Nki7jw9iwu1VAkEEEgg3BGoK1lLZqJPA37Ubnhksm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Zpm92aYcpCPmgNySTqdVFjHCSeVtXHU1DmAmpnJuf3V35oZpZHsIkmlflltPJ+KoCwsN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A7QB3kBRTkoqGQ1U1Kf2PJsOcRnYHRd/COkZgkDK9m0y/rWDNvMb15si5B4K1x5OHHPfdG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8OrYKpgkgkZIw6Oaf72XfpA0s11C+G0NZUUE/XUcro5N4GYd4Eb19gwyeU00TpgBIY2l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9V0/0b78PXx8vdNOy8AkWWiLvNWCOXa2StkbrkOHl7V49O8pjP2w7wUhzc7wKph/ZBy1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JZrpBSnsnzUdkwcclJM8uKp5+qB8FFhUJs6O3Ar1lAA6hlFr/AFzD/IK8nEbPYeAK9dhV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/zHLpwfec1/ZXyH0tMDOlUIGho2n+W9eKfqvdel5tulVMTvo2/wA9y8M+119TGeHyuS7p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JdFWIQ5LJRPdZIc8btFWkeVlLS6Q2I9tkx0jdNoLLI8bZzCNHxQPdVCxYTtffC7wppCf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RH65pAubrute1rtlxAI1C48nt1w9Ok6le2npwBG0XeSS8AbvFHT02zICZIr55NkBv7Fn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HcJ/lFPwnZnmlHWMaGRueL/aI3Bc/lq+mrZVgIsuKIDPJdY81gdnREGorDaA4pmyqlK2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RC9lBM36l2W4rSGKGMOBBGSuk211L6Cqp6KeOvpy5tNGw3dctc0cLZeSCVuHvxA1L8Rh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0NNdyxtoYALCOw4AkfAohRRb23HMrvM8JNONwyt21sqKKnxF1Q6vpeqLndkEjIk+GuayO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QwHWJpHM/mn7FhksZ3G3w3jLJ5Z9lWGpwYi2AufhWUtUDVpLVAxNDPsq9hadhXsZKaNs4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bfgntZe2St8ezKwjeFrGeUtWQpZEVS9DId+ihRISEAHVZiB9JBNtLXWsrK4/slo81mrD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bt1kVlVkC3aLh4yx4EU7QXdTJtOHgu67TwWV3eNxdZreF1dvP1tKyeczsaJI6jZ2S3vN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/ssksIs2Um9j90pzsO2Hl1JNJTXzLR2h7Cibhznvaaqaao2TcNdk2/JYd5YrB2uFMXlpA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tx8FdtnskW8FFmuWXmqVb0RVFEfrXFpIjjdUHRtcRIAbj9UJNW2DYziZf8KVir/8tVxP/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yRF3ZX0+LTwcm9MUkFMSC6COx17IQimo7H9jxfxUc8naIb5pAN165PDzXOy+xGnpd0LRy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bTeTihJKraIV7Z+E+pl+WgXb3KipZ+Gd4+a04a+WSu6t9dX7Ow4gfSn6hpI3rnBxTcIP+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NKxnhjr068XLlcp5es6R4ziWH0uHijqdh7w4PL2B+1ZrOPMriu6VY+xtxU07rbjAF0Om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n+YF59xPVEhoNhmuHHxYXHdjryc2cyslNr+mOOSxmB8sDQ8XLo2Frh53SabEsRq6d5qKqR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/auRJcyk23LoYeD9AmPB+XsXe8WOOPiOeHLlnl+6vruE3/R9KCCPqma8gtqyYYC2jgB1E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M/b6nH9rk4oPrn8m7kvCSPpI42cpibj9Ik1tcAewKYT+2AbHuuPwT4PkvByXCPTRd5cH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7O9d5a5GeL5RRRRc3ZFFFEHFxurw6CrjZXRyOm2LhzGk2aT+YQVtFhEh6yYuBkJcdlzsy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a1+OQtfp1TL/xnLJJV7UcrtjtbQHMXXp4+Pc3t5OXk1daMq4cAiaXOqq1jGydXssa53at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gFM+OT9I15a43DZY3bJ/kJNSy2Ctc8Au664cDr2Vz4D1ssdPLcNGTX8d69Ewtn3V5ryS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1PK19PiDzM4Hq2vbcOvu0Xwzpk4f9KXSN982YY+54fUhfYqOqp6qqhLblwdsjwAHzXxTp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V7fsYbINf9kFx5JZZuu/HZfUfMMJ/wA5U1hckjLhl+dl94wTs00Y4BfCsDzxWDdn8l94w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XTH7Dk9upfgvm3SF230txHceua3+Q1fSBoF81xk7XS7Ezv8ApR9zQB8FiffI3xe36vwc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n80LWdFkwgbOF0o4RNHuC1nReXL29E9PKYvc4gwWv9Y34hdqrvcWXExI3xSIDfK3+cF2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7YTy8edJF76I4wScwgDnomPeBuXSxzamtAbmFzXdlkhtoCtpkeGG4C5z5C6GS9swVmeNn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a6CqjgdM2W93CwIBP/wsMYIlC6+DgGOpuQBbU8l48p7fRw+CI9AusO6udDG3q23mjvln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WM9qcU1Ht5c5dIz1M3ILM9bAwGGUCRmds9wSHRN/10XtXV55YyS91fl3po7bm6ROB1qq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oaMnBw4hflXpUdqLGzvdWT+963yeo8ePnkycOIA9I2XX2roMS4TNGgY159pHzXxaA36TH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T0A/bdXwFN/SH5LWX8qN4/wA19c6M5YZD+ELuridHBbDouS7a5Z+zD5RfKvRnnjuOu3Gpk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8p9FB2q/GHcZ3fErzcnt6MPl9FqPV+S5mHG9M23AFdSoHY8lzKDKIfhC8t9vTj6VU6eaVL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gEqY3bHzRRx6IWd9E3uhCzvFaZVLk5PhCRJ3lph0CkW+gnJQHst5K3b0mrmbTUkszzZsb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LUfC+kVR9K6aYnPcuaKgsHJoDfkvT4a1tgW8F4WlkMtQZ3jORxe6/Em/zXtcEzbdpyGS/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j+JH5/u7uS3+7melGQM6GVbN8j4mDzkautHHs4zhcFvU0dLGfKMO/pLz/pSJlwrDaRve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z8gvVwjr+mU+yLtjl6scmAM/or43XX7Y+j0v22veUoyjW1+iyU/eb4LW7ur5lemeynaD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DwTL5rMdKGPVGgZqmDUqsgOgWd+jlodos8mhUrWJAzJ5pGNG2DV5Ogppf5hWhmvmhrqZ1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GumifGHHQFzSL+9Xjus5a1nN42PzV02qjWY2157rIwxg4DM2PtK5+FG9W1pvaxX0jEvRT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Vpi53aceqIA96+c0QbBiMzIpmytje9jZGjJ4BIuOdrr970vVcXPx647vT8xzdPnxZ7z+W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k8Ln1FT9FDZDDJI3a7RjAJaONt/kuzQU7a6VjaeeItk9W/wCy7+/BTl5sOL77pcOPPk+2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Qu7jWHyYZPFDM9j3SR9YCy+Q2iLe5cHEsoiu3DlM9ZY+nLllx8VwIjaUWvqvWUg+pZlb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5L0eG1r54KrZhcXUszIHW+0XBxFv4q31WeOElyZ4uPLkusXRXm8aderIvovTObsgBzgX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rzGMi1c+/ALnw2W7hlLjdVhJNlpwQ/wCW6W25kv8ANSYoy+qfTvHVyBgkYSbiRpGZHJew6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TFVsr4mlsbgGlhOosvH+p9XxTiy49+Xt6Pgz75nrw950D77zovo8R7IXk+jODfo5mb9onU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fibdvuT2/NfpIojQdOcXYBZjpuub47bQ8+9x9i80dV+gOmPQGLpHjYxF9QGfUsidFbvbJc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vhWNxCmxzEaZoa1sNTJEAMh2XEfJftP0rr8eownH84x8TrumvFe/4rGNEMjrAH9YfFGEq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hfS5v5eX+Hk4/vj3fTDGKvDsVhdROjG0XyXc3azDkqL0mdI4xb/Jzh405Hwcuf04v9Pp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bXnhovndJ0XT8nDjllhLXs5+o5MeSyV6HpF0xxfpHQso8RFIIGyCX6mItO0AQNXHiuC0I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4ce3jmo8mfJlyXeVEn0c8lKLRHs7bngEXzNr/AJARLPJx4ck1nNmGeWF3jdLqpnSSPlf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xu4rZKeyViW8ZqaiW7uxwHZqacjdMz4r6f0Sb+yohwXy6MnroLf61vxX1PokP2VHzX5P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7PQfy31iihZLAY3gbDwWOHEHIr8tfR3Us8lM4EyQvdERvBaSD8F+p8PP1fmvnHSnoG2ig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QzR1FRsFtjFcFxA4rH6T1ePBbhl86a6vgvJJZ8PkJzQq92eqll+sfGdPoy4MxWQH7cBb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+i0YOJvuLi1/evnnR9rnYzFs3yYSeVwvSY1W1mG0Inw+pkppTM1hfHa5Ba42z5Bflv1Lh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nT7PS5zDg7q+xQ0rHR3tvTYKVgjdzX5/HS3pHuxutt+Jv5Kf42dJP/rdd5PA+Sz/ofL+YT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6Ya2uoMfoYaGuq6eJ9GHOZDM5gLuseLmx1sF8+fiWJEdrE6886h/5oq+vrcSnE+JVc9XM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IGth4ZlZXL7fTdHhxcUwyktjwc3UZZ53LG2QuoxbES9rW4hXADQ/SH5e9e16P4zVtpmvf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5duG8r59WjZeLKmVdTG20c8jB4Fc+u/Tv4jGTj1HXp+q7Pu3X6EwNzKqmY+97svmF3oKd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mPY1TMDabFq6MDIBkpC0jpX0jYRbHcSGf/eCvj5fofLPPdHunXYXxp+lhBGDu0XM6T4aM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3zUsgYP1wNpvvAXiej3SnEXQxGulNSC3vEAO92q+hYPWCYRyA3GRXx8d4Zb/AA9W5Zp+W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4uiLl6PpF0Sr8HOK1E8JipKeZwhOu2zrQ0HwFiLcV5hfuOHmx5se7Hy+By8dwy8rLrrf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Zu/mlc/eujgjXSvnjbq9haM95BC5dbdcW7+Z//VvpvvcuwLRbghIXdoejOJ1vYhijDgM9q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0UxPC6F1VVCExNcA7q3lxF9CctFZ1fDb2zKbLwZ+9PPWVqyLHioV6HBQUKsqnaKLC3FSM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bEMAc62QJtc8LrZh1DPUQxSuAic8X2HC5HNcuXmw4pvO6dsMLl6Ph7i7PRr18w4uaVro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14jv92G9va5eiwHoe2ikdtVUk232riMNt4ancvi/qHW8PJxXDG+Xs6fp88cu6x3+j1m7f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+WcMdu+ikeyQ/mvf4dhraYm1zc6leB9MR2MVwrgaZ/wDPXz/0y76iaejqprirwxKiAOBzR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qRRU088T5WSsa0OIALLnLzW/DcHdUROlqaxsMTT2ndWAAOZK8eXV8WN7bfL0Y9PnfLml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9Xh1ZLVQtJ2pXxBrT+HeVMivRLubcrLLpAs1ZVsp7N1efcnTyiFhNrncF5qqlJc57z2iv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7Mfb2dPwb/dl6BXVL6mSzz2eCySDtbPgpYl9zmNVCSSSdV8zdvmvTVMdsCzcgdQNEOtwU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f2qNeQUJKiG2ymrXQC1rt4XXSp6qOoaQ3sv4FcAFW12y64Nj4Lvw8+XF/hnPGZe3oGjJ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WWY/vbiti+nhyTkm48mWNxuqq2a9h0fhbLhFOSAT2/57l4/cvddGG2waly1aTn4uK8X6j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g9u7glIwucNkbl6OCiG0dPYuZgbO045bl6eBtivgZ519HixjzuNVVBg0HW4jOIWG5H1Z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XjsY6Z4fGxwwraqZzkC+FzGt8TtAXXd9LsWzgMcuWydtvjfajPzXx4ZEnevq9D0ePJhO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uO9uLVWVU9ZOZqmQvkPkB4AJCl1V19mSSaj529otWH0E+ITdXTgADvSO7rf78FtwbBZK+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8ftP5cB4r3OG4eyKJkUEYZG3QD++a+f1XXY8X7cfNduPiuXsvD6X6PRwQNJcI2Bt7WvZa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ZHG6R5bYNbqV1qWhAa02W6VsdNGXyENjFtonQL4F5LMu59LDj8ar4qejWOAuP6LqQ25z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dfQx9ZWUkkTL22nEa+1fSukfTrDaWB0OHg1dW6407DOZ3r5niFdU4jUOnrJC97jpubyC+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3nNR4ubDjw8Y3yzKirVL1vOimqpa6Gogp3GSSJ0kovsZiw8VnK6m4sm6W2jq3C7aWcjj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PXQSxgmwLm2BPNdyj6RNhiLaiKWWxuCC32Jz+k9DUUpjlw6WWN+oL2jevN9bl3rtdZhhr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YxmVxhDxGcw2QgkeY1Qr1y7jlVKK1SorPUAnyRRQzTG0MMsh3hjCbZptJWT0cm3A+3Fpz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OktK6eNlY76K85bTjdh893mvJz8nJhLqbdMMcb8vZRNeadh2T7F53pljIhgFFE4dntSW3n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SBjmua9hzBabgi/FfJellNJSYhURSOc4sluSftB2YPsIXzujwmfJ+535LrHw4j3F7i52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vGAqlbkKlaRRRUoIqUvw5KKKpRTiFFBFN6m5QZlB0+jtJ9LxaBpF2M+sdyGnvsvqVLmR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PqqR9S4dqY2af1R/bde0oWbVl8HruTvz1Ph6+PHUbYm/VjLVbafupUbbMF06EWvdeHb1Y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lHFlNJzCCEXk/vwVx5yv13LNdIMi7rc1Th9WjA7filu9WosBALlmS9bhH7Wqh+vD/ADHry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+K9dhWVNUE73Qn+TIunB96c32V8i9NRLek1CRvov/AOY5fPnONtSvofps/wC0WHnf9DI/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Ux9Pl5+KF7jxKU9x4lG/RIcVUZpSds3QGS7y08kxzgH5tBQl7euv1EZF+Lr/ABRp66ul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B17WZNY0DaOWuWqXhGHxVBjdNCySwe1wcL/dt81ggkY221A08nELqR1DI6UbEBH1hAIlI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uvbqaZsYpKCjiqiaYA7DA1zMgy7hc+zLzW/HcFp4aaWppmNGyL5uJcbkWXJx+WOXDJT1L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7QtfTRWx8P2qZhI3h7s/els0sxuzsGpIasMFREHgPIAJI+z4cleN4ZTUtPM9kWyBETdt8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qGww7cMIjPWA5PPAqsWqY5sDr9uJ/W7Ldl3WXAG0L5WUli6u2Ex7Z2nm7iMyndS000Jc0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4NsiZNCAB9HueJkK1iSL6HDtU4sZHZdafDPRZU3BhHT1ge2FriWPbd2drtIut5WWklgdI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61xtlwWpbw9OHL7WEQCEIgV0casBEGqBGFUQBWBwVhWFBRGSltEW5QaIB2VdlasBAFlL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isIlHGEysZ6lxGRugjRVT3udGLANA961h7QlQq1Cu7KihKJUUA81jk/bTANVt4rHOP2TE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4WU3q/JVZURCQiKEqFA4XBC85jZaysjMjS9uyeyDa69I7RY6mjhqHAzRteRpdYydeLKY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pduN7S7Nrbk2y43VSfRzAxrWvDwRe5dpvzuvRfoykvlCz2Kv0dSA+oj/AIq56r1/Ww/D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xHcRhoIB1Ga7G5LhpoadzjDGxhOR2RqmlNPPnZlluKKoqEqFVh+y66jpn1lQ98EZcZHXO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ZcNaBwyXbqz9ZM79d3xK89O7beSeK9XTbteHl9M5jZY5BY3gBx3BbiQsEnfdncXX0cK8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adQkbJJyWwR7EdytWpjNlljbaKYSy+Lm2XZf/ADVbijwMf5YPgx3yWcr4deKfujtdOntb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/ymrzcj27GR1Xf6fPaK+ga4jKF50v9v8AsXnTIwtt8lz4rO2NcsvfWF1i51l08PAOFy3GZ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1z3WzXRo22w9zf9qdOS7ZX9rPFP3PrlGLQx/gHwWhKgFmgeATV8bLzX1uP04WIkGol07w3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69/72d/iFzauq62eYDYv1jrZbtohFh9WymdUPeWjZp3vGR3WKz3Lr5dDB7bLM3d0LsrzN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QwHhY3C6gx3C7XNbCN+ZstZXaYTTpqLntxrDHC4xCl85QPirdjGGtvfEKQW/2rfzWXRv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aNPI2RgAO03Q3WhEeO6TO/y8BbSKP+c5YSNvD6tze8x7He11lp6ROJ6QS3BGy1gHjlf5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y5u3E+zZG+GeY5ar3cX2x4Ob7q6lVCf0UxkbDZ85NtbZLky0j3SBjWkuzH4bL1VPsuoI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fb/4XmukFY3bbHTuuf3QDjwXTDL4jhZ5YsFhMFexko2JL908ty+OdLyf8d/SC8/ZoZG+2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HGKpr2EP2tDwFtF8K6ZTNf0p9IcrTcNpurPPJpXPnvmPRwx8+wIA4vALfa3L7xhn7WjXwv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j7XyX3bDG2pYxwCuP2NZ/c6LQCAvmOJXPSvECbZ1j/Pt2X1CMaL5fUHrOlNXvvWv/wCYV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fy/WmGjZoYQNA0BaDoUih/azOSc82YSvLl9ztPTyVc5v6XhLiGgSAknmutLURubtNlY5v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TGWB42gScjpoVsmpKYSZRNHku2Mvw8uWvk6Kdjx2XsPmmCojbk+RjTwJCyimpSD9WB5Jk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kneRdavcz+1rM0JicetjsBmdoLjS1VM9jmieIu3WcF1X4fROYfqGWtwXBxCgo2iHq4G32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5aWTDYGuG2TcWXRwlwNLWWz7JHuXIipI2zu2b2A4rrYOzZgqxuz+C813q7e7HUs0KNvdA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sPabbit50Tj9PZy+xD1Mvjb4pLgmj1L/ACSXFdXGEzd3wX5T6RWNPiRB79XJ/wAxfqubu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7D5nA32qkn2yBb5Ph4cf5mTl0OfSVx+ze3vX2zoK2HrZ3ML+u+jnbz7OzdtvO918Uw4X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9/NfaOgbXdbWPA7P0axPjtD+1ay/lRrH+a+wdHhbD4fwhdlcjo+CMPhvrYLrBcs/a8fyt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m7jLdfVXGzSeAXyr0Ojapq53+1Xn5Pb0Yeq+i1Hqz+Fc2iN4gf1QulV+pf8AhXOoxanaO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Tj6Ln7yTNlsc02o7yVN3WeCNG37KBmqL7HmgZ3itMDkGYWiHQLO85haIe55KRb6C8dkry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OrDTZ9QBA3+Fr7rr1RzaV8g9MeKfSMWpcNif2KZnWSAfecLAexeroeH6/Pji5dRy/S4r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N5AXusFZal2jkXG68NQBzeqA4+1fQMNaG0zLC1wv0/U+Hw+O7eZ6RbNb0/6L4eT9XTufX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cvV9CmOqK+WpeDd52iTxJufivCYTUfpDph0nxS94YWDD4D7nW9jvavqfQyl6mia4ixdmv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/AMPscOPbxz+70sI7a0nuFZ4h2jzTnHsLwV2hYORTDqlN0KbuHJSN0MeqazelM1TGqsqd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l2iyy90qVcS2ahOjyKS3QLB0gxiPB6EyEB9Q/KKK+bj+XEq8eGXJlMcfdbzymM3Xi/TJ0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pAK6sbaQjWOLf5u09q+L4cA2ZrWDdu3LT0nqJavHKieon+kTyOL5JN3gByG5Kwo/ssX0s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0vBMZ7+X5jqee83Lv4dCMDasrlqWYVt1kZDCO06O3ZlO7LcfEKROs8k5J2B00WKV766rG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wjKebczkNSuXWZYY8ducdunmVzna6fSSZ9RJhc0kT4nyUe0Y3m5Zd5IB8jfzXlMXeRGL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u319JJOduWWF7yeBL/8A59i8fjDgGAa5Lr0H8vFx6z765UDC5wA1AXocAkkZT4w6iaQ+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Gz2S3hbt35rmYRB1s2YJFty7HRIbBxaQWua+K4OlurkCn6lzzikys3pej47yW4yt8ZDm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Hs1LH52LbL09bSOoagRkHqZG9ZC7i3eOYOXsXC6RN+riduBOq3wZzLWWPquPJjcLZl7cNz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C7bjf908ORX0voVWxDqZ4ezDNdjmX9VINWct48Cvme5dfoziTaCu6ud2zS1Fmyn7h+y/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/Qzm4/qY+49fQ9R2Zdl9V+jsPc18LSFv+yvGdFsRdsup6ggTR9k56+I8CvYB20zyX42zT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0p/7VY1l/p9R/wA1y/Uzd3NflrpNn0qxrwr6j/mvX3f/AB7+bn/h4f1T+Xj/AJcwKnNDn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/lBWjiAdVUzeM0Y/lBfp+ouuLL/D5HD5zj1nTTDqutxloooHzbLpWEM3HrDkudH0O6SSN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/Ne/pAT0keB/3iT+eV7zEayhwTCZMQxGVsVPGLk73Hc0DeTwX5fg/VubDGcWGMr6/L0n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OOJ4dWYVV/RcSp309Rsh+w4g5G9jkfApDVu6QYtNj2N1WJVDdgyu7Ed79WwZNb/feSsTF+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/b4+cxmV7fQwjp4n1G0IWl5abEDcgPZaSdF6nAcO+jU7cvrpBtv8Cc18/wDUOu/hMZZN2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t28lVAsLmOBa9psWnULGdV9oh6B4TiLTUVcdR9IkAc8tmLQTbgOSOT0a4ADY09Vf/wAw5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yeZXon6byW+K+MUzduspmjfK1fUuieVTCF1IfR7gcE7JIoakPYdoEzk5ru4XglPSPaYmW2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/U+tw6rlmeHp9Ppumy4sNV6WgP1I5lZ+l+fQ/Gv/ACM/8wrZSNtGB4lY+l3/AGRxr/y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Pf8Adx/zHTOaxr8xxZgHwVlRlrZaKyv6BH5p2OiDNrFZuIpz/PYuj0uJbhzGbjUA+xrv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1KONOf57V2MbwyrxgNpsPjbJMJA8tLw3KxGp5r871WUw/UMcsvXh9bhxuXS2R4gXUzXoH9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0Iy4SsPzRs6E4+8XFLHYcZ2BfWvW9P/zjwfw3L/xecKErTiFJPh9dNR1jOrqIrbTb3GYu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jlMp3T05XGy6rBiIzaVm3LfWR9ZZpOzbUncsLixuReLrOfUcXH4yy07cfDnlNyCjCJ4KO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kW0dznhvxXepehuM1wa+mbSPjcNRUt4rhydZw9t/dHacGe/T0OCO/YcJ3dWF9Q6OOPUM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etpaaOOqdE0tYBZjr3Xu8EgEMbG3vYL8Tld19eS6c/0nNEno/wAdBzIiY4eFpWL86tzK/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AsfB/wC6k+xzT8l+bmb1+k/Q7/t5f5fO/UPui3ars9Fm7VVLfds/NcY6rpYDVw0k8r53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9/X4XPgyxx9vN0tk5Ja+m9Fw1tVIXkBoYCXONgBfO5XkOn/S5mKvOHYO4jD2n62YZfSCOH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L43UVzHwQudDSO7zBrIP1vyXJAXg6H9M+nZy8vv8AD0dR1W94YLHBWqBVr7DwKKCTRHZA/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fheIGleGy3Md9eCwkKALny8WPLj25R1wyuF3H13o3iMTtk3DmuFwRoV7egdG8Ai2h+C/O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LtU7rsPejdofyK+mdEOlcNaTEdqOZjC50bjmRlpxX5Xrf07Pg3lPOL63B1Ezmr7fU2taW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TqsQwMjU08v88L6nS1jZI2Z5kXXyr07uH03o+6wJNPOCDu7bbfFT9Ln/wC5jXU3fFXz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SNwcwG+S88RktkNSI6NzSe3ewz3L9XY+NcWz9MPo4HxRxB5c5xDycsyuPVVdRVC08rnMG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3RilloNmWRrZbk5lcuQbDy0ODgN40Xm4OPj3bMdV6MrlqTYuseBbaItwWmgllMp7R2Wi5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9wa3MnRb5miGL6O05kdohc+s6icOOp7rfBw993fS6moMsRkacjfZXKmFyAc11nwkta0DJ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ecAC1zqvz3fu7r6fbvxHMbC6xJBF9ELo3MdZwz4L2MWEB9SAB2WybPsCwV+FuEtSdnNpSc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ZzbXQuuAurNSlzX5d12ZWOpisTkusylebLjsZlSc2O7QRvQyMI3LW3PRJ1VK3DNUUQTX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U9fGQ7vt9/iuFdOpJTFOxzTnoeS7cHLePL+zOePdNPQXs0k6AXX0bBIuqwykjtYthYDzs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L6TUQw/617WeRNl9RhaBa2m5P1TOaxxZ6fH27eCs1O669FT97NcfCmbEbfautAfrCeC+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b6Xi7/FgXHYBeR/GjXxVzwCcwvtvpfFuhjnbNyHOz4Zx5f34L4RqLr9H+nfyI8PV/e0d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XV0ombtCJrXBp0JJOq4DRdeq6Cj9nVQOpjb8Su3V5XHiysceOS5SPZ0UNyBbevU0VG0M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sEZWJXr6YWjj5L8xndvfxzyW2INY23981h6QYeMQwuoh2Q5+yS0HTT8r+xdUi4Z/feiZ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gucy7bK9Um4/Nk8H0SolgcB2DlbhuQlev9JuDfo/FmzxNtC4lg4WNy32aexePX6nhznJhM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mViKKXVLqwtUVLjcqKAXZgqqf9rx8j8Sidp5KU4tTRcSCfeVi/dGvgQyUKoqiVtFlUqvc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S4hrRdxNhzVrp9Gqb6XjlMwi7WEyO5D+2y58mXZhcqsm6+n4PAKLCKSmZpHEAee9cXp5h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nDqXu8cy0/FejhH1TfELfV4eK7CJaVwzezs/iGYXweLmuHJ3PXcdzT4LY5h2TgbEeKi24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ts3drzGv5+axXyX6LHKZTceOywDkyGCSZkjo23Ebdp2egSnapkcxip5mNNusAafapnbr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d9yqV308MlN6s9eQqLuH8RRoYx2D+IoljH0tAO+62hsiUAUKs8CJ1JA+pqIoWd6Rwby8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b3y2cZdmzLaDzWM7ZjdLj7fSKWJkETIom2jjaGt8AF3MPZ2QV8fo8UqIsTiqnyuIEgc8X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1minOy2xDm2yPEL4PU8OXHd35ezDOV2Ix2QmsGZ5LNTvvsnitLCNonwXkejEUXfPh+SjL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e7wBQN755gLNdIezORJcewRuTou/4BIdk2yjU9pHlG0DgvW4Yf2LPzh+Ei8k3vMG6wXqc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/AOw+Ei6cPjJnl+2vkvpukazpBhhcdaR2X8NfOHSC6+g+nM/5dwk/+EeP5a+bOK+pj6fM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jLtvZ8ldRh7I3kMqC8Dfs2TsIi6ylc7rI2WdazyfkEmsg/yhN+zaUfWHsmQ3Gemi1Jal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g1JiUdYHCpkLOr6s3ZYXuTdcyPCJJoXyMlu5gadnZ1BNl6WixasZhsdK2Wi6pgc1u1cO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2Z/Wwluy0ECQWPaH5LjlnfTpMfHllh6OV5l2Xvga0NJMm3cZC+mV9FxW173U3VBl7nbDr6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F6yCUQsDtlrn2MjRkAfFfPoYXFjSQAbDVwCzNOkts8pOXz4fK1wNy9rOWp+SuJ0z3NaGgX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n6HJd8YtIw5vHAhMpoGbbdqpp23O9/8AYlJSZhLHTyBoL2smLS4aHLd7EiUyzUVTHsP7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XToXuirQwE2knDbjS2aLpI6MQSBpIPVOOXFWQt86cuF73sa5oBBG8rS4SmGPZZkwm9z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bfocRM8DezaxetM4LaGbqqmna7aaQS424cFO3d0XLU2fg7Zn4hGDGXbQIsDvsuyT2l5z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pa2m7OYDSb+2y6TsSjvdbmOvDjne50QUQXKOMQDI3uq/TtO3cSFpz07TdUwaLjwY3TyOsG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lT2+17ETTYoFzZcW7VomAt4lLGKv+4xE1XXJUDgWrlHFHHWMX5qDEiTbYb7U0dtdYFXdc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sg8M044hSBvrXX4bBQ1WoqHTJZGVsUrw2Pae4mwABzXZfgWKMpxM+kdsEXsCC4DxCiMCl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teIVDWustFTJtRRbN7X7Q9tisYciLyXMA0utYe2TFRRWVWXdkJUKsqigFZKj9sR38lsW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Uqxq3KkQGSpEUqKJUigOiWU0jIrEagW0IWMmsTXIXFceuxz6JOYnU7jlcEPGayO6Q3/0d9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eO6277nDih2slwjj7T/o7v4wXWwOGsxuFzqCKO7LbYlkDbXNr34Key4XH2aXKFyCqpaul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nZcY37Qv4G2aWWT59ltvxJpjw/bE/aDid5J964c0RBJb7F3pR9XfzXLLQb3Xp4Lrbw8k2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Rdx5rtTRAgrnCnO1nmvfhnHmywBBDtua7Sy01GTLbk2Nmw2wVyx7bMsip3brXb40wEZJ/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7Hxc0Jckbm3uCFo6MxkYq8uN+y0fy2rWV8HFP3xr6fC+MUote1OT7Xu/JefsNNncvQdP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LUrbjm5y4BiktfaHsXPis7I1yy91pMbbyOIFgt9I29IB96Ui3uWeiieBK5z73NhYLo4dC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munsfNy3c5rRx43b6tGNUY1QgWQVTiymmeDYtY4j2L5VfTxmo8S4F56y7htEuzHErVSt26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8HzXm6JlfPhdMWzRhpYDtZ7SOnjxOBznR1e0C3ZcxziQ4HcVht6qhooDs3gB8l2G4bSH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F42PE8UpbmSSijDRe7yQFqw/pBjOI7UdPBAW2I67tADx0Wp5Z1r29CcDonvu6mYB4Kx0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xP3iVwzJXwUrRUYlVSVhNtmEAt97Ulw6SBpkDqoxgXzLQ4+SaJY2wYXAMRmZEZY2xyWa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twOly2pKt2WhqX/IrxLayvmqp+qqZGjbNnvOZ52C69HRY9VQNc2tmjFtXykXVGXFImw49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LQ0PeXWBaDa58SVzXDaY8j79gmvhrhXymrkDZdux2ztONhrfyQuaRBcb33Xs47vF4ubH9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PpmXIzkyBtlcLlyUzxJtEtIHZY46EbgfFdMMcaakLPsh9/MhZmyOileHgEG4z0/+V0wrn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6LZrb5bzYcl8C6TAHFvSTIMwXW/96y+/YXJ11US0WYBYHivz5jz7j0hyt0dUtHtnC5833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Q2saiuNAvu+HAdQzkvhXRAWxqLgvu+Hj6hnJan2Rrk9uhFq23FfJnVLYOkc8zwXNbVyE2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fWM5hfFat/7NrJRoZpHfyyuNy7c5XTjniv2F0fxKmxbCKesonbUMjcuIO8FbpfVu5L5P/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R2rie8ua1zXtBOl9q/wAB7F9Xl9W7kuXJj252O39LytPnjcfn8CunUbIkN9VzqMXxxp4B3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brDNdcXjy9ha5o4p0TmW0IWWAkxgyt2X7wDdaYtk2stsVqdbqjbSy4VcW7UOve+RXedbq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4DwcT7iufxWsfZEOcjzbcunh7R9BrCTsjMXtpkudBq5dOiH+Tao6LzX09+HuKiY3baOt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xgetHsXKgHbbzXRKcfp6+SefZuwwwvtK2xIztokuiZb17L8kYH7HkvxCzvC6RxkpNUA0G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iAvhjR96dv8AzAv1fWHZgeeDSfcvyfWm+GUx4zsP/uBb5Ph4+P78v8ufhJv0gk4XyX2vo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06lpv47S+K4GL49MeK+39CGNNBiLrdr6pt/MrWX8uNY/zK+wYMLUcfJdELDhQtSx8lvXL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TG0TzwaV8u9DX+bqo8ZL+5fTqw7NJOeEbj7l8x9DZvg0zuLwvNye3fD0+hVh+of8AhXPof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D+x5D+qViov2sz8IXlvt6cfRVRqkS/ZT6nvBZz3W+xI0Z9myjcnKXyCIahaYW7VaIu75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JQZsUrIsPw6eqnNmRtJ5ncF+fcUFRiNdV1k206SaUuJPuHkLBfZummGV+KU8UdI6J0DO0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vHGj6h/U1MLopBlsuFv/AJX2P0vPDi3lvy8HW45ZyY/DymH0zutjJFiMxdeix7Em4N0Wr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Y4vOTR7Sn/Q4+vY4Cw0Nl5/pKxmN9JsMwEuIo6b9n15GgY0Xa0+/2hfR5+aWbrycXF50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MLw913VMw+lVJOu28XAPJtvavsOFQiGCNo3Cy8N0Whkr8SmrXtA23lwB+yNw8hYeS+iU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Z591t/L69mvBjMi4pj/VKou+4Hkrd6k+S41qFDIFNH2eSU3RNHdHJI1Qs1TG6pbcimN3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8ndPJaHHJZ393yUrWLHiFUaKilqBDJMY2l2xGLly+T4viNVXzS1k7tqR/ZAZpG3gOXxX18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o2J+sqsMYwTkXfCcmyHiODl9D9O6jj4s/wB8835ebrOLPkx/bX50rGObVPDrkneRa604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zpAHRYxPHKwxysNnscLEFVg8FVWTimoojLUTOswD4ngPFftsuXHHi78r4fncOLK59s9t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gvdHC6VzQD3W65jTJOw6f6LTQUsEbfo8BcY2Ekhpcbk+K9z0ZweOiiNJSOExcQaqoAymO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V4mtoX4bitXRPN+pkLGki126tPsIXy+n6rj6y5Y2evT38vFnwSWX2qqmlqJjLUSF7yAL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OoXZddcjFhtAL6nDqXw8HJbfNaejzAInON9rTJH0Xv8ASMWz7Jq2+5j/AM1WB2EZJ03rT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YfVtMZtrZrrn+UF8j9by/wBqvf8Aps/e+oDBxjfRkQMs2pj7cDjudwPgdCvlGP3FOWSN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IsWkGxB5Zr7d0Ua5lHGHZGy8R6ZcC6jq8Yp22gmcI6m2jX6Nf5jI+IHFfN/R+t7OT6Od8X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34d+PuPlIGXihN7gDVa6egqZ3hrIznxGfsXtcA6GuMjJKm5vnZfc6z9T4Onmrd38PncHR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dDMRmmpKYShxqaa0W1bKSP7OfEHLkRwX1uhkL6YE62XCwnBIqWJoYwC4svQQs6uOy/FcvJ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38MdSRoZ3hzX5Z6RH/rRjR+9X1B/91y/UsZ7Y5r8s9IP+02M/wDnqj/muX2//Hv5mf8Ah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PHimQloqKYu3VEX88ILJlHEZsRo4xq6ojA/jBfpeov8AtZf4fJ4J++PY1/TBtFi9TNQ0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xsgHaOo1+C81jWM4ljtUJ8VqnTOb3GaMj/C3QfFes6S9HH4nNUTUMe1Xxl14x+6gHT8X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4PA6r536ZOmzw7uKefn8vV1l5cctZXwMCyJoVBb8Kw2bEJQGDZhHek3eS9/NzYcONyzu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1iLCKT6XUXeLwREF54nc3zX0Xo9QOqJOseLjVYcMwYHqYIYyyFufiTxK+hYRQNgpgANwX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U8ty+Ph+g6fgnFhI2UsWwLDcAFre0O1CGNttvmnOFmjkvnvXIyujG3puUgYLHmjl1v4KQ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ppiFmDzWHpUL9E8ZH/gp/5jlujPZHJYOlht0Sxk/+Cm/mFerp/wCZj/mPPyfbX5ii7g5It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LI1+/j8zXf6DG2OSf+Wdl/DYshxzFKatmfTVbmOEjgDsNJABPELV0HF8edx+jv8A5zVxJ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O/nFfPnFhn1OXdN+I9tzyx4Me2/Lsv6Y9I3DZOKzEfvcY/opbelXSAAgYrPY69lv5LjnN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SUN3PdkdnXkr1M6bp8e7LGf9JwfW5r2y1ux3pDJUziSuqn1dU1uxc2yF72yC3dHuj+M48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0p0llBHsC936O/RhT09PHiWNN66c2c2Nwyavo1TDFHGAwBrbZACwX5rqP1Tly/bx+I+5w9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zXySm6B0kDD9LnlqJTqSbNvyC5+I9G4YgWtpmNYfujT2r6fVbINtkZlcvEI2AG4vkvnXly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4yeI+Q1mENa/ZbGNgcQlUkWJ4e7bwvEJqcj7Aedk53sveV1Kwklq48lI1pJOS3OSuN44R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dBjVbUh77ACWzmkeHh4r6/0WxM1sYeCCOI3r41X0dPiFMYKpumbXjVp4hYuhvSys6EdIG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hkpALtq1hptNJ4bwta7/M9uOePa+99PjtdBcf/wDJvX5tbldfpDpi+Kq6BY3NTStlhkoJ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m4IK/NwORX6H9D+zL/L5fX+8VOda6T1jiHG19kbRPAf3KqQ5rsdFImTVszZGhzOrsRxv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R47yfh5OHj78pi4bpnX1CoTuBF1rxvDpMKrupeCYnjbheftN4cxp7FloaOfEKgQ0rNp29x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x3j+rvwXisy7deToHmZ4YxpLzoBvWmeF9PM6KS220Am3iAfmvWYNgDKOO0besnPekPy4B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6SVkB1AiPtiaV8/p+vnU81wx9SO3L030+OZX25RS3JhCCTQr6Frz4wl8T2NaXtsHC4PF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8dbh0UUzdoFmu8cCFxcd6PVuDRsqJR1tDIbMnaMmn7r/un3FfO6br8eTLsz8V6uThuM3HI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ohRmNj6l4IfI2wvuF1wMNpDXVrIWt7Le088AvoeF0to2xsGWQXk/VuqmOP0sfn269Lx23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zJaNxXifTkSaro8ToYZ8vHbavpmH03VRNFtAvnPpyj7XR12dyypH8ph+a+Z+l5f/ALmPX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XOCTJ3lp2Ds5rNIM1+slfKLLbqrK7i2qhBFr5XV2GUx2ZQVqpYzPK52pasLHWN8vNdOld1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OK+H+pzWUr6HSXc06tPRGTdm6111MHw7N0myCxr3e5eu6KdG31mDirkY4bdur5DK/tVy0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2ZM723A7tnnM818PLPfiPs4ccnmuSKUR0ocGkkSbZ55/mufV0xLql7gPrATe3gvZU78P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m5hpeAXFXXYOySGQgtvY2PksbsdvGnyynpA+iqH2zcLrjVVMRHtlptexX0KgwzrKMRhpB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gbmwShoFr3C6Y8nl5+TjmngI6ZwYBbIG6KeD3hd6o+hRUQAlaZt7QsVQ1j4Y5InNcLZg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3hsnpwXU5zSJIi0Zgr0EEYfKARkuqcCjqMOce6/PZW5ya9ueXHPh4F2SuP1jeafVQuhlex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s2qiMEXz0XWOD3vQ6kM+IiUi7acDP9Y3A+a+hU0e09rbLhdF6I0mHRteLSSHrH8zoPIW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0RkvP1fNOXk38Rrjw7Y4GI9NW4JXfRanC5n9gEPZM2xHIhHF6TMMa76yhxBt+AjP9JK9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JxBxdHs7YtkMrH3bJ8l8zLtpui9/TdJwc/HMrGc+fk47qPWdPum8fSHDW0FDSSwwXJc+Y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fujevnhbY2W+UEgrMW55BfT4+PHix7cfTzZZ3O7yVG1eo6Di2J1HDqh/OXnWNsF6XoO0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v/sXn63+Tk1xffHvMPbd/jmF66IdiPgGry2Ht7bbfeXq2Dss5D4L8xk+hx+0+0wf31Rx+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WDxVw+tceF/iudevH04PT3AX45gzoqcN+ktzbtG2mY96+IYtQT4XVmmqdgyNJB2DcZHN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8F9JI2Okswyv1kpNvxr7H6by5b+nfTx9Vxy493y81tImPAcCRex0SVNF9h89oll62oll2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ysllwQXQ3U1rxFMJyRRkfR4fwn4lJBVjJjQNAPmp8nwaSigmETy4t2wWkW5hZyc1V1rW0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7RbmiulFWDnminwRmaeOFhAdI4NF+JXu+imBy4ZWTyVD4pHOYA3YvlxXicI/zvQ/v7P5w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aeS+X+octx1hPl24cZfLp0MDnRs4WXdhjs0LJhrR9Gj/CuiwaL5G3sxjx/T+ipxQ08whiE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u7JOa+MSACWUDQPcPeV926fM2sGiNrnrh/NK+Ey+vm/fHfEr736dd8Xl5epn7i3odbIi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AkMALjwvpde3KyTdeeFlFGA54BIAO87kOYNjkRqF1sDwaTFI6lzCQY2gMvo53D2fFYzy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4FgbaXJCibPG6N/aBAvax3HeEoqz0VFShyUREUsopdFS+eei+ndD6z6XhFO4ntsHVO5t/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6OZJetrYhG4wkNdt2yDxlbzHwXg67CZce/wAOvFbt9Eo3aDeBdaoz2vJYac7LtNQtkeq+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vPhZAw3JJ4hFEhZnc7liu8aGd5IkOo5J8Vi4FIffaStT2K/baPD5L0MDi2jqiP8Aw/8A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5r0TY3HDqgi2ZgHsL/zXTh+6Jy/ZXyD00lz8Uwl2ZPUSD+UF82keBqbc19J9MlXUUOJY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XIaD9pvEL5y/Fp3vJkqdpx1Jjb+S+nj6fNy9t+HSgURNrjaKuoET6l72t1N7kLmvxKRw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+SS6okFy6RwB3hU8PRRENijJBbtXIuLXzXRp3gUkzrgg7I18brxjqx7wwPqJHNYLNBN7B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HLJskgkDwXK8ddJlHsop4jFNtWuYXgZaEtK8xFlG29tAkMqKiJ9mSyMc4bNrag5WSHPtY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OGluUrrxvH0We4AHWR5+TkUcrQRmNc1xzUBrCwvIaSDbxCjJS65aTkrcEmUd+WtlZNNG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BZqyvldRVETp3kOjIIsOGi5XWOklMhJc86ko4qx8JkEcmxttLHi2oORCTFNw2lm2KaME6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hJsdk+wrntfG1gAOQUZO09lr+9r4qyedpb40OJ2xICCSOaY6ZxGqW1zmnsoVtgwvO8oH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GRxAue4hrWjUlVG+jqGsjAJtZaW1jeIXErKeppKl8FTE+KZltpjtRcX+aVd/ipoel+mM+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fdeZBkG5yvbk4H2IPTiqZucFZqBlZeY62UG9yOa6TZiYxtgNPxS3SzHbrxVMZObl1qOlj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MaryJe027bbpjKl8RBZM5hGYIJyWbV7NvX0T+oncG3bK3XiF6egFTIwOhrpGE96zzcL5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3PjfI3LbcDf3Lqf464k2JrB+jQ1ujvowuPO6xYn03e6SVtNgtWImvdU1crduS7hZt+PiV5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jWCCNtiTtNAv8Fw6yudV1L56mo6yV2pJ9yUZot8gtzWodkdz/ABicCPqx5rTQY4aqtgidG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a8x1sDshMAedluwpobilJ2jfrGgZ6rU9pcI9+VFDqovS8obKrIrZqigErHVNvLGeBWxZao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xpOmlkO9FuCpVFIUaEoBfk0rjvGZHArrvzFveuQ4i5suebpg8tjBH6SmG4WHuWbctWNW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ALIBkuVfQw9IV6Po4GmCxaHEOOvkvOWXpOjtm0jj+sT8Ejnz/AGu7TQyTRWh2A5oJ7ZyKX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j+S1YO+7WOabgtKc5ovxzWnifsN8RMJ10XMMZsvRfRKpzSHQjMcR+aUMJnOrQBzXqw1j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4efdFcFZepzyC9X+hpf1Ur9BTbi3zK6zkxnyz9PP8PN9UiEeS9F+gZr6sHmmtwF9rF7E+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4eWMN9y14JTBtZI8anYBy/XH5Lv8A6AO97fetFLhApxlslxe0kjgDdZy5cdeK6YcWUu7H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OIFxAwX83LlGEtb2gCF76vweGsqeue8tdshtgL6X/NZ39HYXC3WuH8FYx5MZGsuLK30+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66uFR9rDxl65p/lLp1vRSSOR72VUfVuOQMTiR7LqUGHSwV9CztyMY4EvEbmgZ77havJLPB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FkxiTqsIrpPuQSO9jStd1yulbzH0axNw16h49ot815K9ceJw8iLDYLubYMsbnRI/SD3u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nQfmhoqIyxRvqnucy3ZjtYDmu/Q00X6PrOyLt6oNy07SkhScHwM1dR1uJPM7hbsk9keS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RwtbG0CwAGS5+FRAZ7Gu9ddbs0xL3M8NO2N5ebFx32T1aiy1p4rDaZjsVqtogAVEg/lFe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C8zhDXfpGqIA/bEmv4yvThby9RjC7teExJn+XK4/7X+iFlkjvA0eO5eyNFhtTWzkbL6g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Nt4vyROwWhLdnqnAbu2cveuuPNJNOWXDbdvP4dH1lIwWvYke9YquCwly3leyw/DoaKDqm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YnNNdR0zr7UEZvrkk5pLt6JuY9rw2ExbEhNl+dMWP+S+nkm818Y/9/wDsX63xKjpoKbrI4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y3r8jYo6/R/pe/8A12JQ38frCfkmXJM8tvPhx3Dw890O7WMsHgV93oG2gbyXw3oOxrsYZ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3WjP1TbrvPtjGf3NsI+sZ+IfFfDp7udUEZ3e8j2lfcobdaw+IXwqEF8ZF8ze68+XnKOvH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4ROZg1c86ER/FxX2GTulfOvQRQml6GmUi3XSWHJoHzJX0SXJhU5rvkrp/S81TMLcb/gkr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9vFXG+jXfELrGIE3stS6eTJjDW2WiniBCb1QCdG2wyS5ePBjjtT4bsK8/i7RFNTbQuST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cvN49IHVVM22gcViZeHXtkymmeBwO1kunR/5qqea5MRFnLq0LgcMnDjsgu14Ljl6erCf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4roFY6dkfWs+uGv3SuiWxb5fcrx+I9XJlNgv+xn/iCzu0WzYj6lw60WuM7JLo4reuF+S2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Q1B4RuPuK/KFY4jC6K/+tj/nr9WY7ZuG1lnAgQvzH4SvynWZ4Xh4P+sj/nXW+T4ePj85Z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z7LwNl9y6FZYbWDc97PddfC+jYP6bnuScxZfc+hpH6PkaDf61t/ct5fy41j99fY8NFoGc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5LYuOftrj9M2Jm2G1Z4RPPuK+a+hsWwF/wC+FfR8ZNsIrj/sJP5pXzr0QWbgLicgXXXm5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a4/sOb8BWek/a45BPrsqKb8JSaUWiA8F5b7eieiKk9sLPuC0VXrAFm0si/Bm5qIaITo1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T2LN9paG5NKoXIcistVTRVIc2aNr2nc4XWiU5BRubvNZ8y+Gvh5nEOjbLF9FL1TvuP7Tfz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so48TlnqYparEJQZpGgjsDRg8wF9NnGR5JBjHVs5rteo5LO23wxOPCXukczAMOFJAxgFr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II9kG9tEdu0Fzt2WBj77uaknqnKRntu5q5fVlSrCW6Apre6OSSzRNb3QkWqGqNu9BvRN1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kP7vknu7vkkSaFStYk8AjJs4IeauTKTyWW3m+mPQrD+lETZZQIK6M9ioaMyL913ELi0X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lmbsPFpHhvbcPu33BfQYj9WPHNZ5Rdxuu96jluE47l4c5x4d1y15cHCcPZTR7LW2AXmOn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qzCY43F8WxNtPDTdpyI8jbyX0FjAGHijj0C103U8nT5d+DHLxY8k7cnwyTofj7cjQ53z+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x6pLQaaFgvq+UW9y+9VEQeL77hIfAF9D/W+onrTzf6fxX2+P4d6PaqNgFTVMF9WxiwXp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1jWNvbivaiAZKjCAdF87qOr5eou+S7eri4MOKaxjPRwCEAAWFlqnhhqoHQVUTJYX95jxc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U3rzbd9ORU4Bh4mdJBSxseRbsiydHRtYG2aF0Hd4q3N7LbK+al0kcQDNETh2Uz7KB/dKr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8Sx30X49NidZWRT0BjnnlmDS91xtPLs8vFfah3kbs22K9HS9Zy9LblxfLHLw4c01m/Po9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An9+P9VasM9HeN02JUtRM+iMcMrJHBshJIBBsMl9pMDTJewTOobY5L1Z/rXVZ43G2av8A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keUoMJmZir6pz27LpHOAb4m643pB9H0uKzsxPAIo/pkjgKmAnZbJ/tBwPHjrqvokcAG7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fT9TycGffhfLpy8WPJO3J8OovR3W01TbE7Ose6w9k+a9dhmANj7OwAxuQaBkF9AnY2U9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Py3qdR1fN1F3yXZxcGHHNYxyaWgbG9lgMl2GNDY7Idn6wJru4vK76K4/iTJT2WjwQWz8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GiptfJXH3UMpB2vDJGzuqT21fR8fdHJYukkb5ujOKxRsc+SSklY1rRcuJYQAAtjNByRBx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mU+HHKblj8yuwHGITsPwnEA4ZG9O78lBgeMHTCcQP/27vyX6UqI2zMO1rxWH6HZvmvs/6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P+nYfl8W6GYRiVNjXWVWHVcLDA9odJEWgkkb/ACXMk6MY8+pm2MJqjd7jcAaE34r7vLSd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b1guMl5/9Y5pyXOSeXa9FhcJhb6fm7H6GswlnVV0UlPUPHZYW524r3Xoj6FtdM3Ea9hOW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wMekHSHp3NIwB8TJAxthlZpt8V906L0zabDWNba3gFx6rq8+psyzejpunx4p4a6pzfo7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xJCHOzGg8VrrTtRP4XXEknLnkWdZmQAXhr3RiqYHDbe42A3rzddM51wLr0mISOfTns2a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ksFJC3wS8bTcxouTiJa05aLqTEjS1iuFWSbcjsnAjiFuRxtYZJCHGywYtRMxOidBJbbGbH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OSS67dVZ4vhn37db0X9Lnnof0j6KYu53WQ4fUOoyWjKzTtM8cyCPNeIc9ovZwPmkYpO/B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cSRvbMRxLSL+RC/V1GaPGMKpcRpI2COqiEzDsWyIvbML6nS9f/CS2Y72+fzdP9W636fk9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gvUej+J00+Ju2SdiFhGX+0A+C++voyJIyABY7hZVJSF8p2s896vU/rV5uO8fZrZxdDOPK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GPUzaWtZKxjXCRkjMnNI4eBFwVtwzobDRQNZDbqwd2XtXuY6XZJNtyKnZsgj9ZfHvNnc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4738vNUmEMicezvXz/wBI/R3FpultVV0eGVc9LJHAGyxxktJEbQQDxuF9k2AXE+Kc1u0z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eK69J1eXTZ3PHynNwzkx7a/NTsBxwuLRhNbtaW6u3zU/xY6QvadjB6s5cG/mv0ZLSMMgsA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aJoc7K2ZX0b+tc1+I8v8DhPl81wrBKyGmgbJEWSNiYHg/ZdsNJHtK9fg1GPopgq4mTQy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17TqCF3X0gs0EblTYdgiy+TnyW3b1Y4R5ODoDhVCZf0eZmMc4v2Hu2rX3X1sNAttBgzKb7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f3TkhAB14rnnyZZ3eVdJhJPBQjDW2A8Fw+k/RrDuksNIMSEt6UydUY3lvete9te6F6ORut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Hkywu8bqlxlmq8JJ6NMEaTeCoeDv+kyfC6zn0b4CWl30Wo4ftl/5r6U0IHsBZou96vn/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fh8yd6N+j+3f6JU22DrVPsHXyOqSegODWt9EfcAC/XP8AzX0wxgA8isojFzkpes5/+danB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o/wABJA/R8n/qJPzXlukvR9mFYl1MDS2newOjuSbcRcr7U2MbQNlx+lmFx4hhdQyPq5Ky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2NJ1I4Eey48FJ1PJnf33brx8E3+2PR9EYmv6J4XsaOgBv7UjFcGpJAWbJ605l1803oC4n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cz2PcPksuMUmL4hUTR0FY2giDbdaGbT3Hw4c1z29sn5eJx7ozh1M8vnoyb5k3d7bpnR+C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Ycth5vZZfSb0UFVHSPwafqpYspXVL39c859rbvnrpusLcFk6N0ksWIQNY+SQRhrXSO1f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PbnjvK+npq2iFDCH7NgAvF4xCMVeYeue0HKzV9I6VkjA23ADrFfJsPq+oxIukBcBc7N9T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2Gl/4r4VhrQ6q6q9rjrX5H3oY5cNcTHTNprDL6qy24pR0eNdGzS17erxV0/XmqDBI02BA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vOPwOKko6emhYXPic55nsGOdf7OW7ndeia15vl5s5ZdY4+HapKClc4kNGa6PUNa0taMg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3Et8V3IakPBBAvZS1zuNfMelzGx4xK1o0/L+1H0Gw/6djrXOv1cDesI2bgm9gDw/sWnp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9UwvIY11hyXtOgczejmEmGpw6KaSd/WSyCUh1twAtbJdcuTWHj2448VyyejpKd7pWt2SAv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Ft6dR0tNUQQ1VL2oZW7bCRY24HlmFvjiDWrxdzp2ac/EcOjxPCqqkljMm3EXNAGdwDcD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9HUzUs4IkheY3X4jf8/NfpoiwGZB8F5jEehWA19ZJUVFBtTPI2nCV7b5AbiOC+h0fWzp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P9T0+DutxSjYb8l9of0CwRr+zQEj9/kP9JJj6IYTHKNnDYCQdX3f8SV7b+r8c9SuM6HL8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SiKjidM+9uxmBzOgX0Dozg7sNhDHWdO87UhGl+A8AvcRYPHEwxxRMjjsDsxtDR7AtEeH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XX5c/7ZNR24+mmHlzcNpHZOINg8/JekLLFvJVDThsOmj3J8jdDbcvDt2xx0xtynA4C6kF9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yVQ5Bx/WWK7w6bK118N9K+x/jR2A0Wa4G3G+a+5TZgLzuM9GMHxSqE1ZQQyym5LjcX969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urly8f1MdR+fbjioMyAASTkABe6+6t6B4Dt/5qpiCN5d/WQO6E4JE5r2YXA1zTcEOeLEf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PxXj/hcvy+LjDsQIyw+sI8IHfkp+icTcLtwyuI4ind+S+8nCo9i4YBmnw4e0E7lz/wBT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/Pv6LxJvafhle1o1Jp3gD3JLmllmuBBtoV+jmUY6mRu0SHZG+9eaquhGBzSbclAC7IXEr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Sm95xb0t14r4iTmoLk2a0u35Bfah0CwLrrDDm2Iv62T+stlL0KwagndNSUAjkLC0nrXnI6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j+JWf4TKfL4TcEX3Imr7A/oLghlcBQkAEWAmkAHscrm6AYILWo5BvyqJPzT/AFPj/FP4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KAD/AF7Pivr9My0xPgsuHdCMHgmjmZSv62Nwe1xmebEHLK9l6aKgYJH2GYC8HV9TjzZS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TcO9RHb7gXRYNEqCAMiZYaMAWoNzC8bvMdPNdPDs4LHuJnaB5gr4NIfrZToNt3xK/SOI0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Jsse0DsuF7Feaq+hGAucXDDYgSST2nfmvpdL1uPDh25Rx5eC8l3Hw8r1Po+ibNWV7HtD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gkr3buhWDtIthsNr/ed/WXTw3o3h2Gl0lFRRwPe2zi0uNxwNyV05v1HDPC44xzx6XLG+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15+gQumba7DcafdN+HFer6P4Q6gw+OC3bA2nkb3HVesZRhkzMhYC+i1Q07bG7QvDl1ee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J5fN+l3R3rYTXxMIBH14aPY8fPwz4r55Kx0Mjo5MntNufBfpE07dgCw0tbVedf0cwwTt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D9m5HJeng6/6eOsptnLpt3cfLMG6PS1RbLWtdHBqGaOf+QWnHsBMX19HGREcnMaL7B4j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D8gOCNtI2Nw2RvXK9fnc+5qdLNafCXAsfsuFnBVcX1zX3CtwagrLCqo6eXPIvjBI81VL0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lPE6+rYwD7dV6v8AU8devLF6W/l8wwbozV1z2vqmvpqfI9odtw8Bu5lfRcMoo6SmZBTR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xK65ou2SR7U6GmDRe3ivDz9Tlze/TeHD2kU8Njc8FpDLFPay27coW2N15rXeTQIh2HZI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5DEO1ZZbhrTZwvxslO1WjZDiBxKRJkB4pWogN3tXqaY3w2W+t4r+1y8qzOZniV6N8whw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+c5b4fuicn218r9L8hix7ByMwaeUH+M1eEna18NQ0gHaDhmNMl7H0v1LHYpgz3ZDqZgD/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FsG0gFzlffkvovnVz24V+xI6rLqnvMY47QAPzWaKISSbJtZbuvAohEQTsydZrlpb8lhj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Xw0Oootm+YstmHww005u5oD2/aWR1ZDs2ub8ilz1kbnxubtENB3ckncXt06NfstqI5I9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N1ieRK90hA2nG5SRVsflZw8CEZOZ6pkr27iGEqpNMtc0AttxR0JcI3hpyJzVVMU0myGQ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MwXFKWmfJJQzFoAcQ2ziAdDYK+4z6qqaQQkktDrjRZ6kB8znkAbRvYIXOmsQaaYcbsKW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7kLpo2k4aIshZ19VkiNpmnxT5est2opBzaUgRyBwPVv8A4pVG3rBuCouvuSgH2JMcnj2C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Bl2SFspZIxzSWvBuHDUFCShHfbzQaJJ5Z53Pne6WR1rvebk2FgqJfq1gcEvZG1tXK0Rd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DwbdS245pj6lpYB1JY7iStTOrvkDfintaw6tB8lNptxZHbQzK3mMSbGe5dSuw2l/xYqq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11a7wTcIw+mrKWR8z2NLAM3Hipa3jfFMwfABWvvZpsL66rVX4HR0zg3qXAuFw8PNj5LD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lDUbWeZ4FdpmJy1lFCyWFgc15d125wO48M1jztm1y6fB4HuAe4nkFt/xa6yGR9M8P2Bez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Z9O8Oa1ub4zoeFtVrw2nnjhLzHNcC5FrfFZuVg8PiVJLhk7IaylMb3N2x2gbtva4tyWN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4OoByXf6U01TiGKuqCCGBrWN8ACfzWKmwyQgsqGsfGfvAFbmV+S6jBHWsfGHmLZBNs80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V/dIkb8UzGKKKjjgjpwREL2ubk3zXPpjaphtukafeF6ccJlNuVzr6U7VUrfm5DktOKKiF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qvcEAarWdL7uKz1A2h2dQbrOTUO3KIdtoNtoX4IlRSoqKigF2oXGeLPdzXaIXGlFpHAcV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cWO1iM7jrtLMNE/FBavmuM9q/uCQNFxr6GHqL1Fl6joxRzT4fK6MN2AXEkva3Ia6kLy1x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HN2TYuJKRz5vT0eGslgZG2YPBDbDa1ItktDszmuNFVzukY10pJyGY3LrXyHitPHZp+8VF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EUUUREUUURUUUUQRRRRBFyulP+YKwfeaG+1wC6q5nSNu1hMjeL2fzglHkQPqwBdaqOV2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cnwNwkvHZFuHFNoydotAFic81rFzyeow22yLO8l0Fhw5pEYvZblc/acfpFFFFh0eZwYB1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8/yivShedwIgvJ2tXuOW/Mr0S3n8OXH8s8dJFHWSVDGgPeLOy10/JaVFFh2RRRRBzscN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vxzXv2uiWPOv6zFofmfkv2F0jds0TD+vf+S5fjmrN+guIutYuxePXwY4reLnl7ZOggvi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jyjaOGS+K+jxoNe479Oa+10oswL2f0x5s/ubI++F8UwuESvijNztcPG6+0F2y1x4An3L5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Ok2FwVAJjkcwEDeALn4Lj/Vv8OnHNv0n0Mw4YV0Xw2kDdlzIQXD9Y5n4rqVZtA8+Ccs1f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3u7dsvEeRgEkuLBscr49rauWrtDD6oi/6QnHmFyMLF8YbwAcvVtsctxWrPG3DfnTAcOqSB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+SJlBVNH+cJvYPyXSaA1oA0CILLpMXHrKKtdA8DEJQbbgB8lxJ8GmiaZ3Vb3y5Dt5hevn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fRHA6XCvbLGbncMvDz0cExjftv37l08PuMKf+L5rO0BsTjfetlILYRfi75rjnNR6uPLe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blgp/XNW4rXH6enk9j/cXfiHzSH6JxJ6jm+3uKQ9dHKenL6QHZweuPCnkP8kr8rVg/YGH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UnSp2x0exR3CllP8AIK/LmIZUmH/jH81y3y+3h4vuy/yx9GgP0zMRrdfcehtv0c4WzM4BP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8WnP61l906EM2sOc7P8AbQHuB+S6ZfZFw++vr9D6lnJa1mox9U3ktK8+ftvj9Of0gdsY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/JK8H6Imj/FsG2RK9z0nNujeKn/wkv8AMK8V6Jxbo23mvPye3ow9PXV9/oEn4PklwC0Y5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9UpceUbeS8vy7z0y1PrQsxzI5p9R64XSPteaNm7mqO1Vn7Kp2q0ws95aB3Vm+2tP2CiUm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kMmdgib31I18Al0dyQgZMRzaFS3ajHgovw0tHYdyQuy2UxndPJLfo3mtMFM77uaKT1ZVM1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zWp7IZob8Ube5ZLZvTAOykWoCibqgGiILTAX6FZ5DknPOSRIVK1ioZoHO2nF3gjvklfa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beSRKc0/7LR4JEuqqT2jfVqmaBQH6sqmqworqpFaF+iiQDUEneTBqEt+qlagL5lANVfFU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zR37LeaA94o9AOa1Gaae6Et2iY7upTyqzAN7yJ57KBveKt+iy0UNUf2SltTB3TyUjVWx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TFRx7QSt7uaN2o5pY1dzUWA/dOSJ/cCAHtI3d0LLZfj+srfnsqnaD8RVnQLKkS/a53Rt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3+/BSe1vo9mgUHdUbp5Kgeyujmh0VMzb5qO0VRnseaiglHbas2JSfR8Nq5m95kT3DnYrR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dQVDWM23GNwDeJss/LXw+F9B6XZqOumBL3OsRuO+3vX2/D3O+ita3K+tl8i6HA9c3asS2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7Lh0GxTsacyG6rtn/Z24vRVSwGEtJ2WgZk7l4XHeluH4fM6nD7GPVzhl5L2HSEGWmdFG4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vxvo71r3y1EYIJuCQM0xk+Wst/Bk/Tagmj6tglL3HI7JAXKdiDKqQmK7TvBySqeWlpXmF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2sHoqaoqZZGNaCWG1hvVva47zt1WKFw7PWnI6rlYriWHU4c1s0d/HJaMbk6modHYttkR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bJjD3nU3Vkny555WeIzyYrSHRwN9CFZkDwOBWHFujTYXh9OSDvbtXSKNlREWtc67eB3L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KXWUc7pY3sRki+ydV9/9A9ZLV+jSiZNn9GkkhYf1Q4kfFfCuk0RdQ7XAi6+1f4PcD4PR6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qfIL7sg0/BTK/7aa/ft9Dc0XZzQvb9aUx3ebzQu9cV5a6xZGRWaMdo8ytTtFmj1PMqX2s9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GZNSNSeaeDZgUntrL0F3rW80YA2nDxKEm0zeaJvedzK1GKp4y8kl4T3b+CRIpkYlD908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q/vDiAgd328APmsNmzFZ9G+RWiVZzp7VUaAfggPqxyRDQ8kJ7g8ArWZ7Kfv81mysVpcMy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0aLP0faDiuPybIL2ue1txnk7L3WWlg7IWWUPopMTrI+5NSm9vsyAsHvGfkVZdPX01nnF3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iawsF3O2Tq3aJNvaSnVbhE03Fh4LkdCJpJsMdLM4uLpXEEm9xl87rpYl9dC5oeW33hdZ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PBlRNZgLnHddbujGDMjYZJBd5/vZBUU4iftHPmutg8kj4JnRAbDCAXHj/eyzPNa05vT+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ZK+NSwjbDhxX2b0hOD8OjiDgXBuYC+UvoZTA59jYb7arpjHn5r6g6TtMAOYWuWl22Xss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DIrsQu7FjorXGOJUwmO1gjo4yXC611TQXXulh7Y2dnvHerI5Z34jkyMazEqmV2yC4ta0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Y97mUIDh2i4Xy0WPE44nRRhxBe5xNjw4p+FRz4p9Fo6Ubc00haDwAGZPgOKW6aww+X1Do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XaB8gaf1ds2+a7luyk0VNFR0MVJB6qFoY3dfx8zn5p32Tz+S4sZXdIcOygt2vNG49lD4q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7mDrVqf37jeFnflKPYsV0jRsDLklloNQE8ageCV/pDcty0wJo+qf+K6uQdlg8FY+3/feq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ssIP1rihgF2jhdWzvSH9X5qU/cH4is11+DZMwLpDs5WfhKfLqFmBJfHySkamN7QVStGSY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y1GPkrZ7GijGjtIyPqyqCqF7NonW4pDmjPmtR7juaU77SlWBYz64G25a3MGydNFnj9a0+C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rmbI2382pkzBkhHffb7w+CdLu5KbaIhaCSbJ8bR1jrcEqDM6rRH613JWM0QaBEOVkVs1B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llyKW8XN06YZoH5uWa1Ga2Yvonlo2fJIb3/ctRHZWWsmV4+sPgExjbApbs5D42CcwdjP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1YHdw24re4dhYSOy/mtVIztA2xlvVlo2jdUcnDmid3ncyuboEtGQ8UxgF1Vu03miZk/zR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TGiyjtfJExbjFURYnwQOyRu77s9EDlUA31b0EJ+sA45JjR9W46pEerSFluNg3eBWeQWsFo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/wSk9ltylaV3cWJb0WeRqJY/iuEfXNXZxa/8Ai7ObZB0X84LfF90M/tfGPSu4uqcJOpDJR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CJaZjXjK5K7/pUIE+E8pvixcHDpWNgb27ngTovpT1Hzqw4naCXq2jIi91zXLo4pG6oq29U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iiwpzs5nFngM101qMuUjYNoLux4dSsFuqDvFxJRGgpzoy3IkKd0NV0+i9DRzYL+zaRkm0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7CxG4cFIKGN08jKMhpa4gWvsutwvoiwrEaOlY2ju5rhkA4ZG/A+a9HTup4GkbUcLmi7jI4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XfHK53GuZh+GTyzsdUNLYQbkF2ZsuxURSvqnzGSzQA1rT4KUs8FVYMqoXv0DWyAp9ZC2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7TkPA+K6Y8OvTGXJb5cmsoGyxu2D1d9RuXnv0HFRGzqwBxJJEjLDyXp6iYwuDCWk62O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9kdiLbJ0GWoWMuONTPJ5iSCWO/VSsljvctGRHksplvIQLg2Xdlw613x7W2dBfJcvFWCCt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tnmRmF58+P8ADvhns3DnufNYd3LPxB/tXP6bm2PuO50TLeWS10M8bHM7Vmi17hYOmbtvF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IzGe8rGEsyay9OIUI77eaig7w5rs5nSMAcbEqmkiwuoXC9igBG0g0Ne9uQF1pjmfoWed0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xl75KVG7E6ouwGSEave2/kUWFh76SZscZcMtq25c+uJ+hHO/aGS7/AEQjEhmJeGjK1za54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9OYynqzM0wUokkvZjMnXJ8F6ClmNPPNSYo0Us7LdZC4BuybaW3L0dHSRYHjUM1dTvLHb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vsQPFJ9JMlI7pfXVVCWvgnbFMx7RcOJjbe3hcELMu2a5WzQbbXRyFkhzBYdV1aPG/odJL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r2FxvbLMeK09EKiGuw+shr54GdVGZYjILEuG4EDJa63GcNZR1TaWjlpZzANnbIFnWzIGh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WJVU1a5zqdjO0b7IfbPjmuZUQY1LCynbTBjWg9raBOvFVSPfNHH1YFzYW3L6D0fwSaaG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kBDXNsS4+3RLbFfMK5j44omy5vbkb71lh9fERqHj4rs9J2MZNsRv2mse4DldcaE2niI3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a5ZeK+km2g3KhmrcLOPNUMhko5oULu6VZ0URGcusPC6W51itL42vaWkarCaacXAJtx2l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0wPLo7ndksZp5vuk+a00zHMYQ/LO6khbs5QqKFaRWdlx6kWndzXYC5FWLTP5rGTrxvJ4z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csg0W7HR/lJx4tBWALjX0MPSFenoogykhIJ7g1Xml28Dnkl22Su2w0CxyFkjnzS2bdWm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r7WS5lKAJmm+hWrrMlbXjfv5RRRadkUUUQRRRRBFFFEEUUUQRRRRBFyekwLsPY0b5W/M/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P2DG7c2Vp+I+aI8xI2wAy0TaIdrPMXVS52sbptMLbHiVvFyyekoCNkAMI8VtKx4f3Rme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fpAooFT+47kVh0ef6P3MbDkL52XoV53o6PqIiG/ZGa9EumblxfK1FFFzdUUUURXG6Um2Hi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lfjqry6AvIOUmLX9kT/yX6/6YO2MNeeEcp/kr8fV/Z9HlGL9/FHH/ANpy3g5ZXyL0cC+I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bOML4x6Nh+zXjgR8l9npsowvbftjzZfcKpOzSznhG4+4ryPoZa49McI2hmMv5J/tXqsRd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Q/yCvO+hcbXTbDm8A4/yCuPzf8O3E/S6zYhYUz78FpXOxcnqHWJFgvM65enn8HscXI1I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JnEGIume172bJaS0Xsu6MZpmkBzJhfT6s5rpvw4ZTy64KILivxymZm5kwHjGQtFHi0FQ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QsNy/luqD9WVysTfalA4uCdVYlBsFo2ieS87V43E9roJYZY3tdqW5Fa3JPLNxueW40NA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a/CQ1z9jtDO1964BrGOh+ruQTwW7Cqh8lPJET2WkELhlluPZx4fudinhh65p+kg+Gytpji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9c3wW0reHmO3Jjd+znMiMIBnbYPvteNtEl0cW6ob/FurcP2O38fySHrccpPHtxOmhDOj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P+AV+X8QH1WHC/2h/Mcv0304NuieMH/wcv8ANK/MuIABmGjdr/IK3ye3j4fd/wAs3RT/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3ToFJehMZb3aoEnjkV8L6Im+Iz/iHw/8Ahfdegcf7Da4b6vTkF0y+2Lj99fX6T1beS0JFL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L23h6cnpYdnovjB4Ucv8wryHoqFujg/EvWdMjs9E8ZP/AISX+aV5b0Wj/q2LabRsvNye6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+0pORS29xqZXZUj7JTT2WgrzX27z0yT+uCzjvBPmN6iyQO8kbPJ7vJR6h3KO+S05qbnIF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BaX+rQpGrmq2d9CzMhXEe2VmNVJtPNQDtt8AhnOgRD1nkkL6a49Hckt32eaZGcjyS3d4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1KuX1ZVQ5kopO55LLcJaMjyRj1ZQxnLyV3+qKRaje6iQM7uaK60xS5EiTUp0neSnC91K1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1PJNaLhJ1cVGjn5exIfmU6TXyWdxyRIv7CrSys5MCHeFUM4IH6IylyHJQiDUJTzqjvoly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vPNVfVV9pZaTejCD7SNax9M0x3dS394Jh7iU7vK1iewN1PNFIeyULe95q5e6o0QNAmju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NVUaK6FmqsLbNQ7uaUDk7mmHvBKbp5rNWFg/WJr+6EkD6xNdoFhstxyH4iiOiB+jbfeKL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ju/34KpjaxV/ZKT2t9HN08lQOSsd0oRoV0c1SHIK4/VhDJ3VbO41Z+V+C3Zu9qJrdsObe1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FjmJMwnDJquRheG2GyDa9/FZ+XXHG5WYx8swBopcdmp2tLWfSbNaddbhfaHO6qAbrNXz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VbTte0VNSzaa7UXaXC/sX0CrG1Hsjkuu9u+OPb4rg4liNNSU5lq5AxgzOVyfADeV8z6b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o/RtH9BY0AwmqhLnzjeRubluOa+lVUEEUxkqGBzvslwvYLyPSJ8Dhs7QI1tqkmvbV/dNR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nryXTF5Bb1ezYZZ/FfSfRoeudM+QnUWB4EZrHDhgrph2NmO+u8r6F0cwZlJsiJgHhZW3u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1829IEZpsVc9o7JXjXYlVRSCOlJYXay7N9nyX0X0mwdXW5j7S8NHC0ONwDfcrhde3Lmw8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kFdPtMYwlrXwAEu4AtA9q2UtbHUsF2ujl+0x2oPPeF1H0sZjuxoBWJ9KA4HZseK3bL6c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QjbwaYtvduyf5QX3/ANE0McPoywDqSw7UBc8tN+2SSQfFfB62J01BUxDMujdb2L6b6AW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YYCG7tsh9zzsB7Fzyv7dNdvy+pP1j5oHeuKZJqzmgePrj/fcuFIJ/dWePuE80+Xu+SS3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9M7E4m2yElgTCbvCkayR5+tamMFy/wSXeuCdH9o+K1GMlE/JIk1TXH4pMmoUyMQWzKAnt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sSXZAHeSsNnuz2v771nOnknuOqznTyVQ8aO5KjkwqxoeSpw7A8Vqs/Jb8rrIcvctUn5rG8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e4EyA2LxcBpBBu249h1Smd0I4+47wJSNTLtu4208Rpo2hkUUR2AC2Juy3LLIJEspJNyroy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z2LWJyTHMG1mt7eqZd3lyalj3te7M+Sw4vhWJVvRt9Lh9bJSSPftudGdl9stD5LvzgMjOQ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NBS9fUShkegaMy48AN6sb28LLheIwRRYfXYlU1kzwermlcC4ZaXGvvXhaKhlwLFpphJU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a7XX0J10XvcdxqN9Q2tigeJaYXjZtZnPUheOqZnPeX1DLBxJvuF11x7nHnxkm6qi2ruc8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qxSdnPQLmxC1yw3bqmxvNiNyryd3gyZ21pokFPOiRIQwOceCu3Lflhj2eudKYmyPbcNLm3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3UVF9OqQ1tTNHsxtaLCOM2PtOXkuhT9HcKZBS7dEzrWxtLyHOAc6wvcXsc11orBpaAAB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+TfiO/wAaaGm+0FPsu8CqZ9vmEQ0dzCrlfbOe6oN/ko/IKgdVAuXUW8Vmfm9p8QtMnej8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7dMW0ZSDmlD17fNMcbSjmEs5VLRwJWmTB3iglPa8AEQ7yXUO2Q4+QWkjG3KOV3GwRU4t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/AK/yVxZNssOnwKU3cEhgzj5H5Js2dictUtmrfwpSNcXeVO7vmVIT2lTu6eZ+K1GPlerC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hVFaxv5peu1ZGM2O5/JK12vFSrBRd8HwWs+qcscRzbxstmrHJCuewdt34k2f5JMfrZOY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18gpO4FoYfrnclnpPVt809nrjyViU0akIibHwuhbqVHd4c1qMETXugdqFdQhfm9ZrcZm5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2LMwdsLQc2KRcmY+t806M3jFlmaby38Vohv1Y8bpEonerCwjRy2vNmcliZm948LrVIzXz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Hbkf2v78FzraxnI3hdE3veaFvrArZqeaRDSjZm1AUUWg4LbFC7KR3jZUdxUcfrPNR+Q8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Zm91tlpb6hyz/ZCzW42MN2pc57RVxn6tyGUlxvlcpSe1NzmaCuripv0dqANCYj/KaFyB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YJUR2zAY6/8ADat8X3Qz+2vi3pUeY5MKJbfKa38leGZUM2wZGO2d+yc19i6T4JS4vWUTa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w3IvJI+1uXkek/Q2mpz9Kw4Pjp9Hx7ROweOd8l9TCft2+bfenDo8QpzCdiGRoYQDmDe6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iVpOl23+a5zqX6LC920S1xtn4LA6QbYcNxXbsxuErFtl09AcUowSHPc236hWeoxiEA/R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x5nB0rnN7psfNRgAF3Wt4qTji91aTO6f6wuIde4IystGJ11VWva6eQONrWAsskVtjs6X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2uN9lCJu1m0eS0QyTsDhBLUNJGYZIfkUG9aKOoZSvle+MvuwtFjaxI1VuOp4TbPNNV3Y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5JSm1E/WAGpmYOO27L2LS6sikqI73a0A32vFZax7X1L3MN25WXmt23FvqagOt9LmeOPWOz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2834uKVdWCo1DRLI23bd7Ut7i8guLnEZXJujDdoKGO2pXNopVyVnVFs5XQKeCTdU2Nzu6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AwytysQfBS0ozu/2o+sN9SoZXWttGy1qJ5CDNICzacQdxK3wtrYGbTGzMYfuHIrBfPVF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9m29tbVxG8dRVMIOR2iiqMWq6gtNTUvlc0bI2twvdYBK4HIooIn1MwjjG1I69gn058L3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siZ7QdbGyTLMZnXkmkcfFxSJYnxsDnNs1xIBQXtxWe3S922ynqXUrw6GUsIN+IvyXVru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6rE5XsaAGtHZAt4DJedJzK6mEYWMUoa50c5ZVU7WuZHsdmQG97uvkcsuKaibdCtBdSRuJ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gjylZ4uHxXTgb1uCB2jmtFr+GS5lrOb+IfFd+K/tcMr5fSpL7Z43VDRXJ3jfeqRzRUrQ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giHJRUgtUVV1LoIuRV3FRJwuusuVWgid3isZOnH7eZ6QtLaxhGjmrmhdTpFc1EOWjD8V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9RZXV6On9lSAalq5RyXR6Pm1a6w+xl7VDk+2u7C+0rr6XTnSZrIx31rvDVGXXWtPDp/R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RRBFFFEEUUUQRRRRBFFRIGpQGZg++fwscfgEDFgxwXw5+uTmn+UE91VbuwVD+UdvjZZcZ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A/aOz9W4gEdoeSI81Jlln5p8AyiI4lc58lSTb6OB+J620ZlLo+vjaBfLZdf2reLll6eo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WSgH1d7WWs6Jl7Xj9IEupOzTynSzCfcmBJr3bNFUOFso3HPkVlu+nG6PgCGLXuhd9cHAT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0XeW83Pj+Vqlai5uoXOA1v5NJSvpAvlFMf4BHxT1EV5TpxUE4LVF0UkezTTO7Vs+z4Er8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4Q12TnYhK4562YR81+sPSa8M6O1xJtajnN/4IX5Ox07PQno8AcnVNSbcg1dMHLL21+jgE1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kg9WF8g9GYvK8+OS+vw9wL2Zeo81+6lYtlg2IHhSy/wAwrh+hSHrOm1HZzgAx2bTn3HW+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EnD/ALtIPa0hYfQeL9NILDuxvP8AIcFwvz/h3454foFlIxrJWmSd4kBadqUm3Lh5Lk4jg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Rx/Xlc74ld4rDiptTuXnjefiPLYCGsxN0LABHsuNvG4/NerbC2wyBXk8NMjMTfLBHtuD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JTVNQ+wdTEcc10npyya3xMc2xaCrZG1rA0AWAsgMsv8AqT7Ut1RUAm1KSPxBREqomHZ7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N1I24AIdwR4rVVjIw6GlJI3ErmV1fUOo29fRSNJducCpb4q4z90c+am6iPbi7pPaat2D7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h5LMJZJKYfVFuZ1W7CoWspS8mweVwvp7uPxl5b6b1w5LaVnpms64WkBy4LW4MuPrBblou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TYX/ALXZ+M/BZ35rY9sZhb9bYbRN7eCzyMjtlM0+S3PbnMvDzHpAdsdDcaI/7pJ/NK/NO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4E/+2V+kvSObdCsbsb/sV4X5uxPWh3Wa7/llb5fbxcPz/lk6JgmunI4hffegjdnDaT9a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Osl/Hkvv3Qlhjp6aM5gTkg82NPzXTP7cTH7sq+rU3cHJOSafuDknLzZe3XD04XTp2z0Nx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8krznowGz0Zi/E74rv+kEhvQrGSdPozguH6NhbozDzJ968/J7rvh6elrD+xnJB7rU6tygK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LvPTFP68JQzd5ptR65Kb3gka+D3d5U42srd30LlphbO+FolyYks7wTZu6FU+SGaq4dSq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EboZheQIge24oZO+rbbtKwvpqabA+CGTvDkrG9BN3hyVY+SoSjlO7dZLg1Ry6+Sy3PZU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s5E49gotRndsrJzKpp7Kt2q0wW7vJbjkeaNx7SVJ3fNStRTSbJTc3nmmt7qVGfrDzUU2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8uqzv181Ui3d0KvtBE/LZCH7YVQ06DklSaJu7ySpd6zVgQlv3o26pb9CpWoDcqPeKvggce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xTN45JejijGo5LUZpv2QlHvJh7o5pRPaK1WIEahXN3QhBzCuXuhY+GidxTGn6sJTu6Uxv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FwQtVncqwjjZ7fNKaez5pj++EkZM81K1FN7/AJInbkth7R5JjtGrEbpLzYs5o/snmhk7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qBM+eqI91BL3m8kZHZCRaduKFvdKM6FA3uldK5qk7qkfdCqTQKmZN8llYX9pc3pVSGs6O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e0ByzXSGqYGh7S12jgQeSxrbthl2ZSvOYZM6t6XOpRGPotFGx5d+ts2b8SvUTnYG0VycF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IJDqnZiewjQxiwIK6VaTsDjfRbx3Ht5NXLw4eNyudG5oZtu3BeFrqQtmJlIvdfQ6uzWE7y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Ii9y1fLlbpijro6VzeN7AAXX0Po8ZRFGZ2PEkg2jcWDeAXybAopKyuFS5hdDG7sj7xXd6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JU8uENoY8PhykbUXu7wFkx9rj62r0q2lrHBmbgV85heHTGIizt3iu16QekbpCH0cLZ6i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Ns88rrzdLNLPHTPnYxtUM5AzQf3yW5j8vPyZ7unVA2UuZgOa0kiSIOCzym2QRy2zFgaHH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R/R+iVZVZ7VVVnPwY2w95K+VyC8MovnsFfd+g1GaDoXg9OcnGATO5vJef5yxl6dN/tdq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NkcveHkluykXKsRcnc8kr9x802TuJTjaFSrGeLfyRk2e0eF0uPuk+CNxs53HJqzGqv8A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iShGbgiaewPNbjGQN55pcmoTXaeaXJq1SmJehJ8EDxk0eNkR1dyAVP1ZzWGxH7XNIcMk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Dn81UP4qj3Qr4qnaDktMz2RIcvJZH99q1S6Hkspzf5LnXTFoZ3Arj7juaqPuDkqjyidzV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yzW2TvX3rDGBYp/W3aAe8tT068eXwViLj9HeGC7iMua8xF0cZK902JVdTN92Jr9hrRvF9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3WeaN0gLRqky1XpxuvLwON4dglPUBkNDDdx+05zivI41gNP1u1TU4hBz+rkLR8V9PxLDo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F5LFgLuGzaxXbHksTm5LljqvN4ZE+ju3rXvbwc69lvYRdId3irOW+xWvb5mTYDlmVKKn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110gYRwB1PsusplGxa+a9j6PMMaI5MVl7UhJhhH3dNp3PMD2rOd1Exm69fKbynhdJi+0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3OXmkd/hsj+1zCId1/MIYtHc0V7hy6OV9kv7qBp15JrtElveI4tQgZcwzjcrM8rTIMmc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umJ7zdt99gVTjeoYSLXzsr1aB4ICfr2n9ZaZN/dMlnrcrjfktP2/cs1dmL+KqT2zOH7H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b+SA+qjCKPRZdPhUt9nPyS4z2o/FhTJ+6ORQM77PwlT5J6aYj21T9PC5UhzepJo0c/it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GqNuTUr7a0ixkw3+98ktneTrdg81nZ6x3giwUYs72/Fa79hw5rI02J5laG5NPJSFZIs3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yT/fRXHk0Eb3/JLrM2qfDXyKkFmNvwTm5SpcGTG8kQ9cCqlaGmxJVO1VN3qErTDNUIXG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ihPfdyWL7bnpTR2h5/BH+5AjeFBqTwBVONmAeFlYMrT9YTrmtEXq2+azjvnmnw+rbfxS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6yMyldxsnSnJ2fgsxuJT4hCM8mov/fNGO8d6XL3r/wB9UcebiOAWa2OMXd5K298hVCbu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qJTHfJHDbZQHMHkig7q3HO+g/uikmhCEutI0bi610Uh3+JVIU0/VHPeUoerRtPZcFTR2A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TlT93JRnqXK3d/wAtyKoevZ4BdGrNsLqDfRjD/wC4381gtadvgM10K8N/QdQftbLf+YxdO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18u9IWMPwmuwuRkfWNcJNpt7ZAt/NZ29LKWsonuheGtLbSMlAu3n4eKyelUNdLhe3fuyj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MdeRz+HZX1sL40+Zl7acT6xkjhFUMqKZx2mbDg7Z8DwXNCeWNzORG7JCQPFbknwzVRtLy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2G4oWPezuPIQSSPdcOzB1yXeXHHG79s3ezKdw6sDfdPJAcFhuRwViR4ORKmPLqaS47bSe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hyy9Y+/eN1Ylc5rgQFr6sp2g3qKrqArytrurCFXdUa4nAMzVSyNByIulRjaaNo2bfOxzX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Rwuiu0eF/apJupb2x5EMkfm2KQjwaSicycAAxSDmF7d8IOeqzvpzfIZclrsZ+pHipCWu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2jwwS3DowQeITf0JRM78DCfwhOyp9WPC3F1Lhe5dR4dFG4fQqexG9lz7VzJYaWFofDC2I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s0v1JXmb570fY2L3df8ADkvQbQI3pcrXhu1bJJDvcG4TI3bLtprtlwzBWit6tzbkbLhv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U8w6WaWVobJIXNDi4DxOpS3KgbItlzhcAkKNATaeonpw/wCjzPj27bWy617aJRyUF87An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kwGRxN3Nc5pJ8j81gecr71rwV2zgNWCLEyafwQsjW9YNdy7cfp5855fSHm7ieSoaIY3b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PuCIIwhVKyqQUpZWqQUbISiKEqUVZUiKEoIuZX+vNuC6a5uIZTeSxk6cft5npJ6+nI3tc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H7WO/tfL+1ccFcq+jx/ai6OAZYiL6FhXNK34Cf8oN423qfJn9tdi9pX81bnJTnfWvzzuq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4ooojSKKKIIooogiiiiCKKKIIooogixYx/m2by+IW1YsY/wA2z8h8QiV5V3eOi0Q2Do87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vjG/xXTH245PR0JuzUla1lohZovZaipl7a4/SBZcU/zbV7/qX/zStKy4t/musve3Uv05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IjZluXcC4eCW2W2aV3At8jnxfK1FFFzdYiiiiK8P6WXBvRXFCd1BN7wvyp0hI/xN6Mt/2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v0/6aZRF0PxYu0+hlvtK/LvSa/8Aix0WBGZjqHnzcxdMHG+3Y9GQBe633ivrcOQHJfJ/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ZfWIu6vXl6jzX7qx9JSB0exL/wAu5J9BbP8ArgCPswv+aLpWbdGsSP8Asbe0hM9Ao2ul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tIXL8/4eni9PvxWDFjalct65+L/tZy889ryenCwH9tTZZWGfmvSx90LzWAm9RMOAHxXo4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9nKIQUV1huUirv1eS5OLktpmEa7S6lY5wYLcVyMXc40rLa7S6Sftcrf3sLHF1Ln4rdTN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UQP0ME+PxXSZYYdD5Lzck8PocF/dBUvrTyWp2qyUmcpWp+q1h6enk9refqGX+8VmebrR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s10+XKenmPSSbdB8aP8A4Zy/OOKeso+Gw42/gL9Gek026DY1/wCXI94X5zxT1tLu+rd/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4fV/yR0OB+lSkk6lfoDoE4voKJzsz18nwAXwHoffrH3+8V999H4tQ0I4zSFdMvWJj7yfV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7qavNl7dMPTzfpHNuhGMfvNveFyPR0LdFoOS6fpMNug2LW16ofzguf6PBbotTXzy+a82d8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D9S6yV9jzTa/1J5j4pB7i83y9Hwy1Hr/JKbuTZvXeSUDkBzVi/Bx7yo6lTeCo7XyW2Bx6h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3gmTaBSoQDqrh7pVDerh0KzG6F5u/kVbd/NLJ+sPNHGfirCtbUuU9rwsjboly6nkqx8lRd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bO+Echs0rNbhcXeRE9jzQxnNWT2SkKgPZUcbXVDRU8rTISbuSpL28052VkmT5qVYl8kqH1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WlRoyTv5pL77Q5p8nfSpO81VAyagKHvtVSd4BU7J4RDbpcmhRA5IZckWAYbFLecijbqg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7oQP1TMixKdr5LLQye05MG7klDUpzd3JajGQj3Ur7aae6lfbVZBwRSd0DwQ7wikyA5LLT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KOoTT3Ei1GqzqFGqHUKsqf3hySfshNk73klO7g5KZNYgZqSmP0YlR5jyTpNW8lmNUp+c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iB3qgeNvijGjypAiTUIzoPJBJqjv2b+IUxXI8/aQt7pRb3JY7pXRzU/uIR6sckb+6g+x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SRuCczRZjVLqdo19O64EbNfEnJHXCzL7kmrp4qh7TICS21rEhHPIH05B1GR5rT14cky8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fPsWppMSrhTglsV7vdwHBe6rCXREXsF5eskFCS8ZuJv4qwyDSxtbs0tDCHFotss1HNYM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dvXBgNgdoBxvkbaH81x341i8MtTBhuHTSGXLrGkNDW8C5c/6L0nhbJNUUtGICLiNsoJG/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nhyK2ia3DepqHsFS2Qlo2szxXJifJTSFsg7O5NxmqxB9S+Y0EV3nMCW1uSwHEXloZUUs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XWTx5eTl8Xw7lNU9vZF7HcU2Q5ngufh4c6UOGg1BW6Qi5CxZ5c5dqjjlqGujp43SSvIYx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6Hw2GSlwmip585oaeOJ5/Wa0A/BeG9DlAYqXEcRc222WwRm3DN1va1fQXm/lkuWV8uu/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QO9erlPbbxyUd64clikXL3UiTKBOl7qTNlB5LNWM8Wjb+CMkbN+JS2GzLjcQib3WgrLZj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v5oh3GA7mrcc6p2/mgeLFqM/NCe+LpSEHU8gqJzZz+Skl7keAQuy2SubZo+0s79AnjVyS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dvcqPd9qveVTu5dWs/LNJv5LOe8tMmjisrt/isZOkaG5M8lTPVHmib3UDD9WUQ6PuqPa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eiY7urUZ35KMslKG9eAWEZPbp58EuWtha0uDhnvC21bLwMbb7I+C89PhTJyWtc+Mn7psj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a5sjz2xfdZeZxFzTGCDe+a62I9E3Mu81NSR4PA+S4lThYY223Kdni66646eflyyceZ7W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0C1VFLGDmCTxJJSeqG4ZLTx3K7KaXHW4X0v0cSbXRySM5mOpd72tPyXzoMXtPRpOWzYj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8Wkg/wA4LGfpvjvl7GfJzVng77uRT6jLZ8QUmAd48AVx+Xf4a4tPNG3RyXHoeaMZbXJd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3FKHeP4bJrhmfEpIvteSixJD2ORHxWd9+s5FaHdxyQ7vrNbjRuHIJDspf4Sf9kJMnrPNW+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zVhyaCtI7yy1feF9yqT2U71cfNWzQKn5RR+1WzIeZUraqnJnt+KWO838JR1Gligb3h+BZq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Icm+akGqp/cW4x8ib3PJL+0EcXdA8EJFnDmqGW7DuYSI8pyCnnJpSQPrneIVpA2ttDxT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zT7/AFbuRWVrPEbtaf1iUiqNx7U6E3YzkVnkzcRuvZT4antriFgB4fJUPXNCuM5AqhlO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RypmpPirduWmGafNw5pdxtu5Jk2b0pnrXLF9twYN2uPgqk0Cpp+rKuTujjZIMo0J/WWiL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9k81oi7jeSsKqVp2B5rM8fWDlda3908llfq031aVSMc2/fn80cfeJ8ED83FHH3wsVscGv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FVOdVbD9dmkSjePBXBp42UfvUiOR5LTBUpOy62oN0RzjbdURdr+Slx1TPxWSkKb9sKmj6t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jWlYbg2G0LuCsZyeSoX6gqM9YeQQGT+yL8QttfcYHUn9Vv/NjWL91HgFvr236P1Dt1m/8x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vsr416VO/hXiJf6K8KV7v0rGxwkD/a/0V4Ik719TH0+ZRFJedlHtJUpvZaQyJ20bWUcd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PbK7b/btn5Np4XVEojY5oJ3u0R1cBpZgwva82vduiTFK+GQPidsvGhtdSaWSZ21K4udx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2j7FKaxmbtd3egUabOU2unQr2U7IQYgzbLhoc1jhjL32Bt4oCb2vuUBLTcEg8Qlu0k1DZ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0tqKSR8hBe4uI0uhCK9D0fpmSUDnuia53WEbR4WC6fVBg9WOVkvoo4DCXC1yZj8Auq+5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nyy8uU+aWLuxmx4Bd7DoA9jXvJc/eNwXNeBfttB4HeE6iqWU7yXbee8HL2KzxfKXy680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tkWutJxKKRjmuIy3jRcDGax0RDTcOLb8clrKsyeQV1TE1x232YOG9YC2Sok23jYaMmtO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f18oBa3PW9l2ephqK0N2gI42bT3krj/dvflxxTmNva35hTG8SpIoGw0oJk2Re2l7Zq6vG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upZ2QfveK5dZUwTd1gve9wU21J58uTK57ybhVC7YlY619kg2Wpz2W1AWMm7iRosuzdil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TE4d7IAH2JToYxTiQTgu+6s6ibJNIdVoo6kU/WAsLtsDfZZ1Aort0MxOGTADs9cbg7rg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DRJw6YCkniP2nNd7iEx2mXvXp45NOGXt9DorfQafxjbb2J25Z8ON8OpTv6pvwC0BZc0K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RVIKsqKJCVAJUVqigpc/EB9aOS6Cw4gPrG8tFnL06cft5npJa1MN9z8FxQu30lb+13c1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H9sQrdgdhiLL6EELCVswj9vs5FFz+2unKCKqQnS6ElHUn9kSLOXhbeF/SZRRRG0UUUQR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EUUUQRRRRBFixj/Ns3l8QtqxYz/m2b+D/OCJXlTkTzWqlID2gtubLJa5z4netVLnMPALp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dtnJtlpWajI2N9/FaVMvbWH2oseMm2FVedvq3fBbFgx02wmq/BvUi5Xwx4Iey0bROWi7g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2gtcjHF8rUUUXN2RRRRB8x9PB/6k4tu/Y7AfN9l+a+mAMeB9FmW0pJDYeL2r9Ien12z0H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m/8AuBfm7pwQKHo02+f6OvYeLz+S6YuXy7vo0bZhHF3wuvqcXdC+Y+jIXiaeN/LNfT4h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Nrza5XTElvRevINuywX4Xe1bPQCAekVSeFM7P+EFi6aW/xYrR94xt9sjU30FOlb0hqhFY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f2LlJvb08f27foFc/GD+xiugVzsZP7GNl557XP04eBdmaY+AXZbPYarjYMbGYrW9zs7L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RFQToUfXm2RF1zmyPICsmUOvcW5K9sZ2OuqJQwWI14LDVOfLTtGpuUyskeWt0SJXOMDCN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9yw0/RwPBdHZZ+j4A87PCwuue0/U3O8LoS/tCHmvJyen0eCbyFRsi6wkSnTTYK0PbHtH6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+eS0HVXD09Oc8+zHsj6hl5TbaP2Uh7Iv9b/JKY4fUNv8AePwWd5W57cpPDyfpRy6D4wL6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Fs5aff8AVu+AX6H9KZt0Fxf97b/Pavzxi2c8NtOqf8gtcv3PHw+qDocLyP171/evv/QI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7bL4F0NFnu47RX6F6DMAosMA+7J/OXTP1iuHvJ9Kh7qalQ91NXmy9umHp5L0puI6CYqR9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6P/8AstSeIWj0pf8AYbEgcr9WP5bVk6BSW6M0TQw32dV5Mr5r0YO7XZwnPePiku7mSOse4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4oX+qBXH5d/hnlH1nkkW08DdaJO/5LPfL2oph7rVJN3JW7RqF+5bcxxd5OlzskRntJ0h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Sr3lVHkzmsxso6lNj0SD3inR6BIVpaewgl1PJE3uIJDkeSrHySzvBMl7pQR6gq5TkVmtw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QXs0K2m7TzQowcld8kI0U3LTKna+SS7MeaY82KS4/FStYhDu27khg9YVV+0eSum1ddRq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o8UYzcUEvfaqyXJ61C85q3ZzIX53AVQxpu1VKclTNOSqbepVgW6oHb+SNmqW45rNagNW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+r8kA3clFE3VPbu5LO1Pbo3ktT0xkInspZ76M90JZ7xVZCzNyuXSyqLVVIs/DRR7yY49h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FI1Rt0UebOCg0VP1atMfKSd48kh3cHJPeNeSzu9WOSzk1iCPunyT5dRySItCmynMcln4b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N7r0sD6tvkmD1b1IM8mo5IyOxbxCGTUeSM90c0i00avQs7pRNGblQ0K25hk3oD3fJG/Q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KHeTmJTU9mh8AsxqgOb1jxAOhcZW5xuNn/q+PJbD3kdgS5rgCDcEHequN7a8zWPOa8ti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bG5uvWYnSupiQwF0O7i3+xcaWBsh2mZuU29RUOzSAbIA8lxsfrQ2ImJm1stOV7XXonUJc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00FNDZ7zJIdwOi3jaZZajwVWz6QHl7S3zWFtNGzQZrrYiY7XDrea559y7b8PDllbfYoAI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hmxLEaajp7GaeQRtvkM9/lmViLgBuXa6BTD/AB4wUuJA+kBvtBHzWcrpMZ5fdcLw6DCcL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C3Zvvcd7jzKtmWS1yb1nt21xdC35vb5KPynHJWfWD++9VJ6/yWasVIdAlVPqTyTX6hKqx9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9SbeCJgyYraPqCqvYx8vkstC+yfNHbMckBHZPmEzeFuOdA7VA49oI3lKPeUqwt47RPgEq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u48lnfm8c1itw77xSHb+afuKRbMqoeO87kqf3FGZvdyVv7q38Mz2yyd13NZyMvNaZdDzW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zydMT7/V3QMyiKYRaLyQRjsFW+kMZonBu1sganJczFcUpsIonz1TruAOxCD2nm2ngPFd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tXUGHbmibLaK+w0EXsLkk81vtsm7Fxx7qfWkNYXOIDWi5J3LnNc24cCC1wuHDMEcV0Koh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3rlODIWiOJrWMaLBrRYAeCjtbo6rlBitYEFeWxynEQEgH1bt/Ar0LrPhcDmvPY210lOYgS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8PE1TtuRxHFIDVpnh6uQhABkuunzt+SCLLodHK8YZjlLUuyiJMcv4HZE+WR8licM0t7d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fYaptnbJzIuEqAdg+LfmFweiWONxClFHVPDa+Fmy3ay65gyBH6wGo816KJhayxBGW/mv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Pum/FXnd3JUzu+av7RW3OgdvSh3vJOdqUlvrByQC/KN55JFrtbfitEnqXJLfseP5LFbno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XvnmtEfqx5fFZ5e87mrfST2bftBZq3fyWgm5HJIrNPJVJ7BU9yPPchZoFUpvGzwuiaOy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Rw47CuU3PJR3evwap8qdCbFC/RXD3ggccv78VqMfI4Chd3wPFXEVR9YP77kDH90pcZH0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blKzhZVIEDtW8U93ddyKS31vmm/ZKjVZYfVi+oKUc3nmnReHik+P6x+KzfTUaou4hd61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9azmrGT2GzjwurkOTULO84+JVv3LbJEmqWz1rvwo5NyS0nbf+FYrcWw5FHMcvJJvYJs6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8fdbyWcaHmtMWjeSsSrd6txWQnIeFwtLj2fDNZnG2SpGQ5uPFE3vBUTmSrZqFhsyDIu5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9rwKgP1juaRKY4/BVFfZPKyp/HwUj0yWvlhZ7p8Ut+UI5q75EeKCX1QPiqQJ1crOUbEvO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w2jsoXclcQ+vdllZC71TuSa1my8Ekd0JpAn145LpVxJ6MVDvwD/3GLmNe10rXA5W4FdnE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1z1jbfx2rrxffDO6wr4n6VSb4VfL1v8ARXgyveelPP8ARX+9/orwZX1J6fMqskmXvZJr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ODckC9hcojDK6MyNjcWcQpTuLdqxtcWPiugzE2sjFoiJALWB7K3PWqzd/DlK0R2pHuda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rm22gQstBVHIo2jNWyMyTtYDYuNkAXUTqmnMGzd17+CQibWruqUGZzRX1D0dwQ1HRl2y27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OhIBGfJPxun+i7DmEFr9/Jcj0eOqWYTOaeaNo689h4yPZGdxot+LU2IOqpJ2wulDm2LGyt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vRL+148vvsc15JN7LM/JB1tW4EGmdHuO2bFJdFWy3t1bB5krla3pb5ADrayTPKx0RMg2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voqh1y6pcG8GgBEzCW5PFU/b1Gavc1MS6H9IOBfSsEcernvbewXcpKb6aHyVlaLW02A3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FXCwtEzJG2sA9gNuWi5tTJUCTtTX/CAFhLLXQ6mme1wkDRYkDJcqvpIYzeMtIP2RuTZW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u2c1gm6693OBvxTbU2RJA0m1vYszm7Ltm60vdIAcmn3LLck3OqjrGyqpGx0/Wska6xaC2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tndWUqxS1YfTNqpS18rYmjVxIyWXeqIUGuhaBVSsuHAAgEb81tAJy2fBc2kd1c17bluF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43PzXp4vtcc55fQ8Nyw2lG8Rty4ZLUseEu6zC6V+V3MBNtFsGiy5IoooUAlRWdFRUFaql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QqkEWGvHbbyW45rHXi7mclnJvHxXCxajdWMYGvDSwk5hcg4VUN0cw+a9M4JTguT0Y8tjz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/hKlMyenqI5BEbtN9Lr0T2JLmXOia03eW2aYK2pa+okMccjWbrjVZjLr2XexdUtGtkst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o+oooq2iiiiCKKKIIooogiiiiCKJUs8MIvNLHGOLnALFLjmFx96vpz+F+18FdVNuksONf5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cFqhlZPEyWI3Y8XBsRceax44bYe4cXNHvUhfTzFu0tNOT1+VtFnHeTofWnLcuuM8vPl6e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WsrBhh7JsBa2q3FZy9t4X9qLn4+R+ip7i4OyP5QXQuuX0jP+SpBe13MH8oJPZlfBeCjs3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6GoqS3bEMbn7N7XsL2XPwbujVH0mNuj+IfvLh7lrP2xhdbcA9NZ3gmLD2NH68tz7gs0n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LGPwEn3lcOFh2LpgZnkuuPHjpnLly3qNOJdIcZNI9za10Z3dWxo+S89UYhiVR6/EKt99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Yi39iEW1IXFfE9wbsusb7xqvTxYY69PJy8mdvtn9JrjH6IK25c4Oe25JufWX+S+MdPMv0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3uevsPpjcY/RMG2sXzsb/OPyXx30h3GI4awfZwyAe968/JP316+L09N6MwfozSF9OjyA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+wxzuB5r6XF3V0zc44fTg26N1A4yxD+WF0/QK2+N1rjupwP5S5PT87PR127aniH8q/yX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38I9n3g/Ncsf6v8AD0Y/a+47ly8bP7HXUOi4+Nu+qIXDE5K4+Fvawy7bg25yWuSVrTnI0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rmS7QBzTTFACbxj2LrNuWWtnRVMV7dawnmjkmF7lzQD4rO6OnsPqx7EZp4NdgZ+Cvlnwz1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aDrmUMk8ZgaQ9umdihrKWn7N49TwSnUtO1rbMAPhkplcu1rDt7oeJWCBtjfJdSTOihPj8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FhuXRbsfRImvJG+9rrzZ+Y93FqZeF0vedyTjqhpmw7TvrHH+Cm2iBO1I4Dwbdbx8R2zy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4isrjcrfIyLqWXkdYkkHZ1WRzYbH6138VantzmXh4v0rm3QXFPwsH/uNX57xj10dt0Tv6K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QbEhfXq/+Y1fn3GMpmeETv6K1y/c8fD6F0KbmbWzcv0L0GH7Bwrxjef5S/PXQoa8br9Fd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Gn1BP8orefwuP9T6FD3U1Kh0TV58vbph6eN9LB/6jV44mP+e1I6Ai3Ryg/Amelm46EVY3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9BcujWH3/ANWPgvDfl6uP071cR1DvL4pEmcSbXn9jP8vikP8AVlYdfgt28+CzErQ7uHksr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Jipyp5uGKzmVpzRh7aa43SG99NByKlUOt1TD2FAcnHwQtPYUaKJ7XMpsZzCRe7gnMOiL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7J5Ir3YlPPZOe5Vz+QsOiKTVyUw6I3u15KVuAPdbdRpyPNU7NoQA681FOByV7kI0Cu60x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mPOZ5pTjmpWoBw1PNSn1dzVPOQ8ApTfa5qRq+jWHM80uY9pqKM5lBL3gqyE+vVHIuV/ut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HoSqmKqLRVNqpViMKW/UW4JjUp5zCzVhejDyUOh5KfuZuoe4VGkbont+yfBI3J7T2B4L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zSzkT5oweyOaU9KzEi3oZNEUeh5oHlS+mp7LOqY/1aXv80yTu2WYtGO6qfqFAbtUfuWmU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fktL9PJZnZRnkpk1iGJNk1H4UmH7XgU1/fbyWG77C3uR+SJvqnIGerjRj1aIS7vAeKYdG8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P2Oakavo1v2uaoZAq49Hc1Q0zW3ML0Lu55InKnizDyWa1Cm7k9vdckgZBPb3CTYAak7lJG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yWXAxLpCyKspsOwuL6ZiVSDIxhJbHHGDYyPd93hbM7l28PZMxm1VzNllOZLWbLRyH5q2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c/PwRiLbEry+I0wY/bjGzfUjKy9XiFnArhVQD2lrhquduq9lnh5erxKoijMbw6Rv3mHP2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4IlLjmTaxJ+C9xWUTZAbZFeRxiikjPYIzyzXTDJ4+bG68PJ1MrHm7Q7YO4tIzXOc57nlr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unkJO0QsYgs4g7l3mU08UwuyI2WZYDJaKOoloa2CrpzszQyNkYTxBuEYYALJcrFi16MY/Q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SCiE1PURw1A9bTSvDXsPhfUcCF15GlsguLL8wBgJuQL+I0XpsE6eYzg0kNNLUmoo3uEb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Tns+F1mY78OmU1NvulvrPP5oHn61eUwHp3h9Y8RYo9lJPcBjwCWPy9oK9SySOovJTyMl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PDLFjHKZehP1FkFZ6qyYR2ggq9LeC52Nz2THnH5oD3mjwCbGPqQeaWR9bbcFloR7p5lE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ukc6B+oSj3k1yUe+FKsQ5OPJZznJ5rS7U8lkFzIsZN4nNzPMpR1KbHu8CUp47fmiHR99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FEO29U4XAW76Y+WWTfzS3C58gmvaSCACTc2AXm+knS6gwWR8Mdq2uAt1MbrNYf13buQueS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jG+6Sbr0lRLDTUkk9VKyGnjbd8khs0efyXzXpB04mqWSQYO51LSjI1BFpX+I+433nwXlu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AmxKfb2fVws7Mcf4W8fE3K43WEb19Ph6THDzl5rzZ8t+HQZi088rmVkjjO3su2jcnxvvX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w4R4Pi8gZSF1qaoccor/Yf+rfQ7tDkvmMzRK1uey9ndfrYcD4fBJdO5p2KgWNreBXo5OL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cuWF3H6fqHdr8lgm15r450Q6dVWAbFNWF9XhQyDCbvgHFh3j9X2L6tQYtRYrRsqsPnZNA7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x8F8vk4MuP292HLM/Q3yBgtZcbEJGuOZ3LbiMhiZclcKonDr3zXOQzcavG1KbLHskarrv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jMZAItdb28twrIQgITG3LtnZOmu5LldsgqrMSJ2Ne0hwBCz9FOl8vRfpC6lxCrqKjA5g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5++2+dhvHBIr6ohjrGzQMyvC4hU/SKlzwctAuvFx93tOTk7JqP1ZQVNLXU/X0FTBVQf6y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021nuC/KvRzGq/o/iba3Cqh0EoyO9rxwc3Qhfd+iHpGwjpBsQVjmYbiTsurldaKQ/qPPw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7j5nkw5Zl7excNUhnrhyK1yMLSQRZZmC8vkvM6wEvqzySW6N/vuTqgdg8ilDJvkPgs323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96zy993NPbo0LPMbPJ8Vb6Znsw7j4JNT3U06jldLnzaOSpGc6WGmoRmwa3ldLbfaDTwVuf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OPbI/V+ap/fy0Uf3z+G3vUU2LvtVHRSI5ssftBU7Ranpm+xsVO9YPNSM5KpMpAkQyQ9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azzROPZHIIQPrmeaCm+udzTH90pbPWuTJO75IfLPDoQPFIJyy+981oi7t/ArPGL2WW41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GeBRfZagf6xvgVpDmZOdzVv1Ub3jzVO18lWL7IlSGnN432TprXySRkeYUrcC7IMB35psu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PzvyUKzE2WiLQclmO9aItPJWJU/c2+azuGaeAer8kh6pGJ2pRtyA5oH5Eo4+4Fls6D7X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vtoGj693JGTX/ACUi7oG/VU/x4K4+4tM0s5OdzQzn6kc0Tu8UE/qmoQF8pCj+wyyWDdkn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ay0t5tG/kn2yv4fJZ5B9W5Oabw38B8EKzx6tN12sVJHROYHc9vvcxcaHNwuutihI6JTE73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P3xnl+18Y9KRywvnL/RXhTovb+lA3OF85f6K8OTkvq4+nzVOSN6c4pKoZFqnMpppATHE9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XeWxhsQ5jiCN4Niu/FxzOeWMrYVHHJG67o3gHQkWulyvu6zzYjcVqmqp3tax80rmM7oc4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s9O/biksfEAj3rVwwhusoabAgGx3oQ2Rrw9twRoQtktdLM4ukbFtE3JawNv7EozOOQyU7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kkP1jibcUsLQ9+0O1mkHI5LllNempVK1FFlWimrqilaW07y0E3NiRmurSdKMTie0OkZI3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XNw5pmnbFqDc2XSNAwkXit43RjLKS+VVWK4jVSmR9Sbk6BrRb3LLNW1eklW+3Dat7lu+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z4fE921crOzvjK6eR5F57niHKjHNe5nkz/WKeMOiB7x5XWgQta22dhkpb+FmeLDado7M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0py0uugYxZL6lpJTdXuxYDJM0n67PmgdLJqX3Wl9AwuJ2tUBow3eVrabjOZHHUpYzcAd5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9yqbTC41vdNruHigBAIkOfgi/Rv8AtTf8H9q0NifsAdY8ckLqaYnOrm9qxu/lZlCG4YTrM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tOcwIP6q0CmmH+mS8ir+jy2yqngnwU3fybjM/D5I27fWAgagixSmgGM8VtfT1BaQKhx8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0tew58BderhymvNYz/s9/wBH/wDMlHb/AFa6AXM6NEnA6W4Is2xuPErpjRWvOvepdRUV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UVRVqighVFWqKCljrh2mnctiyVwJ2LA71nL03iwlA7emEeBQlq5OshThmlOCc4WSnW8kaJ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KY5AdyD+jKi+Uy9IMYnb26+UX/wBWGt+AWKapqp79fVVEl9duVx+a7/Rv5c/qx9dmqqeA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7wFhl6QYRFfaxGmJG5rw4+5fKGxMvfZF+JGaYGkXyVnDPms/W/s+jS9L8HYbNmlkP6kLv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F+poqp/DaLW/Mrw7GWRBt1fpYp9WvVS9OKg36nD428C+Un4ALHJ0wxaU9kUsQ/VjJPvK4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s5eKswx/CXkydCbH8XmHar5W/ga1vwCwz1VXUXE9XUyA7nSuI9l1WyhLc1vTncrSBCzbH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CUYnnYCAG7VtFgEfbbzXq+icORefv8FLG8a9kwBrGtAAAFrBc/Hv2mwcZB8CuiuVj7uxA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2ryz29F9OB9pHH6w57kFu3uRxg7ZIsuuPt58vTv4VpqTkug5c/CtDot7lnP21hf2ouV0j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ezMnxXUXG6UuIw1tgDeVuouFJ7S+g4bOyNoJkaAm9JJY3YDVgPB2mAC2+5C49PiM8DOw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asqKV8ExhEcmRDWG9vMrpZus705Zja2IWSyCLW96c/KMZrO9pBHaJ8F3+HK+yMSD/o+g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E8V0sSLhTtB0JGRXOaO229tV14vTjye3C9OUlvRlRNbmXVbcuNg7818j9Il/03A2/doac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6szoPg7LZuqL2HL+1fKPSFn0kc0fZpqdo8PqwfmvNn91evinh7L0bgCkjtwJ9q+ix5NXzz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W8X9y+hM7oXTNie68909zwFg/wDEx/Nen/wf47S4i7c1jB/f2Ly3pAJ/QkPjVN/mv/Je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FXbvq8/auePrJ3njF9jkcGsJcbDiuPjfq7+CdVsc+gtE5z2dYCbmxA4e2yx4oC2la3M2H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wkgRS3t3vkjkI2is+GEiJ/4k5xG0cl1jnl7GHtBGSeXt4FZQ5txkU4ub4qsM2ISsBjbY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RFiclor9lxjOeRWdwDcwscnp14dbapHn6OOS6UvqohwC5j84WW0stxfK4NbJHsAaG97rzZ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p+8U83uk02pTjqumPp1z9mT/ALWh81iedVrqRaKHxBWJ+q1PbE9PGels/wDUmu8XRj/3G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uH70R7wvvnpZ/7E11zazoz/LC+CYyAJz+9Ee8LXJ9zx8PpfQkXPmSv0f0TbsNw5vCBfnL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9H9FXFwoSdeoy5XXTP3DH1k91DompUGgTV5svbph6eH9LztnoTUn/ax/zwi6GDZ6PUPH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Jn/fY/wCcE7ojlgNF+9heG/L1cfp1a0/sZ/l8Ul5+qTaz9rP5hJ1hHJYdZ6Jefq3LOTonu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SsU15yaivdLcbhqJmZWmEB7SM9wpd+0ikd2DyUojT9W7kgDuwrB+rI8Era7IvwWWtAB7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tOYcki1oLuwUEh7J5KbX1ZSpj2DyVZ15U19rInvs08khpzCKQ9gqVrQ9rRDxQAnLwCq+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H4pbT2Ubcgc1pilynXmlv7vPJXKez5oXaBZrUVJoVKbJp80MmlkUHdKi30KE6oZO+FcOY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aZQd8oT9oojlIUP2HIiRb0Mpu5XFvQyd5RYg3pbjm1MG9KfuupVgCbRlX9koSeyean2VI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KQc2pjDoeIWmaZuCQ86Jx08kh/ebwSpDI9ClvOaY3uhJee2VKs9hbm/zTZdPNKjzf5ps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e6qk+yrYeyqduWmVyaeSzu9Wnyd1IeewQs5NYgh0d5FMebltuCGEdj3InaBYboIjdjB4p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3NMHcCIXb6wojm5nNC03kKYe+xItGzR3NVbJEzU81YF1vTmU5R7SY7AXKzVmI0lJJsSy3k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7aLh4jjlTUjqqMdU05Zd4rrjwZZe2bySO5PURQFrHOBkOQYDmue2rfiNTTwBvV0r5SHtO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7lx8Oh+iVDeskD6pzSXOtoF0YyIqqmlZkGyWO4Wc0/ML1YcWOHpyy5Lky4YwP9IHSOpeO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5ojGQ8L3XqHSBq8xjEwwrpRDWPsKbEYupL75CVhJF+bSfYum+q+rOfiF4eeayr6nT5y4Q+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DXyltyATbgukZdqO65FYNpxK8tei1kZIHg7lw8XGRu0FdUuDHfFcjFX7RJAWsXDk9PKVt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zXVrW9o5LnlhJXaPHom1kqXROcLGyRMCVW8YSNVUrdqWLK+y7a9icxtgSVGsIeS693DI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mefPtxOYA9shNtALFaaKvxChkBoayeMgZbLr25X0QCPq6Yfeedoi2h0VQtex22xrjbgLgL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9bhPpIxGme2PE6dlbH9/uSDzGR9i9rh/TDBcW2WR1Ip5zl1dR2c/B2hXxuYkybrncFYYw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8GObthz5Y+/L9AMYWxC/BLt9YSvjWEdIsawobNFUyugGkMtns9h08l63C/SGwydVi+Hvh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+Nj+a8uXT5YvVjz45Pc7jzKL7ItwWagraXEaXr6Gdk0V89nVvgRqFrtl5LnG7S3aeaUe+E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sClIp/fHJZj3/NaZO+Eh4s/zWK3iZH3fNLk745pzRYcyFnrJYqWF9RVSshp4+0+R5sGh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HGsWoMFpmSYjUNjcRdsQzkfyb8zkvn3Sv0jyt62HAwaZhy694vM7xA0YOdzyXyitrqiq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ebuc95cSfEle/j6S2byefLlkvh9C6V9O6zEOtpqVwoaM3BbG673g/ef8h7SvESVLdG5c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4YzCakefLO5e3QM9zqrDrrnhyPrDbVdIztqfLsnIpE0zXxlpASXOJ3pTips2F73Md2Sb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vC6o1GGVL6aU94N7rvxN0KyvzHJIeM/FZy1Z5JbPMfRaf0j/AEmnbDi1IWSD93p+0082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bpK6T9j1MbydG7Vnew5r5WHEeKp2y8WeAeYXnvT4307Y9Rl8+X6BwyEylosbckrHMOc5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wmnrKylN6Otq6fwincz4FHNiuJzAtnxSvkadzql5HxXP+Fv5dp1WOvMfTaotp9p072RN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68/X9JMNgBEcj6qQboR2f4xy9l14NzGl204bTuJzKhdZdMemk91xy6jfqOhi2LT4idkgQw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3rmaKFyG666k8Rwtt80W0BZEHi1srJRUCI910R9IuL9HmMp3u+n4eMvo87idgfqO1byzH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g3SV2zQ1HVVhbc0k5DZPLc7y9i/MoKgJDmuaS1zTcOBsQfArhycGObpjy3F+uJ2kAZZr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wnot6Tcawl7IcUkfitAMiyZ31rBxa/XyN19owDGcO6QYaKvCqgTRiwkYcnxHg4bvgV4e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+PkmUdRgyass/fPNbQLNascw4cc1z+G57G3vN8GoJR2LeCa0a8kLhmOQRGQ9mQG+75oXd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eYKF+oUrUC7vNVP75/D81co0VP75/CVGlxmwaf1gid8kDMw38QKN2pVjNXEpL32qolJO8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xFlP3Vl+BROI6tqp+UrFagG+ud5pkp7Pkhd65yKfueSh8kRi1PfwKRHuWkftf2rPDn7FG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+creasHtt8VCLyt9qqHR95xUd+QRR/aPigcbl1+IVYIn1CVq6ybNqClgdu/8AfVRuFPvd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pMg7BPElNJyNuASFZjvWiLu+Szu3rQzJvkjNTRngs8mQ9i0E/VC6zS5+1We1jFKc02Pu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HZUa+BRaO5qNH1p5Ko9Hq4s3uKIJ3yVt7ipyje4qyW7UoZfVAexMcMj4lBKPq2+aEJBs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cEo6FG/ujksNifnGU4WEHhYfAJN/qimk2gv+qPgrEpEBzv4LqYsf+qT7bpWj+auVDfZy1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9k6i2n0gW/krfF98Tl+x8V9J9/wDJfOX+ivDXPBe69JxF8M5yj+avDEL6uPp8wJNwlJjs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FpvlmsjcjqnhxAzzXo4s5JpixTjmVV1TnIbrFyWQapDdS6ncaEUB1V3TqRkUj39a4CwFg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wFpqooo2NMYNybarOPBQdLo5YYtDtC42XXHkvUTtpWklzHeRXmejZY3FmGTuhj/gvR1R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J4ebl33MskcTnXjLwODlQpwdCTyVuQOWdM7UYGjW/mqFOCNfchuRvQOe4DJxCnadwnQDe6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VxyE5OufFMZAJb5lO1dkGFttQEssG5wKa6IXttHJJkZsnIp2mwFrQNUIABuFDdKfe+V1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WyV9fyWSxtfa96AuJGqdjTb1xz0KrryTbKyw3N9VGhxNhclTsNt/XvvkR7FXXvF8x5rF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vyyDifNXsV9A6PyGTB4HO1N/iV0dy5PRUn9AUpJz7XnmV1gcl2npx+VqlaiVVKkXNVdIK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dWVCgErkdJSRhznNJBBFiOYXXXPx+LrqBzAQ0m27xWM/E268Gu+beVfN2W7EtQHC212nW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+yZ9k63cVolZO+NsZfFsi2gO5BMHyva5zowWbiCvH9Sfl9PwTLK8PIjnlI/WN0rrqix2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YXPcXmSO54ApTYZg7svYCOFwn1J+V1iOR00b6dxlk7YBdc6+C6WzkLrHM+pm6phEbGgjaA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uGXc8vJH6yazgr6s6JzRYCyIDNfS0+bsoMV9WnEAFQjJE2U1iMNVgK0XamR7TtE+ZoAb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iry2Qp8r8MhCEg3RqrDaF1WTIm3cw+K9f0XjP0RrhfN7r8NV5SJvabzXtOjLA3D4bDUu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MXfXFx8/XQNyya4+8Lskgamy4OOSgVhbcXEY+JXlnt6b6cod5Ew2kOV0rbGqZCQXE3XXG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8vQYV3Tktzlhwwdk5G62u1Uy9sz7UuuJ0rcW0UJBz60btciu0s9dQw18bGVAcWNdtWBtc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X0mze40rLJM+d208NAAsABormAZU1DGghjJXtaCb5BxCFoOfBejHHxtzyy2Jwu0JZGl04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ggXF1tzrFifqGC981zmNBeL8V1sSc0MjuN657XgSABg811wcr5ryP+ECf+q2AR5AunOXk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fn/rZV62EcDfZExfV/wDCAB/RHRtvGf39hfKenmfS7EW27ro2+yJi8du8nv4/T3fo/aGU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XvGZALxPQNoFE2y9s3QLtm4x5vp+f8lUovrUj+Y/817b0CMH6PxHnEPcV4X0hOth9AP8Ab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6BhbB692/rGj2ArnPWTt/Q+mU8bTQta4XHiuXjRszJdoNDIbDS91w8bN2rlErFhdvo7r67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8L/azsvtLQ4C66Rzy9gAAF0fZPFQhtm5Izs33qssdbs2aLFZJDYe5bKwAlqQGbTwNyxyen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ZgjXSnLdiPavpuXOqDk0Bbpj2Y+S8+T28X3NFKY7uzd7E4mLe5/sWSm+0mErpj6dMvZ85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91ZJGw7pTfxamT/Z/CssnCy1PbEnh4z0tEDoZVg53li/nhfBsbt1rtndEQfavufpfdbod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5S+F4x61/wC9ezNOT7q8vD6H0Mvstve9yv0R0Jl6ymoSdWwWPtX546HXDCDxuv0P0Jbs0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5XTP3DH1Xv4NAnbkiDuhP3Lhl7b4/Twfpnds9B5j/ALaM+9aeiuWCUY/2YXP9NUjHdCpm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4rodGuzg1IP9mF4Pe3swmsXSrf2s5KB+qCZWZ07kkGzGrDpPRTz9UOazyGzvJPkP1QHis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fs8kcaW/7PJFGcjzW2FE9oqSO7BvwQE9ooZj9WbLNWGbX1d/BJLrt8kX7h5JF7DyWW1B2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GFoacgrCnl3YCCY5Hkoe5rkhmvsnkjJYPaCOXNpskjUZpj/Vk3Wa0BpzKsFCwiw8VG/N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Utpy0RfZW2CZT2W81HG4aFJO6Oam8LIXKc0UJ+rPNLkPaKJptEFGjID2AgkPaCKHuBBJ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+sPJVfsFU4/WnkrGbSiJGc3IJNVbDm5DJuUWCGhSX7k1mqU/cpVgPsu5qh3RmFR7p5q2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T4K2HRURYW4qo8iB4LTNOcciEmTvNTnfJKk7w5K1IMerCS49spwHYCQ/UqVYkffTJT2P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Kcm+JSei+xN7ij9yod1W7cqyqQ5FIfonyd0rPLk1YybwXGbNcETtPNBGjPdWW6XHkRzKc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lO/cwiEtH1pTmgmRgGZS2gBznbgLlZ5qqVzSGERM42zt4rtxcVy8/DGeejqytho2u2jt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2OVMrS1p6hh+5r7Uuos4vc119973XNrCGMD9rXXa4r2Y8eOLzZZ2lOl279XtOcdS7VMj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8tI196UyanpIhLK9rnSODWgXFisGMSCje8SEmV1i3tf3sujLtUzHMpqypkt1hjsz9XxX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3t1lm3to4Zg+1cvDHOqMN7Tu24DmuzCwR4ZIASABtC5zKDNilJBjeDz4fVHqnyG8b98cr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zFBX1tOTh+JM6qshyI3PG5zTvBXp6tzZrSQZuc3jbaG4g8R/Zy5VXLTVkfU12yJYz2JgC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5eLv8z29HBzfT8X02Q1Akh1/sWOWW7rLJKJqMDb7bCLiVgyI8UDagHtZLwZYWXy+ljnM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N1wZ6i5IJXpKlzJ4DYf2LzFXA5s21skBZk0ZeWCdpeTxWaSItYSQvRUlC2TtECyHEKFp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crhHlGxF7jcKpactF16JmHx0sW3O9rN/aOfs3pTYnTl/0aB5aMmyOGp8OAXbDjyycc+TDD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ZmmFmDMNOrvE+COGAucJXg2cb8yu3UUwpRaod1smVmMOQPiVmY27s78RY6eC9eOExj53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DrNdYg7lHUcYbm3PjrZaY2uJccrDNG8gU7XA942OQWnKVyZINgZN9iERWscxfcursseN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G3st0AvbgovdGGKnDJAXm53Z5J+wCDYXtrmidtNzBGzu3IC+zbPsb/a3qKbh+IVGD1ja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Do9u9pG8L61geLUuN0AqaM2LRaWIm7oncD4cDvXxkuuw+G5Nw7EZsKqoq6kmLZYiCWg26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Dl45fMeji5deK+1uHxKX+6Dkm7bJo2TQkGKRokYeLXAEe4pR7w5Lx17IGX1g5pMveKdM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8rnk6Q9zmMhfJK9scbBtue42DWjMk+S+LdPelcmMVWxBtR0ETvqIzlf8A2jh947uA8br3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QULDZ1aSZLf6pliR5uLRyBXxOul2nOLjmV9Lo+GWd9ebm5NeI5tXM58hLiT4pN1b83FU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QkDK6Xt5oDJVhyWSpe6BpKpyEFXuQA5JcE92aU5ZoS4IDmmOCBygHNCbot6oohZuhPim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KKpRRWgigVIkEC6GAY1XdH8SZXYZMY5m5OGrXt3tcN4K56q6lks1Vl15j9RdEekVJ0pw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2KiC9zC/hyO4ra8XPmV+fPRn0jd0b6TQzPdahqSIKpt8iw6O5tOftX6JkZsveNbXzG9fN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9nFn3QIGTuSp47XkEe48wELx2zyC5ab2xyi1gPvH4Jb/ALKfOM2pEn2ealaiphqqkFpf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f6xvPNZsbSPujmifvQMFwMt4+KJ+pViLgF9VU+oVw6DkqlKsZE43ACKb1iW3cjk9aByV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+4gPr3I5c2KBTrfRvG5+CzwnInwT35Uw5ErPD3OeSjUOJ+svua0e1QD6xp8lHjN24bSJm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Cd/NE3ujmVRyvzW3MiX7KVftEX3Jsg0SXZOPJZrcU8dhMdq4BLdmBbLMJh1dZRazSZBy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tA+Q+C1GaE9wDxWWU5LWe4scnvsixkf3hyT4s2BId3xyT4smKfLV9LiPYk5oohmSgj9W7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rd3VQ05q3d0qhoqiO0KGYfVtRHQqSZxN5q0jKRcHmjeOz5ICcvNMf3TbgubSN7iY8fsc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zknSZQnwHyViM8J2bX8F0sUffoo9u8zX94XMjB6t3ktuIvJwEssLF1/eFvi++Ly/ZXyD0n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/RXh9y936UTY4Xlr1v8ARXgyV9TH0+WB4SwmuOSU4arQZIx0bi17XNdkbOFiqB4LZiNY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2wYGk5EWACyyyPlkdJI7ae43J4oKUUUQUooiDTn4IBVEXVqFBArUuquqNeH1DaWo617Xu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b2rttxiiflaRpP3m/kvNh1hoD4qwU2zlhMvb0wqqaT1cgJRtG0LtXl7tO6xRMmlj9VK9nC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nw9MYiAlPaW6rBh2IVEtQyKaTbY6+ozGXFdKQ671ZXPLDtpLMnXC0MJbvGaxve4OyyUDtq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DfnvWebTMJlxYJcr2gWugzOSnZlMc4EpW9RqCI7KAtyWnZHVX3pVrhVZSrK2HZOSstzVB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PJc+9lNk3yCPZIOZRtW5E3r09r0Y/wAxUuf3v5xXVC5HRYg4LF4OcPeuuNFpzTVRRS6l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UVFWqKUUVR8FZVIKWTExekctmay4h+1nLny/bXTj+6POTuDBtONgN6VrodyKrYZInNaQ0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CNj3DaIt5r5Xw+j40sA33JTpQzac6waNSnPORWeRu1cXWsf7odDI19nMNwVrvuXOiBY4C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knmvTw/OnHkfsLRRveV7JUaw7S+u+YhV7lewUWyLFFLCm5MAAUceybWUAwC0jU6ryeBf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m1Wcmm5T5X4ZrZqAZhXY8FADdaZaYW9tq9n0bb/k6DMHvfzivHQAl44WK9p0eFsOpvw30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64upONoMGXfB9hv8AJeKx2omlxmrETbCNwbc+AH9q9wRcjwXkKlofWVbiNZXfFeV6duQG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AtA0uhDRdNpxmct668c048mW49Bhp7Nr7tFrec96yYb6srU456gBTL2xPSBE1D5omaFSk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ZNRa2c0n84oW3zzKIjafIbayPP8oqDReqenH5W8Zi6rZ0THjRCSLgb1YlY8RBtHlvXOyMo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WVGx1VNKfEjZHtKzHCZYpOsqqikgbvD5bn2BdMbI56u3hvTy8GHotDv64u9mwvk/TjPpn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GtC+tenGMPxTomwG4612mh7TF8j6XEP6Y4r41br+RsvH8vfx+n0boM0iii8W3Xs2HIXXk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l65trLtn7co8n6Qz+x8Obxlkd/JC+legtoGAVjhvmA9gXzL0hHPDW/vp/mL6j6DhbozUH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56ydf6X0eT1J5rkYrLF9Hc2Rl3atcF1pcofNcDFs7LnizWSiZI6Eljy3taBPMcpdcyZ8lM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0yttaxW9MWssjJWvaBJfmFQbMDcSeVgmub29VYbdXtZ7qwVUNQ4ttJ7lIopG994PlZaKj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o2rC6zljG8MrsLo7ta691ukB2Y+SzSW2WAaeC2S7PZ2r3tuXHOPXw5XaQb0w6IYCzPvJh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bxnh1yvkE57Q/CFlcbrZMIy4dsg2G5ZntZfKT3LUnlmXw8F6Yjs9Dnkaioi+K+GYySXSf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yH/qc62v0mL4lfDsXOb/wWUz+6vLxejuh42m33Er9FdD2lsNKDlaEZea/OnQxt4z4n2L9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cDdAz4Lpn7hj6r2VP3QtByaVmpzktB7pvwXDkb43zP0ylo6JvNs3TMJ9q7XR4WwejvrsBc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rSD+7sbb3/Jd3A8sKpPwBfOx9V7m+rP1Bss9+w3km1RvAeazuP1beSNQEh7A5pEp18k1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kimuOnJRhsXKt442UG9bYBftuUlPZPJCO85XL3Cs1qJtfUZ8Fncch+FNJtB5JDjk3ksNB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c7k4d0clqFOveNDOeyVYHYCGbulX4Y+SL5hNefqTySftNTj6orLRbNWhRpzPNW31gCpts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M91KackZK25lSHsN5q72CF/dHNWdFlSH98lH+5NS3nNFpEOSjR0fqwlyHtjwRx+qaUuT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+tdyRt7iU/wBc7kmN7nktRKFh7RVSKR95VLqpQTDmEp2oTGahLepfSz2U7u+aJmiFx7A5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Tz2gqGTwOCFx7QVvylaPNaZOOgS394ckx2gS397yVrMGPVhIOpTh6vySHZFTJcVwau5o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E7ckL7EO6rO5UNArOoVQMhyKzzd1Pk0KRL3fJYybwXGcxwKYDdp5pMeRbwsms9W4+KzGq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1jFtUlvePmtMcbpGWaSCcrhbwx7rpnK6mwSuY2m6th+slNmk7yPlkuFjFR9GkZACSXWBK7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NDIB1cO0bXO9eV6VFobFWxEObG9r3OGdwV9DGamo8uV35NqHRxCFrdm7zbkuNiTtuN+2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kksqPpvSSeKN1oIrO2r58be9cfpBiLa/pIaKlO1FTvAcGnU+JWmLSq6oc7qYSbBz2nS9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Ip8Hn2bvkOy7duC5WLQXqpqiJo2WFpyOmi9B09YX0GFjMiFoluPGyDu0DdijgkjAsWi4I3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2mlpoXOsHiziPHXJJwZ7Iuj5mnBLWWcD71yInyYjJ9LNiWPNmjMjPRVXRpWyfQpYye3CX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kfHWZvHVytuCW7zwNicl366qFPTbeTnSEAm9l52OmkGImQdx+4Z3uiC62WnjtE/LgAS0+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xc0NN7ksOfv1XVxKL6EbgPu4C5ABv4XWBtLJUNe+MMeDYXeRlbdxGQUuMvuEzuPqsDq6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Fz/mj2mVIaZYXsacy4TBoHtC00kEkUhvtPu4C7JRblYhOfBLsvv1pc05tcQ0NA45cVj6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+Wb6SyABsFNtXHekluB42GqyTzVkrj1kzImfqN2V1CwudHGyKMHXOT5Jwoi09ZLIWD/Z6m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4z4Yy5uTL3XLpsPpspqgl+V88y5PqJJJIr0x6iIaFzczyatcMYmc0Ug1NiTmQN+dlmxk7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1zWmLa5r42iN0ga7PPtkXKQyIdXdxLRrlqutWM6umhgaO0/iLk8Ss9TGI4Yogxrb8NbIy5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r9m54rNObwRbJPevf+xdCoaWQh4NgTbaGnIrJVNdGYgDq3aupYsZA8GRoIaSTc7rJsUrW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v7FilcBPGCM88+Ko3M5dwGRWUrr4gGxxiVoDor22gLedlkqqSzWvgzjIv2blMpnPnwqZm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TgMjajqomgdg3sQTdXSTLVcMyBsbwCTlsrAJC5rHjS5aGldXGIupfO4NtG57i3LddcOnaR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bt/D7V6P6v6Z0PpAXbTqYupj/B7v8ktXdOt/BeF9ENTt0OKUu5j2SgcwQfgF7tfO5JrK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S95Z3g9aLakLTJ3wsWISupqKrqGEB8NPLK0nQFrCR7wFys27x8m9JWKGt6R1mwbw0gFJH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k+wL51M/aD3X0XRr6i7GjbLyW7TnHVznZknndcaNxMcg8F97jx7cJjHzuTLeQwBsbR0Wd8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p+iuaEpj+soy77TDYq1jeizKXPTY1jiO0+w3roRtsApPJBAIrWVgZK3BVQIghKl0FlA5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S3Jr0pygEoSiQlEUUBRoSoBIVWRKiEQKpEUN1FS6MDJLvmnR70AEWVFE/JLJQG0gL9Md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7DKtztqQQCGQ69ph2fgAfNfmVp1vmvs3oFxUSYdiuESHtxkVUQ4tNmv8AeG+1efqce7Hf4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1DceaqTvu5BWRb2qpO8eS8D0ssxuIzzWd+ZHNaJe6zzWc5kKV0xU/wDpBR3rW/iUIvbmq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JHp5j4q371TO8eauTUpEFD8lUm5FDp5KnDJajKaABXIf2Q3gckDTtC5yvf4In5zDyVBf6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dQ/6RnwVzaLNCZT9QOSREbAX4hPqMoDyWdgvETyWa3j6OBvG3xN0TNQgZo1MZrnyViUxvc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0YPBQ5FacyZBmPBJkycfEJ0moSZRd55X96lbgHG7WcwUxp7R42Sn5BtzvsmNyPkFFIl7pW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7Q0/+Fpb9n8N/ctRmhd3LrFN8ltflG6yxSaFFjI7UrSzuDxCyuzWpnq/JZaoGHsuHimsP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HorGaJ3dQaNTH93ySzuWmYvcql9U3mrF9kKpbljQOKfCsxGnNGc7jwQu73mVbdXcrrm0J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oifBKb6kg8NU2q9TwNlqHyTCPqj5LRiH+aG+LSfe1IgzZbxTcRucOY39U/Fq1xffE5fsr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Mrm8n9FeCD77ivqvTOEvkpbEDJ/yXlnxSMOYdzX18Mdx8fPkuPw8pmdx9iW4G+h9i9Ud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kb+1b+m5/wAR/Z52IMMsfWmzC4bR4C+a6GP01NS4hs0TtqB7A8EO2h5HgtclFDK7OMhx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zCeqJB+6/Ip2WRvHnxrmqLQ6hqQco78nBB9EqP8AUv8AJY1XTvx/JKu6YaWpGsEnsVdRP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qvdPyWFEfUy/6qT+Kp1M3+qf7E1TcBqrsN5sjbDLf1Un8UpgEw0Y/+KmqbhWy373uVgC2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Cf4AWiKR17OhN/AJpm5aYgAd6osO5dUNBF9kexQxi/dHsV7WfqxgoHiKtic8EtBzA5LtB7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NjAdcDPknNcQrJpzzzlQsPEnmhvYZAJ7JQNWtPMIHvDu6AFdMdwOtBb3SClyDaGWqP2Kj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FxcCRYpe2b5re5jSNM0owsOrQVO1uZwkE2BCJjnJnVjcFNhovkmjcLMlu9orDgSFZZ4K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7gogAqABKaGjcumLFr1vRa36Ibb77viuuuR0YFsKH43LrhVFqKXUUVSnxUUQRUrsqSii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68F1I9PJWbEc8PqB+oVjObjpx+cnmZotmTbcCXc1kqGiQtytsm6zhlmi73e1W0Fv2l8/6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lv5bACRtWtu1Wee2+/tSXudpdAWkm+0farMNJeLTRTiz9SSTvXRIu1cXtNcCHG912hkwHi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cuPbp+xjJqAEG0bozsDfdBtgG9iQvqvkiBNtEVjZVt5ZBWXu2TfLkggaSNFHCwzIQg5Zkq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c3PNOnP1lrbkmmA65uSbP60qQvora1sAhBJOtkVs1NnNaZPp9ST91e2wUWoaUH7jV4yIW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Fi1PTi32B8Fz5PTtg6Oma8kACwuy7WftXqp3bEMjuDSfcvNFtmADgvNPbvl6ZwM81cHe80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+a64uGV8O/h1uq0Wh2ugWfDx9XqnvIvvUy9p8CF7Z2RMzBSwcsgjabROJyyKzVx9vFDC5Y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m5Ob9o68AqMNAzJ9ZJI7d1bABfzXPiaDGHEXuL5ogG3AsF6JL+XLca+uhjDWto45XjV8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Rqm2ERihHCKMBId30Du8tdsYuVZsUmnmLRJPK697gvOa5MUTRKbDNdSvHbbyWCJv1u/V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z0xxh+P8ARJud+tk/or4t0kO30qxQ3zNbKPY8j5L7Z6WSHdMOiEZOZfIfe1fD8XJkx+ue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V4vl9DD0+tdEG2omZbgvUNHZC8z0Tyo2Zbl6dpFl2z9uUeN9IH7ZwwfqTH3xr656FWhvR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XyLp4NvEMMB3RSe9zf7F9j9DjQ3oiMjnM75LE+2utn7Xt5/U+a4GKHJd6oP1I5rg4mVj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DmU6Rvb2rpOH/tVuY1PxTnhbYpRHaV2z1Qu71ri/NTZKrLPVtJIzQAXb2juRVjSHNSx3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pPcjtxC11J7TR4LL9mIeIWiq9YB+qvPk9vB7HTnIoy6yRCcimXyW8Z4dc75XIe35BJec0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y1PbPw8R6Yj/ANUxlf8AZUXxK+H4vrLn9j819t9L5v0Vjbxqo/mviGLm4kv90KZ/c83H6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uzcXJX6TwC/WR3FvqWC3kvzv6OX9XiFK5wBu/Zz0z/sX6Lw14OISgaAALWXuLPtr09OdE2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Md8Fmp3aI8ReI8Nqnk5NicT7Fz5PVOO6r5v6YXl3RGFrs3GpZ813sGdbDKQH/Vj4Lw/p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a64bMw5exexwx5FDTDdsAe5fOxmsdV9CujUP+rPMJD3WjaqmcTGeaW89lqixNq4AQ6ly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buS1IWmOPbZyRNN9pKldZzEbDk5akYtA3UqTnsIQe0VU57CxfTU9rd6qyzu7reSc8/VJD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uK/NPbmAP1VmBu63Ap7T2hyWolPHcahm7pVsPZ5IJu57Ffhn5K+01OPcWcd5qeT2PNRpV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Tj2kr7J5rKnt0ujcgaezZHdbcyJO6OaP7KXKewOau/YUrRDz2rIz3BySXG8pCce6OSz8N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SnHtJkfqGpR73mqz8rfnNcbwmDupP7qOVk2/ZC1GaGPvIZe8rYc/NVLqpVGxKfqmMOYS36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63zTNGBKvcMTT3VmNUo5yI5TeVvgEB7/AJq3esVRpPdCTJ3vJOPdSJe8OStYgx3RySH5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kNnqZNYjjHZdzRO3IWHXmrduSFENEW4IBoEZ7oWmQP0WebMWT5NPNZpTmLLGTpgKLPa8A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Y96cPVOCzGqS3N7gulTuMdHttF3uOy3mucB9Z5LqRDZjhv3Wt2/Nd+D25cnpxOlFV9FpW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quTX0mx0dZFIQHOjsTe2ty1BjExqcQBJD2FwAFvHRO6UVUUFdSUDyb1ceywEd1wFx7dF6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LVjoq6u6xx62NoJ2sjkCuZ0bmdU4liDpr7bhtkjPeeHkt3Sik/RWKCeG/U1cZIvrdL6EU5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c4C4Fzpv8FqPNlbvT1GDYcaunqIi1oExFyWja9vJVjU4xTFsQpYmmVrS2GIA8BbLzzXY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SAHNHVx+Lik9EqIUVI+uquzLKS5gdv8AFHaDxe9HhFNhMZvNsAykHflkm4VSvp6MdY4u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FC6aeSqqsy5xLdMh/wDC2uZd4c9ps0XDSeKK52JiSeNjGgv2Tmb3HJdKnpYaWmZI5rny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5HQuDNgNcGknO4/8AlZ5ahxhe90hc45BuXsuqyRWPnrCGMLo2nIuLbAhEyJjWGCPZ2gdo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0m0A0lpBsCHh1vC1lUlc6GUZNO85Xvx0VZ01QRhk/WEMY1hBJcLZ8VxayteJJ+qvJ18h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Svi2JACCSAe0M+QSaWF12zSOAaHAgO3lGL5a8Hp+pmgMzGtfKCc3XIA4pVRVMmrXsYXB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6019YIX3i2tsNtfh4LNh7XkOkcCHE3sGgoW/EdDDmNpadji1ot2iTcrliMTYk+RxPZP2w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2ywOYb7i7JKia9jDt7O1ncjQoVz5Q2ep7F9i9g7w+CCpZtVpBNwwZEclrog5j5RskWF9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3PfI7Im3ZLhbaRGSqiGxHtC+06+h/+FhqAPpMZyHYsLnd7V0pS4GEjIi5GdlgndtSuOh9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9oDQS0mxaFmlZsdYBe+6y2OfYOuQDrosjicyTmpYmy6efqHPDgLltu0dVu6NPDJ5nHZaG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a51QxrruysPDNMw+QMdMx1mtexzb2J1HgkYyuvLbijG10c0bXdpkL5mtG8/8Axcry8Trs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2DSh9bOb5NpJSSfw2XnacnYHgplFxy29r6Jqjq+k80JyFRSvbzLSHfAFfWbfBfEOgdR9G6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L1R8dtpb819xGo5Lwc8/c+r09/ZCpciD4rzHpFqjRdA8dnaSHfRTE0ji8hn9Jenm0b+Ky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o+rQTYGogH/uX+S4YzeUj071NvgtVPtTyZ5DsjkFlidZ54OSXO2sxmo1+a+5HzaCY222p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cwn2I6nW43rNTm1Tza4e5Zt8oZSC8wC6rW+xc/DW7Upcdy67Rkrj6ahdsrIXa2THaWS3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EQoCjJS3KULcULlchDG3c4NHibINcxmsooqiESlkAWQlGVTkAEKlaolKBOqEolRWQBTY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CC5O/ZKJzTKg2Iss90oazQlen9GuLjBumuGzyO2YJHmnl4bD+z7jY+S8wD2bKiCWkA5q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+vJAW3BGYJBQP7x5LF0exBmL9HcNxCI7TainY4537QFnD2grbJr5L5VmvD3Tyyyjsjhm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0c1ldmSsV0xUMh/CUl1HNRvdOW9XMbAeSjSm9881TtSiHrD5IXaoybFoFTs2q4tBdVuWo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zlHMKm5PVs9YOYRRE/si/grkPaCA+v8AJW89sKKCrNojyS2D6h3l8kyt9UhjF4SBxspV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IRDQnxSz+5cgmjuHmkKY0Ds8lHDVQblUmq2wU/vBLkF3cwjd3vJUe+OFlmtRklOfIp7d9+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PGV7qRazvOZWlveA/V+Syyd53JaGd8fhVxZqSX2CsUvdK2SmwKxTnVUjMcgntyi8kl3BPH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Z7JTI9Aks0KdFoFPkp7xkOSSRonP0FkoiwC2xFjuNVP7jeatvdQv7nIpVjM45jmUUZ7R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Ug9Y4blzvto1vcITKr1IHggGUZR1XcbyVgGkHZHNNxI/sFjRwPySqTuDmjxR37GA/VNvc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+2vlHpVkMYwxzDY7Umd/wrxDMRqmCzZZAOa+idP4Iqh1C2aMPDdsjMi2nBeTGG0lvUN/j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tm3xrzY4+Kz4diDp3dVIHOecw4lbwLpTaGnYbsha1w3gn804ZLvjuTy8nLljld4mSN2H5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1rw52qj3F5F+SEhacwEeCEtCYUKi7AW5odnNNsqsiylWVW8E2yqyi7LI4qrJllVrlF2oN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oh2xcHx0SgOC0df8AVlpFws1rGshYhLc0611WzdDZNldkzZyQ2UUIyUIujt4IgB4KhGy6+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ZrXHs7WeiEdqYnduU2srKWngfYqDT90nkF0CCRrZMY0D7W0m1cvZP3T7FWyeBXX2Gnc26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2brkGJ9s2utyQWz0XTqx9WbBwdfiVgtnkntqVQabhHobWTqIOM2fctmpIAHutpdWM2vT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5HbdddYLk9HXXw7+GQV1AtKNRVfJWiq3qblfJUAoJ5qirupzQCVRVlUUAlKq27dLKwalp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pVxuq8uMKqWixlicBkMiPkluwue99qLLgT+S7zhmluXn7Y9uPUZuBJh1SBkYvb/YkOw+p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vQuvZKcMk7Y19fKuAaGqAzbGeTv7F0bFsYB3BaHBKeFZjIzlncvb9fnIXQtGaa4ZKMb2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W5KyOzmEROoITY4ZZhswwySH9VhPwRSQ2wB3KyAulHguIyNv9G2G8ZHBqt2FQxkCpxOkiP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7ouq59MD17UchHWvvbctwZhMTvqpq2eaxAIAa0eOaY2tgpwAyhhdLYXe8bRJ45qd34as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2ue7g0ErRHhtY83FM9o4vIaPenyYvWPGyxzY28GCyxSzzTO+sleeZV3WNRrkpXQNJkkg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2VAAIohYCzR8F4VsezG5wJJIPivc0WjNNAFjP07Y6aar9qy/hIXnn6LvV5tRyHkPeuE5c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cXO7VGRkeSXTZkWuuuLjk79ECItyY7XUJdGLRDJMcDfQLN9p8JceKkrrUczhfJrvgoGk8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H1G/6t2vJZrWMfPYMoGDfshNY0ktyT4mOETRYNy0CoMBkbce9emOGqt0JLkpzCHixPmtb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UMa4G1zwC15Z05uIN+sbyWCAfXjmt1bJ1kt9nZsFlpruqm2aLXF/aumPhn5eP9J13+k3o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2HA3df4L4tUfW4pMfvzvPteV9l9I+fpV6N79mH4l6+LtcHVpk3GVx9rivDPb3439r7F0W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49F5zow8GjZa2YFrBeqpqCsmYDFTSlp0cRa67Z1yjxHTcj9KUY39QbDm9fZvRENnofB4y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gOIYzXxVDquGljZGGFpYXu7xPLevoPRajqMBwaKgY5kxYXHrHNIvc30BWO6dtjrfOOo9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cLENqR4bExz3HQNFyVvZjVNT9XHXnq5XaFrHFvzt5roQ19JPbqaiN54NNyOfDzXKZaPp2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2ia0RuSQczr4LoigpYml0g2gNS92X5LXttAzc0Dms1dVxUrQ6QxjiXuDQB4kqXKtzCfh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Keh+lRhu0XRBptyB/Nc99RW1fbo8Bp2xXID6ioDHGxsbBoPxWXF+mvR+nDm1WKRT7P7jT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f0s4dD9XQ4ZPJbQvIYFzvJMfl0x4rfh7GXDauVjXyMhDwc42yEewkFZ5aaWIftWs8b7D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td6VMZqARR01HSjiQZHD4BeaxHpTjuI3FVitTs2zbGRGPcueXVa+XTHpfnT7DLX00DW9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5hafetUGIUOIlz6SYStZ2XFmgK/OlJNK6sl2ppHsIu4OeXAnjmV9l9GsOx0fJtbal+DQF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tcuOcc3Hr4RFb7evgmbMRPef7EEUZOQ3pj2CJhfK5rGjUuNgF6pHnyyKlEe2e2R5LPK1u5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luBUTnNdWtnkGrIBtn2jILy2JekRti3D6JreD53XP8Vv5q6kZ7vGlemH/stD/wCbj+BX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7q9x0l6RVmNwiKtk2mNdtBrQGtHlr7SvDY1IH9ZbQN3Lll72zhNeG/oFsuxGhYd8zWn2r9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pO4kEL8zdBZf8u4e21h1zSv0tQyE1s5J32W8/cWfbXpqd6DpBJs9HsSdwppD/JKRTyJfS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jTSD+SVM5+1iV8MxqV02Gta83cHsPne3zX1XDyfokGerR8F8uxunMGHxOf8AamjaPaF9P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9GL51fQxvhqPqzfiqf3WKnG8dwqkNmt5LOm9hdq3mp+6FUT2mlW49sKwopR2LjUBXGciq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o50AycVUx7Cq/aKkuixfTcvlTj2AEo9xvNMceyEp3dHNYrpAX7RTr2eB4JH2ynv77eSs9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4lXP3fMKmDK6k/dHNa+GPkkd4eATvsjmkNP1gTnaM5rLYXa+aWe75og7QID3RzUD2d1GD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3MqbuDmpo1SXNo5qndwLNaZ2ZzO5pz9D4NSYfWO5pspsHZ8As/Dd9mtyibwSHHPzT2+rby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x+tBTT3WpB76bfstViULdUUmapuTirk1QXHu80p+9NZp5JT96l9LPZH3E1xyCV9zwCYd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e0OaIZzeaA5vHNW02mJKsStbtEibvNTn6BJmObVqsRAckiTORP32Wd/rPNZrWJjNTyRO+y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0arCrGiMnIIG6I/sjmtMFyaDmssveatcmg5rLIO01c83XAUYzdzTNxQMHaKY3RZi1UUZ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fqXRUU3VHugXy0HFNpz1bZpRa7G5X4lefxOrdI8OYMgLOad4Xq4MfG3HkyZsI2JJ9o2c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tVObjNOxgG3C0PBGrTuXo8IiMNc54P1DyNlp1ad4XkPSI58nSF+25xAaANLea9EebO+D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2WJh2DEHi3B2fxS+gFEJYJnRANJfsg+O9TE3tqOiODPObupewuOZs1xAXoOg1K6m6OuqC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byStMTzkOrpPp+JxQuc40VMO0Bo9996600L6qQl4LIm5DLK3gt1LSxUNG10x2QBtG/HzX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abJo1A3qOvpHdVfZNiLWGmfigmILR9rZ00CkLBHd7r7Z3XyS6iS8bmvBAI3C3vVRzKqW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y4+OawPdcE2IAOrRY33XWyW5eGbJax3dJBJ+KwVAaHkWDgcxnYXVCXNDWuIyeHXbci9lh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XLTLsgFzi8WGYIsL+C5U8pBf2tkA6Aj2qsZGmoF4WsB29HE5DnqtclS+KFrWsDXj7RA9t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b94nI3W2wlgBJ0GZyVcrRQmaeft2dGNTawK67pOq6uNre0dDfu+W9ciGaKmhdcszNhlc3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laWvGxoQ74qGPl0oSS10g2rhpAF7XPklshc2HZ2bk776pzZYnM2QDYns8kMz23IYS7Zys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Mj3lsO1sltt650sh2Adq24XyJWmtkj2ztEmxzyJ965s0g2yc3N0FhojnaqRt33yvbM3WV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ls4usXacVnkuWnIH5I52he9nac11z91wWV50ItzT3yCQAFwDhuASpGWzBuFDuZpbm1tb6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tlwRyNJzBHJLjfaWwsfNImXmMfR6rLziUjSbMhLAOJc7/wDVZYRstAO5L6KvJwfEJXfu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JRNJOZ8lnJrj8NeFzfR8cw6a9tiqiN+HbF1+iJRszOHAkL80yu6sh2d2naHMZr9KNeJR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B5i68XUTzH0+m+0uXug8HL5V/hBYn9G6N4dhrHWfWVBmcB9yMf1nD2L6s4djzX539P2I/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ygpWQ5ffd23fzgPJc+DHu5I78mWsK+ewu14IzxSKY5m5Tzovrz0+fSpTdtlmhyqWjwPw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61TGTre3uWb7WenTw5lmOPEronRZqZoZD4laL5LawDkp+RzTX5NusrnOcbRtL3nJrRvJ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2hwql/QhxTFH4jFTGbqmOpKdkoaMxtP2nNsC4OAt9w33LRQYTgOJ4hT0dJjddTyzvDGuq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KbDxsn45in6PwypwnDK9ro5tilnZCw+piBGy5xyu6TafZo0OZzssfQOnhqek8P0su+jxR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3aIWO43lHsWFcSpgkpauemqBszQyOieODmmx+CS4gZ7gvQ9MaMxTsqYfrNmR1FI8nvujA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95aVlxKlwSTEMHgwmqq5oqmOAVjpmNHVyOc0ODbHxNxuO8oV0HV36E6N4C/DYfoWJVrp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FjX7LS0uyDTfugDu65rn9M8Pfh+JU75ofotRWQfSJ6TY2DTyFxa4W3BxG0BuDrbl0MSw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EipqqmreBRCuZIaaJwBaHAnsWNxutYZI+l1PBNgWHSGugq8WofqK18UxlyLi1oc5wvcb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EePtmpa4y3i/lf8AsK6kmFRs6Nw4r+kaN0klSYDRtcetaA2+0Rbj5WtmvUVVDXdI/R5Q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RzTIxg2XRCV4c0n7wADuQdxV2PAELVh1EK2SfragU8EELppJSwv2QCABYWuS5wHmtDs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+oNE6TqQevb1m1e3cve1966OGSUOH9Fpf0rRVMwxWXZjlgkDHRMhLSSNoEOu59rfqojlH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ZhtSzUOFYyI+bJC1w9iqswKrpcLFeZKOaASGN4p6hsroyLZu2crdpouCbXF7XCe+bAqVx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NjK9jIomH9YMc4v5XaF9VouilXL0cgr62GF2ImglbT0jIGxxPc5vWSB7WgXu0dWOGzfM2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HFDYnQE8hde0x7ovQ0HQKnxihndUSVFZtWc0h0VOesa3PxLbEneB58mOjk6O4jQTV5hkp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Jf1YcLlpGm2MjskEZjjdVO6VwPA68CqBs5dPHepdVRyQSMlL4xtvjY1jXOGp2WnInfdcw6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OjT4pLcyjnN2t5oG5IpqvchBUOYQfcvQNiRqejmI4c91zR1AkjHBkgN/5TT7V9Il18l8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6S4pTn92oi4c2vb8iV9smGfkvm881nXs4vtjLN3R+JZTo/kFqk7oPjZZj9scQuGTviFmhV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Xkhf3beCy0tvf9ikgzKtmo8lH5krUZFHmAitohj0CYMyFWSRlJ5KMH1nmoe+OSuMfWEn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KtxuQhd6xx5IzbbCihre5ZDB6sc0VX8lUHqh5qX2s9BPeZyHwTBoeaWfXHwCZ963FIlG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25tCjtLrbBDu9mo7vDko/vBR/eHJZbZHn61ObmT+JZ35SE+KfHvPipFyIm77uafH6w/hC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5SHkFYzUl0ssM2W1zWx+TPNY599+KpCRm7yTXGzDyStHZa2CdLkwqRqlRdwp0WiU3Jib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8miWdAmSHshKOVltiLZvQuzYUbNPJC7uFFY3nS/FFT+uKF+o4XRQeseudbOI7B5q6o5N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xVVZzaP1bqoKkHYvw/NTFT9Uwfqu+SlIewBxUxU/VM5P+S3xffGeT7a+e9NO/R34P+S8y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+T7/AMleZJyX2+P7X57m+5HcEKhKEldHHS7qXVKEILVKKigiipRFRRUpdRVKKXVILvmi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WUWBtZQKBQ5aKKsOsoXADMC6C5VWJ1QXcKiVCFVkaWDmi2gCgsUTDsnMA81A2+V0TZ23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YD4g2RN2DnsH2qKgmAF8kyOe50afNLIYctn3Ifo8TjoVPC7Oqnh0ZPVkO3EuBBWDO+dl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klGGIZbbgqlXTG0mQslyd880ZgGRZJn4BUY3DerGafQ1k9KLQyFove1l04MckGU8TXji3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RBacrlZfD0kOMUr7bRcz8TfyW6Gpglzjla4ncCvHKW9qLOa/L21/BQ5aryEVVUQj6qZ7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vec1/NqaanNHpVFxI8cNxtwDx2X6rQzG6Z+TmSMPtU039XF0iqSYqunlHYnjPhfNPtcX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dhQv7ptwRWQv7p5KVqMDtUtyNyW7JcXaFuKS4o5HW1SXPCNwLjcJTkRcEpx4Ir9vPwqjh/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92IbZ/v5IWuwOF3YbW1bhx7DT8FzgxrRkAOQVCwcvb235rwzKT1HWOLMiNqLC6WK32pO2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2+lGJvCJoasBco43akwhc6krpKjOolklP67iUOy1ugAU3KitM7tMpTea2eiZO60hF9yX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kUxvK4XUa+AX8VQzcr2TfMKM2Cc3NHNGWmMXjAO82Xt6PvAeHBeMpzT2j25AbuGWi9pBP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scnp2xMrwTRvA8PiuI5hGtgulikzzQB0TSHOfs21O/8AJcQwTyHtyOZ8V554dbNtJi7BJ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usRbJZTSVAveRobxvmtOHwyQG/W+1bxzkZy47XfhjtGAT7FZY3QknmUmOUhvakblqgfNE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sb8r2eGtoDRkFnxR5ZhlU5ouRE6w8lmkxSljOyHl5HAFSac1GEVEjwGB8bg1hOZ1Ta9t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3DlqlBjttu08+ZXXZhtXM0FsJaOL8ljxFsOHPiZX1NNE999lhksTyuu15NRjHj3fJXUna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wK8/itXNRlzqaknlOoc6pLB/JC5OF9NMWp8Qe3FWTR0jm7LTD2yw8TfN3tWP4mem/wCEu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JnkwwSuG47JA9pSosPqoZmPmiLO0D97LyW3DMW6PVcLGTYxFLLcuAqjsEXN7AOXegjjkG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2XOeL+XFL1Oc8RMeknuvIYj0UoMVx6LGZ4qp9RC0MjD39W0DPcLk6nVaKPoZg9KL4bhlD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n+11787r1zaSFl3yyh45gABczE+k+AYa0ievgLxoyM7bvYF5fqZb29M4ZJoqmw2mhhEd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ewBjvdktkNHRRBhpqt8bGm4hqWF7c+Vl4qt9KdE1v+T8PqJXcZXBjR8T7l5zEfSBjVXcQ/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cd3e0/kreafNanT/iPt1NBFNcufTgAaQ9nzN1lrcRwfDr/SsVpYiPsvkbf2DNfn+pxmvqw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qHSkD2DJZI7Fx2gDlqeaxeox+GpwV9lr/SP0epHubC+esI3wxHZPmbLz2IelaR7izDcM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+4fmvmz++QNAhAXG9TfiO04Mfl6is6d9Iaxxa2tFOw/ZgYG+/Vecqp5qyd76qWSZ98zK8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VMzfJ+IrjlzZZfLrjhjj6W5obGAAB4AWCQxuy/ILVqEIAuue7WtBzshCbZC8ZZb1FZsPG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8C6Z0mBYGym+hyT1IkcSdoNZmcs9fcvnOEN2pJCd7gPepiEx647IZlvJXu6TLVseTqJ+1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07CyjEFG074m7Tva78l5LEsVq61xfX1csv77IXD2aBcOWoA9ZOR4MyVUplndaipXyuO8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74eG4tpqQ4dhrnj2D3pckrwO0+OMeFyVug6P4lN2qySOljIv2iLrZHhmD0jT1z5ayXfn2U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VB2YI3zG/MLdD0dq6iB5ma3aOgvpzXehxB5AiwyjYzcOrj2yt1PgWL4g69XIYYzr1jrn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Hou6jmZVslidLTHaHVknMG+a+u4ZVNqD18fdkAeL+IuuJg/RuKkYBFE6WTV0j7geQXeo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J3An4Ky20y1p3KSS4RY4dvAq1n3oXD3JMUUrQNlqOtbI7Dp2yWzaQVvK+HKTy+V9OIOp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B8T8l7qg/a8Y4MC8l6TQG4Xh7W941jNPevV0jrQM/CPgvBl7e/C/taL2jAUnOQSC64bz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2m12m80Uh+sCzA3c1MkP1nkrDI1zrtVtPZSQfFGw9haYUT2iqeVV8yqeVitxROTVTiqce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r9tyc85sI4JBPbKaT2WqxK0A9kKpj2RzUHcQynIc1qsfJTPWJ0hySI+8mSmzCsfDZbDc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M5pju4OakWnA9lH9nxSmnsoyeyujmXL3FT+4FJD9UeaGQ9lZrUKp9boqg5+YQ0+Q81Jjc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bG+qCySntFamn6sLJL3jyVrEWT2kwnupW8JhPd5Kwq/tKP1U3qP1RFs+SU/QprcykyHIqX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JN09iVvHJMPdWW6WM5QFbM5CfFCw/W8ijp89p3irilaH90JU32U1/dCTNqxbrEWQA7nms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77PJZ5PWuWK1j7HH3/JG4ZBBHm9vIprtysShbomHujmlN0TSeyOa0yCXRvNZ5NQtEmrU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Ft75TB3Cgj7/AJpsbS52yNSbKRqs2My/RsKawOAkmO1nwC8z1grI2SMdsSA2dfIXW7pj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Tdm43LgUdU2Cp2ZXNMUn2txzX0MJqaeLky8u5S1BDLTtIkYc/LevFdLiZcUkdKe8AQ4X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N2HuSNOY8wvGY9I36W7acQ5uVwLghakceTLxpvooDJgOGulc4sZLPGGjebgj4r6NTCDC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cUYIA3usvMdFqPr8DwKOxd1ssshNsrX/ACC2Vkhx3pK6nAP0Ciyy0LhuVreE1BmSrxt/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taRqFsjp2U0ZNgxoGp3rVLsQRFzjssaMgFy5ny1Lt7Wbj4KNqdUdbIQ2xGt7JVTtvYQwu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pHMjdJJbtDUlL6zrKsMaWkOyvdEcbEYBCxzrAnI3vdciWdskJe2wdfLWy7vSXaihkLWE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9V5Sl7mye8TdIUmtmGdySTbRYJi50vacDfW1iurPZrJSWguIAGmXiuY4bQLmixA321WnH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tudewat7Wn6JmTHcZHS649WTFIXl3bB0Cv6TLM0bUhcLjf4KuVv5a9prpG7QaXXsHDVy6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72VraLjxuLXRhrQM/P2rfsl2y24AJAJva6OmLsNkdHFAYnbG3feVr22/R3OPaLTZxuRc+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PN4xYXORXQgmjdR7OycibgAAf38Uay9OfM9pLgHAgC9gDf2rE8NJJFwujPeS97NaNLLHs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txryRxrFUXJy3eKyS3I7L7eCLF69lJsF0NRLtO2QIQ02NicwSNwK5NR0hw90uzHKZi5o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73DPPMapWK3uLQwg22r6hKOXDks+H4rR4pGXUFS2TYF3NcNlzfGx3eKc55uQSLjUWUZs0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1+HFZWG0ofe1r3Wl0myQQTlqOKwVb2QTyEkNjc3a5Ks9zB0ZLWdGacFvbeXP53cUx42B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jwelhIsWxtCVI3tHgFjJ0wu6z1H3TqQv0N0Zn+kdG8HmvcupIrnxDQD8F+dpXfaOZGa+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0Kw8/6p0kXscT815OonqvqdN+HpwA4AOyF8+S/IHS3EzjXSTFcSdb9k1L3i33b2b7gF+r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4xWuNuoo5njnsG3vIX47kGzGN2SdJj5tb574kDC6zlrv2VhYe0LrW03C9+NeSo5YZyWuD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rNUNvmmUI67HhzWuboQCFoDrtXLw9+1SsF+7dv9/auhCbtIWp5J+B1L9imbxJKPo/Uw0OL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ggnZLJGy204A3sL5X5rNiDsomcBdWxuy0ckrbtz4ZQ4pK+TAq6Jjye1SYg6Olk07zHbR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+Wa9BgeB1PRrCm41jP0enpn1jSGmdrjOyFpf1bNgnaL3ubpkNkk2XhXNBBBAI8UBuI2R7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dlpNrkDQE2F+NlNK9PiWN4NU4TXiCjrYKurpIKdtK4tkhgkiIDZusJ2nO2Bsjsg5uve68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tTCEDk8QergxfGa2hwmGKqhkqp5ql7pquFklmRtZ3iWEkCzzoTmh6X1FW7CYYMQxOCvq/0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w0SMYwWJ2W7ZBc7O2VzmuDSYziFFSPpKWcMiJeW/Vsc6PbFn7DiLt2hkbFBiOJ12KStk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9naAAFzc5AAXJtcrOkY3MFwbC/G2a+k+i7plh2A4ViNBjZJppbgR7D3dax4s5vZBsQcwDY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FELEJ7DXV1b9A/RsdfWNw3b2mU8k7hEDtXBc2+yDvJXtsTw41z/0ZT7GLYHDFF9Enwqdk8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1dw4hztrabYXyIOS8DJopRwQ1FdTxVNSykhe8NdUvYXiIfeIGduSWFe16H9GMHqulUGH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5pY/ohpWMa3O0heS7M2FgN+q+mR9N4BibKapw+tp4qGpc76WwCeOVuw9m1ZlyLueDbPJ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/Buk9Jg+D9J4qyjrY5H9e2Vk7Gwx2LnDbLgwG4AudTnaynpYwnpd0cFRiNFjlZJgZc1oc2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owNDmkusCB5BZc8pts6e1EVHhcuBQYc2XDa53Wx1cLCZIqd79qwba52JtRwIGpXj68VtX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Or+iR09Q904dGKhtyxrS4NIJc2xGYFzu09PUdEKmhw+LF6KrfVxOw81U+JTzvfVM2mEk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ic75nJedwt0JmpaV1dFHSikbPT1MzCI2xgObKCBfMkB5Bv2rgZkE2OXr08BPTy01TLT1MT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bxZzXDcQku1XrPSZjFHjfSr6Vh0T2QNpoYtqRoD5bNuHu8SCPYvKOUdoCXuDjdA1HJ3PN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6iiD3HoXqOo9IdA06TxzQnxvGSPeAv0POPgvy70Hq/oHTHBanQMrI78i6x9xK/UtY3Zkc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6mfu29XDfDA/unmFm+0VqfoeYWYZuvusvLXpxU3Inkgfu5IxqUuTUclloxmo5BQjVUzOy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90JrNfIpcenki3jktRmlHJw4K49XHwQu7yOLeik/acjGoQDMuTGjRRQ1neAHBVTD6jkL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VCOB31Nhrks/K/ALXkP8Afcib9rxPyQg2kcd1yoD2b33olPb3Aqf3fNW3ujkhed3itsEu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qjvWtyVS99qlbjLIDtlOYMnJc3ePimjJhPABSLSKjXzTm+sdluCVUagJ37o7kFYzfQJR2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QmHYaufOO2B4q0xKJtPYJ0mbEkZzlNlyjWY1Sx6sptPqkj1Vk+m7yRL6Ok7oS9QEcpyS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Qhcfq3Ih3UD840VlPeHNXFlK5UT2vNFGPr3LDZg+0FKrN3JgRW7yXU+s/gBEg6Z3d0tk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/AJIae9mjgbqYp+14L/df8lvj+6M8n2V8+6b5Po8/v/JeYcV6fpzkKLjd/wAl5Ylfa4/tf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0BVkoNrNdNuWhNOaK6AIrqoh1VKFUhpapUVCoqXVXUVEoq9ypUrQEFdihGZTGRF+hWas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R37re1QwSDQXU2ulhjSdDZX1LTo5wPJDsPb9kqOY9ovYoSC+j9m4eL+KX1ThqQeSm29ur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RVFpBVi/AquuFr5q2uBKgPciaSN6pEAUUSsFW1uSNkW07eFFKkFxcE+SynvLqmBmzqQV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SNPhZSVaVFZsgOqZMRtXG9C2N7SCdk+SucguAGi1GKjSDqrVxML+7ZH1LzoPetOOWNLU5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NI1FuarOqHRVe3JRzNreRyQOidcds+5E7R3V+KU+NxHZdY8UYuRnrxUO1dwE2OeWMjq5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3WVhNrqz06EeK1jRYyhw/WanfpubZIfDGctQSFylLF2TdUamWX5NmxapI7EcQ8SD+axT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7uzcKn5HRKJsQVysejDkqvp1WO88E6ZhRtbUucBtMv4hJmNnuugg7UhztYaqPVL420HE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AVBiT7WMazTO+sN0ouvvRqP3e63mqbnbijmiewXc1wHG2SOmhc+xGnFe54NAIORUcCQL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5TqwQL+xTa6Z44nv7oTHUj8iS0c1sjYbAMFlToJXuOWXFZuTUxBR00bJHONydmyuZsTZX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MhziXjyVvpWda4kF2e8rFydO1y5pBoAs9Ph8sziQ0MYRq5d0MY3utaOQRAC+isz7U+nv2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yFsk5PbFmty38V7KKjhiN2tJP6xJXBpB+yYG5E7YyXplyzzuTthhMWPEnshpbkZBwtYaL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vwvmu3XU30unMW3sXN72us8GFU8cYbI0Skb3ALnXSOW+o6xhGyGttqSAip6bru6S4bw3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7ZnloIXcJHtB9651R036N0xLTicLrbomuePcE01q306UOFMAJcbE7kMuFFzx1bowzftN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9KuDU5IpIamrI3tbsj3rzWI+lnEpzsYbQwwk6bV5HHkApbI1OLK/D61FhlLGRaO/Mq6lu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Y5g7LpNkbPK6+B4j0j6a1VO6eokr4qYAucWR9WLeAAv5rzNLTYljM5c0TVQdmZJXksb4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jc6e3zX6FxTp90Yw3aFRjFNtjcwl+fldfn/p10km6SdJHVmHTVlRTxD6m0BAjO+wF+AzK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FNTU1BhuC1VRFEGy1IgJBd4X18Tf2LHU9MMcna5orBTMdq2mjbH7xn71y5OSX06cfF21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haooJqqkLSP2QxsLW8CHOA37lgxGbGcQcf0hj1HRg6w0MTn2/hDf5rLPNJUSbdRLJM/70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MtLLz5cu3WYEwYThMTjJK2urpic3TTdW0+Nm9r2ldOGqjpiDQ0NHTEZBwYZHDzcSsYRBS8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EtbVVDr1NRLMLEFr3EttyWeJrQRkPZZTepEbrFztWSQqIdm25OCUzQ+BTQs7VBqjBySz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xUChVKKZF6wJbM3vHByOPvBIbUQmqliMjRLe+yTmojSqGqXPMyEXeczkAMySqil6zVjmH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IZD2SiulzG0buRQDhTrMJ4yLfH0VdiL2VM1cGRSDswxNLnkDLQLDhbQIM97ib+S990e6O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rp3xteHB+wG3F7Ai2S9vTY7u3m6i6xjyLaHBKB+xTwS1czTY9Y0tsR4a38l1YWYpKA6j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2Bbjc5r6PS9GKmZzny9XAXm7uraC4+N12qTorSRvD3xmR/wB6Q3Xulr59sfJoejdXWyB9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G0vPmTkvSYX0Ehbsvmh2n8ZXl/u0X1CnoI4gLNaBwAWpkTG6NCWk38R5Gl6NAEF3WHwb2R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YiCGNbxyuV3LAclmqK+lponyTzNZGwXLjp7VP8Na/NCzDoG7iUz6LCBbYXlMS6eUcV2Y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nHYZ+a81iHSjFq5921Jpo7W2Icvfqs3PXyva+j1ktBRtvVTxQj9d4C8n0i6XYVDhtU2kc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BckAWvrmQvESNL3l8jnPeftPJcfaV57pPKWU7WtPeey/k4FYvL4O3VX0pxWfFWUbJ27LG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Q6Rx6hv4R8F8lqpC99K0m461psvqdDIDTs5Lz27r0Y/a2sJy5qyckEZyyUuo0Bju21Mc7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Rk9tWFNBRNPZSgUYOS0yhOap6q6j1mtxRPd5KiUJOY5KHVc21O758ky/ZalO76ZuHNax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dHNUe6FTz2QrfTEBH3kybuFLj7xRSu7BWfhv5KjyJTToElmSYdApFp7O6oc0DT2SiHeW2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7Pkrf6tw8UuTueSzViU+gQy948wih0CCTv8A8ILLTYzOMBZpe+eS0MPYCyv9YeStZiwd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pzCb93krCrJyVO1VO1UdqEQxuvkkTHslOb8kiY9jJSrPZe/yTHnshLbnbkEch0U+Gvkpn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5ZIb3ZOZWinHZHimJka/f4JUx7nNMfq9Jm/c7Ldc4N2jSsz/AFpWngssnrbrGTeJjMnJ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hQ7imnujml/ZKZ9kFaYC/cUhwzanSaBKOoC55umA4hd+fFaKU7BllOjAfakxZOz0WbHZh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Jcusdy3xY7yTPLUeA6S1fW1kri4Xub24XWbCXAgkSN2DutvXKnkM1VJsynJ2h3rdRvdC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GYXvkfLyy3k7cj9gFuyHQEd06g+HgvM4nsNe6OORouDa49y7VTK10d43C1r2Gi49UyF+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4VjGd29p0cxVsGG4dQRRkVAoNuEnLbOe0B45K+gIBoa6okvtmc7ROq8JiVXJh2B4ZiMB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9hcOA9hK+lYXA2jw6QQ22KiYyADgdFK78eW2uUGTtlo8AVHQtjb1tQQxgF7ErTHGIoTP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55gfij3TT5QjuBZdmWrrZazsUrLx/eOQWigpTHVNDiHOIz8FrnZHDSNAaAbjsg6rRQR2Y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4G9FeV6cvc57YhvsLnevMUrXMl2zs5Ai98wV18aqX1OLSHPM20SJWs6ssDgXOysNQjnb5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F+A037yuc60UT3G12/rar0BEcdG7aja1oAIJOZK8dXVHXPe1txGCbLUc8651VP1znPkv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HaIEOB8MglzkWs5wtuBNvegY7ZIcAd17LTk6MMkjnaktt2iNy3RBz5Gvc8mx0dnZcuKV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fguvTPeC7adcjLXJK6YujQseI9lkd2A3JsMytdO+Mzta0tbuNshfzWOmu5zS3ZaCQc/B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7XBuha3PXeo1fTqSRtewWAb4HTmvLYtilbRz9TTUzKiM9SA5uZDnPc0g+BDddxI4r1ZdH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N96xSB0VmsaxpLiRdwvbgq5V4TGcQrJJbUrGVjI2Coc9sBaGyBpJjIJ3b7Z52WDEoKiE1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B8RdHsxxlgFxtdoFrtNcl38ZweeeWrkiqWQyz1Blc4sGgaCyxADr7QBzdbLQrjz4PVj6J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tGaSOW5mcSTtEOYRccdeBCbcvl4GjqTRzRV9FeJ8Dhtx3uLHdxscwQV9R6xj4g9l9l4D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qzo1ixY+7IZXvja1xEwuSN5uvYRfU0sMR1YxrCRvIACkaz8+lyyWbkuD0plkAoRH+6OdG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11J35FcXGJHyYjhEIN2mRzj4FtirK59vl6Ro2Kdo2dm4trogMbdkuIB8E5+TG3aWm2iVI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e6lZwcOpd3vG6+y+hWcTdE6iK9zDWPFuAc1p/NfFqglwcTkM7L6P6Aa4fSsaw9zs3sjqWD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8vNj+19Xpr5ej9N9f9B9HNdGMn1ssdKORO073MK/MUxuMyvvH+EjW7GGYDQg5yTy1Dh4N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mNwFvp8dYN813dAvmtLDcLItERNgvRjXGjkNglu7TUyXupLTe6uSRKF+xLIw7812KYXA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zXhd+m9UHDQNVwvjS68k1B2qq2oWrcsYt1wK2NzC1pqFzAlpANrjcu/XYp0anwoxU/Rya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SKkiNsgAG2I721uuXh0dJNi1LDilS6koXPtPO1heWNsTcAA3OVvNeipaPoJ9DpDVYzi/0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Wh1nd3saX2DrpfesX2rxxsChl0uvYVMnQFlcDDFj8lMJJQdpw2nM6v6sjSx27gjgL+CZ1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9Iw4l2YkFv1Tba9o9inlHAwLE8HoqKphxnAm4m6WRsjJROYXxgNI2QQL2JN9VzsQmpanE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UjiOrgMplLMhe7jrc3K7uIP6IOxOiNHBiww/q5fpQe6z9vMxFh7XgD7U00vQj9IwshxD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Oj7bXXbsZbBuLbV+QQeXcRxXW6NR4FNNVM6RVVZSxmIdRNTR7ey/az2m2Nxb4L0EvR/oU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WgEkGWnOn1hGWwM8oxrq4rFSdGMDqcPjnj6ZYdDN1YfNDUQlrmO6sOIadrtWJLdNQUHE6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I8GxGTEKUsDjNJTmEhxJ7OyeAAz8VyXL2rOgMs+HS1dJj2Czxxl4ylILtjavsjO99nLmF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BRU1TFSxVEU8Qmb1M1yGmPrMwQLG3vyTaV5S2wXFhLNsbLtk22hwPELTTYfUV0b/odPLU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LthtwCbDmF0a7onj9FWGlnwyYzhhl2I3tkOxtBt+yTlcgJNG7GMCqZJom12HzsAD3mNz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1js78jZE29R0b9Ir8PwOXBsUpZX07aN9NE+DvguAA2g42Fm5XHsK5r8Tw12B12G0+ITx0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aazaaRHEDvFjtHIE2OgXn8YxOoxWaOatMUk7bh0zGBpeMrA2AGWftWLcjPbBVUxqKua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+yNw8hYJZzCpyg0UaBL3BzQN0Rz91vNLGizVEoNVSIaoDjkdDIyVhs5jg4eRuv13NMKl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sotwcAfmvyEBuG9fp7oLW/pDoFgdRftCmELubCWf0V5eqniV6OC/DqSXz5hZm95aJNOY+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8NezFL2d5IJM7cii33QO7wUUbBawTDvCW05hEdTwVjNEzIeSsKm6KFaZKd3iij0dn4qn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S2agJgSmZvTjoVlaRV+sfyCZAQQBwslVXrZBuyRQ91nhqp8r8AvdzfNG3ujjdL+03kmN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Qv+aIb0Dt625lHvtshmPbB5Ij3moJzchRuESntJw7g8Qs0h7dlpb3GotJlzc1Obo/y+aU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mPmkYq5u41c6Y3nauhL3G+C58mc45JVxLZnK47kyXupTe8/nZNk7gKkapZ7rR4p8A7RWY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e15JPaX0ubupbdAjkQgdnzVZENCqd3DzVsyzQE/VkeKozHMhHEbzOKDeih9Y9YdKfuKR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Ce45FZ5fWPN9w+CIdHZrWk/atZTEu1SsdcDZacuOYUJGzH4BLxQ2poibW2XfJb4/vjP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7VD/ALz+ivLEr0vTh4d9DtuL/gF5e6+zx39r4PLP3LJuhKsoSVty0tpRjNKGqMOsrssF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3TZpZKraQlQqbXRhtbxQodqyu6qaTcrCq6gQGzVa4gsjO8AtkXis5NYmAcVCpdWsqgNi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Smww6tBVKFAD4Yzo2yUaZt8nEc1osoVRnFOc7PVdVJtWDvMrTuUTYSxj25OIPILTC3MEF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KK1uZcLI8Z5KjI8nU+KoneibA8WGaxuN3HwWuXu+KxHfxWojZRC+0tlljw/uv5raFRVv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yRCjGD9kIPo7N4PtT7KEKnbGU07Bn2valOhcNM1tspZNp2uc5rhqLIF0yLpT42u3D2Kb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qfBl2Uh8bgcwmztsZnNSjGXZXI5J7ha6Ed66xW4xTUzg42kP8IJcLHRPu4ArfL2nXKWB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utVima57y4EZoNlw8VtewFAWcVHWcj98Szg3FwgjlSCEUW9ep52jrBfMZLbHsENIaLcCu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MzSt4RruAOyAEt2qMjLgl53K511h1L9pLneGbTnAkDWybS6FKqC1wcNSued7cbXTDHeUl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NBhzAHatYn2K45cLF7dk/rEkLz7MibblL5rwfxGVe/8Ah8I6lT0lq6ARtjwk1bS6znUz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w4504raeQMw3Aq97bX66aB+zfhZufml/ZtuRNc4Ztc8fhcQumPPflm8GLyGK+kDpVNI7q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0rnEebmrzFbjGOV0gFdWYi5riGnbEgb45AWX1OSWYA2mm/jkrzvSqoeMDDjK7adIRe+Z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XhZhMfh5mswjDJNnqal1HO52yRPIJGP8gA4H2rMKbCMPnLcYxGWYggiKihcbjddzrW9i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edp20SSTck807GJOtxFxJuRl7Fm53W6vneo7FZiWBAk4dgTze+dVVPcLfhB+aQMdq4mFt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mlhDXH+Ebn3rktVnRcrnW+2NRrKl87J5amd87Tdsj5C5w8yVK3EKmrAZNKTHqYwNlpPHZ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xOdU9ZY9W1hdbeSs7X02IJZo4heR4aPEqRRuYDtvLyTfMWQv2PpcDHNaesOyCRexU9lu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QNjD3j7wbktCw7Tm4o2O9m7By3XTa6pFJAZCx7xp2RpzWUmXjdOYSZ3XOQCavOx4pVVco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nUL0DL7A2jc2zK1Zow5Jn6Eri081V1IyGgbRAA1KzpsDdXcymhYnV9LHI9r52gg7s1oE8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jgcimk7pfkx2qomwVk3ASKnrDERC/YfuNroW6mz9oXAJAulwTsmMgbe7HbJXLw5zn1b3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SeKfhcgEkzCHbRcXG61qOePJ3adRhsVz62CCaJ754Q8t0Oh9q2g2BPgs8lm0z9rJtiSSbe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cprC2pEUcjxIANkl17LuwsDBq5zjqSbrhYM8z1Be1gds6uccxdd4K1z4fM2O6TVO+qdb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sm1lHZtw8fsZts7jIcyv0xgVIyDCKGPZF2wMB/ihfmvCwHywRk22nge9fpStxfD8LZGy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1PuX0un8cbxdR5sdEADcovHYh08pIZCykppagWuH7QAPzXna/pjiVZcMbHFH9221ddLl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MQpKOLrKmeONvidV5vEOnFDA7Yp4pZncbABfO6uaetnMtVI6R9gANA0DcAga2yxeX8L2/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V1QT1Z6tl+zYZ+a4lfW1OISA1UheBo2+STZWsXkyvhZjIoNAGis5DJWqKwoXaLy/S0kR09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cl5fpcR1dPffMB/f2K30z8uZKf2RS/jyX0nDpfqm57tF8zcb1VJb7x+C99hzyIgucvl3n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9rJYaaTJND1pIc3vIye2UiN3bCYXdopFprTcIgUphu0owclpF3UcdEF1bjms1qBvmodU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rafaTNyV9pGDmtYpWj7KF5zAV/ZQO74VrM9pGczzVzdwoYtfNXMews1r5LB9iae6ElNO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K9j5JbT2SiK0wGTJr+aCQ5Ipe67mEuY9lZrUSE6IX98fiCuDRU4/WD8QWWmtvdHJZZPW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WZ/rXclazAs3J+9vJIZqE/e0+CsKp3eKo6hW7UoSe0EQ0aLNN3StLcgVkl7qmS4oMrckU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VyaXUvpr5JZ6px8Vqg0CyD1J5rVFoFcUyGe87xCS85MT3esPJZ3mwYtViGb1klNpPNab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vEwahG45hLHeCY/vBWFTcUd+yg3FEdFqMBeUu13hE7NxQt1C55e3TFogZtuA3b15Pp1W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0z04L11+po5JCbbTbBfMOkdQJpZAdm97XabFerhxcObLUeVaHMkuS3W+a7WG1BkaA7TTw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3dvGZWiil6ma4LieAC9MfMv5dSr2AASWk+Bskta141cSBnvRTlstiAcsxuTaRhLbta3zV0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+p6HYxCdp4a0SMvnnYjL2r3+AvdXYNgrgew6kie8+OyF5umaP0ViTXBwHUO4EaL2PRSE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gGOmjaR/BClenhba2N1QRCLiIajinNpdprWt7MYHFOErLHZISKiZ7w9rCBlqsPV4Zq7617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T4osReKXDiL2NrZI4uopcyW7Tt43rzvSevd14p2bW0LZEZIlvhxo43meWcBpccxZLleJ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clpmeWuZGANp7e12rLFVRuYBZzAL5+PsVctuZ0jmdT4b1eyQXEAOjG5eQiIkfskB4vqTZ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ap6aOxjj7R2RnewC87QuDy5wBtplxWo4Z3eRFV2JQARysCszbtzc/IGy04ibSAgAOORWWc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M89SiOvQgPyAIsL8cl0GOceyxu2Li9+yAsFGwu2bAA7Odr5ea37DRa4vbfmq6Rrif1cm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Z6d7utlLmg3J2c9EwP24x1ZsL2sQCSse0GydrMZnMZItdSk2xMe1ezcjqmVJeCQ95B9i4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krg42vY2XR6/rqcu2HEjUuRyypNQ4W2WnQ3WGoNw0nIDVbpCAwOtkTosVY5rgbm1xuFs1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Hte1Z5oow36yRjAM7uNlbml17lx8Skvia456Jpn6lZZjTONmVDdrgGu/JcaV8NRjdFHBM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yD2bgDf5rsSsaCQ23wXleiTuvxWpmPdv8yrF3bja93G3LcMrWISa17/okgDi52gATi8O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A6sAC3G2iWOWF1XmqpuzGQdwW70W4ozCfSBhcszy2GZ5pnnweCBf+FsrPilhG7nZeXkk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dcO3i2i5Wbmn0uK68voP+EXViTprR0d86WiaCODnuc4+7ZXyeUaLudLsan6RdI63FaoBsk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a0NA9y4cmZW5NYyOlu7spNjNilImmyQPk7iQDmnE3as981rJIqp7l13Wdikb4tHwXCl7U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iYy/dAHuVwCYzd66MI7ANty50Qu4LqHswgDgtrixvzebomNuboTm5Pibl5I1PLHMAHjm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Bkr3LN8IB29XQysgrqeaWFtRFHKyR8L+7I0OBLTrkQLKnJTdUqPaRdJujzsUklqehlCaN8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kFu3tOBDRYu2m33dn2Zv0r0QlfW9b0drIhIWGAx1B+qtGQ4W2xcF1j5nhZeYugKzoexb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0gppyOwJNl7b24gOOvuXk8UZSUmKzDBauaWiDrwSkOjfs7g7Jva42ySDYbkp6utFaY8T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WNezunrnHZzBtmeIB8l18G6a4/hmImrirzPI4Na8VLRIHtaHAA77Dbdv3+C84VTTYqbZ0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WN19VNiVJDQzVL2yCoph2Ii1mzs7FtHHM56rhVMbIqqaKGZs8THlrZWiweOICj82pI1sp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2ajUUE5zaECubvjkqCzVWEQVBWgJuq+/+heo67oE6G/7Xq5WeRDXfMr4AF9m9A1TtYVjtI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bS0/zQuHUzeDtw39z6TL3QVnZ3/IrTL6oLKw9u/gvnV7sfSXVfbCtQZv5BRUZ48SjdqU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Zo2DJUT3kbPcgv2n8/yWmQOUZ6t6t+ijBeJyKQ02e0+KedFmBtslahmAsxay1B+tlPiE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X9yly5ulP6ybUWAbY6NzWWii7tNHgnx94JDc3jknw94HmtYpkc3O6U7VyYN6U46rbmXw5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clzagqVqMs3rAtLO4FmmOYPBaWZhqzGsi5O+wb0TcusCCT1jeaP7TuS1GKt/qm58Vz3m87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RwBXPGcj+RKVcQRZ3/EnP0Safu+aZKbCyzGqXrI1a2d5Ywe03gtjNTySJkF+5Ce6rfuU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hcex43VoXdwc1CEIoT2yhJsPNFAfrCVGjpBkkuHePj8k2U9kJb8toKERx7LQqxb9oR78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CmK3+gA7rH5LfF90Tk+yvnfTVoAoy37z7+wLzG5en6XtL20tjaznH3BedMRAzK+xh6fB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5tigOWi25qGuqIlDvUJKohPBVc3VqIKUV2UIQCpmoSbqIqX9iu6l1XJVBxnthbmFYY9V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1YSg5FtLIZdS+SXtKw9Ay6hKXthTaCBgOShKVtqbY3oGXzUul7SgKAyVLoLqXQEoShuqu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ETmVqe7IgarMWkHRag00IzcVuusNFcOffRbQqg7qXQ3USArqIbqK0WqN1OSigpQqEqaqA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oSjTJJGCTcLO+Ii+zchbnpZCiWOe5htfNDsLc4JZaoMpYSULoyFrLdyFw8FF2/bxGaJmS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L3Ei5Xqa01MIG9a2SN2WHauubHmbrWy4hYSM7rNbwdAy3GQSy53HJMgp5ZxaGN7stbZe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F7mxjxN/gudrrITSdwk8VmkcO0Mr2uu4zCeqaLzi17m7bfNTGCxuGTMp7bRbpG0C+ea48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7o8kO84c1Ba2ZKjvWu5o2ODgWvaC4aX4L5mL6eSxa2WitUAN2iKy0yCTuleP6XuJoYGf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XsJu47kvEdMJrQxBu65srXPJ4PCu3jFySRtE+9Kq37dZI6+rj8VeCPArpi6wAafJJB+s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+Fx9nA5KXyVXF7X5qz3MuKw0NmYJOgF8lxanFovpIjhaX2d3r5ZLsWLontvYlpHLJcmk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3SuB5e1Wa+XPk77qYN1JVmpMm00Nc06DghrWSunpnwi4Y/aJvZaYwyIERMa25ztvV6lT58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TE4k2oa/sEXDR4ppOVjmDxROOWfC10mV1mE8BdSrNRUBp2mQQ9U0tPb2QBZPBFrg5LzQv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9zt28ErvtLWFsd7OAyHgEsYwz36P2lkr4nTQ9W0loLhcg7k8KSWEDiTYcUbvmOVO9jQYK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08OadRRCRzcvqoeyBxdvK5z3QNEVPROdJIHbVwcifErq4dRmla4vlc9783cPYtXxHnwm8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7tbOWp3IikV0AqaZ8RNtoZLLvfTnUvXQQSTMBLBfPXaXRoITFFtSXMsh2nH5JsLRHG1g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9s44aW8/VOtyWerhdUUzYRbZcRtE8E+Q5AbkyOKSQgRxvcfAKeW7rXlnp6WOnc90YsXWBz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OGVD3gPb1Y1zzXRgweFovJeQ+OS3MMsnO8mGE1HBaHONmtJPgFqpsFrqqxcxsLeMh+QXp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2NatjG2XTHh/Lllz2+nJw7AWQ1EctU8TBgyjbcAncT+S7008sr9p7tp1rAuzI9qAKFdpN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CGq7C6tWqypWFFagpRWqQRUSohJVASFeb6URdbAw3sY3h4y1zAt716KTReZ6VutFTgG15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lyjnVU3Mn3L22HP+pC8Pf9mU99116/DZPqAuFv7noxn7Xepn5apzZLgrBTP1T2P1W5U02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u0VkgN38k5huXLcK1R6FMBWeF3ZTL5KoK+qtx0Sr5lG46LNWBBzUJ0QtOZUcdFh0Fe7gm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dFrFnI8HsID30QPZ80BPaWqzEjOYVzd0IGd4IpjkFj4a+SnHIp57oWZ57K0OOQUjVWzul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uq0wCXuO5oJc2opT2HfiQyLOTWKoRYKnd8fiCuLuiyE+sH4llpsbmByWV3rXck8aDksx9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Pcnn7KQzUJ7u8rEyU5D9oK3HMKvtBVDb9lZHnOy1HurKe/5rOS4oc5Fc2hHgq/dFJ+6S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DmtMegWYd1nNaI93NXFMjJO8eSzyfY5J7/tLPKe0weCtYxM48kiQfWFP3XSH99ZrcGe81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lpRSd4JCr/JHwQfki3Lo5lnUqRtL5GtG/f4K9xVxuMZu3Uiy5335dJ6cnpTiX0eHqojk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2r6p7y4TjZzyJzHgvc9IaCoc58z6eSrb9kR528tfYvn2J3M2zM3qHbmuBa7zBXsws+Hj5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HMOzuvmFojeR9qPkDmkFjG2BurDW3zaDfwsu0eN0BISwbTxwPgtdBJExxbK8NadHHILl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F7LS17wNkWaTlfZBV2mncqpTT4bUMsD1jbXbmPFYuin0rFej0U2JTPkAqZKeJxeW2jbYZ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stXWTilIkbC5trDIj4L2fRmhbH0ZpIWCwa0OOW9wuT71LXbim66uG0FNBHHkGvDQCWnXJ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uHDf+aKm2WRhkjg5wytvTjRNqe012V7WWHq1WWhhNTVgv9UztEnwzXkMUqGz4/PK0WG2b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w3DZNgXe4WXzeR4bK9xPaJuDla6OXJdGRjr8V2Wucdjhwuu5ikTIqUPlsGNzN9Fz+j8L5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ZkpXTqpfDhMg2jmLnkqmPjHdfMsbqZKyukeXFrScxfRaMMa1sTdkm987aFcSSYvlyBDD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EDdhrGsa25ubXBWo82Pm7Y62O8942NvfXWwWMM2pACRbitGIPYx3ac4k6WcMkujaySRjt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b06tKxhewO+sDfNa5S5pO0W7I8FmpHdt7W7QFr9nVPeWPaGxxm412jc3R0nofX7LQ1mza4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WTFrDtNJ3InSlzrHaDr2uT8FmqXtDy5r3EtFrEImVVPJeSxtkcwMroTU7E+1EASxoBBN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fPiLJhdnvI8FXGu0yfro2usCT7vBZKxxJ2rkjhwWGlqCx4aM2vO/ULZVD6s7styrhlPJ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zOtcjcqaTofahl0zvfiokjJUeqfbvWNl5roizqRNYXLpDkd4uvRYjJ1FBUSjMxxucOds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xsjcLgZjR1/mpvy7dt7Lp7CmftN9WfI3TpAHCwNrDMW1WSAM2rb7b2rWLluzHtXOWQC1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wNiOzYN1XT6C+jZ3SCilxrGKp1DhEYe9nVgGSYMBLiCcmtyIvnfNYekjoqemeJJGtkII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i9IErMC9E2Ix01oRHh8dJGL6F4awjnm5eXPksykj63T4bw3X5cEgfci9jmL6pT9UbB2Sl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6qBQqllTmm7LJLsnFEDZLkyKuwbbmw33XVqnXkOa5lENuqhbxcCeQz+S6Epu83W8PTNM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TPJZqFulxvT6l1yR4LbUIYO0tUXdfyWVmvBa7WhJ0RqObPbrMijHdSZTZ5unjuDks1C35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NVB6oH5I+SF6BRS3pjkpyzUCVWitUVgGDdqW7IomlVJ3b8FQslW3VATkiYopc3rPJUFc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IIQiCCxqvpnoMqTH0lrqbdUUbiR4tc0j4lfMxkvYeiup+i9PMJcXbLZXuhd47TSLe2y58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6yj9Azeqvuv8ANZW+sseS0vzp3DxWVvrAvl19GI071G953JWFTdXclFRmaNBFmEbsgVqe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t2nc0yPupZ7x5XVY+Qv0UblTu5K5R8EI/a580ajObbA5rVH3L8Fmt2AtDCBC4+CzFrLb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De3JEfVhLnzI4WWa1Fxn60eC0RZObyKyx+sPJaovWD8JWsUyOb8kl29OZ8kp41W45wsJc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OiXN3W/iUrUZJdFpJsG+SzyWvkn37DOQWZ7ayDJ60c0X21UuUo5ovtrTBcuZ5BYCezI4b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7XJYv3E/iSriqAWbbgjlQxCyuTMXWWvktgzatke9ZGd4clrj4JImQTuUtkqJ0R/ZK0hbs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5oH9xQhDu75ooe+ULu4eauI9oqNGy9y6F+p/vuCKTuZapcp7Zt4fAKEA45aq8ZIbhTnE5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Pm/R6bwbf3LfF5zjPLf9uvn3SKXb6m+4u+X5LjE3XSxrPq+ZXLX2MfT4OV3QPbfRLc1w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sxuNyqxO5ad6hHJNhFjvUTHjNAtRFKK1V80QBUuiOaGyNIoqsrCBkQzK0jRZoiAVoByW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dFYWQWapSyiKnJRUdVERal1CqIQRS6q5UQXdS6pTmgu+au/FCq0QESodEIUQPp22uU8L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utRDFLobqXVBE5Kt6q6tBal1XNRF0tVfO6pRFS6oqroXHgoFu1QkqyUBO5ZFEoCrJQ3UR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omyGn7aiilmcGwRvkJ3NbddOm6PV89i+IRD9d1vhdeldicUTS2mgyGmjR7FnkxGpkBAe1n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nXomE+SKToy2MbVXUuf4MFh7SunHT4dT7IaxjnN0v2yuaHvkN5Huf+IrQw2AssW2+25J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2pTp5Xfa2RwalDRWAstKdn3jc+Kz4gbUkhHBaSLLn41tfQTs73Ae9c+X7K6cf3x5631js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+8HgknMninaRZr5s9PpZeyKioe0tAGZ3ht+Piihl2zY2PiBZY6p17gZ5ptKczrlxW55cO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J1uC+fdNnua+NrCWjYOXkc172qziOzvXz7pq9zpi3aybH2beKlXJ4qgNnVBAO1s5oXAb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FOfG3NGzUkpkuJrQERdZmXuUaAW3QvPYyGeqy0sONsuCq6poKsJRatVvVqC1kxGUMppB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ktJzBC4VRTR0rmtfM5z3Em787BWTdcuXK4zwOlc01DZGAuIbky4sTkunSQvaXSTkGZ2o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I9szZ9oGOx7JbY5rrDVWpxY3W6srPXmcNibAxjwXdsOyyT75hVJm4eAWfTtZtz6ai2MQ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NA4rpXQiy0Q0lRNYxxOLTobWCurkz+3CFXQF2dh7l2qXA3yAGZ1hwC6lPhNNDY9WHOG9+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82M9PLU9NNMR1cbjfeAunBgszgDK4N8F6RsQaLAZDRFshdMeKT25Zc2V9OZT4XBGBdm0Q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LNAHIJoFkVluYyenK5W+6VsC97Ig1HZWAqimhMaFQCsKggrVKXQWFFFEFqKKlBFSioqi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FyFeY6WEFlK3eZgfcV6WQry/Sk3dR/vnySs/Lln9t0/n8F6vDnWhavJk/suDk5emonfV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18c/Y7lM/sp0b7gkLFTOyIWiE6rWNLG2nfZxTYna5rHC7vJ0TtV1lYrdE7shNvkscTsgF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8yjcdEja7SYXZBZrURurlHHIKN7zkLtAsNwbTmOSc3QLO06J7NAt4pkc09nzQ/aVg9lB9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ktYJQ1CY/MDkstEOzstBzAWbeE86BZxXIbdETT2kLdFbT2itsly6O5oZTqilzB/EEube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U7v38VcOoQnvfwln4a+WpubGnwWZ/rjyWlp7DR4LJJ613JWs4ri3J576RHuunHvBaiVT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Y3Ign91Zj31pf3FmPeWcmsUHrVc/dQjORXLoFL6a+QD7KfHr5rO3VqfH81cUyNdo5Zn9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LO/UclrJnE37J5LM/ctF+wFnk3LFans1ujUT+8ELO6Fb++FYlEFYVBWFtgsnslUTmAiOhQ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OcewUMccc8exPGyRp1a8Bw9hVuPYPIqUpU+Vvp5vF8EwkSOIw6nYeMbdj4WXm6/B6EG7Y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5r2OOOs8heZnftNNis/Uzl8V7J0/HljN4uFLRQtsB1lgb66oQ2NgJaDteOa01Z2SSFy56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/Ljl0vH8Rix2slbSSiMi5aQMl9a6OVEc2BUE8ViyWmjII3nZAK+I41VAQvueZX1r0aslZ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BxYZGA7mOcSPcV6OHO5e3m5uLHD07LmuDyQb3N72XSpH9WxznHLVZXtyO421KCeUw0hv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0Oe2LpNiTBsgPABBvtEjyXz+epjkc9os11+ybarpdI6x0sojzsDc20uuNQx7VUGm2t78O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Pc9HWtNO1waQ5zc94C8h6T6ksaIQTyB4r3GCxNEMjmjZ3jNfKvSJUibGDGQbR9m9yd6k9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0kRmqWtyPjey9LRxlsR2n3Jyy0PguXhdKdnrDs5mwuvUGnfHTWd2SG7ViQCQeA3rTlxY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id17ZHRHRxvDAdQToAlTs+kVZDiS4nIG2i3zsdT0mQd2RmBmi4zdOo2sftHYs4ZbSuoNi5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UTiIGXBAcSSAmV8zo4dltje1ja3/AMrO3XWoyRy7cpF2ho8c0OI2ZGC52eZGyPiUrDby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F1eMSWs0G5G69lpyvpzGS2LyWjPfdX1gIBcLnfmkCV1jYAX8Lo42vLTmNM1XGjaQ22uz4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7JwvYrhxtLi3rCTfULsRgtjbe1rKueRRcQbHIqpCTqhcwmTaJyVPduGqySMte0y0csY3j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hbvBsvb1LxDCXOtey8RIdqseQd65Z3y+jw4/sdenq6ljR1dRM3wDyqq6ysmH1lZVO3Zyn8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TxmuXdXXsx/CYHhzsTx2goRfaqqmOIk5nNwF19b/AMI/G6eLBaTBY5G/SqmoFS+MfZiY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S8J6OoienOCua0ucKpjrAbm9o+4FeT6ZYzP0j6VYhilVdrppSGxn9zYMms8gB53THHuy3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Oo5AyCCXijsUt9+C9LgUVRKsoSoogUL1LqnZhBqwkXq9o6MY4/L5rU7NxScKGzFUSHfZo+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uM8M326VI2zAqnPasmQgBjUmX1hWq0kYzWqo7MASKdt3ZJ1cciBwRqOSc5DzWm2Szs9Z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l2qeVnfkShRKnaKM7SjtFApyUU16Uc1moEoURQrIoaozmMkCsIE77Im6qpRZ3NRqigk9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EFhGECMICC6GD1DqPFKKpabdTOx9+TgVzhqnNzySzcWXVfquUgxPLTcEkjNYwfrPNJwCq+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3MtKwnnsgH3hNHf96+PlNeH0sKLRh5ogL7SWc4nW4prNHKNAi+1zRuORQw/a5q3jslan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gaLu5o4fVnwSr7MrTuzCrCSaf34oL/VWTJN3JJHq3KNQGrAmn9rvQDut5IyR9GJ/vqkWk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Tnd0ckiYZDmstQUfrStUXrP4KxMP15C2w5uP4fmrimZzTYm/BKdcgpw1z4JThYFbc4QO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TB6wJcnqzzWa1GZ+tk4erbySpR2gnN7gHgpFpbyS5hOuSZ9tLf3xzTz31YzWWty9iyH1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yuH1beatWIxVJkPerZoqnyA5LLSmDtDktMSzM7/8EfFaod6RMi37rI/sIHkX8kV+wqgB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Ssd5SXuDkgzjNjlIgrZmwqo9Qopsnc5IJB9a/LQo3ZsKuS3XSnkgzHQoMaG10eltra3uR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H9Bz+fwW+H74nN/KyfNcbGyIb77rlrr9JcjBuHa+S4wK+vPT8+slRVdVdUEqUvmogGQJ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iO4gqyhQJVg5qxG/hdTq32HZd7FoQobJhYbaICHaBpQAVNyvZdwKqzvuqUE3VPackkA7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jimBJsDqmB2SirJUVKroCurugv4qX4IDVIc1CoCPFUqKomyC1FV1LoLFlZQ3V39iCWUH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B7RCfxSIB2loViIrAUupxVEsoooUEupqq1KhRUVb1Nc1ETaFC7Q5ZIkJFwQEVjfL2rBC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zjYICBmue29QTpBuQF199kJ0VBTZpZzOqJmmaBG3RIX0/oCRdE0WCayB8jrMY53ILZDhsr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bY7aZI25eKewe9dGGgijHau4+xaY42Ri0bQ0eCza1IxsgeR3bZb06OmAzeb8k8kAXJAH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QAmprImkbgblZadARRg3DRfic1zOlDw3DLb3SNt5Z/JeZxH0jUjA4YdSyz2+24bLfaVz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eSpfCYo3BrGxZgG2dyufL9lduLC90rS520HAImygRkO0WJ7yJHAEgI43HZzN763Xz499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NLs8iB4JtG542i4OHPmtFO0OGaaY2nitSeHHtky2S8ktO/wAF4PpqzZEz2i142gjhlde+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q+ViSvnnTCshdQ4q17swA2LO9iMiPeliZXy8PSgiDmU6Ntsyrpm2oYtrNysLNbgyVCqU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QXvVoSVCRZQWlvhjkc172Nc5uhIzCtri94Yxpc46ADNdOnwSuqGgmPqmnfIbe5amNrOVk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M9wvfRelpujsLbGomfIeDRshdanpKenFoYWNPG1z7V0nFb7c7zyenkqXCq2c3bEWt3Oe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HVEl3bw3T2r0ai3OORxvNlfTDT4ZSwAbETb8TmVr6ttrAABEotyac7bfagAFLK1aoqyi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FAoogsKwqCtBaipWgtRUFEBKioqKCEqiVFRKIolA4q3FA4ohchXmOk5vLSD9Yn3L0shX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eFylS+3LJP02EDSzj8F6SlNowPBecOdZFyPyXfpndheXk+57OL7HYpz2FoidrmsMB+rut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4HZSJsTtVkidYPG+6dCeyea7Y1ixrifmtTHZFc+M2etbDkV02wPauUxxySAe0U157KzWo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xQNPbPkoc781loxp0T2HILK05rRHkBzW8Wcjx3TzQ37YUB7J5ob9parMRpzTJDklR5uR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nOOiQO9dNJ0UjVNarb3yhbooD9YtMBlOX8JLnOnNHLk3+ElT6hYybxMh1HJCe+PFyuA5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Sz8NfLVezGrNJ60p9+y1IkH1h5LVZntbO6LJxOY5JEeg8037LFYlR3eRDchd9lRp0RDH9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HnsBZ3d9ZyaxUz1hUmNiFGesKGbNwUvpZ7UNQnxJDM3BaI9QtRMhO7pPgkya+Sc/uuSZN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7ISpMyE0d1Jf3rLnXSGjJrVbs3KgbtHNWdQtRmrCtUER1W4yWdChHrAido5C31gO6y51uC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hKBvqiipT2TzSey+nH6Q5S3vq0Ly02VyBqc16bpK760fhXlZH3uFxy9vpcd/ZHOriPmu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5riVlto2CRMnkukkrxTSBpzIX6J6JMjPRzCm01RJUQfRmBksgzcAB4L869JmuMDmxi8j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oJB1HQ7BY97KdrTzC93B6eDqPbe9t2uHDVeexqqe1mQ03A3C9TVt2Lu4ryOOP2XOAts3sf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8jVvEs123scs0/C6Zv0pz3i2Wov/AHuqkYHTBrbXvqF28Fpw6ft3N8rDRWuOM3XoowKX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mF8QxzZqcaqDd3fO/RfbOkcvU4Q9rTY7O9fFY2dZVEkFz3OuTuVi83nw6tBDsCNrALEg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0agABjaX57W+yZh1MRFtvBAytY5lVj1nRlr3bRGdiMwl9rjNYvH00bTVmS4cA6wBFiQuh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1nN45IaVmzO0gtzdmDuWrEImv7W3fO9xnmiYzww05sQNo2twWbFpWiRoDg9rm6cPNdClbm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HxYEvYLgHeiZXwdhkTGN2rlrQLm4XOxd5kl7Lz1e4kZe5dGleGQFrnFxbmBwXIrXl8rrB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K+GZpNwMitALWuOybXWeMEPtlmmEdrUlVxpsDLzAEXC6L3XtnZZKCEl5dnktTmZg3Rzvl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J3lOdpks7xcqV0xcTpPO6KhGzkXOAuvPUrDcOOq73Smz6dot3HNt7VyqZmS4ZV9Lh+1t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6gKhotuD4bUYviFNQULS+oqHhjPC+rjwAGZ5LjfHl1nmvoXoNwV8mK1WOzMIhpQYKcn7U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4S6PTf0SYfjmIT12C1LcNrJiXyRPYXQvcdSLZtJ8LjwX0PBsMp8Ewilw2j9TTM2dre92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u+sHJcpnZ5jpqXw/NuKeibpbQl3U0VPXs+9SztN/4LrH3LzVb0R6R0pInwDFWW1tSvI9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q/gijleNHOHIrc6nKe0vDjp+LqumqKWTYqqeaF9r7Mkbmn3hZtpu8hfpr0zsD48InuTN9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g/M+1fMmRtkJE0bJB+u0O+K7Y82/ccc8O18z10QlfQ63CqF4JNJTg8WsDT7l47GaWGmkP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T8V0xzmTGqqlGzRMP3yXfL5J0GZ8ELxsRxR27rADz3ptILnJemObojJg0yCzE3cU+Q9k8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1puNlK0WBWerkG0VsaAyE8bLl1Drm6npaRDnIStDUmG2ZTwokUkS6FaClStu0+CDPGbOT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uFIgHpRCa4pZUoAqiiKFYAlQKFVdBJR9WDwKBmqcBtAtO8JDDZFLOZPNWqOpUUBBEEIV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zYpQIG8LTRU89ZM2KjglqJScmRMLz7k3o1t929FVaazoNFG83NJM+D+Dk4fzl6S/1gtvu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wLCa79Ks6htTIx8dO43ewgWLiN18svBerBzXyubVzun0eLfbNrHq3DddMjHYKWO6/kmM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X80UndNtUMH2jxKKTQqxm+zou4eCRKLsB4FMi9WULx9UeK0z8rce54pIzY4JrsjFmlDu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f+1/78UBGiOTKnt/fVFIA7F0mfJmXFaQP2Oeazy9y50usVqFx+vC2wd48ljgF5QtkOp5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SH6nkmjvJbtVtyhF/rAhlzY5Fq9DJ3TyWW4zP73vTxbZHJIfqD5LQO6FIZESCzjzTz3k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Bmq7mwWZw+rbzT6o9oJMuTWe1VYjENTpcK2aIZzuUWIMnHkFph0J4LKO9yAWmI9g8lJ7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ZtQS6om5tVZC3vq5BdluF1X21chyVVni7jgd6pmVlbR2X+BVMzKy0OTKNFNYTSpc9+r8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u/8AhEZj3eaPEP8ANEo8T8EsjJoz1Ta7PCn3+8T7l04v5kTm/lZPnHSzI0w8XfJefuvQ9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8AvOL609Pz4leSFXyQFcK7i2qCyrersMyV5Helqrm6BhB4q7uA1S7lTaKAi4qXKHaUuq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QWqVEqrqBl1dyl3Km0gZdS6C6gKA1NChuoHeKA7qbkBJVBxuoppVFDtlQO8EFqiVRcqv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VaCwVAcwqKsBBogva6ddLhtsBHyWoLBV3VZWURBXVXVclOaC7qXVKjpmgvxVXVFRAWqE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yd4pRsmzX2rlKtmuVb2C19yEt4JqElNGy7I25BQqwFqFf0qJAGeQSJ6yCnaXTSsY0b3G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iDg4ddT0DToNrbf7AvA4l0xNQ9zpZKusfxlk2GeQHzstzCvVuP0HinTzBaG7RUieUfYi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JlQGONNTMpmXykqXhuXJfC6zpJVvu2ORlNGd0LbE8zquI6vdLJfadI8njtElXshvT6xjH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1FR+rANho5k29wXmJ+k00riYWRxD7x+scPN2XuXEwrAcZxIj6PQytYdHyDZH5r1+H+jr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LDqA4Nt5lWyJMnnJcSmqntFRNJKdwvlfwC+rdAgI+jULrWL3lxXmG13Q7AhamYa6ZlheJ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5XXssLrRWUMEzYfo7ZIw8R3vs33Lhz+MNPTwZeWyR15DuTmGwCzE3dktUbHGxtkd6+fMXq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60BJiFvFOaFvWmdhnG0Gt4kL4z0zeH4hWtbmHSkr7ScnX3NBK+HdICX1UjyL7cxJ8is0+S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FSt7gAOSQ6drb3KzWobdXdYTWNc7Zia+V25sbSSVtpcNxesAMdIIGb3THTySY2lyk91C5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F4LuAzK9BS9E9qzq+qfIb5sZ2WruUWFUNG0dRTRtI37Oa3OK325Xmxnp4+kw+vri0xU5b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i79B0bhYA6ueZn/cabN/tXeAA0yVldMeORxy5rkCnpoKduzBEyMfqiybdDdWF0cvYlSit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FEEUUUVEUUURVqKlEFqKKBQWFaEK0RaiiiC1FV1EF3VXUVIIhJVlC5AJQFESgOqqFSLzH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HL0z15fpG61dTcbOKlZ+WB37ci/A4/BduD1YXCbd1XHx6tx94XahNmLycn3Pbxfa6sJ+q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WCJ31S1RHsBSVtqhcDthPgP1fmskDheQrREbR+a641zrQHWLVqYeyVgB7QWtjuyV02xo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Kw5+ae45eSiwTXdryCsG5PNLae0OStvePNRoxhWiM9kc1lZ81piN2+a6YsZHA9l3NVft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q1mLi7xRSHIIIjqreclj4b+QJrtG80gnNOfoLcVItNGgUHfuqG5WT2wtsBn7g/ECkznM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PMcgsZt4GwG5FkLj228ypBqFRNnN/EsfDfyeT9W1DIe35K3+rahdqStVlTDkm/YYkN3J3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GqN1Cj9EN8wqhrtAkv74TXHRJd31itRTR9YUEveCNh7bkE2oUvpqe0i7yfF3kiPW60Rah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Xv8AknHeEmT1nkrWIje4luF5AmDuID32rFbi72RnvBKKadQrEq1e8KlY1C2wWdCq0VnR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9WeaZS+rSQexnxToPVKQrldJ6V0lOyePMsFnDw4rxz7lxG9fRqizoQ12YOt14zGKB1FU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tbeBXPOeXq4OTePbXDqoQWXC89U0tpXOubn2L1j27TSFyquMEHJYnh3rzlBhv03HKVjm3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f5L7j0Jz6N07T9h728u0V876IUW1PiFU5txFEIwL73a/BfTOiMIiwGDIjbLn2PiSvo8G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yaacXOxRufwXz3F5jJNnmTqNy910hqmx0hjAuXLwn0UT1A2drXNdnj5KGjpnusQ3tDMn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a10gsTqBmstLSPjGyw2bZeggh6qnyBzGRUaxmo8t04lJpJI7kC4Jz1C+Y0UZ+msBAaXG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YMcXAEZncvIxQNNXG4XdsmwNlY5Z+cnpYI2mENLrAe5YsRBDng3cC2xsCMl16YWpxZga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ZGCEl7jfJufmjd8R5prSyoj71huIRVjbsIcwMzzcdTwWx9LO5vWuY9wA0Bz8ws1QzaaQ6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Phmn2eqGyRa24LhVLA6cEtNhkbldmqJcHAAXI1XInBDjc2vn2UjGVXI4N0BDrZABcqUX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cCesF3bs9Asbhd1wPJaccqBo2b2GaJkZleAd3sTqeNrpAJDZvPetrY2QANj7x1JRytBFG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HHIhG4gHNA46ZixRmAccrErM462Wh581mdmTvWcnXD24mPD9iFxzvK0fFc2DQLq45Y4e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9q5cQy/sXDJ9Hi+04XP8AfRfcfRR0Wdg+HjFa6PZrayMCJhGcURzz8XZHlzXh/RR0YGNY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Dsve1wykk+yzlvPK29fd5XFz7k5lebO7unoxmop51SCe35JrzqkE9pYrUBKcyrj3IJTm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p8PEel+N30HBp7fVtmkjeeG00EfzSvm5YWu3Z8F9o6dUP6R6KVsIF5ImCoZzbn8Lr41G4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dca4cnjyz1Q7BtqvJYtA10ouN69hUDsHgvMYs0ND3leji81y3NOLK4udc6rTSC2ayauW6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IdylKzbnHBA7Ny10TdljnlVuLq3WYRfcuTK691uqn7R1XPdmpTIyIWY1NCXH3c0agsoH9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Qc92RRNKqQWKFpWfVQwpZCK6olSgCqKs6qHRQAUB1TCgKgthS3i0hHFGNVJBfZPkUVpp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dEwHe4n5Bdqm6I7QDqitsN4ZH8yVtwxlmt3Gy70LS8RxjMvcGDzNl5OTmyl8O+HHL7ekw3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GmlrJMRnmkiY94MwY0EgEgANvv4rs0/o56IxOb/kcSkb5aiV39IL1tWA2RzG6N7I8sktp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fdejsxnw5tP0V6OUovBgOGNcNC6AP/nXXUu2GPq4GRwx27sbQ0ewI3HseaVJqs22+yRnq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ROTsexZtLBZrpFgZP5JrB9X5IPvckxvqgfBC0MPcUlOTlUJuy6kvdNkS+zYvVqj3VbPV+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ZTbq0vc7mjmF+rCWe4TxPzUrU9Df9jkpMP2OfC3xROzLeSGb1LvL4qKA/tc8ws8vcaDx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WaQdtmeQCjUVSDtX4XWuHU+SyUgy9q2Qfa8FcWczRqllGe8EB1W2ITo8XQyZMefBEPWBD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zWu0eS0sF2+Szs7rStEfcUi5ES993NEdQhl77uaI6qozVmt0FRlbgjqxolS5tCopugS5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/N4KzWos22jbwWiPQ8lnPecU9nddySe0yBLqjZ3UD9UbO6VUC3vq5VTO/mpKchzVCmWEc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bnoYjqsqKcXhIVz51U34lUxswqVGVZOP1ipVhauu/wA1u8/gh4p9bET0fklyt1uzf+CV1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44snzbpfmaXLe/wCS84V6LphrS83fJec3L609PgLUupdUgu6vaHBCpzQWSFCpYKrIIFCb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pZVYoIqOiIqkAlVfPVWQbKWQRWpqogsAk5I+rNktG1zhlfLxQU5pCoIw/irABQLuoCmdX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qXRbKhjNlAKrfZFsG2oUIIHggoGyu6q9lLqrBAlXdDdS6DVC7LLVOBWSF1n2O9agRdags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iX4KKFRBAVN6igOaCHKyreruq3IKCoq9yooM8ou5JIT5jY/NJJyWLPLegKiiJCq6Gg6o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lR736W+ok2KaJ8jjlZjS74Ls4d0Vx3EnjZgMLCe9Ju8l9E/TODYU1sWD4a19sg5w2Bz4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tQxSCI74Ythv8Y/mvRr8unf+HNovR3RUUbZsbrsrXILgwf2rrQVfRjBGj9HYeaiYZbQG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H0arDOHYnO1pOfZeZH8t69ThHQ1stjDhrpDufObX8lPCXd9vODpDjeLTGDCooaVn+zZtH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6L4nWyCTFq6Nh/wBs8vd5AGwX2HDehTwwColbEz/VwtDQvQ0PRrDaMAxwMLh9ojNZucamL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qo2/QoJpX6mSRvVh3uuurH0V6Qw2FHUUjI7ercwkDlmF9hZSxMFmsACPqW8AsXtvtqXOe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hYDNTQTSb9h1h5AphZjUTc8JkdykavqXVtG5QxjgFi4YX4anJyR8pE2KxjPB6m/DaBVtx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W8mg/NfUzEw/ZC5GJ41hOGC1XVRB4+w07TvYFPo4VqdRnHhZsQqHU0gGFYkHuBaPqf7V8+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Wmkw6pc7av8AWANHibnRfTsV6di5ZhlI0j/WS5e5eXrsbxOvJ+kVUgYfsRnYb7s1yz4sI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n/iVWscP0nW01KQO4x3WPtyGi0w9F8KiF3GaofxebA+S6gAF8hnqjCx2z4W8mVLgpaeBto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980IVhVja7q1SiC1apRASsIQrQWFFFEEUUUUEKiiiCKKKKqtRUogtRUogtWqUUFq0KtB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pBd1SipXQhKBxRFA4qCnFA4qHVCVULeV5fpDniFMP1XL07yvLdIHWxSl8WOUvpn5YoBb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6K7MdgwclxmEjFYyP9S/4tXYaeyvJye3t4ftbGO+rWyF3Y8lz2H6rNa4T2FmN1qiPest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uHLTE7sNXTFjI8nMLW09hYnHMLSHdldJWTYynk5eSyxlPLsvJVFtPaHJHGczzSmHNvmj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uhTojkkN0KZGdFuMVpBuChecyo35oJTpzVSGRnVW5DHoVH95StT2Ed5OfuSIzd/mnSaB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T2whb3Qr+2FphJu6eaROeyAnTd3zSJ9AsZt4Dh0YfBU/Jw8Hqo8mjwUmNieaw38tB9UEL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Bx7BWmADcnH1bEgaDknO9W1WFW4KjqFe5Ue8FayLelHvpo1S9X+azW4pvrHJcpzTG996V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RGs8e7ktEeSsZojqUmTvjknHVyTJ6wclazBN9WUBHabyRN7qF3ebyWa1Ak680wahA7fZ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vIVfFbYLPdCFuhRO3ckH52C510iOFro4fU5cEt+/xKZF6nySGXpJvVt42CXLBHU0xima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Obut5KRn6sckvsl1NvF4jQSUNQ6NxLozmx/EcD4rk1UevwX0Oqgjqo3RzC7T7QeIXj8Vo3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BtqOK5Waezj5O6arR0Zptno7PIGZzzu8wAB8ivb4banwGkJ3RBefoojT9GKNmyLmMyHm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AaFjMy6JozPgvp4TWMj5vLd52uDiVW+eoIuTY25rVhWGPBdLIAL7iiwmg6+o6yQGwOV13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gLTlMd3dJjg2gGhtiCrr5xS0x29AFrpm5l17jxXD6SzXhe0ObbPNRu+ng8fm+k1jnNHZ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vfVg91o1JC3RUz5DtyB4ZffkulQxiFsnaIBzAuq5a3diEYhG1oQcrb0uslYQ3Ozxlfgrl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NgBm1ZQC9x2xfkLZ8EayWxpji+0d6RPAyXsvbtXuSCLW81qqGm+yALjfZY6k7IttE3Gfgq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0ckUjtkgx7jfTwK4VRdm2S3fZesqWtdG9oFg7Wwv5rzkzSey1hLv77lY5ZZOcQSNBY7yk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Zlw3re2kkvdw2WDjqmuDQ0Bgs3gq45UhsbWAANAA0tqo83OZzTCBYpL9oWvkDxRzC5oA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kr3Ek6eKoG91Gin6JJHZcnSCyS/RZydeP25OLgfQ3N3ix/lBY8Oo56+shpKOIy1EzgyN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zZpZLjMho8dR+a+reizol+g6EYlXwluJ1Dew12sEZ3eDjv8ADJeblz7X0uDHcen6JYMzo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5r3su6aRo78hOZ5bh4BdZ+oKCM9kfi+aKTULz/DvVP0SftJrkod5SrCJe8EcZyKCU3lt4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XT4OlI0cAWkWI4jeF8R6RYa7CMYqaTMtY4mM8WnMe6y+2S6rxnpKws1FDDiUQ7VMRHL+An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vH25ck3i+YynaZ4ry/SJ+yI2b3XK9ROC12Wi8f0il2q/ZH2GgfNevgn7nktcxuq6EI7AW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WbZe+MiaLuWt52IQ0JUDRkSrnNwq1GKZ2RWcZlNmSm65IX20NGSilrNU+zdZFXVnulUEV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11A9qyOyKzkgrqyboFayIVRVlUUAlC5GVVrqBW9MttN9iB2qOJ2yc9EV7WhaRnuXrehlH9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xxHr38mZ/Gy8zRC0TT4BfSfRrR9XT1da8ZyfUsJ4DM++3sXzeavZxx6+Y3JJ3oG98Ipu7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XF1Nf3BzQScUbu6OaXJuVrMZpu4sxOYWmfuW5LKcyAs10hn5JrD9SOSB2nkiGUYG9Cl05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meaj96sSnR9wJY7qY3JoSzkFWYqbvR80s+r5ko5+8xL/AHMKVqejSLOHJBU5QHyTHd9vJ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lQzj8wkyjIG+gTIz2EuXu+ajcLpsnOtobla4ftc1mgHeWmH7XNMWcxk9vyQnMoiO0qOi2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g2YUUect+AQVOhCzWp7JZ3QtEY7ASG5AX4fJPZoLBSGTPL3jzRHW6XKe15ozqtBNTxSH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eSQBmb7lCKfkUgntppNyl/bKlWLG/yT2aHkkbzzCew29hSezID8yjb3UL9SiboqgBk8q5F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oUP3RBBoUwd2S6XCbgrNVJ+44K6k3rKg/wC0cpN3TxVVH7dqOHWFSrAjNbMQgj/xV+kN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1juWK9iVrrnEdFXxjP8AZFzb8JXTg++OfP8Ay6+Y9MNKX8TvgF5u69J0uB2aYfrO+AXnL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pkqCIDLNQAKilLq7KWQDmoispZAN8ld1LKEJsS6IOQKCyBm0OCAm6ipQRVvUKrVUHYKtn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UupdSiKiVLqwL71BQceJV7XipsKiw7kBh54ott2/RJs4KAoHF10JVA3V7kFFRWogllYV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GZOBW0aLEGuvotbDZgG8LeKCHgrQ71eiou6l/JV8EJPFAV+BUuhUJUBXKhKG6m5UWqJu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ZzWc2stEnaBBStgDRZrcpZAQEWTizegc3NRdlhFayotVjTNVK/ZGEdE3AD6Lhsbf9pUAE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IAa2pkI+5H2Gr2jY2N7rQEa1cneY/lyMO6P4fQj6mnYHfeIuT5rqtY1os1oHJEos22tT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xvDcMB+m1kMTh9i93ewZqK6Ki+f4t6Roo7twukdId0k52R7Bn8F5HE+lGMYjcT1j2Rn9z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WyD61imO4ZhlxW1kTHj7AO072DNeQxT0itBLMLoy7hJObD+KF85z13nM+KsLN5J8Dr4l0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1sgjP7nF2G+7P2lcprVAiAWLnaSSIAESoK1hpYRKlYRBBRUFYRVqKKILUUUQWrQq0FqK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1FSiKtRUogtRUoqLUVKILVoVLoCVobq0Raiq6iC1SipBaoqFVdQQoHIigKoEoDqiKB2qM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OeL0f72/5L1TyvK49njNL4RP+IUvontlh/zowbuod8WrrDJpuuTH/nNv7y74hdS/YXk5P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fqhzW2PurA0/VtA4rVGcliOrTTntP5LREbtasVOe2/ktELsmhbxrnlGtzvgtAOSyE5LS0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c08n4LJGc/NaL5DkqCYc2+aNh7RCSDmArYbuSDTGbkhEx1ieaUzJ1+CsHtFbjNbWnLNA8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Cp/dCqQ6I9gqnntlVGeyULz2kqz2KPvpsndz4rPGbvKfIeyOaT0X2Yw9lS/aCFvdzV7w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RLmLcE2TTzSJDa11jJrAxp7A5IZtCow5AKTdw8lh0aT3Alk9hyO/1YS/3MrdYCDpyTTnG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NSFMBUdqqBuVH6rVZEEtmbzzRjRBHqT4rFaivtOS5dUw95yXJqpWoKNaGarPGns1ViUR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yT95KQ/vK1mLb3UJ9YB4Imd0oHG0lzwWa1BbvNWO8hPdCsd5J7BnREcmnkhRPPYW2CX94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u+OSs95YbA9Mb6opb0wZRKRaCY5DkijFo0uY/BMYezZE+ADUrJidG2tpTGTsuFy13A/kt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JN1d2eYXiMR6iKmYHWZG1lvJXjEQDYIWjKNgC21Q2as3ItcZKqtnXV2y0b7G4X0Hnvkd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umObcXAT3DZZsgHJJjJcbnPmiCkeI6fO9yvM14FRIWm9r6g2XWxGoAu0E20suRPJaM6D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c5gBtbUDek9S1t7kC5ubDVO2XucLAnLVG6MsGvNEY5I442lxu7wvokwZbg0WzzzTqkF5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bZ7XPJEtZKkOa0m17DUrBUlhj2jd19c1rqnsA79xvAzssD5S6TMXboBZWOWVZ39i5JsQN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Xt2bnO66VWO6GgEHVYZrNcA1tuK1HDJzql4NyWutxvksTjc6rbUbJkcNbcVilsLgEX4EI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uKS520dxTXAPaNrMjddLdrpkjJZ1sqzGisgbWqrxCjRb72zySgLuAGeabKbtS4jZ9ws5V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QTDIa/pP+yYxJFTRdcGnMbQIAuOa+tA3dc6r5x6MWn9K4lJbsimYPMv8A7F9FYezdfP5P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F6sfiTH7kuP1TfxfNG43Ck9LQO0SmnNMecilDVSrCn+vKuM5qpPXOPgowdoLHy6fB8ui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9POA6GVhY8HgUyXRAz7Svyz7j4jjlBJQ1c9LKPrIXlp8fH4L5piEhmrZ38Xn3ZL9Bek+h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ZkZbNzA7J+XkF+dWkuG0dTmV9HppubeLkmro+lbdy2BIpm2BK1Rtu5eqMw5mTVnmdmVo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tEyBVGETs1cYzUQx4s0eKD7KOQ5hAdLKCmpiU3UIxqgTOLrI8dpbZRe6xyjNTJCyrBVF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1RVEVhUooAeEIGaacwllFe4wJxqMOhIF3W2CPEZL7phFEMNw+koh3oou2f1zm73r4z6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R322Kc/SXDiB/bZfcHEunc47wV8zqJrPT28P27VL3Qls7wRSZhCz1gXJ0NOg5oJMjYon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jPPp7FlHe9q0THLPiszT23KVvE93dPJET2AULsmlR3q2jwURIe4qdx4omZMCo5WViGju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2AQP1GS0ipu83ySgcmps/eCTvas1qejSe0FVV6g8lD3vNSo/a55IfJTD9WeNkM57BPjdX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MxBYbb1luKg0WqDQ81lps2ZrTDp5rWLGa3d9Q90qHvlQ6G60yTD33ckFRoEUZs5yCoNrK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EeTW34LOzuBaNGt5KRaySDt+aMZk3S5M3Dmmt3pEpcw1WfR5WmXPaWZ+oPEKhR1shOT+a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Wa1Fceaez5FIOjk5vySJUedUTNEDt6JmiqFnvlG7vID37IzqqFg5SjwQQi10bcnOtvQR6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qqD+zZzn60q3aoKj9tVB/wBqSstRHZEqVjj+g3g6bd/Y0qSd8qq8WwR9zlt29xW+P74zy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HWbTZ/ad8AvOr0HSw5U2X23fALgL6+Pp+f8AlB4q7IbolRVlSJTJQUoopogllShUQVYX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VdldlEUtwQWsU1yEjgm0DdS6s+KmSoreoppooguypVdS6gLRWCUF1aAtq25S4QqWUBjW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BFgVEFCSSrBQEAiHFCHC2anWCyoa0pqzB+9PjcHC6sUY1RXVKWVRL5Kt+SipBanNQqlBL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RUKtQjJAt90s65aJrhdAQosBcqr8URGqEhGgO1QnXJMdZARkhp/SpRfP8V9I0TbswukdI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7Bn8F4/E+lGMYltNmrZGxn9zh7DfdmfMqbk9vW+vYnjuGYYD9NrIY3D7AN3ewZryGK+keJ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O5852R7Bn8F814k2upZS5yemfLu4l0sxnEbiWtfHGf3ODsD2jP3riHMkuNydSh0Vrnc7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wsb2JZWAoESCBWAorCKtWFSigsIghCJEWrCoKwqq1FFEEVqlaCK7qlEFqKKIIrVKKC1FS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FqlFEEUUUQRRRRAQUVK0EUUVILVXUVILVFQqiqKugKIoHIiigcrJQORC3ry+POti1PbUR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6ry2On/LUFt0Th7wpfRPuZmZ4k3L9xJ/lBdI90c1zYDfFbcad384Lo/ZC8nJ7e3i9NAOT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sGA8VoBXN0Opzm7ktMBvs2WOnObrcFopz3VrFmtzj2U9h7KyPdkE9h7C6OZ0ZzWkHsNWK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AWp6KJpzHmijNyUpju0BzRxHMpF+Ggu7JUv7dQlk5FEfVgrcZbGm7FHnIIIjeNR2g5rVZn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d3irhPZS3HtJSexQ99ydIbhvNIhP1jk157qT0t9mt7qK+YSwcgjGZCrKSHJZ5TctTpNP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WM28PZzO6rmPYPJKYbXTX5xjkst05p+rCB3qjzVt7jeSBx7B5rVYU7Ucky/1bUt2v8FM+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FW/vhUzv+Sjz2wrWYIaIIc780W5DDq7ms1qKv2nc0D+8iPedzQO7yy1BxJ8evks8WpT2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+8nb3JL++rUi2d0oJe9zCtqqX1gWa1EKsd5C7QomaqQpijz2VFH6LevDEKd6xGO8hd6z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tSmk/VDkkk6pj8mgeCkWgl3+SNpsOf5Jbzcu5hWMm66CyFAdbeCtoN2C+dwFR71vBHEP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3Jl6b5Wfsu7hc3sFpfsskcSBdRtO58xJOhubqVuyHN2rZ8Qve4M8012kZ2SSergubi+SZ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G2DbEb80RirXAOAbzzKxtYHv2pACN2Wisl8z8iVsggaGi47SjIdrq2kMABHBZ5dp5J1W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PK8i9t+qDnS9lx8fDJZyCXm+QPhqtM7iM75X0OiwSS9Wwm4yzAA3pGcmKoDS8nrDYb9lc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v/JNqZi8EkkEnPxSYmiR4BNmjVy08+WXlHs+0L2KyT7RFmtz43W+RzHbTWsyGhJWWqLt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OuPUtDDZ3nzWN4WioG0+xuBzSZGtAycCq5Ug6EoNoaXRv7p3oBYjRGS5CA/tZKrC2aqU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vd8EMIzRyDJDGdlc83Xj9vovoyaP0dicgHaM0bb+GyTb3r20fd8l4r0YuvheKR27tRG72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7K8Gf3V9rj+yJH3Gj9ZEqj7jOanAb1IULu6Uod4pru6eaUNSpVhcnfcVI/WBVJqVcPrS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+aW05PTH6eaUzR3NW+0np5H0xVgo/RviLXWLqmSKnbfxdc+5pX5xjG1YDeV9l/whsQLK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j5Kt45DYb8XL5BQx7Ulzo1fT6aawePl85NbGhrQE6LIFA7VGNF6WIqQk5cFkkOeS0P0KzE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2aoDqiCm0E43cFRUOahugEaoic0ICt2qKjxdpWOUWK233JFQ1S+UZCFSs+KG6xRaiq6t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cM1amoQez9DdZ9E6fUUZdZlUySncON2kj3gL7+c3O5L8qYXWPw3FaOsiJD6eZko/gkH5L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kZvHI0PaeIIuF4Orx/dK9fBf26A/uoGes8kx/cCWz1nkvM7mO0CVKczzTDuS5tfNWpGW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adLoEqIZjms10h0mTCqcey0eCqX1ajvs8kQxp7ACF5yCIaBBJoOarJjdFH6hUNys7lQNQ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+xNqdfJKHeBUqwx+vmhqPVEeBVk5IZ84hyPwQnsuE9228JVQbRkjcQmQasv8AdS582nms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ZWmI9gc1ng9UStEPq2rWLGS/3RRxyKod9R2pC0ySzvpdQe0B4Jje+UmbOTVZvpuLYMs049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yb5JCspFyCmt7p5pY0Rt3c1YlC4dp/P5LJJr5LY7V3NZJu+eSoUT20Ds3i/Eq79tVq5Z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5LODm5PYcjyUhQvOqOM9lKfrnxTW91VCXEbaNp7SW/vI2a67lUBfMqo96jftG2gQwkke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zZ1M/jJdNPeCVJnPNf76ipIO2piP+YZfB/wDRKuT1g5KsTywGQnQv+RWuP74zyfy8nzrp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+C4F/BdzpQ6wphxc74LhXX1sfT8/V38lBqoCN6JvuWkUFaIAKiPBFCorVKCW4qWCl1Lo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ArVBXlZFCdVLIiLaKkRRzUAUUQVZVayJVmgAhCmkXCAi2aAVLZorKWQ2pWOKllds0EU0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rF0KtBamSiKwQUE+nySgASnxjLJWBuql0IVqiclFLqFURUVCpfioJqq1UUGuiC9FRVqj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IpR8EpF7So+KG6q6irVEKiVV0V+ngruqUXn29aK7KBWoKGaKyoK0FIlaiKitRWggVqla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qgrQRWFSsKi1apRBaim9RBaipRBaiiiCK1SigtRUogtRUogitUrVEUVKILUVKILVoVaC1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ipBFRUKooKKBxRFA5ECSluKIlA4ohbivK427/AC5FffCfiF6l29eUxppONtdcWEVrX5KZ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GQ/dpyPa4fkt7c2hc+lP7Mn8Ih/OW9pyXk5Pb28fo12kfgVoJ1WUm+wBxTyclydT6Y9o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ZYjr4J9KeHFbxZrc52QuntNmLGXZBaI3ZFbczoT2lqv2QscR7a037AWp6Srae15FMhOqQ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7JKT21fRjzkmk/UW8VncdEwH6toJW5WWyA/Vq3nsjmgpz2PBSTu+a38MfJ0R7KB5s9SM9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6WezIj2nFNdoOaRGbE8kwnRIU5pyRg6JTTkEwHILbKpDl5rNUHL2J8py81lmPa8lzzbwN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pbySIz2SPFPd6lqzG6a0/Vt5IXeqPNRvqm8kJPY81phTtSPBNHdalauI8EYPZYrEpo7wV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E+sCtSex7kMfeciGiCM9pyzWoF2r0B1Vk5vQ3WWhxHMp7FmiOq0M7y1GaP7yTJ30470l/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NSTvhVGik73ksVr5D9lx5ImoR3Hc0W8JFowpJoo3VU/QrbAXesHJETYFA7vjkid3SsNE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UspjzZqjRW1cEjimSdkAcRdKAs3Lijndn5IF/uhToj9Y08CktN3lMYbZ+auHtMvT0UGbpD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Twxt11W1xtDdupzyWWGmJnM8xsBpde5wZMRIgZ2e9bdvXDmlMj9naIHJdHFHNkqibEnc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7XveUZpdPHs23Jzntba2fFR1RC27Qw5eCBs8RO145ABAt5ubjRZZrC97+a2da1zrNY45rn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7XBEZKh4s7UW8Vxp33O0Sdo+YXQne7Zdke1uOVly6x2R7IHnkrHLOslQ8OBbaxuM1mdP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e4m2TQEdBTiVxLyQwakLTy27uo0RRmQjay5JFWOr1zPxXSY5jQAxoA0Fly8QBe9zibBp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iOt0AOazOzubLRU2LnXvcHVZnm1rXtoq4WlS3IsEuPg73JpAKUABIL6b0QMjCDfVDexz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J0RQuOSXa8jeAKN6XftBc83Xi9voPorJ6nGAdNqE/wA9e9b3M+C8P6MGgUWKu4yxN/ku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yXgy+6vtYfZEb3Gc0Tu8hb6pqI6g+CkKF2hSAbEp7tCkWzPJSrC36Koz2ypJ3SpT98rHy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RyZDyS4+Cvyk9Pgvp3nfP0/FObltPRwsaOG0C4+8rx9Mzq4vHevb+mSlLfSNVTP0kpYH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FSEDIL6/Frtmnhy+67Q5lETYIWZ5qONgurMBI7JZr5p0miSslWPFEEOqIaoLVHRXvQyZ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GjNGQgo6oX5tKIqWyzQc9wshTphYpK50VdWoooLuoqVoIFYUVII9txdfpXoPV/TehuDTk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+LLs/or82jML7v6G6jruhQjJzgqZY/I7Lh8SvL1c/bHo6f3XtnHsC6FvrPIq5D2EEZ7Xk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06BKnycEwnsjxSZzcjkrUntll0FylRd8JlRuS48n81muvwbN6vJC7VoVzmzQPFUT3ckrJo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MOiF+q0yjdQjPzS945pjjmgGozf/AAUi/bTpj2j+FJJ7RUrUGM2X8Vc/qm+apvqvNSY9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+fV8kuc6/33plPqz8KXMcjzU+Gp7FB3FpiN42+fxWWm7q0U5+qZxv81qMZC0eo7UlU4/W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kpps5yU89s3Rg2cUqQ9onxWa3DI9UxxsxyVFuRSnsJCltyaeaJmezzQDu38UTDYtVRT9H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LS/R3NZJz2iqkIvmoO8OSolQarDog1dyT293ySB3jyTo8geSRKA5u804d0pP2hzTs9hWMk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TG1kTXb1oBHo5SLRVFnfkri7p5rKr+0lyeum8Xpre8lyeuk/Fooq5M5AfBLxg2wGXn8im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GM5dH5j+t/RK1x/fGeT+XXzXpNmIBuDj8Fw12+k2bYfxH4Lhi919aen5+iVjVCiC0hgKI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VlFdwgEhVawR3VWQCqVlTkgnwVFWooKVDJEpkiqKpWVRCIil1LKlBahNlSrVAWRKqyq2a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vZur2hZXkR4qijGUJaRqEYJChfxCBdlEW0FThlkVBV7KtpQ5KABBe3YXTqd21dIIvom07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lWUKu6oiipQ6IISqBVHUqICUJQ3UJRRXVE8EIPgrRNqOiU/UphSnapVhbygDiqeTdDfN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5IbogLhB+pLKAWRKLzPWiitUipZWAoFaCKwoogitRQILUUUQWoFStQWESEK0Fq1SiotWq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qKlaC1FFEEUUUQRRRRBFFFEEUVOuRYKmN2RqgJRUTZQILUUUQRWqUQWqVKILVKFUgiol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tC4ogXJbtUZS3IgHLyOLg/p57txit716x29eTxf/AD065+wpl6MfYKKxrKnPPqWi38Jb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wqD/sGj+Uui05LyZ+3t4vRt82JxOqzX+sYNyeSubqbCcz4p1KfissZzKdTm3tViVtcU+I9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MRGytsHRO+sWonshY4z2wtJPZC1PTN9rv2vJNgPZKzk9ryTIHHZPJJ7U5xRX7DUl50RX7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wKpD2PNDCfq1Hn6s810+HP5HG7s2QzntBUw5IZjY2UvpZ7NjOY5JrtBzSGHttTSbtuOK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+yFnbomjNo5rTFVKcvNZJT9YBuWqY5DmscvrWrGbpgdCcjzTnO7ACzxnXwKZuWY1Wm/1TU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/AFTUL+75rVZgx3/JW71bPBCT2hyROG1GANVYlNabvVO9Z5qRG5HJU89sc1q+knsd8ilx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eaxWoH7TvEIL6Ihm8pbiSARxWWjItDbgtLD2gfBZY9DyT2HJq1GaZxSnntpu8pDz9YtV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lxaeaMnN3JZaCcozzV3zCF3dKv7QUinN1Cp+igOiju6tuZbu+3krceyUMh7beStx7Ky2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83O5pz9Cs/DVD9kIZtQiHc5JchzUFNP1jk1uvkkNP1jk5mp5K4pk71LI0UsJedWjVcrFM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NGRyTi530OHZ1tv5oHxiFxkljsXale6XccK5TnvHaIsliVzruJJK7MwY6xdbwaszoonvu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NjlXB1WqGK+yLePJbTRttoLXvY5LRBTWffOw9iGmUQtgifI5pJAubry88vXVDnOO/cV1u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2FcaFpeQALeKrnll8KlaNk7ROmV964dWQZHEG+4ArvVrBHCBqT4rgTgbRvfjokceRzag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Za8PBMBjOVzcmyzytvKLZ5Z+C1YcQ95Znmcrmy08+PtqBc0hob2eICzV7LN7JafBdExF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SI9oAG+WQUdMp4ecrDZ7ozYaXz1WSRwuLaBaKk3eb243ssxIBIGY8Qq81LcbglqXsC/az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AHLVCJIM78EtxyTHbN87lKdp4JW4U6wS9ohW83KU697Bc8nXCar6f6NWkYdiB3OmjAP8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5LyPo8AHRsuGrqp1/JrV605MXgy+6vs4/bEj9SEQ0QsP1dkX2UhQk5ELOM3FOP2kgd8j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B5qqfvG3BR47KuAWJXP5b+DJdClxfMBFNk1BGcv4QV+T4fLPTnSbON4HW27M0L6d3Njr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+scCdCvvXpnofpXQ+OqaO3Q1TJSeDHAtPvIXwNrtu7/vG6+p093jHi5J+45uUfmluKYRaN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5zslonZlLBuVEGNUe9A1GgiE5qOvkp8UVbRkqcdyhuqRKhVOdkoMzZC/LJBnlGd0pOl0S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RagUVhBN6iitUW1fZvQXKDg+MxX7k8T/AGtI/or4y1fVfQVNaqxqnJ70Ecg8nkf0l5+pm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n1iQZZ7kuPvX8EyTukpTDmeS+c9vwaPVtSJt/JOHq28rpE32uSrMZZs3AIIs5Ajee3mhgF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U+jVTvsq53dlqB2oSkaItQqfqrj1Uec1pj5DZGdUHFHe7boAn1NuFlnebPdbgtM2l1lk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K1Dos4zzUqO55FSm9VY8VdTkwDwKfB8k04zb+FLm0P4k2DvDwCRKdeanw1PY4D2PFOh7rM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JOhA2WKxnITh9ZdR+ijj9Z4WQyHJaZKHeKRL3rDinjUrO89tZrcOjVz8FUW7xKk3f81I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3ddC7u+atu5aQD9CBxWWbXyWp++3iss2vkqRnKtuoQncibuXNtB3vJNbk1L+0jbmCrEqt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U0DJaZpMuYQ37KZIEv7CokXdefBDCcvNE3JrgNEEZyPNZU2PN6S+/Wvz1cmxHtpbvXPPF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HkpjJv0ef4v/AKJUOpVYx/2edb7w/mla4/vjPJ/LyfNekmccJH3jdcAald/pELxw2NrO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Pp+fqIgqUsdy0gwUV0vMIwgIK7IQrBRUIzyVXRZFUc0A6qKb1QUFjxVqrK0FKle9XYIKV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hQZK7oBIQlGps33oACtFsFVsHcoBULslZaeCq2aCEm+Sq6hVFBd7ncrQBWCgIjgqspdS6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94Wtgs0KwEoooqIquoogoqrqyhQQkHVRWogrRXooQogE5JTimkZJLipVhDtUKp2pUuo2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8k2lfqRRRRed7EUAVqIIooogtRRRBYVqlaC1FQVoIrVK1BatCFYQEoqCtUWoqVoLUVK0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StBFFFEEUUUQRRRQoqKlFERDmoMhZRRBFd1SiC1V1LqkF3VKKkFqlEKCyVTlChJRFXQu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uROKWUQLl5HGT/lp/gxetcV47Fn3x6cbhGLe0qZelx9qoHH6dVcOqYPeV0R3VysPyrZ/F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3QLycnt7OL0tp7bStDist/rRwT3HIrDrFsdZx5LRTnNZGHtBaYDmkK1tNyea0RHslZGOW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z2lov2W8lkjOa037DTvWozVE9o8k6E9lZi7M8k6HRJ7DXmyInsMCTIcwmA3dGPBahXQhP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qM5FRx+rculc/kTdGm+WiGbvjkoz1eeqGc2LT4KVZ7MjPaanE5eazMObea0HRaxTIbCn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dU8Hs+a0xVSnTms0nfaU+Q93ms8urVjN0wHH3nJoPYSYs3FMB7HJZjVPcfqmoHG7RzROy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WqzDnahNYbgJTzk1E05LSUcI2SBwUf3wpGc7qnntBW+mZ7FfJBFvRXySmHN3NYrcWO95J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oUt57N/FZaMizaUyI3DUqDR3JMhzAC3Gae03uUl5+sKbvKRKbFyVme1xaBGT3vJLh0Vu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FQ98ckG1cFWT9Z5KBysnJCCrPdW2C5O83krf3UMmrVJDZqzWyabO6c868wk0uhTJTY24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ZtkiQ2ATHG5PNJl0UIpp+tKfGdeSyNP15WlhydyVxM3bpIhJHECMmgG6dM6JtzJa3Aq6P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MqtuWYktJbfKy909POwz1DqitcWO7OjRbctsLerj2j5XR01IIxtlmyVKmcR2LbXCqelb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Vmrq8xxOZGLOtxWWpqXuNhqdLblke0hpLyQ3f4qpa5UjHTS7RzvnnnZb4I2xx32c7aoyy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pLWMebWAF8go5615c/EztEFrSANbb1wJX7V25+S6NfJtEAAtJF7eC50jSC64N+S1Hm5Mt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tdVvw9gbOwvGQysMjdVBTPfCARYnmt1LTBu1s2AGtjcXSs44UModtu2hZu4rmY0zq6cbG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2kljW3JJubLz/SGpvI2KJ7CACHEWI5JGuTxNuBOMr7zuSDcXvZNe0aZAjVZyNp5A9y08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0twIJyTbWOufglOcXX3KNQNiTvCXLpYi/wTGnLNRxu211Gp4ZXFoNr5oWgE5KntbtkBELM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+30j0ZSF+FVcRNwyoDh4Xbn8AvcH1ZXgfRTnQ15OpmafLZK947uLwZfdX18Psioz2DzR/Z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FMJySLQu0Kz37buSc85FZ79t/JZyaxURcBEwWt+L5Km6DkiGreZKw0k5s0oItBzUmORUj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zHpgrDS+j6vY3vVckdMORNz7mr89xjQL7N6eq4R4NhNA3vS1Dqh3Jrdke93uXxyJupX1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b+4x3c8Uk5JzjkkPK7sEyOsDxKCJuWat4uUbRkoLAsVbtVMrqb0AXN1eamSl0EVHJXdUU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RjVLce0gW/upBTpDkknVYopUoVFkWNFAqVoLVqlaosZL6J6Fpur6VTR3P1tHIPYWu+S+d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7HTegANttsrD5xu/sXLm84V04rrKPvEg7LkhhzdyT5NCs7O9Jwsvlvf8G6MbyCzzaOWn7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7XNaZjLKfrSpT/JR/feeF1VPlflZYvt0+EmObQVHahSYXeEEp7aUjTCVHntKotFT++Oa0x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BOaM6IBm7gWV/ePL5LVPkxqyu1dyUrUaKT1RKlVfYHJVS+qV1ZvGOSfB8lQGzyfBIlOSd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FviVmtT2bHk08k2HRngLpIyjdxsmw6M/CtRmiPfCF+iJ3eKBxyWmQAZFZ35vK0N3rLe7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4Nyk3fVQHNXLq080iX2A93zRM3IDp5omaBULkOZWaX5J82RWeQ/BWoQ7QKxoFRzaOasd0L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mxjIpH2gns0KsZod4TNyWdyYNPFaZU9J+yeae/u3We+RQRvcKWzRMLtmPRKabKVToO+gdn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e0bJf23fiKiz2J2hQ44P+rryDv8A6LlUh2bngpjJv0edf71/5Llvj++Jy/y8nzXH82xfi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sdzZFc/aK5Fl9bH0/P0BVjRW8WCBpyVZMUItoqBV3yQUFY3KK0F2VIgpYIoFWiOyq2qAQ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RRBLqw5VoqQFdURwUUQVZS5V7lN6C2vsja7ySlaBpA1+CW+PgqBRF2SBR8UJCYUNlAG9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FNdVFEE4LTESW2WcJ0JuLKwNBRaqgOSs62CqRSimag96KrwVEIjrkh3oBsiVKwgmSohW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IDZaClOahGQqWRuABQrOnTagmsGSAJrBkmmcn6iKgVqLzvaiiipBaiiiCxqoFApvQWFA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iC1YVKwoIrVK0Fq1StURWoogtRRRBaipRBaiiiC1FSiC1FSiC7qlFEEUUVILVKKIIooqQ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KooJdUoqREOiEqyhKCkD1ZKByIolLJRFAUAnevF4tl0hqN/1bT7yvZOOS8ZiztrHqm25j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2Xh7rV9QMrFjPiV1wclxqA/syc8A35rrtXj5Pb28f2ppICtLjldZ298Jzj2FiNhjOi0w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ac3KsWtbDZOYVmYck2M5nktMVqjdmtN+wFjhPaWm+QVjNUSNp3Gy0wlY73kPJaocmlWL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Yfr+QAWZ5u5vC6fEbzklaiV0GZNvxVE2Y5C09lvNR5s166OZkZvGl1B7vNXEfq/JBUnR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NiOa0XyWVpyWi61j6MhNOZT2nsLO3enN7oW3Oree6Vnk7zU55yCQ/vNWMnTAyHv5K79k81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YHFyyrXIewEknsprjdpWe+7xVqRqlOTVbTkgkPdVhbZNjOqjj2ghjvtO5KnnNPhPkZOS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9koLmzuSxW4gPZCB57HmrGQQv7pWWjIDmR4J1OVmhPaT4e8V0jGR+hISJdX806/aKRN3j4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ahlNlcXdS5zmFlqexsPZRE/WeSXHm0IyfrPJIU2+YVuOSHhyUccltgEh7qCY9g8kUujO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lNoOCuU/WM/Eqp+63kqee2PByy18jIuH+BSZe75ppPZk5pEnc81KsLZnKns0KRF37p7e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3sbh8Re6wDQs0j42XeHdnVX1AmooLk7IYDs8VjkpiO4HC+5e6enCsdTiksjz1YJbpcLI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zZbhTnrRti3wWlkDS4mw4XVTTnMjdltZngiEWbXStuW3XS+jDZNgb6g3Waoa1rbmxtnZE0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5u0XMqnyGN7Q5t3bxYhbqlzXvdcjZJzsFznvu82F2jW/BVzyrnimZq9w2x71DT3kBL2l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DZAQQWnPTcq2Q4i5s0a2ICrlqGHZjF7X8rJUI7JtkL3JsmTEvNmnZaBfTNXEzqWXdexz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DSus0Ofa+e5eJnJcXAjxyFl6THarbdsNABA+yV549t1wLuOeS1Hk58t3RGxcZZHxWOduw5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RcMtoi24rFUAbQzGi04a0zuZcEgZ242SWsvtNdpa4N057je17cFnHYkOt/FZahbLh1kR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CXBptmo2RIdkklKbd77aJ0zbklI2i05arGTvhX1H0YNaMGncBn1xaTyaF7J3dXjvRay3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1vIAL2TtCvDl91fWw+2Aj7hPijOiXH6t3NM4KRaW/QrP99aHkWKzEZOWMmsVt0CMajkl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ZcFI0VN3TzVt9YOaGbQK2esHND4fKPT2ScUwNu400h/8AcXzMDZC+i+neUP6QYREO9HRu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F87AyC+twfZHh5PuR4s0LHMbaLZObNXPedp1gurK256pmqFo46olFTeoBmpoVEFHVDqi3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6KEi2am5ETQLO61015ySCiAkKUmPOSWViqipWooKUChUUFhEEKsKghqvWejM26c4MOM1va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er9GX/brBf3/+i5c+X7K3x/dH6Ck0KzRayck95z8kmPR/JfKj6Hwc3Rvks0u+60tPbHgB8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mZ7ZHn1vKyGnyac96j+5Ib77K4BZoWPl1+FTZPFtboH9/yRynthA7OR3glSNMPczQyHtD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5u8LXwz8mhG7RLGqNx8FUBUHIBIByfyTaneNEhmr78Fmtw+kB6ryVVd+r4ZWRUmUWaXXe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BHqUEp7TQfFHHntJEp+sCjUOJtEeSez7HJIOcZHgE5t7NH6q1Gat2qXJ3UZKVJoFqsqZv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kjQnms1uGwd5SY2IVQ98q5tAkT5AD2fNGzckg5BNYcwrCkTHNIkOXknzarM85K0he5Qa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oO+E5mYKRv809qsSoiGiDgj3XWozUebM81nOhTn91JOiIjvVpQTJMowgapWobDk5KHrHf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/XOt982SrBP1Q41l0dfx2v6Lkb+9mgxvPo7IBxAv5Fa4vvjPL/Lr5pjhIijtxXIuV18bN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+rjfD89l7USoFRVrSLVhUrQQq9pUqQMDkSUrBQMVEKgVLoqlFZsQqKCEKtFe7VRBSoqZ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7kImisIQiUEtmoopvQUry3qKIKQnJGQhIzUSqVWRWUI3oB3KZIrFDa5QQp0BsLJQ1TYt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1V2tRTVVfJBZQnNXqqQUVNyuytBWqiim5BRHFKcmnRLdvQZni5QWTX2ugso0FMjuLlDZN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KiipeZ7lqlapBYUUUQWFFStBFapWgitUrQWrVKKC1aoK9yCwrVBWqIrVK0EVqKIIooo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iC1LqKkFqlFEEUUVILVKKigtRUogtRUoghVKKiiJdVdRVdUQlAVZQkqCkDkSB5QCSgJRF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9leJxH/PtYfBq9o45LxOIn/LlZw7PzUvox9qoHA1dQN/Y+a6wOQXGw03q6nPe0H2LsaWX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bBjvo3HspbTd3krceyVh0U12QWumKxNPZC00pzVhWtjsimMOfkksPZKNpWmGqB3aWknRY6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YNVT5Cw3kPL5rXGbtJ4LEw5uzWmA9gqwqE3lYDxWmnP1rlkB+ub4LRSntuPimJk6F7Nb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JU0/VDmqkPe5Bda5Cj7g5Iag5Koj2QpObhqzfTU9jjPYCffILKzJgWg9wK41MjWnVNaey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rC3nRJdm8I3m5S79oLGTWJrTstuNULO838Sl+zbwuqhN3t5rLTWSkHveaaElx7RVqQ957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6UTTktMnNOZQuOaoFUT2kqDv2Slk5O5Ih3SlPOqzW4vcFR9WVCclR7pUaXCe0tEB7Tuaz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4rcYyNv2jzSpjmeaZfNJkzulSCi0CXUd4ckxndCVNqFm+lnsUZ7ICL7aBiJ2ThySFP4Kj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1tkuXut5oJtCieey3mgm0WasFDoB4IH94fiRxbuSW7N7fxfJT4a+THdyRIee6DoU4nvp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AczzKcD2XJEOTiOC0QMMsrIxq5wCuBk9G9oZDGzQBoHuWfunME+NlsnI2CHA5ZLk1LwB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xwaS8N7+z45LO+qpWC3Whp3ncsDn0u1eV5Phe4QvrKVoyZcD9VVLTn1fWNtG420GRXNrZ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/kjnriQOrZsndmua4SPm27g53LUZtO2AWkhva5rJLE8OJIbnw1supJ9TSufs3A4Ll9ZJ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LCHAbJafLLRNp6d1ttxAGgyzKgglLmlz7AJsQ2pT1jy4buCM6Kk4Z9lBNJssFxceKCqNp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bpNTO1se3vuVWMrp5/FHkVLi4NaNLXWaM7bQN3G+SbUbVRVGSxtbMHmmwwtERGQccwFp4r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nRtLbPcDcgZWWGcAWJzN7AWXTkd12yw9rZz2hqsWI9hxaWk5ZEolc91+sJtkNyGUbTh2b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RvzySZH2dkc1KQuRrgUo7051zc70l/jksu2i/NDsC9yQqdIDeyzPc5zu1p4KVvDGvqPo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t7sMzXA+Lgb/AAXuX6LwPokLRRYiwbO2HRvcN9iHL3pOS8Gf3V9bj+2Abkx3NGNAlt7j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lu1KSdCnOSJDkVnJcVO9WzkmM1PJKd3WckURu5wWY1Qz6I2esHNBKLnzRRn6zzKsPh8R9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yxO0gpoYx5tLv6S8eRbReo9Kr+s9IeKHcwQs9kY/NeZHevuX2OLxjHhz+5lq3dnZ3rK0Z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S7HetVBXVhUAiQUVStRAKm7JWq0QUdFdss1R0V3yyQKkOSSU1+YSTkpWS3lBdW7VUsVV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VKCKKK0BN1XrvRewv6dYP4T39jXLyLTmvbeiIB3TqgJ+yJHDn1bljl+yt8f3R91cNEpm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b3Hr5cfQPv8AXez4LLNk081ocbyN5LNUmwPgrUjE7KFx8U2HIeSTI79j24lNYe0sfLp8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L3HxRuyeT4pcOYPMpU+GpnqxySXZvHNMBswJV7uWmYYUbj2QUs70T9AFQFV3j5LONXJ0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Wemqm9U3kl1vcHIfFMg9WOSRW32SPAfFX4PlIz3uazy98J8Y7/BKd3wstQ3SNObkLeCQ7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ajFRBLoEaXL3R4KoW03GSUUwHsnjdKcVmtwym+0d6uf25IYNCpMRsuV+D5AMwEwGxSmJm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WZ+i0TnNqzynMpSAGigOSg0UCjaxmU1uhSWpzMgUiVSMIEW5VkL9Eo6JhQOVQMndAQtzRS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91lqGx6pJymdbiVoZ8lm/dTzKlWDebHyVYq63RmpaRcutY8NVUpzN+SHGMsBcDkSAbeRW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ZdvmuMeqbbiuTZdbGc42k8Vyb+K+tj6fns/aiM1FZQqsCUBVKAILupdWpbyVVAQr1QgKD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781dwVVkF39qvmh2b71dvFBRyVX4IrZbkJzQVe6q6uyregitUrFt6LEGqJXshWBcqCwG2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VoibTZKFwRhC47kTYM1CLqyqCipdS+apRBaFSyvmgpMi1QJkQVgaMld1QVnxVItRUFEVF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0TY1LqhkqKKslS6llSC73S3WOQVnwS3FAmQZ5oLZpjifJLJCjYhqntFhms4Whpy8EZyfp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WFFFXigitUoqLUUUQWoqVoLVoVaAlFStQWFYVK0FhWFQVqqtRRRERWqVoIooqQWooqQW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CKKlEEUUVFBFFFEEUUVIIooqREKoqEqiUEJVKFCiITmhKsnNCSiqJQPKslA45ogXFAVZ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bLxeIn/LFZzHwXsnnJeKrz/letP6wHuUpPZeG2+k1Ntdtt/YuwcrXXFwr9s1R4yD4LsO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dx/bBtPaRPdZiXcbSpx7BWHQQOTbLRTLGx3ZatVOcikK1tRApTTkjablaYaqU6J8zrWWa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vwnyJh7JK0wn6u6xtP1a0xHsWCRatp+vA4LVSHM+JWJjrzElaaU5LeKZOm0/VBDIcn+SGN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7sv8AJbt8OU9mRHsjmpNlsoYT2FJnXPmstDHqxzTn+rCzsN2EJ7z9WFYlNYUxuiSzcmN0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r5hGdSgOTQVmtw39zagpz2280wj6s+xLpR2x4KfK/DQTYpR1RvOZS9XDxVSHP1CtmqF5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Kj3lAhJzQHo0pTyjJuClPOfks1qCOio91Ve48lV+yVGhM0K0RnMrPHnmnxarcYprj2ik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d3TzSpBt0Spu+E1miXL31L6X5Uw5hG7vDkgZ3gjOqQpgOQVjU80IOQVjUc1tgt3dbzQT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T3sVitwyFCe+38XyUgPZCh7zfxKL8rv2nJbz2Sivd7+Fyhf3Ss1qFRjtFdDCWg18QPEkex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uDmGzgbg8Fvj8VM3oZ9nV5N+K5FW2EyHrGbIOh3HzCz4T0noMTL6WadlPXscWmJ52dux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nhEY1sd+S91lntw3L6c7qoCOwxhvv1SXQMdrEwgLQKYF5zaQTqBZC+Ihztid4sbW1QZ3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wQWijcL9k8kx8NQSbmNzeJyPwSJtsWBgJ8Qbozoyoex0JABtvuVzzIWBzW9lp0A0WiWbq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WkLBNIHSGwPt1RmhkJ2e+STu4LP1myDsHaPBU6Rwe7J5J3AZJPWOjdYXF9ztyrjlkY8lz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KxzDsuFwOCc7aIs0i5WaVjmuN3Dkq5ZXbAew4ubbIXsRqhip5ag7ZJG8DwWq22/ZAFrf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7UzdhttSQm2JhuvOVDmU8fVsAN9Vy695fLt7IG61zwWypP1r95BNiVhlu8uLzcneq5Z+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L4xtC4vZa3xBl3Ovc5kDVKkc1zRsh1/AKUxlZZTY2t7FjlzOa1OLiDstt46pPUlwyusV3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NXVVPh8XW1TwCR2GDNzzwA+ay4vj1Nh4dFSOZVVVstk3Yw+J38gvGzzS1Ez5qiQyTO1c7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t2xlr6r6CcZnqOmtfBMbMrKYkMvk3YNxbxsSvujt6/N3oRc1npFwwG42hI3n9W78l+kHb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v4b+0sdx3NM3Jbe47mjOi4x0oHaLPJvT3aJDs1nJrFQz2OFlKc9pyoaX4K6c5nkst1b9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SDII6QXqY7/e+a1PbN9Pzt01mNT01xyUm/7MeByb2R8FyZD2DbVa8WkE+N4nODtNkqZX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ZGxX2MJqPDl7ZH63QWTHZobKikVlArRQ2UsisoUAISiKAi6IolCXZKjohKIhORSXFMckv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1ZVLAsK1StUQqt6tUgisBQKILGq9z6Imk9NqEgd1spPLq3Lw29e99D5t0xg8YpRz7BXP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R9vfoUiLNjuae7NpPikxDsP5r5b6HwMHtMO9ZKo3YfErUOJ3LHUkbKUntmk9Uzx/NPaO0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wBT26krPy3fRTz2lVPofNRwO0FIcgbaJ8nwffsNulDvJp7rQl/aW2BHUqONyOaI8UJOfm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zv5JkpG0eaWdSlajTT+rF1nrTc28R8Vog7oWesuJW8LqX0k9qi7rzzSXn6wBOjP1buKQ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c800ajklPH1YTTuWo51NUMg7KPcgl7qqEDRJl15pw0SZtyxXSGwZt8UM2iun0VTnL3K/Cf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DmeaaBmqzfbLOc2+JWeXvFaqjJzVln710qwA7qgVDRXuWWljRNackoHspjDkrEq96Pd5J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HbkqS9ske4IHlEipsoxzQRHM8kc/qxZKYbPUrU9NLSM78FmZm88089w8bJEY7ZPiSpSJ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DaR9lgb8VUxzV4vl0fkv4D3Fa4/ui5/ZXzPGj9Sw+IXJC6+NftcfiC44X1sfT87n7Goq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3qiAneoSoRmqRVqHRDdREQhWxxUCq1kUza8FC7LJBtZZhQEIICd6sKaqskBeeSpwVFQ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Ma6yMHgk3RNPBA7VRAHIgSiLtfRC5qK6oqAChKMi6GxUAqEK1XJFTcooMioUECdGLNKU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0KJUUqurVIu0VHNEhKIu6g0VKIu08FL5qKIbU5LNyUwoCikOyOiEpsgSVG4vTRNYSUlN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dQ5KLyvaigUUQRRRRURXqqUQWrVKaoLVqlairCsKgoEBK1QVoiwrVK1VWoqVoIooog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0EUuoogiiipBFFFSC1SiigiiipUS6hUVIi7qlCVSqIqJUuqUEKElWShQUShuo4oboKJS3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olLcUTjklvKAHnJeGqn3xSt/fMj5L20hyXhJ3A19WeMhUqyG4Rm6oPGX5BdYm5C4+Dd2c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sTmvHn9z24fbBtPbUf3Sg2u0qe7slYdEYbABbKZ3YK57SMrcVtprkKla2nJFHrmgY3sp0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VcpzsrhbYoZdSjM9rBvGtMR+rzWPa7K0RHsBI1RMPbctVMbbPFYmntFaqc5tWsWcnRiP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kqiPdQyHN63fTnPZ8JyQyHNyGndYEKSHvFZa+TYTdhCe49gLNTk7JunvPYC1PSWeTWHRM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VzqycylvdkArJzKW891ZqxocexZDSHMKE9g+aCj3KfLXwe45lBftBET2ilg/WBVk957Q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q4z21pGi+ZQOOYVg3QPOYUoYDklP1CIHslKec2rNag7/AAQ3yKgOZ5IAb3Hgo0dEnxFZ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cYpz96U7upjzmUsns+aVmDjKXKe0UUZ1S5T2lL6antbD22pjtUhh+tbbSyc43ckKMaBEN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W/NrOaCUXarecmD9ZBK6wKxW4OLujkoe83mqj7o5KX7Q/EoqX+sI8UJ7h5KA9v8AhFVJk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4c/JaYdfNZoD3ua0waeauDOb5JjTRNUTvIzMj7j+EUGF9I8doXGOmxGV7WaQVNpWgcBtZ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tdVMIv8AWvHvK89UM2ZSAS1y/U44Y5YzcfC+pljldV7Gk9KDYJOrxvCXBzDbraJ9xbjsO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076K1zR/leKnkJ7lWwxOHtFveviWIylhcX5kZXtquRUObKTcDMaWXDPpcL68PRh1OWvL9Q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v0KupakHTqZmvJ9hQVUMsbjZrgLauC/KE8Wy4GMAEaEGy0U+PY5QWNHi2IQW0DKh9vZde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ol9v04RIQRqCb77JczHvsXusN42br8+0XpN6Y0hv+k21A4VNOyT32uuvTemXpJFb6VQ4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z7nLleHKN/Uxr7M+NrC4C18tW6pRhDnXABOgzXyiH02OJIqujsRcdTDVEe4tK6tN6ZcDkE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G1y3q5B8QVi4ZQ3i9x1ETuw6zyTYi4NlnqIo4pgAzZjJA1vl4LgxekvolUztcK+rhyz6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r6d9E6hjRFjlPcODvrIZW/0VJjU/a9PTU8UDSY2AkHJznd5cjpTU9f1bWTSFhs7I5H81k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j2YsdocxcXLm2Pm3RcSt6VdHi8mXGaJ4A7IaXm3sHFNVjO+NQt0ZklsXHZ3/3KY9jG22bg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8/L01wqOR/VyzTg74ojn5usuZWdPYWgimwuZztzpZgB7APmtdteXV+I9XMWkdlzRuzKzO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8BWdL8SqCTEympQdBGzaPtddcyfFK2r/AG3VzzDg55t7NFZgv08nusSxihoY3dZM10o0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h5rxmK47W4m0xX6ilP7mw5u/Ed/LRYg/s2DQFRz0AW5hI3jNe2Ut2choq3pkveQNGd1mx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wz0j4C0nWV+n725fpU90r83+h2Iy+knCiBlGJHnwAYV+j73C+d1N/e9vBP2hb3HJju6Et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wjtQO3pF9U5ySd6mS4hd3Mt6qIESEHc1FuaqZ338lhsUvdC5PSnEnYT0er6uP1ojMcf4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XWkWTFoqefCMQjromS030eRz2u07IJB8LEareH3TbOXp+bXR9Szsk+azknO+qZhtbHip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sthIv1h/VPHwKqaJ8b3NkY5jmkghzbEEGxBX18a8JJQoyLqbOSq6CqGSLYvvVEEaIaS6o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ugKyAqwhebIFEoSULjmQhTuZW85JJzKORLJWLdilFN6pZFoggujaFRYVFEFTkFBWqCtQ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VQ2Dpphu2bCRz4/NzCB714uy7HRqodTY1QTRntxzsc3mHBY5PONjeH3R+lD3HJUXcdzTZ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JMXcdbivlx9H4Ee4Vhq/sN81tPcK58mcwBKUxiqjOYgbjZG05Jch+ucUd7ELLZZ74Vwjsh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cHJJ7Kc/RqAd9E/ut5n4JbT2gtsHO1QnVR5zCmpCIVLqUDj2kUpzQvGh4grNajTBoFnrs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BZ607UotrcJfRJ5W3KM5XzWa95vJaR6o571ljzl45LNajVJ3E3glSd0Jg0atxijd3UmTu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oCtZKb3DzS5Rmiaeyo4XKw6ChyYLJdQbJrMvYkVGbgtfCfIoD2mjwTt6RB3xfgnHmjN9s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kU+pIvfddIn0HJW+VKYeyfAqwgjOTuaNY00Id0I2Jf2QmM0ViVe9MPdKUT2gmPvsXWma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uXWyUiqjuNShk4Jk2bW3SzqsNQ53q0DRYonH6oXQg5oFT6hOxf8AzFJxuPms8ty8WWjF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WH3Rc/sr5jjB/YovxBXHBFl18a/avmNFxV9bH0/O5+zQUWSUCruqxoxWl7XFECqiyqKtQ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7KrILCvzQhWNUWKcFQTLXQkIKBsUXsQ2uoMigPVCRwVhRACiMoCEE3qwhuiCFW0kFOabh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yf8ABUQCEsSWCvbB8EVdrHVVqivdURlkoAIQlW4EDNBeygtRVdQICCaw3CSmxlWBgVql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CBQhQKFBSmuqmihyQTyVFXdWgqypwuESFyBT23CUW52T9pQ2J0UrTPs2yTGhHYHTJQNyQ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F5XvUooogiiipBAorUQRWqVqiK1SsKKsKwqVhASipWEBKKlYVFqKK0EVKKILUCpRBFFF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FV1EEUUUQRUoVSC1SiiIipRUqLVKKlERUVCVRKCihJUJQkoIUBKsqjoihJSnHNGSlPOZ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W4oHFQKkNgvAzH9m1nASkBe3q5erYSdV4B0m1V1T+MpKlajoYIT1EhOpld8AuptLiYG4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6wcvLn7ezD0bftIJHdkhBtdpCTkVjTYo3WIuurhMUlS5whjkkDddlpNllwOijxDEIoZ5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7DcF9IoWUdLC2Gm2I4m6AD3ld+Phufly5OaY+HmGUr2Ns+OQHxYfyTI4gCAcj4r2cUkRA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Swxn7UZ/hBd/4b+7n/Ef2eLjhaW5ELDU2DnAFej6Q4s0Ryw0rGWGTpLA+QXlXuuF5+TDt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T2Vqafq/JYtrsrSHER+S5x0q2FbKfcsEZyW6DQLUTJ0I9AEL89o+KjDoqebB3Nb+HKexw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SlxHMq5TZuqzWzoO6U022Qs8LrNKdfshajN9ms3JgKS06Jl8gukYqz3ilnvNRk5pZPbas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lFq7mgabtfzV0ZzdzUntb6P1eUDRaQIwe2hv9aOS0gie2rae2UBP1hUB7ZWkaAULzoo3c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9kpbz3eaJpyQuOXms1qC+15Jbe95FGToUu/aKjUMi3LQzes8WoWhui3HPIx29B9nzROK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c0MuqkR7SqTO9+KlansDPWApzj2hySIu8nHXySFMarYcyhaozUrTBb/s80uXemO+zzSp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TYdRyVfaH4lID2vJVc7Q5p8J8qHrD+Mq5tHjwQ37bvxK596nw1PYINCtEN7E+KzwnWyf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b5z0iZ1eJ1TwMusK4dbE2RgeGnPS24r03SDZjxuuZL3HkD3BcmGIQzlsvagfo8bvFfqeK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TWdeLxeF0Z2S0gkriTN7V969ViksMsjmteCG3APFcGq2XPu0ZW4pbtca5xaDkgfTOkAtp4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7m8lmt7YTTFo4jisFcdkABdirmiZGBm1cCod1kl73C5clkmm8PZLW55KqgAFgCcwJFYd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aXdb6J8LYXNewbdtSbXCRJStLvqySzi42txV07mhjnW7WVlqpmslaS92Y8FmY7pvt8s7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Nz4b1hkZ2yuxUtb2QDcDRYKuOxDgNVbjpMeSWlRWyT3M2mmyQw2OS0sdlZWGXisro3BCG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EIC0BNHeS1hTWxk71YeG5WUuXZAJpLazzixyShqFqmZstz1WZtrrnl4rpj5j6H6C2bfT7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sDfmv0D4eC+BegYH/HiTg+jlbysWlffDk4r5fU/e+lwfYJgsBzUfvUbq3mqJuFznpuhO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nulZyaxUDe3JRur0LTpyRM1fzWGhO0XF6aT/AEboX0hl0tQStHNw2fmu0/uheU9KM3U+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DWe2RoW8PujOXqvhPorjZ/j3hc03qqYund/Babe+y53SMy03SfGGMleC2smBIOvbK6Xo1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uq2udDAxm01oubGVgPuWPprSS0PTDGaef1jaqRx/hHaHuK+lt4XOZiE7Nerf+Jv5LVHi0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x1x7D+a5ZUV3R2o6+kd+6OYf1mH5XTYnxP7k0bj4OF/YvPqiAdVqZrt6KdhG7LilubkuE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38LiE0VtSP3Zx/EAfir3m3Wt4IHgWzWFuIygdqON3kQrOIbWTorcnK90FyHtG11Q0SzUs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SI7ZB9/ELO4yJ6WoZmHefYgMzeBKyDKlkvrh933qjMToAgaAmAZLJ1r+PuTG1JtZzQeW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vDgi66E6P9oKoiioyxffHsKoSR3zkA8ioDG9dHBo3urYepaXSbY2GjVxvouWZoho5zj4B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PS8h8TCIqWSVpdmQ4WAPvWOS6xtdOObyj7dUG8jnEWJ3cCkxZxv5o5idknegiOTl8p9H4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rwOB+S6JPZK54sai54pVxLObyfFMG/kgHePNMCi0i3bPIpkfq2jwS/tORsyACkWw52Qb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j+63kbpLD2wujEhz1G5kKpDZSLMt5omiZj2lR3KVGt/FE+12W0UahkZuAUqYbVQxHF3c0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L6J7Rx+rBGhzWaDvvKbIbRADglUxuHHiVn5a+GmU5BG05N5JUpNkxvdYPBbYonFLk7qY5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Ybxg8Sj3IAeyAiWGxA5+xIlzcE7ikO7wViDh7/kmSHLyslQntE+CY7xWkvtkmNwUqoN2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AeCkWFMvYpnBKadUZPd3qNGnuo4+4EDu4EcfcCsZoSbOCa/uBKce0Ex5+rzVZADkc80uX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KGbUosDIeyEJVO7o5qErFaMd3AgROPYHNAdECtZAteKf5kn8lkZm4LZiIvgk3DL4rfH90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jP7U8wVxRuXaxUXpBbjouNs8F9TH0/PZ+1IgqVjgtMIiGqFQIhl0QKWCruqD1VEKgVd0Q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AqFRQaom1blCEVlCLlDZaIOUshRdiVHkoFNEVSg1VquSJRA3V3QgqEoglNkaqlYKBjNE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XFjdKdG06ZFFe6llAnZspayaRkgsoBsjj1Q2yRM7yQOBU0UBUWlRS6iiCKkSEoIrVBEgp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sgrclvKbZKkFylIXdFdDZXostDBysiAQC5TWjJVK/TKpUrC8r6Cc1FFQQWqVqtyCK1StB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qwhRIqwrCpWgsK1SsILVhUFaC1LqKKiKKXUQRRRUTZBapU1wOitBFFFEKiipRERS9lEt2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BapRVdEXdUSoqRFqlLqkFFUoShJREKG6jihuioShJyUJQuOSKFxSXHMphKQ85lRKHRA85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dURgr3dkrwXWDrJ3fru+K9rikzYonPkcGtG8r5q6cudJs3DS9xF+autlzkehwJxFJfi9x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jYLf6DFzJ966zTmF48/b3Y+oYO8hJyKFhu8qA5lZadnox+3nm2kZ+IXpJdrLZkEfiRde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6g+K9IXQtA65rnC+WyL2Xt4fteDn85raahtj10PmSFujc4tsSfEXySGmC9pRc7gQmNK7u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BJZYGOvG0rTi7rU8nNc+B31QC8PL7e7g+08nsrRf6tZDoFoJ7J5LnHZbHZrfEdOS50eoW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ptZVI7sm28oQcgqkPZK38OQ4TYlXKbt80ERzRP0Ky1sxptYBNBu0LOcyE1p7AViVoacg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EujmtxzKEHIK3nXmlk5qVqLY7svTKM5HmVmB7Lk6j7juakW+mlju0qv8AXDkhiN1Cfrhb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zVOcQ7zQs77lHDaVRqY69lUjs0EZ0VSHPzVpKY09koHuyNuKjD2SlyG215LFahz3dlqX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mhJzKjR8TtFpacisUeRHNaQT2l0jGVPcc0snsFW7XySnHsnyVrOzYjndDK5VGbMJCGQ6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e0m3u4clni1CZftjkkK0NOSthzcgB0VRntlaZU49zmkyntBHJozhdIlOaxk3i0wHteSq9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3hyQO77PxFT4X5H+6O/F8grn1dyQAnrH/AIvkFc57TvwpZ4JfIYTmnwnJ3NZoT2inR5B3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ZR7OKFw+1nkfj7Vw6epMLJRKQGBpOefkvRdNWET7Zys7XwIGa8hWSNNJOXXBDCv03B54o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UzMMsjmgC5va6xyvZckCwPFGCwgbRNjvASupa4n6yw8QrWYUZBuQPNxqm9Q0j1gvxspJ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Ua3HBxKW8vVg6DNYrJ9X+2HZ3QACy82V3XaXUFFbWyw1+UrT4rbewWOtFwHLGXpvD7nR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a0BCexjWhzm6HNcCGVzX2Jy0XToJXSF7Cctm6YZy1M+O4ikkJkA3JszBJBlqFldlJ5rb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ud8arlgZpoRysAkKqwssa063La9q6HVG0C6IBhVZ3opWHWOSZssOhKotYDqU0bZ5yXDNI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GyzjM2C55e3bD0+n+gKHa6T1k2X1dG7X9ZwHyX3I6kr4p6AHAdIMWZv+htP8tfaj818n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Lg26t81V8lAcwhvkubaFKy2UbilDulZyXEDTmPAWVsPf8ShG7kqiNy/hdc3Q95uGrxvp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2/qR/7rV7B57C8b6X+16OMZt/sf8AmtXXj+6MZeq+T+iPD4qurxeoqQDT0sVO59//ADMZ+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Ko1vT3Hpjr9Mez+L2fkuz0B2qf0f9OapuXYpYw7xMmY94XJ9JlO2m6cYsGWAkkZN5vja4+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YVKyqVVSitUgiqytRBVlLK1CgEhUVapBSoqyhKCK1StBFFFaCKKwogqypEqQRfSPQT/2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85q+br6H6DX7PTVw+/Ryj2WPyXPm+yunF98fcZR2SlRaOTJ+4UmPLaXzPl9H4MebRk+Cw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jz2Hcljg9Y/wCVYC/b5lMBySQe0Ud+yVFpd8zyRsOgSr5HkmMOnJSLTpDYDkkMzemyHTk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0S5hSPINKqQ5KR32AjJU+nmqebG3BSU5HmrnFnNtvAUrUHDoDxSZD9e/kAnR6C6zyfth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xyCGmybzzVTahXBqo1fRsvdyTRozklS5sKIG2zyWoxTHaJUvdRk5FKeclqpIS7cmaOsl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sNaGNCkPNnpwPZKzyG7wqg4jYlOKRHqmk5hajNIlF9oeCzTaLTKe0Vln3clFhQyuiP2U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GjndxHH6sIHns5I2ZMVjKnahG71YS3HMIj3QqhTx2wpJmXK3jNuSF/ecoF/ZConNWdELt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R0KjzkFCcigUzULZX54LMDvt8Vibq1bq4WwmYeA+K1x/cZTeL5fin7VPkuKF2cRP7Gddc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/AC+0KrRWbqALTmiiluCooi1AeKpWLFASgVclYQWrCFEqglFV1LoCtkpYqtFd0FEZICEb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fJF2pQhQhXmiKAyUUU35ILAUsoCrHuQUESisHilFKwrsp3TdQURkqsjupbPJAsqBMtxU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VN0VgaKm0KiiiG0UIUUKG03KKclAhtFZCgVIqIHNuj0uhcgWRYqWVuVKNDaESFpRHJGX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6KWU3KKigsqlPBRBFLqtysILUVKIq1YVKwgtWFStBal1SJBAUSEGyIILuoooqIooogiF4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T32e1rdNVK7oIqUVIVapRREQlIdJmjeTbLRJLDfxQOYbhWhYNloHgrURapRVdUWVShVF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REKolQoSiqJQ3UJsEJKCEoHFQlA4oKcVnLfrC467k1xSnHNEC5y5uL4jDQQbUpu93dYNS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QgxQ2fUEabm814urqJKiZ0szy+R2pK6Y4b814uo6yYftw81WK10tdNtzHsjus3BcBhyJ8T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9y5Y7mXErVmnDps7lblXosJxCihpGMmltJmT2DZdFuJ4fbOoseGyfyXigcskYNlwy4cbd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GnsmYlQj/SB5tKY3EqA/6S32LxQdcpjXXU+hiv8AFZfh9S6KTQzmpfBIHhtgbbl6VrI5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4pRV9VR7RpKmWAv73VutfmujH0ixdndr5CODmtd8QuuOMx8OOfL3XdfX2xRvAcZLFu5M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PS3GGCzqiN34omrYzpnioY5p+jm4tfq/7Vrwx9R2ekeNU8dS2ja8OqDm4D7I8Vvwej+mQ/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t8F86uXyOe43e43J4oyNCL35rleKZV34+q7ZrT61/i/MWDZqIr+LHfkmfoGptYSw+dx8l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R45OIW+GrqmW2KqoHKVw+afQxdP4qvozcBq2nN8FuJcfyWmPCKlhuXReTl8+ixbFIxaPE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j5rTHjmMi1sWr8uNQ4/EqzgxZvV19AGHz5dqIfw1JMLqyw7LGON9zwvFw9IccBH+Vasj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0mxxumIyn8UbHfFq19CVn+Lenhw6sBv8AR3HkR+at+HVmyb0s2u4XXn2dLMda39uMcfGmi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+Nj91pXc6SP5BP4afk/jI676edju1BK0+LCrax4aAY3j+CVzo+mGMXBc2id/9uB81pZ0x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7pw+DlP4X+6/xmNbmtOVw4eSMbsiszOmFWbB+H0JG+3WD+ktUfSouHaw2DylePmVv+Gv5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zzSwRtHNbm9I4T3sLHlUH5tTBjdG7v4a7ymH9VS9Jks6vBy32Atfcm0nqyun+lMNfrh8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2VmF2t9EnaPAMP5LP8JnGv4vCsEOiEn64LpipwoZCCob/ALtv9ZB1mFlwO1K0+MH5OV/hs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WCMfXOVXsF0RJg4cS6ocD+9PHzKFxwcizaxo/E2QfJPoZ/hfr4flki0VSa+a3xjCsgK+Af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DhriNnEYP+M35qXgz/Czlx/LEzulLk0dyXR+jUmydmugdymZ+aB1HG6+zO11xuew/Byxe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mP5YT3BzVHdzW/wDR7i0BrybeAPwKo4bKQO+f905Z+ll+G++MjNRzC1W7yv6FKNxHNjh8k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nktzC/hi5Qt2/klO7p8lqdA4faZp95JfBJbLZPJwS41JYGPKNBJqtDYX7A7JSnQyn7Dli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M7wsjOUjeSuOGXrM43/xSidE/bHYfl+qUkq2jGoUZ3yrDHa7LgOSoNO2cj7FpgEw7LTwK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OazT5WWMnTA2nNyFR7zfxFXT2u1C7It/Gp8L8j+2fxfJSY9o8lCPrD4n5KTd5yX0T2CHU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mlRbuaZHv5pimTynTibYrWNFsowc+ZXisZiJo3Pp8w7Vh3cl7Lpky+Li+jowPLNeIxuR8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SQv0XBdcWL4fPN8leWlY+IWdG4Ee9ZHuIJyN+S6clQRHmTa6zTSdkm4W3LeqxNLvE81Ty8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tF+zmhmmAYbjNK1K83MC6RzjxQAhVM/aceF0sG115bXpkuj9yTUM2o3W1V7WSu/ipfJPF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WvBTsyzXN+ypURNcCQvSSYbHT9Cej+IMia2WomqopH2zfskWvyzXKY9uW3fLPeDiEEyH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vaJC2QXAXoxeXKk1UfbuBmktYS3RbZLG4Qt0ySzykyY7EITvWt7ggc5l9Qs6a7ma542V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vsq2xoml7qzvY4t0So47O8Vqkk7Kybd5ALrGU06Ybr65/g/0e1VY1XkWtEyBp43Nz8F9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ehWiNL0HbUOAvVzySD8Is0fBe2bp5r43Nd8lr6/FNYQwd7yUOiod4qFZiluOqAd0onaF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+TLoIDm66OT1aGIZFYdJ6Nf3V4/0sgu9HWNW+7Ef/dYvXv7hK8r6TWl/o8x0DUQtPskaV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6fPOiGHy1noZxmCkLWzVGIF0hf9yJjX259nLmuN6aKb6N09qbi23BA72MDf6K956KoGM9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q8Uka++mybNPwXzz0uV78Q6fYq54sIHNgaPAC597ivfjvb5/y8WVN6hUWxFStRBSitRB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USEoKKFEUKCK1FEEVhUrCC1FFEEVK1SC17v0Lu2enMA+9BM3+R/YvBhe29DrrekDDxx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ny/ZXTi++PvtT3TzSIz3loqe55rOwd5fM+X0p6Rxux3JY4spXeOS2HulZLbLyUqwpuZRHQ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kFFLYOw5GwdpCMmlG3vXSApNG8kpo7d06TQckto7S0ybJoij7iGTuom91VGeT7XNXLmW8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U2rOSlWGN0CzSj64laWaLM/1xus30sBN3/JSFVN6wooBldFvoUhsy6tujfEKpO7mrH2e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iY45JTyrUhTjmOat57ZKBxzF+KqQ5lZbNY68aQ4nbTIz9V5lLdqqyZHvTCbEJMRzKaT2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dyzT7lok1WWfVPhQXV7hzQNPaRcOainSdwXRtPZQS6KNOSrK3HMIyRYJROYRv7mSqKeUm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0uU2cAlIgOit+qC+QRE5rLSPOQPirPdKCTu+aY/uOPgmghneC6FYf8lT3+6CPaFz2d4Ld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P1PmFcPuW+ny7Esqdw1XGByC21ExexwJ3myxAZL6uL4HPrfhZPFWqRMtfNacFISnOaRy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FVkNoCrCpQICUBVaq0Fgq0IVjVUXzVqlERZN1Sminkguyg0UtmiAQUVESlkAqiLhHZSy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ILCigHFWoLBJRgXQAIxpkrEUQrCMKjZABNlY1zVkXQgWKAre1WPcrAVkIodCorsqREtdS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gsqOmSYqICAFam/JRBRVHREFRQJ4qt+SYQqsiqGXgidoqsrIRH6ZUUVLyvpLVFQqlBNy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6iC7qKtytBFYUUQWrCoFWFRYVqlaC1YQ3VqAlFShQWoqUQQ6KKlAgJVdUogsqlCqVRZVK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TymHRBE3ZbmoDVXUKooi1V1V1LqosqiUJKq6CyquqJVEoIShJUJQEoKJzQkqnOQEqAiUp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DSxGSeQMb8eSs8pllMZumucACSbAb+C8rjnSCxfDQnMGzpPyXPxjG5q5zo4yY6f7u93Nc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/NfK6jrt/t4/+wvcS5znElxzJO9Lcidkgdnqulr588gdfZK5Dn/Vgc11pZGRtu8gALIM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ozezgVjLLT6nR8dstc8OtorD06bD6mJgc6J1is9nDvNI5hZlj13HRrSmNSWXvayaFWbD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yyjFPbmnNySGkBdHCcOrsWqDBhtM6olA2iG2AA4knRX2xS2FW6UNdZd3/EzpKNMKe78M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7on0oEpLsCqzY6AtPwcrJW8JPkiGQECy1RvyCfD0c6Qi23gWID/dX+BW0YNi8be3g2It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adbJ8MbHLQxyt9JWx+swyubzpXj5KtpzLGWnnZ4OicPkrE1K3wkWF1ria02zC5keIUze/2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FaId5zL81uRjsjaI2nejbGPBKbidA7R7b+Cc2uojltC5WkuEMbEL7insiBSWVNIftgc1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eqnbDGRC+i0xxBLj6vc/2rRG0ffC3EuEGyLNNEQ4qMb+uEeydzgrGeyI2Ox1TACNEFnAh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tOyCJKCziD4K+0Qmua5lIHEZuNk2n04yOaSc0qQW1zTu0dyF194KbqdkLA2hmFTmjeER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bLgpzRwHsQFjeA9isvQF6m07aosbwHsQFgGmXLJGZAgdILqbO3JW1KB2ZpWjweQiFTVDSq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lmRo3oTI3im01n+WgV9c3Stqv+IVP0piIP7dn8yD8Vm228VW0OIUX/c/LWMXxG/7aJ5sZ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0mYecTfyWK7bKrt4qeDfLPlvGO4gN8B5xhMZ0ixGO5DYAT+q781zeyqGzfVNRe/lny6h6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JPN4/pK29JKsawR38Hu+d1yrBSw4qah9Xlny7I6Sz/apr8pf7FR6QvdrBKP8Aet/qrkWCl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anUcs+XYHSG1rxzjkYz/RVjpCzfDMc75sZ/YuLshUWhT6eP4b/iuV3P8AGCK9xG9m/wBS0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3O+tDi3eOosfaHLgFqq11Pp4/g/i+V6UY7QC2y145tcr/TlEO662d7Oa/wDJeZDUQYp9L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2q4qv6FU0x7TCWSCx0OY1HNeMx8iVsXV5tuSQdxXqcQh6ygnAvcN2h5LwmJl2xcX8Qvq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lzzueVtc6qa0stZYZgHMJGquWUtdYoA4OGRW9pIXw8FnrnlsTjxWo65rJiJtDcblnK+G57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05o5Rckpei8z1z0YDwROcAPFKvsjJDqc02naIkuXqqZ81T6LiHu2o6DGAGH7okjNxyv8A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21IX0LCKLY9CdfLYXlrBPzDXtb8iueV8xvWsa8cN/Faon2FtyxhOhdbI5hd8a82UaHAG6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66aYjJJldItcrVOADokZcFzrpjVKjki8lVvBRqFPOVkhgvMwaC+9ai26lJTuqKyKFgu+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l6dMK/TvQqifh/QnBadzHB4phI4EWsXEu+a6zGnZvbevMt6Q4rBGIhUMkaxoZZ8YINhb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cFwpTbOxh/Ir5WXFu7fTx5NTT1QHaKsscbWafYvJt6VV4kc5kNE17hYuERB/nIpul+Jm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tBrrnw7yfSPqPSPBzyQR6Feaj6U1uwT1FOQ4XAcCdnkUlnSSuY6/V05H3S3IqXhqzmj08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NnhdcVnS6raHbVDROuLZFw+aT/jVVAG9FSZ5faFves3grc5sdPTuaSwgcVwumkHX9Cek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4cwNr5LGOl1WxgH0SldzB/NZ6/pTU1GH1dO+jpAyeF8Rte9nNI4+KThsuy8uOnL9HkQf6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1Ty1tyC4unDcvK/kvlnpNa5vT7HNoW2pg8W3gsaQfYvqno9eym6D9C5ZWktbVTAkfZcX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SLW/T+m2LO2SxsMgpgDr9WAy/mQSvXj7eL5eZKihUWlUrUVIIooogipRUgpUVaooBKpW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q0O9EgitUrQRUVaooIvYeiI29IeFDj1o/wDbcvHjVei9HlW6g6a4XUMa1xY91w69iC0g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2NYXWUr9IVGbfNIZltLiv6VF1x9Ap9nd25PzQDpQGg2w6LP8AXd+a+d9OvoTkx17d3isk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j0qG/DotLesd+aRJ0mjd//Do7HjI/80+nVnLj+XXJ2QTbVA43F1zGdJqc36/DQbd3q5XD2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azcLsP1p3H4J9LI+th+XROTc0bO8Vxz0ngtYYXEB+/PJ+KtvSinFz+jGX/fX/mn0sj62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gb3s1xj0piNh+jY/KR/5oD0mivcURaeG2Sr9PInLj+XoZM41A6zbLz56UsLS36J/KKr/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/hlPp5J9TD8u4/ulXP3mrz56UN/7o234ipJ0oY7/AEQfxil48j6uH5ej0asxF5TZcb/Gt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Un/Ghoc530QZ7toqXjyJy4fl2pfWnwyTI+ywlebd0nBeXGiab/rkIx0qaMvoOX74p9HJ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+bVY0ZyXnndKmOABocv30/kp/jWy4tQmw/wBr/YrOLJn62H5ejcbhLfouEelcZOdC63hL/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eyL4ZKT41Nvg1a+lkn1sPy6J1UceyVyf8aqU64OQP/OG/8xU/pZRCwfhbw3/zf/6KfRya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9UeaB+q5zelWF7Njh1TxyqR/VVP6U4WSXHDqzwtUt/qqfSyPrYfl0osiU1xz8lxB0pwx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pH9VEel2HXB/RlXf/wAy3+qrOLJm82H5dOTU8lmmWM9KsMObqCtZ4CVh+SU/pHhL9afEG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lkfWw/LW3vI/kue3HsI2u7iA5sZ/WTBj2CnLarWniY229zlPpZfhfrYfl0Zj9WVUZ7AWR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0iUXG+O3xQsxvCrgddPbS+w3L+Un08vwfUx/LadQjdm08lmdiGElwIr26faFkP6UoHOL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knZl+F7sfyaUuY/WcglOxCi2uzUsPJwQurKR5u2ob5lLhl+CZT8nE5BG7J1vBZm1EDnBo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sW0PrWG/BwWezL8Nd8/K5T2fBNefqQfAJD3xvFmyxjmRb4pzGmRgjbJE4jxU7bFllLYM0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8whihduzPAaptRTTOppWsY4nYNxYpj7L6fIKiMtDidxKzgrqV7AI5DbK5t7VygvqYvz/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JCILTkYH5WQkC6oKb0EsoAooqLlaxuzsOLrjO40KCyKyllAKIKlYQWMlfBUPeisU2iWU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iAZKAImowMkC9lWAmhuSotQCFQGaKysAogVVkdlLZIAsoQitwChCBdldvBWBmiATQGyIZ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firQFWiiy3q7eaBW0kIGNHtV2yQtciJRQlqBGc81Vs0RQ0RXuqtZSyCEq9VSsIJbkqIzR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UUR5Ka5IAVW4JluClkC1LZJllRQfpMqKKLyPpoqVqbkVXmqVqkFK7KKIIoFFEFhWqHNW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WooFEFqwqVhQRRRRBFFFEEUUUQRUoogipWqVRFRKipQQG+qiipVEuqUVFES6pUSqugso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KElQlCSghKAlQoCVBTigJUc4C5vovM4z0iEZdDQkFwJBl4clZjb6cuXlw4pvKuni2KQ0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6wfNeIxCtmrpjJUO2uA3NHgkzTPlcXyOLnnUkpLjbVejHCYvi9T1WXNdT0vVU4gBDtCyH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0t+ZsMz4JrRe9kwMAzyusWu2MnyzRQsDi6QF36u7zW19dM+QuDIgTr2dTxPigspsrFm3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nzzSHtObbgGBLDNo6J7Ii4/JejwjBour26xgcXDuk6f2rGVxw9u3DjzdRf2vMinaR2mA8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qZfkvWz9G43gmlqCD9x7b+9Zf0JVRHOMO8WkFMeTCnJ03U4X082MNgffaiFkEuFQuIDG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GzjWJwRtoJGjtRuAXoxmNeDPk58b5leTGCtIIJdY+K+uejfCIMLwBr4mNM1U4ve8G5sM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u9yxYnhNXWAR08phjOtrgldccJJ4c+PrcsM/3vtbRsi5jdbwTmSRNcAWSlvEjRfHei/o9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NdUMpmEO6oSOvIOBscgvobcAwxpGxTzMAyAFVN/WXHPmxxun3eDjz5se/Wo9M2Rv2QbcU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B3ryxwOnLSIqnEofGOtfl7bpTuj849R0hxyLnUBw94VnUYfLpemze0ZONxcE1s/67vav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6fpfXsN9JIWu+aA4T0wZ6jpXE4f7Wl/8AlbnUcd+WL0/JPh9HbJGe+SeYuoWUb+/HC78U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P6QYs4sXw6ceLWi/tjSX13pFhd2oaOUcWCIj+aCuuOfFl8x585lh7lfT3UGFyDt0dG4eM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O72GYcedOz8l8z/xh6ex9/CqZw/efyIRf449MIvW4FBlwgcf/wCYuk7HK8uM919Gd0a6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wiAQf4odHXG/6Nphu7L3N+Dl88/6QekMfrcAj5iOQfMprPSPig9ZgbfZMP6BW+zFi8/F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wE92jc38FRIP6SsdB8G+wyqZ+God814aP0nSs9ZhQZx+slH/APKW2D0qRX+sogOczh8Y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Rxf8p/29Z/iRh/2amub/ALxp+LUB6D032cQrB/EP9FcWH0n0Lu/TtHKqj+dlsh9I+GvN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mr9LFn+I4/8AlP8Atqf0HF7sxOYfijafyS3dCZ/sYm3+FB/+y10/TfDZu62cebHfBy2x9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c2J9KNTmxvrJw3dC60dzEYTziI+aF3RHFDGG/TKYgZ6OC9I3H6F2kjv4hR/pujtfrcvw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fivJHoljIPZloz/vHD+ilu6M4605MpH8pvzC9iMbpDpM1X+mqX/XR+brKXhjXf8A3eIk6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fymb81nfgWNt1w15/DIw/wBJe/8A0tA/uTQ+bgiGIQn92g8nKXii91fN34Ti7Qb4ZUjk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SaO1hlaD+8OPwC+pGti3PjPJwV/SmHRw9qn0l3XySSCqZfboqpvOFw+SyyuLO/DI3mwj5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ud71fXjis/SN18TdNHvLRzKrroj9pvtX2tz2u7wB5i6W6Knf34Inc4wVLxVd5PixfEcwR7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sb8Nw15u+go3Hxgb+SQ/A8Gf3sMov+CAs3ip3ZPkRDRndS7dxPsX1h3RrAn64bSj8ILfg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7ShA5SvH9JS8WS91fLCW3ttH2KX/WX05/QvAn/wCjyt/DUP8AzSndBsGPdNYzlPf4gqfSy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eVgvGjl9Ed0Dws92prh/Daf6KU7oDQk3bX1g5hh+Sn08juv4eAJfuIVbUltV7uT0fwn1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TT8wkj0fvaMsWDudNb4OTsyO7+zxgkk4qusevYO6A1QPZxOnI8YHD+kkv6CYgD2K2jdzD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3T8PJmR/BV1rt4XqH9BsVA7M1C7/eOH9FKPQrGW6NpDyl/sWe3JO6fh54THeFYnP3Su47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Xcp2oD0Ux0f6CDymZ+aaq92P4clku3ts02mOHuK8PUtM0Rysd6+mf4uY1Dd8mHTbDQS4te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cU525pgBaxd43C93S/bZXDk1buPI4i0seQT4XWWKS2RXSxhpEr7aA3C4r3Fq6ZeKSeGt7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4yEQftAG6Fx3DQrNSe3Hl1slnNaqyMgkrGCuF8PXjdxRvdQnLJG9tmbRSWm5Wa3PJnVue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ADeV9yOFDD/RjPhJIL20T3O/Ge2fevnXo0oWV/SRkkjA+OkYZbHe7IN95X1bEbSYdWNJP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yvk2+DQuJY3gQtDNclnprGNnILRG4tJ8dy9MefJoZuTAgaARcJg8V2jDLOO3ZJAWioNz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ud9rKq2SAmyeQADks8os0lZrWJZdmvRej6nZU9KIC4XETXS25DJeZuvbejGn/ZFfVb2M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5cl8O2M8x9FfrfiluclOkdfVDtuO9eTT1d8GgkHZdnuVFzkDi4goncbC36iP8IVOas8L3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LbddNGzNlU9hIVBzle06yaO4ssNkqWMltvEJ5c5Ke51xYb1NG2/DIm03QLB4nC30eqqG5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9gvmnpmo4qT0h1/UANE7WzuA02jcH22v5r6TFWQR9CMNkqZGsE1fVtBJsNrYqAB7SPavC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to6h49dQxh34mkg/EKz2T2+cO1VInISVppFFSiCKlapBFStUUFIVaooKKoKyogiiiiC1a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CKjqiQlBF2ehv/ajD/xn+aVxhquv0Rds9JaF3BxP8kqX0PqpyGSorK+qHBCKkFefTemk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1A4JpNHlCUk1KA1Kapo86ILpP0kITUjNXRpoJQ3zSDUgBD9JCujTShJSPpAKgqBopo0b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A6oaAmjRxKBxSvpLbZJbqlvFNM9pxOajtFmNSERnBbkrouI9q6IFZGy56p7H3Cunny3D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tK6Y2u6XINq11ZcqJRdluGWSAXvmSmklDfwCG6l/BD9pX5BQ+SG6l0JUKoobqiVV1CqV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fsVEX4XUui7qEDeqcBwHsUVXQ7r+VFrTq0HyVANGjW+xFkqUXuv5CQCNBZUGM12QiupcKw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b7IvyVOHC480QQvIRqZWKLnj90eLcHEKxNNleaY8LyOQGyrcmo39TL5ptf2qaXfkuGNLr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9QuO3QLePh58hqxkoFFpzWiDbnLVCraSMwSEFlpGqqyYHXGeavZVQu2asg70eyQjAuMw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stOwr6vJQ2QAjsmdUVezxSRNlgK7FHsZog1U2Fg8EasBGBkhsIFwi2VbQjsm1LLRwVEdn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6qbCCFLJrmW0Q7PsVQIbdWWIm+CKxU2hOx4KbNk3ZULU2Uqyls0wtsra3cqEkKt6e5iAx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KWQQDxV2VgIgEUBCm9FZS10NhURWUt4IiiqsUds7qrIqAK7eKiiIE5qrIrKWRQ2UtmiI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dFa6q1kH6PKiii8j6aclStUUVCqUVIIFFFEVYUVK0RFd1SiAgVaFWqCuoCqUQEFaEK0F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Sl1Rd1FV1SAlSpRBapVdUiLKpUVESoSquqUKIslCSpuQkoJdUSqJVILJVE5KkJKIu6Fx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JXVcVHCZZ3bLd3E8lkxnGIcPYWi0lQe6wHTmvFV1ZPWSGSd9zqBuC1jhvy8XU9ZjxeJ5r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44rxQfd3u5rhuIVvdqkyPyXWeHx888uW7yqPfqkl5JzQk5oS629Xa44GhysOzsMys8YfK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2wwhn6zt5Klrp26m6JjbBGAiDSUQZbeozcoEBGGp1NTPnfsxi5XocPo4qeYNfE6Sa12ks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MXs6Tpc+ou56YMKo9kiR4BJzHgu9TxPdoDZMip5DchkeemdgFup6eqAF6qCw3CA/HaXjyt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PFjw49uIoA+NmwG5HWzU5jTvBCYIKtx+pmpi39eJ3yckVFL0h2i6klwZwGkcrJRfzBU7X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u1wVGnjldeSNjj4i64lVT9OY3B9LSdHpd5aJHja8O1b4rNPW+kSJzTH0Zwl7d4jnDiPa9b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Xqo8Ogdm6FnFdCCjhYdoRMvyXzvF+knT3DaVtRUdFoGQtf2nRfWEjgQC4jyXIofS5isFb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kZF8UjSzLw1zyXSTL4rn9LC/EfZmhMDV8gp/TbTkj6Rgdm2zMdWL38AQupF6Z8Efs3wr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sfmnZW5NPpwCMBfOWemLo3sEupcVaRoOqab+9aB6Xei92XGIWcATaEHZ8Dmr2VX0AIgvC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5wH0itFza5pibewrbB6SOjc9JJVRSYgaaJwa+Y0hDWk6XN07Kj16sLxjfSf0TO3/lCXs/7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SN0SqWbQxdkWuU0bmn4FOypp6tSw4LiUfTHo1Vxh8GOUGZtaSXqz7HWXYpKqlrWOdR1V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NeBzsVNWJcZfcMLAfshKdHDYkhthqVJ5mtaL3DDk1o7z/wCxZZ5BGzrqtwY0d1g0H5lX6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uK3fbP+jzSQPNuqbxvZC7DqU6xhXQ1Ejoy6eMs2j2Ae8R4jctgzWsebOeq5Z9FwZfdhP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frEPYFmk6NYe85xM/ihd6ymyus6rlny82X6P0eXvjjz3+LFEO5GxviGqDo+1mcbwCOK9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t5Z8uGX6B0WXrHX/uuCMKqGd2S/NxR/Qq7c9n8Yj5Lt7Kmyt/x/J8yOf/AOn+n/pyyn/t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7HD5qfRK827T/ACLSu3sqtlanX5fMjN/8fw/p5Mv+3F+j4kPtSjlG0/JCW17O9IbeMQHy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/UJ84sX9B5J9vNXD66tGkkJ/FF/arFZWjU0Z/3RH9Ndux3qiwHVoPMLc6/D5xc8v0Xq59v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XD7NGf4Lh80QxOuH+jU7uUpHyK6Zhj3sb/FCzSRRNcbRN5jJbnXcN9+HHL9K/UsftzlI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ynd/URHGqto7VC3yqT/UVmJp3Eed0YoWuFy4/BdJ1XBflwvSfqsutf8A9Cxj8w71DIfw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N7dcPrfKRh/pKfo8DSQof0e46Sn2K/xHB+U+j+rT+j/APv/ALMHSZo71FiIt4MP9NF/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yjafg5I+gO16zPkhFHI4mzr2yzVnNwX+pP8A/KY++P8A/v8A7ax0spPtNr286cn4XV/43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50kn9VY/oM36t0L6KbZJdskam619Tiv9TN5/1HH3xf8Ayug3pfhVs6yUc6aUf0UQ6X4P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D+iuQ2klIB6ttjnqgkpnDWG/vV/276rnf1DrMZvLi/wD6u63pbgx//itOPxXb8QjHSrB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5mhebdA37VPY/hSjTQuOcI/irXZj+WL+s82Pi8f8A9eub0lwp3dxfDj/9wz801uPYc7u4p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+a8S6joybGGPzASnYdQuPap4v4oKfTjX+uZz3x/8A179uL0bzZtfRHlOz805ldE7uzwO5S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YPh5GdLFb97CU7o/hbv8ARIf+GE+nPyv+u3//AF//AF9SbMXd0tdyKMSP+6vkx6N4ZfKni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0aoL5Rhv8IhPpT8n+vye+OvrkrnmCQdW43ad3gvzLg42qksOVgQea+hQdG6Ns0ZG0BtC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4elp3U+O1kFu1G9zfJbxx7a9fTfqE6zesbNPL463ZmJ0vkvO1bS1wO4r0/SEdtwvfNecq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b6GLPG+1hvTC65CzE2cjLslzlasSqG0wlcp3ZdmuuDtBYa+LZzAWcp8unFlq9tIL9ptt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LUrlfL0Safb/APBajo6rFukFLWQQTyOp4pGCVgdk1zg61/FzV95xjAMJ/RFc44ZRgCnk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mWq/K/oNxOTC/SNSGOUxtnglhefDZ2s/NoX6OqekDpaSphdXxEyQvbYlu9pCvbub083Lz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Xy/H1J6tp/VCcDc2WelNmNB3CxTT3lrGrZ5bIDmnvybdJibax80Ujto2XaOdZ5MyqYCE3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JU1ulVAtHktDGXWetuGhZvprH2w5r9A+hDoTS4n0KdiNVPURvqJ3Boj2bbLchqD4r8/k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dRhXo4wOnfhVVJ9U6TajAIIc9zgeOhC4Za+XpxaXejqhJyxCrH8Fn5ID6OqTdiNT/wANq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/CcRb/urpZ6UUo9ZRVzOcQ/NY7cWu1553o6gsbYpPfxhb+aU70cNLSBi7wTv+jj+svSH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hvOMfmrHSvCDrJIObE7cV7a8uz0cdXG1jcVBDRYXpv/2Qn0cyXyxWPzpz/WXrW9JcJd+7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gwp2lR/IKnbidteMPo7qN2JwHnAf6yo+jyr/+o03/AAnfmvcDGcMOlS32FG3FMOdpVR+9O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jutvliFIebHBAfR1iJI2a6hvfftj5L6KK6iOlTF7UyKqpHOFqiI5/eClxxWYPzT0moJI/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r+p6QyMeWHIfWSNy81y/T+2T/HSK7vqfo5DBwIkdf5Ls9JKxkHoup6l7g7r8ddIzxAle4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A2+ktDMCDHJTvLf497/ygubpHy0oSiKpVVKKKIKUUUOiClCooUAqiFapyDbNhlVDhNNi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Qxv4uYGk/wA4LDovqXTjDvoHoZ6B7Qs+eWqnJ47RBB9ll8udqgpRRRBatUogtWqVoLVF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dDaaoq+k1DBRQunqHOIbGzV2R0XFC9h6HphB6T+j7nODQ6o2LnTNpCUe9k6J9JCP8yV4t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pKBngmI/8Er9CusCcwPNDrosfTV+fx0V6Sf/AEPER/uShd0V6R78ExH/AIBK/QJuEBB+6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3RfpHoMExL/07vyS3dFukf/0TEv8A07vyX6DId90qtl25pT6aPz3/AIr9IRrgeJn/AO3d+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/wBDxL/07vyX6E2X/dd7FNh/3XexXsH55/xax864Jif/AKZ/5JZ6PY6DY4LifL6K/wDJ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/2KtmT7r/AGFOwfnc9H8cGuC4mB/5V/5JLsDxtp/zNidv/KSfkv0dsSgd1/sKotl4Se9Ox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2ucGxMf/AGkn5JL8Hxb/AOj4pf8A8pJ+S/SOzLa9pPeq2ZuEvvU7R+aX4XibM34XiLedJ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wXJoqsD94f8Akv07JHM9ha4S281hmoZXX2jLnvsdVOwfmww1P/c6v/gP/JOio65wGzh1c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XsX6IFI8ayyjyKZGJhKx22+7ctCNrmkxo/OMlHXRXc/D69o8aZ4+SkVSwt1seBX6aBmtf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muF1GCYlDPSTRNo6m5YJ4dosdvbfeOF1bL8OHL24zeT542qh3ysHmi+kwX9ay/NepZJW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bU4afgU/Yfu+jtv/AOHap25X4eW8/DPl476TCTbrWe1U6ohH7o32r2L4nOFi9mz4RgKo4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+9GCVezL8M/xPD+XjfpMNspGqxNG499vtXsnAm92UxHjA1K6kXsW05H7w1OzI/ieH8vJ9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4qttn3m+1etdBGe9FSk6+oCLqoSM6amvx6lqdmR/E8X5eQy4hUSPBes+i01/2tAf92Em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iYNCGs96duROp4r8vMZKiAvVvo6RwF6WEWFrAEfNDHR0jS8/RojfQFpNuVynbfwv1uL/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UvWfRKbP9jx/xQqdRUpbZ1NC48SwXTty/C/W4f+TyhVFelOG0pHqGDkLKhhdMdYhbzU1l+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5uyEhejdhVLfKPTxKXJhEJNw3yulmX4ax5OK/1OBZVZd5uDwb9vxAdorOD0v357/iy+C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/lHBCEhdt+Dsv2Hvt4lUzBoyLPmeOQBV3fwvfh/yjhlvtVALvDBYBk6pqLcQwFZpMIaH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mElNtTLC/Lkz2MEn4Vxm5NC9PUYU90Egp5HS2abB0ZYSfNc+HAqppb13VjfYHaWpfDGdk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tBji371skTGE7j7F2TQzRh7GFwY7PZaezdKNPURxkiB73DRotn7VzuWc+HXHHhv9Tky2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gbUUx1njHO6XW4ZitTJtyUpA3ND22HvWY4PiAGdJIR4EH5rrL48s9nH+XTZNS6/SYf4y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qIiTuDtVxBhdfcfsSYXOpZkvQ4ZhDaZm3INqYjeMhyUz5O2bbx4MMr7NEQ4pvUhwzGa0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eb6+X4dp0uH5ZOosPzQCK5sLE8AVixzEJmXhpYpfGQsNvJefe47A24iXb3EZr0ceWVm6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jXrupcNxV9Q77pXjGubfvFp5ro4ZQS1zwNtzYt5v8Fu5TGbrE6Xd1K9AYjwsiEJT4aZsD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ZKc1q8t6rfp3/gde6wbFtQi2DzWmokhgYXzODWDeV5euxSWeS8DnRxjSxsSuvHyXNjLp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NleVGIVen0mTzKL9JVze7Uv9y6uX8Pfy9Y0ZZhEWA5rnYN9MlBlq53OaR2WldZhsVwy5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Za3SCxC6McFqIBKwYpXNo4+yA6Y6N+ZTHl3dM5dLdbWW2UtxXEOK1hPrG38WBLOMVbCQ7q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h8noALqw1cCLGK10ga1kTydBsf2rvw9aYmmbZD94asZZTFqdPlJtVlYHgmAIwy4U74Ti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jaQ2Ldp2tvBYhjDSc4dPFdJdzbOXFn+HSIVbKwfpdh/cXcwVcWKsfIG9U+54WS1Jw5/h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Wc29iOaEtsszOUy4sp8F2yUsi0ukzTxRECR4bfitS7Z7L+BqkltXATYSs9qZ1sRNhJGe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x4q1TXsOj2fxkdlnazC68h+Kg8VdrqKbTtVZRWrAvotJqh4qAK9l2qgB4FCeUUsrsrKm1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uvO+mpUVareoKKitUiqVqKIIFFFEFqKtVYQXdRUogsFECgCsaIgwVL5KlFQV1FSm5BFC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SghKq6iooiXUuququgslQlUSquiJdVdVdVdEWSgJUKpERS6q+Sq6ghKolUSkVM8cERkl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sk3THG1ycgNSvNY10hawugoTtP0Mm4clzsZxyWtvFBeOnv5u5riWA0Fl2x49ea+R1PX2/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e5x2nuLnnUk6pRciKRI/ct2vmyW3yCV+eSzkq5HXOaU5+WQ2juA3rG3owxU+QNtdU2F0l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4rTT02e3Lm/huC2Bg3KbdpZj7Z4SbACwbZa2NGoUbHusmtYArI48nJv0oNWilpn1D7MGQ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NhdeswRtOKaN8bfHNc+Xk7Z49vX0HR3qMu7L7YChom08YAAvv4roRMG9NEe24kkC+dgt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7d1+owxx48Zjj4gWtAAC1MbewaFbIPB3sWmKLZtkVqYlyOjbYBaGpbWngnNC3IwNgTmi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uIYwluYJHJNJLwBJZ4/WF/ilN1TRkmkIkw7D5g4TYdQy7WbtumYbnxuFy6zoR0VrCXVPR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ZD1Z/k2XeCsZkcAmh88rvQ10XqTtU78Rorm+zFMHNHgA4G3tWQeg/AwCW4vioO4kRkfBf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I+gyi2jsdIawDcDTMPzW/EvRNNPgEGE0XSSWCkj7T43U3Zlde93Wdy9i+nogr5Hwg+g/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c2IAkOEUlybZX3D2rJD6FOk07Q+lxDBpg4XaBO9pI5Fi/QeoN0FPDFTtIgjawXvZostz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k9CXTON1xBQSfhqW5+2y21rOlHRfCaXo3BA6nqIB9LlfCRtuFzoQbEefgvv0cj43FzHO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Q4jGGV9PT1NhYOkiG03k4ZjyWsu24+L5Zxucvn0+X9Eum0/0QRY7EX17bNbK87PWN4bWg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8Oa2tc2pEsdTPu+5D4W3nxXKxjoe2qa5kTmFpOReO0Bz3rlDoHXU42qGsdCbg2Y6wK89u/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O0WOv96Z2/kmMkP2cmDVx3rzjcRxOgfKzE6SaelY60UzSDl+vYe9dygqIq2Bs0EjJQfu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uBuvoCjCXGL5jPx4prWqoolQXJyCZsANLjkBmSsM+KwQSiKLYkeW7Q7YaD5p5RpmcyFu1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dFAQdNFwcVxFrnhtW10AA2rO7THkZgBw4WvY5k2SuhlfNW09a+ZxLGygRtJ7otojWvD0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QKllaiKqyqyJUilvNsknetVrqtkcFLNmyo2g52TLK7KJrQrZVWRKIALL6qwLaKOc1gu8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kpYnSSyE7P2WtNzyCsLZPYsSrIsPpHVM4cYmkB2yLkXOtlyqvpBQin2zIHZXEQcC5x3Aj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vnfLTOhooXurJHMiLIm7RFrknMrs9G8LZhNdFTVJp5aqRm28B5Oud7FuvmFrUkeKdRnn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wOdJAyR8bo3OaCWkglvhkic1MbkXX0ytZRY29uvyQB4KbI3hNUsCtTOz1WbxYZe4zmJhGb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Pexp8llxbG6HCzs1EhM1riJmbjfTkgoZcWdNJUV1O2KlLexTRjblHiTf3LU5c58vPl0/T2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1NDp1TfYh+hw/6sLi430gsG0UETqaep7DZp5GtEY3uIBJHmu7hbKllExtbLFNI0WEsZ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I5Z/VXKdF0nJbJhP+g/RIT9k+0pZpIiTYm/AkroWQloOoCs6rlnyX9J6TL3xxjbRC99o+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UYp+ms4Fhtnat4Fq+oNaLWXhemETYuldHKMg6JpJ8yF7uh6jPk5O3KvN1P6fwdPh38WO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9mxDivNyG4Xquk4Iq5gTqSvIvNiQvdyXy8ePoiYb0F8k1+YskvC5V1i2SWPgmTWljI3r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8GvO458rSx1jkqY7Na6uPbG0NViaLOzXHLw9OF7o9v6HojP6SMLaBchsrv8A23L9DR4e/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kvz96FJoqb0i0EswcWCKUWaM77Bsv0bhuNUtXibqNraiOpadpzJI7ZcwSFxz6u8P7ZHj6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zmeeerH5NrYfo2L18At9VUSR5brOISmguk2Qt3SIdV0pxtvCumH8srLTjtEr0Y3bvlO3w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xQGMg3KC9ynRuLdF3cKrZQPvtBPdZw4IA27s81LEG1p2VgrznZdRzS2MclyKp132Uz9O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K6CmiBL5pGxtHEk2A96/cVBh0VBh1JRsFm08LIRb9VoHyX416BQST9NMEbECXisjfl+qb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q9sjvrcr7wD8l4s+THG6yr28fHlZvGPUGBu4lCYP1yvLjpDWjXq3c2f2p7ekFVsg9VA6/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8us4s78O8ae/2kp1G13eax3MXXKb0hk2rPpWW8Hn8kwdImfapX+Twfkn1OP8ALX0c/wANT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U7ucbT8kl+C0ju9RUx/3bUI6RU51p5x7PzUPSGl/1VR/FH5qfUw/J9HP8FuwChP+gwjk2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sP/7pbk94+a0t6QUZ7zZ282A/Aqxj9De15ufVlXvx/KfRy/DEejtBuhkb+GV4+ag6P0bW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52S6Lcbw8gE1Gz+Jjh8kUuK0Jp5XCpjyY453G5Nz8n08p8Py3jrKnFvRj0W+jRmSKOeZ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W35k+9b/AE+UIpKvA7ybUjKY0rhx2GsufaSPJO9GJbL6Pqt1QHPipq1lgD3bvieDyuF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+ONO58hMZikDWH7NpXXPnl7Fn5YfMlRUKiqqUUVoKVK1SCiqVqigpC/PJEur0RoDivSvC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cR5FwBRY+renJz6foF0GoJKcxfRoNgk/aPVR35Z3XxJfoz/Cjp3Do/gkwbZrayRnK7Bb+a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IqVqIiwoqVoIiCoKBBaookJQRuq73QKjdiHTXB6SN/VvlqWta69rHmuCNV3/AEfzvpun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1cdr6XvZB9wq/R5jDXuMdbWOz+zU6+9c6XoLjTL7c2Jcw9xHuX0R+N1sbnB9G12f2Zz8wV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6KpaeLS135KTksebPoccrvusfMX9EsRi1q8QYfFzkr/F6tB/zpW/8Qr6oOk9M6226tgI1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UZ6Q4fI07dXGTbIS07x79lX6rnf03K+uSvk/6ArRcHE6r+OUJwOuGmKVVvF6+qmvw6WS3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ZWsN+RUdFQSi/6MjkF9YJGv8AgVfqud/TOb45Hyn9D4gBlitUP4ao4RiI1xWpJ5/2L6uM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hPB7XNSZMJw3e6VnO/5K/Vn4c7+m9T8ZvlowjEmkluKVVvB39ihwnEb5YrVfxl9NdgdG4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b80h3RtxJMVXG4brxm/xScsYv6f1c+Xzn9GYmP8A+K1OW7a/sU/RuJ//AFar/jr38nRy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Pksz8CrhpFC4fqyfmr9TFyvSdXPy8O7DsS1/S9Xf8Sr9G4jocWqjzcPyXsH4PXNv+xCeR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1TMn0cwH72U7sXO8XVY+9vK/o/E7i2LVX8b+xEzDcQLruxOpLt13C3wXoTE9uToHt5sKW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Vn/fx92uFNTYq47LMSqIXNNjmDf3IPoeM2scZqSPG35LumRpyBaSgdtHQsHldTwkz5vi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/APFZneDgCl4tQVWISQ9dUENjHdBNieOZXcihkkkaxr2tLiBcjJa6/B6mkjLpaiG17ZDes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9HFx9TzS9vlwKKlkp2Br37dt62DRBK5kUbnvqGbLdTs/JZHYlAwdl+1/At81fq4ye2f4Hn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pmqzC5pxeIZFjiTwyS3YyACRADzfr7ln6+H5dJ+mdRf6XVU3LnUWJPqpQwxRtB3gm66BWs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p8+C9ucRUVd7ISVpxRVvUuquiIqsqJUugirepcqvighVK7qihpV1RKtCglyqJUURqKub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VQyRFVvUUJ3pbuCcQklFAQgLQdyYUKEKcwX0QljTqLpxCEhNNykbA4BVsBOIQkXCljUy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TbKWUa7qVayEi+SaQqshMqQ6JpGbQfJXGwN3W5J1lCEamd+KVs77KBo3BHZWBwTtjf1M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0sbZBfR4uEo4ZQu1pYbHUBoC3WUsp2yem5zZ/lgfglCYy8U0NhqBkUk4JRAhzKYEjQAn4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TX1svyxBmyALWA8FbRY5i/NaZBdJLbXBWezGfC3nzvuhAa9+bi1vK6w1WG0sszy9gfc96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DNUQkwk8xLz53xtzhhFF/q3D+GfzS34LSPFvrRycV1LX5q7eC6aT62f5cyjwynpHlzNpz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Sy6HZXPLjlu2p1GfrZZVknZIBsba2VlqGyn04v8AE5RzJML6wuc6oftOO9oSxgo3VFv4H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IXTTP8Tm5BwU6deP4n9q20GHx0wJLg9532W3XVWApcZfCzqcoEZK7BTRWQuX0Y6fxdvs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ecrKarmm2nxHhYEaL05CW9q1jx9vkvVXXp5N1FUg+pcFX0advehePJerLbc1QFh8l00k6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5Nvac1zQNxFl2g2zbHNWMtEQXO423bV6iZBsMkE3ZYXJhV6ealwqY8uMvmPMVVTJJKTt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KqdpsJnjw2l6gxRnWOM/wAhdBASLwxkfgC3PDX8Rj+HnW19U0i8zvNdXDZqiTOR5I8Q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YPJOiiZGLMbYKZb14anPh+EUGqOwCqyk25XLF+iCqVqlxe9FFFEVR8VSsoTqgiiiq6gtR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6AlaFXdBd1apREWrCG6u6AlEIVkoLUuhJUuqLvmqKolRBCquqJVXyRFkqiVRKolRFqrq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hcVLoSURNpTchcbC6VFKXGzhmgddCSodFwcZx6OmDoqUtkm3nUNVk34c+Xlx4se7J0MU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3cdGDUrxGKYlPiMu1L2YgezGNB/ak1M0tTMZJ3lzikuXfHCY+Xwup6zLm/bPEUTmhOSh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4wLys8hz1T3EC5KBkTpe0B2fiudr04YsuyXvswXPHcFripWxm4A2ralMhjDW93Z8L3TbX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zGFtj2XXuT4JzW8UTGABGGrpji8+fJtTW5Imt4o2MyTQywutMSbcDEqhzcboacHsi73eN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UgZOIuuBXOMvS8AA2YLXP4dF2osgvHy+36jo8ezhxkbo53/fd7Vpjq5xpNIOTrLA0pzCuF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6+qGlRLbhtFaGYjV7qmb+OVzGJzFd1O6upHiVZ/3qf+OVpjxWubpVzeblyWFOaVdr3V2G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HnZPZj+ID/SL82hcVqMK91TuruM6QV4/dWnmwLQzpHXi1zCf4C8+wFNandU7q9E3pLWA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mmM6S1QHqofYV5y6K+aszp316VnSep/1EPvTm9KJr500R/hELzDSjHMK99O+vVN6U271J7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Uw76aTycF5HayVh2YTvp3vYt6UU1rugnHKxTGdJKNxzjnAH6o/NeM2lYcbFXvPqPbjpFQE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amNx3Dn/ALuRzYV4QOzVgp3J9R71uKYeTf6XFbxJRjFKA5Crh83LwF/BEHWV3D6r6D9M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G2FmkpcMqHh4fCyQfbikDT7l4gPHAaorgg5DXgm4s5XtJKOp/wBDxVwI0EjGSD5FcTFT0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FSMBv1joS0gcCC6y4xcC69ggqJqkwbENTNGAdqwdl7FP8LObXtxsXg6bYjtMrqt7oRe7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lr5rHRUNfS7T5LjYF7k3XekxPGdlrRiM2yDe2WfPLNZ6urxGpaY5Zw5rx2rMAJ9gWbv8AL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BidRV0UlNLCJaeQbLus333rpdCq2mpsIjphUNkn2iXuv3jew9wXnZKF88TWTTSGIfYab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FhzgaeNrbaXF/ik/ul58X0qmBc0Ep9l5CPHKxrRZ7Mv1Amt6RVgsCyBx47BHzWtH1cXq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VTvggPK/5pjekbz36ZnlIfyTSzkxegKi4TOkDSc6aS3g8JzcepzrBO3+KfmmmvqYuuou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v8G/wKa3GKE/uzhzjd+SaXujcosrcSonaVDPMEfJNFTTutszxG/64U1V3DdSoo0tdo5p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EyVuzI2415ea58v0SJ8kb6+oYWgFzOvdkDourbwKzPoKYydaYGGUm+1bO6JlN+nKjw7C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GT9YJHbYdbM7V76FRmGVdC0nCaxmyczFUMDw7+GO18V0RhtOyMxhhDCbkXOedytOngpa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n1ElODVwthmvYta/aHMFOV2VEKOkUQFFCpoivP9LaOsrYaanoombMsgbNJYXa0Zi/hdbqy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076ouaW22gCTbvEkjetVQahzg2LYYy4JffPXMWssr3Yk1kdupLg4F4v3gTmBllYeaOXZN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+jGI0+IisrKOKQNNxExzCDxBByXuqWV8sIdJTvpyMureQSPZktDrDIaISltqcPBjwzWIT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tAqO4l4np3JGcXwsMkY6QNex7ARcZgi/vXsy47l5fpW6GrwmGqiYLw1rA51he1y0+NtF6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H12Pdw2R8k6YxhtZUbP3rrxUp7RXuOn5EVVI3eXleHfqV9nl9vicfoolC5EUN9VxdISQ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R0i9q4ss8jDtXCJpTBZZvlufteq9FFE6r6ZMDXtjMNJNMXOFwLN/Mr790Ywyp/RNNPR1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2iEhceJJPmvjPoewSrxKqxOppYXFrWNpzLtbIj2szfy3eK/RVPE2np4oY8mxtDRyAsvl9T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Nx917q/I/SaGSm6WY1BO/bmZWShzrW2jtHOyzwnsr03peovoPpLxYWsyoLKlptqHtF/eC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hu8ZXj5prKxoCaElhTWXuvQ81HbRNjGYQNbcrTC24NwtaSQuodssXEldtPJXYxEhsZvu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+XTB7v0K0zp+ntJI0ZU8UsxJ4bNvmvvUwvs79SvjPoJpQcVxiqc57G09EBtsNiCXX+AX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iM52pnQsc88SQCfivi9X5zfc6TxhCXNyRxjKyzYe6erpROal7NuR4aGxstshxA1F9Aszq5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2y4gBwZewNidy8sj0XKOodAeKEpLG1T2MLZ4rEZbUH5OQ4dO+qoYppA0Offu3tk4jfyV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3OQooSFLK1NxUUAbqgrGn9H1YH+ok/mlNKCftUtQN5heP5JSey+nyD0RwGq9H3SKAyNj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owbn2Lm+nsdd0hwytDgW1FKRsjcQ6597vcux6N3R0Hogx6skveV0sbRxcY2RtHtesPpj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CHsqo6qakcy9wAXPcR/BOS+nPb4/y+UFRQlQrTSlFFEEKpWqQUVShVIIvaehqnkm9ImG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vw2Wm3vIXil9d/wfMO2qrGMTc3KOJtOw+Ljc+5oXLmy7cLXXgx7s5Hp/8IGpqazoVS9e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gb2PC/PK/T3pLw79LdB8UgaLyRx9ezmztfAEea/MQzWenz7sfLp1OHblFK1FF3eZFaii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lEqKCgul0YlMHSfCJWmxZVxOv/CC5qfhzzHiVI8atlYfYQpl6ax9x+ramslMjxdoNznZ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9gV1R+ufbis5K+RebP8vszhw/COe46lJOZzN+aNxQE8VPq5flfpY/gt0bDe7QfJIfSwO1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r9TL8r9PH8EMidFf6PPPCf8AZyOb8Cnx1mIxizcTrPOTaH8q6FCn1cvyfSx/DS3FcSbr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yCYMWqCPrIaR48Iy0+5yw81DorObP8p9LD8NgxmpPWRvh2Gm2zJDOWOb5EFNbjM7Rk+Vx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cwoVZz5/k+lh+HWbj9Y1zdtsT27+zYpjukTxJ2aVro7b37Lr7+IXEKoqznyS8OP4eij6Rw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O2lsgxakqANiojufsyENPsK8gqc0HUArpOovy5ZdNjXuXNjeO1TxPHjE0/JLdS0Th26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BeBlgZq0EciQlhhAsHyfxir/ABMY/g8f7Pe/o/CnX/YVK077dn5rw/TaqioMYETagPiM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5tbxUiJBtcmw35oKygpa4WqWXNuzI0APbyJWcueZTWnTj6ecXnF5GsqGyUEhabguv71z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LVj8n6Fm+hVsLpBJaSGZoaA9nj+sDkQsAr2O7gsNwWpPG2M/ej7PNrNKLqpL2IHmUmGqDn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UuySU7DGmGrje/ujM25LuNrI35jaAtfRcSncBITvsbLTSuGw7joFrDlyw9PPz9Fx9Rd5u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1+IXUpcDxGrp2z01P1kbiQCHtGngSvOtdaM+Buve9FHNmpZR9JqYXB92iKfZBBH3cwV1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TP9I4ZNy1xJcBxWMdrD5/4Nj8CssmG18ffoKsf7p35L3s9DJMBtV9Q8DTrYY5LfyQs5w2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/vQuZ/Neu/wBSvNf0vjvqvAyRTRD6yGVn4oyPklbQv+a+jU8OKUzw6KSmdbIt6+UB3MEF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Zkw6J44xVLb/ygn1Wb+lY/GT5oDfeqI8F9FdLGWgVWASPP3hFHIT7Asjv0I2/0jCpYvxUh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rnl+lX4rwhCq117h0fReUACNrTwLpG/AlUML6PS9yRzfw1BH85qv1I5X9Lz/Lw+aqy9s7o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OL6Drone6yWeh8Jb+x66oI4GFrv6QV+pGb+m8seMsQqsV66XofM0dmsb/vIHt+F1gm6N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AnxlLT72hJnGMuh5cfh59Uu4ejmIfYbTSD9SpYfiQkSYBisYJdh85bxbZ4/kkq98c703J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0dTET1tLUM/FE4W9yTdoNnZcwr3Rn6OU+C3FJetMgac2kLO8BXbNxs9l3UQkWKsXvmESIV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LIQkJpGeSEjIKLAKrZI7eCohRYAjRRzSNdUTuKo5ooFEVslVkUBCtuWiuygRV24qWUup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iUJRUSnBHZC9UJcEBTTohIQAibnqqIsFbTZDYi2yBwsPBMvxQvPiptNhFigLSiBzVl1l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BBYGSitXbyQDbNVZXZRBRzQlFuVW4IAIuhtxTLcUJz3IobWVq7K7BFDZUUVsle+9kAW1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LBAG9WisoApoAQpZGeSojPemh+hSqKsqivK+0pRRRBROSpQqtyCXUVXUQXvUVKIJdXdUo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oCUVKXVQSgQ3Vqi7qEqr5KKCKaKrqrqgiUN9yolVdQXdUSqKq6qLJVEqrqiURFV1LoS7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V1V7ogZDcWQFzIWGSRwawbys9fWw0cZkncALZDeV43FcVnxB9nEshGQYFvHDueXqerx4Jr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fOXQ0R2YtC/e7kuAbnM3JVblLrvjJi+Dzc2fNlvJCUJKraVHVLWMcdqOashrbbRAvoOKF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B2nd7Sy52vVjhqboWxF5vJpuC0htgN1tyAOs+wDncgncLi11n2tugkXCONlhmra3imNF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AI2NJRsjJ5JzGDSy2zoDRYIy3IprW+CYGblZNlzkefqaAuxA1EQjD7WO03I5WV/Q6q52O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NslPZD4BLwY5e3XH9S5uKaxvh58UlZ9yMnwcmCmrRpC13J/9i9EyEfmnMiFrKzpMKl/W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1oOdGR/DCaGVY1o5f4zfzXpGxN0KYyIcFf4HC/LP+u88+I86G1Y/0Kc8tn80wGdttqkqR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IcExkQ4LU6DD8uV/X+o34kefD5B3qeo/4TkwTm+cU45wu/JehEenFGIwn8Bj8Vqf+Q809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0d5soHjG78lYrYd7iObSF6PZ4fFEG31Kzf06f8mp/5Hl84f8A150V1PvmYOZsjbW0+vXR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jnzF1OobvDfYFn/Tr/yb/wD1JNfZ/wDXEFVDbKaP+OEbahju69p5OC65pIHZuhiJ8WBL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55xN/Ja/07//AKSf+Sfnj/8ArniQcR7UW2tn6HoL3+hwX4hgCH9CUF8qZg32BI+az/p2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84VmDvYiDrarQMGo7ZROHKRw+ahwamt2eubynf8Amp/p+f5dJ/5FwfONI6wKw8JoweIa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ihOEWvsVNSB4vafiFP8AT+Vr/wDUXS/3/wCg7YVh4O9CcKlvlWT+YZ/VVDDJxmyslHNj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Zv/kXSb+f+jNsABXt5eaD6HWsB2Z6eQ8ZoP6rgkyU+LvDGCoomsab2ELjf3rN6Hmnw7Y/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/ANNO1mo53ZICQaTEASb0z/JwU6uubYfRqd3KZw+Sn8Hyz4bn630d/rEQTuVW+tbl9lC9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ynP9VK66pMm06j0bazZR8wFi9Nyz+l3x/U+ky9ckbG2siWD6VKL7VJP5OYf6SsVj99LU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DyT3i6zreny8TOf9ugHZKw5c8Vl9Yaho8YXfJNbVxW0lHOF4+Sz9PKfDrOfjy9ZT/ttu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aytH4svirGI0p/wBJh/4gU7a3OTH8tt1d1mbUxPIDJY3HwcCmtcToCeQTtpOTG+qaCoCe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scVNNzI299VMtu5GeylbYsc1RlG0R4KNdxwtwVh7gDZ7h/CKziS6m34p5XuaGzTBwtNKO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UbQH0ibvffKzCWx0ChlyBsL3PyTdambd9Nqg630mbL9co24rWMybMbeOa5geS4ow7NN1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Wi13MPNqMY9Vgm7YjbwXI2lV1Nr9Su0OkFQD2oYj5kJjcfeT2qdvk5cMFS6bX6mTvf4w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1bcejJ9Q4n8QXgo62odidZG6WRsdniNlge0B93Uc96LAq6pne9lW7OzbbQsb77FVidT509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4JPaFTukNOANqGUX5FfPo8VqzijoDEzqQZG3vfMeKdSYjUzMqnSMicIgHM2QRfPfqmidXK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EiUDxYj/AEvh5HfeObCvDfpOQYNHVdQHEuAID8gl1eMfR5KZppyetYHu7Xd5ZZppv+Jke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hUAc2kfJKrvoFdQVFOKqK0rdQbEEZg+0BeMrsSjpKpsDmOeS0O7JGhRx4nTmtNI/bbIHl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1vj8ZSxM+fGy414j0kQOke14GZz8188lu05r6t02j6y3hey+Y1jbF2Wi+7yTfl8TC/DA9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IEolcHeQW0lvN1CboTom2pFDUqxe6q+ajjbO+malvhuP0b6DMLNN0Lp60ykfS5ZZTGBrn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+jFfOvRvXVNJ0CwSIGFrBCSA5hJN3E8V6RuMVG0LiG3g0/mvj8vnO19bizxmMj5L/AIRV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wDKekMd/Fjz8nL5i03X1/08z/AE3AcJndG0Pgq3MDhvDmZ/zQvj7V9Lpr+yPm9TrvtjSz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ZrTEMl7Y8dOjC1xAWWaIXF+C0tNhdbSsOKdtjm8rrk2sV1KjtbS5U/ZBXn5Pbpx34fXPR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QHAS1D2U8Y3ns/8A7L65OREH27sYy5Af2L556EamGDoKBLKI3vq5HG98wLAfBe6/SNJr9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7zr7vBNYRgw4U0uBUkEz4XtdC0vb1gFyczex8Vy48AweprSyKitB1bi6z3N7ZItqeF/au+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05J4gJZfhr+99DdzDVy1W7hMva6Siiw6nkbSskZEAXbLnlwFhqL6JeENLMIom7xC0+Zz+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GURHhsrWzZDA2OxaMgG6AKNyaRoOySVSPYdbunVUWG+YPsRsChyCsiyrVQVuQuzjkv8Ac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zHZpp3bhE8/ySk9lfLPRW6Go9H1FBMGlkWKvkkadDswmQe9o8wsXpIpxH6J8BfVybVZJ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83WPd7iFk9EBM/RrpFTE2ETI6lhOjSY3scfYt3pikiPQDos1r7uLKbZb4NgcD8Qvp/L4/9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oVppSitRBSooigKClSiiCjkLr9J+ibCjhXQWj227MtW51S7kcm+4e9fnrAsOfi+N0OHxd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cz7F+thHFCxkMI2Yo2iNg4ACwXj6vLxMXt6PH3kUWtkY6OQbTHgtcOIORX5P6Q4c7CMe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TvjF94ByPssv1gd4XwL050H0XpkyraOxW07ZCf1m3afcAsdJlrLTp1eO8N/h88UUUXvfO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lYQEqKiiClGG0rDe1nDPzUQP0SrPb9UOeHsY9puxzQ4HiLBA4pOG7Awqh6t20z6PFsni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vt97H0BxQkoihKKEoSrKEq7VCUO9WqKbRXFUSr3KigEoboihVEKpS69Z6Puij+kmJESC1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tdb7QOrdy1jjcrqM55TCbrk4F0cxTHnEYZTCYA7JJka22nEjiF6mH0T9I3sBc6hjPB0xv7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nw2hEcTerp4WaXJs0DzOgXj8W9JmB0M8kMUvXyxuLHN2XtsQbHPYXt/h+PCfvrwfxPLn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6JukkcZcz6DKQLhrJiCfDMALxmOdH8SwOXYxKn6k32cntdnnwJ4FfoPBPSFgeLV0NHDUbN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ebnPfsgbl6TFcOpsWoJKWsZ1kMjSCLkagjcQdCVL02Gc3hSdXyYXXJH5EAN00HJej6eYA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ZrNmkLyYDe/ZsDbUnLaAzXnLLxXG43Ve+ZTKbhdTTU1dT9RX08VRFn2Xi9r72ncV5yXo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F1v0RkmkMo6zZAGZBve2ntXpyc75Dkv0J6NuhFPgdJFW1ke1iTr53I2M3Dc4g3aQu3Djl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44Y7yfnXCfQT01rLSRsw5kBJ2ZX1Ng6xtoASN/sXcj9APTFozqMH/APUP/qL9GdMOl+EdE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iFrtAje+5sSO6027pzK8HF6dujck+y31WzfrPrNeFurXsuHHPFrw48nJl5xj4/iXoa6a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apiAsXQ1LMr2A7xB1K8fQYXikpcIcPnfuvYfmv2v0e6QYb0hpTUYTUdfENTsObvI+0BwK+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UNfBNj2HQbNbE0vms91y0B73G5eBqdAFnPhmt4unHz3u7cnwV2E4jDG4z0NRG3eXNsF18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3mWO0L6LFTyOjd1Rc4AZEFxKOSJ0tHLFDMYp9Y3g6H8r/FeWZSZSx7MsbcbHssPcyU3D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VPiMhZRwmRw1HWW48T4FfLPRFUdJ+lHSSDDI3nqYnB1SXNjOywPY1+tie9uN1+w8HoI8N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WwNJAtc7zbdnde+Yb9vl/V+I+aR9AcWeBtCCP8Uv5AondAMWbm19MfASH8lr6S+mjofg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31kQF4vo04FyAR2hGRoVnwX05dDMTqaendiUcM8z2xsYWSm7iQAM4xvK12Rz/AIietuBim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yMNaD3g4EHTgfELngPbo/wCK+9NdBX0bHtIkp5mh7SLjaBzBXyP0i0FN0YmgmEUwpahx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cXX4+xS4OuPLPl5+Rrnizw14/WF/isslBSyesoaZ3iYWpTMew92ssrD+tE75XTmYph8l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8Qs9rffPyzuwfDnf6G1v4HPb8Cs78Bw432RUR/hlv/OBXYZUQSernhf+GQH5pmzcXAuE0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0ojocRrGOOjTsn4bK9b/ANGHS5sd48dpCbX2JC+/LeF7D0dYCGD9JVDe0fVeHead/wAQ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css/Oo/NON4H0kwmq+jV7sMmfbaAOyQRci+bPBc1gxaB21+iaVxG+B4Yfc4fBfWfSw0HFq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K8IW+Klmq6Y+Ztxji9dH63Bq8Eb2F/yBS3dJoGZVMVdEd4kdtW/jALuWIGSvrZGjJ7va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zBKg2kdG7j1tNG74Kf9XJxmzDf+A6P4Ltyhko+uijkH67Gu+KyyYZhsl+sw+kJ8Ig33iyu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45cmC4DPs9TBSuJ3RVhaQeTikO6I0D7lkGJsuf3KSN4+C6MnR/CX6Uz2fvc8g+a39GegV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q2NBD5LTA9jaAOovv3G6u65Xp+P3cXEw30dSYtVfRsNlrhOWkhs0DQLDxJauy70D9IyL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2m29l1+hOj+DUmBYbFRULXNjYACXOLi4gAXzJ4BczFemWF0EnViZr5BqC14tp+qeK6Tx7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vWL4O/wBBnS1gJE+ESW3NneCfaxeax70cdKsEBfXYaDHewfDPG++u6993BfpbC+m+H1k7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2S92dwLdwL00sUNdS7Mg6yGQB2pFxqFd79Od6TCe4/EE2FYjCSJcPq2/7on4LHJHKwkSQ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j0g0M3RbEWiHDq2oo5O5LANrQNvkCSM3b+C8gellJGbTx4lBx6yEgBY77G/4DG+ZXzEub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K+mO6TdH6nszVsDuImjv8QV2eiXR7AOlOMU9PBT4bPHtgymNgadnMnSx0B0SZueXQa9V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V6QVBhwil+kS8OsYzeB9oj7wXu6X0G9L54WyP/R1O5wB2JKglw8Dsgj3r9K4BglB0fw9l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2Q5x0AG8ncAuZi3THDcPqX07nl8sbi142Xix57Nit717TDo8fny/PtT6C+l8TC6M4bOf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aAvEdJOieM9GpNjGaQU5LtkESseCc/uk/dK/XOE9M8LxGdsIkMcrrBrdlxuSbfd8Qux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dLSVsfWU8rS0i5GRBG4g6EpLsy6TH4fhE3UvxXv8Apv6M8WwDGZIYBBNRut1MhlDC7stL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ry0nRvF4idqgkd+BzX/ApuPNeDknw5dlLLVLQVkN+to6llvvROSXNt3rtPiCE3D6WX4JL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RO4qxiyy6oCAjpoH1NRFBC3allcGMFwLkmwWjCaKTFcUpKClF56mVsLBcauNt58V+uPRh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4bT1D4b4pJG0yybTsiWsJFtot7zdQldOPivJfD4FhHoW6YYnSR1Laekp45GhzDNUtuQfw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AelwbcT4STwFQ/wDqL790v6f9H+ic8cGMVvUzyX2WdVI69tknNrSNHBeSpfTr0YkqHsqJ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0rtrjkI1He8XFj4tfEse9EXS/BYDPUUMEsDRd0kNQwgZE6Eg6C+i+fAr97YDjVDj2HRVu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g7Zc3UA/aAOhC+MenD0W00tFNjmA0+zVt2euZtk9ZnGxubn2FhfQZoxydPqd2D84EoVL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XpuivQHpF0pjEuC0LZ4C/YMjp42BtrXuC4HK40C9P6GfRy/pfiP0vEGf5Ih74v6y4eBo4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VkMNBgGEObE36PQ0zXSHNz9kZucd5O8pt6OLp++d2Xp+YIfQF0wewF8mFRng+ocT7mFJq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GzD6gj7MVTYn+MAvsOM+m7ovQVUkFNP9KLCWuOxKyzgSCM4/Bdvol6TujfSaq+i0NZ+y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OpYBo0lHScXDbqV+PMZwqtwWudSYlD1NQ3Ms22u3kagkagrEADpZfuPp10Qw/pdhMtLXR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07sO2XAGwcL22jqvxt016OVfRbpHVYdWM2Qx7zC64PWRh7mtdkTa+ycibptx5eG8d/s4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wiCbctFvGqWQtJAOSW5ltybNE2zVgZBEQoqirWVWRqDJFDawUsisrtmgEDMKHwV5WV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4KVNv0AqVlUvK+2iEqyhQUqVqlBMlSsqlVRRRRERRS6iCK9yFWgJRUoiLuoShuqugO6l0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VFVdUSgl1LoSVRKrIiUN/FDdUXIgiVV8kF1RdZEGSqQXUJRBXXKxnGIqBuwztzHRo3c1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URvJoZOHJeWdI55LnkucdSV1xw35r5nVdd2fs4/ZtXVS1cxlncXOOg3BIOSmu9A4ldfT4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koCrKonhqs2tzEL3bIvwS2SOld2Wm3EpgAewuI2QN5S4nGc2a1zWjW6za9OGMk3RWcbtY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bd5PElOZGG6CyaArMXLPl34hbWW0TAPYiARBq1px3aoNTo2ZKMjzF1oYxFkCGprW+CJr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gtbpdNDfCyNrU1rcl0kcMqRsWN7JrRcpjWApzWDyXSR58qWGZprW33Ig1GAukjjlUDUx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3HGoGo2iygCMLUYqgEQCsIgqzVAbtyMBUEQstMVAFYCvJWEZ0sCysBQaK1TSwFYaFXsRA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CtWqzVWVWREKrKsWKsqsAiVgXVY7dg2VNkFMtwVWQ7Stm+5QtATSEL1WbiUW3GaDqmk3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ZL6hn3UJp2nd7AnhWBdFjMKVt+KYyG26yfZQJo1YWYwR2s0JgYdwTyo1TUaly+KyOo4H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oDhlIf8ARoL/AIAt9grACax/DUue99znjDqcZdU0fhJb8CqdhdOfsvHKV4+a6NlLLFwxv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j6zv/AG5f6Ki3OmH+9cfjdQ4Y3dNMPMH5LqqiFi8PHfeMdses6jH1yX/tyDhz/szv82j8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ZmHnHf5rr2VWWL03Ff6XbH9U6vH/+SuR9DqW/agcPwkfNCaaqNhaC175Fw+S7JClvBZvR8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6yf1/wDyON1FQ39zaeT/AOxS1QNaZ3k4LsBqvZWL0PE7Y/rvVz8f9OKXzDWmlHjl+arr3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XbsgLRwHsWf4Dj/LtP8AyHqJ7xjj/SgO8yQc2H8kJroBkZAD4tI+S7Wy3gFWwFi/p2Px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fnCOJ9NpiLmWO995sUTKiDMsfGL62IXXMTTqEt1LCTd0UbubQVm/p34ydZ/5J+eP/wCu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2uIvaw46qfRYNl9oA3bHaLbtJ9i3Ow+ldmaaC/wC9gfJA7C6R3+jxjkLfBY/07L8uk/8AI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hp30ogc1/VjRvWOy3bygmoYJhD1hkLogAxxdc5G+a3fommGjHj8Mjh81X6KhHddO3lK7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FdJ/5D01+7GsVfQxVk3WukeyQAAEAHRIfhcRr/pLZLEvLnN2L3uOfyXVGGAd2oqP4w/JQ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N5hp+Sn8Fyyuk/XOjy97n/p5zpe0Fo8W3C+X4iLTvGguvrnSmhdHhjJnSGQNcRctAsDyX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N5X09Xsm/bfDzYc37+P04soG5ZnarTN4LO4LhXrxAUBOaIoCUdZF+Kj9HDw1QB2a1YfF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hLKxhaNSC4CyzfS+vL6z0RxatFFg9OZWNi2Y2CNwyscl2MJxarnxuWGV5fE0v7BsAM8r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bI2Ub2MjyaPo5yA8kqF1HFM2RsEcbs+11BafgvlZ422+GsOSeP3z/t4r0x15fSw0NgGM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53XzYeC+p+k6kpsRwX6XC5n0mlcHmxsXs0I8r39q+WDfwXv6b7IxyZTLK2U6J2a2sOWS5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y9+Dhl4boj2c9U51xHlwSY7bKYTcLVZY5DYLlVWYNtV06o2F1znG7l5+Rvj8V9o6F04o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qPrD4lxJXVJSaJjIKOjhYQWxxNaCDkctVC8aXXxM/ur62N8DcckJAOzkPYgc/JD1ndzWW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gX42RufbRzhluJWdz8jYqCS4UXvaDUTBoDZpRycVRqpxpUS/xykF+SG4vmUXvrSKup3VV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UgXNVMT+NY9sDRQPswc0WZ10W4jVNJtUSW8TdVPi9YaWoZ1gIdE8G7R90rBtZlJrJWx0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T/FKTzVud08r6EInPw/pVcHYNExnmWvXJ6TTfpr0UdG8RPraCY0L/EWNj7Axej9GUgwj0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53WNaeJbFsj+VIuXQYfGPQJXS1J2dmsM8J/WBjaPbche/F4r7fMXBUdVbTdqorSqUVqI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VStUg916GBEzpq2rqGlzKWB8gsL2cbNHxK+5/p2icf3b+J/avjfoppuroMQrCM5JGxNPg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A5eDqPOb28Gdxx09WMaoSSTI8c2FfMvTtNSVuG4RUQP2popXxHskdlwB+S75cvD+lRxNB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krPDNZxrl5bcLHzhRRWV9F4FKKKIIiCFEEBKirVFAO5C7QokKD9M4Ewjovg2zqKVgPj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8XB4FfPcBragYBhlppG2p2CwcRpkt/6Rq26VMv8AGXyMuPzX2MOedsezeLFLPFeOfitbf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J1oNxVy+brrP02vrx7IlCSvI/patGlS/zsr/AExXf6+5/CE+nV+ti9ahIXlhjVda3Wstr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XC8jP4gTsq/WxeoHBCV58YvUC2bXHxai/S05+yz2J2VPrYu4hK4wxeX7jFf6XdleFpPNO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S/UXQ3CosGwCnpYgOztXdlc9tx4DivyQMX+9D7HL9e0GO4ZVUDKqlnBp3X2SI3DQ2OVuK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14+sz7pJHxr0wdJZK7GX4fTzH6NT3ZI1rj6xrntNwDbQ8Lr51e4U6R45BWdIcUqI2udHN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SDmsDcShsbhw8l5+Tuyytr1cVwwxkjeHEEOaSCDkQvuHoW6Ry4hRyYZVSbc0AL2XcSRG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LL4CMRhNwdr2L6X6A6ls/TKqbC67hQvJuN3WRrfBvHOMdR258dfRPTPhkdX0RmrTG101J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yMBtlwX56X6c9JlRBSdCMSmq7CBvV7VxcZysAy5r8t/TKfdK2/mt9Vj+/cY6PL9llew9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Gx19mB7KgjiGyNyORyzX6Wq6iOlp3zSmzG2v5my+G+gKGObpBV1Qe14FM+MNtex24zdf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gmJTxybEjeq2Tcj91YN3NdennZx3Jw6m9/LMX576QYvPjWMS4hVkOleA3O5AAbawuTlr7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N6zaLJ4hvbA+3nYghb+vi/wBY32oXTR3FpGW/EF493e3v1jrTqdFJqfo1isVfh1XiTXtJ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0jOxbe20bZr9Yxujq6RrsnRTMB3EEEf2r8dCZl8pG5frBfrLodUfSuieDSl2051HCXHxMb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3uPD1eEmrHwH0hdCTS9Ka19NJU7NRI+o2RE0hu1I7IWINvJfO8fqoej9dFBiraqEvBdHJ1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9e/wgIzT9K8PqYXFr30jWlrcr7Mjz532iF8Z6ezCow+KoLqaGWnk+rLnOa57XatzOzfQ6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cdNTPPHCZbfqP0L4PQ0PRKKvomguxLYrHP2QCduKPw8AbZ5rwn+EF0wYytjwCnrWxOjv9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xG9lwD8RyXv8A0T47hc/o6wFtNKAaahp4Zg2N3ZkbCzaGmfML80+mR9PifpRx+ujixJ8b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+ydiNrMrxne1emTU0+bzful/u4+xh7tJGX8Wk/JUaTD5LgmEnkR8lijdhsbNmYVkZvcPd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Y2fCA4f5R2B+tAQtaeC8Ovh94/weukP0epOAOqGvheAKaMyX2bCR7rDay8gvpHpd6PU3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E2T6NFLVRXAu17YngEXBsc/Dmvz36EZcPf6T8GbRYjFNUHrthmzYn6mS+/hdfqHpc9kf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bRTlxcbADq3Xv4JZp6uHd49WPxSzozVR3+i1NXGW7hMcvemMwvpFD6murnDgY+sHvBSs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tJiz6du25+zFJ9kuyyIIXRpcboXRNH+OVbDIR2g+mjcAeZjHxSYvPjZ8XTO53SmBt3mJ7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l7X0RUmM9JOmFPR19HRfQY45JJ5GBzSAG2AGovtObr+S89FVyV00VLh3TGnqaid7Yo4Z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AAi1iSV+lfRJ0NZ0W6PwyVEkk+I1TBLK+VrNqMuYwujDm6tBbxKWR1wmdymr4euxOupM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GmitfNrQLkDeQNSuV0Cxl2P9HosSfHLGZyJAyTVocxrranjxXyD0y9OziVU/BMOds0sd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GPGWWhB4+S+o+ifLoVQ/gj/5bFG8Obv5LjPUeB9PXSOmwXpBhkNTUiEyUxcNqFzwe0Rq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yw6bTEMPcf1pAw+wlex/wj42v6RYTtAH9inX8ZXx2SigefrIWO8gnbK5Z9Zlx53HT6BDj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8t/8AVztK0jEWuFzDIBxBBXy2TB6CQkupYr/hCpmEQRn6h00P71K5vwKnYT9RvzH1QV8G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rKc/uo8wQvlwir4QBDiuINA3GcvHsddMbWY1H3cS6zf9bAw/AA+9TsdJ+o4/L6gJ4nd2R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FdKyPo39IABfNK87XhkLfyV+VWYzjTO8ygmHix7D/ADiv1j6Ko5IugWGNnawS/W7Wxp6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HqceWahHpRxJ9JgIgge5ks0rAS02IbmePFoXx4uNtV1/T/0mOG9KqOiNPWSwGjZKXQWs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F81i6YURHbdXReElM4/AFTKW1vHqOPD9tr2W0eK+h+ifGZn178MleXRGN0jLkmxGyLDP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luGvyGJQN/fQY/5wC9z6Jcdp5+nFBHDWUsrXtkDhFK1xt1bjoDxCkllbvNhnPD7b0vw5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2js7JGo7TTlkeC+BicjLacPNfpRzQ4WcARwK/L1TL1FRLE4E7Dy2+l7FM4vHnJ7a3ujk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PxX170T4VR0mB/Tqelhimqu+9kTW7Wy54GYAvqV8SbUNNr3X3b0VVTJ+h1HEw3MW3fz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5Szw5HpexFppWYTtyNErRI/q5XRktIe0glrgSPDRfGT0epGkmCqxOB3FlWT8QV9N9MdM6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GFrMzodp5Xz4Sk7ypl7dOPXayDDK6L9r47WgbhMxkv5L6n6HMWxRtRNhmK18dZEGGSN3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G94i2uVt6+b9ab6r2/onhlqekT3tNmRxFxPGz2ZJj7M5Li976UKKaq6J1UlHBDNWRbPVCV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asSMrr8/fpXEmC8+Ayu/eamN3uK/SHTmrZRdGKyaSxDdjIi/22j5r8/ddcaK8ntnh9MH+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GYvDyg2gPYVD0lwx+U1RJGeE8L2/ELcJWkZgexQvYcjpyWHXTml/R+vdm/C5XHxYD8ihd0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rD4wyuHwK3S0tJMCJIYXA8WA/JZHYFhjnbQpI2HiwbJ9oV253ixvuPbehvoVh0fShuKR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RwcLuY8b2394X1vp3iTsM6NVkkUrYp5Y3wxPdueWO2d4Oo3G6+eeg8UWFVGKQukeH1HVd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okJte9siuh6asR+k4ZTUFDVGOdszZjaO+Wy9u8W1t4rcusXHsky1I+B4v0VxGvr6msmrYJ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/aBJOe+/xXIn6I4qzuxMkH6kjc/I2XtAcVZe8tPJ+KKx9xCL6ZWt9ZSxOPFryPiCsTOs5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z3QafHuifSeiq4qeojg66Ns4BOyY9tpdezhfJvJftEgEWIuF+UG4kR6yklZ+Eghfq2La2B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W2MeGcXiPxR6WsFiwDp/imG0rGsgi6rYawADOJjjYADeTuXjjfPK6/Rvpajw+o6b1rZo6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tsF77AIzPgQvEydHsKnFxTRjxYSFLnquOXRy+ZX6Y6G4NBgPR2lw+li6qOLbsC0NOb3O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8JPpDU1XTiTB453ijpIotqMPOyXlpde17XtJa9rr9R0k7amnZK3R1/jZfmj0ydDBVdPsQ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Tu0LnKNrdf4K3bpvl47lj24vimVlA3gvWS9CakG8UrHedljk6LYlEfUlw/VF/gp3x5f4b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0pl6SdDmNq3OdU0bhTFziS54ZHH2iSSSSXa5Lwv8AhV4X1pwLEY2suyOaOQkZkbUeyNOLj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2C1eHYDW1FUHMa+oe1rDvuyI393BZv8ACeqdnB8KpGxh0k/W2NsxsuiOSu/l6csbePtv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jfDMzIscOaT2r5tI5hNx4rhYMFWhBvoDkibmU2zqhe2+iX4LQR2bpDhn4rUrNiDNMDMk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rZVWNtLJ7Axxs42BR1FP1brhzHtOhaVNtarLZDYhNtbVUWjPRNs6LOSh5IyAFRHFRH30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xRVFXdCioqUKolBFSil0EUVKFQRRRUiCupdDdS6ArqIbqKotRUpdFXeyl0N1RKIslUXc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MlCShJQkqsjJQ3zQkqiUFlyElC4rHiGIQ0EW3MbvPdYNSkm2c85hN1sklZDG6SVwaxuZJ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VN4aW8cN7F29y5+I4nPXyXe60Y0YMgFjC748evNfF6nr7n+3j8RM1LqibIStvnLcTdUpd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1m1vDHZtwq2Np4J0CKKM32ib8ExzS6wuQBrbes7dtSIWh4sdOSNrAMgrAA3IwFY55578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jG33LTkEN8E+NltUTGWTWt4I3JpTW2TWtyUaNQuvg2D1GJPvGwti3vIS2Yzdb4+PLly7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WtXu29EqAQtaRN1g1e1/yKzTdEY236uqkaP1mgqY8+L1Z/pPUSbmq8k1tkxmma9IOidU7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2pL+i+Jx3PUB4/UcCV2x5Mb8vBy9D1GH9LjtF7cUYC6BwXEY83UctvBt/glPpKiMHrYJG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8fy8mXTcs941nA8EVs1CLGxBB4HVE1t89Au0seTLDKXVgm+CJqot/WtyKsMJGTiOButON3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ZaM3F3idUeyDqtM2LCIKDJEMkZ9oAiAUuoFpmrVhQIgiaQBXZUiVSrurVBEEEVqlaJpE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bA1p3prQqARBUmKwFdhwUVhRvStkJL2HdmtBVKyplhKxFWAXHJPki2sxkfikNuHDcQVrb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Bb3gUyNocL3TCdqPS4sgh0U23MJKPY9qrYRkqiVNulxgAzNQtRqJs7IWctbAK7IiqKbT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UVZVvRKIug245BQhQta6+0Lg5WOiJDQFYVqymzQbXQkOva+SJRrhe29StQJyUtdMawJg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wbouq8U1Q5KbbnHChEM7m6haAEwuNkvU5ptbjJ6Lc1Vs3TVCBbJNsdhWyr6tFslHYpsmE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FYKbXsjm9IaQTYJVtyu1m2PLd8V8Lx1uxKQV9z6YVDIOiuJPLtlzoxEy29ziAF8I6Yzg1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m243zTK/t2/QfpON7LJ6cOR+ZzSXOSHycUBkXkuUffx4zNq6FxQ7WSElZuTcinXBXT6Nz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B6upjd7HBc24OqfQSdRWQS/6uRrrcimPtOWbws/s/V9SwCeQcHH4pVs+KaJI6prKqEh0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Fx8VNhe3w/ntl24/SiAVHRjGIjYbVHLmeIaSPeF+boiXDaOhF1+jentQKHoZjEx3wGIc3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BtmZLlnJvw/SfovdOLLf5TTRNhdnmUhWDYpLp9mzbtQu2mghGTksNDLkWk5LXtWF1txvj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DiGtLjoFprn+zxXLnm27Nacl5867ceNyfeeh9G2v6JYTVGpnD3QBjtlwtdpLd48Aum7C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/JeP9CuNiooajBJj9ZCXVEB4tPfb8/avpJCs4OLKb0/OdX1fVdPzZYTO6cQ4S+/7af5s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Dzj/ALV2XBAGC5PFS9Lxfhyn6r1c/rcc4fKD34rfgP5oTQzD7UI8iF2i1Vs5LN6Ti/Dp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/8cR9FVZBphP8Ij5JZoqv7sV/xn8l3rcQq2Vm9HxOmP611X5n/TgGkrB+5N8pED6ersB1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llj+C43WfrfU/wBnmzFV3uYHDk5v5rB0iFRH0exN5p5ABTSEuysMtdV7LYHBcvpfZvQ/H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3LN6LGeZXfg/WubPOY5SeXmOidDUV3oPxCjpYw+eqnkZCwm20TJEB8Cudicckv+D/AIcG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0ixNp7W/lN9i9L6L6iMej6gzJ6jFAHAa+tafgQpisMFZ6KMWipyRE2XEHguNyNmUPA/kg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5fL4EwonJbTcXTL3C02pQqKkFFCURQlBSEmwRLvdBMHGOdKaOleLwtPWy8NhuZ/JGc85h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0Uo/0d0cooHA7bmdY8W+07P8AJdQvAXWlwShJNoLeDXuHwKQcBptW9c0+Ez/zXDLpM7d7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trm7a8f6TYXSYTSTN7sUxDvDaGXwX0A4DAf3SpH+9KyYt0VhxDCaukEtQXyRnq9p9xtj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NnhlK6T9X4OT9vmbfAiFSKx35HeqK7vYFRWVSC1YQhEEFqFRUUFIUSFB9VwOQSYFhpAt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SuT0WirJOjVDLFTGSKzmNcJGi9nHcV0jHWf9wnv4PZ+a+flhe6+Hpx5+OTVsW8obpbm1d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zD/SQu+lNP7Qqv5H9ZZ7Mvwv1+O/1Q26l+SzOfUDWiq/JgPwKEzSjWlqv+CVezL8L9fj/A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awidxveCpHOFw+SJlU1rgHtlb+KJw+Snbfwv1cPy6QzIRBYvpkA/dAOdwrFfTXt18YPN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Z7FLrL9LgP7qzPxVipiJuHs9qap3z8n3V3SBMwi4c32qw9p0cPappe6U66l0rbA1KvaCa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CScgAv0d6AujFRheESYnXRPimqbiNrha8TmxuB14g7l8l9E3RSfpH0oopJIXHD6eVsk7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XsRYlliDxsv1NUTUmC4S6SQsgpKWIm2TQGtboNBoF6eDD+quPLn/AEvl3+EL0ghpsAbg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7bAc27L43i+WVxy81+dSV6L0jY8ekHTHFK1krn0xmLYQXXAaAGgjMjMNByXmtoLnyZd2W3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9v/wbT+z6796k+MS9x6d//wCn1d/u/wDmxrw3+DWQa+ut/qpPjEvc+ng29Htf/u/+bGu+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+XNdQrvbgh2slRcvJp6RXX6/9GX/AGGwX/ykP/KYvx6XXX7C9GRv0FwX/wApD/ymL0dP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7/CapW1PSPCdp8jQKM9x1vtlfE6XDIKaR7dls+2LOM427g7s19y/wkyR0kwm3/dD/PK+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8l1nW8POMjjYhhFE6QkwMLQLAbOnnqlw4fSRkGCOSI8WzPHzXTrT3gMrlZoxmAndfyzcZ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Y6qtbxtVSfmilqaxjT1Fdihfu/ZRcPYU0Bek6F9GKrpVjUFJRSzCIub1zhARss2mh3bA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4MrfbwdbhrXa+of4NuAYrK+bHcVkqvo52TTGdos/KVjrEHdlqF7305dIW4D0JlaJ4Y567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qN98tl1xe27fqvXdHcMg6P8AR6hw5jmtjpYWxl5sNojUk2GZNze29fmv03dJ4ul2NQ09L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6Ih1w4uYy5ycQbEHTiu8m3Hm5Z0/F59vk9RV1Va4smghBdkZGxsZe3DZt7wt9FEAwdeGu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YD2SRyXe6I9FarpDjMFDSB5L9q77HZbZpcLkA2vsq+nzO+8t0+q+gToVDO4dIKmn2Ymuc2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YQ4EHPMOGlsl9G9LHSiPo50ak6mVgxCV8bYo7jasXXJsQcrNcM13oIaDor0ce2JrIaOk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4uNtBfVfmL0gdJZ+k3SGonc9xpo3OjhbtG2wHuLTa5F7O3Ke30M7On4uye68u1gboF+r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97j/AOWxflYBfqn0Uf8AYqh/e4/+WxHLovvr5j/hG/8AaHCv/Kn+eV8jK+vf4Rlv8YcKv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5EbI5dT/NoLqXRZKiBqEcAlLMlr5JpFgs7xmiUXWt8V+v8A0dZ9DcPt/tP+Y5fjtfsP0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/AN5/zHJXt6H7q+Gen5zR03iDv+6D/mSL5qXNI3WX0X/CDP8A15i/8oP+bIvmV0cOe/7l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F6n0TUtP/wBIeEyCGLbHXWdsi4+pevHG69f6I/8A+oWE/wC9/wCU9Vnit75/l+u1+HsU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bXRfXvybO63eO4khfuFfh7F3u/StaAT69/8AOKke7rbZMdFNqMUZfYxWc/vkbH/Fq+m+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ooMarKd1DWPawyuYI+rsH2uQDq5zeFl8s6xw3rs9E8HrukWOUtBh7HdZJIAZLO2Yxmbk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Xj5uSZTVfrnH8LpOk2CmESskje3bilYdoXLSA4WIv3rr4LjvQ7pZh2K1ENL0brK2iY8i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47JddvIr7f0D6OzdG8Fjpamvq6yXIu66YyNYdlo2WXAs0bOQ8V0q/pBg2HvLK/F8OpXg2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5lZ1K+tMrrd8PgOA9EOkuKVLGS4JiVBGbbUlSI2hovYm3WZ8beC+4dFMCpei+D7DpGg26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fZG0TckDu3W2g6RYJiMpiw/GMOqpBa7IKpjznpkCldLMIlxzBJ6Knq56SR7XbMkMpjuS0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3JJIvdde9vj/pO9IuD43KygwjE6Gopo77cjJ2kPvsEajcQRkV4aOoLwCyzhxabrzfSrot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i9M0OPdcWO2XZAm20BfvC64P0CjOlPG0/qiyzcd+XDHrbj4sfRTNbvBWJwvnkdO6L1FTV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snxBg7GJ1Vv1tl3xCnY6Tr58x70StO9WJBxXhWYliselVFIP9pCPlZOZjmJNB24aV/4S5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PW417YSncT5Iuud/cLxrOklQ31uHG3+znB+IC0M6TxXHWU1Uzk0H4FTsrpOqwvy9V158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cZ0loTk6eVng+Nw+S6OE1sGK1sNJQzxzTyuDGsbmbkgDLmVO2tTnwr1nRHDJcZxylhhgc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0ZNYHNBPvX6LnmjgidLO9scbdXONgF5X0edGI8Awlj5Wg1kzQ97iLlt2tu29gQLjReb9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JopvrX+tcx2bbFjhmDllfULpJ2zbOWXdXzrpRWw4xjlTXXF5dnPk0DgOC5baeMOuwi/g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wN65eXXcfYfRj0rp2ULcMxKpjidHfq3SOsHXL3HdYbtSvQ9NuizOkMAlgkDKpjbNdba2g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zqvj/AET6M4jj1T+xLxxN1ldtAZg6EA8CF98wWhOF4ZHTSVU9R1e0TNUSbbjck5nJdMd2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Earod0jppHtOGSysaSA5hadoX1sCVswnoNjlXUBtVRPpIt8ji02yO7aB3e9fYZ8bwqnds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D6hjT7ym0mJ0Fb+062lqP3qVr/gfAq9kTupcQo8DwuNkkrIKeBgbtPdYWa3xPAL456RMc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dXJBA0xtJG0Hdo5i43iy+k9Ouj9TjdCfolTJG9rfVdYQx1g7UAG5NwF8RxSkmwysfTVk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Fxci4vbLIqZ3XhcMdsj8MoZr/AFEdz93srHJ0boH3IbI07u1dbA+M77FQSN+/bzWGrg48/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Nn9q58vQtt7sey3AEherEpH2wfBEZnjSx5ozcJ+HhZuh87QSwP8AIgrm1HRmrZuf5sIX0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5FWKhv2mqy2MZcOGXuPkzsDq2nVntSXYZVM1icfevrz3QSX2mtN+ISH0dE/Lq2Angr31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52t7UTxbXJTPfl4FfVDhFIe60jkUp+BQOBzIvxbdO+n8Lj+Xy6wtcaJRNrcV9Lm6NQuB9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FGkZQsdyNlZm55dJfivAbIIvfNVbNexm6KWvaN7M9xuudP0cl2rtcRbi1PqRyy6TOen1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V9JRVFQqFQUVShVIIquoquiopdVdS6Iu6q6q6olEXdRDdS6oK6l0F1LoDuquhuqJQEqJ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uqJQl11RKMrJQkqic1RKIvashJvolyyNjYXPcGgbyvM4vjxfeKku1t83EarWONrjzdRh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UdKDHT7Mk+ng1eSqJ3zyGSV5e87ykPeXOJcbkm9yhDrldscZi+Jz9TnzXz6PacrKE7kL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bS73VE7lRNgkSPLwWi+fBZtbxw2ZK4iwbmSmQxAC7u0eSpt2Riw2nW4J0e0R2sis+3bx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JgHBU1tgmALUmnnyy2oAIwFYHFGwXVZ1tGMuntbnwUY2yYxqaak0jQmMYXOAaCSeCfR0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pHHc0L6B0f6OU9BszVTRJU236N5LOWcwevpujz6i+PEcfo50VfUNZUV+0yM57GhK9xBT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NujQNE0FugKMZ715ssrl7foun6bDp8dYwoxX4+RVCmu2wc/zN1pDTusiA8VNO7PFThhu5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Y9lpALnE6XOiaGIgzgVd1LIGITD7YI8U6+XaaChGSNoN9VqMWSkT09LUWEtKyTx2NEqTB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DxaLW9i3Ft9/sRNbY6nktTKud4sL7jhSdHsLfcMZKw+Ds/esr+i9LnsTzs8S0OXp44GD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Gd/BbnLnPVefPoOnz94R49/ROYsLqepY/wDECFik6M4lHo2J/J+ZXvmQ7Iye5VJA1zc2i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qM48fL+jdNyepp85fg+Ix96klA4gXWZ9NUR36ynlaBvLSvpLdphcWutuGeSyVU1eyTYi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JGj3FdJ1eX4eTL/x7ivrKvntjvBt4hEMxlmvoMdIyqB+k0hj/ABhh+BKXNgFFLJtdSwAf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PJn/AOO5/wBGTwfxVgFe4PRqjcDsl7PNZpuiYNzHMfMLc6rC+3m5P0DqMZvHVeRJyVr0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zMePEWWKTo/iUf7iHeAK6znwvy8Gf6X1WHvCuYEV8lpmw+shF307zyF0oQS/aiePJb78f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7bjQBS6IttqLHgUIzW5ZXHPjyx8WIEQVW4q7KsasEEQCEIgjUi1YVAoka0Frg69iDZQj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ChKJUOiU9m0bjVMKpVjKb9gDHbNiRZWG2N7orqJsmMWNEBALgTqEV1QUUQUUFlEXSlFFR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LKq/FWqRV3UuqUURaiiiKpWGgKKwjWI2q0F7K9pZdZVhQlVtKiVGtoczZUVBlkFDqgpC5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V3sqIB1F0RYKIZpXVs+632KmsDb2uP4RRNnXVEoQPEqwDxui1wvSFGZeh9Xs/YlheeW2B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q6IxzNOwSSHEZtPgvsvTm46J1pbufDccR1jV88p7ODQ4WJ1XbjwmWOq+7+mZ2cX/ALfP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ytPg4aO5LlSRlpK+v1FPDVRGKRm1GcrFeVxjorLHd9J9a0/Z+0PzXDl6XXnF9ni6n4ye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M6ORpa4biEnRePts9vXMt+YEBOYEtE07lqeEvl+nPR6yT/EbBHTm7jBtDkXG3uXoCwLz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jzB3bQc+MSQusdLPNh7CF6c7l32/G8/HMeTKX8vHelpzGej/EQ8kF8kTWW3u2wbe4r4I3N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qEXQ+CA2vPWMA/ggkr4nHpZS+32v0ya4d/wBy3NsgITnjNAWo+lKqOUsII3Lr3Dog9pyK4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EkeeYy5qy6TLHfpzsRl6yUgaXzWQaqyHXO0CCeKsNK8Wdtr2YY9s09R6M8TZhfTXDpZ3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AeC2/tK/REjSxxByIyK/LFA5sVbTyyDsska53IEL9VzvZM7rYnB0cgEjXDeCLg+wr08N/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PqY5xnIQpl0DwSRY2XXb4mgCx0UsrjZsNIuTc3uURTayFWspZG4ISFF0EK1dlYCi6CVxu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3/wCVd8l2yuJ06F+hWOW/7q74hTL09HTT/dx/zHl/QqJJ+jePRbWy2OpZLG4i4D2sL/jG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Duk2GC1jiFT1ZboWSw7bSPA5LD6NahmD+ifFcRLNp7pKh4H3nWbG0e1y6/R18jsSxbDX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+lMadoMnHYyPixw/uF8+zy/a6fnKPNo5I2opoXUtRNTyd+J7o3cwbfJANVWxISiKFBSF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9BdIDVYrWubmxjYmnhtEk/BfLjovufoZpuq6GOm2c56l5vbUAAD5rfHN5Pn/qefbwWT5e2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SM0oMs9ziTc7twXofmgnXREzJwI1BurNkOyATbeovqvz96QcM/RHTDEYGN2YZH9fFbTYf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86dV9X9NuGbVLh2Ktb22uNNIRw7zb/yl8nuvPlNV+r6Tl+rw45LKFEhWXpREEKIILVFW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2H0V1BqOiZhcP2tUPYDxDrO+ZXq3RDgvI+hxzXdHK5gttNqrnzaLfBe2cFZH5/q/5uTE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uC1uagLVdPPuspjG8e5CYW8B7Fq2VRamjdZTA07hbkq6gcDZabKWTTW2U07L3shNO22l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HdWJ1JETnG32JbqGA6wxnm0LoWVFqmod1c04bTWN4IT/ALsfkhOGUtv2vF/EC6ZahLVL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5YwqkByp4hyaAu90P6CjpRirKSliZGwd+WwOx2XEZEi99myPBcKqcYxKCioo3Plle1tw0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rA2AuM1+lPR10UZ0TwZ8LpGyVE5bJK5oIF9kC2Z43zy1UuGP4ezpZy8uXu6dDAcAwfonh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KSnjaXyOjbmQCXZnMm1zxXwr0udN6rHq2fDKComgw2Muie2N5b1pBe0k5A2LSMrkL1PpZ9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YHhQ6wSt2Jp2vY5tjsuyte+Vxusvi2z7Fe2a069V1fns465BwtgHZfIAODyp+jiP3abltf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p9LH8PNOr5p/VX1X/BtpnQV9cTI914pNbcYl7f08xul9Htc1ri0nq8wP9rGvJf4Pb2DE6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Uvds3zttR524L3HpqhL/R9iTwRZnV385Y07ZrtfR4+XO8Fzt8vyd9EqB+6g82f2qnUtSRk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a7GyoW5LP0MHj/wBQ5/y4n0aqGW1H5tP5r9jejAOb0EwUPttCkgvb96YvyiWr9bej2J0X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ooHC3AxtVx48cPT1dL1XJzZWZ30+Lf4TcskfSTCNinklBpDcscLjtncV8c+kg2JinYD96M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4Rlj0jwsXG0KQm1/1yvkRAWcuCZeWeT9R5OLO4SeI87imJ0Mc8jXSOadx2DYrFBjNEHt2p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y9W+JrtcwVVPhZrJ2w01M+aZ97RxMLnOsLmwCn8PF/wBVt9YsvRSJnSPpFh+EUrpWTVko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6nOwyFzqv2B6P+hmG9EcHggpaeL6YY29fUbPakfstDjmTYEtvYGy4Hop9G8XRGM1dY6KXE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ltsbzndrhuWT0r+kaDCKaownDB11dKx0b5GvYWxXD2m4z7QIGVhzWsOOY+npz5/2TPlmn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6LFqjAMDklpxTPLKiWN5aXnsOAzbcWIcMjmvjFPPI+125LXOx1RUyzTO2pZXl73WAuSbk5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7Tw+Hzcl5st0cLttzWjvE2AX6l9F3Q2Do1g8ck8Ef6Tkv1shF3Czn2tmQOy62S+Meh3oo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Oa2npCJ7G93OY9htlbcV+mqsTGnf9F2Ouy2ds2Gue47vBS17uh4dT6l/9Ph/p36V1QxQ4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jY+fYds7RcHXacswWubvsvjYavsdd6Gser6p9TV4xQSTPttO2HC9hYZAW0ASP+g/Fv8A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oxy8XLyZXKx8lsv1R6KP+xVD+9x/8ti+Zf8AQhi3/wBVoP4r/wAl9g6GYNLgOAU9BUSR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Zexsxrd/JHfpeLPDK3KPj3+EZ/wBocK/8qf55XyLNfoz0r9AcV6X4rRVOG1FFFHBCY3Coe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lpXzPpJ6K8dwHCKjEaqagmhgbtPbA+RzgLgb2Ab7+RRx6jizudyk8Pn6oorIbI8y79lI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7VUpJAX7B9HP/Y3D/wDef8xy/H5Fl+vvRrIyboThz4ntew9ZZzTcH6x29SvZ0P3V8I/wh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8oP8AmyL5jovqv+ERAYunFNtEHbomvFvGWRfLdngrHn5/5lAvX+iP/wDqHhP+9/5L15EtK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T+kjB42kBzuutf95eicX34/5frdfhzF/861v78/8AnFfuNfh7FSHYnWOaQQZnkEaHtFSP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19FvQmk6L4HA6WmidirtrragtG0e0/Z3kDsutkvzx6LqH9IdO8MpibbfW52vpE8/JfrD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+J1TL7UFLLKLC5u1hPySs9HhNXOvkHpm9JVXhtW7CMAqHwStBE07MnNN3tc0Xb4A3B5L4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zOlxCsqKmRxJLppHPJJ5pmOVLq3GsQqn3256iSU3FjdzifmsJTThycmWeW60YfiFbhs3X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d0MhYTbMaL7L6HvSdiEuLRYT0irJapkto4ZZM3bZcxrW5Nud5uTvzXw8p1FUPo6ynqYv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uPgocfJcLuP2J056IYb0pwx8VXSQvqhbqpi3tM7TSbEEahttV+PKqmlpKh0E7NiVtrtuD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glE8TZGhwB3O1X5N9OFL9D9JWKMbbYc2F7ddOqaPiCj2dVjNTKPDFzhoVW2d4Qk3VEo8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4SvghcmjbQJG7irBB3+9Yz7lQNtFDubrZaL9E+g70eswyndjOM00MlXMAIGPY13UFr3X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m9gR7V5v0J+jN9bHS9IcYc36LI0ugpyHtc5pD23JysO64WvcHcvrfpJ6aUnQvBBVTsdLUT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BLg0kE33XsCQDqMkj2cOExn1MmT0pdNYuiWCvEWdfM0shAuNgua/Zd3SDYt0X5Mq56ms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qSofbakdM4uNgAM78AFq6S9IqrpFjVRiFZ3pHuLW5dhpcXBtwBe20c7LmCfiClcuTnuV3L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exXVA4XdtfFdLBp8Vr8Uo6GGraX1MzIWl0YNi5wA4cVxhK052I5r6X6AKZtf07IDrGCn6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qaMM8rZNv0zhGFUeEUop6CnjhjGuwLXzJz9pXwT0m+lWu/xgnoMHdO3Do2sHWQybBeS25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19119o9IGJyYP0Rr66La24urtsgE5yNGh5r8ZXF1a9HPzXj1I9W7piKl+1Wx1rnb3PIf8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ZSlopa6rpT+qXMHu5leFDss1LhZ7Y5Tq836r9F3Tun6TQOpJapk1fEC42OZaAwXNgBq5M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ww4hHAz6TAA0uHZLgXt1NxxPtX549GeJvw3pthL4tJ6mGF9gM2ukZfXkv17LGyspdlwOx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zVenh5e+bfmTq4naZnmq6lt7XyK8DWU0uH1T4DK9kjLX6t5AzF1GV1Yw9isnA8X3+Kx2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xB4ZITA4aEeWS8a3GMRaB+yQfxMHyT4+kNewjaEL/IhTsWdZjXqeqk4m/NDsS5d5cKPp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f/YtDOkjLjapnjjmCp2V0nVYV03daNLZcQgc54yLQVnZ0hpXW2mSN5i6aMaoHD1mf4Sp2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uaLFp8io2rkA+0Et2LUQI7bSDvWiKqpJ82yMI8Cmq134h+nvbuPsRMxLjZERTuGrSFDBC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MWjvmCEYxGkfk61/FuSzGghfpv4JbsMjzsp5N4vSlUoqURRVFWqQCVSsoSoqKiqKooiK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3zVXQkqEoi7qroSVCVYCupdBdQlVNiuquhuquiCJVXQ3VEolFeyElVdCTdGRFyy1tZFSQ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8rFieMRUd2MAkltpuHNeQrq2WqkLp3lx3DcF0xwteLqOsx4/24+a14ti0lY619mIaNXKL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ddpJPT42eWXJe7KrJ4K2lASrB4omjgclT37IQbXii2Li7tPipWscdowumaTHoN50RRMc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AIAA0AyT2gBZ9t3KYzQY49kePFMAtkrsrCrhldrAVggZXF/EqAXVx07dvaJN7W1VQxgu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5KRRNjYGsFmhPiidI8NjaXPOQDRcqNSfhTBx+F138A6PVGJObJYsp9S5w15Lt9GeihsKn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817ZjGsYGMaA0CwAFguefLrxH1+l/Tt6z5f8ApzsNw+DD4erp47He7eVtDSfAJ7WgblZI+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vGTGakJtlojbYDRHlwUNka2o+BKJt96gAGqPXRUW055IwTvCAADRFY71UEHi6Y0hKCLRVm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kNNzkU8G2uq0zTBmjFgMkgvsiD1UaG570QuFnbJ5IxJdXZpb231CprQXZjNE3tHVMsW6B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9qqOnYLbMbWg8FoJBF3tHLVW03zVAOhGQNiFZaQLNTWgKEi+Wq0ypjXbPaPkiIbsk2ueF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B0jWC7yhpkInlcC6JrCN21tD4ISOrNnwtN+AW5koLNo22dyFwEw0Abxuids+Y4lfG2pP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FklmBdYAHUcLeOZXpIGBrsiFoNgL2yVmeU9OefBx5/djK8dVdHBtgRxBrbZua45eS51T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yRCQ2a7Z2m38tF75zg5Lmia9oya4cHLc5+SfLy8n6Z03J7wjwv6CmcfqJ4pfAZFJqMIr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XuYpQ6JxjaxrxlnokwzTvL/pUETWjQtftX9y6Tq848uf6F02U8bj5/1UrXWdGQr2T90r3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HMByJGvks5qOqfsvw8Z3zay66zrf7PHf/HZ/Tm8W5paATlfihAuvZF9LVAj9Hja37TLJ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+JsJG5r9Fv+Mx16efL/x7k34ymnkCCgbtEuuLAHLxC9c/o7RPzjqJGg+azy9GQ25bVgDd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5eT9A6mepK82qXcf0eqW36uaB43WdZZKjB62EXdCSOLSCtzn478vJn+ldVh7wrn6qtNE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+/JCGkjQjyXWZS/Lx5cOeN1cUVFS1iRv5KWV2z21FShCpRnS7qlFENLVKXUQFoqUVXRVq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Fal1FFkXdS6EFWjW0Kio3uquVF2JRQXO7JUEalQqkSoqKpRRREWNVaoK0VyemTQ/orX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XzstDowB4L6T0pBd0ZxIDP6ofz2r5sxmwzM2Xo4PT7P6d/Lp0BN9c0ypqIo4XOkcLMG/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EhhBIC83i1ZJUdkOIYM10zzmMfUmO19LamGvkhMTRtsvtO4rzU0Lmgmy3G6GQ3YQQvn8n7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4cy2SojPJMdkhZr4Lz16dvvvoIcf8TK0OdcCuNhw7AX0BxzXyn0B4gHU+L4c52Y2Klg9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EZrvPT8n+oSznyj5J6faggYFTg5WmlPj3R+a+VxPuvpHp/kZ+lcFY115W08hc2+gLsvmv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t9Djrp8WuyB9hko6Xq4g7yWJ7yXXurbp68cdtWR3hXa43LDtFVtm6x3t9joCKN4tJYDi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aQ/xCAm+uagHBZysrWM18n0MMlbWwUkDbyzPEbAN5Jsv1BDTtpKSnpWG7YImQg8dkAX9y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f6R0+wcfcm6w8mgn5L9ByHMrXG+B+sZ7zxwAhKtU5dHx5FKiFFFF0oqjqrKpDSKFRQqNK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Xjo/8I8/BdhcvpYAeiONj/wcv80qX069P45cf8x5/wBGDoKv0dMpZdlzI8TayYO0sZonC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h88WE9Eccxer2pJ58SqZZ5H5ve2EFzW35j3rgeieF8Ho8x6tlB2OudO0cepYH/EALc6rpD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NngbJWvY5pvcSta5t/ECTPxC8N9v2sr4TU1D6uqnqJPWTPdK63FxJPxS1TO6LokbWNFS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iAH6Ffo70fUopOg+Dx2sXxGU+Jc4n8l+crFzmtGpNl+pMNh+iYRQU2hhpo2W5NHzuuvF7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9uOJpKBx8LhWbAEDTndDddnxA57XeNuCY3N1hmdUKVPBFPsdawO6twe03ILXDeLLLccj0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YtEbbUcX0hh4Fhv8LhfnRuYuv1O+JlTG+CUXjmaY3DiCLL8tyRmGaSM6scW+wrlm+5+l5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sqiub6iIwgR7kEVFWqKCtxQojoh3oPqHoTLizGWZ7A6o+dyvpLm5r5r6EZW7WNQ3G25k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L6W7VWPh9ZP92lOYllpTibIHFV5NFFqohGUJQBZSyJRAJbdCQmId6oAtVbJTCEKih2VQ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I7r7P6IehPUCPG8RZ9bn1Db93vsdo7O+WoR24eG82XbHoPRh0LhwDD2VdVG12ITNDiXN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aCCCNFi9LvTJ2C00eHYfKRWTt2y9js4wHjeHAi9nDRex6VyYozB5m4HSfSayQFjR1jGbF2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sl8JrfR30xrKyepmwq8s0jpHn6RCLkm50d4qPpc/dxYfT4sa8I8ue4ueS5x3k3Q7Pgvbf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6R/8A5MP9dT/oy6Xf/SP/APJh/rqvmfQ5P+N/6eIsqsvR430QxzBIDNilD1EY1PWsdvA+y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xuPix9A9BdS2l6Zy7Vh1tKYhfiZI19t6bYZ+mejFbQEE9bsZDXJ7XcDwX5ewStOG4xRV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ENcDwPBfrejqYqymZPA7ajfexsRobb+SlfU6KzPjuF//AL2/Gqll9b9K3QGu/TEuJ4TB1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to2CGkHvOucmg6b18yGGVZqnUwh+uALi3aGl7a3VfO5OLLjy7bHPIX7D6P030LAcNpbW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FgHyXyP0YejepirGYnjkXVBl+ri2g7auHtObXZWy3L6x0kxSPBsFq62Q26qJ7m+Lg0kDQ8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FePG55+Nvgvp6qRVdM4Q05RUgiy4iSRfNSF08ernYpjNbXP8A9InfKBw2nE8PFc4jgq+Zy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3IAFyeC++ehfoNDS0EGOYjEH1E7BJC17QdgHbGhbcXBByOa876G+gv6Rqo8axFn7HgeHQ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rrhwOhORFl9xxaSrpsNkdhlL9KqWhoZD1gZfMA9p2Wlz5KWvd0fT6/3M/wD0816TulUHR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BiE8TmQNa4BwdkL6g5bV8l+Ya6eatqZamqkdJNK4vc5xJJJNzr4kr32Mej/pzi2JTV1bh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nfSIBewAGQcBoAsf/AEW9Mf8A6P8A/wCVD/XVnhjqPq82W+26eEsrsvcH0WdMb5YP/wD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+gPSXB6R1TiOG9TA0El3XxOsALnIOJ0Cbeb6PJPNxv8A00ejTpiOiOKyTVEb5aWRha5rG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IBcBo1fZ4/Sv0cewO2qht9zjGD/PX5nAUsmnbi6nPjnbH6a/6Vejn35vbH/XU/wClXo59+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mUoSpp1/jc36d/6VOjn35v40f8AXXrsFxSnxigjrKPaMLwCNq28A7idxC/GrTuX6p9FH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/lsUenp+oy5ctVs6T9MsL6NVUNPiTpBJKzrG7JZpe29w4L596QfShhFf0br8Mw+KofPV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LkXuQ++l7Zarj/4Rf/aHCv8Ayp/nlfIyq5c/UZzK4RSEuV719g9FXo1occwRmL4yOugqL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2XPac2vB1AOYR5ePjvJe3F8e2kt54L736R/RZhNLgFRX4BB9EfSMfPKNt8m0xrCSO0/LMc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LxZcV1kE3K/UvoMlEno0wxgteJ8zD/xXH5r8t5L7T/g+9JY6Z8+BznZEj3TsOZu4mNoGQ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0mcx5PPyZ/hIYV9ZQ4tY6Mpb2y/dXcPmvh7V+yOmnR+HpP0fnwud+w2RzXB9ibFrgdAR4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hGN4FUPjrKWzBaz+sZnkNwceIUjfV8VmfdJ4rzdgcl9F9AtEJ/SLSzAZ00Esvtbsf015bB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UwxUNLt9ZskHrGCzSQL5kcQv0p6M+hsfRPB2tkO1WzDblOmyS1l294g5t1CtTpuLLLKXX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qKSodazLa+JA+a/EJBJuSSTvK/Rfp+6UNocEGDQn62r7+Xd2HRvG7PXivzqSpG+rzlymM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Mw/pzhtVLII2R9bdxIFrxPGvmv1rjFP9LwmtprX66B8duN2kfNfiQOC/Uvoh6ZQdJMFF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NzPec8j7IGjUrfSZzzhX5q6V0MmHdJMTppYnx7FTKGhzSLtDyAR4ZLkEL9WelH0exdLo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Ueyw7JdtgbZDc3AC5dqvzj0g6LYrgU9SyvpthsLywu22G+dgbAniEceXhy47/Z58tWrC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KIEvqJWRC1z3nAcPFbuj3R/EekNUafCqfr5G22httbYE2+0Qv0T6JvRtH0XYMQxE9Zic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O2cnlps5pztmocXFeS/2fTWtDRZoAHAL8j+mmrZXeknFp4ZC+EiEMN7gAQsvbzuv0P6T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bc/9mzeoZY9qzmbWeyQMnb1+RHyOkeXPN3HUo9PVZzxhAWshIRXX6Y6K+hfAqXDohj8H0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yRbzbuyW0I9iPPx8eXJfD8yEIXXX1j0zejqn6JxQYlhh2aCWRsHVWJ2XnbdqXE6NA0Xyp2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6pDgvoPoj6BT9KsYinqY3DDIHh0ji0gPLXMJbctLTdrjkuR6O+jT+lHSugodi9KZQag30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pGWa/YeEYdBhOF0tDSN2YaeJsTBcnJrQBqSdAEdun4e+919MNbW4X0Q6PRmd8dPQ0kbI2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a9hvC/JPpE6Z1fTHGDUTOkbSMIMMLibM7LQbN2iBct3L6V6Weh/Tzpf0mnkhwjbw2nkcK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NBdm4HPZBsdF4n/oe6c//Q//APLg/ro3zZZ5XtkungGjPJGve/8AQ/05/wDof/8Alwf1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RsL34JZo1P0uD+ujh9PP8V4K6+lf4P1bHR9PQZJBH18HUNubbRdLHl46L57iVFUYdWSUt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pm0Da4uMxloQqw6rfQ4jS1cYu+nlZK3m0gj4Izjl25Sv210uw79LdHqui2dvrdjK172e0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np5jHOx8Txqx4II5hft7ol0io+k+DQ4jh7rxSXys7Kzi3eB907l8t9M3ouqccxCpx7Bnb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9gNrYYRtbTngbmiwHij2dRx/UkyxfnMTOA3FUKl97Wauji+A4lg/+cafqe1sd9rs88si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LxvpIWuwmj65hv2utY3j95w+6U08PbbdO56IMLmxvpvhvVsJbSTR1b8jbZZKy+48V+t6y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7gyFlrm4AFzYa815z0d9DqTodgjKSn7c77PmkzG08taHGxcQLlu5eC/wi+lQocMiwCB311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aJGluozuWO3jRH0MJ9Djtvt+epazrZDJNI97zq57rn3qtobiFj6vPRCQbZI+b3V0L55O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1KMSOta6mllbdoog7wWMzyAZgFX9Id92yab3Gvb8FOsIOmSzCoaO9fxV9ew6aoXJJxt3y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V9aw3zsrD43XsQh35ettDZiBk4+0oxVSjMSP9qyXbuKseCHdfy6LMRnaOzM8e9NZilWNJ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UAtvKmm/qZfl9dKEq1RK4PsKJzVEqFCVFRCSoShJREQkqEoSgu+SG6olUSgu6onJCShJ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UF/NS+9E2O6G6ElS6JsSl0F1CUF3zVXQ3Wetq4qOIvmdYbgNTyVYyymM3TZZGxglzg0cS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6KjPN5HwXLxTFpay4LtmLc0fNcl0h0BXbHj15r5XP11y/bxmSykuJJu470lxzuqJQuK6V8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hvmqJ8VNrod9VW1pZLG082YLlb4IRCBeznnPkptuYUEcVhtyd7c381oa3O5Ktsd3bT8y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NRYsiHgoEVlXC3aAI7Zq2tCYxpKGkYy6cxnsUa0nTMr0vR/ozU172yTB0dNqXHf4WWcs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y5duMcrDsNqMQlbFTRF1yATw8V9I6P8ARylwq0nrag/bdns+AW2hw6noYGxU8Ya0bxqe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tXDLPufoOm6HDh/dfNNsUTW+CsZIgTwWdPajVdhwVFx4Idt2QysgIjPIK7WUblfUq7A7l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10QsNApYaq6NhDGk3IuUYBOmigLVA9ARyCgPEKrqzkM1RZI3CyIEkIWG+qsWJuFQQHFG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0CMr2ba3VgNuluf42QdbbQptdNjXNGiLrOC4VVisscwjhp3ONtSDYrdSTSSRNfUR9W4n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ptcCNblG0XOYFllje1xsDfyTg7xWozo83+yCAl2tqShD3X1U6w3V2mh5W1zWd8Ak3+1MD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53TNq+5RWSSG9ml3ZG4IGUxD+wS1vC5K3bIdoFAzZKio2ItsQSmg2A23W8FQJaLkcglu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RucAbk3Ql+1YackDmAnUgoBGQcjkptdNg2DbsgqSCNzbECyzFxaLAodt2/NNmmobLRkLIm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7fFUXuOquzTW5kbnXsLlZRhtKO7E29738VbHZp3WBoyOaGmeqhs0BmRvZMbC7YG0T5hG1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zstUGOekkfICxsRG8uCXDBVNqnAxs6kDKxGa33cbZo2uO9FcavpKOOoj6+hlc6Q2D4mFw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/CqKFhf1TRYXuV03yWbZBcFvaAsm9M9mN9xw3UdNKO1TNLdxIsluwnDnd+J7PEErv2Y7s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07I8rrU5Mp6rjl0nDn92M/6cB/RyjlzgncPMFZn9F5Rfq5228QvQPp4Tm6ME34JzmyAW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W51HJPl5s/wBI6TP+h49/Rutaey6Nw52WSXBsQj1py78JC9y8VIjGw6HrPEGyFsskbPrt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zOPJn/4/0+X22x8/koqqPv08jf4JSNlwdYsd7F9CixOB9SYLOEgaHZtIBHNPfDDKO1Gx1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+Y82X/jeP9OT5vs30B9iE5A8F9AlwqiffagZnwFljm6P0TgbAtvvBWp12PzHnz/8AHOT+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6l/RuEk7ErwPHNZR0cle+zJRa+Vwus6vjvy8ef6D1WPqbcEXVruu6M1ovsvid56rLNg1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+65bnUcd+XDL9J6rCecK5hKHvHwWmWkmjNpYntPAgpJ1K6TKZeq8XJw58fjOaDawUUKoX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uN3Ma4+IuoIYxpHH5NCMIwFK3IqyooyQEJIKjWgqle9RE0tS6rerQpGLsEuB4iw76aS3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RaICGnMhfcZI+vpp4tTJE9ntaQvzs6J5gaCDewXXjy1LH2f0vzMoyOlke43JsVRa4C50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sFdS0Rgt4rPbb5r7MYCATnZIqYg2MuG5aiLFIrn7MWzvXPKTTU3tx5DcK4wqOZzVt1Xlr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1jqXp7h0bTZlTt07xxDmn52K/Qp0X5Y6GVJoumGD1O6OqjJ5bQuv1W9obK5vB1l1xu4/P/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x+c/TJJ1vpDxBm0fqmRR2J07APzXlIxpyXc9JswqPSLjsgNx9JLP4rQPkuJHlYeCzfb6/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n4g3N24y3zWRzbGy3M1S6hmdwFqx0xy14ZSOCHZTH5IbrFdNg3KwrOiEb1k2956FYRN00f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dg3+kvtr18g9BETDjWLSn1jKYBvIuAK+vvXTH0/Nfql3z3+2goSiQrT5+lKipdUUVRV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qyoqlzOln/ZHHOP0KX4Lprn9JYzL0Yxlg1dRTfzCUvp16f8AmY/5eJwWvNJ6BcRfT5P+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jT/Jcn9AsKih9EWIz1j7QVr6iXP7MbInNJ9tvcubBH9H/AMH2ocLfsmbb/wDfYP6C3Oc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NiKee9uAqG7XuuvBX7TF8WZ3RfgiOqpuiso6IqVqigipRWg29HqY1nSHDaa3rahjPa4L9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IXyXwD0T0n0vp5h5Iu2DamN/1Wkj32X3p5K7cT4H6rlvkmP4gSdUJVuyQFy6PmSLBUJQ7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dsyNPA3svzd0rphR9KMWgAs1lVIG8tq49y/RgBMjXNeWgai2q+G+lenEHTescBYTsjmHm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p+l5azseQKpWVS5vtoEaFqIoKVFWqQUqVqgg936G2vPSioLTZgpXbXjmB8V9ffqvjfoh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919M8P5ZfNfY3Kx8b9Q/mf+glLcc0aW5V4QlRQqlRSF20CNmxG+/BEqREUU81SKhVFXvVX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+lXBZqXZqYqmGVneu1jWm5Ol33XwRUmnfh58uG7xfoz/AKTej/35fbH/AF1X/Sd0f+/L7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aoqaej+P5H6N/6Tuj/wB+b2x/11P+k/o99+b2x/11+cFCml/juR9i9IvpHwzE8CqMNw6KZ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2tLcnNdq1/gdy+NqyclSPNy8uXLe7JR8F7LoX0/xToyxtLH1UtAP3N8Vy3vHIgg6u3leO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u8a/TeBekPo/itM2V1ZFREkjYq5Y43CxtptFds9JMCEXWnGsM6rTb+lR29t1+SEZml6r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7G0dn2Kae3Hr8pPMfpjGfSL0fw2NxbWR1bhbKmljkvp+t4+4r4T026Z4l0qnIq3RtpGPv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sSczeziNbLzCoq6cObqs+WaviBKohWVSPM+5dBPShg9JgdJh1dDUxy00DI9sNYGODWtbq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/wDSl0d+/N7Y/wCuvzSomntw6zkk0/S3/Sl0d+/N7Y/66n/Sn0d+/N7Y/wCuvzSomm/43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S6O/fm9sf9dcLpp6UcHnwCrpKFk0s1VFJCLhha3aYRc2fcZkL4MqIU0zl1nJZpUjtt7nE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ZVFV5EOaEhWVRRQr736K+nmEUvRtlFiE7KaaCwHWPYwODWMGV3Zm9/YvgihR14uW8d3Hv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+knSGmkw4l0NNCYi427R23Zggm4tZeAKgV2uomedzyuVCF+gPRB04wqLovS4XidZBSTUj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cC55FiXZ2Ft29fn61j4q7o3w8t47uP0v6TumuFUPRmtpaSupaqqqopKfYhlY9zNqN2ZA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lzy46k3K0SyPmeXyvc951c43J81nfvSHPzXlu6XvTqSokpaqGop3bE0LxIx1gbOBuDY+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I+4dAvTFK10VF0max0bWbLZ4Y2tOTRbaJcBuOg1IX1Sk6a9G6loLccwxhP2X1cQPs2l+P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67SQ4bwpp7OPq88Zq+X7Iqul3R2la7rccwsOaCdj6XHtHy2l8+6demGkoaR8XRwtnrri0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3X3vYe9fnieWWV+3K9z3cXEkoU0uXWZ5TU8NOK4hVYpXS1ldJ1tTLbbfsht7AAZAAaA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fkK6eAYzW4DilPiGGyNjqYXbTS5ocDqLEHwJC5ipFl15j9CdEPTXS1DI4OkMLmVFgDLD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ufx2jovo1D0z6OVkcbo8bwxr3i4jdVxh48LbS/GyKOR8Tw+NzmPGjmmx9qaevDq854vl+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co2u6zHMML26sbVx7Wl9NpfPelnpsoKRk0GAwSTVTdoNllY18RPaAILX31APJfniWR8ry+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G5KG6mly6vK+vDodIccxDpBXOq8VnE051cGNbuA0AG4BcnRMcluUebdvk6iq5KOpZUQEC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oI+a/XnRj0hdH8coopf0nR0s77/UVFRGyTIkd3aJ0F+RX47RQySQyCSF7o3jRzSQR5o7c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304w/FsPp8IwmphqWsmbO+aF7ZGmwkaRtBx4g6b18PJGaE80LijPJyXO7r6P6Gem9F0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vgrHRtLo2glmyHi+bgALvF9crr7T/wBMPRf/AFk/8aL+uvyap5o1hz5YTUfrL/ph6L/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11f8A0w9F/wDWT/xov66/JzRlmpyR0/isn6x/6Yei/wDrJ/40X9dKn9M3ReGJ0l6p9vss6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ymCrI4In8Vm73pC6QM6UdLazFoYnRRziMNa5tj2WNbmLneDvXnERCqyPPbbd16Loj0zxr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ONr7bbJImva+wda9xfLaOhC+/wDQ300YPitOyPGP2HWbRDnHYjitcWsXSE7/AHFfl3mo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Hp+3KXpj0bqgOpx/CXOtfZFZESByDlmrOnvRemYHfp7C5r7oayJx/neK/F0M0sD9qGR8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IA4jzR1vWX8PvXTP05zSMfD0Xg6m92mWqhBI7wu2zyPukXHFfF8WxOqxavlra+US1Eri5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OQ8SVhDsle0jzZ8uWftCUJ1RKjZHNQJHJWCq3KaeKA78VDY7kF/Yrui7U6x3qtFCVROS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lSsc0RYJByRXJzub80A0RBFHtv0uQo2Vw0N+ZQKXsUNvtJQkqFVdeZ+gUShOSsoDvUEO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EoSVCc0JKCEoSVV1RKqIeaElUSpdGV3VE+1UShvdEFdQlBdVtKoIlQnig2rNJJsF5/F8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3ycOSsm/EcuXmx4pvJ0MVxaKiYWts+b7oOnNeRrq2WqkL5SDwA0CzyyueSXOLnE5k70gm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+Lz9TnzePUW5xKAlQlAfBXbzyCJUug2tELn2U21JsZKWGPmfssNhvPBHDGZzndrRqVrD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s2u+OEnmrpmCPstO07e5aWs3lDFHs52z3p4CsjlnyfEREAoB7UYC089u1AJgCoJrGFxs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pZaiVscMbnudoAF0cF6P1uI7Lo4yyEnOR2QX0fBMJpsLgDImhzz3nkZn+xc8uSTxH0ej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cDo90VbBsz4gNp+Vo9w5r17BstAaLAZWG5Na1pysjEYXC25e33+Lhw4ZrCFsaXZ7k4Gw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Ebk06KBV7fiqIzRCMb9VRV76o2tbwspsBFsHcmhLBELIdh3gr2CgPLghIF9UOyb/aKKx3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W1RgWHZtdS1hnmmgBIHiVRuTclHs3OQV7ACKgb2fBE0KgL+CKzuYSIstQlqIPa3U5og7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7gFoZE1E1rRzV2zTQPYaBoEDxbyReavZvvVRmbONvZ2HDxtktLXbTVAwDxTAABuCsQp2Z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ddFlawCoWApcpmyLWzQ2trmgHrCNysT2PaCsgIHkbwEDjIHcLKGxF1naMrjRMZe10Qey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SE2YDzRM2gO0oqF1jYqZK7A32gra1p0RQA8dEVx5KOsEIe3eiLOWhQNJOoREtGhVXBOT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LHTVD2nus02HFGI9kZKbNIQ/7JRbbgNUJa8DsgIbPvcpsFtbzmqbIXaq262KjyGiwGaC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FZzre6vaI0sptdNDpGtNt6oOBOSzgOIzVsu03uU2NO2AN91VwdUpric3aKEknwQSaGKb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t7uQ4ISSqBubIpl76Ki0kK8hZA6TZBJNlBT2NtZQHZ0QMma6+tuPFMNiil1Ynmp3Mp5z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t5IomNhiu9xcQLuc7f4pjbHJZax+39XezBm4rNWPP45ikVHTz4hVdmOMdhu9x3DzK8thdQ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pSDJOHSOPiXFec9IXSEYrirKOkf8AsWBxDbfadvd8l2+jrQMCow0dmzvivd0M1bt+a/8A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ugFapQX8Cvpvx8ggruqVlR1iFVYKt9wqvbVBRYCbhzwfBxVi9he195Cl1LoibidwFz4BW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0IzVXV8skQ2AkSMt94L4jiUUbMUrhGB1Ink2PBu0bL7LXTilw+qqHG3UxOflrcA299l8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3tlodzsu3FPdfV/TMbvKskgGzkBlwXMrDeUXO5bppgyLW1lx3PMkhPit5vuYqnc1rs1z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qh95XZrHUOXk5Mt+HbCeWc5FRmpVEqm6rzWvTGiidsV1O8atkafeF+vJXfso33vv71+Qq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JG5eYX66qT+yXn9a66Yenwv1jxli/LPTNwd00x1x1NdNf+OVz47ZFdj0hxCHp7jzbWvVvd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dCFn5fX4/PHjf7RoCt+bChboExuYI4rqywSGzkCKoyeQlg5LjfbvPQnaIb5FWUJ0UH0/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/wBGb/PC+uvGa+S+gL/OGM/+Wb/PC+vEXXTH0/N/qOO+es51Qpr2cEorT5+tKKoqFCCi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VK1ERIxRu3g+INP2qWUfyCnpNfnh1YBvp5P5pUrrxT90fPMHglxn0FihpG7dT14gjbe1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ea09G4H1XoSdSuux7RXRkOyIsC+3tai9HO3D6JamZoJkbUOli/GJYdn3hdtsL56HpZhF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a6+T6iA3H8f4rwX3p+0j87sNwERQsuAARYjJEVXVSllapBFFYQuKD6P6DqfaxrE6q2UVN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1fXXOuvnnoRpurwDEqm2c1Q2MHwa2/zX0G+ZXfD0/Mdfl3c+SiUBVkoStPKhUUUUVY1Xy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C69o7L4nQOPi03Hucvqd7LyXpWofpvQ2aVovJRytmH4e67438lnKeHs6Lk7OaPhhCisq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BoqKCKlFEFKt6sqt6D2fokfsdM426CSnlb7r/JfZn7l8J9HU4g6bYS5xsHSGP+M0j5r7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j/qM/wByX+xSFyMoSq8ELKo56onaoUQJF7a5ZqFEUJCCKt6soVRe5UodEN7IokKl8lL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sUqKsHJUoqlCooiKVIlSoEqiisqIQDZUQj1VWuc1FAhTNkKFoQ0BS4VlqEhFFkqKG9ld7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qKgioqtcoiqPNAJahIRFCUNBVK1SKsKXQq1CIVLZKFVdFWEmU5lMulPzVhaWVRVlUrplB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VHVXvUsgillAqKqqKHwRKt+igpVexV8lFVlQqldskJUa2EoSCiKoKaTZZ1UIyTNVRCaW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VCRbNNLsKu2ahy0VAZ+Cgu2SuyqytDab1FaohDaEi2aH2IlVkAkIbJmnFS10Ng2b6qrZ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GuSveoAjKA+1WqspuKJtevNTcqsr5o0E5KXyRFUeSIpVmrFrqEoKIzU3qxnyV28EFNHF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5oqHRUiupu0RK+yFUquhJyXlfoUJQHVW4oCUFkoCbKyUDigolAc1CboSVUqEqiVROSAl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qiURZKouyQlyEusqgiUE8zIIi+RwAHis1ZXxUjNqQ3O5o1K8liOJS1khLiQwaNC3jha8n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LZi+NPqXGOG7Yfe5cR77oHm6C67STH0+NnyZcl3lRoXKroSc1GVlU4i2SonchJ4exFk2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3v25MmnQLTTQWG3IBf7LStQZnnqo6S9vktkQaLNybwTmNA0RAI2ttuSRyy5LVtCMKgiGq0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MFzYb11sGwKrxSUspoxsjWRxs0KW681vj4suS6xm3NZGTbIkk2AC9t0d6JPkDZsRAZHqI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DdG6LDWscWCapGsjuPgNy7gGfguGfLvxH3Ok/TZh+7k9qp4GQRhkY2WjIDcE8NyQtFk1o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vAWiya1UAiCqVe0jBv4IWtuc00NVRQaExrfYht5o2hWIvYG5S2SIC5RbKoVmdFbWnimg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YYb7lez4Ild7iyaCrKBt+Ca0Ky0A3smgIYRvCmzfUI7KAq6FbI4KrcEZNtSoDl4IFWB1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cky/EIH3J0zUWK2iDmr6wjRKma+2WqzyPk2bNyCzbpqTba2YNN3EJglDmg3sF5+fDaqp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QBIN1eG4TJTzksme9h1Bvb3pKvbHpGjIEFOYAACbJEN2tAKPaHFbjnowuzUD8tEsPG5U5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TiFDK0aiyyuzF72QWccySU2abC5qMFts1i2XkKw143+SbNNYIJ8FLjLgkbb26hQSk6g2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tA5jNLMtlbX8T7kFyPDRnfyCAOdawBRGTkpthAt7XHwViwysmFwDfFKLiSoaMuLWyQ7L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DvRdL2iNEO3KXZWt4qXQ5jQopoc8aog87wkbT7+CJkhvmENH7YtkM0D89UJk4jNUZA0b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WzQODRolGofIb6BMa4OssrpY5qbN1dgTZWbMyCATwVdW4ao2EDMjNHtixuqF2IVBp4or3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2SeCXNG9zS3QHenhtt6hNgSdAgzhoYwNtooxh277ZtwKfkbEb0t9gbk2Cy1IqZ4jjNu+c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kJw6h+g08g+kTtJkcDmxnHmV6fHMUhwvD562qdk0dhu9x3AL899JMUlxDEJXSuJkkdty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71y5c9TUVA4SGSZwt2tlvIL6T0cdtdH6E2IBa4jLdtFfLYnOdGxu4m5X1To2P+ruH2/1f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fb8z+tzeGM/u6GyqKO6oi4zX0Nvzv0w7lV1dgNEsg37xB9vxTZcBEqrqNBGpuoVdsXFAr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0sK81QRDVE05fS2TqujlXnYyFkXtcPyXySsa7rKguJLhIL35L6Z08m2MPoYbkB85kdya3+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BUyO0LtoHiLr08U/a+5+n4649uRWSXa7PJZI8vBMrpLgt33WZztlhO8LlnfL60jHM673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0h1Wc8V48q9OGITkFGKnqgQFyrrI2YSzrcWoowL7czW+9frWpP10tvvFflbogzrelWDst3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1TPnLIf1iu3H6fn/ANZ854x+c/S7B1XpCxM/fEUntjavKw5NAXu/ThEGdNmvH7tRwv8AZ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BYhZvt9Xpbvgw/wANQ1RtSgU1hBXaNVirRZ1+KzBdCuZdhI1C5u0uPJ4rthdwV0BOajih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XfQDGDJjcu8Rxs9rj+S+tO8F8l9ADv8APoz9XEf5RX1orvj6fl+v/wDyMguSntB8Exxs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IC1A5hFym3NlWfFE7STkhPgnOaClFtkTtUoooo1MVqFofE+M6PY5p8wQqJRRZuaPGyzX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FwlzvRxhOHPkjjdWTiQ9ZcAtErpCMv1YwtXRWYNwjHMZnc7q6rEpJmPfqYadhzPjln4pWI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xz+y2mw2aVjrZNkbHG1t/wCETbxNt65XpArT0b9FuHYexpbUz0kdN+EyDrJTzsLea8Nn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8IBLu0ctrP3qKAWFgoq2itUogvcgcclaF+dgN6D776MKY0vQbD8rOmdJMfN1h7gvTLPhF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W6qljaeeyCfinr0yamn5Hly787l+aFyAonISjCvNWhVqKK+SVWUza6hqaSTu1ET4T/CF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rWF7bt+Y5I3wyvilFpI3FjgdxBshXX6YxGDpXi8ZFiKl59puuQFxr9Zhl3YzL8r3Klap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O9Eh3oNWGTupMTo6hhs6KZjweRBX6VncHEubo7tDkc1+YTov0dhExqMEw+ckXkpo3H+K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jGtKEhEhK0+XFWQFuSI+al8kUoqircc0JzUZQqlaE+CKoqKFUiIVLqIUUV1RzVKijS1R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EVlYCASFSIoSgHeoVFV0FlRUpdQUFCooct6KpURfRWoiluCBMkPBLzRld1NpVyVKrsd1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ZzQ3yUU2hvQ2pVqooi7VZUiOQQlRdoqVqjomllUlvTAlv1ySFAShRFCSqzVK7qiohKtU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Uuoi7RRUogqyh1VlUixDohJTLZJZRdhIQORoSE0yFWVLaqk0bUUB1RkISFNLtSl1fNUdV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EIm04FXdUVR0QWTdUTkqKs33KKq4RNPBD7VCgMEFQjPLNBfgiB0Q2gCLZClheyIZKsgIs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ogLb7qyislSXaRwKVuVZ3qlYUtqoK3KK9FNEERblQUui7XbiFXJQWtneyK4Q2G2aiJSy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hKC68j9EslCSoSgJQRxS3FW4oCVUtQuQEqEoCVWdrJQ3VOKWXKJR7SElCSge9rQXOcA0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45FcjEsYjprtjs+Tw0CxYtjYcHRUhyOr/AMl517y4rpjh8183qOtk/bxmz1MlQ90krrkp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dtt3UJuqKq5UuFCIqKl7BFDE6UnKzRqVGpAsY6R2ywE/JbIadsZB7zuKaxoaNloACNgz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533pgCjQiAVkcrltLcEQCgCIBVlAM01jLlOo6SWpmZHCwve42AAX0To50ShpNmeuDZZsi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5ZzH29XT9Jyc98Tw4XRrorLWls1W10NNrr2n8uA8V9EpYIqSFsVPE2ONosGtTWsA7oyRbK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J0/T4cGOsQ942RAW0U2SjAss6d0aNLpzUrPcmNOS1EEVbW53cbqNR2ugsI7EDLVUGgZo7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EaECyJVBBEEICJoQWW7wVYyCsCwUC1pADMpgFkIF/BEEBNGSsgIbqwboBIUDEwNR7KaCO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j8AoooNgHch2M9E7XRQNvmgRs+BQPjaRmLFayOAUDeIU0bZGMDN9+a0NfHs95t+GiItCB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VjZJyCjmDcoGho0UB35+SCiAPBGLtbnZUXjS2fiFcbXEHaPJADczmLpvZtorDAM8kLrD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SN6URfiqsTvKqG5XvdXduhS81VzwQMOydLX5IMxub7FNtXe+RRS9q+4KAjgj2Iw69s/FR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QNSELhwIRdUCQXAqGK51QAWuOtlWyQmFllRabZKKDbFiTkqBDjrkqcCcrKbGSAw4bVgq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BuWZIQWLBt3EJMhDj4Kw/aPZOSPZJ5KAGt2shorEf3XFMFg2xAuhJa06JpdoxrhndEW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N0jR9oJoK2SSpsm1heyIOJ3qEm2oTQAkg2CIEhLuQe1mq60n7KBvWf8Ayo2QnJLDgbXB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c8BZZ5A4k3AY1VUz7BbG03e/TwHFeL9IuPx4ZhxoYpQ2omYXSm/qo95PPT2rN8rb2x4n0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9oHfUROLIG/edvefAbl85hJJu43JzJ4lLq6w1lWZbWjA2WN4NRwnNK8t83ddOBx6sC9uC+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7h2efU395XyGmkLpNl25y+sYEdnAcPabbQht7yvd0fy+F+s4/sxv93UL7KjIs5fnqh6y6+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2r2rrIJOOaMSIbaLhUlbV9EQK1pi0eqsIQrCMjCIIAjZqg8Z6TZzEyhDTn1Up97V4dg2c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9Kh258Nj0PVOPtePyXj6hwZSSfhsvXxT9j7/AEfjhjysxu5xOpN1mmf2CE2Y6rFO62q8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Err5INyom5QuOS8tr1SBJzVAqiVbRdcr5dJHpvRpEZunWBs1H0tjvYb/ACX6bcbvJ4kr8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9IeE/qOe72RuK/RXBenin7X5r9Yv+7P8AD436eYLYxhFRbKSmdHf8L7/0l8xfldfXvTu0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6C+RygBjjvumUfS/TbvgxVC+7QmtNllidZaGm61HryhjjtNzXMqG7DyNy6JyF0meMPb4rG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91eqssIyKoggFeXVeqXb7J6BItjDcaqDaz3xRjmA4r6eSSTcr596D4TH0Tq5TpLVEfxWj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vZh6fkety31Gf+UUKl7aqiVXCIQhJsrJQm6m3SYh2ufsVEq3BLNrrO11pTrIbqOOSG6rN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EG/DNCbWUAztxUqT28z0qpfpHR8QE2aKh1O7xYauO/uIXn/8ACIxFr6+hw1mrXyVDjwA+r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TpHTj9HROJt9bJPa+paY32/kL5T6cas1HpAqItmwpomRjxvd5P8peK+37Dg3cJXgrqIVa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eteCUxrcboKYZ9bOxhA8SsZXqvRXS/SunNASOzDtSnyBKs9uXPl2ceWX9n3ua204N7oy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BXpfkgkqiVChKhtLqXQ3VbRRTLq2Z6pYKsyiGN8r7BkbS834AXUbnm6fDPSQ6KTpribo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0A+9eastNfUOra2oqn9+aR0h8zdZyFwvt+q4se3CYhVKyqUdEUUUQUqOqtUdUFO0X6E6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a/Rh7M1+ezov0H0TIHRPCPGmYfctY+3z/wBR+yf5dQoHFQlA4rb5EQuzVE3CAlS6gioq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qKCXUVFRBChIRKiVBW5QhXdUSipbRFayAK9pGoIlCTwUuofigq6oqFUUFKlaEoiHxVXV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4SyVENjuELjlkhJ8UJQ2hKoKKkF71RUUQUpdQqkEUKl1CixV7KXVKIsWqCiiaWIpfJUV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Rgbkt6pQOQlWVSrO1KKb1N6G1XVIlRRVFQlTmqUELlLqKkJVqwhuquVV2a1LlIvkhLnWQE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UvcKlFES6oqXupdF2E6qK1RQUApZXe6gU0u1BRXZRVNhKoBEQoAppqVVlLK1Co1KGyhRW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2AVqyFSJtYNgiGaFX4Ks2i3qiqV2ugFU4BzSEWuqqyi7AAQiAVkKb7po2q2SisHJS6G1W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Sh5IrZ5KuCJamSluSlzxUvkh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