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广利船舶工程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CLLUBX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船舶制造</w:t>
      </w:r>
      <w:r>
        <w:rPr/>
        <w:t>,</w:t>
      </w:r>
      <w:r>
        <w:rPr/>
        <w:t>船用配套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31134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龙穴大道中</w:t>
      </w:r>
      <w:r>
        <w:rPr/>
        <w:t>125</w:t>
      </w:r>
      <w:r>
        <w:rPr/>
        <w:t>号之八</w:t>
      </w:r>
      <w:r>
        <w:rPr/>
        <w:t>615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罗宇滔、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永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永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永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8a114d-674c-4bce-ba60-0111ed8ae0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635593-fdd2-44a1-afbc-dfeb190860f1/6224c58f-91c6-481e-b089-02b150fd53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f9e751-f2bd-4391-8784-4b84d224b7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8a114d-674c-4bce-ba60-0111ed8ae0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fdtW3r87lGhopGggxQxY1RltNTZOASBkDBKMkhVdaVg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gCEAVxSgywBwIHFJGWpBAwQkkospgyQhEhipGgkQiKSJBEhJIGSEVloArZAZRgMRWrpU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QGIWBlLK0FWghkoiKgqeuxXllILQVyChIEkgCVmhUgkEDIwDIQMUBXJ5uz+E7PJ83fBk2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VHo8VwaMW0gKFKwqFJa8zZqydGjbYbjdYaLM8qYr1q7eeUzXid7e52+H3k3aKdWs287o8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l/W+UjBTfQdW2u0e2vUXuZEDKtOnNqQZNdcvB5/U5Mt/qvLep1kkNUkhJIGCBBgJCSAk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IIYSSEkhJISSEVgXtVZZxu1xO3nXj7Ee59lyury5dXk/WeUpLEbWYjJVHP6XPj0PV5fV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dL1L0viScg3eDx7a53b7oOf3OR17ljDUkhJISQgkhICLmswctpNsmnYN9DyEghMMQMpCs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pyep1AJKYoRhCVxoQkLCDBDASMtgIgoYaAwihwVhxZWHWhJAwGoytBhEQSVGWDEGIZIk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BlgSK0oQwUxaNZWxUZbBJKEJpY0iGQjo8GSIBIoVlsQPKLBoCstVq4sSMKUEIIRQMIQ5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tOe+Vzu/4vwepudRj6TUhrsFidY27YvPUWNLEKwqFJVzHGJaujUOlb0NppKs92GVewBqU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7HoOB6JOjcDqTNrqLrbzF3lfU+WMNGjKdi5NhTvx9GIwJFMKNObSTFtVfNcnu+fl6fqf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DASQhkJJCAwkhBCCSEBkJJCSQkkJJCSQkhgKypaly1ye1xu1NeQZWufZcvqcuXT5f0/m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V1df0+N46epy5eD6nyvrYvmbw51vMX+mrF3nZDTbKybAbIZCSQkkJJCSQAasw6FfltoY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CQYIkVVsFisGCynIkSVwIBWWpJBoIF62ixXEqQwJUhRgiArpBBTQEkhFDQrWxbFLSkjw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SxgEq0SSBgASsGAJJAGCECymauDoIStluQDKAMAYaMhgBhStGgiBJARQRQKynUKhiim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iI0JCQSSEkIDRm8no4vnbqeXXGr17yFltXeko089Cp1zeZvqxHWTk6I1VTJKM1luobjc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6q217dZrpYrzFuSypiTsei4HoDqAzWd2Hp846UkhvL+n8yYcm7Ieh1pZAuVgyQgZSjTm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B7nDl6np/OejuSwahJAQgMkJJCSQMBIDCSQkkJJCSQkkJJCSQMEIrLJpsrqrm9nj9ia8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6XOlt8/3+CZBLdZr6V2zO+jFOavA6njS3u+NzLp6Wr0NlOsNciGVJISGEgJJISSEkhJIR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IOYfd5oweILBmoHFKHUEkpopgxZTFDEElEgw0jS1sSMQ2QWxStWr1HAhA0pVdaVlNjlJ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YCGAhBJICQVAQQghggVKgkFhZIWStlIipIDUVkJFlhEiSSWiSSGCUSsHimDAKIEDAAgS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hJCSSoY0RWgsIqSRICtHn9Cvz9sPn+p5Ly9zlpbpmKVo9rD6LFZGTFDQLEiSpi25TmXs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02Ctqcbz1L1tQ5rLS/new8NFa2jUqjQ7PofNesjY183nRz+hz46QMJ5r03mTLj24z1Lq0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q0asuoFN2deNxOhzZe53+H3LlmUpJISCWwgkkhIYAyEkhJISSEkhJISSEkhJISSER1kW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6+deTVlufZ8/fgVuH2+GN6WvFNadBeIZxDoeExdS3kdvoBOyxlySDUkhJISSEkhJCCEB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SctySJeWns4K0IwEiAggkpQ5KxZXYIJTkQkkCytKzK+LDDBhENBBKrU1EJlCRKkrmoxB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RoshoIGCBghARQhhIYARLCABxJQkgGECIAlSRSqAEWGSLBJUBgAQkhgDJREJJICGADKA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YEMhJISQBEBDGsBs5vPequnzvk9HO5+nCtEg3BavajXoKc9QB5ZWUgVtWV4moo3y8a4a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WaS1rM9h7OXtlnife+FkqS1LaTaidH1/jfZHYMO8rg34Y6MIG8z6fzBlybMZ6l1aHgKE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bRk145eLyOhzo9F2eT17GIlSSAhgDIQgkkhJISSEIIJISSEkhJISSAMhJIAMpoECc3rcr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ufaYthaz8D0vmku7/A9DNMmXwp1vPa/U1z+6xTJi6yoxhqSQkkJJCSQkkJISSQEkJJCA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NZqb2cLApgiQkgqEQLoYauyGeXLpWxCRSQOrK7SYrFDDwGACKClbBItFRKqV01GapqZR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MNBAggIhBJCEEgikEligijBCSAMkCBEIhFDLZIIGQEkFGSBgJJIAEVCIESEIAywAkiQy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kkACCGMRgYwnRX5PTxPLaOXjVRRukElpq79N3LUScmXrzlai9SkLiuxgYXU2hb7GuU5q4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6zR0qe4tXWo8KV+Uzp34735xs6t/H2Z36v2/lPV8tdgiWJj24joyQfy/p/MGfFtxnqiG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rToz6KGDocXN5GHRnPT9XmdKx5DQkhJIQgkkhJISSEkhIQSSEkhJISSEkhJISSEEBdG0p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Xk6rbbPTaBJc/ldnmZfT2eRqo9vb2RLpNZhkBCQQgkkDJAQgkkAZCEQhBICCSQgIKCDy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87FDDFZBgAxQjlGlJALDW+UBgkeUjyBgkpEiF63lZSBAwsRbFqqMuoqmaILFQSALKyki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hBBJCEQisBYRYoIqQwAKoQJRkCQpCxZABhaAYghhCIESBhAJJUkIAQQSIICSQkklSAiw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iymHXlDh13cZuJ5u+LBdn3EEOo3Yy93FiMMUFlWnHvSOQenzrTQ1iNoW6x7xJYjcrNfp1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7ZPPZuLwyt2xVUy9eUYXFnbo7PHr2/Q8L0GL1ZJYmPbjOgJBvMen8wmfFtxr6sgwxkRo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Kr5HU4edcessnp+hh32MQaEIJJAyQgMJJCSQkkJIQSQkkJJCSQkkJJCSQikGnTm0xwun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FnnTpfPp2V5Hp6OpZrMNkMhJIQyEkhIEGauwghIDAQwEMAZCAgkkICCmQctGLAsD9Dzl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glMVMOVOaZJAdQWRCNFAyghZSF62gqygglQRaKEWKrroIYLHJWXkKWBAwFhFQqQlTBgA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gIskkUI6IsEsMAJIBisHikIgowQMEDJAwQkgqEEgIgAiySQhEDJKBMBDBIwBJAGGg8OW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+XwtmPSmxq9SXV9uNlpTlqGBYhriJKivmbKqOldFhvF8FGx51Tbm62obBZcv2uf1JcPyb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Ocxt4bpU9jlu3r5erjezu8rtJuIiDFsxrvkljeY9R5eKMezIvqiDIxkDJCAgqvovtzed9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n02eo3YttjEGgZCSQkkJJCSQkkJJCSQkkJJCSQkkJJCSQkkACDToz2RzektkpqyeGOjy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s5eq20MkSQghBJJCAwBkJJASQMkJJCSQkkICCSQgKlQM5akECwPv84kgZIQxhYwCQYJE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YJJaWDxDJkC0ICBQwpUsWkhlgVxStIEqYMBiKwoBoKGWlWCxmRiSQAIDASSCoJEMkJW6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ISEEhkIDKEMJCQQkQMpJJRkgAQAMEEkJJCFTTQAeIxJAEhhY0E5+3F4/Q3iuhwMbuyCbg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7lpVHNl6q02i1vXCZjQLct9NeNFjQ1Z0nPHUse0WXMsj2dDw/pvELzlcdMKS9ZdLdOH6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1azZ2eT1zRJETJei65DY3l/UeXijJsyL6khpGIIZICEFV1N1uLzvoPN894r82vU9Psya7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GSEkhJISSEkhJISQgkhJISSEkhJISSEVlNBQS6PN8vkrPQbumiOTYIQQyEkIDASG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GAkkhJISSEBBJIAMpVJOWlkg7A+/ziGEMITDlA8lWMRQwFJhCpIpFQghdGyaCDMkhxJC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pQwsWSUJIEiBiyCRKggK4y2RhAyQAMBIRZBYYCkkhFK1EcCQwBkIZKkkJJCSQJUjQAim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QSiB4JGgsJAYaVoRQ4iPGlSPTjSeb6vkfH6ebm6GXrlEZbD3MPoMaiFcWJdWuGjprHPL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uuXuK50nK1Itu5bdYNgssLhhrEeuP5X6LafJtHqecY+lo2S17ZpRtK3mjqc3pl0ESupVt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y0VZNeU9SQVYghgIIQVXU2pg816bzPPpj2Yd+8+n1ZtKEg1AQSSBkhJISSEkhJCAgghB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QgkhAQYfFfQPOS8P2adCiwKSSEkhJIQyEkhIIGSEkhJAESEkhCCSSEkhJICSEkgJIU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t7/PIQEqRirZErFZkMGCQwaCxoVCxaDKwSDBgJJIGKQCKMAKaIKcKLGAgYIGAghFQCBA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ASCxgAEQJDCEQUJAFSCQEkkqSQkMIGAAQQiBkIJIGQEklSQghBJCAGAhgIYAwkMgWU5U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5/MXFV6xKW6vtmy0py1XcAsrNYK2yQmaxqe8X2HTGJls5udP0hbrEtD2M8eo4eI8epYr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vlwLGcWyai3XReXAxMyW127JJY3lvUeXlTJryx6ghoaSUZIQEFVtVyc7zPqPM8+mLdg6G8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EyUJIQyEkhJISSEhBIQESEkhJISSEkhJIGQEkJAQJXbULopuJDCSQkkIZAQwkkBJCGQkk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QSSQkkJJCCQEIJICqSctLBCxg3v88EhJAM1bDxDDxTBkis1Rh4pggwWNKBhgQghWBghE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CBEaKR4pUwKOEiGSEVlqCKMUYJkAJEghQQwMkFBWoRAqQAgkklSSEkgRASSRDJRkgskD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SAZCSEEgDBAwSjIYNB53Drb4np8bj2rx2JuBZbZq71VvPQFfKl7SY9EGs0QMNuarrxfY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1ehTu1I8suZYHouHI8cLhyWK0Lm1Az2iwjG0bXJE0Z9FWmRM9di26oCh8v6jyximrPHq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CCq6m+OZ5j03AzvndDn9DWfUaKLkeSVJISSEkhJISSEIJAYCSEkhJISSEkhJIGSEkhJA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6oQYkkJJCGAMkJICQghBICCSQkIJJCGQkkJJCSQEkICCSSKgRz0kEL5B7/ORIQEUGEgkE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gkAeK0sIMGAkV4IWggcADSq1trsVWXQBoKrLYSsGAhCpHghAQBXArBgwEWEICChIJAYI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yVJAQEQSpDBKMEDIAwQkkIQQmQhBICCSSpJIEaClmELNKhejNp833PEeT05ef0Me5FZN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1smaQyy5sPTQ5NujHSXppR9CakZDnzqulepqNaLLmWR6jh4jx6LFiNGiMCWak0Rx3ltHc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+riCmYGW3mRJ5f1PllSi6qT0xEVypIZCAgqvovk5nlvT8XHTk9DBv3n1ltb2P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AgkhBJCQgIkJIQEQhkJJCAwSu2ulupvAQYkkJISSSpJIgMBCCEEBkBDCAwEkIRAw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IrhmNYpzJL6GGe7zCGUJIAEgjQWSBKkJUw0EGKGHKQdqjLbEMNEI0BDIIiOtKlkqoWCy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EkIVI8UhEgJIEhiQwAaIsMJISQwRXWlDBBDAQygGAskJGgsMJCRYQCQkjESMAEEhECRA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AYEiSzkbOH5u/P445y3VxdxbU7Ua7Gq56jqZVQ1gz2YiuZ99PeuhlrJTKvNt2rbdLNYl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ovGGdXiMGGTbSaXEjFrLEkhDIDRn01aDEyOlttshSeX9P5ZVqtrT0hDQSDEklskhVdTb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Z6YN2LfrPq3V7DJCSQkkJJCQwkkJJCSQkkJJCSQkkAZAGQkhBDCAgVLK6S+i+JISCQkkD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IIQSSQkkJICSQkkIRAiQkkICCSQkkisyY14yUxv3gM9vkAMFJIsaAhUkBqSQBMJJIkEG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5XimHat5XAbKAgSRdIoXUcVgKwakVoLGgDISSAhAWUhIIZISSIGDQoZbRJGVDrSwggkq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SCGADQUmEkhAYLDAQghDAjUxcRB4DLJFGpbm8elvi+lw+PVMdidIELmnvVPz1MWmmW48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WyyalvRtKhUyWZpbuiLNZNosQuHJYt5XYHotHgNCTXl6BIZEkhDIGAkkgNWXVVohTFdR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qfLC1up6NgYJkgiQkMtoupujz3K7HBzsbcPQ1n1TKzLSS0SQkkJIQGQkkJJCSQkkJJCS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kkJJCBgLXZXSX0XwQZQMkSSEklSQwIQQEEMhJISSAhADISSEkhJISSSQELJISSFZleNe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3s8dkBlkkiSSopUkkowQJUhUgAMSAwUyEIIzAyl62ysKGVgIKjpqIliaAkWAGAjQUsAB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EhWWWFHlkkJIFKwJIJYYsIGUWEVJANFIWVgyGJICEQIkBDCCAgkqGEhhjjeX+heX5dOn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ybyDMWdW+f6/jPJ6MnP6OHcEKaTs4e9ilCuLBFWVGkx0muy7Suge8XIM9nOmh1a9NhtF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bRYtblojQktOuMW7PoJDAGQkMJJCSQGrLrqwGJh1ZNdryFF8t6jzEVgw9EymGkhIYSSL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d4udzoZ9WsenZWQyS2SQkkJJCSQkkJCCSQkkJJCSQkMAZCSQkkJJAiQVHUrvovJJCSQk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JJCSQkkJJCCQkgDASSSSSQkgWSQkkJJDIsmN+Zm+L3SJ7/HY1bStFEPEZYDKBkDIYAMB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WARiBiplYq0SEwsaLWHWwAilDikjRAQRgQKGFSSBBgFIFBFy1iPKJAGCABWyQAJAorAS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7I0MJCRYEQDFSGQEhgsaAMMQGvN8zi3c3l0yer8X6ivWCTpzXkdPznn7YeK2GbkE1Aw6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5RpVQ1wmO3nVk6+Hq6jaF1SNWcs1RdX0rDaLbmPHouHC4dHhMpYMQsTYTIkhJJEhBJJCS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x5AYNuHfawIkTzPpvNFchr0DK2TSQkkJJFoIReBxOxyM66emrVrHeZHQyS2SQkkJIQQw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hIDIghqSQBkJJCSQkkJCAI6VXfRfEkhJISSEkhJISSEkhJISQBkBJISSQCCSSEkAYIQQ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caqjQ1mT3+UlWghiI0MphMIGFAiEIhJBUEiRkYsKvmiNISOSsuAkNLJJARxVS2jUrLik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AIqRSGSCiRICbA6RXWSBILCsgoK0YJRVoILFFJhGBIQIcKSSSpJAyGI0aJISQyAHArGH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r2Pb/NLDvdjwvqc60eN38Pnu3CrdIIbKt7lVnOitmlwU9FJcTHmAOaVb2uV3UZmozUwr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wWJHDhePUeNBMIXTaNToENJEMkJISSQhBJJCSQmrJrpgymDfz+ipEiV+a9L5srZXrvMG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aEsyS+d5u9ZrT0OZ19Y6zKyGQghhAYoMhJJUkhJJJJISSEkhJISSLJJUkhCCSSEBgquh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CSAkgJBISQBgJICCEEkkSSAIgZICSKJCCSEggSIYwZjVckNgh9/lDQwTJBIMESKAZQ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kBICOyGLSjZrBULQhHaojxYMVMsDAAIpVYWAGUJJZFYCQygSRFsUWSXMAA0QDhZTCQEk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EEgMQSFRDAQwBgGKvBMkGSRCCGSKYDLi8R9GzY181PUvxrVXo4HLpnx2ZtyNGqdXL2Mp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VrbKUYXx6l9R7oOlXMhz7It20XXMtj2Rw4XFlFiwHBhq+ny1u6GXXIJIhkJJIGSEkJJCC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TKynN6fM6akEFXm/R+dK3S1O6yOGSQZISSFOXVzJrzlovmq+9wfQ6xvZXQyQkkJJCSQk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JDASQMEJJCQwEhJJLZJCSQCOkV3U3VJCSSEkhJAEQkkgJISSEkgJJEkhJICSLJISSAkh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lBXOkkhsjr7vKSrBkkEqSSAMEUgwWGABiLGlJHgDJBIIVKhZHlIYQJDUZTDQSIrClEFS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AKcrIgiWFQtjASgDBYRTRSGSEkgYAjRQPEg5RhhIskhJISSDFTDMrRA0AYBiplhEhiM2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7crBtxaYWY7j6K+lm6WerGsx05lvTBQdDm3ZoTBos3nqdJLcUZm56t1lvuZbHsLxyPHq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0o2eb6fNXokxJDEkkIQSSEkkIQQSQkkJrybKkIrm9LmdOWQRKvO+h8+tN9GhO06tDSQk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gTfK2YepGX0fn/R6zpZWQyQkkJJCSQMBJJCSQkkJJCAwgMJJCSQkkJJCSQkkAjotd1N1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GAMgJISSEgMSSEEIJIQSKDISSEgkkgKySEEhJIZq7K86WCHXqtHr81MI1DBAyAMUgING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hCpDAQwEisBbEJYFMpggYRBKEaCAVloK1ehKBLFEqKVsLJBkYCB1sUyEBlKrgVpBoCAg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BKkaCEhASrEkgSrSsVMNFAQCMykaQyzyXreZz3zPLdHLx7cmnpY95lo0y29RGxQEfOos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rWPv09AlBxy0dCjpXMtltkeOR49R40jOCsrtsl6XGx+kG5Pb4Z1AYkkiSQkkhDISGEBh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9lQGHM6fM6ayCJT5/vefWvRn0p2mVoaAhgIJIUcHuebzvldvi94yek856XWbHR0kkJDAQ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kkJJCSQkkJJCSQkkJJCSQkkJJAV2Vql1NxCIGQBkAQYAggkhJISSEEhCAESEBCwiQYIk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QQwmWu2vOkhh01A9nlKyUsA1GiEYCDlGlJUwZIBXWgJKkgGZDDxRDhZTSQJUwSsUhCjk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S6nUQEbkBVDFgxUqYCCQWRSCSSoDABogIhCIGKCwISAghBDAQiAhEHUwhBlaKQyEBhCy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nx3Lriuyrnb47WSbhpzbMyHG7TWwaThMd3L728l7L8mhplopo7lG5brkvHC0epYHgvGA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nouMtb+V1+OnUhBCCgMgZISSBkhJISSEkgNmPZUhBy+pyuqokiUcDu8Ap2ZtVdhlfIyQ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fQ+Z565PrfM+nrn+k896LWSyukMhJISSEkhJISSEkhJISSEkhJISSEkhJIskhJISCErs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SEBEJJAiQkkJJCQQkgJJFkgJJIkkJJCCQkkJJCEEhEM9N1WakMNxk9vmgYlK3LZUHWgZ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VkrLICSVJBIYCskgQYCSEgljLJLGUjPRZF8rfFKtXS1um5WHTUkIRVsAhAp2qYsgMAMK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RbUBBCCQkEDJCEEMEDBCEMNFg0kCQ0QwykhokkDFEc/y/uvI8uvFTRVN59lHSiLZzsb2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DL16Dz3dTXrLWSrNnMfVWjTLblbY4XgLHDhYuSG6LeP6LysvTu9D5g8r6bldzU6/G7PG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QkhJJLZJCSQkkJJJBsx7aAIOX1eV1LZJEz8Hu8KKtePbb1yDkxBSSQgkXF5T0/mMbr9B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B37CwKGSEkhJISSEkhJISSEkhJISSEkiySEkhJISQBghJIoR6xbqrSSAMkSSQkkJJCSA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JIgkJJCQQkhgSQkkJJKhkJJIz1X0SiSG4qfb5mgkQEUq2SqJatiRhZGVglTKZJKARYJI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KQQQEWSAkkCxlKWPS2bYFkQPKrW6FEcaiK6UiOtggFjvSxbFaUCChCELIRlkArKCGAjA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kAYAkQaLB2raLWraWyKYaARFMqOhjwmP3rc+vE5Xvqsvn+T2/ksdKJqqlqvz0m4YNEuu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7qro1GtFiLaLAUDzR7G0WoCTLm7fO5K9fH3vFnaHk/WlW3Fu1nq8TucSXqmQkkkkhJIL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kkkkkJtxbaAIOV1OZ0rWgNmXh9vixn3Yd8vVKtDEFAYCSReT5ft8LG+tqk1mdzidyyMr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IQSSBkARCCELJISEEkhJAESKYIhAgYIpEiSuyuI9dlSSLJISSEkIJIQEEkhJISQQRISC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JCCQ1JISSEkJRRoozZBDU6P7fM0JhA9dQoaIkArixSCkIIIQQRaaLBoIEiRJINFKkSIY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IkErFZ6mi41PkanWqluXUor0V6lIsWxSDRetxhICSAVlAIAlJTlCOBAxWSQyFhhJIskh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5BzWCwchoEJBGkITKJBlbzfojnXF7DSOXw/YLnXzyx+9z6czJ2uRm8rfn6FW3i1JaLit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dercWTNHW4mwN2Ur2fF7Esw9vj9gp6HO6VnS4va4011ZIzJJBkloMhJCSSSSSAhgIQT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PmdS2GSzJxe1xcs/R5vTXourQ0kSAgBCr57h7+fjfrcfa4u8N2+L2iMrIZISSEMhAYAy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BISSEkiyCEkiQERCIpEhJISuysFiPUkAYCSSEkhICQSRJISAkEhJICSLAYkkkGQghFSS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mm/PmySGlqrPd5rWrswlV1dVQDcJAGAJCsQxSMICAylhgIQGCBggSCpkkSSBkksglhEC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GW4IYYFVCMuoiWJYkM1ICAxYPFJAVCIRA4sEhIrKsZIWhAlkUwQQAQWmBgRzC2R4hhlA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BJTABoIFkA4WBIKnHsyYvM4/b4vDtzepz+nLfauixbJqlzebbu5153sZevqW9PmdaZ8x0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9fgstS+mzL1uV1Fq6fO6abeP2OPNdWQsiSSmSVJIQyEkkkkhJJaIRIdeTVRUg5fT5fVt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8bLP0+Z1F6DK0hMhAQCm/ny+dyjbN+x896Hz2sWdnk9YLApJCSSEkhJISSEkiySEkgJIs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kBJJEggZISSEresZ67LACFhEDBAiQIgDBAiQkkWSQEMADCAxIZAyQkkJIQQwBkIZCjPoz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fQ8rvW+K6FCoBemXiEaLAwEhAGKEaKYIi0QIESVCIMySHCwJSFkQhgJJCCSEhaFjwWED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S2JooaWKGUAMIUIwgSESiJAQBWCxCIVEIIVIxUhBhHraLGVoZg0sIaICgQIMUI8WBkgZ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px68mNY+H3eHw7YOrzOtLotW2yzndHyuN7urbh1nL6Dm+hPMjldKWrucr0lnIpuq1hq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4OrzOqmvjdnjzfShiSSEkhDISSEkMQEVJJEBCHXl10AQcvp4OhaZImLj9fkRm6nL6p0G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zp+dmuN1+D6iXs8DvcDedXU5vShiChkhJISSLJISSEkAYCQSEkkQSLJBEkhICsEkSSEk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rEYgkJIAiQhADIFMEIRCSQhBJJKEMJJEkhJISSQBMBCCSQMkKc2nPmiCRcyN9DyuyNFt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WQ0xUxCsCJCRZThTDACmigcoQyCUgipIQSQJWQ5RoJBJIQkGUwSACLFJlQyREsBSLE0C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oVKEQqsIIrAWEWQiQwgWEEJDBhaELwDBgupyYrJYplCNAGGIQSGQIggyFRDKDRomTZj56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2wdXldiXRpoKcW/meqzs0R9YuzeY9JNefar0qUdjheoriVWJrDU30LTtzaQ9fl9ZLuT1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ISQkkhCCSSEkkgkgDIHXk2UoIrBvw7pSRLMPJ6vKjL1uT1zcytBkhAYDznofIZ3g9l4v3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ueh0cG9CQxJIshBJISEEhAJIskhJBEkkQSEkksEgRJEkhICSSEklSq2kdgakgJJCQQM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DAEwkkqAxBDCSEkhJJCSQgMBJAyVwudllEEi1kb6XksKNmlWqKxJvMkJJIAQDGuI4AV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CDFCMBAlSESEIaWGEhkiGQhRoMECVYMklistAEWRWUUNKRXWxQQCQVIANBAxSRWiKTBT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BVoCQiQ0hJJJQQQlZDQQJBDJIhhUQwBhUsrZHFux4uTi9zic+uPq8vr5unk9bzWbu7uPo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4uvj+nsor5PTs3ek836U4NbprNlF9Kpopui/rc3p2V4N+Kb6AMQSQMkJJAyQkkJJJAZA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BBh3YN6wwJh5XV5Rl6/I65udGgyQIgK/Kel8fjdH0PwXvtTLw+zx7Opsy60aBlEMJICS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JIIIgiSSWAgkkiSAIkJJCSQIkCJA03U1YQaEkgSQgIDASEQhBqSQhkJIaBkSQwEMJJCS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lldBzQL7Zc9WvICSJYGn0vIGgiIqWMBLDAQlSQSUJAQCEMCkqEc1lXgKFkaUwAYoQwQJ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SQEIA8WDEGGIixSqSJKdRKgiIwWUUIFBFCQISpICKjI0NASRiQxgRhEhgSoVzU0PFg0A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AWQjmthipgkGUkFSwbI49uHGs/F7vDx0x9fk9iWcLt4ca781ZNZ440V1n1+e6sc3pc/rD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88jLrNlN1I725pb+p5v0YM+ihrdJEkkJJAyQkkJIZBJCAwEkV9WXTqRGUw7+f0JZCLMHM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2F2sGiAxAYDD5b0XksdOt63y3qdZxcrp83U6+im+IwgRISSLJAGAoJJEkCyQRJBLJJEk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CSi+irSCCCEkESQghlSQ1DISQgMlkMhJCCSEkhJIQiEgrLa6ZmwXPLW7uJaX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z5rE+lvTZ9HxsDJaKr6tZUGVCsHiEeKQiQSOpITaocSLGgDAEgkEgYIrFTDRSMVIxUwS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RZK8UjqTFItSljCwKwEDClDwUMKVXVFZYMIRSRREhCAWNUYuNbwYIFTCEFWgMAkgIkMU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BZWCwfNjh80MWzV5/RwTV3mfU+Y57x9jkd1ePs5noMa6GTVi1nHVoprz/Z5XYjkeg4fo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PNqV1m5WqXTlpsjN6jy3q6Sq2rN1wipJCSEkkJISAiSSQkkBJB9ObToFIMHQ5++UkGzn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43aXYytEkiSQHC896HznPp6bt8jr7zzufvw6natrsgyFRCCSQgkkgIUiQkglkIiAiJJC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QkkJCAyQEIJTdTVpkACIgMJIQGGpIaBkshkJDCSQkEJJCAghlUW10tNI1ryozsiszCsw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5e5VBJPqhM+h5GZWAl0lyLop3msyWSSEkCtFg0WDFJDmsjhYMAKJUhKmUyQJVpIZFaAk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kNBByjDFZKwkhQV0AKoJBRgJAQKrCwAghhBDBSSLHghJIwkGAkkKmRoEeQIYKGBGjAhE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zVZjKGhzSRImXVRNDzPpvN43k7/E68vm/YeS9nKnO6GGyzB0udXF63L6pzu9xu0nP9R5f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nVm0ZRba3lzeq8p6yqlYZuqSUJCAyEkgZISSSQEEkgDINoz6KistYN+DfKZDZzud0ebG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HiSQgKnnuJ1+Jz6e03Y9nTny8evLXbcGUyQIMQSCJK8eNdAc2peo3A457keW6qdQZddA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QgIJJCSQMkJJCCQlN1NXAwEkiSGhDCQypDEkhoGQkkJJCAgklMXU1vNI1ryo7lFYuK0g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R4HH0svTGCaJX0ArPf5HakxplN+bRVqqsyi2npkgCjBAwQMEDBAkSCQAwRSVg8WDFDDs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GAhIAYLGADIQiQ0DADBQZAK6ogYUIYAyADAQOLBDAQkkhiGQEaAJKqWkJGlQmQZDAjEr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rLkFgbNLAysVOTFWlkkDTdTnQ876PzuN5epy9s1k9NxO5FWDXmsv5vR51nJ6fN6a5exy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f1GdeVqtp1nVl1ZSMCuX13kfXmZkszdIIqSQkkIZCSQkkkgMBJCSAfRRdRVhXP6GDox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0ZO5w+5LqZWJIQVW1x5Tl9PnY39ALp0xyabFOzJFMhSRc2LdUrc9rmr6OpTqQ1x8GvMZ8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Y09HyCnu9XzvSnuh5/fHQiW2LJAQgkIJJCSQkkJTdRWgGABgDCAw0CYkkhJJUkhJISSm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nlrd2EYsCEEIBCgRlXny9DJweYvX5XOzWNZq12c2deHooJ9PwmLB3psi6UrK9SV7yRWL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kGCBEAYIGAqSIGQywiDsrQSJK0WDlGGgEMBKMEJDCQSCVYMViQxQDIRbVsrjChJCSQAe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EMMskkQiUZCAwxIxFLSUkNmgPCuPBSYRpJTJIJEDAQsphoDKabqc6HnvQ+dxuq/OJrpd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TndHnJzOjzuhSdLBssweq8r6rOvLU2prOjLrxjhlXL7HxvszFbTfm3ySpCCQgMkJJCSS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9FF9CSGDoc7okEhzMG/AZO5w+5GoqymSAybM0vkqL8+N/QEZOnPkAMdciQalq5bFsbNK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OmrszHKzaso5kSvgeh4y1aceI9DZye2ZaulXHO61VlenBCSCBEhJISSBkhKL6KvhgIZU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RUkgCKotqrsmq3teEd2EcwkgIUisqrDqOOvZ5Xn+ZXX5/G1IR0NdmPXs0plv0WVknWhng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yjFkR4z17M2pVHliCxFjqQkSIRAwEEMBJCEQYpFsiEc1mV4ki2K6kqIsNThggSrwQQKG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QSEkgRIANKWGAhKAmSiGADEUmAhhIYSSBIMrlWyaQyiGEkigyICCQwyyGAhkQghIMEgy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70Pn8brzbMc139mbSnO1ZNqU83o85eZv5/QsTbg36mP1flPWZ15IBbNmLbjSxLapcntPF+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dJCAwkkJJCSSJJEkkBJCAws0Z76gZTn9DndBTJE5eHdiMfd4PejSQywyAw7sGb5eV2537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uNeNaUA47jL53v5+v5vMv1/j+w6OHofJ+1xeryetjpMe3nGPNpyjkFE4fcwS8/N16Vu3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iu09CrKgkARIGSEkJDITNpzVpklGSEkiSQgkhJKVupotlV7LJVawojGEkUJrIwUKRRxT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1zudvKG6V+s8nr677KLrdSZtHQ2GLTdXCTPK50SfS8RgJGUjFCWSuyKE1JZSt1dIHFCAB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hZUFqlcsiIXaWs2BUjiAwiua3SEmWRmEsj5ILUEDykjwBLS1ywFbEogeFcshXLIVl2Ej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CQEyFDxVhgDCSGBIMMVM0ZISSEkBCIhKyGKlWkkQghKmGIMr59GbGhwe7ws7GTbizr0V1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6VuPndLnS8voc7o3Ne3Hssx+t8l62Xx6tVZ0cO7CXVX0y4/beJ9vXPvzapbZISSEkhJJ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IQSSLZoz32FWU53R5/QWGROTi2YjJ3+D3o0OrLJITj9jj415vZg6uderzRcxLEbOn4/Lw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6Xykl3Yx06+/Ft+J+h4XX5HWxtuV1eOlePZjLHRyuyu0qp1rLQunLWhgQW12HoFKJIQQ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gy6stagRYYCskiSSotqoaaDvbFdjOqsSQAIQIpUAkx8Q73F4nLOxysvU1OV0t+6zn79V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9C+TPa9K3jz3nM31fFyOvOl8s9ODPp+EGEAYiFoAkDkNFaW10gZbFVxSMxlWPBBaiR64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EmURoskIi2wzm4CMIOyNDlZFkUywgkhkSEEkgA0FjQEJFVwK0lAGCRoCHy0eolN1SADx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RBoDBihbIkHiyHAJJCsEhCIOVMEgxCCEqYei2rG14Xc4mNnn9LDNeidHTn9Pm9KsfN6G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vZk12YvW+T9bnXjabatZ6eHdhNFVtcuH3HhvdLyN+HdDySpJCSQkkkhEJJCSQEkJJFtv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HP3qSCnIxbMZl7/A78ughiSQnnO7Ry3zuqs56S0uic/p8n08OBqbR9T5PM7ejLx76MPL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n0/J+3wery+nnT8Lt8IfHryJY6OVOtghZQ57EW1kcltVp363RJJCSQMBGikJEDl05K1wC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50rWuJYzAYssgVGSAYBVk5XGO7wuRy663LTr1yul0tdzj2aLSm3Rus52/a0KTzU6WXz2OX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XN4up6Hj8TXYk9nF7zI30vE7IwZJBgYgYwpkIlsM63LVTNAEwkZ5ak01pRHFLGIrSFr0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CwggIoK4FJAWSRYa2GZDK5WQ8WQwEoxIWBZDQQYSEIJIQoBiP4r03hcb9B6P5z9C1l4x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JFjGVSYKtgBDAAigQRpDKJISQkYSCRIYqQySDVbVjScXtcXHR8WzDNejYBMnQw7zDh246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NWXVZj9b5L12b4qu2nU6uDfgNNV1K8/3ng/eS8Xoc/ow8kqSQkkJJJJJCSQkkBCCSQut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g6BGkONj15DJ6Hz3opbjKc2ygLy2JM+bssV7AweycTucL0+fh+j5Of6Py35Uv9Pip6XY7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/M+rw+hg3LOP1OWhya8hY9bCPgddBDD02VFrKUl2fQvdVlSSQkkJBBosGgNTJrwm+qtpU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cwAVoxVHVa4sXicO30HE5dKaObu16nK6m/VZj2XXVTZs3Jz92sAszcaO9x+GJb6K8sa8/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RR6zU8d3vo/XPL+mgGiw88wn0fE7VksKFWZDDwGJJAxQWKkCplCSDOGlIIhFcUosAsMFL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QBBIIYAMABoLDAEQYgykqYaAixoCEkBMLGgISCFRhIT5d9R+a89eh9V899Lb3ARvEkgZ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yJFaKRlKEIlhggWQq0BgkGWSEkMiQQYrB6ba8ar43Z4/Po3P6GKa9JXbSld9OswZNWWuJ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n0WY/XeS9dm+Kpuq1Oph34TTTdUvM994H30vG6HO6MrSSySQkkkkkJJCSQkkIDASQutq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efvUgFOPl1ZJcvoMG7lsY+Xz5q0dGzc4/SpoTsaPOdvnrsvzOhY/n+/wPT5fNt0/R/R+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XBB5dmgKcbXm0S1c/ZksmPbhLnrsFzakXyj9zm1u1i+IJWjPjzL3Ol5HpS+kIFyYsDBB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2wqjOwjkkKiGAWmRc5oq4XEXu8LDislHQ36mTfs22Y9V16UXbtpz91tZaOVx5fRcPnyI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8Op1OZ3vbWfOPa+3hnvgSQwAZQSQ4YtH0PJWbJYoYRCXWtwRorxBYZaBoBRLolK3LSOC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ENDlSpBACsRgAOUZWIkEEEMgFYEIIYrSySBYGJIAxYOUMNASEQMgDAQ+F9znxr5bd1eB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0J9VTwO5PYHNo6ZKNBCwFMlEqYcAqQwgAioS0KxMCNFWEBKwIkDBBkdee6uT1uRz2cG/n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vq0HPzasx5/tcTuWLfTfZk9b5L1udeLrsr1nqYd+BdVN9BzPe+C+gy8HpY9spklkkhJJ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AkhdbXZQqtpM27DuIwwZtFiWefqfMHmbaN9OvcyL18VzktzUDdPNjO36Dh6uW+sj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9FOgp3o6ci+m2XJneuxsWzIO6OKEAErkvK9FwujqaKLaIpo15Vu3crpL6iAMwRBxS8ov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xSDRQMq4V3ZvPcY7vFySpNmuzBp6F2s5rtOiqL+hpkxbq88uunz/ADo7fKrRXGHjWd/j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B7A+e+16kIpCGAqIQSSEBiLJK4xDe/yEwwA0hSZQJaVGYwIZLCsLChgK4qlb0sqFgpYw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g4EArKSEBKwsNbDlGlMBACAQkUwkIg5raGgkqrYlQiI71tKykBKwaLIYpm57Xw/quRz6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HXeqyV0/U+U6LPZPLY6UxtqapQyWlHsICS2lbKSWREYsqwrBklCEiwwEhiSEiuuN08nr8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mvR5NmJLdFN1c/Ppzx5vu8Hv2C6q6zJ6vyvqc3x1dte51OfvwRso0tNJ6c4c3FtwbhpJ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AyAkhJISSAhC3WV2WCqyoo3YdonG6FHDocfT8JNc3oTp9c6Tjtiunfzqsor12UHLsNxx3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wyyFs0EErz1bdXcnCsz3rStlaHJryDspGVgY+X26/ndeTzOzs7S2rjdr2cxRfkl5/o/K+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2MdGpexrwdDNYKwZIjQAIXkV2Od5PnL6DkZNFlVm3bZh2bL9TPfdqTHo6Vxl118w6nO4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XTxuVrPe4uX1up4/vfReuea9GQEEEkhJIAyEVoghcracua6s8dDqRD9Lwu1bSua2hyHz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ABgLCKEi2OazDxWICBQ4oGNCSyFYsSgJCB4JHUkIJARipUkGJIo0QjCQJWDmsw4AUxSj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hJn8T7/k8t+Ho72nHTyl/fy1j3aM0t58n2I6y6fIS+up896CGbkw67V4Y6swSuvXhCdF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rfxGOxOVUdluGp6Cnjg7lvAKd9/OmvSdPxHuKzcrrcmGy68c16PFtwpqaKZKL855n0Pn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zL6jzHp5ryNdtes9PB0uljWbL1/LTXW6GnKc7peS9bYZIzJIQiBkhJISSEBgJIQSLdZXZ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cW4xpYvDfG8hsXoq6NW4025+eas+N0au7LWh0Ur7PJ6uL6JsnRgMMhqytoKrRVZa+Deec1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Mhx68ZaykaKxnyb6/kduTtVO8xzp8j6PPpUcrqHne95j0kt+nNoNN+e6Oj1OJ2pWKoWH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Nt6nLz7LMt2/XZk2ab9Si+7emDbuIHycWXvcjhmUinEdPJwMGs9bl9r29nzn2vtpVF4B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IQGII9Et04HGmvWcTl5pdaZ65Xgh6FkP1vm2Gt1ZlbNd62yslclsiQsNRLAgHiEIMBIK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a4WyuQ6yVA0FjIMASSQBkBIAlYOFI0jSq8MAMoBBYYIEoR2Qy2QSUkQkkR/K+h+fcO1DY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V1R2r/K2R6KKlmmZb5TfTdLwj2ks6vl+nnxrH6ngdfOvHUe+5Opg8x9N455X19fczflv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T+RHA09bsHzX3eDfHk8vuefXP839L41mL6B5P1us5OT1eUj5NmGa9Li24k2121Jlzacy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dhdXszem816Wa8ppnp8vPbebc1dY/jpfTca/0WpRorsZMkSSEkkJJCSQkkICCSQEkW6xH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PYZOb0fJctcbPbNulpydCWXbuKlObTSHOmwmbRmrZuwbMXsbud2Iz6VNRctpTbrqLCjJ5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PdhSZNeQsesK5w1x0KKn516Lqc2uV1988rD6TDXnu/wu0vR0Y9UaraLJdff81D0fB89l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2vZZj2XX2UXat9nP6GlZXHH40d/kYWlJzceztczhX7i0e/8AX2fPvadZRlISQhYGAGBJ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ceo5fnVmtOfPhl31VaKx6O727PI9j0yWZpfE82xn1PBIxll1dma8MzVVxYpEGIEMsFSS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MUJYEMpBgCINAQyQitBAyEKGxwpDAFYSBIMMytFhU51FiWQGWIZLAZFJUjFTK8WQxTNj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vXsz9atqXWYuGjrA5qdSswXtSd7Bgrju9Dx+s9EvCrPQV8/pFlCumjo8N86fqclTqZdG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qy5dPV4Z1eP0HlOTN1zldnmIH1/D7vXni5fU5es24tmGa9Lh3YbN1dlRmya8ceb9H5z0l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u9nXF18b0+d8fvePyF2zrWalpMZreuxDDCSQkkJJCSQkkJJASQAMW90ewZdWVTsyajH88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ttJ3eZYXTpc0wWqYy21W09NiGjTm0ZdXtcPr5tTagNIaisgytUnm+1xe4qc7qcpDl05V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w6c5G2YSrNgWuvRZXm8HZk0V0tnMQ7OTh5Dr4J1Kx9LVsso03XpVf0Nxz9z5DZRwOdL1+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anouNzPWank+39I69nl/TQBkgYYAGEBAYWK3p4+b3svkzNdHlPkzdVPKtV8/a7tnkut7B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mxK1p0QAlMMMa/6HjrTWMs76LJrLNFQoBsEkSSEQOKEkFkJCSKWkqhlsgYEZSpIMSSAD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WQiDKQRg6wxoEkCazBEFNBCLFRgJRKwsKGGkMo8l3/m/l9FFNevbV3KLOPQ8zomWt+Xn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kzYrOsmfUZqeiK5VXXpOZstqTPZKzv0ceuz0Vvm9J2bs+JOtRVoWykXidXk1Y1exqs7eL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n23TGLl9TlFvM6nNX0+LdhZ3VulufFuwx5r0vm/TWQO5pp2TG8ufzfZXJ3Nles2ExIZE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JJCAwkMBDASQEIUSQ0MrUMmvGW6M+iPJ+b6nNmjmtYw+k5ZPYWXtHkcfa4SmK4UdUv04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7MF1YMkIjKNRflTg9vi9sPI6/KEzacysyMV7ct1nN0efqX0/O8/vObo6dcuzm5epLkx9z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6R6MDS19HdT3bK9lfKXs8/zteWvKcZvz+f5e53eR0/caz859t7kmbUJEkNRWBCCQhhZO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r0PD1zNw383n5vb5Gvvank+n7TVrPnu1YtlorCPWiDhOevSr8zyJfUcblc9ejOHI+ql57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hxo0WrqZRfX05rAKaKQhRVgQDhQO9TFhQ5PAVC2ArJSxjWw4WQ8QFsrI6mKi2LYsEpgR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AsJABwsGiwZYthimmgMMyGVxOH5+vn/NbLcdeX3ed0a2V4tvPYyauRCdbm96x/G+ySXl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c72oHNdUX3ZAa0qdFr05bK6OvDj19la4vVFSLAh2NHnWO1f5mw9GediPU+w+efQDHy+ny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1fT4teVNWbTULz+jzpfO+noazuc3reZxvqeezetrmdhLNZDSIZIkhBW6sGEEkgZISSEkh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QGkhqGLbhNF1Lx89peuaU02lXTx9E9bIkee870efQ1ZrZWtpuANPGj3nRz6YLAkkBEcB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fsqOb0+clGXTmUtW4dGe+zheN+k+Ft796CBnTr5uTRTzjR5Uady3dRukt35d0ttufEde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Pr0PP87brNuP33sq+ee364S1ISGSoRAwMCNjl2DzPOmvU8Q9TN850b/PZvpeZx+7Z5633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YlzalSJdXWFdUWLG4XHX1XG89jOrj5LTV+Tp7ThdPTz46E48PqMg9/iYKhec9srSANYTU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xVlGBkWOIUwVYa2zbGQy2ACUpBYARTCRBItMUhca2zTBALYtAGCgiySSxyjZpghIJUKw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Ehsap+e9vz/j9VoO+zzx6PJ06NORY2VZ+jm79/L7GN5dGlIqMymxsfRqldYTGuxZco0K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uaaTGV70GxPK3JmkXrTZYtOmsoHUCT6H4r2mpj5nT5kmjD0cM126Xrs1VuSnNs5uddvz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7FmXWr3KsGAYUgMBCCu2qwMkWQEkkJJCSQkgICCSAgIXUwNi4d2A0125ZfCxq5awWDrzo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nU7eZpZVVrXUxsy0cXuYI93dXZlGVqgIIGUPP6HMTB2eN11OHZkMOe6gllVgb811mKvg3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7DieijIOhkl8xro1bzq2c6vLs5+QkvTr5GPU7vP5Xo9Tid72fsjynq1cVoUjSBIYWWY1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2HFp68vn9nW4mb2R5bo0mD2HT1nyXb6KazYKq0uSpS1EisubiS+k5/lufHf5XIVd2HdvXh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XOdbFm0GedPVqced2Ht1U+7xFSlB1dLABnVVVlXXAkmsySAIJQ3C5Hj9XuLfEXL7VfKb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NRou3lhYuspGlgDAAIICKkksJUysVMECEEFCEWSSBZJK5UxIUogQYghhfJCzS18jpeD8n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tfYwdeRvJdRjg+2859FmvEt1s2dVasvTA1s6YVXEeX6lW7nvnvqas1roWPiBvXEY1LS4Vt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NIM8vWKVuFuaaBFEvhu9x4z2msc/ndHmmzHsol2yu2y6yvSo8jtzTWf04uuc+mFAZAGE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dWWSQkkJJFIkSEQkkIJASRYJDZILBz+hzjbg34JfFKyS06susOSzZFK599mfJfgt6FnB6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jC6vPe7joWI+UINhEAVZB+R1+KtHV5nSBnvpOZTZQG7JqK9HKury/P9l5qr+ob81LpeVY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GrU6FfOprfl0+n1PJer9VpiroVXxb1+f1JZZztsO9mOtJ83zD1vDp6k15/V3OLHXs8nvJz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3OkusuKlS1aVLURSxBzpeknluOvquRwKl3YNfQzeJr6eYvPIyR2MOO6qR0NlnL2b7LM1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+HoXVvf44DAwQEFY6LN5Ei2NBAyQ4nB9l4nw+wlZjoQ1pQ7BbLMsjoa+IU9Nq8WdZ9xd4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OrePVTg69Y6Ry27y5ebwhgqBgAGJIJRkaVBYBWkDC0VSyCEwjq0NDxfP25nk7svHvV3e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k2Wr0V9DRanLXnOf6nyOr0uv5b0ms6o06YQWJHG11W42IwsAaCwyBGAqWiWhdMMk1yXM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EV1DPYMGsNnr/L+ouefzOnzDaGtXPq53SSzgd2tcnRDAeFJDAGQEgGghJIEQCvW4ZApg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ASSAkhAQbFZbJzelzF6GXXVHgM19crXLSJNeQ0VpB6rMFRHqXZ1OdflT9A8p7KEZWiS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4fa8sdDbz9Y61GOVQ9Fs1ea7aPh18tb24vqDnbsu0S6uI3D7nHPnY6/c6Z4PoNenNs00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qx82m3lcmvWc3D1Y4ujucbOuvb5Loahwer6es+Q7nSTWbBSqXJSCxawNFqltHE46+p4/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ZLwtfXzFl3Gwne5/PuqV7Nac7R07bMei9itrGsraxyprSIzMiy2HUNR+j47WpshoFlNb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dZBEGIIvh/eeH8fqqDnj3r6nL1y6URoro1VVnjgrW+qg2GXO8ZWLQbparayXX4GOxr84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9593Z4GzWPcjyWvePRHjatZ3iq/WVNo1mtmhIRAkYUkZ1n8D1fN+P15xO7p0Fvz41MjZj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Yc351SfT+F5H1Utnf5PY1GhOsqrqvNjrjTBiJGgsMAGgsMFjAAYQIYLGApMK2jlSXyXb6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y+py4368u44PZ4felri2WM6uSGEkhAQCSKRISSEkAro5JISSEkJJAEEEkhAQCSEkkmxW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qqwk+enbimhkOsoty1VqFddBrecZde6tejxdz4vsOpTczSVMpEAwr4cd3z3Ak1nToZq9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Rlz2shqux1HZ3eSus9Jj5F4+nHpKuzyunTc3fz04mhO1WPZ1tS5urxefHteTwuhGS/oVS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tyep0NOUxzR6PseX9D0xYtKXNyVhXCwMycaPR83y+Ca7vL5dwqdq2Xn9HBzzt5OTWXZdV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+vW6U2OwhsZK2sakZ2EbZqOXo6rph0XgEMOeIPp+Gyyp81wZKi2ClEFiwTWTJFJBi3w3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y8PTVv5/SzqC0Y1kGldTMuhEprvo1MVmNumOiUszWa2ZqpapWJLLa7TLne2GddapVHhT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cp7O7t8hLPc6fnjax9Jf5tdc/QuDxqsdONl7FU3k9OixQluaKaat1N0Fzp5JbaO3Gz2f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z6IpMO8hLUl5yuMaaE2LGAsMFjAAaCxgLGCrGkLGAsYCOGFjA6fqPNelk53K6nLl6W7Fv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qNGTZrLMpGggZASQEgKyCBghJAK6OQgkkhJIQiBEhJIQEAkhAZJsVl0nI63Il7AjJ5vz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gl24VNl0SgTNuxUOtizZtPv/ADXus3YCtzTMvns69LxvL7zXzc/PO5wItOgBaedmO9Zxr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3LQC98xLctkhkJqzRjzV2jyLjvtyLDQJJdenh3G7Jp2azz+ha+pbZnsueou3Mvnef2ub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8QLyzrU+W5cvpuPyskvSxZ+wvJ39DAdCviUxvxWarMF3T0Vy9HRezJdcxWztSM7pW1jF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eMOt1ppmznRq5iJvpzCrJXDQbF+j4YyMWPS01YVsza0vrszQr0wYCEqS3yHrvK+T0YFs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NhzWc92xCNIZa8m3JrPEW+deV2ixs6ewzOlo01irZKRbAiWKQrAAA2KTIsD1S26MRlvz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b8ZVA9IlqotoWNBqEtujnE7FfGCeqr4Nup6S3zutPSzk36zqNF24Utrs5xjZshgA0Fhg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h4JGgkaQkcLW0YWNDp+l836STmcvq8uXp78W44975M6ffh6OsqcOKO4fK519kPD0y+/n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th5Cw9XPL2HpF4Np2TybbOicd5bIaEaCwwEMBCCAwEkkgINisug4/Y4svaZXTn8Pv1Y1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lgDVgodGtJVw0+1xrd6DicFPU+d5mzOsVr8zN21YctnfxZKt5fOo3mmrchkYWxnr1LWK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lq2UWR0LMAl1NgyR09PE6q9FKbpXK6BdIdLrM9upfZnbU0GhkvfPYekzrnOVK8+ddVPLY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znX92Xjdgc6Ohzs5quzp7LOZr2uUW2GxDYxW1hpGdkRtew5WrrWGDUcxsnLoTqZ8RLao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SPDpFp7PLnq1U7yhLWF5M6VXSxKrqd4BkshELPN+j895fTgBHk9uK2hNZ2tkOda2yHN2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swMV6c+1VdRz6aypxowQgMBCABjLWLZVC6ImYaRZnXUDLNMszDQCk2ArWxbKy0sUFgX5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CtjYZ5ohRNeqOKvZrOU+yoGnATpaeCLPUaPFyvbTx11nqZ5zRZ2xzNVmmBrIGliwwAYA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OJen6Lgegk5XN6XMl7GzKC/g4+TjfYw+d5NenyeZos9Ivmt69GpZK7Z4anxE6Dc0x0m5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G5MjsWcFT0zeWVPZ0eRNe50+Ess+gXeAul99b89MfR7vmzn0x/m159BXxF1e8Xxt1nq+N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UmHRLiydvza4q1wy6LfNYjs426vPp0crSRdHJpl6uLPaoerCm/PzKdToZs9e862w1WdN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pJqr6FdmNsmZeovNFnQry6IlehCu07pcvRN+dbqqhD2UuWvTdVtlbpY6WajNlyHXz8iL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n749Lk59q19Pl1WdXm2dKuNu6LWZrrSldjvSMziF2sRtew5WrrqZ9eLOdfNy4bM6FBGI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saAJcrOm4wzpwqjr7PKyI9FnsxrML1sqqvTUzrYvTmkI1mSQfz/oPO+X0YBXX5PdmwbOX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pscl3NzZL0pzdEaUtql7OLdwcb7VnDsOyeO+b1pzLZdoyWS6TneWyKB4oh4hGiwaKQgE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sWxKVvlZl1RMo1hMs0LZnaxKv1c5U7V/n7E9DfwbRqFakS8mGjdWZRs8ud1eXQddMegt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dTRwVT1Gjx62e1PjLdT1o83fZ3G5OtNYDV1u/we+nI5+rx2b6Licjk510uUF0mRa9Zr0d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alwKHFLGgsYQsYCwwWEEVhQkgCIGLBpXkNleC6zXU2UdlcllcNF2AHVv4MPSXeSePXXe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3qI1HxD17ueHtzfX6fHWS+jy8yyXW+ezNTnduyvJVety6z5ezr0Vy8vWz2c4X07ysERgsN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rBZuPKj0nEqgwACtYGVTd3PNen56287qZcassW0e2pDWedRXTzZaK2rzlNVL6EyXadBkt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52y62hY1llbWMVs5Fa7bXO0dBUmnm1HTy5yQNEUsRZdCosCRoAmAJYSarzDfshVaQkhg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VLJqS6p86YCZJXbVvIkOpTTsr1nNCOnNvP8AoOV5+/FTdT4vdjr2rLgm5a5dPeieaz+q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LR0s0urzHe445zV7zuGBjYM7xbZmi7GxNG5+fM3qWcWL3X4NmXcbhPNdycazN6s5zruO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W0ErFaLBoIECEkhFaQi2CyqWCpFVLVSDrGiuvRRqYcRw9MG+mzUv6XK7GadlUzb0pEXK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FSWpKq2Eod4XdDk22WpWF038tDp4BZZj2WXJgr7BXijv1pxJ06LMQtSkjSEDgUOBYYLG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K6enLCt+haUugzTlvXUQMtgkBAQQCBEAYCdD03nPRc9eJWDcilaAZYiXEpKKWhCPdmhu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OqOYTeMAOk3LY35q7ijoUA9BOB2bMXH9Zks87Lc9QQGn1PlfWYvTxbvO4306eSF6K81k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7M2jTfWe+50rtZ7EexxGsaq3dhXa1KbbgtlmQ2as4YVmIps0GQ9FjBe2ZNKZiMjQBZhJ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pIIYAwpAYAEAkgAy+vgAp1HeoxYFksV5Sq0RTGrLXsp3zpLJrLxQJXcc3Hn6kzvjVd843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9+JX2lWOnjaO8OfTjToaca4bdDMuSnci8+nqrZx6fQg8zV6tbPKt6OizjP0aqxy+mwtnp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i9s5NT5DLufnDN61vCZe8/BbN77cFs3uniWy9Yc2yXdMjy3yph4khosCjSkFionJ187e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tbTLb3+R1+PSFJjRVlsZjBJFIykhhBIBoISp5VUu36zzLd1++fATa5zx0KzCNqnOO5V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fDXZ0c2ewrp32HLnSROeOnK5Y25CqvNn3krt1S03VSJCFAYIqsKRXWxQRYFIAICQQL12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74qRuiuaZFZy0pfQ8oGSwSQkEJIAwQJUkkhJISQBkUZS0vY63kNaeh4Pdezx6+j8+H2X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tPFS8yybas1zVmi9rYl4uslksqOXSPHoOXAxdFYsB44pe6qDuvOZd1VMujPlOnmwkdCU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22FVpiyGEhCSGEhBJIkkgAQSSFJSe3zvACFCjQhWel4aSSySCq8sop1LvFBtllC21azJ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jl8a81bJ4PdqljWYMnSol5tOlNKU0yMi65NYprEuRdZjnzdXNZpoMZl0MuKnoIclOoK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X6iuzzTehprjt060wTRUBsqWbZhc0tmkutsUje2AnSflzOuu/FaXt2cEx6Geddddef0iT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Waurxd3Pew5bMasAg12eDNVUa5hatkyRNYyRNK126yNerXrI5tWrUvq1cpFyasq6xRdE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1iwCSKWRAXNlQ2jG0FS6x1QsrusrLT0K4zo7Vgr66HLHQpsyC5zEvrePXIV6rCrLYBAQ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+L2eby9eRtCrCyuMKAIACCAiyAwEMFkASrBAAwEIYSESWQQYoC3v+bsT1+fl9k8z61dM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l2U67NN66M03C0a0PTWB0Liyo8cjx0jN1q5R7qnJ6YYubn5jqZsMLawySM5W2q9cN+sp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SQkhiQGAhhJISSEBiAEAkhnaq33eY1vWK6ksNRh4oW01GLZWVco0BbUsULXrJpebwsY1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MbYs3Hp5ZXs8/puuSXNDUXy87Nqx6kuQFjVOpUkQWyKpdJcw0lcR1CMg2IZZpkuNdqRkT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XOpXLzhtRakvMZM/QrObV1AcOv0Q1PL1elvryL+nz2cCdqizlnZnSmyvYeg6OOzz9rPJd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yiiur3yIdJ+UZexOQ500wuaZRI1NjJus57pubC2psmSw1W5dI1exssKaqBdNOlaxaCpbV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CCQgUMBQwEDASMCpblBEQ0XYwdG3j4V9dPEaD1lfDh1V59sdEUXFFPUY4Of0iWeaq9HV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HLZHkZ26tzj9G6kOb1nMs84qpZYElPN2XNrnpupL4WdjtWeJnoOBrIFqAksgLcq1F60I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XV3yo7ZbPYdj5/63Ls+K9d5Khrz67NV9d0WXV3K1gsQuLAuHpmDoWDVb2uEY6ubI1GFhW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X7IVWwkkIIYSSEMhJIQyEIKSSEkhJISCEkCQQAkhispb6HjvVWzqwizOq00BaltiVrdC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aHDTampUXmpHVsmcHOoyLLrKnj08xfXo5dlQiK8u3n1KenVrPOXdJedX08ZboWkD0iav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Oe0sNcGCtEKuBLqyoXhaF0qZRpBlXYJcc0EzVaxGGvesvPG+uXEm1Zcc2ouYaq4zjQq0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OZ0zrBic/L37F8+/ZpTBNVRUy1VomRTWtFoxAiyzOTQ+SG1uaDr3cQno9XlXj0o848epb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uWhxlgEQQMaCh4VhwIHCotipWtiiq9RW8BM6VipbltuoDUtw2yVWusDNpzVU0Gpov56n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fIiX21HkrD1dXCvl613LujfmOiXBl7wrzK+nps8zm9TbXjJ7GlfKP6Wk8xO+uscOdDNU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WFaY5RYxFLEW+m9Ti6HPSztcN7OrRn6Er6lezdoo1jWrYNYrjWK4zq6Mwai4YjHaY7Oh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SGUDIQwghhJISQgkhCCSAkkhIIhgJIIEAkEBAQCCGSWT6HiRnaaWyNjTMrZ3A5ikXoig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XvCxZrJWLVkrI9udpbnS7GngTl04Gim3j2tDqmLm9GmXPZ5HNXtx4uw9jPK2HpRwbq668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AGY3ApFqy1iay3m60HelTSlEl1TKLNJv50aly3jwuta2gor0LFCaVlx16mlzTUpmXSkU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lNIMdfRWMDbWXAN9kvIr72JeeOvXHLnRrrl1dNDlVdYpwk9Glnmh6WjTjWdGgyTRWiGtL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j0E0PhY6N/IWPQWeaY9PZ5d49Q3l7T0Q4di9ec142jKxaEYWq7MPigU5h0VwJ1OcWbcm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ghkSq5ay16qrKEsSxIZQhIpkiSRQDBbq5G2/lg7unzAj1l/jBL7tvA3HsaPPaY7jcjRN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VNcdeo6eaz+yevFH1eezzs7dNclupnRMHSxVpBB0+pzunkUtrq3Zn23KsWJYGpnWwLq6Fw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K60AwkMIIYQyVJIQiBgJIIGCBggYIhgimLBosDBAwQMEQgQikEggCD7fKZDLCsHNbTVj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liLYliLYm8VhprKLYLEjikLvEsi42UKS8rTl2eX0mMEzYt+TOuRtzbdSlNLWc+jrA4tH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PGp7RzxT+vpXzl/WojLaKV2WcfNHqn8bD2I8lor0s8/dHU1cjRZ0FotiLeFzDQClbwUC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XGvOrZQC5Kli4VOsmnLDhzLUbHWmaCZjoJmr1NGVNJMyalTEuutaWvBkXepzk6KnMr6w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51gche1TZxB2kOHX3KLOLV2hXFPaROWdyGOaKqWLWloqlWtUppbIDa2AHSbm251sa7fnV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St9+e6RpUtXCoxaaoMorI4NtVWhUyLYNSuPBC1YxqaIUsIILSJAAggkSAhIpg7o000Eg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1tHAknp9Xjoe3Hhrl9QvBvOytbFOfq2pzdO1RZmrrt6/LV2eubz3Quem4ai4ZGYNRcMF1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sBlIZAMBBosDJCESjASQEkEgwQkEGghAZQhBJISSEkhAQQSEggkYe7xgyEkixgYJEzXiR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0uapYNZUmKpYwlsMqJYlkS2vN5Gii/z+lyAlGe6vN4+vNq0sNFllgD2KSo1dkKLGgCSV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5SldK5uSjpOvDo9ATzFHrgeLq9tVHjbfTMvmrO5Qc66yhb7ebRHon8mievXylp6VOBav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q863GvQyzTXLUbEAsrjbdgtXdbzDG84Ib6kMCZnNLV3AS6qK0MtK2uZV1IZxpYy17VMi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m2Jy6+ulcavuBPPV+iWvPDu0nHHUReQnZazztfoqrPPVejrOD09SG3PiWXPXqq3KbFsj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P38vebjSS85yaWyCXYMkNa55V0qhdKZF1QlCGIzK0sVoqgrUECESEECSQjMpmmKmUwCm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8uPQMyaK0lhDFVgWy/VzrY6u7md2XXj7GjWeF0Og6WNW9WMr2FowSGCyk1dPmdKIVg0V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YIEiEBgYIQiEkhJIGAkkBJJUkARIQSEghJIKbs3t8lhqKWyuLYamhwpDJARpKCZAhlAN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ClmVadObGuTbRfz6tEaKKrKM3mas2vSuxbEDxdBYhDCiEiBgYJUjQQjIVZVMEqVaKsWq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YsEtUsSK1tktC6QuNNjRyae0TztHpgeSo9nWvi569Y8vd3Vl5N2ykF+BV67+frPTDzjx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Ksl3zNeOHECPFsuuzWYrHslpFwFASJtGk5pqJcKzFsjlaXLVC7sdlIuNZhoUzm5iuaZG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KcurrrXFTsUnMTqVHO43qCcXZppMWbqrXITsKnFXs01yp0hWA6QmaXqUF1qRQjQGDFlM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4tgrhYFgwEglYWSuLZEkOaypW0gsx2o6WyaqXXnsqd7AMyS0l0ubNdO2W/r8zfZvtw2XO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txquy3pe9VlOyMMVJq6HN6URlMGCUZAEqRoJBklQgkkhJISSEkgQQQiBEAYAGADBYGAQ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cOtu3HiHTT6uILWxSdJzrKbEsJUhggYhHiQsiGGKMSSEkMpZTNnLpyY1yL6L8beu1Yz03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9BfTfY6wUpZhDAjFYNn0c6Xe9T2SMCWVmVZZCtrUEV0lIW0UqYKo1RSgK7BmhlcisAGKM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OarLdnVeDqVrmTRYZDrBkr3w5NfaVPP0eqrXydHrQeQt9Oh55+xWYbba4vu51J6CzytR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vNWHcPHtjorkvGp1IZk0KLVZVTGpSyUPT2jPHUfnubVyUHQXlvW4rcUVaqkzU685mcXx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o0kzPbatCbXjm19cHFr7pPNUesleLq9zXXhx7HKeVHo6rPPr20OMOpTZhmhCqWCxIwBJ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a7PZmsLrM6pssaaDqBsmnJY1+XUSuysjrcNqpuTVozXJotzXWabc9tabs91mm+i8tetx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1Od0ZYVIYCGSIYJTQGDJCGSpIQSAMijRYGLJWiAcKsPK1lsGV40Vy0oToX1yrOhZWWXx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jRYlNljZ0rMM2rJsTecMdO3KAmxQ8K44QGRSQYMhgGRYQWmx7MfPXIupfO7oqRVnvz41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dZYGFGNAVWhK2pYslVo0hEeQVo0qtIMpASIJHkKrKtTSADQUGQARKpIAIJTZTYGADhYE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YGJBgArRFLTXC8IsZOhmctelSxVIRCVi5jIu6HPXoIc6rqA5FfZBxc/oVPOH0annW65O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bCc2Y6l3GeOy/Esl6dGQFy0uQvYVSwFFOmsXTTYXtTAoltjNlJrsyWGq3n3Rc1WhYzOi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r2xOcnSSuYvRBy6+vWcyrsVLyK+4TztXpoeUq9eTxGf6HLPm8+h0WeDHts55Kz0OZefZ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kgw9Dn6i68um5ZXSaN9V0WXV2pfbVbZZdVbV19Vtlt9GitF9FyWsjjOjDsjGno8frQ0k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kEMEIywaIpZEkFUWW5akL5nObZJbZnXDzGvR6touadDncSOqGthTVxSyWQxlW783ZDJp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0oo1Gotms5IR15GSQRCCNFWGEkhJIQwyzDuwY3yrKrM7dSomXVixu2u5NZpvqdXdAlpp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JFhksLKQwGUMrDJAGASsFhBILGELHBWtxMxvWWo2KIGWUtUSyVEslZGkGbEZVeIYYABE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7USq2potrCq8EJIAsAGJCyVLGg5Sa2yuXymDoSVhwlS3KUi4VQLYlQvK511isa7UMFHV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69RzjvrMr2oW38+mOyvCQ7w4bnbbl3S7TjeNDVaCs3Cs9zGGeuVbM7my3DkTsLzIdCvA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XIYzClyVi4Fdepl5x2pGTPuqrljVKyTRDnZ+pnORdOpXEo72Q5S6KZTfXeNclqWW122WX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W6Kb6vtquR2UlhVhmUxZ1cPQiEEhBIRAlYNFSW2UoaEzrLoCaIrHNx12503Odp1HUpsY2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uwNetbHhjtDy+E9pi8dZHoOdm2W1+u4ndRY0swNWe/Kx6mHZCWxJmwRdGEjNVeiaxRIN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TBEiwghkkp5vS5mNcyyuzPR4ZFHP6OLOrKt9mnIs6oOenSUzLpiZ5cKqFilJWRaUawkQ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QIXi1kyDK2GAUcIIaVwMEAGWUQiWQkWSEIIYJmwALIVkaBlAaADBRGIi3JFNgtK1uUrW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EhgEcQi2QrF8M72graIWSuDpJYgsBWYo70sWVxio2Sq4QSm1BA6oq2QrlkKpZCivWDDN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1oceruw4dnbK8Fu8DiHrg5jb6yq7Pnl6Cc4HQTn1JuTIDVXXatV5uCywuFJjXbgaOkea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XiuqrslmOs/V5XWK6Lqk5VOrNNPfXdT2paj3pejWq9PbXclt9Vul1ldiOyMOyNDlSb9vP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nVdJytLbFwWbk53qJebbuOpVbcus1vGs4mHfzV9S1eCOnODhPV1+MrPTdXxXtbOD432f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l810O0bOfo0kQMpRsy6gQw50cd+YYEZkcJBIrRFKhHNZLM+ixMMuo6c2iweLBosGKQsiG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nPtpux0dWWKcevJNb3WzVjSBhgIZQjAEIkkEAlkKRfDObjGddJrGu+RgG9TIutYyzSpn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ggiWK0ElglSMRYUHCSHNayuEi2VrIZkZCDFWPAB4ItiCWo8qqzCF2RC5FMIsMWCQIkDD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xdEzi8VULESsPXa70vFkChWQjKRara6rBRDBAgggkJBAvWS9qHW2VwtNYNFmcmp8cjYc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CmXVi12LVFetjlZe/UeZo9Qq+Uq9KpwH6tZjuoznXv8AN5T2B8aD2K+TuPRHgtXTqwk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/PpomrLqrrLLq7yy5LCxkex9FN5bbVZZc9TJa1UW45kzdhz7S3ceFHba3bLhv0SwOWsT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ek8v3c3WeJhX1aeMoPVbPHets53kfXefOZ1fR9M8vu74Obp0slbstnB5vT5i+nvz6pGKm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059AIYYzD35gMYUwUQANFiRSqF0YZ0gM2inpzrMXeGKBLJXC2VtK8VpX5XU5PLpjtqtx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7Mku+2m7VJkDDKkkJJAQiIGAIYCEEkIIYCGAhAIYSSAhhJIFWBWt0jMuuGFN8jmr1ZLxh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c6bkjGNSy51vWKjFViJJCrKWUBRwLfXbFb1hbFqllyoYJrIylRRYFUGBJICZAhUgARlE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JW8IK2KSPWV13VlcK1ISICCRgAyBZSWPQS6VFbCjFj1PDiFAbDLVLXMw1FcdlxAWhSti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KtjGaW1lFF61lzdDOc/N0Yc6jqJXPOlTFj9BisXv4elGNXrOfTdXLZdVdV11Fpe9TFzZ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0sumKn2V2UaX2S59JcOqi+zs+S9f5DU7XQ8lM69aPE1nscPB1Ho+d0ufvHk7N/r5fM7/R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MtcPk9flR6fVl1URIQiEGfTXA5e/ysfRNHyXGfV+V88Net9p8k+tRrgJRoz6QSQxlG78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IHK4yMsUI8QjK01miWjfOkXCyqWkqN0is2SVOR2uLz6Z1C8u+qp6xct9MvQtrs2LBqkM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4n3G4sMxoAkU8/oJIZKAZQhkAgghhBISQimQkMBCAQwEMArQEMFDgEIFhkSSEBhWtwM6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r6JjkjriXjN1QcmdJYwTYsZJestYcCkGFkCu1bQ0UjAEAYIpgqKyAUwLQkgIA8KXKi12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UkEIICAkEhBgmNUdLFdg0MQ6QM0tQvrDGhUmhVzm2sgdkUOIpDRUZkBUZVIvqM9OlKxJ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i4UcmzKb9mXUmSq2uubU9Mui6vbFbbNdcvbq1JydfTrp767ksK1G6oTUtfx7y+nycDdLq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R9h47WfK+r8s817zo4OwgthKuN2eNrPL9f5H10togCVSLF5XSri8voePPpI+OQ+ncrxd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k+TfWzyXi/Z+NOVuw9DUsLBB9V+W/VMauki0ac2mJBKwGo9udgUU8rkjlDVpqI1cCAhS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pcoGlysYEkhJIHhd/wA9z6UMtvPs9NlUV0X0L07Es2JhqSQnH7HF3nymrf6/tz+Xdv2N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hz35k9nxXTGT3XKy2epu8qee/WCzwU17nzXP5vTn9A0eP3436CU+Zzr1g8TRvHvpUvLd58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sjPDRJJRDAAgkkICCSQEkJDAQgEhADABgAyADCAGAIYAMAQgBIFDQqW8RQmsS5F2yMKdG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5uUxjUsZRoUSOIUNAGFUjASm6hEhgsYCwwitASQhBIwgYSF0sLHSyCUYYgymEiq4URiV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VBpKFYFVdoqVljPRqoKKrqaqo1IVrdVVWfRUbdFNiZ0dawa67Y0aKbS+zHSu7X5/0dlv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tMvLXp5zsup1nz3a8vkl9Tm5O0CbdKfRfH+z8bqeVs7dMvr+ph6JWyeKPa8LfzLnm9fw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6bH5+4GL7H8o+tHn/E+08Wcfrcnp6zrCIWCgG7618g+v5vkPH+v8gvL24tus6BHJ9U+V/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OnNoJJDlMx780jxK40pYYCQJAANFI5QjtWyWPVZRF4kpFiakiG5aCSv530XmefVLM+jO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nl6zq+zENQkhOB6DyHTFnquD34AMxsQw8v576D5vvxPK7XH6Z9Zu8t3eHXo/MvpnzXWf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Z+7NTNj6nn04nrvnXe9PHXbh289872/i/V51g8zj95rI897L5/L72cnr8enz67mem9XG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c8Z7XnvDk8lT1x9HbyfR5b67eV7EvTmDzx7AciuO4CM6EMQAxRDAAiJJCAgIIBCCAwgIB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CSAgYAIIDIANACGFWwLSugRjr6AOanVEcmvtNHBkmLJAGSBgYkJCTAujjuHhSZLDAMYF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rAkMUVS4EcxnjV2yrTUV0ulU0aK7KgQq0X0pQpK7HrNlCKodOfacPd1M8q6ODVXoO14f3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j7GXT0prkaexcnQe2vWOHT187T7DWmizi02fU/G+u8gDl+Pc+ydLi9rNX5Z9T+YanvOZ2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iVrsy6rlK3APrnyP69L5jyHrvIS8Xdj17zorKghJp+vfJPrmdeO8h7DyBzNeXVrNhUlv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4RLRpz3kkhzoh78niwaA1ISKGgi2hK5YSprIVmyAaMWWVPmkGGenZR0xWRNYu8p6vyfH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oVw1F1VvXdW2aEghBR8/+kVbwLZMaEYShbEs8Z1dfW6Y5PD5voemeD6zdw8a6vjdfS1n0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wXxnseP0x4nrJ7D0cvP6ujn5b5OzN7FfL+W+n/M946HI+sfL7NXu9NPDr839Z5j1nbn5z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nfoedfPKu553rj1nJsy41o9D57u41yN/jfT6zx01TebO3s1eft5HF782eBu5f0Hrjgel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4f1/TGC/V4qz23Qw7uHWDyJ3n1sHms30s8l6Q0h/HnrZyGOqMHQzRCZVVoCQiyQhECJA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QEMACIjKTgmHjqCQBBIQQkMQkjWVWRca2lJjhkIpkWRiILEEV0QFYMIBGRocMlVkMtQv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2V1WsQlJQouqvLFeuzNCKt3Yt0uhbBJ897K9TRvTcXtlXB7flLO3v8hnX3dXgq0+rpl02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PLKG3JsPtXk/X+PzfAW122fVuzyOvnQ+X/Uvltn0Lid3gpwOL2uRZNePZZSttYPrvyP6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8kcnTn07y4KhZHN31r5N9Zzrx3kPX+ROdpz6bl4DTfW/kn1vGmBEtWjPoJBDmSw+jlWX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wMARjXC00sWRSEghZTK0SDqAMjyweO9p4jGmiSbhQRegZeu6PsxhJDBYZCkyhCCBhAjQ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yQyUSQBgPF+zabzPnf0RU8x1OrWvgPT9e7WeD5H2OjU6fnPRVct/Ne7p7Xbnn8D1+5rN3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dPDrvy9ucqnsTznoPMew578v2+d0x/I+s8XrPc9P4v1XPe6JZy38y+l/NvpXfmlN9HHp4P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jj43Xc3Xnu3+c63Lo3T8sldjF6HyUe084nqMbXzfS4Vy1L3dcYPVcnoY1xbtGs85ZSvX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/Dr5y+jppVc2TO/Q4Oj4zF9gnNxHct8D6rWeoPGsvsJ5KyPUzldXGxCIBBjhEHjqSAhBC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rugtJKxrJY1RLjUwQSILQZ1tqK2BArgrZSWgArauwurtQ59F+WghWqUasriNVWrNfFld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Fui5mMcXUtulnY5PXTB85+i/PNxrEsRgIfSXW2XwOTXl1GeuwO7B0D7R5D13kMvB203V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T5b9T+W6n0Pgeg88nD5PX5SVX132VqyjfXPkf1ua8n5L1fljl3036yQ4oMrm/wCr/K/q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yhg0U6EJID9a+TfWZTJJadGfQSSGEmengoaQkaKkJFWxRA4FkJGhSEAdqytsSDAQgkHa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vPbiSaEkiX59VvTYPsSCGAkkhBDAklSAxJAGSEkAYQSSEBBJISGAhgIYCGAkIIYgBihX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5VQtMeU9SZqcDpbgcnnenWmwbhm+KT3E6Y+e6fcmzwvb7szrg8P3XOs4oq09McbtZPWy8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rHovK6erp6TzHp/Lct8R9c9HFfT8L1nDr5O7O3TPHHb4fTFnsub0OHTkYOnk3nnes8d7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51dl2YumD6Xx3tMa8sa7+mR2PHezzeR6zyvquPSSHnsAyOGYeOoCAEwjAhIYDqw9tV0P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gREvUqLqVpYhU0AwZCtlI4EEsquL6r8xzs1+XQiBM9Zqquyi0fVm3S0Zr82pSyumvdi3S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7dZs63L6pzPnv0H5/uM9dlkBifTbqrM6+e578+o9lVqToc7px9k8h67yEvg7qbq+tdfk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o/LbPo3nPSeaTi8rq8tBdVdZRCBvrnyT65L47y3qfLLg0Z77llZRbK3rpfU/l31Ga8b5T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IwYE+t/JvrMoIMtOii8kkMyWD0cUhCQGABgCpGDlc4vUpLgBJRJYBSxVY8FlkUPMOWLz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trFTIu/ndS3fZXZqZ9WXVaKb80aZJUR6E5NvkT6vH7K3xCx9Bt+cSa+kH5zdnXvx4eyX2s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m7Jr0E4tmb1pz75dMrtURhKJISQkBgIYLGAIQANBYYLDAAgkIJJCAwEgJJCAgEkJIAiR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570Ms8zf3hqeI9xAvnru5Wnn+D7Wrpnn7K+jjXkt2jP0x3OPlSX0Phvbac3hVpm3nlfT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j9isvW8t6Yw+o816bj0Eh57UPVHIhnHQkiGSBMZYQxCGHtqvhoQsIKGRpQQxAYiB1WtHr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AdCCnRRam3Lr564MujHqWFGrHTZRUeu1LCNGdJn0UazQwetm7FtzdJhjjbqNOpZ0+b0q5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/1GdGsMip9TYNnXzmm6nWWsrsJ1OX1Y+weQ9f5CXwd1F9fXOtyurnU+XfUfl1n0jzPpvM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tqssrVkLvrfyX63L4zy/qPLLhvo0WMjKivLLej9P+a/SpfHeT9X5YxX03o0ED9b+SfXJ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wQpBnfisMFDwQWAQNXVpoMXSsjK8Ko61CrBgMQkqpaKfmHqvIct9ui/KtihRyjCdbkdu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XVbM2nNGgyAzacdz4WEfQ+XJJZJIkkhJIAyEkhClM1pWFELRWtoEu27mSXs28I46/RYy+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CSEBAIYAGCwwEIIDAQggMBJAQgAMBDBYYQEAhCSGABgsMBCFgIBDASQEIBCEkkUQhFru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z9mHK6pmaDJAqtqjkwjjqAwhBGKssJJGDI9tdi2AiIQQssCVI0giKQtKPVSrBY8kKVKF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bMO/nS8zHpzbzaYTnU2V6C+m6L9WfbnWLNpz6zS6PW7bj25ukwxgtqu1H6fO6VcfwHvvA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PqsIzr5xVZXrLOj0etyevH13yPrvJZvgrqrq+udXl9XOh8u+o/LbPpflfVeVs43M6fMk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p+s/JPrkvivLeo8vbhvovRlILLara6f0n5x9Hl8Z5r0vmTJZXYlzKxPq/wAr+qypJJar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O3GAwEMBDBarhVMurpXFhCTkFcCqWpBZXRaslmbR855753YGDl12m+neRIBirFfe4Hoa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tVTLqzRpBhVjPlsdMQ9InX5HnZ6GvThVdx9689f1pqcmdOnWMU2puZZaapVjqAGWAyEk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bc9Poyunh+lAYCEEBgJIQEEBBBy2OlFcEkBJASQgMBJAQgkkBJAQgEMBCEgMADABgCSK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ICEEBBJIQGADAEMQQiJRfRHLhHHUkIDCQwkZSMyWD2I6uGWUmFIYwgsEGEqqshRXZXZU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QvKko2Y9saeb0+VLy6LqOmdBkjlI6aS6m4168urGsebTl1msg10tmTZm6oZGC6q7Ufo8/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98FrJZW1DIsfWkuozfnNbrqMytQ7fE7cfW/Jes8lm+Fvpvr631OZ086Hy76j8ts+m+T9b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JBdTdpTW6pp+t/JPrkvh/L+o8suO/PosZCCy+i6ur9H+dfRZfGeZ9N5kyWVWpeQwfq/y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0Z7wSSqDWe/BykhzXCyIZSBKiki2KRosgiClZDZYBIhmKa4fAp1cu2a6vry3czp8q5Ai1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56OtFtdmmbVl1VM2rKaYRHO8R67x89XRCJ9L4mpEqlEzTHXS+amXprmry6Ojhvi9qcVo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cmb2E5rWdSvmmNNOvPnjYOiMTv6fGNn6PsE8nYesXzFSev5XOaS/tce6zpTkak2rzjbT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kexDRGFAGAhgJICSAmJjVCCSQgMBJASRBJCSQEkIDFEkBCASQIkBDABgAGEkgJISQyDP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pkIZBiGJDFDq5ZbVcGGSwiI5BArArtDShHQz1W02VqJZcCq0IVs0EGWjdg6UW8rq8leX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cpXXUF1Vpt0UX43jzac2s1MrV1NmTZm6YZGK2q7UfoYN9cPwfu/CaySDqSQR9eo0Zs35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vcHvx9W8n6zyWb4m6u2vrfS5vSzpfl/1D5fZ9M8j6/yCcjmdLmpLK7apVgmn638l+tS+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9GbRYQQWW1XHY+h/PfoS+L8t6nypmvovS4Raf618m+s5qQyWm+jQCSGSSenzySEkgYJB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WK0EBDAMGJ887vE49rMb687G+rqFPn/ReduYBKLrJR6TzfptL3SzUy6s2qpm05TVAY5H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h3c/6fxuhUUuKQJzwyBi2sS5VomdW57HsghWuwKNK3gMli7YcvXppVlucTA8ZDKZvUorW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Wlstc10OhyNGcdBuO+efUmezx/VvNcx01DC1m886tnq6OLLOtp87E7t3m2s7d/ninqE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+q59BONXHaq5Wacu3f58TPoZw273tjkJt2hzaJrszBnXrTJnl6czZVTfWprgQshRWDAHH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oAZKBkBn0ZsudDOOgCEMhUsrIwMWOjFl9F4wIlhhRiJQgMQqwK7apaKbqdSmEJar1rnR0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53Slt5HX468ym2vedIZY5S2LqLbXcu21HxrHm0Z95qdGOxry683UrLGK/Lr1H34d9ef8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OoyyR9hybMWb83gOoxVqHofPejj6l5L1vkZfGsrn13o87pZ0ny/6h8vs+neP9j45ONze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AhNn1n5P9YmvDeV9T5Yy30XWEEFl9N1dn6F8++gy+L8r6nyhRfRel1ZNWfWPkv1rNQiS1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p6POs4F8vZnKtOhM1pZGIkFpXLJZXHApMBGhkz9L55jothq5dtOuy6h08u6zB5r0Xm0E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5n0+lzo+pm1ZtIM2rMaTIeb876DzU9e7ndJPp/Ex2aqTLLFzyNboXVW13NZLZ0KNmerA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JWEt1NePbhvfbUlTKtVZnkEerO9FVldywEUywXNRhW7Rj2a3ntpM6dXTk6fyvs0OV4+j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Yc2qqtCV2y53sKGnVSqppyWFaWuWFmtrkYOpy/pfJDpb38ndF3H8meiOcq27a9NlUzCN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mmW7JDLrqDF1UCoM1Xk10buTfrXXTldHr16cwbs9Tl05pcAK8dAgkYEJDBhgHBLLabQx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9InE3+gGpxR1q65VXZJ5zD7KHg6PecWXyqaaC8MuVPR5/QW7kdfkS8ym+reLw0l5ddib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pxrJl1Zd5rKsdrXl15ulXSObt4fd1LN2LbXn/AAnuvC6ySDqSSR9kwdDn5vzYhtSMrUPS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PrvI5vjnU2fX+jzejna/MPp3zFPp/jPaeK1ORzujzZGIYpKyzd9Y+U/VprwvlfVeUM99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vO39A8B79fFeZ9N5ky212JeQ1N9V+V/Vc2sgy030XkkhnXK/fh81jjPRI5Kk0oSvVTGa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zu18MS+ku8qsew0+FuX22Xx3o5c1k6ON3jfztQ9PnbzkcDr8eApVXetiz0/mvS6XMp1K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KaIQed4+3B5/V2Zip5fD31c7T02qaD16416Brl0dw1xW6dO2KbrrOO3WNcevrrXLnaGp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8y81p7meuG+pd9M1G42ZV1BnJZorrLbaGa6NCJovou6XI9rZ31KttXyvtxi3Lrmtq1pW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dVyGRzcinRnmsGxq9ZsqLwLAzXO53R530/jrbnu6+ftPfXw5K1KS6HxAvCQNbQ1jELNeN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mqOnlGsa5lsucmXRm8O20V9Pc5nQbX17tpJz6Rk2Y5cYJ46rjqQqRnRxpIEhhnWwMkIY0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ZOpU2olQpsVNWoyaHAVkES2HN8j7+qX58PT+ezcW/Dtlv5XU5cvMqtr3jQGVeZXZVqS/P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bRn3mp0Y7ezJrzdSWJHE62TZqWbMmyvOeG9v4nWYRNZMhj7Lzulzc6+bMp1C6NQ9R5j1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fL5B67E+wb8G/O0+Y/TvmNn1DxXtfE2cjndHnSMysUiCzpfVPln1Ka8N5T1flDPoovsW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333gvfZvifM+m8zWayuxL3Rqs+qfLPqebXJJa7895IIZFxHrx+erYJ0RbZVK6a4a6qFgS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w1EZgVRrvWZtOvPoXXzOjgG15NJw+N1+PKoKq7ITV6TznpNS0NXqDzno+BHYvourUJDy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4eJX3+N27OJ2/L65Eu8X0ENTI2dhrDECxGsiVRmuaglVxet8koxdVaynVi14tB1jmzzQb3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+usdrjSSwXKB11a9nPWY6IyzONK0x7rLM4vTSmWXeqmxItRmbW+hbvS+RZejTjl10Ksq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m7o5u7J9P5Feiq7t5e01eTy50ZLrJcC9ES6qajrOXp44ugZ60to0NHLXrnblad01hVKG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v6HP63TPO7eTR17bYZj2DHsw5ZYs46dRAMGGIYhkC62DOlpAdAvo9GjeSCLK5YCi5lCAg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DxAPnti+Rye54ubw+X1OXi86uyvedKsq8uuyvUXTm1R0arKsby59GfeanVztbMmvN112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mzJsPM+J9t4nWYQdQyGPsvM6nKl+cGTULKxPV+U9bJ9F8d7Dx015C2i8+v8AQ5/QzpPmf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8V7XxNnK5nS50jNVaUqwrp/Ufl/1GXwvlPVeUqm+i9IIR76NB3ve+C95L4rzPpfM2Z7K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pfLfqctYMlpvovBJDh5NnH6Z8xnoVbottgrSs6q5Ko6R5hXrHjXxacbVsSkl1uDTKr53j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zqmuvo5vk+PtwqogVyrS7PSed9F0xbVdRqV+R9lxI27ksrRJDxmLoc/fdsHQyfQ+SPV+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utS3xfozm7klmrFaYelz9VmjJfSaaLs0X3JJcu3Lq1MaWVdcceu/H+n+Js18jt+XvqXfy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udX1JXJtbdZiTXDFN+VKbNHA9/zOzOBd38nWl2X5nvtMObFqspamW5ZdETLm6LauQaxM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fTYsGmZzm8pjNmf0c72pbeOo2Q+rIya6M6ouRbetTXLinoZLRq5Wl+W7F7fN3+d6by3X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+rKupy35he3yOV6HU5PV+V7MXd893no1QzHrXB0eflihnHRkhGVyNCEwhZWLHW0u9RXq3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lIyxQiKEAUwVoEECABgANKwc/wAd9C8/m+KS1KvVxLyqrqdRdeTbHSza8+d4c+jPrNbp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quxDDqzatSzXk1p5nxPtfF6gdW1AwePsfJ63Il+dyTUJVieu8h7GPoPjfY+Nl8hdRoT6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0+a/Svm9n0vxHt/EWcfn9DBmMTKzQizsfT/mH06a8L5P1nkqrupuSQEsvosPQ+78J7tf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7qL0taqGz6p8o+rTSCGWm/PeCGHnOdweboQ53msWCxK71lbNtrTM9r1kve6MBuYoq1Ay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fRbEv56DWVY09PK6p5PLpyWqJGyYqdT0PB73TnbRfRqU+a9l5461ttZoBieGo6uHXSnF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7nD9L872cjq0bfifSy4ephiwXXnCsu6HSUpbnxVw9zmamxdCYqrm6xjEz9sc3Du536b4u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3TzUH899ezVzbYtsprDdyOwSUGXTnlaXcLp8z7/y8kGr1ef0Cpp/M+1GlPOrpyWVnu0J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JdYatrRIz7ebt2WvTRT5OnlrJye3w/v+I6s231ctdHUzeSZptUpmyWYqOryJWC26K9nX9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du94b1XmuXbhbNmf6HzaaNNG7q2cTTz3qrlvDsvc8j2vn+/uETxfSOHbgwoknLQjErZmB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9HyfU6y0g0kgHsqYlcVIICCJTAQIgJAAgAIACoWGeiHjeL9H+eSvCJeXTdTrKbce6XoV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ObWa7ara7evJszdKW1GLVk16lurPoTy/jfY+N1IZNSW12H2Pjdni5vz4GakIYHsvG+zj33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H6cumz7Dux7c7T5x9G+c2fSfE+28TZxsO3FmM9N1Zwws7H0v5r9JmvD+S9b5Kq76L0B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vDe5Xxfk/WeSSu+i9CYbL/q/wAp+rZ2kElpvovBBD4nfam7ckq1i2VGwrDFwaoY1Wor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kbpbZfP0+m6Po4eN0++2Z1naqnyeg1DkHSnluNb3KpGhJFYGHX7nE7nTlZn059S7zPp+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U80iV+fjsXq3eDfDp7wnbhHtrfTyT0lOQncFck9SLy16wOXOmq40tXUo02KtdGld45NWnb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xq4d9erkz531dlNTVumDNLu081y23OqbOeymvh9HH9n5XN2MfX5+zj1Zvzfv3Z7RzsZLY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FmTZzKv1nNGoUWRzN1W/bHSdsU3VCMvG7PC/ReM7s+/vy3YexOGMTZ0mtJovQy/Pvnk0Z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W8u6Hq08unKp04/Txqx6cvo81VdleueWyuTvbryVZnY42xufXX6DxnX+b9PuYOhg+f7s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GHKkYqRmXcnf3humYjqQiDqoCsFQRSQAIEqQAgAgrFGUKFYpAIX+T9RRL4UEZvKpup1ld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+nPjeLNoz6zXbVbXc15debqrsrMWrNp1LtFF6eW8b7Lxuswg6huovX7Dxe3w83wAIuYytQ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vuvGez8XL4/Tk1J9l15dWd1/OvonzyvpHifa+JuePg3YZC6GqpIdv6R84+jzXhvJ+s8lYl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jPeeh9v4j2q+O8l6zyaJfRehMlmn6r8r+qZ3XCJab6bgSQ+KZ+nRdYtVHe3mpK88nW1d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zi/nZ1bZW01osyMmqzm1HY5d7LVTv4GNbefQy4q9t1YNO8JiZi1WtoUSxTsdrjdnpysz6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R7ts+qmhh5Pm7+bnLet8c3L2+2nG7Hw+RknMIYSCEhoLxwuxtbDMAZAwQIEKWslV59hr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UDbz9Xo024s64pRdOdpGhTAOo2ufJTshjijpN068idcVyF7CrxKu+unLnRyVSa50li0W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apOVdstrnp0krlc7rZPs+DNoOrti06158sCdITXMsfKvS51o+t82/p55qbOny9Xl9Xqv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6Hh+rz8+tqvX4hnfPqIajntdRcslVlC56dXLT1uW+5PO+g+N9eqCeXu8UDFXIWIjEDd/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QABTFCMAAgSoBCCKEQBQgCxSAKEJKYLIZYA3UXR5Hl+n8xnXLz359Qasm2Orl14M7z59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ua8mzN1VXUmPVl1al2ii9PJ+P9f5DWYynQ359J9g4Pd4Ob4MEXMZWpfceI9xL7fxns/GS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+06s2nO6vnv0L57Z9G8V7XxNnJ53Q5sjxWspkB6H6L87+iTfh/Iev8hYt9FyAqS3Rn0Ho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vJ+s8ki6M96NILNn1P5Z9TzpARNU30Xgkh8oydKhrni8bzbxe6T1Gum/fMwixeH3PL89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zDUEyTVKxVbcPPTGJK0RivJtz22W1WrJCSnRSnY7HJ63TNmfTnsuo1wzaM+oldgPIZvb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Xo851suv8/AZPOkkJIAiSsuqQhkiQEkkBCCSQhEDJks1Dj4u/L0s84+p6BuA8tGbXZ0p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M3pZKRi5u1zrLdoyNzaRRYrSCUrMVm0cUdJ2U5LV1Bzuti0q/JOobDm1Ztw1nz9Hp56e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uOGeon1PHglyLS1uX0cn2Zs33Pma9PN1TXQuq9X4Poc7ds878P756/nO55/dn8t7/AM59f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c+UGruzpgFZzi2mdn7PE6nLV+zDX4fX3g6fK+iI4K2eEdYOUY0+v816TebIhsgKLAIG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UQFCApAEIpFRXAIRAEkS2oieE+h/P5eTRdTYnQ5/Rl6/M6fKzunPoz3Nd9N1dvZk2Zuq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Wbb6bjyPkfXeR1mEHSas2o+u8HvefxfCSTWYQaHuvDe4l9t4z2fi5fHX0XJ9s059Gd1f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H4n2ni7ONk05JIUaysBj0H0P579Bm/EeQ9f46w3UXoJIW6c91el9h5D18vjfKer8oiX0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/VPl31HO0Bk1RfTcCSV8g1WczHexwu+XQtySz1zMnTk6EHnl4foOfTomHUEMBJAAwqybM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Suu9Kx202b1ZFI9Nladzq8vqbxZRoz1qBhk15NZJAGQgkVMF2Hb+e7GScbJIQEHDp9HOs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L6MVy+orcqYJkUp5O3eithJIDyHrfIfQ8q7MO32eOsOZEwdXn26F15h6NClN6gfJuqFY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5HZ83foyD53tgEqCt9FFVui35m1bko1agiTR4+fctTQu5mq6F3fPEncT3+fht2xNcjg+w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pg+r81rKRHW7nlNPn7e4s+eV/O+j6zZ5OmddHJ15fq/IzqVvRrKjmPWa5TXajQ2Y783qc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DNp+H9eBhKGDDEGDI1djuc3o7w0EtKEIogIICCQgKkBWopFKtixXGhLLN0c4Xgop2IZF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cePjy9N1Fg6HP3y9vjdriZ3Xn0Z7lL6NB29eTZLqpupMunLr1m62q08h5L1nk95MhobM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+dzfDgjWYwND2vifZy+78X7Pxmb46+i+z7boz6c7o8D77wNn0Dxfs/GWcXD0MMgZq6R0v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ZfFeO9j46pfReilWLb6L69P67yHrs3x3k/WeSsXTm0IxSWdD6h8s+pZ0skmqL6LxZIfB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O2l8/C37aV9LRbRqPKGl8L6TzXp8dN0E1GEUMSBUqDLpzctsEtyW2Alb1mF623qxq2GB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3m2i/PZqBBmx680VdTNdWgggkMcnTRo/PdZJOdkBgRpQhRDKa9NQwGzfOdRqdicPPqel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/Pp6k+ROs+l8nZo9XLLYm3tyxToqYJ2q7rhWd6+68+O7sPMJ66u3y49m914fV6prfMr6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TXL1aZNZJqmmTQ40SwSyCQEIJJCZ9GUzNTiTZs8x6DUTXztedahmrizynbzfX+RyVZPo+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iBGm7bcluVmSzK0FK56sLK5Huy9SabHZlvK2ups9Ovk0U+f0bepxe38j6MBnHsGhCQVb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e7ckDCiwlEvYzTUTHNkMQ3w5w6MOaOnDljqw5K9ZTJdfUchdFZULVIHJXYmlF5PUEvzP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G+O9wu7ws7TPfRcrfRoO1sx7JddF9Bl1ZNlzdZXZp4/yfq/Kay1ivS682uPq/m/Rebzf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2PjvYy+78Z7Dx+b4+6m7U+33UXY3T4T3XhrPeeN9j46zjYtmKSK6VXZUx6v2/g/dS+L8h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9BAS2+jRXpvW+V9Tm+P8j67y9lGiq5DIbNv1D5h9PzpJJNUXU3UskPgPT5nT6T1oyU68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sPC5OO/sM/lwvR63ne5z6dQ5rNS1aIXCpC9a4NSa+ehDXm6Hy2pZUyVjImtM9ZLVBT0W/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M9mqCGZ8XCxj1i+RXOPW1+Sc9Ln8/ZG27KvmmpLLTJj6W3d89X6oavmz6a658tX7JdXx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3rxb5uzvm3zezry3jnrxcB3TVrcwMAJJASSoCAQwAYAhgJICSAhBAYCSAkgJICEEkkQGU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e6duTVz1zOlg6Po5U5rses8d6+j+h/Ocde9i1nLb3xz3y+tWMVsWmq4xzRT34UpcupSl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0ydGsZYqtSc+mSXV469KY7eHa7v8Ame/833aAw8XrhJIylT6/g+m1hrkmlkUjQEkkJAwI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1LhQppmRI3jnodOrlZjs08Q117eRI6i0Qrlgl8p4v6b821KN+HdHf4Pe4ONVU3Uag05t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zachj6PO6Nl9lb6njfLeo8tc2Oj6Tbi2x9T836Tzmb4kyayTIL7HxvtF9j5H1nks3yV1N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7z+H9x4ez3XjfY+Os4+Hdhkkhqgxj0/t/E+1l8Z5H13kqW6m9FJhbozX16r1Hl/UZvj/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bVclrhjV9M+a/SpUhEtF1GihBD53zepx14Qzt0xf7TxXsMzi8XpcrV7deJLLfQed9Bz6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nKs1nJ2SuinUaapTDW5N4KHom21Y0ihWFAhhiCnptuTZ1w2HeazTUDnZe3Mzk3dCGM65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KiSHHy+ikA5mq+VVmmYtcMMmY6k5ynTnOsN0w3VpFeeNcyuXhsxeK2GiNRBBJICEEBgJ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CSEEgJICSEkkSSUMW3GZGWvnG1c7eymrDo6bTPZV24cd2o+7+cft8pPJ6+2nmsuOvqqvK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Hoh5mjU9ZPFVV7ivxImvZzxlq+4v8Xbz17DP5Orn29Ph4VqdYcRLPRXcnsNelCN8f6bE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012auGa11eCx6n0aeKsz19ivlWzv01Xngd+vhhe0nJZroV5BGmulLLqqlsuRHKKdyXGT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4N+8dvs8B8ax+3+Y+2jP2UxS9zgYBczdg3HoOD3uBnaZ76NZGvJrjs68myXTn05kybcm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5f1Hl9Zd0ajv5/Sj6h5z0fnJfFSRkkEX2nivar6zyfq/Jy+Uvovs+4W1W53m8R7bxNnt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8G7DIZBVdtRPV+y8Z7GXx3kfXeSqX570kUl91F9eq9P5n0ub4/zPpfNWV20uaRWx0Ppv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z6M+ilhkfH92jk56cOrZg7c7d1XRgcn0gzfMt6Ba5naiY1zLky7z6S5fOy+i3eX0pZ1a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drprlNezTCUUdEyrYubHUjBhXptuXV1wTJUIJAYQGAkhIQSSEMhAQSGCzn5I7a8NTutw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49oRMsaXqYsotSqTtynQ4nQqM51azz2zeIfz3ehTg7ArFi7bnBnbJx9O9zhW9cHHr7cO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BwdPTU5ujSwZJUkhJATHswFOLZkxrJ2+Z0pcHY5XV3jmeI93dcfMz6jha58uvq83j6ua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ZuqyDO0lthkDrYl1vQOc3ffN5Wy58apGyyXy/I9Z47t5uhk7/c1z8lPoLRi2MOW2IkOV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P5n0nC1q6V0Y7b2wGa3jNomo62tBLsaXVLRrFtUtuUstM1ay6ZamsY5nmva+U6ccRDdv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nFPovM6fKzrGpW5bdg6Evf4Hd4Wd1Z9FGsjbi3x19eTXLqz6cqZt2DfVrK2p4vzXpOBr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pH0/znpPNS+LBDLMpE9t4n26+o8n6zyS+WvovT7jZW+d5fFe18ZZ7TyHr/IJxcW3EjK9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4/2E143yPrvJJLar7AVJddVbXrfS+b9Hm+O816XzVVuliWFYb/p3zP6ZKoklz30X0sMj5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9/Nero7VnK72q3nvBn7El5K9YHE4vtvF6zmo9XwN49IOn5+40Yxst5XN73Q1nxmT2vCqn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OnH05+kzmW1edQwjSGvTaab+2CQahBJJCSQgMBDCSQkkJJCSQrrozxvmB03DBUvXmGg6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nTqpiyx26+borVXiqOjTp4x1L8QGbnb4qVzSLbbGTZitKjbWR6bqVN2KFqbsHF0q5VTr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Pui6LMD2bBkhrmBzZg3ZDny7LK2vDtWnfzuhc0VRhaS+b5jJ3cXD18zDtXc456i7547L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Bm9CNzhWeg0xw+ruszvHrTRiiyNLz/B+/wDEdvN67FsSd93Z8V7DGbAZfOtkYJhC6knG7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Ot8uvtrz7cRO7QuDQomtF2LXK9GjMVVo1l1+a9dJRxjBDlbSvyfsPLdOPGKt6PKEevIa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o8+XGrLcnoYOjNdjidnjY1TXZVvI3Yd8vW15NkasuvIZd/P6Fl5E1PE+f9B5u5kk0nX5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03mZfGSRkkkq9x4j3C+m8j67yC+Z1ZNx9rYHOsnjvY+Os9n5D1/kk4eTbiR67a6pVoer9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zyfq/JobqLrAyMXXU217D0fm/Ry+O816bzEJZXZVhQp0/pfzP6ZKkklz30aKWSR4tKx5P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FiKtOtaGzw3sfFaz29HDq7c+vyelyLirVs7dz5vb2jqc44odzo5Vjncjt47eYdebHXer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mnp76be+GENSSBkhJISSEkhJISSEkhJIQGEkhIQSSEkhJIQGEkhAYCSEBBJAESRJILGF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8M9rSM5uhma6UufUDMusRjmyGSroA577YJRpBiy9cW8jbqhg1WyTAvRhycPpOBjsGtPD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8/LWe32dOHien6A9OfJnRicOj0anla/VtnfkH9bVjfmG9Bnz05L7sPPpzuB6fl9uFujia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62cMDL5parDQEJVpV8r63x2pR1uT2HTHh7vL598ue6rUpe7UuHq5OljS8/o47cGLv03Pn7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9J5cVnQfPSvRXZB8z6fi75eSKn0+Lbz+py82el4PqOfo6fP6OC8MKldSzo8/o5vT4/e4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34OhL1teTXGvHsyGToYN9mgEaniPN+j85cmQ6Tscfsx9M8z6XzMvjTCy8JWn3Ph/cHpP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WbUn28rM7y+R9Z5Oz2PkvWeTTjc/diRi4M5Er1vrfJ+smvF+V9V5VDbVZYkANGii49j6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5j0/l4S2m6y4rDo/Svmv0qVJJLRfRfQgkeB7Kcjzevu302y1G60x19AHLTqIczm+irjzf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57b093mdzi68402irWdOP2vGTjMtNMeec3oDDrzdbV6OUQaDVCaadvRaKLvTiEGoRAyQ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BJJCQBGlKazpmRbnbMAs6B5sOkOdDoznsbpiM1smZpb5W+dGQLJIQSEkhAYCSEBBAQQG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kgJASQEkhAQQGscczB05+iHjsHXl9AzfOa+nL3eLyU68/RZOROmNlvOumvounoWfE+vn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ucrj075dOs19MYse+gTbyM8equ8vc16nV458695l8dqzv0mWmjzexvG+o5a81rsnT2+q3c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nB3rccQld0kreD934vc5nq/nP1CdqsulePq5w6guca6qyq7UWuYuykoZ2TPY8JYHJIVh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pvyerwdPj9fkx3O3x/QcvQ2LZj358Csupfty6c69D570XnJas+nNcjpc3qL0teTZGrJr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fINTw3nfQ+e1lpCTs8btn0fzXpfMy+PdXk037PQL5X1bdA1+Y9Rzq8ds9Jtze+inGs3H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fz+pwk9Buy86vqIeRf1SmT0OXTp4/g+g5qcSwOUqyWatGO2z3He876Ga8l5j0nkktsot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6T8v+n40kIlpvouoQyPjfa6vY4+qukDlqyIwShIsQmjLtWjydunvzz8H02vpy8/sx7MWv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DacXx3Q6/R1OJdZgZPoOD6XnqIG4W98wTXju4noz7q/5R3/o+X3J4vZ8/oMhzqSQkICB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l06ec2+WmqudOQDTWVJCSGEBigwgDABkBDAQwWNINlMmtNmKZ30rORMb7E5N2enQmQY3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JrPWHIS57Q4i2dwcMWdteNLOxOOE645MOrOLTZ6CeZp09Zm8uLOtzFnXlz8HenXlwD3V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nUQ50311kmmsqdVt+zcHibfk+2vm7q+nHH2r3uV5fV583z6OpgtwZtma5xWdDPKmzmac7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0abvm/Yo4Xb5e89B8vXzVR2ckfNphnR0S5CtwBgeM9n47U8Z9h+R/Xc98J6fM5eqwZs9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ltyZN2czuay9slxoszvbYkrAScwZdeVPK8bs5fR4uhwfovlN46nQ0ZuHoOLZh6efGpGp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OV6bzMtee/Pczqcnrr0tmTVGrFtxGXp8vqWXq6anhfPeh89rNlldkHr8ftR9D8x6fy9vl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+e/QlislRHQ2acl+bsdbCR0M/C7vE1NHX4vbzVDqGuEuqsqs8rk10Hm7K2sqz6adRdGe7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6Dn08l5D1/kUa6q1AlibnV+nfMvpvPakGXNoz6Kkkjyuk5fL65IZVLEBKEEIue/ibmUd3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a+vN+r5qtPoPnObxjq9THhzr1HAq0Sa8ebns9bR5juTXQFbcDWU2B4nb4Hr480g/ofjSyu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+ft9Kv8An3R83o9Pm5OhnRA15wGUIYCGAhgIYCGQDIskhJISEEgCMFljRAOFiEQEBlgD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eVXHAkmdNEwU6nUr5S6nRpyCrapLFhFkkhAQSSEkARISQEkhAQESBUg37V6vl78Xo10zJ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6M+Pn469ZOYaZb7OvHA6cuOjRx6+Xo9Jr8vsr1V3lvS+L6PFHN7vflj9J5z0OuRlK+P1T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2lHgcXuV1UKJnt0Offg5eyjDbj1Olry8aTvL57XXVt83i1PaZ/NdBdTXVyXvg0y3Cs23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2tPH9DP0vT4jqts599XN6XIZu5/Q5+/Pkkmpfrx7s618/s8WVKL89g6/J650deTZGjJtx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lianguD3eDqPZXZJO5w+6fQfLep8svlHU5dz6D8++gKyEAVhWm6to33VWZrwSs3D7fE1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1CwFKXIW12V2eWpuQ8wLKbFz30ahvo0bx7vv8LvcunkfI+t8nY1tVqRHXeet9N+Y/TufR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6EEjz2cN5PYSrgMgVkVVgSeX9B5Pty0Wrr78cVunos+O6Of1bWHnel8/Jwt2lmsxqyRfR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9XFsas8FxEG4Pb4fs4YDOn975HN6HWaWq9TmwSRJICxIarufM3rW8OZ135w3zexOZZLvmR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ixCBEkkoQwkIBDAQqEBCyVCrTnU1LlC6kzktVJRRgCGCU6ZZgq6gs5U6FOplFtdgBiC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AkhAYCSEBgJIQEHXr5+jx9/MP7XrY1wugnO3z8/Vbl4+l7sdta7cd2+emzDlrs1cimOx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nD0cjo8TsdO2rtcLuZpvI8fWFWQkEYqysYJWesycTTm0a6W87tcbz+zE7aNNDDZc8Dn+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/VbhutQFGiqXOzpm2WB1NegpMunz2ud93R53o8ne5fSycPS/L38/fHVzujz9cssYaWbMmv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Umq6LqbF7XF7Zv15dcacO7DVHQ5/TS2u2rU8Fwu7w9QsJIe/wPQH0DyvqfLL5UyZnb+ge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AbNQCS9N6nzbGhsy8XtcXUu9BwO/mqrqVxoNn05bPMmOeXy68llK21alz5r94973uF3O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+V1DbTeRGGsdb6Z8z+mc+igyXPfRfQkkeVhPk9gkgIyhURVDqnlNHP9l25+WFqd/Ps0Vd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zjp5/N08ctXXr3tL0PA8649pg4Jr1vU8/6HlWIbivobOX8zdl9nDTYr/Z+UZJpJJEhBJI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FE2Wy4rNIlqdhAhigyEIkErBosGCwYAkEgIYCGABgIQQGAMiySAkhAQSSEkhBBBUyqKd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5k21aznDpUkiCSEkgJISSAIhJINv5zct6E52fxd++3mOpZiNdeN2IpmjqyHWac/RTpnHf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+Zq8x3W8/sw9Dfp63mdaLI0VvL3jo6GCSvAw4jLJIZeb3+Dp2ue2rze7n1dbkKMGFN51X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up8K2dQ8bRM9HXg6fNcsE0zpKHAu6Ho8aV4exGtGGFXO6HP3y04N+KsotWw682iPUeV9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sXt8Xtxv15NRqxbcRn6XM6epfTbTZ4Lh9viWMQbD6Hzvo4975b03mF83Uyyd33vz/wB9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cGznTXZ6nKEdyquWTh9rgamzTSZdwswHZxaMMdXERZ526rWeOx7cFCtl1l7F0bx7jt8b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p8tYLqrqgZNY6/0v5n9M59EkE1Roz6EEkPLEN5PYJIQMoA0VISeO9b8/931zg877RLjg0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76J4n6HWNsnTy8vTPPZ1Tg7WXUz9Ll9FcnqeR2MZsUHiNF9VDPqye3z7HR/sfMIhsBkqS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WJarTJZBAgiJJFkkBJCSQkkJJCSEEkJJCSQEIiSQEkICCSQgkDAVEkICCSQgIBJCAyBC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Kpq1i5wV9OWcqdKtMM111RHWxZBYYIQQJd0uRo47tz6sfg9GDPtozqlblqoOupA1usyu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2baL/H9XXmu4e+PW6Hzvb2+d7mec9Bz9DlTOzGuyV2RqZlkGLB+R1TXA63ma8d/Vc81c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xmo6Vsj17znOhUmsXZIbKpC1JlvoXh7569Gnjenxbuklnn9Wo809/Ndh7nNmVx7cstAu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7wpa6b6LB3OH3o2asuk14N2Ap6fM6Vl9NtWp4HidnjahZWSek816ePa+Y9V5RfMQGTsf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7ytFaM+jnnU5PRzy9PZz+jGjPc9mXh93g6l+2iya2UXpJbReqhla587sxbDzPH7nCpRJ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97HI6/Pp4/zHp/MWC2q6wJdVrPW+m/M/pnPokgms+nLqFhieTdm8nsSMqososslANFmB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6Y9y+Lw2NaPNerv7csXuvK+t3z4f0D5R6xfLZdGPGp7T5z7rHXwHpKs9ZvReX9M42LBzz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93n3vVf9f5gmi0zW3SUMJBKwMUhggYIGCQYIGSLJISAkkAYIGCBEhCpJBAwSJBAiQgIJ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FMEJBCCQkggwCUwEggDBCCAIgDBCQAYCKSsgqYiLZLKV0Cyg3EK6dXzunmMvouVy6Yi8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kur1mX3Z8eiaa7/L9Syyq7HS/NeZPDTt8r0/J6vdxaNfJ6MrXl+h0HEi9J8LmpsgNkxw2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s810zl7fBz8vT9GXl9fzerLxfR47fPTop0lGk2QAShosx2PnxcbeNvazZ+/kHWz38e1hz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fk+/m9H6f5l9K9Hn5WbTz/N10LSsaBQi93luCqndSZe9yusmrRn0GvDtw1V0OfvTRVdTZ8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4GkSep8v6mPbeS9b5FfLmop6D2/hfb43uIIpVqsqvbNTdn6g0i2Z+D3uHZo6GfrS4U6UK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n+/qedu4+Yu8/6LzBYJLLNOe9Pf8AV5PWl8j5f0/l7DdToFUg6/0r5p9KzoCRc2rLqFkh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66QXTKlbRnrL1qJblCV45bPT+jjooGuTy/rvOek3jy/pvM++1PCcb1Hjcas9X4jq8vV2L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U4Hf144ynPN6rKR+L2Ke+UttHp5IbQVAwgDAjXS0jeMsJ1MYzqC5ZtJhGuGQdFTBNaFE18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TPcGICyVVJqGSLrGEm0ZiXivRKs2jG8Q2QxzYDINQMw0EyzUTIN5OcOlQuWWPFL62msg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hrMuGvoxOPOvDjnrQ5L9KHMHUhyR1ycc9Vjir3inmx6LEc2dmHKq9NZM2XWcjPzGo6vG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ePSp5ydM9JM906rZJjuzLJbrK75bKbMMlipZ6Pz7Mh6/Kvz+g8/z+/kv7h5+3yq+uazx0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zh46z1oXya+tieRo7fjeuOt6THzPP6PXY+c3P1WihdXTKBWgZqWbeUePrnO2tvbzrqL8uz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Zbw+3zd8/N/RvAe79Xj3cToN2xyU34/D6M9W+mXPc9J2IjQurNps1X57014N/NodDldO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4/wBHqy+cp9Uor5n6ft6Do+S9b57U8UepSmr23jvX530nRxGR7LpJmt1OX0bLyCZeH2+J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tcslLz+hyzl9zndHU8N5z0vk7Hme8vtRyaKbo991uT1pfH+Y9P5iw6KdBWlinW+k/N/pE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Fhh55szeP2X1VgeIwRAFZAMrngve+A9/254eZ67gxzfV+X9D24+T+h+M9FvPA856rhY1y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9fpObpfWKejw+/nIsFmeQR6yq7Lp7R0sbcvZXCY1KWIkYFdggxUjRXIDCosSt4oSGR+fu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bZN0QCCRMw12UyurU05U00rNMUN20UtMUaVoGgAxRJAiQbNpEJl0EcxpVDICQBEhGUjx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4BEUqESWM9l1ziz9rTicDoelt+HeRrWfW+f57zPpvGezz/RvPd/P5P0nm6dmTea0C2GQ6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yITKT1+VYwPf4Jg3L2fH+p8ffpdjr8r0/wAj6fPZafXvQ+ZtW6Ug0LVC0Ug0cjomzDxf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L06rcRs9OyvMDXQyYEYPVl28DWF59nRBmtYtiRbVstw7qrMHp6cX0/n2jFn9/m9Nxe3X8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70V31Z1rla1b0OZ000XUWJr5V7Ly+tHTarLqZ61XN6jUOPZRYNl05NQtTdnRtjmllbWa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v5u42QPZl4nb4ldbp4ehFblitdAPN79+HU8T5f18PM0+j4SKbAG1bj3fT5vSl8j5j0/m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nU+kfN/pEqyBc2nNpFjw85rwN4/ZoGdodqiNWwpmy0LvmYJ4z2vlvRdsbuJ1uBy3WcOP0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/lrPRW+d9JHLrGjHXHu38Y09Xl9LOLLaLM5IZIzXVnq6dlR0eVtY8QFpSVYoQeVMMUI8U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K0ga/Jpk0vSvLN1RqFQVbtgUDmqZlqJWWqq6rWUNTmsjms3bmuTVhrktxpMWhAPEgzIR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LDqoGFZhgAOayOUhaEiGLBwvQxMPR9DXjHP2Cr6PK2uVovXy7/znWuuWfMyeJpzfsvz/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36WTxfrcGbr83esi21XKiNYC8VElCW53Tp86WxvR+fkJZr9hwOxr3eZ8xd6Pyez1l6j8f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uDV6Xn/a3y4cn09a5nenWIWvx1O2eDus0cv1HF6XhZe1Ry78Ne2K52y0Z6QRJSsMi2w2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dFPqaz0eejz+zn/Y+dX0atvSdWzKObt5KtHHfKw+qfzdfNTs8ry9qd+LXjV9VPRjJfqtj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Vbzzejyhz11zwsB6q3zPoa1c3o8jebL77MaS7PcbGk3mlklbDWc2zRm0G6xXsx8bsciu5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uZILzt+GzzPUwdhfJcX3tmL4Ce2zWeUs7uSvVdDFts8p5n0/naq01aErW1To/Rfnn0OU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wQ8cg2eX1U3OsopuoLcqa6TWgltFcjmjp+c7c+oO9kxfI8ns7umbPnf1b5J059XQu2Xk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Pdk1nd1uV1sQvWcrpUYUWJq9GcjTtvPE2m2cmHZPn9xvXgb7N7eU7xsL8A7h5WKPRLRml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5XMT1V3nOnJ1Bi85l7GvkJc9arDbbpXkReqObYm6ptpgntvD2NOv423svPo0fN29Hbq+X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Z1ofk9aDHrlMUFgrsSuwWrlNayWithpFzZns5ep1pLCprgCZLLJSlKe05vo/O3G71sP5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+cAP6srVc3C9Km+v8N6FrfD+q+VUQfo/F5mLo0ax1rud1PL+p5XP9ZzsfU8zXuq1nK2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A9+Xr8qprh3+CgdbFDaJv0/k/VfNb9Wn6pwu9+W9gsrf5lrsC1oovxexzmWfsFzULm6U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h6Ofk/T3P6uWPz/W8z5vR08vX5/zffjrvqarVgAFhGsVFeWhxvdTaauj05zm6OF9f5lV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ferZuhxc3pauXsrdfztGXStxWYZ+b37vN18p0LeD4/R6C3zVvLfpG8/bHoKc1dmi/Dvl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3sXhd7BuUP03xeXOnz5W6nF7GsjLdwq9Hb5NM69tp8Hqr6C3kO9c28nqeds9dZx783ozJ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w6zw+1xurnWjdh14rCNqRWAubRn1PN139SXFX6mR43L72HhvdUpZfJNM2rJqFgieTNdf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X35yu045GwZa62Y6NAKegDn9rhN248TZ6Xj13vin1Xwlzr5ftfMZ1T2POiz33gdFcvQ6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QSG3jdyjc8V6/wAX6276/j/Vc3Ny9XkaNZ6pyYjjqZqX+54qc9+s8F0+brGnLp8hZ9Gx+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m28yXdxduK539bkbzNwux0JeD3DxtZ62G7bm8naDV+R9knJ9JZ5quxho6keq+c+18XHpP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rvzTR08zoy08zrcm5wdzheh6rgBiil88C/NoObfmbebtGW3N1acV0qzJfCcDrcnc7hx5U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dVQFPb2cH3Pz1qnL81RI36zjRYjVm63P6/57pXJX8Vo4e/zv675PWs+ccnt5/o5+X+ru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3seXp+b9Vysff5M+jRXpz64UUr5vt8PVr8VVvn7weT7F8vSRReM9hx9e/fwuNj+ifN9n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TJldS3mdLjfaUk2fpcrduftim9aPVyfOk7yy00c753maM3zff7Hmd3lfO9vKo359M66I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aldjQLG2dMENy/rfMz8l7fVxOwbdyvet+NZacHTi4aGTJe61o0cwS9a3A6dG7n24W4t7+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8Pp5GTv5+e/M9Dq3S82zfWrbOQsnVxYeSe7t8xoPQHlazVflssorinQsrslqp3kydS/Qn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nKv8AdZ+fTyTegzxybrsx6B82jrz83u4HJxv6P0fm3Sj288nfqenHC2p0M1+fc4PV4vWz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D02AV819lGrJq0EaHgW2t5fVVLmlzm2uhKaRrLdUVPApqtMY83Vw6nLzdZ9Ticrv69Y5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TUWnbzLLOpzOpMkpIdSpd3OHx64fo8/oLrnUXZibMfUTnL2QvlN/M7epcvVz89c6vTn1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8a3qodfzfSxHm+ri7OpzOpj3QNvM6ceWHQzahA3GDVsSOjz6ZXNt7QTizqyXhX9UG3scK3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rs5vqOWy9LkuJcPdwNtuXImbqxMxL6QlCa5VFWqRkr6KxzKu4pyT0jqYtN0CVEOQxjTf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1f5wcOrJ93kFWfSy62ZpNO/Po/D+hbKx4tcjD2bPVx+a833vlP1PjpTqz6HxsnRnKl9Ld8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4vn+Nz+p6Dn8pNca6dF06UW6TeWKjqRcPrfOrp9J+epzb19P7VD+R9gYnyiGWHQxTyOji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m4WXUDpk5hZ1AjRuPg28zy9PP0Pb8/3e253Y5/zfbxsu6jpM9mqGOrVUmc3Qqstv1mrQ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MafVwO8aukOi5orr2cHFs6lGjcsNdqMVtla5HjNXtJRbQtbbcmpNNtdvK8/P2+R8/1F8G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ui4snTQRdjHKzd+HndHXSOC2/OvR6HHzHqn8fanutfhOgdvi14T30psgyQIIHxbMOp53r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vTCXyuX2or5vn+nqc7bfn1nyGLdnXr6+Himvbb/BPJ9APhLT2tHmbzvauR195kkTzZi+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I1xVspBpSkxaVpLRjFmqqpK1pzwmvC61gFx1nmX9Ixw+X7SWeY37MLMIgSsF2Z9lS+ih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zDZ0ZzGOiMKm44xLsGUmkUSNEpWtK5mLhXItNTS9ZsM82epVzUzN2SqrsvqrTZlop02tz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JAlhZHVpZOfWpTGZIc6JQ506qYBRaulcRwoRooLDW5opvsl5qaaNZEdyprYiq0gCzFc+9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1jzW0ftPO16navPe3ku91b8J6DQ+dLiwk5fhvovzn9Lw9a2mj7/5CcnVXbx09P4qezHNG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eUxW63Mz6DedBvLOarfzZ04X0Dyv034321Qz4WjZXZlWQtO631kazB+/86HP1PflOQr6m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ma3FTjdDBw6c7pYu15vT3cnQzfE+p55eln3mirRn1KFvtszTVNZqazL9b5mXj7OT6eFWu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K2SWcvVI0Oj9MvYsystQSu1RHlRjTna2pa2GzdZzdRs0c9+GvN833Hzny9Ozq8w+Z67b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jp5dfVN5/ZnXWbLozoqwM9eoS2R4lYvhmmroS+W4/wBJ88vn9Xa6x5nR1qCvfyOeezx+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L7ueV2p3hi1rGhRsV+XU4Pp/J+rzdMVinPti82vrSOLV6AnJ62W/UsglnBSlPL60s2OZ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RLWTINsXANxMA3IZBrVM72xaVtEUS5RK7ycbkdfldOMYmxUuRA6Utbzy+oJljWUl5rKo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YK1bBDfLloYmFBkqkvl6K7nn5TdnyZdy/NnT1y9KpolW+auC3Q/VQmydMYJs5laG5uyX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M7MZ4x7nIioU+nl4E77515xvP7943C70kvlRRfcs3R7GOnmT6erN4Wf0HD1nnHP1enNrO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M3mP1LpryfN7g6+X6BVZT+aZa3n7PiwsBm15d/wd31XZPy3ZSL94dHqxW+f+/wDH/Zxd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m6znXhg5Wxr6jf0kefzjXs70S5UqloiouVo810Onw+x6TpFPyPvrsW3BXQxUy2aWM3G/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q+fT52zlWPvadcmzH0qeafP8dzRs59Zulyutz7d+i/L+b+1j5/W42qiPd051nV0e3Dlns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H6Hm/ZwoZN+svtF9rMWxaNFKRyOhn09ctatoDXZlYIJXChFtovLduUry+tyO9lzHSrTf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s4dPOZPSp831+Pq9jXc+KHrMPTHKuty9eWrTxVs9Rs8jpl9dr8bZjp7ZvI7ue/RTjbMa3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6+eXl93ldeRY0FhhRl6Fa+RfqZKsxevMeDX3dNvj9XfznJXZhOV9B+csn1GfO9R7o+O1n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BQhz3QvnMhhvsv8AP6sRuqpC0FdYWoBFZQDRSrqQRSsSzOS8VtKFemy6IY4PI6XN7cWZ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9dV6RctVlyy5epx/XRzx3pjfCs7KrzH6IzfNcL0fme3K68bdY2dajp+f0YxvSMfH9FwN5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nbLZy68DyvrPP9uN/c5/Wji49mWvY2JOXS6tLM6yU9LN0xzPMew8f05t18O6y/oZr8b2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o/OJzfceJ90lTOvLr867PK63r823q83p8evkbK33z6HU53W5dgYcWcP0HA3OVvxbe/n61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AlFmVyivcb8z0uayj43Wp6rf1vO3NZVB6fP6X43smO2n5q26u7NNL1o3nPQc73Tzfe8/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bzdeVOxnsuUR0ZU6MbejB0FZ5osV1WjT5yevN9S43oPzH3qg6fN0HDBS6iKtNGrSngbeb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D6Gcu7lbt5dZq3K9uLDy1d0uPo6S/H0uTjQuw6bv1Wayr8v95Ob1OL6/MMng8H0vD9rt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mnj98rz7T0xbuq2rLEeLFcy14Ot56NVy29csWqhrEfNJV4lF2cfRXePyOp5yO3180Tn02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tiV35W5a2FLfn+lU0L5+udNQjIm0HNy9oS+bx+trrxiewp3z8xo6uPrhLsdHTn6bpeK075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+31+H18e3rz5fVy6d08vXjWmtxnWDk+hoNUlgJILHBWlqHns/Y51dSvo2nCyeoh4vL72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j6bsJ0pwoesW5fL6kFsK1cgetRkIoRVgyuVbEWVxXCAhAVcIcypLFPMc7bi68XglimQs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KNGRc/r/ACPr5rZEfl0IcLWZE4Hm+9xO/HVqy6NZ723Lq4drDVbjQ856bzO88X1flfV6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vO+g4Hfj0etx+xLxceiiz3NVk4ds7MllzZiZfG+u8l156tmLZvnu0LdnoqXPFHE7XDso9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qhz6eJ6nP3+nz9foc3dx6+Ntz3ax3e3xexy6tU651VwvRef3jm6sun0cPQPS3m9Fq1Vy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d3D9F5vn9DNfm4d1ZKv0ebklmWt6W/A9pFs5LA1WK9L16jLadPnXqOB0/3HxEzE+j5AwG7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fa4vW4zHSjO558HVyztxM2b6L839LrpsH5b0mnTUBlNNj01WW2iaeIrGn+kefqpo5vozo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9JPPvwtPrODN+n9D8u0dvP8ARb+Ld3yb+fl5+n3F2HwHzPZ2/G5n93mSozpEvoq4b9/k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t3+ji206dTBbpWXHT0DLxuRpSXTYt3XJz2JlawOaXAEqFsaNFO6OLxn14enya83achJM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pHLV23E3Hp1RD8v1BXkqRyVSyRUt4KF0AzV7BGCnpqvFy+hSXy9PqqtZ83b2aenPJtyZ+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Tn6/V4vTqe01+L1517a3xOnh29afOauXTtTn7uewFxl3L690tOgFDGgkjCJdFrW1DJNk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rLQhGi1jrWEtNNg6qFMUjGtoCWwpNgK47lZsMvjcmvL14sGaxDCsybcJrCtm7ef1uOq+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vnt4hVg75vlOL2+N6OF91Vlz6nRRp8/opW9EXzvofObzzvW+S9ilqaqefTg8bscj0cdX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VXV6nsC9PLpeKbM6arRI4vlfWeU78tGvHs3z6mt9XHtyl1LqTznc4es1ek836Ac00S8Lo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fN2cuvituPdc9zqcrXz66RkMaOB1+LvOS/Pq68e8I/n7rYkmjrx7uvy/Ke2+d/R/m23J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/tZeR/K2Mln4Pvmvz3WPW0lldldjEGPM4vTeE/U+XpaKb/sfmcb6de+aY93Pzrbzt+K52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1POcvsdr1lk/H/d52iuzz5QSixtNTFEp36DNowds+U6HN7X9L80NPW65tqZUFxpmsWDot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+f8AR8+qT244Xl8b6XEFutSq+npFYjNpDW89pt0pvn6nqfNfQWexswdbWKs92myk38rF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rv3pvPHvazGkdXDnuyQN1GqW+zTxsvNd/wA37JOhzt3O25FV+KPR6KObrPVwrl576Ax68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n+hpJ5uskIITADQWNBY0lUWRKRdFpp7WyPMDvZ641fVznMo7CnBy+lprzQ9DTrPGt31d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5+jfzDdOfpKubsl6XoPK3c+nsG8hq5dPTHh6OXTpyizOnIkQGAjQ5U1Dh68yahZie6FA12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bAZr2rGSSURhSWVKmmZLJbEeFDMtnkaXTfNnRhGrcuq0SaotsXN3cD0Xm9Q+38V7KXYt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0SzzfK6fN7cr3EufUXl+PaWZ1zdPk/S+Z1nD6jzHsNSyymnnvk8jo8/vx1d3geqxryIB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Yl7S5bLa7OZ5f0Xn+vO3RTZvHdv0afP3yFaYHmfT+c686e/wu1qDN0eacbZl1az0teDV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6Do8/oY6F0MreW9L5neMe3Lp68vbm/mcem0YM518IT0fm/B/VPkn174f2KqrKPoKmdfr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aD8X1otqu1FYyK63GlgIyPzn6L5L62cvQ4vY/VflrkxHXl288u6W1OtxN3P1zrxvQec+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j8/211WVZU0Fu+LK7aYWyoai5nX148p6PkdX+keevrZdW5ld0sepapbKdObZRaunJbp+N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Vdsaw5dNFrV2pKeln9fccWj0OCzm3en5x5Seiz8tHp8DHz17rz/nNes7/Q8L0HfHQwaa9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DLytN/PQ2nVD+R9N4mM/v/J+wSjFfl1cXE7HMxe3zfQcmzdh7nOyyZ90xrN3OZs49OvJ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RBCCSEhMskgIYaOnyepDGENbkxZeuDz+f1FB5xe7mrlJvQ51fTU5FXZrs89zPXYzh6Nx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8epp88vTHusHm+tvPQ1ZMfLp6DT59NY9RMU8fs021zz+q2VvmnNettLWrcw0uGKM6CWwq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q1CXI19VhbNE1Gq6XwaCb52tWxW6WGmiyqWyq2qXt+Y9N5nUs934X3eatWl8bxXPTZc+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/ty1IyXPstOZOPbYlF+bT5j2PkNTB6/yHsdZslVmN+d53Qw9eVnpvL+wzfGMttnuM+e3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bbXZyfPd/hdebuh1j09144d1ty0S7vIeq8pvmvpOB6yuZi6WHU4d+e7eOlrz3435XTk15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101x24tvnfR+e1nJfRd15acnodPPp5E+3z3lS6N6fyHzf7D8Z+zfnv1GdNWb7MYBvdGvx7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fol62IKnQYAUymA5PSfu+ceq8h679p8CmXWdflUUaOdbel1SJytNHD7nqvQHL+L+xXcj8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7WcCXZ+uba1es9td3uxybZR/RfP0LKbAVtXZXcs1bkrUvysmk+fe18lx3me22yltFJgC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zv8nubzV0MnqOevOYvRYZKr2m5k5foac3yQ72RMnYw69TRsz6KMksOXTyZauzj2Zr3VmzL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9lvy7Lmuizi41lqszx6nJsy7nQy6c0UQNy0hz747Rw7vmeyGHFMkiSQWNCFWlkICJB+r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SLCCK1cAwjVWmsGbtA87X6SqvOVd7GcibQYk6C2cudNenNdXF5Hfl0+Zk00uiqZnfnm5x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99K60MtppsufLYurJeuWY21iutVaBlsleq6yMU002TRmhqWq2WtNRPnjB98yGK1X06A2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l7XkvUeY3l/deH+iZvNbXRKz5UrXSNEvjOfvx9eOiq6k93Mk5dba3tlyeb9r4y5xe68L6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7nvzuHbh7ch6/yHs5fGW02Ht6a7uXXMvRaMd0qTnec7XI7cwtlOsest2Jw7020543+K9L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XrZc2TdzI89bW/bl1r5M78rqovy6PSx6NK+jiszr0/i+pxpMN1VvTn7gLn8/q015X6/KpS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X2D5B9g+B+qoOmj69a3NV7s7r8Oj8z0gj/B1YLVxqouaqW0JUli6i2Bz5z1K6P2fy+lU1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U1Z78s7cL2nkvpv5z9VVksb4vR4q5kqtXUrIbUmC27eaaNOXcqvz6ft4mm/F+snct8xf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Xu4tWrnfM5/Z+W9XPHQ9Pu48rk9KrnrPf3ce88bnb+RnaaHsQdSrVrM9JyOtR9f5L0Hj6T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Qr5vPyXt6fNy52bOnTzVfoeb06Zbq7esigWTj6WxrXbW+pYFQ5Hku953j19n0Ob3pjl5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T0nqsmvJZppJlzPJzubTQDpdXh9rxd3Kt5e0kkQyEBhCDKQCSSyWvpc3cm50YYpYSMCt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AqrsZZK7bK0tosAz87WbMePj+nj2uBf608X2/UY+PXm5ulRz3x6enRWebYeuTSfN6cVW6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Vh5c43ExWWLZZKGh6rxLmbULKrK6jUue0i32S4Zsz2eEtov1lo0KNFFsPct2NpXakvb8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2fj/fLgssz5uk4St0FqeKy6s/XnfVbVJ9ApyHn2uqstyy+X9x4jWcX0D5/wC0s2VYtGdee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lX7fw/uc78Vpz2We3z5b+XSlOlac662k5PG6nH683qtTWPVDq1+f0ZdObOdPw/oOD05zu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h51wI9fXl6zLZVjXmbEMvohbT1xduz7eXSnzvsvHpjvoffP3o5uvh6bKb8vo/N5k10ej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m+p/B/VtNGb7OrMmmr0xtOPp/luld+bX8Po0snPpWLWjMuoVnXSllObXk6Y4HnfY+C/T+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dWTbis2eT9BxPP8AY930bafxf2lsrGDorIiOuxkyXM0U3amfIx7Zd6L/ANTyz7ME/Tct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qoj3FfmbX476lVlHozzd2TZLmzNScrk6aM72a8/SvO23r7Ma5fR316nNqN1Po52tnsaf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V2OXrtHmt3l7XrfRfPz+fp53v61aufd1c7r8vswjVWbgW6pfIcXpcvzdvoy38u4x0WZs3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0XO6PNqy/JplRLKsVKL6C/t8Hsefp0JJ870kSBgJJBBMCmQlnR5vQxrDbL86XZklzvbn2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MqswRzH1bK81uxya6dvL7UnI527y3v8AH0uZj1rk9X6R/P3V5OW62V0rwdFK8rT6vi1gl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9JfOhc9NktdO0mJtKIL8gNdVdstNW4GOy6ka7EDbQbJcydAGEbMVnir67NZeSRS6ldF2d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816Lz28N67y3vFwWyrN0HEF0VPenhUdenMxlT6BTir5ddVT6TB5j3fhNZzfQfn3uF2Z+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9eNPrfJe4zrxmii5fXjEMbtqa25z2XIvI5HW5msSt11n1efSuN59FySzynqfK2aPS+Z9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49NtW8exw7udz355WrPTX0zcHa4vXxroeG9v4izJbTt1jtZ+5wOPbqZNmT1fmr66qO3yP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+N+m38/up371LpyfUzp14dX5frVqTX8Ppi0KqXzJXL0my3406yuMiZn9fPT8t+r/AC763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0v5Tdg2YHLl+o8P9X+F+qZLa/wA73DV16jQSxI66kSs6i0Od5zkt6Jfxc+/9/wAc9iXe3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raG5tPieG7PfeS9j3laPn6ZxO2RUx7eZm8zRn6Rf6fD109Vf5E+Hr7R/FLm+4xeUx6er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8X0TP3x4ceox98cCasfp5DVS0unk349TTk00HQus5hfqqfUfBp4ub5YU7fP197y+xxuuM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7fI9Am/ndDn2i+o5aKNFUtVGjNFvQ5m/lrtkT5frhkJJAEGDBFJEH6WDdjUetkAdVgJK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FSdh+ToSzid3NNcfocXrJyfNfQ9PXHn/AE5CGMJYEsSAkpFtQmHfnXgy2anZtFPD0aZk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Uy2qpecVB0qqLloTZZGWxqTQcKG6muwqTdZLjz9HnJ49g282LFhWWLea683VU9U13vO9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Xtlw26KeensrtzqnNtlnz+MvbkWW2z2RYcO1tUTOl8Z7fw/XlR7Xxf0CsL3LnXls2jP15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GvL6cmqvVItnPdQuQqS9a4/M6vK3zWCzWfVvVOXaxGBT5f0/l9Z0+h4Po4o5Pe4Zyqbq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xvz6CHsa1QG/m0Z163xXqPM3OXbk3dMet5vV5/Hts0c+31fJ4tPs/I9fh+Q9PyNvy/s+3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n2ZN/F7P5zVPS5vS/O91xdHFGWSzvjWHo4UWUNu8mypvVz6fzj6V8w90q9D42n9L8/6B5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f0DzHp/yX0K0evxVq42oK4thVTqW1I1U1319MjFpXvPMdno8/93z5XG7Xkbv1/V8DX1z9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ep1nZ6b5/Vzs5mrBm3YbkF4vU4Oa3aweiT1FathRpzPvJrsp1OTZt0VkvtSL9/ITnv2G3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nzWjjvfzd/TXweL6R5f08/P20aPbxl9d9l6LIy+f08znvh9bj9rj09nyOnyOvPHgvqxdn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+mWUashtbNszc+PbTGXfzNeb6g1WfK9ZgbNkkIJIkJVTIaNePRjTlDKxUoVrsUqDDKoI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wtuWyzTZnXXo4ojvHiX6z1JxOjvO1HADABHREWwHnZdNOtZB5PXauUVbnddSuxgW25Rm7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SspTXbNZVmWyyyg53olNksz3qic/q83WfKlG3lwFJACxXWAJYvf4Ho/Oxr9p4/wBpnVLO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roTwVdtPbm+nNrPXtYePWuNQXeB9p4zeKvfeD9tThr8a8NVfV15Ves8r6ya8ltxdE9HH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s01nD4/Z43Tml9T2eyxx+fWuvQTN5n1Hl9Z0+g4XbH4vX48YaNNG8et5PX42NecKmz12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WVZteOyvo83dZ7XDfk5dbXWxOPn6GPt8bk09HicJ9KhXh7MSWZfszRozWfIunJYv5jp0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11O2vm2X1XP5NS3QW9OXU+TfU/kH0c049GT73LpmPL9T2Gj8Z0sS2jMKQ6iVMdyV6cyK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UedYcz1/vufM4/oyvN5/oOn2z5vneuo6Tz/V109Zuovo3MfP1189VRGMHE6XOxr1G/F2+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o14uhzU5r7ekVUtsNWjs5cW18VaYEsarJiXp83Przeh6byvS8fb1fm8nqvN18fT7/B6e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WTn3VLw+9xe5y6em4/T4u+eC3N0JOl1OX1dDRp5kWVF86r24dGaTHzeTftTGu1pWz5vo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KZIQGFunK/LegQkUxTAsWqVFV2iuLWWMCqui2bM1gsoFZxuSBOJl34uk7HX4vaxdd/LbU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3Cm3U586E05xA8nrjOIrXTWKz6zFXuhRn2kynRaZ01Apds5dM1wlxUIsAON1+FZ5pg28S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9WNpHB3fOej85c9P13k/XSmoV51eK4HM9Fnks+rP15nXl2npmsPHrnaxxPEe78NvCe78P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14ZCOvNfUeb9VL5Doc/pR6AxMbcVw0HHYczi9njdOaX03WenqZefVhEE816TzOsbO1x+0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59FOsep5HoPO4158rZrPsyasdK6rKLK8PRwaznIFz6DT53Zjp3b+frxqisg5vmPY+MY+t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WmPX9rClH8qzWtv4nscHQqkUjLqVUX191Ftt65jZUzo+S/VvlP1sVWkfalvZ5PqvLfY2J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zdMWytdisssNNuSysSvtGkWr7M9/qmBqdH7fGzJt5PbNnTRekpqNXWHOkrdXblTjrZZj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l7eNd7ZVs7YrXbgORz+tzOO+j3/nmTF+pTwfWue8+Hr1xN+rP1wyWrc5LrTSPKFtq5fW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r+Zs8hw3q5ttHWKujPXO6vG7nPfX4nS5N5jqYd0u7XyOoZsXeuPP+jp9T8r0oni+b8T7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d9LT5qlv03R8BYvsltr9nxIrL0zCCQwBggu3Jr49HCSGisMhBYopLDALXfUtdqGUVGRdK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y83q8jpOh3PMehy1NmvC9Vogtg0eFMsHPuC9kVkAsaiGh0ymg0XivWorNWR6QWinIb7s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zwrOEwfWSl+ZZCDeUbnqqFa7XnvQ+e3jp+n816LOrIGzVouQbLsx2eUpvp6cxv5/Sr07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RT5L2HjNZs9N5/2dYdTDN8QQenNvR8D0+b47rcjrL6dKDjWhaAaEoJy+J2+N0516suqv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YPM+k81cbutyt9unkdPmGam+i49Xwexxs64ViW6nrqHrztqjEPL6PO1nO0tsMeoHW5Ml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nz/ey8+1fT8b9D8fhoqsT73Cq/Pqs6+Navw/XZZUvnVtiu6xrKeri4Bv58V5NOb0Y0fK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Tc1/25l9/8/8ApXytbrg/5vfMu1LtyLNjdM4b0LMquzWLRdT1iLE6L7cmn6Oedv53W/XY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+fcozWL0jUXVV0MmrDFNma6m8r3fNS0e18f7vJumlW805NWfVtxdWrDy2T0HPxeRR1s+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ReETN+s1/KvSXPpwa+3KcTsVDpqu0ZqdGWHxGriebt3pztHXNrohw/U+Z9RNnl9DkZx1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N79zxz6bPpns6fkfy/3OVrt3+j7PO6nnCvRfkiX1XnNXU1xbqcTv+f5lYar0eF5XQus89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QXc2/lvaagWSsGqBUtrJFasBzsZqm3PplpivBzX0EtBFaEzcfv8AI3KPQ8LsF11TZuiz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UyQ1nA3Pvuakxe1ILnphfUlQ9ucmhEYqsijmpSzPpJW5ALHrLPN+g85ZyXS3UObXmIGB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NdrzXofO6x2vRcHvTRets6Wq9bJj14E8yjr0xXvwdeu5NC8t0FYJ5L1XlrnT63x/qbbK2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/o/N97LyvZ43Wa7duZ86tqpYJWox8np83XOnZk112atSY6IFWh530XnWen0+Z0FHM6nK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yexx8649gsPQ1IKcKpbh1Z7MzpLNNNsKrIRLq9Rot5/X8/r816fjdzx+ZNHN3/c8Qo2N0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0cep/k3Fq32Y3RYebgK8mr0889WmdMv8m+q/KfsTrM9f3JzfrHyj7F8Giiy34HTn5zg9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8e/m6FVUyWq3H0w9VdfWab8tn1ccTtcTufruVelsHXLUtl0pt5fSqrSuvrLOTu5MXXNz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o+t5XUjfl1YdxLqwu2rRRFNbpWHnehxxwcvc5GdZ63tyyV7as6p9X5anGvpS+M6Os+ps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Mt+Nph05mr9GG2zpPTLOZ6XzvfKuP0OZJ7Ta3a5wXG7Wc3I6vkmu/nv0fm/t5vPXemv1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35c9y3E4WzrUufT8r0uR2+a0Ve3mY1kcICyiUHodPG6Gb26xXlrati9qLUZFAQ1Cupqhj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AGlLpdWKS7B0aK5nW43Xs1vUmaNOa2riG1ElcOqXHLtnd0FZ7QU6QUZuhQUNthno1oZG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MAS1aAWed9J5nU59isjZ9FQBErfA3PSCyV0OB3/P6x6HtcLY1fXVZHQlFkrc7fyk4Sun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T0JZOfSuSszeY9X5S51+p8z6m2qvrYI8ZIOmNfe4PXy8v3vP+ka6xow5vRyUaAIyGHndD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YpsXHSp6RY/ne7wk6O/m7rTi1ZbmrPfQz2ud0+XnWB0eXqhJqOhYmfVmszRbrJNkjG1q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q8b6zh6MfV5fR+flqdWPr4eg3N1/e569fO6n5zYy66PgaGxc0s5sX05frUX8bkSyneM3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7Ojjty/ag+wfJvrv5zeR6U+TcNSn3YdHswEYYVZta9pmz78HXJq0U1Z0aj9N5z0PB9B+q4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X8/Tgmsna5PotTldbHZvOfILtl4nV4KUWL1E9GbCpNtG5nuNkunHtxZVCPslN6FVOyuO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vdXJir2pNYV3zNx6LHzcT2mzDj6eLO6HqnPp0zUenNexyuomDLdXM/ROt5P2/K8nP3cP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Wdvyfp/ie7596zzva+f8ApE6vEs5cZ0ORqE0cS/fTbxO3wO/zrECd/JaoA6SC5rM1dLq8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LpOPSaLcVyGykj10iW5JRFiGKhqZbqnYapqke2sVYhice7OdTuNRdnVNkaTRZjuq2Uyzv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oMcBFqVLZQrwkVhbCZdoMF2qgKLVViXXmA9BUyeY9f42stlb2PnvpIjE3EPjVNqW1fwu5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+X15pA98vOuYE5PU41nGR694o7/A7yejzrVz6aIjGPyvqPL3PQ9T5fvrrxHKecFlfTGnp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D531EuuXjNy06a6ziPZiw7sVzl2Y9ddKUiatOYj8Ht8KOlsxa6bNfQlNF+e57XM6HNzrD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pYqsWUXVWYrKmZ2igTV1aPS7cmw4PpfI+lxqzpY9fj66qu7m+Z87z2jTP1ucXd5vX+Js6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9OH04m2jpWaEXLw1Uy6uuMXzT6R84+8FRq+1jq/UPm30X8xrHU1Pjud1f04YB+ND1gau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vm1aYvYxvn+u4nqfHeq/UcM/Ms5t12smmgr7/I6PTLYevx7Mluenc5uW+zUnpsXcjL0c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6NY2S/PmpVdTpkvNkQrTV6IxRh60jip0cublFpzVr1486yWtXZKbK4w5d2Hz9t4Wdc6t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0fWvknf569ryps6Ynn/Qc+3lek876D5Hp87RfT8/9Xdq59mM69fGS56vPz7rrdz9nbvy/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/J5Jezx6cEVny7MlnR24b83tXZzjWtFWNVlFmWl8xqmzPbK+dXGFdZdpxX1Xfk0RfmsJT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yLqdTTi05uh6TLZFewx4vVtZMbqN5KhoqBAxQ9yKLanFKqNmthTXohRbfaZdDGEp0lKPG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Flkz6aisxjZCcaTTmvocfqcnWfY9Liapd1VFRtmOwu5HX4pyQRvGbtcT0J0696894W2Q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6fa5HepAtEcOjRn6Y6WvBrzfOev8f6uXqONGGHF2OeZK9GesuPZk3nFtx761RhNKGcy8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N1ZK+ny0oqsezfx/QeYxqq2rKehnGts7F3CU9DjxbbMCWZLOpZxpnXaHGkdennAllFms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Wq6fQ+YmS/UZOvz9fxuiZdNf5rXLN3R1mjXXn42oLu6TJro1Yea+f+48F+oxZTZR9PPq/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W1Vgur4Amqveal7eDbHYj87K7ZvOPFu5vqj3ZOlu7sXTxfsuPi/U+W9D6c8rJrxZ12pRs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5TsYKzZutfucXo29aluor1EXTTGW10tv24ehJRnvpza6b6NKFNRYaWiwxqZ2Wmyplyrsr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Dm0LZm0FNojJm35ePVpUca7N1bduOO1Lk0WjRnSd/J5qPomDy+yO/wBnwXrvlenh7snf+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yb/Zq+q6Z+XzvV+V9Vw+rzPQ8D0XX52KXt6fDSL0msPL79Z4TP9Q5541+9xZeuS+NoIxb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AKFq1SYqbFdVrULV2rHZGumzPLc9Ggj0FOdVsyanWtoTOthW6GNDgjw7xzHO9BqBckrNF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+tYoS9jOHymlK0NBrAxqIz0g0eJ9j4uyxkamovoSFqzaUXNmnL0Kycrq8qvX6RpiqlyUq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45sk3jL6Dz/pzXY6c9wJecvzfo/KWdzr8Pv1nydvGefo0Z943XpZm+Z9Z5Tceov8APDN9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5vLqvQzI/TGHp8ug9QPNzG/QVcNDqcplRbq1LuryOzrOPn9DnlNOjHL0MWzAbTXIsBatG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2c5etZm8c95jz7d4HEnYWiba5fY206ff4ufNedXuQ4VZG1JV0KH8elTE/mdTRxq/Fvoms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nwn1sW0XU+ifSevl2flN2Yunj8tQXHtgZ7q9xEsGLXTqo6ZxYd+P0xOzh6P6jlh25vPfa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ndvkW6e1wvYQld1nbHDo1zS/Jtybzov15kmLbQuhS1lNF2dbehh25Zq3plFdle5nz6qc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ND53GbNA0xysunNmrTcmipZQlOK/Nx6wEcunoEuo9Pnquq0ZX6FfN9Fy5r28vm7VByf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e6dnF/NfoePt6nL9OTa1e/n5vS5sXm+tq62Ls+v5mK+D0eSVu8oza6IFWlJaNVMlak05u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cqVKXivTfQLox2lbsEl41C0a80pK1BuqQ0IrlWPVz7O5naZ1peglr02xpiQ7DZXnS5a2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ESJZFAJeVqXcpjmpjCvRpMxtpKxe5R5H2virLGV6FVtY9VlVmtHmbX1+V1Tncfo8az6Y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i9kcMHZ85ZkSiyHecPofPOexXya5163P5uHY4diol9ULb8Oux82rJZndGlWESsAsWSux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1ObTd0zkj1BzfJj1sPIT08PNWeiSuRv1ZLMdFr1m5noeJm2aM2yOsXhXJA5tObTnbMe+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FZBlILMuvLc+s0UD1ebdTZTvLJEmqdD2bxSxplq1YtGoupbs1s1/O1PL+H9n4zlbK7Ko+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SeSa9PPbw62rzm8l3UhvFac1lEzRk2Z/TnXy+vy/23n0GN9TPA6XL6Hk6DF1OfFfsPJ+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84Gu6O5h6tgkyiq7plKRpmqpbj2WLnjrXLZi5KrEEEGpnpsSaisg8kK6dCZUSwy3xs2XO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1KLkTHVrXO8hl/Hr2M9+bvwXZh2Ym/Vl6edXbHnXODk9vDLiz9OjN9V53N7T8z9ujHxPU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8zE8zT6TtvP6DwHv/AKvwVrvz4XKxWqOIpdBBS9JakvrlCG+MV9iKktyS46O7M3zk7mC2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qWSpi0wzu9BcFQXB0uVqdfThuzbqzmOhdivl0SiR6B7bM9K2essqLoIiBlzrTGYrtlyA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iTqQxzTWtfg/d+GssaNS121EW2tNkU5q1vRQpvUkMEIlkCqOJWm0GazhddCouvTlyx0y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fVXSeR2ehyVy8ezFqNft6GbzG3yMFumFV6hOl1OD3MTked7/AAOjnex8d6GutTWcWYdd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YSnRnrBdRpqzgei89izoYdp3WymtVaAOXRnOZ0Of0tZJeZ0A6CixSBgX359vmz6XNob4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YxhH+rNldq9cylnlputos0yrPLfltzaz5TxXtvD87dDvzfrNG7D1ZGD9MqwkW1i2ACCg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j8nRh+lx6+bzFWnp6zd0nM5vo/OeTd/sPDeiO1wuxm7c6+tToss4+/INVevTOLbmiqud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CvmoS2iqs99NUNVbKwhHaMU59GaDZXfFvP6PKxciSq0U2rYBcdTNn1c/GsvR53U4dtuXR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/M6vTwXZ12tHO7PLXNxdFa5+bsrucQ68Hn6+38fg9z+f+z5Ad3ovo1cKvH9X89d9C+ffQ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TqLab4QxgVaa5amjFVN8lpNdsSxWqUXCMq6Dm47bq5StVK1Yu68vAs6nNlrbLbLbnsUso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eUUuS41CNkeS+wqZ8dKK7VLLqHA0gtlJS+uise2p1hCEW6oISotWnUBVJV5X0/ltS5lY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0PVdKuTX3Tzz+q5ycedGqufZptsptqJfQm85mfTmucPofPeplyJqrlXVz9iRRbGl8olv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uw6nS183Tm66FeEawGhKETr7OFdFnF6nL25n0n5t9AkcarsXmU9HJFeDoQ5h1UaV8zZk0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zPpvMQ/Q5XSOuVIYFL82iheV0+V2rlK9NU1Fppudc5ynTnKSz0Xc4fqPlXUj1/nON74d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s8rRqX6/OmjZj94Wir3zQCmhz2LvPkvD+58Lz1o6HN72X02qHrMi3Zt5tIK3JfmlkatEh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PVuyfQ45Bmy5uy9uevT8z2OJws9HwvWYunHrs9HPUqCMmnBo6QUti0017c9mPSarc11e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NVtW4MuvNWexWlcBwK1BWkOa91VpfyOjyudzgV7SE6zCVsx8/SnLpl6fK6vLppo0Zu/G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iXodniek56x6K60bPX1dTDzevyly5Ojn561W83o8tc4XUenF/wBE+c/RvF2KNPJ1qtqt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RYK2IZ11UyyxWAYxU4KVrestNWlCqraubzbtdE0orrlqx96084/c5MuWCFmqjQuOvbSZ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VtScutyoEZqErXSsEF5iiwAsKAeixlECBsoqNGd7Cu2m8z+W9N5my4qRa3pDfm1IzVmV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Jam2lqzbnx2FuWXxjLKcirTm3MPrPJ+3inJ1cuaRTCvPqyWLqzg1ZmrrHi24dTv2Y9POv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a0auZqSrnbcWrzPfeB9vnOnVy6+d7NfAmmmvJUW0rk22VVX28jo87OnX4kw2bhzwdy/z2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uSt5vlVW5blMtqaxWenzKLSI8V49163g938vuunZn+Xiq5Kt5ttSmVFmveUml+XTNzun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0Ywoje/n5jxHuPE/aunt8bR632Chs/A+bRl9ebbM50uoVx0qamsJrLx+lzPo8t081u7Y3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8Cc76Pm2NjWr2vn+2zTpx7e+KqbeeR0u3JVprluyaeV1zbbUZat2Hp2XU2VctUoc+11F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9CjRRFJBzbNFOgzcnpcrFR1HSQk2LjvyldOvFjWbpc/fy67M+ijtxTTm1ZdW2u2W3bz9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ss5nRw5tS3vlk2V3HNo1Y5pvo/zr6H4u1jI3k6pbSwYZAWwCEkNVqLKbaotFkEhEKLAV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ElldtcospuKqtKmPVZVmtSMcq1dF5eC3awLz4qrZLYe1Vpz6LnuYzLtpK42qkkkFCkCl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LUCg1kalrKeB2uKORBFKibMW4hCQ3X4vcs2VnIlz5IdBEAwyIWaccMWW+jUw+18X6Q20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3U1Il5zA256q6nO6POOi3Fp3n0tnkgdy/wA3D1A80x6NeFfHaovz51zejzu5M5M3crw40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S3ip2s1tVtldvKk0alQ2vLz5uQxjRUIGqTrIVl5dlc1mZ7lrNNITPNBZzzZae46PL7P5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O81Ol9ktC89tTU+5lra/tizlb+Zcqqb++fJ+N9l5T9Gup1ZfoPq2vJPxJ6deOwX1XW113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aa2hu95+Xrc/2svG7z/c1xuhbl9HHlcT1eH3eXzHqeL3uO/VW17LnJZbT2w3H7nBzW1p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TToydchWrlo7XB68W5xm57syWJuYqrqs2yyp7NGnHZqW5rMUrPTfFrKZcXP25sqyZ0yglK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9c6y6qLs9N9N1W+aX5r8utZmvls28zWegfkWdM9uvLETn7cebbUmeaufJdk3L63Kmp9C+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tW/i7BbKTSEaHWEANZaCgA4ljVPRIkCOgFYxRLFItgKmQTQtLIqWrVSX5s21LIUY+lRn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q8GaLZslvogE49jUMxvWtKd6yXSmQ9JtWmrSxia9IrWINXeU59m41lmTVZi5XX5MMZFrV4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eZtO3Mus9SvPh1OxObSddeUhvHPNnRnJh0M9iRi63IFnUozGrWOk51PQqMybYY+rn2xT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6xtukYW1xaLHrSKSbsezFHN34b7N785cukOey7lxE0JXZV0sqXlsu7Uyjp3S8p+kY5Z6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sxnL6nL7tlDM0tK7FMg1KUNoaQX5sPPPuN/ifS/msaq9SeJRn15umGuNcKNFkvG6WWvr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azwvhvNeg89+uzox6snrfYsO7m/i7srZc5p1Zm1ehM1vHa0W17tCaK+m6EOr2ddN2ufb9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c+R5nq+b7PN5/wBfk7v0PBie3N1xYFfeTxOrzLb7YsZ+3yepZjzbG3Mtd3E53bi23aeT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XcFF9KeDts6bZtFhquSsdWivNuuqvstsWyXkJZXYKkG4tdjIMllaILkMpsqzvpVsmpRbT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PZtotj0op1oOVq1V5p+/lsyKtq5tFGiUc/bjsPZ5nW8/Vrtp+Z6b34iR6ZeVvrSyMkR0A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XjSBItlMrLYoI6BDMZ2jy1qWBCyCqxFqruWV0FoqPDLY9sY5fDqRD5/TDaTNZaATQ0mM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3jNLatLAW+sxpdTZRTpppGsSy3haKYJKrVCCvfz+hAZZKOR0+jrPnR6Wzc8tb6Z5PNN6u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DPYrOc1NiYulh9Ec3RoqloTWDNn6lK4H2rWXUyyZOd0OZZ1F2SXLNTLzq+yxwn7Vp5+em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YepzvTHMbcs1k22CHRxGVidKsO/nM8zucP0Oi2Rs6Wt6xpbUVzVojn4d+DWeb6DgemTO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uR3RL1Yw87pcy8+56fzfrvgc+Df0OV86dU8bRluWyzlrNcUs4+aVe/lZro62Ax1asPAc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XSaPQ+rc3dg/IXbXYOcrurtLqNGPHTZXVfLQl67uPfn3fQ76os+z6VRk3nPyO5T34tk05/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OfteuS3SczZks0ObQbsOzectudDZXQ25blDGTj+gy41w06vPlyZOkDm27Uzbd3CrPU0cH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W2Jzvn8t79c4bNde5TU2YlhbWEW2Vmy9DBjW0qy5XS2zo6s93PTXYtkdDZzdctr40s0L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2ZtWbXy+vyN57OjBs5b7ok+N7CjQpw9HYvH6XhjH0oeJ7tneWq+xSYZ7qrFhhQV3KoEk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zCEkYrquzjGwRnaxQKtirdRaVy6J0JKfL670qEakoNPoxWRehEq16CZV11iG6opr1CXC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q7GZOBj383UhMKZGM+/n9CJIJU9d5H2ItGlc2gOamqtYqx766yV6M1nm7Ffpir0nnfTS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hFW+0zZOty053L6mDefTC5cbF1iy1XS4qtlktDWA4/M6PN6cqfZ+N9VK+XoUZ1gq6Ndm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P6nLueV6jyvr6pFujGsNugiUbXOeuqHMxb+drOH0Xn/S0a91WdVJddGdy5RLBZzObv51x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+Xhqrj/kuuPJ2K95xU7F1zqevn71kMu9WOiRk80q7ORTwHC6uD9hF6Ofrae3w7aPySvR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1K38vbLVsG1DBrcvRxb/r+hiV+p3rRk6Zovy6PoeLFoz2/S8GPFoo1K480w0Vpp3XqXLR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sDJqWVLQWjPesjMnMo7FcvJHVtOBT3MscnP16DlX6ZnV+vkV89dvNnSw1snTFF0tsUs2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cbnu6/ndGXPZU+89VVtxqvo4+kXdXi6JOjhx36DNrrsxWJJbtGLbnScbu8Xebe75nrZv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MNpyaY8XyvRefto9X5f1UW6G4Net6fyT0p7OcvYmuA2GVsPU8lqtRiNVYAEDQgW2mykY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pquEVF848aLrN6+X1II8tNyMMalHSIX25Xi5qiGI4aralVLVBYEhnSJwOZ0OfuMYCp6mE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qev8n6tZXGlVLWMzPQaTmaNiZFs8qQ3Tm3qfOeqmueNNWdUDYEynWhRZLFHK6nLs5+LZm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RGyqa2zobZhYstyaE5XO6HO3hfXeS9FLrEqztaLcdnWbCxoNWyOTyezw9Z5XsvHezLJk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Wclzs5MRMXN38/Wc3qvK+irdbz5jW3PXSOq2FLhrOfzehztY9L6Dg970+a3Vht+bTnux/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nNmrivrnTL6a9fKV26px6fM+eW/b4XpcztYnt8tlX5FXm25+hFE26WniHHTbdhbO9tNA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Pptqer6HRaLMvTDBtH1fmZsO3le7zTPfl0vtY7nAtTTpszb8WL0c+rNvFLxzOLM61UGnN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RXVxy9liXB0wcfsZsa5ydZpeNV6rLHnKtXLzbaxq3ks80UvLAWllPn+/5rh1HZ4fbxrO6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bcat1c7pQtO3fZ5vbu32ctezXqcfn7ac6tZgauL2eOlRst29Fo5XS+H7XiHh0OrFqTk+X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6ny/p43+c9P5avJLrW3T3fM1n03d869xJ6Qea6KdOzPfZWbM0tpBAlgGNTDFXK2gsYgBk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S55fA2LZ5PXGfPDiqBClVsBHDWxRYVIFKrLGAsJTbaCuFDz2HVl1kQqVulkVas24rkMr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7PJWzWIUMLVQSmzTQldnAImsa/X+L9HNb6ubVm9WvNfLo519ZHSur+PsxXOLNpp1n0pcY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VWuR0usjh87oc3eLvXeS9NNLkvz5ttN+iqLtDRXsoujhcXscbeeb7fxHuxItWdGhabLV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+/nWZu1xu6V2ES2MbJc7mtGloOTzt2C49X2OVv9Hn0gDtm+u19YrZW8tdc6eC8q+rT6s7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m2Ynyc0z9Gs9D5r1flenz6c/5mWyaeblV9nkdNDZg3y7KL83DpelE1q/dz+j971Cp6vZ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Star7XyOXzr83oxcjrWkCrcwm47mzLbRzvRoerpmMwKMmvJLlp0JlNFbLpfPq3KTaqFlQ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o2uK9Svzenk8d1PobUovd9RSWpCwsMIrn8Drczz9qepzdmNXo6erz79Ga3Fs7HK6Gdb9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pmvlbeKLbY8sLiU8fq8ou3Szcu3ZNHw/a5rnn6NqyXmnwf0Lw25zPS+c9Hm9LBtEfP8Al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KHv6zZ7rna8a9L5P03lIPS85D3beK6+ndt5HQi8Q2LK2HKvUBVGhgpYVGIFjKLGkXtjHj9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7ShNCqtVzCxqxbSgtdlcttFkqaMt8PEJZKIeaouq1mB5FEZAbcetVMEafSeb9AFleWqy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Qx9HInmWA3jX3eR3pquyPjSWGklTSqbwReN2+Fc5Ujaz6apxjpU7uZRsKZLLWVlaw85z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pfO9zOmUmW2xYQ5rCyulDFzejzNZ53uPFewFpvOdZluKZk1LVUcGLnbsGs19/gd4W7Lom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RF8yX2csT13n59bjd/mfN506Fn6nimzJRubKpfYhITk6s/RJTe5l1V3W/GTu5/HTfQvm/1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NZVLVypxLqMz66fBqmO3zOjZr83TWjoZtHp9657c/Vmejd7fJdluw/U+dz6bR3hzbclnQ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O50q2Gda8ujJ0xprNYua7NLVVZMLLUs0bRVbqWV2yqatmbKtbas6R865vQ5r8TNrKaaN9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KRVzU6dZNduI5Ge9MbzWROXXfXdR6eG/Rm15t+3Hty6GzHs3mwHi2JlfRNUvtJkCTNNM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8w/E93TlD4Poxaa3+Z9V5/efNd/g9zN6YrmbOB2sFniPo/kPYULaHj0fk/TeVM0kUK0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LaD2d3je9Z1GRtSyqylLYFLlhoGENcUsiwSzQPF7KXteKH01CF6hICtdemsC22mN7xLU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CFSWueQSG5sVllytJYunPrlRWJp9FwvRiHNnXUcjBdbCC6oGLo8tPP120bx1u9xe7ndd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GKGuUz8bv+eucWjPq1n06lMdDS2cLI9kN1suOy3KcnmdPm759H0PE7+dE3iXPVpzlNVl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jzNZy+18b7IFWqrOq871Ij2PStFjj4N2HeV7/H9IUOzZ3QLESrNthke2Jzfe+Y9H+f46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2c79lwTVjxfTnbbjPZ2Ri2azzt/L1V1MxdToXFZ878/6vyXHa/UPlP1nU7UfN0zfmsy1R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Wia002rjexhPl/Upy6cnTGTXg2e/yaefr530vn1Bn6x8ezFrN/K6vGtp1Y+inQS6gup05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uu1Zc9einNuur0ayDadJbVdER8ktOWzFz0K8tWK+Y2Ub891WYqK8rxG0dhfqPaLN4Tj9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7sXPrvqh3jZfn2po2Zdh1tOQ7y+F64bVzty5svoaY52rI9tZ6AxrhbbK/H26dPM2/I9u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Rvue3yery+mPL9bldCXoSkYt6Kxxu0EsslZO3x+hnOKIKMBICCQgUMI6NnJU9h1PB6T28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6kEhYBCRIdEZD4fZeciVrbFbGk5rC6tGWoXSEW5zG1wWq0ZzVXURqBoKrkuPFvVbZDBG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ores6XX5naXMr0FttGksksiinbULyerzrPPZdmXeO73OJ187salJdSI0WIYZRcpXwO7w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vtVdjpSNNSZF1oJroBqztScjm9Hm759XscfqTT9LBpzrZlVCVbIUGlTk8zpc3WE9n431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urODW+JDXkR7OPh3YN43em8z3saaqoS1W0StNJI6OE7HQ8v6f81wz3Yh48aOXWno3c9V3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9OJ9TOXdTT9CdLPS3qltWfZZ5nwP0L57z2fpvzr6GvqM91PbFQL1TLM1lyMuaa3Cs1Wrz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7qMWvD255OpxfQe/xYsl1X0vCLEXZarH6YHO3zTmNtrrfmvxc7fVVTpvWt9SVWVxWj15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ZRZXkzbsx5ubsx5a82xKZKi33dJXqGlOVXrx89XNVt3mjSNFCWZ7nHy9NFAx7K8fQw42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YdXSdPfm6+ZoY5t55tnT7HK4dWVdMefXs0GjJqiyyrFz1s5GXDz3to6nA+b67rQPJ106uL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vpjz+3DdnW81Ni2NRC+UQvOeyzp2Y955tUNlhECIaAIBGSICCAkZki930HgL7PoJ8x19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cLG8PsoeBXUMRXQsbIhqOZ4uqrgXzsas8tKo5IjAkgt8dbTekkEZSXqrTl0xAUOr2+d2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x7c7w6EqvI6vIs4mHbh1j1HW5PWzsMklNdOus0ALZGM3n/SeZucvS5nT1nuW5kx03V02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HRGs4/O6PN1z7HX5XVm6jYM6dLcpovzWFkrROPzOlytYb1nmPRTUzaaJcdzpYzZLi4I5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R6fN62dW0u2bjbStV16TGa22k5N1PMcfoNXme5+f5vZn3eezTe3mwrxedsNaLjzrj9su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Y/mP1b5j9Zn+heF9R9F9Dw3YPRz1vjt6NODRmLnpuFNUlffzun4vfKLaOPoyYtWD0ccn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PVqo+h4663fSjXXr1nPTZzNTH1Of2dMxp0Y1jx3tLe9tXTKQpFFJTF7Zqp6Z0Z8NPPWm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Lay12G6qnuvuad2zXZxvNe18TjXUbFfqarINFx2c6TIJNZNiXVXXdixr2GK/0SfOe16f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9FdpOK0vVPF02b9HO0ZWjXzuW+H5qWN5t7A9FyNXV+J7/L3dflcd6eh57r6z2MWrFvHn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TjGmCVlrI6R85rb2/PduPMxq95taol4rKMVA6yKodSQwkgCRBWkLfSeWVPo8+cyvp5WeX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VWFhrQ0NnpNCywYRYc49A9dbK7VOGm6qzx2ii5IGEtDVPS6c98RXQ727D0hTFElily1S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Is42LZi1j1HSwb87DJWt4QhW2kqbRmF876Dz9xl7HG7unVQV42wdhLDWUMzhqNacPn9D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t+Ohl8zUrtYqTUpndyeb5HW5PTns9T5f1WdZtNdmNDOxWsWKUsSnD5fT4nbj2+74bp53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PPw9EvnEPSTzNVnZr4nou3Hn+48zZ4OPosl0/NMtw53W9y3gdHk2V2c/LDRtz+y5tFll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zD6J4j7zB7Hgev7u/l1ZvzzMbs3bWy/m6sNT5enlzatmdb91Fv6H3DLfk76yc/Th9PC/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mLZh9/kIqup3lOs817b9M/Rz7JORBkaTpJpsavXl0py34cMz1tjXS5unNZkttfNSu7DR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2c22yzp5teo11Umb/mP0z57je3Xm16TLZkinnbudZIRvNtq21n7fL93y1ctibxTdRZtfW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ossqjN3OJ6LnePzepw+06fN6XjOe8it1rvzO3pcnnrq9rldL5XqtbPX4+rGjZqW5tGLp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84srqzy7WRZdQyumnq8rpnKx7udvN7UWJYajVsrhaaLglSSAgMkSSVARBANGCZfTVdOH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nW8FMvMYJvqqs6EhBGENzmRNYWsmksrsynkrK3ZJQrQymmuz3wAAen6OHWKGVYorTU2V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ipy8O7BvHq9WToZ2sumbQLWqqxzGY3wxed9H5vWMvoPOei06gD89hNEMk1uYzoYy07MVn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OfrOjzdnPpoqrE1qORY3TEZdNVTWcPjej5HTlj7fLJ1m5EmuweGp318/DuLxWs6OXLLl0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DwWNETtcfZrPf4Xdq9HHVd4/1n520nsUfKvLTpZ+h9XNvlyijV1ab6dfmxosq0ee+C8b1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flf2fxWjNbj+M35NFmdcqbcfe39Th9Plb0V2rmA/Te6rDp5vbGTDdz/Txz+98P7b3eHD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Vm3Hsq1lq9eC5fVlul8/sydzooLoNmtzS04d9Gbz9WmzI1aRuZF3ZpceXoLi85+jfZlv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ekuKUtZG8b7/AMVz1UcdymhqIpy2V9Mxlu1LHhsb3fgvo/DYDTWMyX09BsSDmoxaBInM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2r5/7zxvh9Uu5/Ox29Zk8z6ntwxd7m7PPuLKvlelejzOpqNz9XP25GzFtlVOnTjWO2uj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pMmFeriptstEa5rdAtxqKaIgLSkHKMFlhCIEQkBBJIfUJdPP6amuRKol8U3BhpWg4MF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iRdAUD11Vl2dM55+2qy5gKxUCLbmUSEgL6a6reZxprliXMZBdXUp1UjcXrcezmYduHXP2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5tFEqWtjNSRYdCVy+b7/nt88nrPGdjU9ivBbn17NnDMdM8sHRTGhozSq54vO7lPTnk201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aBQtltcgkaCx4IxKANBYQEqsrRCEX6zmTva48sPY7TwT+7kvi7PTKvBs6WKzeKLPd5ef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pfmvb+Fr1GXoT89ePV1s/XOFdNXSPsydDkfLq83q/OxYv66Y/tPxT6p81oSofJ3s08/R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90HS9CjPo9PovWyn73pycrocfvzxc/Ri9HH1PTrq+p8vGK9foxpw9LDGx67rMpzjeL8u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2E47tVVurikMsoKiNAEqJZbFDWyxY71TfbqkSw5+a2vObX14dFavGen4OL58NGll2aMyS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Xfkmtf0fwfpvL068+e1ZfQR4LRqe1Pkesdak6u2cq68+8Z9mGzVetYtfB6OX4P18OHtJ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9Hn9Lfwut6fPdS9XyvSvV5XT1mcrdy93Dow6os0Y6o7VXK6MtFG2S4r6q7LKmurPYaYu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LksBilppaLWrNO1TjFYNFI0EDJD6sKLvP6GFbAUFS6rFgpJaEFMaFNQxtFgTIuuumwQ6g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ZGZZSpWphcpQdYD199d2dKNaFDNSWrQwC9Jd5zp8azDz2w9Of0yzxezG/TTzl2dduclDq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Szq8anNcl6G1nTM0l0JWKsrYCFoirYBAxAHgpIqQQMrhZDpjJOtsPOL6m6XyA93ZHhNP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xzt110qOM5pPPFuhKtcmVpTbtSswK7FKq9S2YNAb3+POjyuDn7nEzOl6z5x0PBr6SnmP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4Yq0rfgfBev+UfYqQn7+ef6vz9Ob9PXVR+W0t9aGyzLdyaaIJcHf5vU+z6hluw/S75+L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GrH34/T+D6Lz31PmV7qj6caMV+TF33ZdObyKzZ1xfi15866fH15emat1N+hRTCJbmza7U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bQLySgvKe6tsBXTTLorFS3LTnrVkN+L5CTPLameBeX9uZvS+qudv5PPp6bxfrPJ+Puiu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tvLr0dWfR5/R2On5dumPZP43Z6uHpJiOsYWlnyfpVlnms2Ht8fPHDpeq8bKQss6nG6m5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5/Usrp05AkqC6gS7Tkslrr3SMWzPRpvrzbZKbZVLosyWxsXO2pZLVsqaCWyykJe1Ii4p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Xh8/pRmymtc7DpZoMRttMi6IZXvJlHRWOa98tqa2uJM7A5vX5hwZBcuqwQFavUyFErT0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49kvTXmCOqeRI69nn6z0uDiizQlMq9s5S6sGqy0FLgV5BEcQrSVAUHCqlwr0Fc12y81P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dL4nT7JpfLXempOTo2Uq99DRry3ItTNWmqvOq3AXVUZUlqrpKF2CEMrBVpllOTSooMVKh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W120+/xhCLK8tqnCy9/l4o0YaMz2HW8HPBr6BzfHZOTRirb3x7a7+sz8zr0V6r0XyX6v+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cFjXRiCW7pYt/wB3108rdzvZvDzt3N78MNFl14+95ua76nguKH28sYzas61W56s3FVTQ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oPfndWz6ZKtObGkR6c1hNaPeRuXOjJGSQxSwItTLDm6F1vL068+bXk2nU5k3DLwuPu8fH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b0lljDNx8Hr8fz9vQ+d6vN5apWxdVYxxa7qpjfodOXb4PdY1lmNVWl5RbGlZw0RxZK3G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VwohXQ68misWN8tuP0Pm/X3N/nvUZpORl9NhOQmui3OxQuuRs3QuS2WrP2NsvnNr8+ti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Y7F2rkvuXlkSuEKxSSWxQNFh9TtE4eiNLSLELJWq3LS4GqrKE6NBZbRZKjNWWUqVr2K4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kBuSjIKjLZoBWUUaKLHdHELlFjQEjCEgQOosMIVBYKoWk6DKnSvXir6TbHjH9nqXxOv19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z66CdOzDRLurzges2FT2Z6uqZSGy9M1Ni092Zh8+2GWx6EtR61qtqsDoyXC111j3Vcqz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waDklbG5yJrGSwsVGIMxTsiH2+XOz5bBXdmIx2Hm6PQ8fN5lHTojBRpyw0BWy6q+x6tF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7rfKrvkPpc8t2fm72odXLe+wt9/24cvQybcbjdrh+nz8/m7PKb8/Q95813d+P1FMQ9/Feh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rTkas6V1OdqxZdQXJ1zdpyad5XLqqjDTuwY3p2Yt2svURRdIXtWyW202ZW5bccIEztF8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jObLM3l/WeSmrrKb+3M6atFtme7n8tYsmtOeqoLMayrppaqLrnSFhm9Tseb9N8/3abBbw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KWDQxDE8f7HyV54e15+nXn9lm4Xfi2hsVc7Pqo1Od73wX0dMTWLktVd5dz9WezLfo0V5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ZVp6PKsl9p53Bdm15u/M3z+m7BpoGe0ueky335mjWcl2suLhc1QmUSSPqunK3D02TMsX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W0R1SNC57h1ZzPLXVaGqLXp0k4XX4ScqKdZNb1wkiJqUqsqtos0lKjTKNAF2XHMr72iP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eqMeb0+ipXkadzrntQxK7wtceoYpYSFAsrFtdijUzbJlEShdU4K7SU3BDTnQo+rKa1LX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WGvRjkXJsv5eGunTyazrJyQdHLSpYazZgfURVthVZKxkLlbNANIsjonTYN7PNQbMtzTl2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HO3pHns3f5McjHs58svy6DRbXaXZdNFJY1VV59uGFASJ77wf1Tz+juW0Nw9VWPdX0vB4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D8f7nxXfzJDN8u73vI/TO+MOnn7fTyvetumecutNJzurz8uw1FXXL2ZlNhztUxbKcDdls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Raqs2DMsasVeTF6I5Qze7XzXlmDdx5bIi5unnaBuZLEv9XF9CnOqOdpp5aRbksrW82ZF0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XagWDNzex8j6Tx+rs2pd4vbBaZQ0MISBzIp8l67x95cwLZvzinTJdenk7mdZ0YrON7zx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Zpxk1PQthxbc+poF3LNS0GmXTYec26dcvHXTRK1mJ82Ye9YvnrrcWmm7m2xvFF2bZfkW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+GWfTlU+b1VKLg0hFco4a3YL1GFAFNHBW6hRfHhNCOicDucE5BV7gI6KqtWaICkQ217B4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hYKqISyKq+hkpWGetRqaDVGVmqJbU9I8o1pmtDhrRjQJUXnA5qfLaOaiVLaCnRn1WXV0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qixxUxFMJToKUGxilmlCtwlTFgGQYFCKtJqOGmzqLx6q7dPKJ0q8K2bKKGPV6Mun0+eu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ld6lV2RjTyr8Ecjn7cSrqx3nQsLRFeqhXLB8dgMlViy7/rPkPaeT3EXrjS1waubzvb4f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z6fJDDvn3fpPz36b6eHiOrRg6XtVc3VZt5+vl6m1K9tlFezLuW120jPnsq2h60axbA3V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oSjFsopTFFBGdUS5ZVFksXVUbOpibP0lUSrnrPog9HPTU9PO5mLCLa1VC8WZa9tRjq3D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g6iVcu3sNWbT8v6NhLTVceChwEq4PHex8heXJqsTr5S1IjV1OX1c27nauYiel8qLfWVeb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6FOSxN27zPSs9FzO9wYxZ3u3KFz9Ez2V0Hp+Ou2uNk9Py5edpDRszUvnVGPtA4R3Y9W3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i2QQ+v0218eyNXYUsil7V6lWrblDU1hmOsCqWGzi1WRs8WqzofPei8wnOZJrJRkhUspN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9ei043tqoQssNZa7Zy+vGtdCh7Ip00NSlHQU251e3AyX2YIXIaq0pnhps54LxTEsvoBuq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SpUtfOatFKpYodULKNFKRVlFstNnSXmV2dmrjVHaTmGzamQF6VwsCKWUmErvJRY6qbaX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estw7/T58ptyWU1689HTkYqruuOVzuly5cGPXmqi2tzr3Yb4ty6aC3NdnUOtZE2d7O/b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erVet6a53I6HL9HLynn+7w/T4w0Fx636L4j2ft83P4HqcvXPmK3yc+3TxViVtfMvufRU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nPV2q1ZqjS3TOeyw6zUGxrfTRRz1oqxDF110CVwhW0LEfTiBtpx35tcRR5StbTTf0w+V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ONRC1hTNFWbly7U47xNa3Drk28hvn+j2O/k9bz+2wx50RgwqWKKGWD5T1flNceWjr181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uzlTj1c6KrKmtpTRXZ2b/OXR1au6uXm+n0ch2+fjol1dHznTsNPS5FKxYG7D2tTHlfST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1V89dbnzpmzyBg6hOKvWx6tEE0+2Il3k757CRd+GHRWi5Ur0mM9xJKNFUZ035KytdaSq4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LzWpgklyVKRKbM9bYJA2YehXo+V1dU1n04aE6OCqizp0UiXbkzk0jKK3HnvF61OBkII4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AUIYGFDgRo1KHqDK67NIwV2dNuLUd2vgvZ0aOebOgmNVthsSLbFoGoJitvJlOpTPa7i3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tK4jRINJKMIgFhXS6PL6XfhXXYnTOOvbmLxgynWswbzncPu8NcWbVkEEU3X4HjQ+HqLk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D8L9O8/qNq5/P3Jx6daOe/LZzObqwenj5bidHB6PHFeXP0Pv8jT9DydJbs3XHL5Hrsed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bUuzu+V6id/PVf35Y3voxrQaDZofK+4MF3NxTQo57ldi5LItSIttxoVNb4YblxKaBXRW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qdh8QudMru6Zil9H3jZlxcbLx6NVdnza76cnk7b8tl3i76fQcbscvVeyWZ7RbUKo9ZBB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HJepunnasgXqcrqyYserClEC7jmlleNJaulQY9bz/OqfVONl283mcfX5VW9vyuut+WmQ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Jh9B582aunztNeo802mzlYvWYpfPv1OXNXq6S1S2R9TGo8PRmFrKlgoi96nCZSNKwXNV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MRpryQvqCKfK+m8rrOUqbk1ySjNoymxqSj6+d0Le29IH4vYJh0XmqpYsSFitgQMIKZAG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eOetnTr5QOxXyarOwvLhvTHYWV5xYyPoMja2M6bAYjshiOwmZ75CGQYrFUWMILXShtCF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3gUWQoFtIFdKkrCWGth5VC4Vqa+/5f0vXk+XTT255qLaxufqqOOvocC4Mt+aM9NiVRDA6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iN1F+VXIZfZe6853vF7rONby5037eL2C7Lfh1OJh0cP1+fztVlfXyEFLPqy31fU8XQbl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81yexna5lXVxy866yvN6t/H7ObtTNq7c6K9efnotQaTn78UUCxZUFrJkGuamNdy2Yq+gmn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r1c40sZ7HYrvcgtmordpuLpaFvOfmcOh1Y9edNm0ZsLw1fz/AEFHHDrv7PD7HL07bK7M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AwPn+95fXDLRdX08+e5LDbg3pJx5pFnNPT5epXL0E6GB8663V5ejlsY9ucm7nZtTvcjl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9X5haulzbTr18u+Onl3cTU7NuLtRyuvzZWzbzqjTfntOc3YrOHOjJfpKunl9ddt1IxzC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JLNBXGyJbRRqFuShbcpFiVmV5HXwO7c55XIICDZBnrpDFcad3NuPUHj26z0xgVekuGR0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2ddeO50UxA1U1iy1KhVgWQRGALrjJNYKJe0uM6YZhqWyiyxpVhAseCV3MlZMWQslcthS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daakgrCssbOppFRsaUwulYNGVlHKAJViEKWK9pUu/MU+i5HU6c9ODfk78s1dmUtVoc3H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uGjRWBSgWpcs43e5EdjKQq202L9P28/Z4fpc3k9Xn6tfpfJe1ink7eN055PId3zXq8cS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Ua7KvreOJap105PZxOZRVn6tvB7q7cHN0cONYO3zdXPXWOW5NUx3WU5teDnu1U0WZn2P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NAsyrqBmr2izAu5KwptQyzSFzNeyUHQVRjfVWlqYFMp57z4Lqcbv2UXWJTRbx6bef1/N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+/wAemDtc/wBHz7InZq5+rlV6c+sqjICFRvPeh5euPmG6A6efm5OzhsmrkUp6pOFfL0st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tsXJfDi4q2XebAjldN9didHCqd7r+H9Lzqcj0mg8n0qOvqcR8N2pu6l2HNyL2cdbaaMxa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0x05ki/RZRn8vrajUxm2VXRSzOJZivV6Gy1ZaucdqrkqQShCBRJZw+f6HzCKqrK6LWlY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JVrYmmrTrIW5Yp0CxYFUsrsArEQIYLHgoYiy0lJKFgWDAEIhDFIDCCvQgyGAkhDIQhSw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wYEAIQBgRRqeI0JFW5ipNznP1i0yHQoqy4Dq6CnQi53vzk6nJ6/TGzJdj78UpvxFnE3c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q7WjPHtKDYxRcsHxa64ya+f1FwvWT6pfrz+D6vG5nY4vS4fpPzr6LMcrkdXkdOfC856Hl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98JqzbbPpCRvq+NYZtm7nImGjNv4fWNpU6lODrcyOZY3oc75GfrcDhpXTLjXQfktL0GyXR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9bxL+uO0OW3Sb66HsK2umarpyuUOw8cKr0Qjzbd9K4d/VS3n1Jz8b1VYV49OhVW8corn0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7L83w9uxRXs8Pbl9LLw19f3fnfvOfbvBxw9eTDvy7mJLq9ZQOpOb0+befnqTi6+TUMqW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ms50CKdFcW6/CI3VZANEKQ3aY501VVSriysg2P2uPRL9J8953didjl9PHDa+tx673i/Y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TsGWS9Lb5H2EuadCHpbNVPm9bpfBE0QbDqxFkVpc7rfVSaMpcunEkaCisIlF9VmTg+py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rN3lfVKeYX1NMvnL+7Wclu+svFPbY4Y70PP3dtE4bdgVya+2xyqO9jOa3T1HDbrk4tfa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1XeqOSOupy5vvjlJ2QckdZjkt0ock9QnMPSc5B7BOLOuDkjrqcteutcxeqE5c6ROcOrDk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3OYexDkP0QYB06zE2m4xTo5TFNTWZJrcwzU5zZqYy26AZLLlKOhl1dMHi9Hkd+Vszir+c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Fh5GisWgqd1EqvrXJuwEvFlB9sofP4PrcnznoOH2m723le/jNXm+hzu3Pz71X9c8vJ2u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hvn9EWyfU8Zrtq0TPdVFnA7F+dZOhUe/PIKBVlF7ZvR5q5ud51HUq575p0CXHXqUmjFXm9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yL66p5x1Oq/Jmp135Nup1TyZZ2X4rR283OpLsDVc+lNVy51lF+O3XpwURp5/Tx9Inbzd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i7FTPL1q5vUot5X0Xw/s89Pb1Wjye3BXqTbFm6GSzOCtzMG/M5+T4/qbOvk8jq6vGs109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Vyd9G+XMvceXz476nFHUi8J+ytuPpZpkuHW6cSn0Oa55aW12LRrrqhb6q0X85U9F0vF9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eTbr5+p1cnZ5GVnr/G+qlrnUk17HNYPP6mtGgRWqEo2JLSbqg2jQZatiFNBFkV7KzwqQ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ldqXFavCKyFkqYstoEMosEruAajKIa4z3W7Uxm7nGillHSVGitIWoAFC6oTWEqBlbSZmu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XWUq1YyS0qGmJmNsM5uroiQdbKpNGdUrSM9wlTpUKgssrrLGzXkaqwoZjYm7FsjPozA0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Y7Qly2WZ+R1fNevz6Uoeq8V+cam/NVdbqhhWVipgFYPW1Jnrslu2mvTl9boy6fH9bicb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jdbleVl6GH0cuRk1ruU8T0Pnd+edLm9Xr5ffOrfU8pqemxKr88tF1aHS08voWY8unb1xz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c+h8PPYfa5c3xw6VFuGaqpaaddcZaOgi4aurQYLNNYHRY1W80S9RuSV7K8p16bcpTqDny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mpTTpZWx9PBnWrdyL+Wujn2p5OnHMbx+iqyEr9JwO5jp7e7Lp8/toz6ctZ6NGbUpqsru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uWrfk6CK6ctegtLfVokFkMEhSyLC/MaRGitRXdc6a6Cu3FpXKu6hnk19x0842zFuKlpMq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0zeY1Zdfl9To5eZvz9Hbpzz0zfuDivy+tlr0VS9gpqZnLhUFtKPDZdWSwpdWLToyVEsd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oWILa4ihqVLIVMbBbVUU6cRfSYIt1RdWwN+vPemJb6h6OlyQPTsMotpVYdJjm6Rzrumx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11YLdXKY6/KS4STRWY6hGPRmvLMbWWUJdTS3UsRqoiFGo2h4rW5ACwFUuWkDIF00iVa88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Fg9DyRlLy1lgqvYiY/Mep8v7PNVFfSgXUllFy2ZqtFFihgGIZZIwqW1lIkWjo4GT3XqPA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yu9wd76fvPmXu3MeY9F4jcp1YOlWXy/ruDvhyutyep38n0FwPqeQZrqSzNcaxxxEo15M3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Zngdbk+v3POc/wBhTrPlN+vkW6MeKtd65dEsS2LnXVIxHUDJVvWzEu8Vzhvic2bVMI3Q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JVcGrFhU0XUyjO9+bUzHOujZWfF15k1P4fTjPRpKPS8j2vPrbYa+Prrz2UaVI1dlday4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d+XPtqUW/MJm+irGb6+fSnRTI8uqzHDqbPOsnqNPn+lp0ebrvjzz+k4U1QoltSa1XLCi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OqLOdNSGKnfXqc9NtGpt7HmEk7nIv6OXGnoZZ9cNs8nsqNuRbcttI9tOikpvQr201DZra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EDRQ1gsrhrCYBqQ6MEcqMeqrqHK6NVY0lxntsBSNTxhm0FvX5vUuMXO7uNec+kq2Wqsz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lrU2Cac9QrhCwJBHTQVHRYc+7TkEa2sFhqL0thmMllFd1dJYCV2VQYtnSx67yliRYsFu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3mZbaiptVApldjCa5a7812bFsrgWI5n8l7DzHs8/KtrnTNue2FDKthqvqM6aatSsGWCS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KrqzpfTvk30Xj6tvF9ZyOft8x1+R0Onm34d4nbzD9HyfXy+v81Xm1gdPmdHr5vowK/U8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Fgp1LuZyxl5/M9Ph5PKJ1MB1ez4y3F+h7flWo+h8/g9bWeZz/AHeHbxx7OLVz3VpLrbAc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LHklSRhBaTJXvhz16cjlN0QcxesGucm/lSvXqw5tlrXc9bamt+Z6qis83W3VT7rO6tDj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JVpz2VJZnsRYly1ZtY5JUb8yBUhK4uYheFcJRa7USLxdW5vV683jHt5emel6P53efQtHD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a5Sy7Has5/UraxX12jXYxEy9ZDzk7HNsouqWqa9tes5VsXUaCH6CqY+H1pUXVIgo25LS4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nNSVvXbVSW0gdWGatC4VwDNQFNFaJVY9UvYxU2hzOOjqjna7dbPOttvOQ+5CvNfz1v383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RRF16ue8a60cS3KC6laac1uWiuo13ZHjVbydxbWtJ0sdFdWWVWBauB15wjNr0mLCzmam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dFEYL59gmTWhnmigeSsmvM4qm0tzWCWyoIWTOxbbltLLUri2uu+KuJ3OX6ePmKdNHo5F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UCstV12rZUtldjFLZcwgg1sqn1HlfZ8+nt+Plu4fS4FNtPo+dq6/mcmd9/yt9PTmitOn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dGf6nkIKbzbn019MwwVW9ZsaojGsXG9PydZ5BvfNxvZOexl7AueD2KKM31OrxIzr1WHL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o5Q1LbmXUIxzYkuYaVKDasCEBimGeo41YCFPK3JLq5e6rnq3DkuzO3vxdj5nr5433ebt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PRnVGazPnSZrarKsz59ZsFTo9+PUzwqenyL5SqvIgnPOgaXjnru5PTPWt8x1018ntHN4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z/VNnP3nLz/bmbWfap4/0c0uTrYlovAVg0aTLtyxSRXNbjh2GDP2KU5NPTypno0vqc6da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3pj51GFdgqXuZ3sQszXWlJNpiMRGq0EqusrororMdehSoXyKq9VdUX02kpS8u11smlJSV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ejMh25iWUU3libMA+S28qZ1K2mgy5dC1fTXaC5dJmD5g6sgNdcsEhhUjuVNZeiWsA1vU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bHtrrKtzJQrXCx9JiGxTPeLTKy1lI10FivUXXZWM9tlihXSJEYl0rKpbCmMEGe+jtz83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GrLmqMIt1NKjLUWAVWWxAwK0dAAiWfRPnf0zjvyXWzZLqyynTvnVzujgszQpsARYHip9c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OjncpetumQhTRa3SUacWzChUXtzxbbLbOVn7qZ1k25XlPM7guPO19nFy6TSl9Zae7ouf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5n1b6KZmyjXJcS6xpmlgFMpi+zlVS93Pi2y0Zupn568n1uL3uesFtbs9vv8AnvT/ACvdn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1ar6jeozWUzeLPpwyio0pVSatZl2d0fXm1M5eL6bzbhnuFc5aeP0GrBds5yuyHKnj+hbW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jcnp51h5ffOs8TqasuTK1ktO+m7U6OjGbdebl9oxp3aJrmrfkXIlqTdbmQGKG/Pnaw4e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9QpWcu63rYR6oPMphS+2q1bDJZnltuOx2sttzIa6NmIpaXGLpU1lqFJYlmardGPbD5jSW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ia/MVs9pRNNEB6TVMjoLqGHplhVpvEYDdRUsrerBXfDI4MtlrFFF8M6y7SVa6Yvr0omX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lS/G0Kja1EKqPXYijfzr0z33ZQpZSXmiD1FFKvfGW0gkGoovphlF9BprRiOkI1al6Jai0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upyfVwrqsq0DLC1BIrjCqhbVYqPWRWYzqRCQhT9C+e/QePSzzHt/DRboz6euKM11NYq7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24+mZ9mX6fjW2h9pVfQkqYblQVMVOlzNi5M2ijeZsyX9MbAlnTNdGqnFtuy26lue9E59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HK6j8rVc2yuajqyUUgiFjLnz68ubjz76saTTfZrNNduSaZlblvxnb5nS49MjKWen67xH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d/l+gK3ztTO+fOkzCVky68tzmNwTOZZJZdVZZbzt9blgo31OFFO/Ha1NtUyfO+hoMm3J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BNBLND6YX0Ex2+e116CvD1Y87n9Vn0zd/wAvJfWYE62deem7FWFN2fOqq3EpWMPZnU2z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aQSlsQwJc5XXbWV57qakq1heVFCWkkF5lvtqi989NmrNLRX1ZjLZXpMcsFWW1pGu2rRY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8bTUJAtWBrK7SnRqhzq9dNV3ITSMl0SptKU3Pjql89g9q5y8ohpU2iZzZWW1NqU9Gqsq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ovBi26DmTooVm4nJvvxpSNLGU66VKFRRaSq0Vmihqxgzlb0ktqeojpaKLM5YVhAQPXpz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7PNgqvq0qEiSFFaFYlV9diVPKqMQrQiFkiz6J87+i8em/wAh7HzGNYdObR35ZksrrNRro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67yHsOmPQZs13v8ANctq9c1q1cqV2ZS+m23TDc7ZuPNq54+nJo3nXoxaevO2jQlmbRms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dlVuF7hm0Vbq82uypjQBNxAVLENMVURue11P2GaTr51mXBswNaUzbMa52Lucbz9cTKYs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/b1ItPi+jdnqrltwWYCPmuJRallSFErdSjtWU0WZLGco6VefLkp1ZtVA4rKmopkNuOSZ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e2p1Mly8TX3OZbv0+Y7C9Hk9oS+Lf2HnLnVq8p27NS7bI89b2aCzRh6EuKjaa5ebr85cB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SuH1tLreXXKFiuwAbK7ZJXoqqjNrQS2wmWtqqFthIbBACIXrHrOjEpTboTn3G0rrKF1N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04B7hIzm0ilqSzdmVNeXTUZmKLoxdXllg34U6Ga6pFzVW2yvTmLE2JHPbWtZmZaex6oz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OuuMz9HWnEboZ4z2MsrJox1SyUVbm1pZnalx69NIi3kSxZKlelapXXXIo31GK2VVctUC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JBHci6ZHB53S5Xu8vOovq1K0tq1IjqjBTLCAopvrStLK6qR0ArCVvfeA+h8enV4foedx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pW1bMteirUosho9HIvbH0NKdnv8AJTflNtlWnNqV0ac2dJvwa9yQNucmntU8NcPcErTZ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/XnRVrz43bbl02WpFuYrlUbPfCZtmSVjW8pgNgyX0zQ2jWj66c+cjE661kx6M/Pdt+xqw4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DA/LWn6z5X2Py/p1YbuN5vXdmXHWvMlSXMiDpWqWLFC1RS1TAKrs9WuLz8tlDQ5rbzpyV7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64tmutnBwfVppm6HNx16LXx+jnWHn+koswdzz+Vfarxe3m8/h+jqueD39SVKCkXWVBHR8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1yMHslzfH2egwzXNgmb9fytn59bbIgiWXKbKTJdQwJDFQNErszitFuW2Gp1wrqsz1DVZT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Zj0lyKyKb66jPlNNAhpxPrjLqWyyhwxMyXS1xwRyQJbWU0b7kz6cVJdEuVst9ZmG3LZD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emk1C1YahNortpiprKLnLbok1ldEVclldj4bbaR0uM+ljCZdKVSVuFF1A6i4qeVhNVhb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XPVa8Y2SvUtQOX1dDLK9xzRy+J6Dh+3y8mrRR0znSxbBXbTYIQELFcJIqS6mqkdQKwln0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09HW7eXv4OBPb5bVj2V06aaqjLZ0Od1+X6eftepyel7vKKLJTPmJZj3ZNynRXfNZ9mG7U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is7FY10UVZoyX9eeqk26zz9LZuetZSzploiFdd1OdaKlaFhAyxBXTWNbU2ocj1ZphkuBr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5TGKfL35Gqv1Hl9HuXtx/J+pn4vQ4s6cvKPHdOPudXn+njp1FVpa7c16SWVCVsiWPXETf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nTY5RLq1k1USgurE1clXSNcRulhspx9A1xD18tz0Wx2zWyql1zdnDYm6uumNMxawmy0rr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cXqRyqPQGuV0sOCO/Od04506El9I7W8e9VjoIrsZ5rrFgeWBkEsEHysSuxbLKduZotw9G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0nOaNSkCGB0SstrUpWlyD7MXRrOttsmQ6NJkvybhFeIcdtkuHXHMbdHnVRn31rhs1uUx8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y2NRNYM+vTGQbs5GdymUkumBzryvOzoWjRNPz9FJmo3qtYvpsrsp1meuthst1lZLZac+6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GSygjaqgUXZS5wtU6c9xS5AllViWPLxFosMfA9L5708OXRvwdudEaWSi6mgpFgBVYGSAl9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lnq/J+oxr1zWXeT0fPKuhh9nmN6NZKNWes7WLZIa69t0ed0Pq+KtXXcvxamlwuM1bTZN5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voxdmXShTm11rnZkL7c9nXGihwiaMV5eGSyqKktiLJWWxJUresa2qFrUSxXlkrIc8Pdn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0NR5+w9N5n0fl9XsU4N3zvotytfHXy3EdPR8270vlOtjp6vVgt4+y5RtXJZkZGVUksNH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5VFjKUdBA2U2ErtRKS601bS3BT1qLOet1NSu8lLNAltyUHomXybd7zGp6PX5Lpx0+dbc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0PPapOkqw5dPp8JllUr3jonm9D2BS2KSysoPoCwtBcrskFptrVDWlm80PGqqtzTlthjp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UsEztsMlt9yYRdSdHnU6a6q57ZLFUpdVnvEjMLz96y0nQTPfW6Z9QzruyFSKtxms1KZ6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mrLMhtrmTTWVXLcVM7SmyisuR1Ra3pLqs9lX207DOLZGd2yUuzn9Kse5s+QsrtM1tbFu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RodqRb88C5WQQxc1TtY80c8uWsB4fa8X6ONuZh35ULYlkremoIwqwWKWJKrswlGimVCYp9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oNOa3y9+DwPoHgvRxaRu3MVXVlKtTqWI1Ve814Nv1fEFup3LGpcmTZVTWpNZNd/Msxtx+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XLSd5FF65qGs0z126gjkuszXbxKtqxgOkLnlixQGRWAENZmU0tTrFzaqJc1duHluU10c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fb+E+lcO+Renyfm/Vt816Dwe+WEEdvnnVl1TXt+tztvm+jgDUAVVkIgTqWOs4WiAsWXy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lzOFpoCheswa3tqhraRcu2WcZuryrAIKp5vaqG7vlabPZpxu1nWHj97LZi3JiNyV9JMNW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GTQWSyL6ux7fP3xruBjjKo0KsltcRbIbCQ1ItN2USw2Wo42SUV6bCrFusrEzEyl7Rnsp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6TPh0ra+rHbBsqxHRuwtZspqsLHo0IFszGmuuJWmpVoqgXQUaHyjPWumvWtabUSptGGN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wrall2MspxSs62VNEZ0bJVtei05s2gyLqNUjVdGHNelU3NbVcpeDeteVhq0Vkr3ZKEjWM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mtil5YuerRWV5elVZWkqNfk/U8jrz8a9mf1cHkQWm6uwELTis2S5Kxa2RQllQIZF3vfBe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jzd9nlO/z9TxxQ+zzNU6VXRqrsWu+uvZ7ef1vp+NatKdcZra7ZQQ24+bZgH4nR50qvbx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upN5yM9OdWWZWzdT1XdMLXpWzEb6c6tuzWazY2c2X0QZtQaTVdemsp0PEsfFC+mirNHM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oSvVnl5/v/Adnz9vqHCy8P5f1cfmWTt5EBF5NuwdTPT22mrT5/fya70TmHRhk26cnZZv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dLFOuWmzJpWpYqQtSaaq5T3Z60211IWtUbLDU5Tz+yqcdNFWkVUKV0xH3cvcurPo0ycO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6Cb7c+vGstufHqdWcaV7bRh2efvfMNkX5araUCK9i1xqWtioGsW1TSNeSrXl0SGyupL1re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ZuEK57FYSuRbLatKZ7lrFuSqtUwBNmRda4rwCNoCJZbiNObVUZ2aoupew5yasej9DJ0ZM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aDHNaGC8aqsr4/RNFnPBrNOiMumuo057CUU2wJNZVZEo09FI51uuGZdWczNcgymwStyWL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lVdfltK1qWCtmhZE0VQbJJbQ1dVU9BNTw3O9DwPb5ayjUK7FSpbqaCulkEhKrKhkvpEM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g5b9popt8fos5e7m7nkhYPZ5gpShWVsvzsh63o83t/T8mTXRX1xpbJpKzZn3NWXRQuHLry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7Ms9J4z21r1sevOqFrM+bo15vPtsoxvffyL9Z6CV6NZznShRLFtkBhEtolKyqVs5XIsQt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vFBF1DHvx4vL6vJ6/LpVw+zi8/XEDPP0rBWQ9ri+jz09WVfz/AEMVlXSnPdTrq5863rto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Zbdktlo24RXVzr0Y5VmmhKrmQoFpszJaliswpbaFS9RCyyol2dinMx97l1ktWsvfOyW9j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aspkszWp2s2TAdTG8qqbYey0Y34ejWlMCKrI0kWFdJpBoSUbFsh7aLRUvKKQiw1EtlRLr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7lI1YYOW24rfPoOdT1sNq9bm6UjApXXKV06qbkoq1VDFUBZXFsszaEGbpc8yVrVp1NfI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tFshqNVFzjoYtJswodAU3m3DZRDW5rS811mpa9Rgz76zORdWa/KxZditHCkpNrGFnEVvd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WjTSCyqC3oDRntQGmjXFWXVjq4FA3V1HN8f77xXr83NYztzlViAV0qp1eykqwSQTPdUI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N+rVOfB6ud432Ph/Tya3JX35X2Z7QVGmwtU6+w7nn/QfR8aKyermgvTNgpkvQx7ces5M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ly5H0D579B1K7K36YqNlW8m2i0ajWDBXuTNxPrWaNlK3Ohc8LZTaq1X1xVVdRmwoS6gUy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sXNTRVs1MmfXl5a5HV5vR59MpVPL15oYcelaukk9d5D6Bz7202ZePrfvcjuZ5vdjOc668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rRa0ptsWmrhJKdCWNXlXpvy7xDspRaqTZXGqshMsYGAkA4UJZlvrrMN155+rvcqMyaUkX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sJhhnMrTMUr35sPD0UW22FL0mLwhKrVqEe+VU1wiWZdgawC6hAaqzYUWpBkdErtpzruC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SW1yNCZYdDOJVpyOl2fRXLVNNNgqvtE1Zs5a2di58hLzW5h2YbKux32jVacpfbRpETRz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bTiNkzqdJqqosupYS4Vll+aoYWKKzIZ30VlUvzl1wQKaKoWmmunvbMbxipNFRFBLEAr1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OaXlK3KA0qm3x/q+Z15+Qq3832+eBYWVhARJY6xRgAGhiUi2tVurkfXrudq+f66PnntP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csV19NIhJWrA9J6XzPpfb5rKdNXt4hLaha7LQ0nLLMOzDnVOTZjzeT7rxPrdTUz19MWh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ld+NzaiOKRKKGFKaKs6zG0xWHhTVopzUSxIWq+iWrPYmasjS3XQdcZMujL5uuLdi6HPpz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Zx6VpbUX++8Z7fj6s9V1HPv3LUfHFnS2KLrsgpuJW61lN+a1JVppttfEU3V1Qr0ZIdGr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htgjOm5KxJua5581UWI4UtgsBTeDkU9HClaRhqxSju2Stt/H7VSPI9vYKuPovsxXCtLI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kzSzOWqlpehrBKipq0qU3i0TTnKMlyGettNKmiop3YTLfjL1VoV4Zst9iXAkrpsiV7KRV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ymwZWJXdWhp54dNMW4fNqcxzRUVvCJVKaKUsQ3Yjo0rWX02UlllOg0SjVFGfpZKDS4i3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VIXSZV3Zjnarag0zUWUQGurLCCphXRa25BCyqyFFj6jlaLKTbRXcVV62TPW9xQZK8TyPYe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m80DRDLLCZ2tUrW9BU0oZBapUCq/WOlxN/z/AFcnynV53r4Vk19MWICUrepS7OdX13jv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d51pVqkaFdN1S4+d1Obz1XRpzZ1z/Q+e6dnqUsno5Z76683ctF+sVUb6Kz2BVtbPfZFs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ZXUhFreuVAFlfM1UVJDjUuGrUOS7HZTmuo83bPuw38t5sPS5Pl6tAefRa7VTo+y8N7Pj6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nf0DN0F5cstmToS0UXVVbr590sp1KZWstTOxdZj0izLYQXiqg2TKxqrqCtoy2GnOHijSo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VZuxi3WVatgFiUJoROPT3MSc99NaZrGoocb0ebUyzPLfrqWV+b0Jbe0JntQo1VsbculE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hrstiaWpsGrNZUwrU3pRT2CQ7SxKM/QxLM9hprFshRYgpvcWTOhD01ZfRaCzPoilGSkd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FFbbUlUMK76VNWnlE34TQVw5a1pQwLNFBI9xTLoUX56TXZj2GqmpxNNJLJnhme6GXZXI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M0GgrzatRgm/KGuxCurVUOslZjpYpa+iLHao2UY9JbWLyjNc1RlWKfE+2xevzeRy7KPR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REvQRnBTRfUZ1euWqFT6H2eL2vB6vEUrd7fPAV1CyFGqsJS1pJ9A8B9B9PLnFLPf5q3a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7c3P6PN56GbRlzcF9GOa+jPXPRxejSlVCw6y2jm2yXU7akyrdLpCqFxositLllQXoVVaKo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121ZtFtVsr2iazVRfRjdFGjPw6Z2g51uL3OL5O7SHGwGIna47TXW0cL2ONepjTy9c1y0HT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VlqNzYAnU572ritvxF701jxBYi7ailXSmKyW+KYWxJVlbyLQtlU1dTIlWkgFdlAsg1ko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1ubc54DUgh9Ilejj6M9tGY6dGe+LbUA61A20NWkrfQYxtoK0sNq3Zc50Bn1JmvteKK7c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FMNl6AMiXZ1dltSm6plvpOiMlF1tGi5RAl4mpKbkpZStA10DXKhotpJoprMVrpwWOtSV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KLaF6JArs6BzNVYEVrKw6NkMjBzdTZUNKQbMllZQbLoU4wG1SaLabBKtEMFjoWi/CY9D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yuU0tYZrSCx68yNY1Jsbl2m/m22lAg9vl53lPofmeuOBTa2pQRZZUIRkGYOe2FdOjMtc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/xejzL12evgCLrEWwCsGAzAX6B8++hd+WEEfQ85SyqwPmutXNpy5qY9nOzRltolw4d2TO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czZmu65V1iPRpXWc+3NXm7s81JiN9OrXXYsUyxJY9TDVspVXbXm003JLVbY6VUtlzqzM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56LVHjurFpzeTs0BzuAkDCDe98H7zlvvQafN3yy2ouzrelVtamnE0M91tFuhKCaTS0SpT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LHzsttVxiurStU31EllQLKnYkVTQc9kaWxuCnWtlD7a0yFmspjWVy8Xowz5adqV6yk7e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dkVaDtTGtrlGXVUoerNL0hwNtdAX0pmXq02YDrSXHrbBW+ri71vts0SUZ+nnTENtluXR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4dCgbNqqM1r1mluBebw9JfVsRAm6yzHevCO7ne8oTTWZ6U1mKvdyzTfxbqvtXQLRqohk2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W6Ku8ecgerKdXNTYi1G27k6l0jn9Ax6KLTVioYtttzRvw7MCbs2rAt11Dmzm6cRcHpNNu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SnRzGUa+aaWHTOPY+sw6+DeasvT49W1LajodNUZujg9nlx7/ACnc1ODk7nnNSym1dZpdk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KSmvRlWyiyo9H2OH2fN1490Po5QMAOLBFvqGFdhV7/599B9HPBInt89tN+bUqcRVUqDF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ZuHLpzSj6L839udFbU9PE1kjWVPcyMazV6s+bot5moNW/IZ1trVbIStLEEptTNrsW2Biv5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PbWZ+d0OZjT3ZdPDeHOZ4+5gMsMCkhifT/mX2Hh0xruXh1pM1Rgtr5ldGgbaxN1eYO1/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Gs1lXfjiqx2qPg49egTN2451PWojFZbKNdGQ1126TId1Bhz9OvQtSc25zdJld1HfJWdO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RKO3ybM00Sv/xAA3EAACAgECBAUDAwQDAQEAAgMBAgADEQQSEBMhMQUiMjM0FCBBIzBA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Q2BEJUVwFib/2gAIAQEAAQUC/jH/AHJ/hmHjj+L/AJay3kadxiNGGW46arc0P3s2AekT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O26GWPKKp2l12WHr0XbTe5K+Gj9XCoeTWfIi++sHBBlgPsHv8LG8+rQkVk8inv8A6NfR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XpOwnivw9L8e/wB8fZd6bZ4L6/EPY01QttwEXdzAON9yUpr/ABBrmp0zWMtO2Ks/H7pO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8QD+NYy1JZYdPo9faXtMY/ZWmTWgRTK23J9xMcyuAQQCOeFjbRRXkjpNRb1AijzaKab3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1Ims+TF99YOFP2j3+CgVjUWAwGab1fn/AEVR8gIJ1Huj4+u9Wl9M8U+HpfjX++v2W+iy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biu0vZrGRNq8NZrUol11mos0uk2mmgLNUMwRfT+5a2wYLtj/AOjP8fVWGqmrRiu3V6j6q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esPBRNPXtXgB9zHMsfzRRBFEY7YY5xEU2OowLnwvBfVo/VpPe2wcPDxuZuhpHUTWfJMX3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g9/hduc38NJ6vz/oh7abmbUe6vx9fNL6Z4p8PSfFv99fss9FdD6izTaZdNXr/ZJxKRiq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HvbTaaVoEEtGa66v3ScA5Yj/AO72BrtXaFTU2ho0xubjpqtxh+4yxsQtFEAiwCDywww/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WPBfVpfd0fvcBPDfS67og2qO+r+SYvyVEdcRep+0e/wJ2V2t5Seui9f+jX26VZU1Pur8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PiaP4l3v/jjTpGvlaJUjdtf7Dd6fbvuShdbrmuaqg2SjTwDA/gP6QP5g/wDoB6fEbN2p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yzKoVY7BFTVdVsV+B4OcDtFXqs25gEURjkmWNuNVe0O20HyV46cB3o+TpPd4VjCaDtwH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qV4KuD9o9/harPGrCy0ebR+r/Rp6B21PvJ8fXdtN6RPFPh6L4l3vcdNRmyE4jmeJXfpB8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LrNQ+m0oBqpCfw27fzB/s8/6w+e67UBLgxaMYepPBRNPXsThjMfToY1DrBY6QXib1hO4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hMMteUV4hOAo3NrOn219NRo/c4fjQ9uA76n5Bg99fT949/g5wrMM2dTovX/o09sWhrNV7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N6RPFPiaH4l3vytGsY0ik0KS0xNWtxFiujWPsiq1x0mm6IoQfwz2+/Ex/EH/AM8+7UWr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lnE3g8R1mlqzx7/YwDRtOIKTzHMUYAEEAnYGXPsFCEkCN52or3vq/Nq4eH4Hu6P3WGDU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76n5Bg98en7x7/B03h9ga3voPX/ojLfjaUefVe9V7Gt9Om9IniXxND8O739Pp2vatFqQpv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Out1rXulDMaK8TGP4p7fcP5WIf8A5lF5VGr1QrusYszmKMA8Ka9zAYEP3WNG6BRAJiCD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oxLGlaTSViph1B+xe/h4/VsXMqGBND6OC99R75g98en7x7/C44Qt5nmg9f8AojNu+odB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nTegTxL4eh+Hf71brXpq7WvsA46zXLTHss1Fmm0nW2jlwD+Me3+hP+sP+rxG76m0V12H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vYvAcTwdtoHSDrAIsAiiGGN+o1a4DttFazTJ5rOmlX0/Yno8O9XHQ+3wHfUe+YvvjsP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CFDWerQer/Rp7YOW1XvU+xrvRpvQs16s+n06cqnU+/WBqHUACMwQa/xLIrqe46XS4CgK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/EPb98/wj/8ALAQa6lop5NGpa6zTsY54gTS1ce/A8TCdxPmMUQRRwMtbJqTaCcBRuZVla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DDwxDwQ4r8N4maH2+Cy/3zF94dvvHv8NQdtW4Rup0Hf8A0aege5qveo9jXenTegRerf5X+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Oor041esfUNp9KSatOFHBhkIoUfxT2/gH9gfvGH/44cNexXSVaZKNPrS1r23sxe1s8dPX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h3FoogEAijgZa+JSkEbzNp68stWHoWeN+Ltqn+ovE+rvn1l0Gttiapmmg/Vnh3fgZofa4C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AI+8e/wv27WtAJ9Wh/0i+herav3tP7Gu9Gm9EHlB9dto+o8L9Ws8QWqM1mofS6TErrCD+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MfaP3z/8g4DNqLOWmotd1aKOKjMpTYnC4WF1ucRblPGxsQ+UAQCCKIvCxtorUswnYU17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54nzh+OIEpWaFdlfh3q4HtofZ4CXe8YvvfgfePe4N1pn/pou3+jrGVmr9/Tezr/RoKHs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3Cw6h0SqprTptN5QAB/LP8bExMfcP/mWIQVt5fFrfM5yX4gTS1/ayK0eieZD9SRCeveCA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1lGOGJQm1AMnxvxLEPob08al3GlOtIwPDuJ7aH2eAl3vGJ734+8e9H9Nw/pis/8AXRej/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tN8ddKLp+IZqtWmnW64vbVR10lQ/dz/BP+mP/wAh4je9dddNmdbdzbtZsNrtxEor3Ht95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QQRRwMd+bZWuAOFKZYCeMeIfS1gQ+gnioyakxKE6pPD+LdtD7HAS73jE979ge9Lfa1xx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b/wBHT6Zq/ep+Px1viC1zz6htNpJs2tpvT+2cwL/BP/23K3azU2eTUOtVbRB1PCsdak2K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HURRAIo43P1orCgcK13PUm2eI6tdFp3dmeN7fASlMStZSsrmh4t6dD8fgJb7plfvfsD3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GV93Se1/o6fTLKubqVUKJY61rrvEDZKqGsNGmgGBcMWUAj+cf/hz/r1Pl8RszawjjiBN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jdJjqogEUcDLrNq6arAHATSjN1tiUU6zUPq9Rwb2+FKStZWsrEoXLaYYPBvTovj8BLfdM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9NT7etPSv1J7mk9r/AEdPpdtqoMCarVJp11Oqs1L6bSdaqQnEoC384/8A2juta0M+oezUA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or3t2+9jjgesWAQCDoI7bRWDY6jAHATQj9TxnXfVXcX9MrTJrSVrEWKJpvXTxf0aH4/AS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YHvTUzUrvKjqnuaX2v8AR0+k9Xmt8TWufqahtLpcRVCD/RH/AO0KZsd2oo1F30TWajLK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fLUxjtC6ggi1G4mN1LdYBBAIo4EwnnOi4Ag43K7036WyiEcSMhEzK1iJEWIIs0/rp43H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9wyr3oPvX3pqPXrZX3T16b2f9HWdteRXVr/ETZKKDYaNOAP9Ie3/ANeOPYNnGr1J5rVq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/sZQ0agT9SuDUTmB456AQCCKOBl9m5tNXtTgPs7jUeG12zUaS2iYgERJWkRYoiiCUeur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L+syr3v2F96X+7ehZlHVPXp/Z/0Rmq1HITWaq3VHRabMooFY/wB2f/ne5v1AXSsejGGHh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v9mZaqEABFggijgZdZtlFe39ruNboKi66bEWkxa8RVgEUQSn11cdVnkaT4/AR/WZT7v7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81fuL69P7P8Ao2G5Rpto0dQSn/eH/wCcuYhL91WnuanlvYom7dDwrWVpsWAEcTwY4mYr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IZY+xalLMBxH3iWDps6qIBNsxwERdor7cLva0nx+Lesyn3f2F96X+7crMaQdy+qj2f8AS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/AMMZmq1IDNH6kQ8NJXxH2v1LeaBcRRAIohjHAGbnUY4D9poR1Ag+yteFXbhd7Wl+Pxb1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+9LBm7Vuc0+6vqo9n/SWein2f/wDCwlrebWWcrTkRsfZp697fe5lkEAgiCEwmWNzHrXaB+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1rnjV24X+1pfj8W9V4Zpp/d/YX3ZecWXISafcT1Ve1/pH9NPs/wD+FriVrJ+m0uqd2qZx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JsUxs7d91RXUKYCDDGYCNKsmAQRRwJltnWmvaIOA/bK+Xii7vsq7cNR7Om+PxPczT+7+w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YZT7qeqr2v8ASP6aPZ//AMJYmOJM1jpzGJj9SOkME0lfA8DHpRo1LLDe6TO6Z3xR0EAg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9R+9Wu4sv6fBRkgYHGv08NR7On9jie5mm939hfdmoOLL1YtR7lfev0f6R/TR7P8AqbXCt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ttmqcU0ER4O54UV727cO/22HMY5ir0AgiiMY7YFYNjgcB+7T2h7qMwDA+yv08NT7Gn9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vu/sJ7v5sGb9bb56OtlUX0f6RvTR7P+p1zYv/ANHj/wCHZgo37K9dY7VswjNnii5lKctD9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bYoiiARRCY062ui4Agg4iD7wM8F7RlzaowPtr9PDVfHo9jh+Py00vu/sJ7s1T4supbNK4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00ez/qfFWP1f8jMz++f/gnbrq2XNjs0eAYhgmlrxxEPAxjgHrEXzgQCKOBljbjSm0QQc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5/2a/Tw1XsU+zwPaGaX3P2E9yHG/W25envTwH+kb00ez/qfFT/Wf6g//AANr7Ze4qqfr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4hjXqHV1biYxyScysQRRO0YyxsCivEEEH7iL0/br9PDV/Hq9rgfTDNJ7n7Ce5L2899eH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R7P+p8R66z/6EWVk/cxwBt09eqexqHsE3huBiLk1JsUngaUMagib3WfUCM+4bswCKIIv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7AQQfae38Ov08NZ8ev2uDemGaP3P2K/chAVtU7NbR6NN3/0p7Uez/qC01vyf/oPF930S9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2sfNrLK+Y7MY8Axx0tePubrLq1x0RVXosEURoTPddRiCD7RD923yJ1b9yv08NZ7Fft8G9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V+43a4+e8fqVe1pu57/6Q9qfa/05OYZrx/Uf/QFFddfpkobSXjT2VOttfFtSm+6wU0NGn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+0wmM8ReqiKIo4NHO9q12gQfaIPuCzHlrGG/cr9PDWewnt8H9EM0Xr/Yr9dnodV3ahuuM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tT7X+p1VYez/cD/AE7MqJ/2N1z3O+1NUu3wV99PA9jy9ImoLHTtZN+7ioyak2KftMsa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aGXvNPVsUcB9ywd/sH76enhrPYT0cH9EM0Xr/Yq9V3t3n9S0dbulel9X+lPan2v9QYR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R/p7axdSdE2kjDyHT2LV4Ej54WTW6jba+WayAY46avg7BAjqwhhjtD5i3ZRAIvQEyx9o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+zHlXq379fp4a32U9PB/bhmh9X7FXq1BwlinNm0vrPc0nr/0p7U+1/p/yf5mP/hvEB/TO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u1q9BqUS/U38qNbylJLRjG6nhTXvbsDCAwbTrM21wXqYXBlznIG1e8AiCEx2AFYNzAYg/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++no4a32V9PCz2oZofV+xV6r5cc2AZs1fv6P1/6U9qfZ/wBP+f8A6LxXVNRWdZZkWV3B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hDe43F2m9mPBRmVJtU/bYqmYCw9SWlK9FHUxpZm01rtAg/aHBR5f4KenhrfaHbhb7Uaa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22PWd2lQHWX9b9H3/wBKe1Htf6c9/wD6LW6YaurUaOzTE3OINS80P6dGpY01MclzBwxN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sz1Gw/p6evmuE/U9IJlr9aq9oEH2D7ww3fn+Enp4a72h24W+1G7aDv8AsVTUnrZln8PH9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x7U+1/p29X/ANHq6fqdM3hmqmh8OsGp1moRWvtLWNaszug4VpuPYGDiZY0brLG67Tii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09UxBB+1p65j/wDkEHn/AIS+nhrfb43e1G7aDv8AsVTVHLMuG8NH9QOr6T0/6U9qfa/07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uFQvt5VOoY2O+TD1YdhFErXaDLbNsW5TwMY9LGjeRE9ypOqLDHbAqU2MBBB9o+2hN7/kf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a30cbvZj9tB+zVNQ2I5y3h3SJ6tL7f8ApT2q9r/Tt34H+aP/AITVXDT0aWttZqNbfzrT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2PUphrdYdQyzfuX82t00dW4osaEz3XQYA/bRC0owq6S/nuvz/wCGvp4a3txu9mP20H7NU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G3QV99P7X+lbtT7X+nb1cCIR/wDQePuS1oFOm1HOew8+eY8EHStMwdATBxMsO4+qW+lK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WuWapNqiD7xx1aMs0R3aXUWNqbNLSKZX83+GO3DWfZf7MftoP2avTqWxG709PDK+9Xtf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nf1f/R6ugHU22Gx2lnpiiIsRcA/ba+2ZijEtHSpMAdITLXwNNXiCCD7xw7zxDpPqi1Ok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1fN/hjtw1n2aj2Flnp0H7K9Kb8uW7MvL8Prie3/pW9NPtf6d/V/rD/thPFLiwb3JYOmIq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Y4FjytYBMGVqFUy1wi6dC8Ag4DiOA+yuvD+I+54RUoX82ttup+X/AAx24av18dR7Es7a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mBM1vStIPT/pW9NPtf6d/VD/AKs/7bWXcmq8NvcEzc4hdmgERYVmGgOYWAMLQtzJqDl1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eb7FGIIPvHAAlfD7M26+8UDV9/DSF0nh+p+quIB1FHyf4Y7cNV73HVewp6Wenw/t+x/+e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eI+pP9O3pq9v/AE9nf/WH/bUVtb4hqDuuJwZjqizEdsTGZiGvrLJ+LV3ahRFEMJlmbHrT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H6VWoXTNoaTqbPEj+tfqHsXwJQtX/ALab5H8bU/I46n2ZZ6dB2/Y//PcfPpuuq8Q92vv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+ns7/wCoHE8cf7QdJdo7q6oepUg2YxwJLsLGEWxTxKgy0eVU8wE7Qy5zNPXsAggg4Ewf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C3UDoPEz+smnFWn8G9v/ANtL7/8AG1PyeOq9iWejQ9v2G+PYs0K51mu96r1f6Z/RX7f+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+ox9+f8AV9xfUdPb1Y/9aKdLuj72mNpDwkNB0gYzmAQsHgE7QmWvhdPXmCCCDie69uOs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42rp/l+Ma4VzxP3LvZ8H9H/tpPd/jaj5XHVexLfRoe37FhxS5nhQzqNZ71Puf6Z/RX7f+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MTEx/tNVQmpr0unr065jojzUaJOWL1MxW05IhrccD2oxuAl+9Xa04qXmECKOI4am01Kll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4+IjDVvZqo1a06K/U/TyqsizxP3r/a8H9H/tovV/Gv8Al8dX7Mt9Gh7fsaljymBnhC9N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/RX7f+ns/wBifsP8DP8ApBPEfDjc+h8Or05srrtj6CozXUHTDZU0qr2somo9dq5WpcKB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rNYHmnBu147RGD2V17bPEPNZ4QoGm1RHISsWPd8jxP37/b8I9r/20Xf+Nd8zjq/Zlvo0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FPfw4bdJqvep9z/TP6K/b/wBPb/r8/uj+cP4liLbW3h1/1B0S6bT7QZqR+q/pQQQQQTO2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XiuVe6R/W+IanrqxtOn1CaXw/QWvfptN2t+R4l8nUe34R7P/ALaH+Pb8zjq/Zlvo0fb72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ZUuzT6j3qfc/0z+iv0f6e39g/wCoz/qRB/FzNZ7a99V77jyrBBMQDJudaU891viOnUJp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WxV/BKwavET+uQ+onh/TQafs/wAjxL5Wo9vwn2P/AF0Hb+EO/G35vHWe1LfRo+332nC6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/eo9z/TWehPR/p7fsH2GH/4/H8jV+2s1PvWdli98cFPJTUPzLNPUKKn/AFLqlyvh7c2z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g50XinvOgGn0fwNP6T8nxD5d/o8K9j/00Ho/hDvxs+dx1ntS30aPt9+sbCuGmgrLaoy7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9tPR/p7f2D/rT/u9X6Vmo96zssThWm9vEb950FWWubC0iUJijT6hdOdCXv13iHRfAxj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2NL/b6PT/APq1/wAy/wBHhfsiaD2/4Q78SM67jrPblvo0nb79W2BYSZ4QPOZZ7un9z/TW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2+8w/8Axw4D+Pq+y97vdsEEXhdZyK+ttlaiuu/JTS17lcbdJZWbF0doPiGqXe3h67dL4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/26j0r8vW/Mu9Hhns/jQe1/CHfj/wDsHHW+3LfRpO3365+rbp4ShFJje5pvc/01vtr6f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cDD/rz/NxwHAfx9V2XveP13giysddXdufw+uH01fF0LJXVTqDqWvt2VeDKT4jdYtTeE2G3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qn+3Uemv5es+bd6fDfY/w0Htfwh34/8A6+Os9Eu9Gk9P36vAjZJ8O6aMz/LTer/TW+2vp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8w/8A0+qg73+9Z3EWXvy6iOZYihEtOFxt0GoaxrtHtWm2vmP4fVy9RqUFh8PH9P4n8m/26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mav5tnbw72f8NB7P8JfVxX5fHWeiXejS+n7m9OrbL9Zpht0zQTTf6e72h6f9MzBZuLQ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Zb7r9xEmst82hTLgFjrHRDzBZob3VV8HJajT7Qvh2oOo8Vb3NB8fxL5V/oT+20+mj5mp+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N20Ps/wAJfVxX5XHWemXejS+n7rOqalgpBO78WegTTen/AE13tDt/pGdVhdjAnUjofvb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3G9SzO1LjmaZNlNPuasuNRUuzwy9DZqNDXy9Jq9xng641revQ/H8Q+Vf6F/tlPo0/wAv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Yf29D7P8JfVxT5XHWemXenS+n7tQcLa2XoG+9pd7Ymn9H+mu9odv9EzBZuZoF64gEs9P3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XvZ629ay8gadaw12PJTMbr6unh+nqBmmuF1F/q8I+b/lovj6/wCXf6f/AOsp9Gl+VZ8/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G8mi9j+Enq41/J46ztLvTpfR92qUNLG6+HHdrJqPaEo9v/TXe0O3+gZgJlmgWYmIBBLv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3Wp9VYyX9be4JrNop8MTOox0Yba198fA1tjrT4YNvh1/q8JH9V+dH8fXfLv8AT/8A1lPo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p4V8Oxf0tH7H8JPVxq+Rx1nC7tpfR92qbEbv4Qv9QZqfbEq9v/TXe1+P5zOBCWaBZiYm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7/ExLS1r/Y3+vP8AIzMzP+g1XrQYlnuH3RNfuFnhS+SXny1+5/8A1+sHXQf26/1aAY1A7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Xf6f/AOs03oof+su+VqJ4X8K34+k9j+Enq41fI46zhd203o+7VV5jYE8I9szVegRPR/pr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nmaBeGPuY4r1DM7knG7gOJ/+pv63CP6//Wr16izc2hGNMe13oqH6h/t+r9Wj/tze9pPlL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8vUek/wBsqOKfDznX2fI1E8L+Fd8bS+x/CT1caff46zhdNN7f3atsVmeEj+mM1XYQen/TX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c0CzExMfe3t2rkMkwfuxMf8Az2JiY++wfqiP6v8A2p8stbc1S7amlx61e+/9v1Y/U0v9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s0nxtX8vUdm/tae34Z85/f1E8M+Ff8bTez/CT1caPe46zhdNN7f2ntqU6MZ4d8IzVQQd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yrva/klwJ1aAYmJj9o+23ZhMfef/AKez1CHuPfsGNNpU36mNE816e7b8DV+7R/bKh+tp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q+XqOzf2xfb8L+a3vajv4b8LUfF03s/wk9XGj3eOs7y2ab2/tboutM6TQDGjM1XqH7O6H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v+ohvNbU67MXVGLqKjB1/jXe3/HNgnmabZiY/cstSuOMMRMfeYf/AKZ/VPyPleIluV4Yu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5b8DVe/T/bafVpfdSaX4+p+Xf2f+2r7fhfzD7t/fw74Wo+LpvZ/hJ6uOn9zjrPVLe+m9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hiZWNtZmp9a9/uZscGzPp3aJTTWcmW9bD67K1efTbZztQjrq0zVrDBq4l9TzH8K72/4p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fceGeAl2oqqlustsjFUj2q0UWTzfZmAwGEQiH/6V/VwHzPE3nhfaP6dL6k9d3wdV8ir+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vj6j5d8s/tw9vwr5f/rqPV4f8LUfE0/s/wAJPVx03r46z1S3vpvb+2z06tv1B6oZqPcr9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AzH8tdRzZx/J9R4bP6pq0mpprWJVcqfUXLKtaolWuYxdZXEdLJj96/2/4ZcTq0AmJiY/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ct1V1sZkrDahmPJLsteItU5f3CZ4GH/6RvV+JX8zxJ/P4d7Mu9Gj7p6r/han5FX9spHTT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/y9RLfgf+fhXyv/TUerQfD1XxNP7X8Kv1cdN6+Os9ct9Wn9v7dRuxeoD1EG0wzUe7V6+L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6vXwc+UT/L/Fex99yS/PfCagKqOlkC4sfTo05TrM2iaLVNzv3b/R/BLidTAsAmP3LtbU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1K411lkSmKkWuLXNk2/skzMz/APRt6vxKfn65cX6AY001Hp0o8lc1Hw9T8pf7bT6aD1mm+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/hf+XhPyh69R6tD8PVfDp9r+FX346b1cdZ65b69P7X23zUe5T75hl/u1e5CcQnPARsKq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X+3B6v8AET/2IjCMZo1zYvvNMmDrKR/UH92/0fvl5gtAuJiY/bPlFuvRZddZbHvVIXst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gWYgUmLpzj78Rv5OZn/4tvV/jKPn6ss12j+NNRKeldc1Pw9T8sf22s+XTdppvj2fJ1Ry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T8kevUerRfD1nw6fb/hV9+Ol78dX7ks9en9r7dSGaWptOm+Qe8u92j3CeIWX6pKpdc9p0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qfRB3/xE/wDbBhLTGTpR5l9/8z81e8f3b/T+6XE6mBZiAftZjsqLbr5azOX1CLDvsi1S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YBErLRaAJjEx+yRmEfz8/wDwreo+kTS/P1T7rtP7E1HqHor7av4mp+b/AP11fp0/pmn9h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ze14T76+rUerSfE1/wASr2/4Vffjpfs1fuSz3KPa+289bTltH11J4WKWuRAszAJY6VDU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3oHfhqu8Wfif+xXE2QpKPUvyfzwp95v3b+37bWATzMQsxMft2WJULNcxljSzWCLzLitQi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mIlTGJSomOBjWKD+yYR/oh/8C3qPommGddqQBZT7Mt93/Gv0av42q+Z//XV+nT+3+dP7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9rwn3U9Wo9ek+Jr/AItXt/wq+/HS/Zq/dj+5R7X26gMzWKAfD/daE5nbgOg1GtCx3Ltx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Ue5En4E/9SMzYI1crGIvvfnhR7zd/3L+37JcCHLQLMTH7d19dMt11jx2VZZrMzlWWxKQI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AIlJMWtV4AiM4UXeIVqtmptuj6Yu37IP8XExMTEx/DxMTH24mP8AYN6m9Aml+bqU221e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ft6z4+q+af7cnoo9r80ex/wC2pmt9p/a8K9VffUevTfF13xq/R/Cr4ntpO3HV+7H9yj2v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ljkzHViK1v1D28QpM5blbdOiaTR/F/xg4W+7Fn4E/wDX7E9/88KPebv+5f8AsM4EJLQL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RVVLdZbZHsrqj6p7CKWeLX0WvoqQLMQLmLQYiBeNjqgv8R2TU/U6qV0qkZxOb/Px9uJiY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p/bmk6au/dvq9oxOt/4T2tZ7Oq+cf7enoo9g96fZ/wDXUzXemz2vC5X31Pr0/wAbW/HT0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aT08dX7sf3KPa+24PZNPolWZnc8PEfYpqa57KagFqzVTp9mmudVGsuTbpfjfiL6YerRe34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6Agw9l98caPePf9y/v9rOBCS0CwCAcB+zdq6qpdqr7pZbXVH1Ftkqoya6+qVQJAsxEUtF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0rlusZpktM4jPHtlusWNqLSf5eZn/VHoH8VO+i1b6v8ASHvZ7f40Xy9Sf1avaMp9wRPZ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AAF9FPxzKvaHu6jvr5b7Xhfprmp9dPx9f006ej+FXxPbSejjq/ej+7T7X2M4ijaOOOHi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DlYUW34041Gqsvgmn9jgnob08E7H0we8eG0Tb1X3Rx0/vH92/wBXEuBMloFmOOPvzwt1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WaiuqNdbey6folXlrqwFWBZiKhaJQBAMcbtXWks1Vj8MgRrJbeFlmsjFrDptLbqGp8As5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sZ/1C9/GKMa3wMnH2Y/0H5s9qaIZ1OpA5tXtGabuIvsaz06n5tnwl9FPxpX7S+5qO+vl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31Prq9jXNuoT0/wAKvifTo/b46r3o3u0+1wJAhJbhiAfb4p7d7brOYKtJq9VzDnhpdM1r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vgnY+mZAtjB8VvuET3OOn98/u3nzxmAnVoFmJiYgH35hOBbrkWW3PbH1KrGay6V6cZSr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BEqLQVKIvBmCi7WqJZdZZwJxGsl2rRY+qd5jJ0fhWp1E0ngmnpihUGT++R+yRMf67WPd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70NU/Nqx/o/zb7U0ZxqNRnm1+2/p03Ydl+PrJqPmW/DX01fFie2nr1Hq8Q9V3teGeyk1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2he38Kvi3p0ftcdV70b3qvbheY4M2J9VWpRlcfZ4r6KUpJ1VwsMrqaxqNCqwdoI/rp9Gp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ozmk/pl0SKQYWANfr46f3/3betp3GBZiY/YzMxyEFuvEusLxtRPM85YJqpwEr6hJtmJX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alYu10Yu/AtiPZLdYssussldLO2j8Cvsml8O0ulmf5uJj/WH2yAJ4PpdPfRjH+lt9maL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i30af0MTB8bV+u/5d3xV9NXxIvt1+u/1eI+5f7XhvsJNT6l9nXe2vb+FXxf06L2uOp96N7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amutjq9RqQBa7D6ipBrSpakEUajf9nivaAEzT6EmIi1jiJZ7lHo1Xbgnob0wx0Bmq0gz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mngeCWrS31lpFF63D9ksJhmgUCYmOAH3ZmZY61C7xAmXWS3WGAMXVPKlfVUirFWAdVpJ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7U11y3WO88xPaF5beFlutjF7JptJdqDpPAcSiinTrn/SY/wBQSqrclazQaz6Ozw7W/VWf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GAbLvX+Lfbo9sekfF1fvW/Jv+Ovav4c/8q/Vf6/Efe1Ht+HfGrmp9Q9rXele38Kvi/o0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SjJ6LL9U2pNOnXUz1hhiWSzzSm9tNbeiumlt5ijh4pKNI9kporp+4S33KPTqfVwr9DduB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s5tA7QmFo53NbWDPCvk/eWxMM0C4mP2c8Lba6RZrnaWuoLXO0ercwoGeX1SvAVIBFXMS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sRJbqLbJiZAjWS7VIks1btOrHSeFanUTSeC6emKAg/iYmJiY/wBv0I8U0P086yuxqrK/E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P+iu9maUEs488u9uj2z2/wDy6r5L+/qPZHav4UPt1+q73PEfkan2/D/iJNR6v/LXele3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k9njcN1yoEm7M1t2pc6ejTaqXagRvqXFlbxrbFmFsWztoLcXNmi8HIhUNx/HCy1UgWyyC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Pd4J6G7HtmHhtDTSMaNRDDGgh7+DHN32lgJ1aKuIP2c8Lrq6ZbrbLI9iITbZZFrgSCrq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iUwACExrFUW64Sx3tgUCFsRrZbrFEsvssldTWNpPArrJpfD9NpZn+Hj7sTExMTExMf7O/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Np23Qd0uasp4i4ia5kmntW+r+ff7JmlOF67zL/bq9vHk/wDyar5je9qfbHZPhRvbq9V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6D4ay/1KMr4n3Xt/Cr7cLPRpPZ4O7PN2IBunierqzTpjSuossZqdOtSxjH6qxZTeVuqP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zV9rMEG6y6V1rXwE1Hu6btYc2cE9DdoVWFYbNrbxPEkyulu51J4MPKOz+34GPsYhQDuC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9TVRLNZddGsqQs9lkWsRK4tcCTZAItZaLQJ0EzLb0rluuJh3POkLgSy8LLdbGZ7JptHd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TTpxn+Fj93Ex/tM4mrvq5K6BXl1FtD7puESwGeDpqEs/n3+yZo/KnqtM1Hoq9v8A8/8A8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fpifBlvtVd7Pe8Q+Vqfb0Pwh0mm0XNcTxL1jt/Cr7cLfb0nsywhUJLRVxPEdUuko01tF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NLDYlRGod4LzCq2IerUWmq+2vlWeHNmrRtt1PE9JzGeJSAeFlqpEJ26pjz9Kej+vgnob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wDY4q0lvIuaCW+2yYXV+RfBR5YSFFmrnVjR1T9gnhfrKaZdqrrgba0jGyyJXiLXFrirM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4Fpdqa65brLHgWdBGslupVJZq3aeZzpPCtRqJpPBtPTBhR+7gzH8HMz9mJiYmP8AXs4E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jZXIm1TDpl3V36hINU0GqMGonO2j6hZzknNrm9ICpjsizeCFIaYmJiYmIen72o9kzR45Q6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2/8AzPxNT/cD7ms4L8AS72qu7e/r/lan0aL4NKg6iNqF+o8S90dv4SduF3taT2ZqusA6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qObvroW/QoxCPVRy1PQn0tlWJ5qN2badNo22a279PUfmNd15JMHaO6oBzbYirUO81Hv6X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0t24uAYiEM1p5+vpF9Wh1EEthOTrGHO8IGzw+7XqIzPYRFmmP7N+vqrmo1l9s5wEO6yJX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CLSTFqVeG7Eu1qJLdRbbAsLCG2W6tVlmoseJWzto/A7rJpfD9NpZn97bCyJLdcqx9Y5b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DmvX26ulxXqXrxep+utrieILBrKmFVgK7hMTDTJlb9N5B3mcwzmmc2c6C7aXsyvOnOnPn1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mLqMw6lwfq3n1jz6x59a0bUFil+6fVsp+sMGsn1nDUezNKM04A1U1HpT0H0H4mp/uH+eu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2au5+Trvk2q1kFH0+i03zL9S9z6bSJQviBzf/DTtwu9rSezL/UJ4na60cu1ZVdp3Zh9M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UtarKpPWlhU9iMlulYRW2nX+5Sd1TrvC4UQkKu97IlaJCSeNvu6X0X+vgvobtwMsOGvt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7qvENNvmi1XMlh/UHdzvs3Ma1iwRZpz+p9pPS7XIk1F1lsN4mGeLXEripAsCwDMSgxUVJ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ssttIUCFgJZbiW6wR7Hsml0d2oOk8BAlFNOnXP7uIdqy3Vokt8QJm668sldUOqqmfuH/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movDVFAQagYdFSxTTVKNRoVdT4fdPCvDDZZdp9Pi3VazTWUeI6myzl6yWa1anXXaZi9e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MDYYIxblPOU05ZmybJtMsGRsMxw2tMNAj5J5k2WTZZMPn86n2jNICacY1U1PZfS/pb42o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z/8ACs1Hs1d//wBWt97RKBVrPY+nt1OpopSivWatNMtXN1Wr/hp6eF/s6T2Jb6preZqL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QNLUdKltqUFa7GjVqER3pstClDHy+nqbF9oy+rO+rQnOlE7Q2liKhMnhY61qhttMf16f2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G7QcCCSGJVlRpUiIWM1Wl5k02pybG2VI0BzBFgglR8/AmE4FmvUS61njXGbC7JXFripFW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BMy25Ul2tYxldjjAZ8S3UhJZrGMO5zo/CtRqJpPBaKYuEH7mDMYj3ogt8QEfUW2E1FR9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rrSb/wD4cTxTUcwuRF1SY01yuMdeYpeYUjb06TIUI9Fb6nU3vLubcum0XLs2cxdT4VSz6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hFZdbVfWdHVqNVbd4dgNorhPDNFzdXrNFp2SzROH8N8O36jW+G0WK+j2N4Zog58R0HMn/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pNXpXR9PptTffqvC3VTVqVOg077T31XtzR55OCuqmpn4s9DfHu/uKzXe7P8A8KTU+ynq0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sXpp9JvezR+H+rX+ICqafSvc6oEH8NO3DUezpPYj+vX2NXRXRlqdNTbbW2roD3VaVKdO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nDHqamzUfLNTk22/D8M+K1vXlZmen4ZgoD2WxKESE5n4Pej29R24V+huGRwwYBthxg9I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EubYtT1vR6BFggi8HYKtuvEutLRtQWgQmBIlfVUgWARELRKBOghaW6quuW6ux4MmdBC8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8rraxtH4HdZNL4dptLCf3dsZ0SXa9VlussY8u1w1mmqh1V7zkiAqJXTddKfC4mkoVf3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VW/mNpiCKCI17bRY4i6jBqs3LY4Qc8RHDxpjbCJteJdYoatzNrtK7CZbUs3bWBZqr+k0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n5hzv5i21lWrfZDhqrMpZVd0uo3jcymtzZTqEO7S4Vj31XtmaJttLtnUTUz8WelvYs/u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Sd9T7NKg6gDA8QPm0OhYTXUvYPqrANHo8QQ9/4aenhqPZ0vsxvV4s7vZYmmrqH0xp04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WpTepKWVuHU1s2RNQv6lDfqemXEgsMeH+F/GHQQnENpeLpxnMHaH0/ir27vbh7Ve20bu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CyZzHlk7ry2E1S/0tF5EqfdFiwQQsFFniPlusyecXnLzK6olcCQL1AiVM0SlROghbAs1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EAJYCPZiW61RLLrLJptHdqDpPAcSiinTrn9zBhKrLdYiS3xBmgF+ohWmqHWYjB7SqqsRb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R0VcCZu+4f8AwPi9xMavEEqHUJ0Nc5cKRSVjEtFd1FV7q/Prh1GbhqGEq2umfIOoYHGb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Yqd9Rrdkmjc4uG6ci1Ih2E42XAq1VhSNWtqN5DpnDV30mUuVKlLVI23Hvqvbmh9rdnUH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2X/uFfp1vyTD8OvvqvZ0/wAx9Xu1Oq9661KUv1FuudNIKeP5/hp6eGp9nS+zGOJZ/UX7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2bkrmk5CrcG1FlgwzKCN2/TnMIXk0t+r6DZGyPD/Cviw3ZPIzM4WDi/t/hPRb7cPZPQ0/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zykLssmwrDLPUX2slwsTUewy7hWYsWM4WHUkyy5Vh1FlkqqMqr6KkVYogHVKCYtarMx7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adoWF5ZeqS3W5jFnOk8K1Oomk8Fopi4Rf28ToJZqa65b4jGtuub6fbDqaK5bfffFQCKC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D6a4uFGZmZmZmH7R/wDAamzlVWuTHYkqJQs8yHd08sKgzlQ1xq5smGwVm0Sm41y7UM8W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DYu/M8plLbZ0MyqTT6hN2qe2y1GdWrdlm1XqcqH09u2XU7xtZDp7N81KzT2bGKB2PfVe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uM1MHaz0H2n+dT6NZ8kw/Fr9Wq9nlW330addPTrN2mdVu19tNS1LYu7j+f4aenhqfY03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KoiPYEr+rzSut5uotrayus1VWd26ygnnQHdp6m/VOFlss+D4T8Z0Fk6CGfiDjb7MX0t6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3taqvB09eadPyGjerVa4B9JrHut5YD6z465g6HmBQb2MstVJzLbZVp+tdeIidEWYiIWl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elYs1xaEO7eVYbJdqkSWaux4iNY2j8Dutml8O0ummf3MR7kSXeIASzVWWwaW54W0lMs1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obrJT4ZWsRErGeGZn7CwBMxMf/BfjxbUdXc8KUiKFXq01NN1lo2gcNxm6dJtEKQ1wpNs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jgi/BrfethAZbVM3BoQIvQd5m1YLrXRqwYpmnt2i6x2NNhiMtouq5R0r4tM1foM0OeRYp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9B9D/Mo9Gq+W0f41FO1A9r0aD3Nf4iK5p9G1p0oxX9n5/hr6eGq9jT+zPF7Ss/Tqr26g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T20/VUkICvKrK6ivlWL7rA78g6arPNysuIZtWf0fB/icfxBx1HsDv/j+Iey9n7/5GE9NTr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3DNzhZVpQ80tR0dosR08Qb9KlZq/LYbVWZeyLUNtSYVFiiIOlVTNEoUToBul2qrrlurt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3WoJZfZZNNpLtQ2j8AlGnp04z+3iNYiS3XqJZrXaJp9RfORp6Y2vCSy2y0hZTorrJV4W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mZ4swUW6+tZbrLrIckxRMTbAsxCIf97q7eTTfcXbvKl3GpNoc5nab5qGLmpbAeZYsGoW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UbtnHEZZy5y4UmyAkRusFjiU6hg3NTCajLi05xMhBGCmBFzGgtdGe1rZQmdVNZ6TNCcU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pt9uN8rT+jU/LClzqk2V1jmDWVcyvn2btHoxXPxWu0fZ+f4a+nhq/Y0/snt4oxbUvgNe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Fr8ONKMowJ4n0PTdZtwWbZV5bEaXY3eJHFnhPwYOH4g46r449X4h9R9I7P3/M/wAPF65V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qpBRu95zVT0KpkumD4keZfWmIqytYq9FEURe2nb9IsBLtaix9RZbNgm8CW3hZbrY7PYd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4Jp6Yu2tf2sQlFlutRZbr2aKmovK+HqoOp0unmo111swTKNJbZKfC5Vp6qpmZm6ZhMzx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do5eyFlQWaxROfaeI+1v9QP4hGT4lqha7HMUZNNeF9I5ZJLFZbaI3SaAfpMJqQRfo6v0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E5hgsEDqZqb1qWosyTEKQ1zlw1zZMGFZiVagqHuYtzRjT37ha4rCWnCsWh7gjOm+Se+r9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cc2zUxfRbng3v6b029dam1DrmG+u5NPonsu17/TLQPv8Az/DX08NZ7FHsntf+pqTtd2G2+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D1sOoEM8Tb9Smyn6kuOb+tsqesJWSbFQPd4o39RoBt0kHeDtPz+Zq/YT1/iWe63pHpfv+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NmlANjabSU1l+799psKabCjGNReK0GSUEURBFHQCCFgANby49tls6CG2W6pUlmsdoFe1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4ZpdLM/tYhKrLdZWku8QJg+o1Bq8NaH6PSS7xRjHte01aa200+FGVaSmqZmZmZmZnjZd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dbCVWPq1Wc266Lo3aJpq0mBMfeRCsx/qM/wew8Sv5aN5m1GmWtKVi3ABLGguGGtABgUt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gDHDHHaIUWNSDP1BOYwnNnNWb1mo1HLKZ24E2CcuGqGqcubJjEPCttjHUnaLJ4fZnXTV9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6o9Op7L6LvR+X9fh2hOy9tuuAwfEzQk0+nfUPWgrDru/Y/P8NfTw1nsUe1b0rVVa6vDW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cdP4SoS38TV8y6wWXqAL2rvTbBdiqpTv0K/1Wobe9IxWJ+Z+J+eGs9qr3OF3uP6B6bPV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TUUApXY6pBfXdYMKLrdq33FEZjayiJEESJ6S4WPqYXLTcBDbiWasCPc7zTaW7UtpP+Pz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/2MGdBLNVWku8Rm7Uag1eGu0XT6aiX+J1pLtbddKtPbcafCjKtHRXO0zMzMJ+xnVBb4hW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EfU1rDdbZF0tjxNLWs6CEy3UAT6n9ow/7E/fdZy6tVqd70eVQd0tXrUBu5QWHeIOoGTKl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wwZgzrOomJibZiY+zAhrUz6dd22yZtE50FyQMDPqS9kwJsWcuGqcubJtnhg//kJq+x7e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+teo9K+i5f0/86PlIzGX2K1+r8Q3nSaLBQYu/Z/P8NfTw1vsU+1q8/Toq5p8z1YNjhQ1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1VwVNYtLWqj01V1V83fQthss3Iv6OkO2mob9avD8wemfn8zW+ij3PxL/U/oXtZ6oPS8bU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qq+fa+FtWzybGc64f0iiJFizmKsOqhcwuI1uI+pjOzzQ+F6nVTS+B6emIFRf2MGYAlus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1GoNfh1rxNLp6ZZrqqpd4i7TbfqDT4U0q0VFUHSZmZmZmZnjbq6a5brrHjEmPqK0B1Nl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FgCrC4ll6iHUtCWaCucv7DAYDxzCZn/b/nxHVB2Qc5rn3NpEUjUV8BXVgquS7TSoHK51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H3CbhXOg4bZtm2YmJiYmJj7CBDUpgpUTY0/UnMYTmiPcqpprHsWYE0Cj6786uN28P9jV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HpX0X/HRS7J8u+5KEuss1z6HTrWkx1/Z/P8NfTw1vsVe1ryfpq1QCo5NRJtbBscD6dDK7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/WMiNU+jrrpe5hUefLMPLmxoPDE3638/j8mfjge81vbT+6eF8t9tez+qD02TXUP9TZeR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Gk0hJxAJ4h8QRZzAIbSZvnMxGvEa8meZ20vhOoumj8O02lOcg/fgzAEs1VNUt8T6b9Vq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6eqWayqoW+JEz+p1Bp8KsMp0FFcGAMzMzM9czPG26uuW+JjNl1tse2uuNq2aCm+2V6Kt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RtQxjFngSLUYtMFYm0fYeA4t+xY+xhcs5tZgKmbZj/VYnYa/UGlLHlTYrqrYix0tq1dC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4KiUP4XLtOwrTFaVg42zbMRh5Su5L1JmLBOZYILzBcJzFMyJibZtm2YmJiYmJjiZgTYJ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8NYnXTVxvT4f7GtTB0pzp9R6F9u5d9e0iq6xtJfXVbrHrRUFIwv7Y/iDtw13s1+34gca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76jdz6hzaUOZuwDYKWdRpNNjW0JaNeGs3JVy0SAG+eJv/AFHglfkn4hg7cD3mu76b3Dwu9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r/AIAs72ai1bnJtsGiQDaErX044eJfEziF5um+PZC5Mpqe1tN4MTNNpqdOD2lftzHHBmA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pObqNQavDLGlei09UfVVUi7xMmbtTqTT4U7SnQUVwYWZmZmZmZnizKst8QrWWaq6yWlR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JolEVEQF49yrG1JjM7QJFrMWmLXAJjhiZ/Yb9jxMn6nm2wamwQaqLq1i6yLqzBqROfVA6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+1NZfvsJzKM76LDRZo9lWp6c7U0lD4av/APJ631NqEEB57El5X24t6bUCm4deGBNiw0rO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zjOcJvUzpMTbMTExMTExMTHHw3501fc+nQexrckaH2NT6E9sdtXryxp0Xlq9r90fxPxw1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TT1BQaTi45B1IzFYq7181wjvWo85tNdaLpdMRTpGnJ1dQXZpk0CM192bJoa9lU/EMHbge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bt+LPbv9oejdvb8WNsuFwaFK3a7TmvU4PLYdEHlAn58XONFzIbIbIWlGluumm8LrWVKt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vPLWra1BKLLLI23D6mquW+Jzm6jUSvw615XotPVH1VVQu8Um7U6k1eF2NKtBRXFwozCZ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7WVVyzxCx475jalRB9RdE0Qi1okLR7gsbUwu7TbFri1QVQKBMcMTExMfsn9jxKtt8IhH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J9Q0GqxF1sXWmDVQaiuCys8MfZj+UczxDUbo7ZM0VOJqkmp1SanS00rdRXdW0SvThbXdp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rasbKvRxb02dbLPc/Z2gzlLOVNjiZsE5rTnCCxZlZibZiYmJieHD+tmr9T+nQfH1uWX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V7eu59l2m0y0g9Qowv7o/ifjhrvaT0az2acc1Ww167LalNmn/AAekd3eYNw5hY6hrtOmm+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zRWxU6fQaVeZqqhiufiGDtw/y/GsP6ul7MfL+G9N/sr7fOUkdQ6BoaSJtZZWGYp7OIna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1aG15p9HTXFiwRAWIRRPqkSpPqrFGiWNqNLppZ4pDbqNQa/D7nlei09Us1dVQu8Tm7Va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0NFU7DMzMzMzM/ZbqK6pb4jLr3eNqFWB77omiJiVV1zcI1gWNqY1jtNsCRaotUCC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WrGdHxTqdhhU/ZiEcB0gd5zngvIi6xhF15i63MGprguqMGDMfyNbfyha5jGaWrmv2DpuPs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aprNIGTTvDPEF/qw5mjGNLxb04zqH939/AnLWcubGmbBOa050FizKmeH/Mmq9Vno0Px9T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bp9s+sfwB/E/HDX+2novGa1wL7c77cba2Nb31gA+gvtKpYZZYK1SmwTVajSXCj6Gsaca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3hdXkhn4jT8fifliFW3UV23aY+V/Tu8u6XH9PP6X080XTT6jdu1626jT+HJbRahBWv2RG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Utoa9HmU1pXBFgiVkxVURab3g0VYn1Gmol3ibENbffE8PuaV+H1JH1VNC2+KQPqtSavCn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TtMzMJmZn7XsVBb4igluqusj2IsD2XRNGTGqrRNwEa4CWaoAc+x5iBYtcWqCuYmJiYmJi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n7DMTb+xaM0THBPcqAeOuFQgl1GdomJ1hBWZEBXhiY4YE6iB3gucRdUyxdewi6+LrEMG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Jj9+6wVrqrGcjMALNTWKKmcEy9dy+Giq3S+AsTdf4hpBPrdM0DBhrVzfpV61+3xb0r8v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5Ynhi41k1Xrs9Gh+NbgJoj/U3+3p/b/yH8AfxPxw1/tp6LPTqR+vqM2HT5urldrUOOQw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thaNs+rV3a8o9XPp02ObbpE4GfiGCfhmVF1PiarL9RZcyaZ3fTmulLNZQA3iHSzXXx7n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5J9QK4moRorI0trDBadkqp5N17uor1Fm7h4h8cRYOsVJTp3Mq0qZbU6bTC7xQmPfbaatF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X6bTi7xWczU6gr4a8bSADw23csJmYTM/b2l2sqrlmtteO8fUqIF1F0r0arAQoLy21VjX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i1Ra4FmJiYmJiY+wCLSxi0CBFH2D7RMw/f3Xinur2yZnEYg/Zno0Xh1gZpkzlwjE6QiY4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1DCLrbBF8RaL4gINbUYNRSYGRptmJj7z0Gvv5tj9SZ4fRgMYQDHAUEkLUu+KFtusG5uW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o81ft8W9Nfyl/k+G/Lmr9dvt6L4x7VnGsv8Ab03oPf8AgD+J+OHiHoT0v6PE1PN9WnHla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2rkVMUcL6Sa6tY6t4mlNFfimos11wd/C68ypdqQz8HsY7pUt2vl9rMU072QCmmW3M86G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wVrCgESrbO059gK6uyNqTlW5lfmZjw1vWlFJlOkdommrSc+qqPrWMNtjyuhmiadRK7qK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5TRkyuipIxNdP1dls1GtbSTwlgRmZ+63UVVSzxEmWWPZHuRJzrLImjZ5XRXVC4EfUKIb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JmLVFqgSY4YmJiYmOGIBFpYxaFECgfeP3k7nvwX3FHTEsy5x9rnyjsDBiYm2AYmWEyeGe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2dOALTmOIuosETX2iDxNoviSxddSYL6WgKGbY3lHiN2yq4gw+UaWnnWEgTcxhYiFt09R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y7ws7xB+no03Pd0bi/pr95e38jwz5U1XuXe1ovj95qfLqLOqab0/n+AP4/iHpX0t6fEa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lHpsalhUlrcpyBWWHn3Fntm3Q62Wae+1lR9Dpfeu0dXE8LbUqVtVqNQbNHfLKhLdoou1t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zmzesDTPDBhHDM5hhM5fm6zBgZ4LXgvIgurui6imoHVMQzlmAJi04m+quNrIXttK6YmJ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xM/0ta4PiK79R4d5T9j2Ikt8RQS3VXWQlRH1Sibb7pVo1EG1I9wUPqYzu8CwIYKoKotcC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HDExFpYxaBAoH2F1E54huM3t+xj9lPVZ0t/LDEHrH2Ym2Y4WegvFfqpg744Y6sOOZmEQ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6cciZExMdJjh5pzHEXU2rB4jfiy+u5uTp2J0e6U08lCpyZY5m4syLEGBbZiX6d6ytRmm0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L5rfXxf0J61/k+GfJmq9y/2tH8ea5QCh3Uaafn+AP4/iPpX0nsRldRVy4Tz1fpAuXoNj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6k+ru1GtotbQ6HSJNXeWPhmnKihNqwy/UVUy7xCxwgua4EiaqtrI+r1OfrGjahHgeuNC9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Kp9ZTBrK59Uhgs3fZmZgMLhR9QC3KvsFWnWkBgJ1MBRYb5vditOYtSiDhmZinqDNRUbY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+7CQJdrqklmuteN5o1irOc7xNNZaatMlc3gSzUKI1ztNuSEi1RaYEAgExMTHDExwxMRa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LAQ3LDcYWJ/Zz9mJj7176n5JEM/zDTP3GXDCEZG3pX6Vm6ZjdJ3mPsyRN8JhhPAwdeHS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hyIeGRD2AzMTExOogttWfU2ifUQWURbKJlWlVBDBQV+iomzCon6WiEu9fF/QkH8nwz5E1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PjzWp5NGc6bT+59uJiYmJiY/neIdl9PDxGnKFTzAy6qq9WqL5qU0cx8G2xiviQ0i6jUTW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7S1ZIEv1dVMv11tkwWJpCQ3Tek7h6oaY1UasTZAWE3PCwMK0mGisw6V5Vp4aiANViV6k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KmBJaKAaNQjDnAQuXgOJkmBCYqAQcczMzMwGVnK6q+2mc2+w6v39PelT3eIsY9j2TIEs1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Vo2aLUlYN6iWayEtZFri1RaoEA44mOOJiYgEWlzF04iqBw6CG1RDfDYx/ZxMfsn7l76wf1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aj0L2/OJWMnZNhhGZsm0zbMTExwxMQwduG4EZm6K2CTlnbLSqzaX2PCFgUTa0w4mev4G2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MYgssEGpug1tgieJESjxStYdZVYRYhgIPB/Qvo/k+GfImq93UezpfYmpTdX4d6K+moP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EbX3ktqbzDZYZlojvjmWCC++DU6ifWaifX3weI3QeJPP+zEHiVcHiFEGu0xg1WnMFtRm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R7L2n+TS+nlvy5pnsVV1ViV2LZbd5tci6arxGrWavmrTW2qfTUYD6ujTrfrLboiM85ddU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NrA+qFtkOqYQatWnNQzKwTExMQiFBMNN1ghfMFqic5TDseKprlzXFqqRFWBZtIgEXhmD7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1NXKR+t9PMe6vU1nn2CNqXm+2w0aEtERKhZaqw6k5Z90SnMSiKgEAmJiYmJjhjhiLS7Rd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N4huYwkn9zExCPsHA8CPuHfWfL4WQHhn7tR2E/yftV+ziYmJibZsm2YmJiY44mOBhJP2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HcK612ss83DoR5Z0mJtm3ptnab7BBqblg19uF1wwNZVFvqaAjhj+L4Z781Pu6j2dN7Ecb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ZLu7WR9RVXG1on1NrTmWGFxOYk5iToYMzzwNZOZdOddOfbPqHn1E+pWfU1Tn0mB6p5DA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qU12owviN2R4jZB4jB4lVB4hp4NZpzBdSYCpmJiY+zxHsO3ad3MtJpZalaXUYpIU6j6S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/W61rWoofVMr10rZc7yupnn6VUN74Nk6tMRpuxLLCeGBOkGIxETaS/pZHhfB5izI4kTE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Wle5ZSS0Xtb6hwzwH3ZjahVjXO87wEiK5M3ZltatK9Ihi1pWHtCxrmeLSzFNPBUsCgQCY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LpxFRVhYCG5RDeYXY/wjCP3RNb8uGWwGb5umZum6bpuEtOW/P5btT/BxMTExMTbNs2za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OK9Ps3TdmYUzlpF067RpMT6Z4dNaIa2ExNkxMTEwYHsEGpuEGttEGvg11UXUVNNy/ufnj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van2NN7F2orpGo1ttkZlrF2vlltrzO2G1p1lemJgoUQ1oJgfZkzJm4ze03mbzOZN8yJkT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5i2WY5tkTVWoPrXn1sGsSfV0zn0GB6jFaCy0QanUCDX6kQeJXQeKNNTrOfP+xTH1tJg1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canTFWbV6+mP4zqlluvutmLrDXpFU78xKWaG2mqWX2NOZMFoABGsAj6iG9jOYTNxnMnN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zeZVqdw/DAEW0EToBvAnNaC54HYzM3rARKtpBUCAiAlVdstxHAcWtRY+oJnmPBrAsN8JZ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8YGoYA2WPE0+YtarxxMfdiJS7RdMIFVYbVEOojWsf4AUmCowVibV+0LNvA8G+8TxD5XD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pvm+b5vm+Id1p9UbtW2IHEDCZ/kYmJibZtm2bZtm2dfsETpOdFtEDwNN+1Ww5NaGclYa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wIUhXgVmMQPYINTcsGutEGvg11MGopaBlP7PhnuzUe9eu6qzWFUsfEt1kJLEmO+J1Mqq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/FzMzdOZic8TmrCVbh1m9xPqLVg1t4n190HiVk/7MweJrP8AsaoNfRBq9O05tGOeJzmg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FXZLKrbIaLBOS02ER3Kyy8wvmbhC8FgwzsZmZ+6jUNVK3WwYl2nDwqVM3TJmeOSJXdZj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BBwE3AQ3iMzNO0L4huhZmm2BYFmybJsgqiJiATExMcMccRKmaLpp+nXG1AhuYwkn7h+0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4zPAcMcSIR9wniR/q9xnNmq61zc03tN5m6ZE3TM0xzc3cxvTum+cycyc2C0znTnTmib1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bBuEDxbJZbld03TMzHPAtgXHfaq8tefZlbrZzzFuUHepPQzbNs2zZNgg5iwX3rBrb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Ri6mpoGU8PDPcmttSltRri5+sCK7tYcQmM+YFyatKF4Zh/jmPbieZoizlzfASftwJgTE2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6kLp+s51qQay8QeIagT/ALO6DxNoPE1g8Spn12nMGpoaC1DO8KRqKzG0tcagQ1RqzGra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qRZwsRbBbQa/uJi+nwz2XHQBSYJmG0CGwnhuhuELsZtzFWBZsgSBIFmJiBYBAOGPsVGa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IXZv2Ahm39gAmCuBAP2scF+w8cQrDxE8R6auETbGXMGnUxtKkOkh0rw0uIUMImj95oZYf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mBNpmGnWbpvm+cycycyc2C4wXTnCcwTeJn7M/w8fZmeWYE2TaZ5oczrL7OgxWCTYygLB1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OhnLScsQ1mbWmHmeuRDPzibZyxAXEXUahIvimsSX6r6ljZpzAunM+nRo2irj+Glj/wBb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ev8AIdwoJayJX15IWZ4bAP3dH8rxH4n24mBx6TA4b3EGpuE+tvn19s+tzPqazObUZmoz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PojPooaHWctpTeyQYYES7T/Znh/5+FfHM/zLAQ2wnMBxDYJzCZgmBIEipAkCzb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oKcTNSQ3sYST9mOIUmChptrWcwCFifuAzBWYEH8hh9mtpssuatxMTBmPsxMcGTM5IiV7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kPDWwm0zrNzTm2Cc5pzhA6GZrMC5m1ph5kzdN83zmTmTmQWznTnTnCcwTeJmZ/g4+3PG1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qJmKeqVkjaZtaYaeaZabjNxm8zfN0wkwsxPNMmEidJ3mJiFAZyVmHEFt4n1Vwi66fXUT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DohDo7IdPcIQR/BZgIbSxCQUYm/p++vfRfK8S+J9yoWLbVhb9nMzM/ZuM5tgg1Dz6kzn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6Yl1C2yyo1nHFu3hHxTNTYy6jmQ3TmkwZMVYFgWBYFgWY4YmJjjiY4hRAyiF2P3gZi0s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5hYn7gIKjBWP5jD7MmZzClZn09MOkrjaGHRWCHS3CNS8KnjW2w6hsouMYhzMAjlKZ9Ok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ich4amE28NzTmuJzjOas3Vz9OYE2tMNMzdN83zfBZObObBdOdOYJvE3CZmeGf3icA+d7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nLWaNBz+PWZM6TpDidP2iqzYs2Rancml95BBnQwrMdWQGchc7CIGvWfVahZ9e8OsoM36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MOltEap1/ZY4DXZIrzFqO3dt/hJ30Y/qvEvicDwWstC1aR7XYTH8XPWjV54MoZb9MycW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FsazJMVYixRFEAgEAgg4Y/cxMcMRa2MFEFSiGxFjXmFifuxBWYEA/hn9wzEx+zmZMzClZ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3FMlNMu76WuNpujVMK61Y1sh4Hh04FQZyo1SQ6ZDG0s+mach4amE2zqJvac55zjOYs3V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NMzfN83zmTmzmmc4znznCC0TeJumZn9jUHre2Bp6sT/1HDR+7xEM8uMQr9+PtxK9PmNZ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CFM5aTlzY0w3DInSbZiEAnkIYKAJ+ssF+pE+rth1FBm/RNBTS8+jsjaa5YwKyy/E2M5q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x95/br76P5PifxTMRa8xmSuWWvZAP4+J24UahqpXYto7S3TKxZSpng3wzPEvmgRFirAI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IK2MFBgpWBQIbFEa+M5P3AZgrMFYH8TMz++f3V7oPPWeoHUiERllQK0ZaZaYBm1JsE2GbH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E9tomwQ0IY2nXP0kOmafT2Q1MJgiZm9hOa85s3rNyTyzE806zdN83zfN85hnMM5pnPM58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sdwqltq6ZNxRYvuCGaP1Z+3tM5GTMnh0+3dM8KqmeYShbbGsNSbBc3DO1s/sbBMTzTe03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1mJicqtp9NXAHWc3UrOc83UxvprDyaSfpXjae4RlI/g199J8vxL42zA5qLDYXazrAP4me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KHT6lbJiW1JaLqHpngvwzPEPnKIoiiLBAIIPvH2ARlIlSb2FKwKBwaxRDfC5P3BcwVQI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/eBMRViyvv3hEf01rmAEIBw2wrNom0TZNpnmnWYWba5sScvM5TTlvCCOHcmfj8MIVWGm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OkaHTWQ1MJgiZInMec5pzJvWblnTh5puM3zfN03zfFbM632qmAekr9zhS4Qi1ZzBN0zM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83zdN3AQDMq08stCB3JNC9CYxyZbKzkfsn7cCdpueLY4nOhtWcxTFIMCzE2gg0VmCkTF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YQsqNQsU1tNdSwvII/Z6iaDrrPEDjS9W/j449T94HSjUlYpDDcQPDl2IZr/nrEiiCCCD9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UCWJvWqsVQ3KI15hYt9wUmCqBAP5p/gn7hBxTvX1dcwyztV7fenMx1gmJiYmIRMQibZs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m5oTmYrm2qcoTktGocjYy8B9mJsWcisw6WufSAg6Y5OmshqcQqRw3mbzN83TeIXm/K6O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+BOJum+b5zJzJzJvmeO4zmTmQWTmTmznETmtN5gabzN5m4zeYWzK/wCMQJiBnE51gnPe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qWg2tNhmIY1KGBNkD3iFrDCBGrpjVUzZXOS5hovmFQBuYdEu2/xL4PDdPpb9lGkvvl1T1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HEzn7x2/NVjVtpWW+Ushrmv+cIkWCCDgP2U9W4CG8RrmMyfsxwCkwVQIB/pM8MzP3mH7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geZYZYZpvQT/AEyT8wcMzMPAcMCbZtmJiY6kCYmIVE2QrNpnmm5ocGFKjOVVOUJymmx5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iYy+0Q1pG09ZJ0iQ6MQ6N4dPZDU4miT9RbWMFs1tuyur18HGTsabXnWbpmbpunMM5k3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KTORDWBGAiLMTExMfcf3mg4mP3g3ofqrBPrbBBrzBrFM59U5teMAzZMQrDQhn06ifqie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N1X0dbQ+G3GVabWaW2yzU7k/5FqK69V4rdqlI68afpeVhSdJ4Vzpf4b4dQLk0jnQ+EK6e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Om1uGwzYJgTpM/sD0jhkqfDHZ6+m7W/OEWLBBB/CCEwVQIB/oQeIExMTExMTH2ZmZmZh+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e4EPQboBk285LWpbbyLFiiAwtic4ZTZOWuN3HM3QTH2gDhjM2zExMcMTbNs2TbNs6zrC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+u1ph+GROnE5m0GBVnUG+tmNPq4agEt1E3sJz7BOeZzVm6ozCGbJsabXEzibpum+b5zJ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vi6rEGrBhtBi9f2sj94/YWhcwribsDdNhMVFgUTHAseAd1g1N4g110HiBg19Rn1WmaLZ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mZyEnLxFN4he2EKYadKY2l0s+krM+gtMbRalYa7FnTjiHvxELTdOpmJiY+8elYITKLeT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XiJFgg7D94LmCowVCAAf6XPAfsETEx92PszxEEb0J3mMTYIsaxhrj3PeZMOY6K5C0GNX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hLxLq+ZZbThDxzDMwwcOk6DjiYmJjjtmJtmJibZtmMTrwwDCiY5YnLmxptadpaf06ejZ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aEjadIdNPp2nIeFGEywnMaC5pzpvrmaptQzlmbHnmE3TfN83TfN8FkFxEXUmDUrBes5q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ePAx2m0kbgBmCbtsVt5xj7CPtPHHAWWCDVXrF11sGvg19c+r05gtpaKgMKYm2NQhgoUT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atJDRpp9Arw+FamNotSk2ssJmIJiD9n8V9Z+TBFBY0afI5LiAESvqBxH7QGYKoEUf6sQ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mP2M/YJZ7dcHAiZw1tz1arn1sfVMTrDnhj7eZBty+1hsGds6zzzLxGs5htXbzOquDxx9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RwxGgXriYmOGJj7CMw1rDQkFW0ctjOU85dghBE6cNvTaIVjVCGhYdMIdNOQ8NTiYYTcw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m6oz9ObZseYYTdN03TfOZOaYLyINRBqJ9QILlnMWbh+0eBOIzFicUx3LlK5iUdQFzCMN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3RY6wavUCDX3RfEZ/wBhSYNXpjOZS8Vcw1mNWpn09c2uk5mohssMIpaNTojPpNK0+gzD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yzGPu/FHWVDL8NKM0oOkPageTH7tfq/1GJiY/Zx9x/YBgg4Of007LwMsGZb8e2rceQRAHW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CDXXT/scQeI1RdfpzBqdOYHrMxCOGJibYRM4IbpuPDGZsWbBMETDmEahQbLChdhBdOYh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UCYmJiYmJiYmJibZtm2bZtm2DMyRFcliiTlVw0LDpzOTZDVZOogYToZshWMohqWGlJ9M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cTBEDkQWNOZNyT9ONiAZG151m6bpvnMnMgtgvMGoM+onPE5yzmLN4mRDGYLButLWLWEQ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p+ymN6vvMxD/ABVtsWDWagQeI2weJZn19UXVUEc2tpgGYjKsVUEywhezBG6GqmcjTw6a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qFlClSnR+Gj9he0PbT+39g/Zr9X/AMEvSZmY/tJF4tL/AGKB+ptnLnJEOnSHSVw6NIdD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Olacl1m65YNRqBBrLxBr3g16wa6nH1WnMDVwdZiYmJiN2Gch8TmGZzMTGYaxNk2meeZe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sQQ6mDH3YhExMTExMTHALNsxNnDE2zExMTrOsIUw11zlLDVOS85NghVhD9m1TDWs5Cw6e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MJ2m9pzGm+ZSeSYE2mYaZM3zdN83zfN85pijdLLtwrqzBD23CN6qPRmfn7+/BhCIfuMEPf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UXCDWWwa0wa2uLq6Yt1TQAGFIaKzPpwIarIaXjUsIUlbLWqXpjeDMiab2/3avV/8CB9l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foU+5xx1/MxGEMA67ZyxDQhjaSsw6GuHQiHQGHRWCNpbJyHE/UWLfesGsvEGvsg8Qi66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YOsxx78esV8QN0e3M2ibBNgm0zzzc83mFtkLU4DffjhiYgEI4YmJjriAQiHhtmybZ1nm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mGhIdKZ9LZDVaIczME6Qos5SGHTrPp4aGE5TzaZ1EyZvMz9mYpGWY2NRTwsdK1a4ud8J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vE3iZmZmZ+ww/fn+Yt1iwazUCL4hdE1rkfX0xdZpzBbSx2boaBgaRDPp8Q12iG+6uJq7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H7FXrP8Aqs/xMTExwPG32Vi8DC2TqM8ir1QwcccSMQQcTMTE2wiYm0TYIaUMOlrh0VcO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Q6R4aGExYILblg1V4g110XXtPr0g1tE+poaB1aAQzrwPA8KnEsvAVsMdgmCJ55zHE5zx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SZB4CZAigvH8nECATEIm2YmJiYmJibZibZtE2zBnnmMw1VmciuHTpPpTDp7Ia3EPDM/J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OnM5Lwo4mIoJNIRYLFluoVIX3HKzy8NN1q2zVeUbpum6bpum+b5vm+b5umf2B/HzwzAp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jQsWmDMTbAMQPYsTWXiV6m94tdjLZo7S3JsE0SEH9qn1n/WY/k3eyIII0PSaj41Pefkn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jPHExMTEGJiGYmJtm2MnTYsapZyFMOkWHSCHSQ6Qw6Qw6UzkusDXrPqdQJ9ZfBr2g16Q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WQzEx9mJgzbNpmJtE2zrPNGsvVCbGGWEDrFdYODGeaAzP2YmJjhtmJibZibZibRMTExC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nInInJacqyYIhhwZtENSY5YU8oGfTmGhhOW3DTH9Oa3tmZE8s8sxOs6zMzMzMzM/tn+I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mPDE8syJum+bzOpiLK0lC4imZmZmZmf2afX/APC6n2Fg6BTmGWdtT8eiGA9T2B4HORDBM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jtnUcD9u3riY44mJibRDWDDSIaVjadIdKsOkEOkh0rQ6Zpy2E33LBqdQINZdBrDPrFg1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ZiYmOGJmBzx6TasCicvdDpbDH0joBuWB5vE3CAxjgIpc8lRG6P8AZiYm2YhmOGJiYmIF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gMNSQ0rOTOSZy3mx5+WOG03oyJYA8NKzkw1NDW02nhmbjN0zOnHBnXhmZmZmZmZmZ/hb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7iZiKuSBiGETOIuCFErErgaBpmZmYDAYPvp9X+oNfDMzM/ydV8cQRBiGWTUH9Cjt2HE9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54dZ1mZnh3g6TMMGfszwzM8Dx/HEiYE2icsTlKYNOhh0lc+iEOjxDpjn6ZodMZyWWfqiC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a1oNck+ronPpispmDw/AyJXeQLLWcjjgTlrOUpg0oatqXVdrZ803zmLAyniBuhQR/Vwx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QiYm2Ym2FZtm2FTk53dYUUzkpOSs5M5JnKecpxCrcPKZsE5azlCcucszaZjhmZmZ0nT9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RnjYXgBMTEC5hHmlXqf1cCJWMBYkBgMBgMEEEEEH3Vev/T5hlg/mav2BBMQnq/fU+3T6T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/UEHj+eHaZ+wGGdoO/2t0m6D7s/ftECibBNhw3q5UavACGbDCkNSw0VmfSpDpBDpYdK0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Wc/UCDV3ifXvBr0g1tMGq05gdGmMzbNsQlTY277SBCom2FXAPNm9webOcs5qzeDN8UnM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IRCIRNvXExCsIm2bZt4dZ5oUUzkUmHS0z6NYdC0bRXCHTXCFHXhtE2TZNk2mY/ggZmUW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JidpmH1Snu/q4rBFggMBgggggg++v1/6HMzNwhsmLDBU5IoEBhEtXriYm2CucuFMfxdZ7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31Xop9BzxEPEj7Pw6sSg8o4CGL9hmIy5CjE7w9ITCccTwIgH2Zh+3Mzx/PDYMhMHH37Y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QoIa0M+nUw6afTQ6aGgw6acjEHNWC/UCfWaiDXWT68T66iDV6cxbam4FYRDkTLQ8SJXt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zdZOY8a0w3IoW0RXB4GGGGZ832YmJibeu2ATEx129ds2TZNsxCkNKmNpq4dKkOkE+lM+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wrMCbZtmJj9oLAvDEGBM8T3zKY3qggggg4CCCCCCLB99Pr/lZmZmZmY9oWdTNjQVGCtI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rRxmbIBAOJEYfxNb7Qg4fg99V2q6V8AYIe8HAgwcB9w4Z454468CMxRCcfceOfsz9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YTHytogPAibFhUTZChmJiYmxTDSsOnWHSiHSz6Yz6Yw6WfSTlWLOZqFnP1E+ot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1FM5lZ4BeA4GETExNogWeabnhZoC+R3DicxZuEJm6ZH2YmJjBx1Am2bZtm2YmIUhrE2T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w1iHT1z6WqHRpDop9DZDo74dPcIUI4Ym2Yg6TdFyR9zd5T2bvBBBBBwEEEHBYsH30nzfw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0GTHOyAiKmStEWpRAsPB/SnpjNNg4g8MfaRmEY+7H7us9uDhmH1amV+3wEH2mZwSTAcw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/aP7JnWYmJtm2bTNs2mYmJidZ14DMzMzMzMzdMzPHaJsE2TaZtM806zMzDgw14gQGcpY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aVZ9IsFDLNtwm7UiC7UCfUvPqln1NM5tZgwZjiRwA64mJtmMGmupYw67ngdpzDGuKrzh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YccTExCJtmJtmIV64hWBZsm2bJsgWY4FFMOmpMOh05h8OpjeGifQNDTZOVYIQR9p9WJV2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gIOAiwQfeIP4WZmZm6b51J2OYtLTbe01dTC7T0czXhQsCfqY+xz5R0DNgVr9uYD97L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w0/OqM067qbUKw9x3MH2sOg7DofzxHHHHHX78zrMzrOv2YmJiYmOHSdOGZnh1mTMmZPD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dZ1m4zcYDC03TdMzMyJlZ0nTjmZm6bpunSdJgTYJsmyFZiYmJiYm2bRNk2TZOWIagY2m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bHEzfN9851gn1EGprg1NMFtRneYmJiYmJiHrNs2iYnWJzN29xBc058F4jX1iK6zvMTEx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xMTExNsKzHXbNsZYRMGdZ+DWhjUrOWTZ9EsbSkTlsh4CCDgIIIIOCwQQfeInp/dzN03T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eCsCbYIeGu9/TdL/ALD0j6qhY/iNcs8RtM0V91mt+/PAmZ+w/wAHXeni3DVdtM39Pc2eA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wt1+zPDMzwzxzCZmZmfuxwx9mZmZmftzwzMzMzMzP2544EImJgQiATHDExMccTB47pmZ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bpu4nsJmZE6TAm2bTMHiRCs2TZNk2TZDXDSJyBNhE5l4gvvgvun1LT6pZ9VVBfTAVM2zb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bNsywm95vtnNtK89ZzkguSCxYTj7D9mJjg/A8MRhGn/ovWNCI/qggg4CCCCDgsEEH30j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N06mKjQFgdabubpAfr8QQ8RDw13v0+s3VIj+I0CN4m0bW3vCHeCloNNK9IZTTytT+xn7m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o0/OszvVX2FGh3TPXd0g7Hj0h+w/tY4Y/Yz9oEKzEx92PtxMCYm2Ym2Ym2bYRMQDhj7M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M8MzIM6TH2ZmZ0m2Y45M3GZEJ+/Am0TYIa5yZyJyJyJyDOUZy59Os+nE5VgmLxA94n1F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qaYLamnQzE2xcrDnOJibYUEKCKWm6yc2wT6hp9URPqFMF1cDpNyz8M3A8M8Hi9XXoDDL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AcBBBBB9+n7/AG5mZumYXg3kipzOTBSsxwE13u6f5P2s6rLNbSsHbW/I8RLi2ilsrRE0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FKCAAQnEcYt/fxCMfv67vxM/y1Xvj7NqzlpOUs5U5RnLabGhVsdRPxmZnf7sTH24+4nH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zwzMzMzMzMzMzMzCZmCH7cTExMTExMcekwJibZtmD9uZj7czPDExMT8EfbiYmJiYmJiA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bNs2zbNonLE5SzkLDphDoxG0Qn0jCcq4T+pENt4n1Lz6mfU1zn1QPWYMGYmJiY4ATbPL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TJg3Qs8LxrVMqYc0Qz8WesQQQQQQcBwEEEH7Gn78MwtibxN3QLY0G5Zqmu36An6zHDEE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7pIAbW0CN4ksbxC0xrrrIK3M5Bi9tb8h6edqNNpalrUAfaegQSz3v4GMxh+9rvXxbv/lq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Tas5azlicqbDNrQhp1mZn+Hj9wcMzP2ZhMzAYTAZkzP7eJtmyYhExNsKzbNkxMfbiYE2z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MzMzMzMzA03TdN03TdN0DTcJkTI4YE2ibZg8M8MCbFMNKGHTIY2kSPowY2ixG0ZE5Vgg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teDXQa6qDWacwW0sPLNpmOHaFjguZmOFYA8DLPWIIIIIIPsEEEH3ZmZS3XdPOZy3MFAg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3SdNT9jHEs1VKSlw9eu97X2OtlSO8TTmJpIujMXSiChBAqiCaz5CfIo9n7fWZZ7v8AcHH7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3/yu+UOw/j9JtWctZylnLE5U5Rmx5teYP7mfvP7OJiYmJjptm2YmJj7ekzMzMzMzMzM/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ngePX9jExMTbNsxNsxMH7cQCY4begE6zcZzJvEBBmBNs6iZnfie2MxslNvXlJlk6ihcf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k67I25It94g1eoE+utn10+srM+oqgtqIPp/Es9Yggggg+wQQcBwzMwvOZMO0p05Zv1YT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h+eOt96j1vqqEj+I1RvEXMOq1DzZY8GnM0i7dNrfetq5t2n0tQrVVH3Cav5K/I0/s/Yxz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E37ut90cPwYO93yh/o8CbFnLSclZyZyTOU8Nbza38UfZmbpn7sGdZ1m6bpuEz+5njmd5g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mZmZnh0mBNs2mbTCGnmmTMwETCzGJuIgYzrMZm3hmGAcB2IxDjgw6WdhgSxdymoYNYjKu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NTDWc6CvzMOBj+sdhBwEH2CZgM3TJaHeIqs8FEWpRAIJT68QzRezxfUVJLPEKhNLbzqdd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MTSRNFF0ogoQQIo4a33x8mj2vuE1fyE+TpgeUcKLNdpa5Z41pxLfG7SNMd1HB/d/n6z3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fMA/121Zy0nJWcicgzktOU82ND0mfvxwHAmZ+7P254YmB9uTOs6/Z0+7EzO8xDD/E6zJm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MzInSdJ0mRxMA6zE2zBznEx5mjTEK9bDOsbpCvkAwGGJiY6MOuhGC0Y8H9Qggggg4ZgcC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Gi6dYtUtqUHTJtX7Kj5/w0q8T09IbxZjDrdTZNtrwadoujzNLXy6db73LWzUU1oqfdrP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Ee6tOGsP9TqtS9OobXalgSzzExMeXS/F4N7v8Nv3NZ11EzPxF7t8sf7bPDas5aTlLOSJ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GmDDn7c/tZmeGPtz9mP2BwP8IcB92IOOBNsxPxxPYQjiepPDtGEYZhh6RoGi7Z/kOzTR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QTcJljErzLagBRWm1RBxrlvqq9Ea6tIddTDrzPqtQSnpM02m3WVaYSnSAqunQQIo4H1az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3az5C/Jo9qzU0VS3xjSJLPHZZ4zq2j6vUWSnrfNb8nxD34izaODenTfF4N7v7hH7GPux9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DEHbtK/X/wDrH7GJdvWkeJajf9qazTuf9jgTas5STlLOTOTOS05bza0weOJtm2YmOHX7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3YmJiY4H+GPvx9pH3Hj2hPWYh6w9IYe5hEKZjLgDoR2aaOPDwt9QyYldhi6eLQggUcK/S4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sVZpnDpd679bet4W2yfQ7jVosRNMBOWi8DE1TITq7mnhPm0APE+rWe+nyKva4syrLfEN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k+IXPXcbrHgUQLBWZy5yxKQOb+db8rXe9K+0xMdNP8Xgfe/cMP8ABE1fXUkZ4fhu1Xr/A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caJLdRPq9YsBwV8UuEHixhs/p18XlniqGqkVm1NbpINRQYGVvsv8AE2rfT2c7T/7TaJsW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W02PMNOszNwmRMiZH3dJ0mPsMP8ABHAfbmDh2hPTuPuPEw8MzOYYYe5jnE7xe75x2EYd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5xFgg4NKfS/QHV0z6uc+0wi159Lk6FNlF3r2r9Xz9OsOurEbXuY2oteLk2DsZyotc8JGN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RzETUf8AbaOquzx5JZ43qWluv1VkLM0x00nxdf8AK8S96LiCZmZmU+8e+u+VrPeMr7cP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/bzM/wAITU/JHARpV3X5Q+/xj4XgXvZhVDG09Bh0OmaBVCfQ6UzXrUmpHh1aaSrR6a9j4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Woh8Q1QdfFdQJqLjqLtL4gtFI8WplFq31X+I6iq5vE9UYNVq99divXqmNel8O1t1+o4V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dCae5NRX/ALHAmxZy0nKWckQ0mcp5seYedZmZ4dJ0hMP8EfsDiRPx+53g6zvDDwPD8mHg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WDpFm7ENyiHUQvYZT6Lva0OnzK6AB5FhuqWHWoJorObRd69Vk37IlWYtEWiLV1/DTZNs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4zZW+hsN2l1/yPERnUYioTBVNgmBDNN8bxH5XiHvRYDMzMzNL8j8635Ws98xO03Zh9NHx+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f11I4tK+9XyPv8aP9N4H6/t8T1V9V2mdK79Z4nXfpfDbq6NUNfpTK7EsUSr5L1VEtpNOY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OZp6l09I12iY+LWV2arw+xPovH+pq6eAeC/Mnimo5Om8N0v1F3iFPN0fgl22zgur1djv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1FOjXxPUY0GubVWyzUVV26nXVae1TlYzKv+wwJtWctYalhphoM5DzlPDW8wR/AEMH8DHA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hH2Hg3t6b02GEzMSbcg8/etZi1QVgRyqyr03e2mpZAdRa0BcwITFpnhy7dLd67K82cvr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xMeylI+soE8MbfoeGuGdd4cMaHxD5OtH6pinpDx0/wAfxD5eu9091+zE0nyvzrPlaz5B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+Pw/9v4o4YmJj7V73H+oGc8D2r9VHu/f41Zm7wZNun+26ml5TZ4dc/iWhop0nh2mGqub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S1fjS9dUe/HGYfCKcPtDJ4RZZV4qhqr7f8f8D+Xqb001V1ram/SnTU0qymeI0HS6rw/W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w8anjtwZtENvgnghA1K4M11n1Oq1NjXMni+1dZr+QPGG5lPhYxoPEX5ei8Ie9rvFrmpo8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2g7/n9wQccfxDO4YZh6GGHiYeD+1R6bIe8r7LAolm5A+vMXUPZPMRV6LvbFfSurMWqCub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hXqm0B9Zpkj+LUCV+Jmy5z5D6cZm2eD/ANt4az5+g+F4h8rULl7BEzn7KfY1/wAvW+8Yv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1nytX8gxe3A9qvY4f+37uJiY+4QfYw+xe9vyBxPZO+m9z7rnNde1776kFVX2MQo8R1vPP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HgQzqNfpW01/h2q+pq19nJ0fhSbtb9nQTxLXc+WIazp9VdpdR48wa63p4B4F8nxLQvZY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L08L1DI4ZWt0V9WoUMlGisSrU/UeHWnV06ddd9TonpPh+TWp0Hhej1NWm1PiGoGq1H1v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K+z4b/b/ABu7LeCIBpPEb+fqdNq76UHieoE0GrbVTXfVDV/VaxYPEtUIPFbpR4mbLZ4vY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x4qkHienlOsovf8A0w7j9wGDExMH+OwxOhjDPAww8DDBLfYp9uyZ4VelYvpcfpEYmhry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bZWsA4NdUk0jB6bfc1WuuW5tRc06mATE0XyrBlG9EAnhH9t4ar5+h+Hr/AJV/quHWvr9tX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99u4+3R/L/Or+TqvkGDifTX7PD/2/gYmP2iJjgnd/dHfM3Qxe+m9Q+/YnM+1lV10+gqpu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wjT2UnU1LqKdB4e9VvjGoNlvg1Oyv7HRbE0fhyU2+M9dedLVcur0KalvEa+V4T4D70dhW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zz6w97fZ8NqS7VnQ6JH8bo5eoXR0t4b4VVzNbgNLNbpRZqnrsv8A/wCKI8XCLPGPTp7V0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Pzf+l0+lxofCL66LfqtM0VVHAd++raikwaShX1uo+mr1t/1N2m1VGrl+m0VSEc/UaPSrp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rrLK/Erq2V1aq7xUZTxV86e9NQk1uvsGpq8Qo2azWLRTpNUNRX34Y/kD+DumRw6zrBxP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IyIYYeB4HgJZ7FXt2cMSn0LB2b23qzNGm1COiS44rOuSHxCyNrNS0LWNMTwf+3We5q/k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+3+FnhP9u4ar+4aL4mv+Vf67pX3hh4Ve1rfl633z3H26L5n51XydV8gwT8z/ABr9nh/7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8/HPDSwfwMn7LqkuXGB93iWlvfVJ6JqL9Q88CrYTXattLL9RfrD4ZoeRLvFUqbSDdq540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r8HtJ8X5R0m5uX4PQtemHq0yrZ4p4hWieIeL0V6a7xOeNeqmoW+G+I6ddNpfCf7f4l/b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HiDasHer5h7yypLR4ki16yvQ10C7mb9LqrNJKvFbGs8bfbp/BFVV1elr1ra+s6Xw3wau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T4dVfTq9Xv8Ap9FoA2n0mmTl7Dq9VqtMKNZodC2lu1Oju0tfh6au1qFvv1FdmrN31Wrr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tB4qsHilMHiOm4fV08+MwRa7EsX9sdv3BiYEwJgTExMcds2mY+88RD9jiGHifsWWe2nt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HTGKyspHQxJqvjQcTPCf7db7up+RBwM0HzbPTZ7Q7CeE/wBu4ar52j+Jrvl3eu2L34/mv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+3fiOGh+b+dT8jU++YOP4T2uH/v+9n+As/P54/jR9h/PwOFiLYlVaVCajw6u67TaKnTt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V1Gr1tVltVHh995bwmrlPXqNHZpObytHRaviXiHXxXxW17tUVoXTeMXV3XaT4vjvbwv8A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1l9RHiGsWaW02aUMp4abrrT3lt1dI19q3avQa59Rd11/id/8AUeL+rxTx73NDo21c1FNmh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dpr9M9HilyTTamvUL4yM6ZNLWNNyFYVae+ssmvWeF6u3UWeI66rUabwa+pdPpGuW+i2y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v+H4OK8aZ9JqzqtNpKaadNotSk7+N36+qm7U6+izTIyfQeEtu0tmp1P1TavW1QeJagQeK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z8Dt+4Bx/HDrOszMzPEw/YfsPEdnjQ8TD2giiWZwvtsZvm6U+2IvpPoIlXBZrPi/b4T/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OJ7eHfNs9NntDss8J/t0/Gp+dpPi635Vvrtid+P5T0az5er9/wDPDHATQfN/Op+RqPfM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AN/5w+49tJ6B/qjw78MyzRU2XFKy96C6n/qDFAVfFqLb5oUNWk8W+B4D0BmspN+l/wCq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6XUo31GvWf9hqxNVQ+t0tPhtVY1Oot1JO3wyjwPTk26PzeJ+OISvgRH0/jrA26XVXaSnQ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Kp6fD2K6yeOemptHyyPDyPBlDajS6OvTN4npKqKPC9Ihp0d76S3Saj6fVCzn+JeI/C8EU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V6qzVzQ6X6arXLc9P6w1d9tVZZtJbVo6NO2k8PqprXR/3fxXU8+6rVarTafT2HUaLwT3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m2deJ+w/Y3AQSzs32GNwWCX+geh+NPtrF9P+BlfBZrPiwfZ4V/bn93UfI4nt4b8630W+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3T8an52l+NrPlW+u2J3PEd19OrH9XqvfPfgeAmg+d+dR79/vmDj/ivt8P/b9zH8ETso7f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9uAB92TO/HV12bNL4a9reIm6mzwvTWfU2ottbeG3VvX4Zaz6rSJdplTV6J7tTq9Qvhuiap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oa62aDUp9UzBV8T1dWoq8M1pSf8AbtnSWrTfp9TpLb/E/geB+14lr+aCl2ks0t66moSr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A2r5mPDvDKuXpdIVHiN50CI27YNVpm0fgnufY3oH7gg/hN9h7QcLY0P2MeCxe+q7D224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bMr4LNb8SD7PC/7c/uX+/wAT28L+fd6LvZHZZ4V/bp+NT83TfH1fyrfXbK+/FfUvbV/K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Z4f8/wDN/v3++YOP+I9HD/2/dx+7iYmIBNVqx9T9rTSe2OH/AOjha237HO1B4nVP+x00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MFlZmQZiY/2WfuzM8fFqLLWq0erFIq8SWaAN/wBj3lXhaCXmjw8f9pUZoWqrvTUeHK/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chtJ4fp6Kzqa69VT4Xpbqm1eqXSjmv9Tfp6L5oKqF1Onq52oQgzwzzeIaivR6eIuoEs0V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H9v8AdH7J+0/Y32NPyvCyPDBPwYxn4TvHZiB6G4CVehYPSfb3fq18BNd8P7D28M/t7e7d7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bvbu9heyzwr+3T8an52n9jVfKt9dsr78V9Ymp+Tqff8AtE8O+d+bveu98wcfwPRwHvcT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d1+oGm0/h+X1w+1ppvbHD/8ATwu+zUfGHbjtWYEGRBbaINVqBBrtSIPEdTB4nbP+0M/7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ENNBrtMYNTQYLEPDEx/tGVXh01Bh0WmMbw3TmXVLbUfC6YfCUh8JM/wCt1CxtOLdJXTXX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3TW3aa7RzwNTnRXjT6m7VaHUSzZUzaqo+HeCfbZ7f7gg/bMPBvsb7G4LwbOHhgh7QwRO8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V6Fg9J9vb5q+PiHwvsbt4d8Bvcu93i3bwj+43+3f8cdlnhX9vn41HzqPZ1XybfXbE+xP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3z34gQCeHj+t/NvvXD9ZhB9n+PAe99+JiY+/Ex+30A8S1R1Op0CCqL2+x5pvQOC/I4W+v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bVmAICwgutEGr1Ag12pEHiOog8Tt/wB5+bFFiU1pTXVoKa3Ok05h0Omlnh1JTQaZtMPs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HgeIjcRG4V9/xdH4LD2MPBe49esEHobgO1XoWD0n2zK+H48Q+F9jdvD/AILe5Z7nFu3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1Hxx2WeFf26H06j51Htan5Nnrtid4eCesS/5Go9/88BwE8O+dLPdu9wwQATAmJ/jwHv8A7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9WKqdFVNK36i9vsaab0cE9/hZ7vHW/D/ePYjyDt+ye//wANd7X7gg+7Mz9xh4iNDwWN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jekw8E7j163v/g3efir0LB6T7ZicPx4l8E/Y3bQfCPuP6+LdvBv7jf7Wo+MIJ4X/AG+H0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j5FnrticDwq92X+/qPf/ADwWCCeG/O/NnuW+4YPs/HAe9+2R/A1d402n8+s1DsFXQeZh2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Ce9ws97g7qk13XQfadzTzj9naP2LCwY53V55jd//AIa72v3BB+x+eJ4HisaHgkfhVDL5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unua31f4vw/FfoWDsfbMTh+PEvgn7G7aH4Z9beri3bwX+5aj2dT8Vewnhn9vh9N/zavR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eB4U+9+bff1Hv/ngIIJ4Z88d39y33D9v44D3v3T+72HierOquVBTV7jaP2x2+wyn08Kvc4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SaIu8KqZy0nLSPTXj6erH0yYOkOfpIdKZ9O8+naGhxBW5hrccMfsYQxMZpX9Y9/3D2r1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5X/bX+z+2OA+wT88PzxPA8VjQ8Ej8Koe10sgg7N6TxTvV7+t9z8Pw/FfpSDs3tmJ2n48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/iH1nvxbt4J/ctR7Oq+KvDwz+3w+m/5tXov99/XbFn4PCj3/AM2+9f7/AOeCwQTwv547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T8cB7372PvH2ATxvVbU0tOxLmLNyxyKtq+Hfj7PzV6RBKfXwPyOHiPwavc3vObYG5tkt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1zzBBbOdbkX6ic62c959QZzxOeka3T5D6aYoMFNM5FZjaWPpTGpLQ6Uyupkut1CK3SN5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uqfVSvTX1v8AYfSlVaqas6YDAl2pSqyq5LT/ALPUez+6P2SIO0PBuKxoeCRuFUaXSyCC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8jW+4ezcPxX6Fg7N7Zidoe3inwT9jdtJ8U+o9+LdvAv7lqPZ1fxRw8M+BG9N3za/Td77+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/v/mz3b/f/PAQQTwv54jeu318cmAnJ4j3v42eOv1H0umpTnNdZiBGWtUCaX/8P2Cf5V9h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4q+NNp/VDjfLIwYwBg49fMO0HISbkg2lV9O8YZmA3NNxhbruM3TeJuEW3alJCTnpDcu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gvxPq59TWH+vBn1GVXVED6qVXup+pWPqfPza3YvWdUdgNdiuGtVq/p64Eqqs/av1C1PT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9r9wftfmGHg3FY0PBI3CqNL+7wRY3pPFO9HyNb7p7Nw/FfpWDs3txOw7/AOPivwT9h7aX4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7eA/3HU+xrPijh4b8CN6bvnV9rfef1WReH4ml+T+X92/3/wA8BBFnhXzxG9Vnr4CZgOSeI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iGobXary01ICYqn6XYr+HXDb4X9gi+pOw4af08P/ANPDxb4On7wqvMlncjJVMMvqPM2iJ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wm1/RYASgG//ANDnfWDjrPPvX0t2Haz0ErlSGH+W8QMYGYjMNhE3GZm9ZvE5nXnJObXO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OZN2ZzbI1jtF1DIp1ZxXqNs+qEXUHf9QkbUjc19YUmlURauCMH4Ag8WIUc1I1qKYegHUf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V/eXs/7Bt+z7tR7X7gg/cPA8VjQ8Ejwd6o0u7vBFj+k8a++n+RrfdMbvPxX6Vg7P7Zid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Ee/E9tN7B7/ni08B/uWp9jWfF/E8N+BG9Nvzq+1vvP67YnAwTS/K/L+7d7354LBBPCf7g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Oqw8V97+R45qNqaevlV+9bQrMliMmhcY8N8Q8uj+wSv1J2EE0/o4D5HDxf4VAwYSvOLiW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yiZEEZioLGB5iNuInlBZhv3LuTas7zb5x2vUkr6bPQd0TsPdOInp/wDHC7nh9VfpX1/q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lDWM1Is2I1L01qipWx5HnNJjUEKtdiri2ZfO4zmTmzmCb1m9Y1oWHVRHYQX2xHZWttZ5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cRtxWvek32SlrUnOeVXW5F8XUkvz1jahXO+gxbqQ2RN675nrwZggIAGFcfdqPb/cEH3jv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PBI8EqjS6PBFjdjOnCvvp/k673TG7z8J2WDs/tZ86dh3Pp8W+H+eJ7af2T9pngH9x1Psa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Eb02fPSWe6/qtgh46T5X5b3Lfd/PAQQTwj54n5s9cEEZshPUeI97+NqWK0PrK6dFSpvt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F64VxpXH6PivsfbT617cNN7XBfkcPGN4rp9UGGudQwhA31jBWYs2/ir0ebH/AJFV27uj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7tx3M2DMTE/GoxB6bvQJ5phuYrPnzRSNmVhcQlDF2gIfOUBC95buEHbR+64fPX6a7HJTaL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1MDS3jNFYxYvu3WcpF1Cs/MQttWLWueUk5STkqZ9Os+nnJaXBk4dIvq2TbNrRlcg0Wz9S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gnMG4Ou7eJtXLYA3UZxibPPlp5+Y9zi76l976pnFF9hTnGV3M9vHU+j9wQQ/sJS7xdE8+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8OjeHWR9Jak24jQ8EjwSqGXR+Ajek8a++l+RrfeMbvPwvZYJZ7QYF07DufT4t8P88T2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f/uOp+PrviDh4d8GN6H+ess91/VZFh46L5f5b3Lfd/y4CCCeD/P4P6jBwwIgG48V97j2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aaDxLRweIaMwarTGc6knKxsCWnZXtmJiY+5iQuuc63WWOK1VOgrcXqv9Fb5q39Pi3tf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+zwT3uHjbHGnzmYEzLPVjqqbYsNeV/CejD4b2vwWfa/ckcyrE/8AUs2Q+Qr5bhqcZceV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bspMDAUbNq7gNk806zucRfVLszfgaQbn2mMjFdzK/NMQsXOY2eWWBX9MMLF38xDPIZtT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0nTkNiut1tmsjdFXET3JrwIof6jNnJ0uTpycKzuLOeeeup3I2p2sc7x1LbAByiu+grso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h4/rJxBAqMnJWaQcsLq6jx1Hp/dH3gZOn0gQTMLTfN83TdN0dEsl+hliFDEjwSqNLu78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SfI1vvN3bvP8ViwSz2tOc6pOw9R7eL/EPfie1Xtnt9hn/H/7lqvj674g4aD4Ef0P88R/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Xy4fXZ7v+XAQQTwf5/B/UYOKes8V97jZ7K+iZmZ04IBgzLxb7wF1WoEGt1kHiOtEXxfU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GDxlM/9rUIPF9NLNR4baXXTtqVXZVpaturpx/1o9L+nxY/p/bpvUIIfTp/Zu19SCm+u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9rQYE3CZE3ITdVuh05n085E5UNYg27QN0apiOW02NGrfOGmDMefMzM8WRWhAMcYnng7L6m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Tmt6iFlfoEwdq+uajEKdNLUpqNtQY+zZitV2OyqytubLM4XLzc85nUt55Wa9uKoErmoA2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WbYrM0/Umq3brPQmNqMN31Nc5yTmpOYkU1gZBnJXPK/VSgJXbpgzH1jvYDEqPJbS2crlP9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+4w81Ywh05afTWTRoRPp6eOp7fuj7lUsdJRy+B6xpugy0WqBAJgTExCsvpW5dRp2pZY0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4CN2bjXNJ8nW+83du8/CRYO1ntUphk7L3Pbxf4n5+yv0H0/Y0/wCO/wBx1Xx9f8SCeH/B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jd7IsPHQfMn+dnuf5cBBBPBvn8H7mDinrPFfd4W3hZfYv0yr5cTE2zlmcp4iMEIhWDhX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TX4bUxE09WaEH9TX8AfIeeLe9D9ml9S9o3oqO2jw7I08q9fDxkMG0g8mI/oPoXO3rMmb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DOaN631tXzqeX+mRiuba4aqyeSs5c5c5Jho62ou3y87lJLqV28ubJy+uww1sQFIm0wo2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1TF9UdQ/DS+y4sjZ+n1GOWmOevu2JVv6fS6pd1VSgXJ7l9hrVdTlhaDZgStFlldWMUiA0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s7n9Ffp0i7bSBDXWY9dKArRzNtDQ10gfTifTzkvOXbMX7k+on1DA88wXEznznifUJOck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XPwPSGBlC9eOp7fuj7aNIWi1rUBG7ZhyYtUAxwz9zoGF2gEtrZDEhlseCCN2bjVNH8jWe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Ys/FntAYZfSvqb0+MfFPf7K/Q3oH2NP8Ajn9w1Xx/EPhwTQfBj+g/3CN629VkX7PD/mz/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CCeDfO/Efufsr9w8V93gPPfrTjRZwuYTxMq6LzrJznnNac2LZum5ZuSbq5muZrlhGQAS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ymT1j+3n5Vnq8X+T9uk9Q7CWe2rBKNPrL2mjsdxT34ePHE0Dhauak5izbXC9YO6qfpTF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9LaqK05IwdOpXl4mwzYZsabDNpmJiYO1Ote0Z3NN7TmNOY03mbhMrM0T+mUHk521zYk2C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Yk5aQqZi2MLiN2om/UQPaGa4gPeCh1CEC2kMl9e7n1TmVmZTMq7EZBqSfT1w6dJXSK3m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So/q71MyJdXzJyWGoNDCnY4rlk0+d8/zril0FgLtywJywAvL3qauaVWcusw9Da1QJ7OP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U/vDjWhsbT6ZauIHV4FzAAPuzN0z9lta2LqtE1UrjS2PBBH7Nxq76L39Z77dz34LF7Dt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b0+MfF+1PS/tj7DP+N/3DVfH8S+HBNB8GWe3/wD2EPqbvZEh4+HfNn+T+v8APBYIJ4L87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1e4eK+7w0xssGtszpC6zmLOYJzZzTDa0rdtpesnNU/ShFMTlgYWbVm1ZtWCsYZcjTZp1P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T29VHv8A/wCC07dba2X8WAGsP26P1CCXezg/THRkLoq2rSjtw8cYFqvamP1cTT1VtT/Sb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VtX9NVH0qhBovKNI6x670HL1QmNXC2pDbtRGN+4PaG+oE+pSfUVwvS0s279Odx2ibUmx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oahDQrKdPluW02NNjTaZgh6vTMzJm5pvacxtw1B5f1OFL5GVgsAHMENiTfWZiozl0zk1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dgP64mLZ+vM6iXiwnhSM27I+jRomn2KKzNjTa8xZDvwoZZvacw7qrenMgeb5zJuPAmGwI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cKM546rv+/TU1r1VrWv8TUaURpbHggj+luNU0mRZqutjd24rFn4s9v8AyTsvqb0+M/G/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oduJn/G/n6r4/ifwxFmg+DLPbH9xh9Td7Inc8OmPDfm8G9Y9XAcfBfnHtG4DjV7p4r7vD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07gBcrMrMrMrMrKuVy+XTOUkGnzPpbJXUyTl2TlvNrwhptPLs9PeMzGeGZ+mMX3v/wAW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/wA0/bo+44aj2NR00dmys+FACjT+jh42u26v2otj5Yst2k+M3JFdWOXp/YaunZgLo29p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KbdRzT77tdzNM9jKnuHVMJQ/MrSxETmVXVkAxhg9Zp05r/SVz6NJ9JPpWj1XIv0tmU01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N10FzEc+G5GnMSb1mVm6ufpGYrmxJyxOSI1e2FROXOWY1Rxy2M2NNhm0xq22lX5tfM3Z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1jbks3LuEXBYdpc5U89vqBqLBT9QTws76ZyRM+ev0y1gs0NHl1c3YCPmKZcm9WG2Z5rG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jqfV+4OFNRtetBWvEfwc8NXp9wt7vBB2b0tDwqmgGX1fvt3PFYvb8We3+U9K+pvT4z8b8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h24tP+NfO1fx/E/hCCaD4Us9tf7lPye9kSHtw8M+eeDesergsHDwT5rekdiZmDhkSo/r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1it4rZqjpDmDuBFrBjQRelU6TAm1ZR2mTN9k5tmC9mLdypvcQ2HboPjAZfOHA/pNSjPbg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n+Oj9Q7TUexqNn01S6U16Ota6dN7XDxvrqa/aibi+0zT7xSVbGXArLLWVQi11TTi+pkZd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3ZYnK/WJH1Bwz0VtWlXrdbsVbuVXu2Lu5UPMFtljLNB1ezOxhqwrG4Sosa9R7F3WsVNzD7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80TTey1upCakk6aHOcTSopoZ6t/LqZLa6K0VdO7LpkMaqnJ067eU6jbdALzMXz9afrTdZ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53XfTM1TFctCLFNYG6uKwz+rM3TNkI87bSp2TnpGsrYK1YnMSB131MNjMFifqXVDbpr+5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qaiLdOMFBAco3bREFdO3TjqfX+4IilzTWKk+wQ/wgZ4lpsh4II3paHhTNB6tZ77dzwEW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ey+pvT4z8f8APFfUO1vsj7DP+M/N1nx/FPhiCaH4cs9pP7lPye790jTHDwv557RvUPVw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a3pHY9/yONPunivu8KPFNMB4nr9NdpfxMGbTNpgWKv6WJjhiUjyY4Z6Y6y30w+jSj+lxm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mVXLZqdZ8v7Pxo+44aj2df8Mi2tNGTytP7XDxSzmapPalIxbERfp2sdU2eVFY1fUkJb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+B9PdpnNZOwbkL2hY43XKqgLyZlJuSIVC3E8qf++yaLIbNke1s06jeOZLrV5b2VsuKeZzE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arlDTew9V2zVdKJbvDMP1NJ8ZxbOu24ZrXIvrlgTeuOTqAGqqWsX1y7mZV7YjsbZV7YbUz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psCIiNVYdVWqK3QKcihQ9jadQtVWTZSyitbGXZeIRqJjUTmPN5m85XvVXvP01e3R1FX1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O4JGEziVss8rjkJGNlM0xOygeTjf65iYmPuH2aKnYv3H+J4npuTYODdm41dtHNZ7rdzw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leyep/T4z7H541+5Lvj/AGGf8Y+brPY8U+IIs0XxJb7Vf9y4GP3SHj4V89vSIfUPVwWD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xn540n9Y8U9zhYzGc594ZpzXnMsnMsnMsnMsyjty9yzck8kzVAauX5YNswkIWYSW7TAEj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5hAWzf8Ar2seWlS136v5Z+w9tH3HDUe1Ydqvry7q/MTT+zw11KNqmXaIlexpXn6djqgr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d8e4gIzVb7Pc1IQrWKfql+Q1aY03Sjrym5uLD+ni3OLPp55fqJokDFrQItfOror5dPP82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ITJy+97VVqylqrsK7qRNRjZH97asoVTVsENWYSQ3NlW4r+pGFhnnnXKb1G8zfOYJzVlV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ay7m2slLZ2gW8zXelywC5KaX326rSjKbgSlKlU48uyusBy/pNVRuOcDrKlG/XuDGqzNm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LIVyHBrbR6tT9l/r/c0lfMs+7P3Z/eBmpqF9LKVcQ9n41+jRTU+4YeAiwdvxb7Y9Sdk9T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341+7Lvj/AGGf8Y+ZrfY8U+IIs0fxJb7VX9zMHB+44HvPCfnt6RD6h6uCwcPAvmt6fxPz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c4cjUWmrT3IduJtmJ0hxOkQjlfpzbXMJNgMXAGybJyiYKGJtqWsllih3g0epsFVO1HbF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j6u/xCmvUWvzLvsb06PuIJqPRaXVG0162VnNFHscNX8qvG3yzas5aTkKZyJyHgpvE2aq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ItuoeF9QWa2wznEMNSeZzqyE1NaqmoTYW07SzU1GvmUsf00085a75oIy3Yp3BF+Id3Nu9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f/e0pv0pQ00/GZaNmt9qNtN5laL9OvMIatd15Fb0fqRF8g1Aw2/Nj8s1szxWcrlSHrOd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EZQ17SU39JXs2bVmsGJZna2eXpMl/NC2qEV227zObOZOZGZs1/prTVvJMA4bcQzMaEcDD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6OLKyG0Or43+5+5pK+XV/L7jxWrDQ+l+Ke3oZqvdaNwEWDt+LfbHdOyep/T4z7X2Ve6Zf8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L1vs+LfDizSfElvtUf3Q9uD91mYYJ4R89/QJ+R34LBw8C+W3o/xn5nTEo988U9zgaNZi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McMQeqtc08txNrQVWSvS6gsmgvA/6+DR0ifRUSirT0h6EY6WvlxKmaACtN52W+1aQr6j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2aa0PjH2CN6dJ3EEvlvM21WW887uTT7MziWtvtDmqyo03Jy64aapya5ya59PXPpkn0qz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VbOXdNl823zF0+mxE0+w4nkn6UAqzewFdYWbUjUox+nWciClwOXfDVqDBdqNqW6lj/Uh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ey181Jbabxy3nJ67Wldqio9jcm97BuoeVOuw7wG9doBfTdYntYqEPuXorXabYKWG7T1Lt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frVqN8qDFtYAJqMbABt0Xu8L9QyXpq8n6v9HnbrcCPtAGXdRgCKu416fy3R+DRuBh7rMz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NW2eH6nfwu9yY/a0qb7R/MUzUV82rGIez8R7egmq91oeCxYO34t9H5X0p6n9PjPt/ZT7x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ABf5Wt9nxb4cWaT4ku9rT/3Ru34Msi8Dw8H+e/oHaD1cFg4eBfLb2/8AH7Myj5B4p7vD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bLDo0ScrRYr0+kdfptNEqrUBSIv1GGW1pyFi0pBWomwQKMbRGwB9RbdGr1bL9NYZyK1D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T59lpbb3P2N6NJBwu9WsKci1tHZpm6aev24Jd0vt92ixq9RTaty/wcmZPBq1JCIBy641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6eJfmcwZa7CcwZ5g38l5yrJy7ZsuhWw2cuybLIQwgVcbUm2uba5srnLrMerry3zypyjB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87b5+sBm3buYNzyHNivDf5XuVpU6o2qcPGUNPxQ/Lf6gT6hYxpsdeSjOKLEzVzt6mO2Tp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vsGXbMYwngYxhiww9IDA246hsqUO3R38+q33PtxMTH2eHJ5f5gnca9Nl59L8V9rw+aj3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Fvo/K+lPU/p8a9H2Ue+3bUfF+wz/AIv8nXe14v8ADiTS/El3s6b+6t6fwe1ncQwwTwb5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Fg4eA/Kb2/8AH8fZp/fPGv3OGEItQbFE8Nt01bark0WjV0TQgNowsxAOhqRpcKKdRnSz+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OKdmmAajakVRkjAv1rofrrjPrHx9Z5hqDuL+Y2ivUn14mJjg/p0kHC31+KttoZMgk/SJ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VKSwQg1c5Jo3vss/YuYrW5I1lbbq/3M8ek2rNiTkUz6eqctJy1nLnLMVQo4hWWZtmbJue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6M1DItYszOZk88bTaoWtN6clpynhpORQVOyybHmxpcFJKKIK1Mo/TabVm1ZsSXjoWC6d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U+QG6JZgPeYA1rHw99l9L1k8CYYYOJMziZ3SntWx0upt62HhmZmYPtEoXbX/ADRPE0zU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iW++YeCRYO34t9A9S+lPVZ28b9B78dP8h+2p+J9hn/F/k672vF/hxJpfiy72dJ/dX9P4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4N8+z2x6Yvq4LB3ngPyX9v8Awn546b5B4p7nAaFrg9HJmwBcLKv1TdUa30IxoBwHYson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67ZtnLnLnLnLjLtHOnNm6b5vjN0r7r9rzSQcLfeatHlumota/ppx2jtsXazX3U7yaRurU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IyOSM/xBNlv1BS8ali/1pSz6y26z6rhd6tHu/ZzM8MCbEnKrnLSctZtXOybZtaX83HLe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tOY85jzmvHZnnMKgZsew7Zu8i9Ex5JRpC8e6vTnnX1tp711NN2hrtXU6d6Sxh+w9uA7p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eOOIMzxoGbh/OE1K76rPS3FfZ8O7P78PBYIO34t9A7r6U9Vnbxvt9mm+S/bVfE+wz/i/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JXNN8WXezo/7rZ6P8Y4zF7N0HDwX59ntj0QergsE/HgPyLPa/wAPsxNN8k8U9zhuDS+s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tujqZdb4iv9Zp+mkHAek11sbOGPsxxs9AEKzEAmJiFcOnEcGmkg4We/w1Ps8O8RVSZM3H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+f4H1NEv1Yz9Q8+psn1NsGqun1N0OsuJTXOR9a8+sM+rE+rWfVpDqaWC6igT6mmfUUzn1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U7Ir32cp9TYKb9U6S7VPXLdXseW55bA877sy4nEbACPmw207t9ObyplOFjPkiwYHWVjm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a3y67VWfo6JNmiA5deu8UqCE/axh7cKT5bm2ppG2aqZ+3H2aIZu/nCHtqRtduKe34f6G9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+LvQPUvpT1WdvGu32aT5T9tX8P7f+L+/rfb8Y+JK++m+NL/Z0P8AdbPR/h+LO8PaCeCf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cBF7zwH37PZ/wn5Hc9OGn+SeKe5wakE5xUzQas4017fWeIWbdWvsrw/wbxJ1e39l/Tjh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Bu+k7Dg3yeGp9n719f33pa12srfnasXTUtYU3uNOt1/0mhsd0+zcM/YfTzNssXcmBCUB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+U1AMlSqNgmGEpy9O2bTCzixd5H6kYuvHQ+n7CAZhSpRCGrRg9SOOAVQftYhQHUiwgmb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OYdJkv62PTgjbZTZ5q/ELUlWvpsmtpGoo0ugKS/xRVmovsvLcV4/nvxoPVxuqzid/wBr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m2bZt+0DzHt4kMaloeFft+H+1/nDwSLF7fi30fleyeqzt439uk+W/p1nw/sM/wCM+/rf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n+NL/Z0H91t9v/E9RZ6gIe0VcnwcY8Qu9r/AQergsHDwD3rPZ/wn5HTjpfknjX7nA2Aj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6mnqYanxfy6xhhRw/wt963v8AsP2nWAwwcD2Tt9h9Wl9I4H5PDU+39zHatD7j+xmZmeIA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pc44v7be87YXcJ5TAAIJYxUQ1IYihAzbTT7TJkwkc+v0bfPYfJZ0akALovRwZgoB3B7A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4ljsFr3slgu37LJZVYyVUsF5UfTbn5SRqayErVBwAA42nFZ75+yn1FozxLHRtRq79U0Mb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7yr1p3x00zbtP+wJol/R/i1DLNsQc2uc2ucyqMaj9g4eLj9VuNfo0Psj1Q8Eixe34u9I7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G+/2aP5b+nWfD+wz/jfva32/GfjRPVR8eX+z4f8A3a32v8fw3qLeWDvungvzr/Z/8xF7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HrfZPoHYd4JmaT5Z41+5wGrvM0+ote4aXzVaTZBogj6lRdfqPcn4/wf3rPX+w3YwGET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6tL6Bw//AE8NR2OpO36xZW29OOMylVUfwhWgP2X9KHH9SoY14m2bZtWJUuMAxFyNk5am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UCxTafpWMGjecm3m/RvKdO1a/TNzuVGoVgtFahtPU02rCqn9mz1ILtx5kR9RK+YRXba0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ksKm+2k9TwSA+eExjwPETS1DUam+mqpitZnKEwVdY4/qPDjmr9jS6YOBy61P8Wn16n04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zq6H093Cv0aH4/8Al+OFcWDt+LvSO69k9VnbxrvBx0XzbPTrfh/YZ/x33dZ7XjPxpX3o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v7td7X+H4s7jt+IJ4J8u/wBj/wA4vfgsHDwD3bfZb2x2/Mzw0vyjxr9zhV1GiH9Sw6wy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JnyE/p97bfXxP2nsZn7X9K9vs/z0vtjgPk8L5RVYa1pYNR7H2U+j7scCyiG2oT6imfW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16rG15Cf9i5Y6m6fUXTnWzm2F0Zmnly6rszNxVeW5nIuxVp7nn0dss0Ns/6+JoUUHQrz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09atgTMIDH+JZjm6fZzNRuK51IicuBbcMF+ntyHzbybbHYcmnlPgPxSMZmDtnrmGHjjM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p9aw9x2Saj1aE4v8AtxOvCn0OOv4mDNpmwzlmcucqcsTlictZy1nLWctZy1nLWctZy0nL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AN/VT9iqTNjcKj0c+YTx8fr8K/RovijuYeFcWL2l3pHde1fqs7eN+uDjovm2enXfD+wz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M/Hlfen2Jf7Hhv8AdbvZPo/FnqHY8fAfm3+x/wCcXvwWCCeA+5d7De3+PyJiYmk+SeNf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hM8PEPjag/q5wA36d9jBKsYJ3N+we0aCbuNnoHb7P/TTe2IIvyOF3rSq1Ay2bQ1daHU0C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I/iC7adU6r9XZDqrp9RfOdcYNVaxsusWxGLHas2rMSwgL3VEba9doVNNZaPo7SBoXlWh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kDw+sLXo6EH0lG8V1iduGT/onzzdKTzG3FMNM9FFexiBp7gGsNf6eoPmx+k/cAmcmyDTN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cGzTacRq6hMLOkwJtWbFmxYUWctYaxNFiqXeqHuvdJqRmrTfM/YqHlCTp/HwJy1MNCw6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TGI/qnj48p4J7ek+H+Txriwdpf6azll9NfqsnjXrg46H51no13wvsM/496tR7XjPsSv1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n90v9g+j8P3HY8fAfl6j2D7UX1cFg4eA+5f7D+3+IOOk+UeNfucB5ZoPeaAlDu6aoF08V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7S0T/ALNp/wBjmVavm3KcAPN3Q2icxZzFnNWcwTdGcfYDM8LRhB9o9em9vgnyOHiBIQsT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gzLH7gE2lHlSWWQaS6DRXRtDdv8AoJ9EI+hQhNHUq/TUwVVCPSjQdBmZ/wBe+eZpA28j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kVvv5OoK85uTtu9dNRspelc5LWcsY2DhmFplYWWHB+w8BNphzCMzZDWZtM5hUm7elLgW1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hptM1kAKzJmMzH7fSZE3LN6zmJObWJz659RXPqUn1Ih1UOtAjeIqIfFK4PEkMHiST6xT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pm+ueI6T6qm1GreJ7em+F+TDwr7LF7fjU+3UMFeyd7J417kHHQfOs9Gv+D9h7/8AHu93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X7U1PseF/wB01HsN6D2fuOxhmJ4D8vUewfa/C+qGLBw8B9eo+O/ttwHHR/JPGv3OAXza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Y1lxlJsZtNUtg8Ubdb+dNp63bVUJXbphjVEsKy1os5t8WjVFKr6SWvsgubZbagQXdKWoK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soss5umN+otrrtqam1tXVpxR9q+vT+2OAcJfzZusl1Vl4bw/MTQoB9HTBpdOI2moaAAT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36hdTu/2tm3maXbg42/nB2U85mtQ7bzYtlu7YU68xlA5lppqFSmGHi2eGOGDNpjKZtMw0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6YTn6aM9RmFM2kRPXT01P21MEs/7OpZ/2tc/7cNG8WYT/vzG/wCQMJ//ALBYZ/3txn/d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3Gon/AG2pn/aamHxLUmf9hqTPrdRPq759RdDdbObbOdbDfdPqL4dRqDC7wmATXtsq3vPD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2unTp4faKtZ4gq2UpXq1KX3ADW2LNfqPqL4vt0fAh7HhXBF7fi/0r6l7J3snjXuQcfD/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+D9h7/wDHpd6fGvalfqT2pqfY8K/ueo9hvQez9x2nYh8zwL5mp+O/tfhO/BYOHgPr1Hx39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/qTxr9zgf06tSa30y9BNOcPXqK9S2tOWldpQWWM80xzqP8KzUJpeTYniAR9WobeK2OlW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2ltRqNtl3mrZOTVpatNYuk0qPp7qtt9lVa6nU0NVB9q+qj0D+KthN6Pk2NtSizmVaq7kq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qvcmrRpXra7EXWV/TXaqqqWaqqu5bka3euPqauSdRUE51WJzqiy2I0LKBvWZGZ3/AJj+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/pmvb0fk4u9TZIsPXdUJVrtPVG8W08bxlBD40YfGnn/bXmf9jqTDrdSZ9XqI2qvh1mon1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snPsi22EjfMOYajCjLA6xsYCnYupZZTqiZVZWWDBx9z1grpaMJq6duk5kQmywdIP3Dxx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SzESiw126bWVUTW6nnac5B0dvO04lph4r7dX9vh419hF7S70r3HavvZPGvdg4+HfPs9H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AI9Le3jXtSv1p7c1XseE/wBy1Hx39s9n9Q7HgFngPy9V8Z/az5U7wxYveeBerUfHs9s9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xr9zhaAp8V2fRt2lZw2k1DLqb+qbkE31zck02DcO7M2/6q6tK1W6aizloLLNqazWtGs1B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e80i1l01/PXfZDqahNLT9VrBfaLLLrL1+zHUeqj0fxsCYGNq4ZFeYGdihuRWGXS0iDSV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arY+mR7V06ralASfRpsbRIajol5ajAr0Oy2vQ7FfRnl3+HtZDpWOrtDNSmhtrp0lb1Var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fUU6e9Frr1I09q6gzGo+q32YZtRyTZdyzZd9Wl93LGqt+na+zeups5h1dgo+ts5P1R+oX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21/fZnOnZjXqdGb3Tw7D2n+m20x2aawbzqd4gzyqT5Otks8omDNhi1mKMcBCs2ibQJtgq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XBXNk5WZfUM15W8WltMtTMK9I+9Kn5+kqNVXDH3Xsq6XSaak+EaWGCD78zdDYIbJuzMx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0uToww3Gs+bWnOq8Pu5V4lnc8V9tP7fDxq7CDtL+y9x2r72Txr3sfZ4Z/cLPR4j8L7D3/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Xtyr1p7Ymq9jwj+5aj47+2Y/q/HAZngHytX8az2R6V7z8KIBw8Bmp+Nb7fAQcNH8o8a/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4r9ASGHY06S95p9AQ/wBECX8OrsH/AEIn/QxPC30w/PZ7fXrzq9ONtztV9SZp9KNPaLtG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TarVQaC5nFFxt1SMkq07WFvDbUV2Yq9lP0nEcF9VXpH8Wm1jYmpuNS6q7ktrLRpn1rrR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ynW8y/T61rFTUZou1GyjU64VA6oDUrqd2qv1KUudUgv5yG2vWVuv1VXLbWVCttVUtm5e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U31AG+pbBdWTzKyDYgUkY3Lg9Jnrx6/dgTas2JgKo/Yfq1CtyNRqGqsq1bNY+4abfG5m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d0fwrcur0t66Y14reskivE2QJjgeCiMOHSKaxKzWYBCOIEA6atZf1tr07W+HV6fk1pSuF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L/RNZ/8AwWlXFTtN5nMnMivB1mIIYe8Kzlxa8TbNsUTEA4ETVDF3A8D1ieuWQ8V9r/8A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+L+y9x2r72Txn3h24+Ff3Gz0eJfC+w9/+P8Apt7eN+iVe4vomq+P4P8A3HU/Gf2z2b1D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K1XxrPYHZe/BYOHgM1PxrfbPAcdH8o8a/c4asmucsUh/XpfJpWtsMq0pVTpAYdAhn0K4O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q1mJW7NrED6XUaXSihdDtgrvvr1KaakitLRqRqlWrUWs2h092tlOlOnYi9ra9TfpBYn19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L3r9I/irajCu+qyc6vki2ra71KrtTnFXMArMrSmcuoDZVh9PS05NZcaesO9KOTp6+YNO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fLOiqKPpK3s5PnTRIgOjXlvoEdDoR9SuiAZdFtSzRl6LKC+nOjbkXaRnYaVxqqaLK2to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ns+sSjUgLVqOQRdzEW8P/UclvqdubefWdTy9+o+nQ5H3Ps3VbOVdjfX7jfH/AF4+zfZzQ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ia1Xu8MdYa4wVA14h1TwX5GcqsEPWMOmxpyGYppmytNylTaICTBx1Pa33SbKNP+mk0dqf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oKfN4ai4qKzlZnIM5TCKIIIIYRCeAEUTExNv2673uB46Zd+oHWWfZ/5H+3w8BKosHb8X9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4z75+zwn+5W+34n8H7D3/wCP+i3t416REGLl9E1Xx/Bv7jqfjWe2ezeodjx/4/8AJ1Xx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Cwd54BNT8a32j2gm2Ymi+UeNfucDpLCv0VhrXQbZo9MKUrHDPHMU9XOL9Go5Kbnfkmrw0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5ZVZVevJoZ1+jcHS0knR6svT4a4qs1PiCys67arLtqZbdRqLCW+wd1719v4o0+AuiCp9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r0h1Bs0Jaz6Y/U06Rq5o9K+mWzT2HTtonOnu0jsRRYNdp9Lal1entC6uk8uyu41XpqG1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c4DXNcrXWarnpZadZuvSvQ2WMmttsrbmv9RXqbDNFqHtfX6hqJZqnXUrrGOp0epa5rrS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+npfmVDWA2V6rmIdWBW+qVbm6BtSq0nUpPqU5iaut1+pr2fUV85NRW4bV0qv1FfMjHpU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ubbhtMQMuycx3s3byTufdqG/TZI9bx9HuP0iifTrORCmJXXAkKQ1zl4irFmJjoBBx1Pp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X8vdXSClyen9nxxumhcnS1L+mVAnSGNDwzE6wxjiZ4BwILFnMWcxJuXiIZ4j7nA8fCq91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2yf6KGHhT2EE/F/ZO47Vy2eM/IP2eE/3K72/E/hcBwPf/j/ot7eNdoh3XD0zVfH8F+fq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HZuGJ/x/5Or+Ld7H4XvwXuOHgPbVfGt9oz8iYm0zRD+qPGv3OGYXlK7pvy244+2r3Lvd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0ukZfrLchI9ysKPo9+r8Ru1E0Ooq08fWWmafxb6Oirxlr5cdcU1Ol1qouitF1VtVdenv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p3Tt/szMCbRAqjgVUjlV4UBRyq9xrQg01leWk2jaaKihorM5Fe/6araNPWF5Cc5dLWof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2KNhamVbdJzLKtJy7DWWqOnUk797UAsmnCwaUAawihMQp0dDCIQIlFrhPC3Mr8PrAGip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bQQ6C0T6e1ZsPDH2avty0VtTaa76WDrtxbX6OAH3+Nea3wbqF9NtqpPqa4dQkOoWc6K+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UMO+b3B5tsFt5ijUMeSYqGKMQQzxMcRWCnDw0bYss78F72eh/gfg8auwg4Xxe4lct7+M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W+34n8P7Pz4B7Vs8a4Ue7+Jq/j+C/O1XxbPbYx/UOx4/8f8Af1nxb/YHpXvDFi8PAfTq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46L5R41+5wMrrNjEYVFKrM8czMqfFjN+o+LFSw6rVakY1lqMs09Fby3RVqLH0az6m3bq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0pepqqam1lm2vVWVv4ja+rJ05zRSafsxAIkTt/wDKeMVZqC/pbpymeDQrmrTVpNoEG2F8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MieQjE2mNXDSkbTVmHSsBGobVWB2u8c1qhtRoW/UK5s7fteIHdqPCf0m0xLadqlluiqa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QkFQE2+ZRgPMYgXMZTMCYSdBBmBczYJiCETXJuSCf/mlKcyzSd0lvfgne3s/wPwYeFPY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y3v4z8r7PBv7lb7fifw/sPf/AI/7Vs8a4af3eGr9jwT5ur+Nd7Uf1qPK0MWf8f8Af1nx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Y0SLw8B9Gq+Lf7Jn5ExNpmiH9U3Gv18ANxUCtK/MzkmbTNhmwwo0KGbTNjz/AK9c6gEa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j6p7GoZiLKdUx+jtzybq4uj1NitpyGFNkOnuYDRPPpHB+mebClgmJiEdcdU7r2/+OfUU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FkjeK2RvEdSY2q1DTS2MbdLWbaF06IxWbwJZcBLNbiG622HpLs5JdYt7ALq7Yutsn1kX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Jmot2l/jppjt1Go/S8OWoa/U2N9VS/LbTef9hBg8Nf8AKptWuqgbaTHBhm2KseIk2wiY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sxwzLhlWGDD8OeFqObUu0JLe54Veq6Y/pYYeFXYQcL4veVS3v4z8v7PBv7lb6PE/icEq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zwWvl12zxKrmt9J1q0e1zYs5omofNXhNYTVav494/SVAYaVylCYOkTJ0tYg0tc8HrFd2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IFS8G7J3TvPAfb1Xxb/Yn5mQJkTRH+qPGv3OFVCadbvFdGjKjIo3zr9hnTgZ4jUz1U6z6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WppZBzM8thVunLYXWp9TVqfC9NVWMCXC5ozBD3gKxB1xmAYgxMdcda/Wvb+FkQ2KJzlnPE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c5pzmnOac5pzmnOM5854nOWc1ZvX/Ss6pH1+mSP4rXG8VtMfW6lozM/309LtojNkXXqk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mViHu4ySOjrN2CLJvmZ3iswI1llbJr7HU7nLjp4ULRqX0yMq6dy9On5SZZD+z4wMXZzN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gEx1RYRCsImMzbOWJy5smDMce8Alk1qbbq/Xd7InhfW2zoUlvc8KPVd3pcNTG41dhBw1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Py/s8G/uV3t+KfEgmn9oeHGf9eZpKORLJZRzrPoOtegnKnLj0bl02m5Nmr+PcP09PpQ8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kn0CT6BJpaBS+s+KwyjLhBD2bssDdd8/4+c1ar4uq+NF78BNB8o9+FfucLfC9TcfB/Cjp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bmm9puabmm4zcYWMTBW0ha11OWA1F+oap6nWg0O8t0y3J4NoxpJbqtTra7TadNm9ZSurs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VIXTnc3/AK9J3iT8/jmJUyEMv7pYCG5YbzDY8yeGP4QZpzXnOMFwgsU/v5E3LN6zmJOY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k5qTmpOak5iSzV0pH8TAlniWpMs1OoeHr+4hw9zJjUXl44zLBtlVe410RlAWyuMIRGbE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JMZjHrpB5Y08P5exU8lKY4WjdUh3JxLYb7PHjtsiDdQynKridIcR3AlY3QJGWMIZmDiO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4ZCnDazTsulnha7dPZElvfhp/Xb66up/Jh4U9hBw1Mqglct9XjHy4OPgv9yu9vxT4nDT+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3JSeCzEE1XsXe3pu/wBmTur9Ws+K3ps90Qw8BM5n/HfY1XxdV8aL346D5R41+5wXdnoiN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1GqS2/Rah7qtf4iDVvbkUMwn1iTQeGai67xrWCtdONR9LRWt+n5Fhe3T/Sr4rzL79Z4e7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kufhmdZ3HiXt1WPUaPFrllPiemsikMPuJxGuUQ3NCzH+fvYQXGC9Zz1n1An1BnPac55zX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dBDesNxhdj+xtWctJyknJSchYdPOQ05Lw1uJg8NBh6mbEt6RE3SqsLOege0zvGXcCCI0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J2Nb4ZYBmVjCRjgabmV+E6eze54CUdF444Dj4+hL7G26c/oWrmGZjNKxzHHlivGaMczbN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MP2GP21s0VPNsR+XKtL9TdsCJb3TtZxo9V3f/wARDGglXYQT8amUwSuW+rxj5cHHwX+43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p/a/EHdpX7hlcEWGfnVezd7en78MTtDKu+t+K3pt97/Iw9jBw/478fV/G1XxhF78dB8k9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N8tP2dfsPDVXPTpKtJjw3wshKtLSBq9Eb7dWRXqLMaA206mzUTV2qgpTfo/DNO1lN+rS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L3G5LNZdp7LdW+t1O7e8P2eI9uNbvUafFdQkq8XoaVXVWg9I1yw2sf9Bn+EWUQ3rDeYbHM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Dy0Jiag+apMLq78LoB1Y+UsZvOXG4Qua4NZPqqzDZQ8KYlVkAlR6Ht4jfy6nFa6XR/KP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jxevdptAqnw/S+0xlkYx2mkMduvMm6b4Hm8SzBAOYDgg/e/bXd/DWQVuC9+OW3dbvcT02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48tfS3Y8Kuwgn41ESCVy31eMfMg4+Cf3G/2/FfjcNP7Q9MHcyv3TEMEHHVezd7enh4dY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6b+hs6XGN24/8e+NrPjav4wi9+Amg+UeNfucMCtCc/ta3mPrHWmmVU8u4JWqIY12wWmt2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9+oro0VdWs1GrqrDhfD35NmvF5u8RD2X1sQum9nOIfs8Q7/bXQ7xNKiwO6wXmC5DAwP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0CG8w2uYST/M8NUFmxkJus1GqqrGo1fMPhyFdPqtR5jYYGnNMVkabBLNNLKGEaicthF3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uYzxXDX+ICwHR+/HfbFryfuHG1OZT4K5bSaFt1LGWPGM7sqnbqTdU6ayC9DLrzArNEVli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03cMxjFbqI/p2C/XWIEPh1eKW9dXZ/WPRZxTvbLqv0x6W7HhXBBPxqInCuW+rxf5nAcPA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i3xoJp/ZHog7mVe6Yndfs1Xs3e3p4eOJiVd9b8Wagfo6j5Bh4if8AHvjaz4ur+MIvfjoP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7f2TPxa9/M8+79fG2zBpDaO1dpQ/02n1LpVf46d4qt1Ft9fNq1v8A/H16S57dGuFrZlc2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MPpBhmv9XAdZXpWMrqSv7w7CC9oNQILkMBB/0ORNwm+bjMn7CoMNUNbfzNJdVRRqvEaV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/Db7JpPC6qZqLDtsHmMyIMTMWwic0zdDiY3Q0LGr2pvUTm9Ktn/aXHpoflWPtFVe39gcR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0XkssjwxFlY6MgaPpFMOig00SrECCDEInWMIOAmMgJ1mos2VeFoRXrepWbvMj4h7/wCD8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/wATDwr7CDhqJXwrlvq8X+Z9ngX9wv8Ab8W+PBKPZHoByF7tKvWYO4mYDw1Xs2+3RDwx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P6XVe+YeG5YWn/Hfi6z4ur+NF78fD/lHjX6/2c8dTVztNp3D14Gy2zE0r/1P6VmjWrm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ZqvDgFfw97bNftlGsqoo8Z8S0+s02iYDR+WGhc11VlFHl4LGEPbX+tQWleliKqD90Mwg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esFyGbhM/wADImRNwm8TfN5m4zJ/eKKYaoUI/kYBqWldui04rUtiPb1sbMsxmfnMU8CR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2mM1rTTELEpCy7VfT6fw5Bfq2qNL6JttqIc/ua3NWsY8vxVxH7kRB0SATCw1xq8TbCsx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xFt7InKFXn1y9sAlxhZ/g/Fe7S72v8TDwqgg4ajvVwrlvq8W+Z9ngX9wv9vxb2OFHsL6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L2g4ar2rfboh+0d9d8WWddLqvdMPAcP8AjvxNb8XV/G/C9+Og+UeNXuftmeL32Vtpqfpq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WqLRH01ejfxFdv1upeDxNwa7tNc1OgFlzaPw5rhb4dpFu1+kE+oD2V+W8DAME7QtG7Xo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EwVzYswPtyZkzJm4zcZuM3GbjMmZP8wgGGsQ1GFSP4n4rbl1v4rgnxSlpXq9GZdZSa22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Yz1BwWnKgr6rXiKsRFyRumrFt50GmDae2vdZpFIv/Yz9utq5umY8zR5yLK8l68APtDXI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bagey0zNk5rrBqSJ9Ss5wm+V9ZjgODsFXw8Gy++wUpo05enHYSztP8G4iHtqPj/hoeFc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8rlvq8W+b+ePgXz7/AG/FfZ4af46e3K40p9d/snmY1GXWs7lJiOrHVe3d6Km2hbj9Jp7d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5dyzXfGHWAZq1PpMPAcP+PfE1vxdZ8aL346H5Z41+vjj9g5xWDqPF2wRqPJNO6hrG/V0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+GjxCmzTul12j21GlKKdPW176zfRqBKwbGNNld2/qnoM/LwdyY3vfvBSYK4EX/ZlQYahD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4l9W8/TT6abdmmYjh145xMwmCKMw2SvyjVPsWupUKTYIIYP3BKQKtXpThB3ftevR6WMAu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55+qZ5xOs5e+JpQIlZBQYmeJniFm6InLS39a6f4iWdp/i3ET8av434aHgkEEMv7195XL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AvnX+jxXpSTwoP8AT1ey+dtJzHm5wXO7T4K1adl38xl1DuwlRy2q9vVHbVRYK1Y7DXb+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Mqbc2vpsY3674y96+2p60mGCLw8A+Jrfi6z4sXv+JmaD5h41+v8AbXv4WQNVkEa9ACF68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sbanrXw+qxFquL2anVabSrbrb7Imq+m0PJNi+S1/Dfc1N9ORE9PB+J94ftiswViYH+6IB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j91CAz1jGBHjjr9mIeAXaGJsiyx/pqqhtIiy/WJQy66gwMrj7CcQfseJKdjalOYGjt0Y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y9kYth3IhuaEM5FYiiKI0HaAzMtsFaaBCW1Nwrr0VZSsdz22ELZw/wAT9uqJ5X4PYwRI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rlvr8V+b9ngPzr+3i/s8NP7NHxz2SP3rrzqLfbUOKV1G2O7fVt0lNm59X7d/pKlqHZxb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S/G0/yNP5tVrvjCU9iu7TRoIIO3gHxNb8XWfGi9+Ph/zDxq9zjj9gd88q7ZgWacXImipS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Lm5/Chs0+gTTXajxPR1Np29i8EzmF70012nv8O9+3T1M60cxx24NwM/9h94UmCuBAP8A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hqM2NMH9iqwobOsJzGmBOn2Bczog9RhbkrXuDqMARJ4wvRIlhEo1Tl1O4cD14j7mAZWp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e69Fs84sL1k3ZhbMzC0wTFTieJOISdbqMgRP6u+CajUfT16fUZUGq9bqWrn+J+3XAfT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Go9VXCvtZ6vFfm/Z4B82/wBHi/s8NL7Ol+K/RdKzNW/drmottcNprcLX9NzLaRh7E3xBi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T1FygXrhJWNuj0wzpNUNum8Ow2n1/xhNP2T2/wYsEHbwD4eu+NrPjGL3n4nh/yzxq9zj14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OYJzBN6TxVRXq67EsqV/K1lYGs1yPbsutbQO76rwJuZotNap/wCTXoHrNjc85EpuT6cB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pu3R9abrh2gh4j3B9gUmCuAAf/F54YE2LOWs5azlLOUJyhAMRk3CxZ5Z04GYneHrwZbE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CCaxObpxMzSV7VoPX7M/saivJ1dKFtPqetTdQcjvLE6WV4PLm2BYo+wwtC+Jba+osorF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0zMzUpzqdHcabUbZdnZX/j9hmtf9LuDDwWDjqO9feVdrPV4p837PAPm6j2/F/a4aL29J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VBj0VvalY3fTIR2izV+jUehA+OTY7Gs2PqxcYv6dYQ3N4U/Mv1/xz20piej8HiO3gHw9d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9+GJoPlnjV7nDY0CGNVun05h0rw6e2ci+ci+Gq+cq+aypmrqsfQXVULYmuu59+i0iq968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+Amm8P8njOv8AEbqzu36y6m600EDUeF3ivR2XVW6rxJufo9PTtA7cDxU/qQAmCuAAf/J4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b31ChWetXltJWYM2mEQ8MTlcqrJOoUbeAggj9tTpuYNNUWtEToxdQeYkaxMC1RBck51c5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9c59c59c59c+orgOZdTulVzVtpdQHAhjpmFZtmOI6RjGaWWyy1rDpqOSt1puNSLUueGYn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b9EwerUDkvzBOZOZN4hsmpuWxquoKQ1mcuL3EHeaj1V95X2t9Xifzfs8A+bf7fjPs54a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R+9PfgvccF9Wr9Gp9GmPmm7i7ba/+PHNeu+N4i2zT6PV7CFxF+wTwH4Wu+NrfjRe/wCOG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cOkzwyZmb5uzCTCTMzM1NFeqq1VV3hy6OpaxYRZbrqw8RgW8C82l0g3eKeJeHmyzVLy3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01iaV7VtXw+17P8Ar+XLVNeo4/iDut6rYutqE+vrn19c+vrn19c+vrn16T/sK5/2Fc/7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fXpPr0n16T65Z9cs+uWfXrPrhPrhPr59fPr59dPrp9cZ9eZ9c0+tefXPPrbJ9bZPrbJ9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dPrLp9bdPrbp9bdBrbzPq9RPqtTPqdTPqdTPqdTPqNVPqNVPqNVPqNVPqNVPqNVPqNTO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qpztVObqpzdVOZqzP6uZ1c3aqZ1cxqzBVqzOVqs8rVRk1Kz9efrT9aYtm22cu2cqyGqy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qYk1mbDGBEAyTXibYtW6MAJ4ZXytIj8x7AUYuYbU3eVlNRyyAK306WDUHZjdZwEEEEsa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0cvTTbXu2aeEAHp9oxMLNqQiKd6vy1Gx9O+l1G5S0scib5um6ZmYWj2S2yWPmaXTcqXW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8UmvXcR38MOatUBYua4Sk8kbAm4ZDrKH/UM/B7L3E/P41Hqq4Vy316+h21TUvOW02nh4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7e2bZoJofj/hI/eniInaLNX6NR6NN6szEzw8Q+F/x72td8fxP4u4oTqbMqcwTpBBPAPha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+zw/5Z78Kvc4mYMIMwZ+cGbTMGYM6whp4kTb4l4aFReRpzNO2m0sLBtN4F5dL4cf0rNUn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ov62r05og1+qYm+6+q07qtN0H2mVcpk20z9LO2ubEhQzZOXOXOWIK64F0wGKJiqbaJiq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kPLimgAtVMpOk8gFnqpuQA7oqlpyXhoecmyfT2Q6S2fSWz6OyfQWT6GyfQPPoXn0TSnT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x5sebLJy3nJeHTsZ9KZ9LPpJ9JPpp9NPpY2nKxaLieU4nJMFbZ5bTlmcucubTNpmwzlz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kTlCcoTlCclZyVnKWctJy0nKSclI9KbRpVY26epVooXHIri6ZGlx2U+GWZ1d6dGEYZlm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4CLWF+5RBCY5g+zw9AadHcljbFnLWbFmwTYJsE2CbBNgmwTbNomt0+19T79DJfpWBrau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ZmYzyx8Sx8zS6bkks1sRQgmeJi9EuGTcm1vDF5ekuci3y3TbDmCODK4o/U4GL3E/P41H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qM/PLQxtLS0bQUzR6RaLtR6NdQ16NpLVnJeaNCG0Xs/hI/enuYOFfaL31Xo1Hp03q4Hh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cmu+P4p8Sw9K1y1YxBwEWeBfB13xtb8WJPxw0Hy278Kvc4BxOZOcZzjOYZvM3mbzNxm4z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01Afw9dBo5qNHVXD8fwH4SJt0DFfpOzeJVWNq3pcaVT+rr13eJW0FatB2gH2MfP5TA0y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rPNPNPNPNOswZiYm2bZtmOG2bZtm2YIB6BhKURZaxlSzExMTE2zbCIRMTExMfsY/ZPq7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WOB/YHBuyd9j2lKXAr0hwoQV6z4/hj48UZeYLlKOYZn7lXMxxYw9WH2MPp/C/EU8vhup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ZmZmZ+yvQ0JqL9ElpYsptBri3zmAzeJvmYTHsxCWsamtdOFVrIMAQ8Vnct6cZbk861zg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HjjonqzM8F7ifkHy6lvNS3XOZR6bPUYO47cE9Wo9FccyvrLkXGlHk/CR+9HfjV2i99V6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naOi2p4VXym1/wAfxP4dNRtsrq/WxPwOAngXwdd8bXfF/Cz8HhofmHjV7nDM6zrOswZt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OtfzqOlB2XTWoyStT9P4V8XxLZpzv/pvLZodU3NvsDGnls9Vr3Jr0bdboxjW5gPAww+6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QNM8MzMzwzMzMBmZmZg6TM/OcTdMzvGUQVx6swDbwzDMzPA9swkhv4hEUAcMw/s54E/Z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5Bn00q0tRZVFYLYlrEnxDFen1XXTaLy+K5mp86MkYEQ8cQLAPsJjGKMfZoqudqPFrM2eI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EsqDR62SZ65mZmEzMzCZmZ4ZlyC6uykiPWQ3nSc+c+HUR7oiNYaxsiV4MzM8Fg6w9BV1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qLJzV2Veuk5j6TMKMnDvKx1mZmDuIxxMlgKEg0655bCUeh/UWGR3B6ZmZX6tR6U72SmW+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T340npBNV6dT20vETExCPNrvj+IDOl0GnwtaATvCIBwE8D+Drvj6340Tvx0PzD34Ve5w7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cDwE6Yws6Rl2+L6YqdMUniN9ta6ElzotQ+m11bpZqNTrNTVZ4bbbqaNQLqb9RfrDpDTZW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36Yfr/mDgex9xIvb9rpwGOOZmEzmCZ4duAhM/DcM8CZmZmYTMxusDdMzMzM/wczMzxzxz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ppHMXTosAA4M5mcypdiE7ZnalaLp11TFyfPpiu23O5MxxgmdJgTA+9mgH26FBp9LqLvMA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zB1llAMdGQ54ZmZngJnjmWpujqDGpIjo0NIMGlYxdGgmxR9wEYxFwLW6qNiVjJCdbXl5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GLZ13KRZpq2lmnsQV9+GIO+YQ9kUXKA7ic6C4Sg7lf1jHO8sws2whpTnfqPSW2ljKjHby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g4U94Jqu1/fTemZg4v313sagZrA2aU9NOFhWY4CeCfC13x9Z8fEXv+DPzofnHvwq9zhv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R7MQF3gDDh4kOX4hpWxHfE15zBYVU3Pfey58H1Pu1l9Lf4ezDTeIB/qdJp+bV4jyzqrj5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n+dX8PIhxAZuhPUQGbpmE8MzPDMzwJmYf5J/bzxJAmn0zXSiiqmFtxmeH5oXLscEDJr8z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Sj0rVzNVSpNPTNiZBEIhHACY4GZjdIBB9mip51/iVk1Fu9vAdNwME3QgMLNHmGqwS/fUi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Ia7AOcwn1BlWpaxhvM0qmuu9RvYQ/ceIEJla4jtgVDcx8xrXEfoNRZB1naUjqpzBjerQ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wY6NWeHqZOwg4FVM04ASz1fTszlNQJvtEGq1aynXM1mms3PqO1/qTbt2iMnTSdDFj96Y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7WeqgjZO0HAGN31w/QuHTbmivS1PD4ZRG8KEbwt43ht4jaW5Z4QCuk13sa34+OiCfgjh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yZ4b4DnhifnIw7ZiVTyCeWfpzxWpbdJ4e3N09gLPYursOqRq766yt9FYrps81lq7rO1b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7F+ltPm8OJNvDMzDP8qO3E8Ok6TpwyJkTcs3LNyzcs3LN6zes3CZELQMNgwArCF+u4TM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dN83wvMzdN03TdPNMmZM8080JIm/E5izOZ1nWdZ1mTPMZu8z7lG+b5vm8zmGcww2kAak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XwG+frT9SXvZUFusMXSg6PVLyp4Z4eH4P6Scw8cdaxsQ97Dy1v8A0qOFXS679PUodt1l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KYe+IBMQgzZmECsYJOPt8Mr2afxG7yaaltTqERakh4r0mrPkzDh1XCjPBvS3q2knR6K7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/wD1MIRwP2Y4CExFhPTBsbsKlmcC5453FRwQYXvG91DFabopgzO4t0amahGrFbLhOwgM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0YhEwIaVaaapa7NR6ba2tsC3qOZYJz4txQ/WGUPzK7PVXqERudUYGWCJ34auN7laeXgB5o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L0rqA5nDHDrw1ns6kZqr0Fbt/wBSkPhbiN4bdG0VyzToyao9+Ffu8FOYrYnME3rN6xrh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dXNyzek51c01n0OvsRKkF1e7xC8vqvD9stYVacnqMGnqs0Wiq1M8V27NVU3JtnhY832l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6wj71s1dddtvkqFqxrAqfUjmXg01WatUmnxfp7NfWjJWWq1Wi5CC0GKczRX/AFbmnEI2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czTa1mi3OZRl2vptFd+otpajV0tS99Jm00NfrKHS1LKkryZajMubBAMlEXB5CUX2jHha12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h9OrTMzN0116jVa1tyVSqxUr56Q3rOes5oM3mUFjex/q9X0rbM23zF82XmbLoEtaW1Ot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lLDXUAVQkV1qNSchIPL4co5+p9I/Dtnh+YTNOmWsMTqfdv1j7r/xAP6rVpuOpO0UPzEI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yYhmIx2zb92mq513iFvK0+vt3W+C6XkUT8wwQTUn7cmbSwr0S5RVWM0/xuYZVjb4rqBi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GKODdSo2hRkqMC1ul7xYsRYgMXCqgaB8Td0BivA2YDA0yCNR4dRdH0N9MA1SQX6lYNaR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j3YbSPlc8RF9V/av3+BXcDp8w6ZppV2U3ep62e3luJ2m6I9gIu1ImgsexdbL7uUy65cDW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owMp4Ga32j3fpXT65niTw1fs3+jS+vj1lihwjcavd4GpRFZRA9RDNTPKYK6oEonLonLpn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WrM1OmFlfheu5Uv0M1a48Q8PM1ygeEdSbK+SSr5Wx60QfX+I26beLvLPDG8v26RC+p1a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r21+I6JdYiLqKIk09XNmmpxZruuj1vlI1Jr0PhejN9jYItt53hFcc403gihaC+JqWger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q77aNHWhor71tsGuvQ2Omo2eHae3W265tPSjFyaa6zfz2veqPuwC2CjMfDqWZdf4hzn0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R28N+fqVblAWxhbALDNhAFNZbxBFRapQuacDh+DB6h0gP6+sPnX3e8UQdJYQBSMLrPjJN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QboWCw97+1c1z7fD/CKvLLjhZ+J/iTumnXC2R22JUOTp7B1Wdpfq9NSdLqF1K6mxlmj1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XMcDD3sO1Rqa1i2I44HgZoqRp6NfqcnwrTfU6s9uPeYOR1mobNvFELQVgTEd5kCVd3OB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q9cgxhCJiYmJiEwDgesUQCVrHMueHzFFirBgTYJrn2onZROSJ+osrsDQYyDN3AGZjVI0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fTiXV2YrXUIVt1Yg1lgg19cTV0tBZLrRit83g8RwTtZ6tPATMBodPS0+hoM/65MaGg0D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oGonPWcxJvSBxNAcrrfa1LlFS5mWhv1OGeBgmr9rUe3pfWT0z9jrFOeFXu8CQYSgnQla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aJgRiBPMxCNNhWbzNXWto8O1jVTxBw1b6iqpfFbP/wDm/ByqazVamuyiwbzY20UXCotq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s/boW263xenPiWoO++y+xG+vtms1D3VpLr7NPpF/5HZs1PjNt9fiPS/SaTnjNwGb5zLF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86gi695pebzfFdLuiUELrf09Dp1Ipq7upbT8uwTR6Q6uzV2ZlR8mn5iot2RcKhEl/qqps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W+IXa5tNQtNt2rQTQ3BNJpu3hhxrzbnUBpq7009Wj1aamZ4eIyuab2JmEzPmHWxe59+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xmjeazdNQf6ZYoJRw25UChnZoQ2dlxNiFEqmot5rUpyqUlh3NPxDK13MsPcqz2a/UbZZ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H5tto2TR61V07fqyilawpCMhDSxcriYlh2hrTWmr1oaOS52mV6m2uVapH4+G6fmP4pfN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pdNB0+wwdz1bvFXMSkKGeKJZZOswDE6LefJccp4R/eLB+o4wWExMcMTHExRMStOjeWXW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ipulSqDuN9yQcWrV4BYg5wEDZAaAwNMzMZA0YYOI6xUm2bYahG0yGLU1cua7H1GoW1db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xbAZuiOI7DdpjwBxxr9KTXRfkRqqmjaLTtD4dVD4aY2huE8MreuvX+14m23T1apoLbdy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CDxQRfEtPF1mneVkMNZ7Wp9vSnzcSYIcwjae8q9zgesWrMFaicucsTaJiE4jNui1xRtg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01vPp0NjeH1meNXbfDvCa3KMtsWx8ai1yDcY1mZ4r8fwz2OGeK9/G9vI043X3XF0XVZG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3k4oMaujb4l1bwzf9MbrAfqLY9tjIksz9MKeq2sAzF6tNSNZ4eMY8SfmXXJtWrupxSHG2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5qq60AG4+aubg0WKKBTqfGDF0z2F6QBTaeZrV82mL1SnodB8m99lobM8dM8BHUnh4h3r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ozYdWUClhvb3zGPmLQOwhstm+2HnGKHgQiZbK2Tmic4TnCc2XDmxU2zw5edrWMztQ8Ce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UzVLuIpzPGdPi7T19TTOTEsspK+JrE1FNsywmmu5w1OrpoJ8UMs8RsaWWM5CwJNsKxkl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AFk1d66WrW3bR4Bpcv1gE7wxenH8LETMUBA75KJLbJnaekUdXmo9NuN3go//AJS0ea8e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RAsxESFsS6yWP1VeqiIs29OWyTXvy6KVwFH2qJiNp1zmyuKQw3TMBiiFch1KTvFExMTE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7JyxDpkM+jSci1ZzLBLbuum1y1lNfQYl9bQHPCoxZrYDjUn7kmv8AasUM48P0rVv4TpjP+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XaTU4tTUpGsG3wXH0Ot9rxNyul0niOpQp4vF8V05ia/StFsraL2OcT0NX7vAViY44hjP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AhM2TGIUQrb+miKVXE1Oir1LJUKqzibhVaLy9nNYmsI88W8s8L+J9qTxW/I8KCrDYmBZ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WHrWoCW1sU1/q8KKroy1YjWDbYzMiKc0ruXlTltErBld1mmF9jMdJpbF1NvnSul1gX9N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SJPomy2ksaLT5r66zFqM1Gk57LowjcucoQ6dc2UB7zQCRQBEyha2w1gkS1VuFW2lN5m+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bRNgnLE2CbBNizaswJgTAgUQgCZEBEyJuE3ib5vnME3iWt5fAUyxlp6w8bTmINlZiRjH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YpB06KEuxNsWhnmopweVhtCLmfVaovCYRmETbAsAmJtm2bJWbKHfWMTp6n1epRBVW3AQw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VaZg6B7Mmlcm+7EUdOFUMvbbGE8IH/8AKOOlwyjTEVYYeBE2zERMw9JfZLHzFGYoiiKs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5+qReI4LwzMwGWVeatssMkoIGm6fjUpyomorMDZmfsMUQCYmJthWFZYnRKup06xtFWYNM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VXF8TraarV1OtV6c8Nn7hNcf03P6qe19haOisNOgRNb7OvrNtVPhV+DptUsY2rBymVdP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iQazWrB4nZNBdz+O0mGszZNhjLiHrFpE2LAFEOOJxMKZthpd7vLMCOwSW6lFi2u51KE1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bT9dXp7GTQKa9L9uDPpFM+mqi10rCunh5E/Rn6UzVOZXOZXOak5iTmpOYJzFm9ZvWZEyJ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+adOYNs2VzCxsCMTMtCWxkzdA0zxOJ044mPtzMzJh4ZM3GZmT9wjw/aOIlhwvgibdFjz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DtiAbj/k3AxesaeIru0XphqGQgmJrVEroLtrHFat1YJNk2zbAsCzExNs2wrLereBaTk0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fjhcN0QDF1u5q0zLG2qp33YGeFYl0uyoevY+npFPizellyGEC8G4BZtnaImY0cmXGdyqx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uc16OhNoH2L9ueFiiyV7lhIB3TdA0yGHiFPIsVsQX2rF1jxdakW5G4CA/biMIog4bZsn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OHTLldMVitq64NdrVg8WsEXxjTxPEdK8d2xrrP0y4Ntft/YRngs1vtW+5p/ZhhrRp9LTPo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ROWwmg6cdjzbYIRbDugqZoKGWbWmwzEC5hQAMiGGkTl4mFnMKRsMdqTCQ1KYdGkGmxBX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NSc/cPcZlWy2nAx0KzrMzPEdusxMcMTExwyZk/biVsyjnWzmWGb3hZpuabjCTMmHvFzF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+FiViPiFZiD7hLm66Bdmg7Roep3AQtDKQOaO7RjCeqwyxd9L+2YbAI18xzizrRUV3za2V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2zExMTExNW+B4bpvqtU+I0/H5MPUiDpFEsYS+3C6ddxY7FufMqTCr04KOp6RmYF7GVvDq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mJauGIhjTbNvBUzHaGWvCd0RYqxV4PmHJPiB3WqOA4iHjmCGIMnVXJVW3VUgPAGX1DVad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wWwWKYHxF1Foi60iLrKzEsVpn7BB9tHYzWp+vplBsOnrMOkWHRmNpGj6RYtT1y23VGtn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ir4usTxTStK9TS8zxyA2sPk1B/Uo9n7RwMI6g5EHSNmHcYtU6CYWdJhJ5RNyzImRO/DBm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zYBMgTdDuM8QUKPtX379m6u7lKCGG/q7deuJ1x1i5z1nmmZkzcZnpkwZmyYmJ04YgEXT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xCFy+IccDDMdYohh+wT8ft4+3rNrza4gL4uZqx9RXNwIq0ttlZ0lwg0tk+lsn0dkGhaa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lZPkMUZnaY6ZE046CE9e8QZixoJqE23HUBqRzLStGIFCLrX8qiJWWh07SwTExMcMcMRz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0/wBNpZjPBeH468LH2zPRzueobVvs3GpNxPRuCeWWbWjM1tgVaa9D2A/qTwv7cMZgExFq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ddHbMrWIsQQGdJvOajuZM2WDgIYv2kwcK+ktPO1Oo8tvngPAGI01dAeNphG0gjaQwVFY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RAyGLYwi6q0RdbE1VRisp+6k8Nas03u/aUUx9PWZqKOXaixtI0bSw6OufTusV9ZXF8R1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Q01lZvpLaZ1anhn788toQDORmLUJtUTFcHLE8s6TbOXNqYygm6bzOsKzyib1m7Mw02mc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bGniQw0z9g92/MVjN1daqRjP2Di3fEMxMcK8QkfZ04Kep1dhg1eAdU0bUtDaTMloTg7o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0t0XT2zkWz6W2Pp3StrdoF5c1Bmmmq5s+lSfS1T6WqfR1zVqKbswaWvZ9OogSkQPaSF3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KsMn/LQbt+66c2+MztOk8YVeTSpBCbU0wX6by58088/UgM1q83W6asHU297PT+BBGg71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BoOk8TG3W+GUqwZwsQdNRZman3aa9zdI/lF3VghhUj7tZZ5vAtKXuM7Re/WCPD0K5i9Jd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3PtrrG442rncvmmnTdLSAvWyIq1pefLoOwP6rQ936qeCrFTca6UEsbbLcS9+lhzFHVFi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lGobZo6hhRBw7kfYYIsEtfZXohu1F/VT1iMNycBEaMuDthWGsGPp1MbSCNpI2mIhRxNz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mdIltgi6ywQa5YmpqaAgyrvLq+Yq0ujfcZrVi9+BRTGorMOlWHSGHSPLdNH0y5XS4i/V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W1Yni9JieJaR4tqN9jAMOcaoozAGjVTlLNiibVnadZthwJuWb1E3kzzTaTNqCZrE5k3W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SEVib1E3GeeeJe99v+dhyw7sPLWhL6iv6ewESnSNcn0Jn0M+hEGgg8PE+grE19SacW3M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mg0/PT6SgQ6fTicqicpJ4mgrRCdugVDTlBN88Zy2g09YylIU+FEIviR364dk37NpmwR9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5mks9qmsQDA0geLavM5mZlJtQzxEY1MGduLJiwJSPKk8PA5z4i9//TQ4JwswZgwZnjPo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03CDYZiublj9F8JTdr26mwwxIOkfrF6RR5Wn5HU9cRusHWeMr5tI7b6qtssfMzvtxzLF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o5aHKnqGXB43vy6662usrqTT1d4x6AdO8Xrxxmamzl1s/W8+bTr1dWuZK0VbGIimAbyx5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YZu616fothwXh7mMhBZkrT/sKFagZWxwYXKy26aizPBBEUQDhnAexdvN3DxA5uXsII0X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zJ8NHmtjHM3rhIeC9ZnhiYmJibYaxGpEbTCNpRG0uIaWE/UWC1oL4LYLBKdkR2WLrLBF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z9xmpGahF6j7TmGayscxBE06FDpI2lYRtMZZo0M+hQQV31xdTrkg8V1CxPGq5/2ugaDd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5kO4za02TyQlJunmmHmzM2KJlBOZNzGYczlmYUTcgm7rvcz9UzxDP1PAwwT/ANXXzKOn4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nxAdtCmdNtUTKCcyZczaxmyeL4lvekYJ9Ph9edJyln6Qm5BDYTPFicL6fDkVtN+mJzZ4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8NUGrX4+tgY7fOZsMCCeQQ4mtOdG/tUz8aPIpTFksLqyOVnNyfEDnVcO8fArq9KTw/wBy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xMrNyzcs8pHi3ZIfbp3cnzzLQsZkwETXALovBAeaT1s9QGWIxwaVDJYxj0EEPcQxZ4mm7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5MtO2rT9TT5YGyR6nZtyL/S0dz0JXcpGOOpt3t4HpeTV3i5jd1wBPw8Wdp4qQo02Gubq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JO4JS+QDDrNIGtHOsFYUC8iU8vGr1ABoeXda1bNTTvNe15TUc0vjB03ibIyaoXUtYrVO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4jGS68xArWhudeOAh7j7DwWCMcK53WeHrim8ywbZ5ZTjbwBnrCdV+zExMTE2zbDXDSI2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cthA7rBqCImqi6kRba2gxBfasXWPF1lZiXVvxIhoUxRgffqx5BK/b494akMOnSNpY2ma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ZtYzlibEE8gmYMmbTNkwsyom+ZaecwVkzYIdkDhZzJljMNAswghYTeZueeIH+r+xYPkW9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fO8Ubd4j+NIhOm5YmEE3qJvMyxmxp4svWzvVD6dFu+l5bTlTCCbwJ4u25h6dAmdNylmK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ff8eHrmrWfNm8AGwzLmctoKhMKs8RYHQ2+1XPxpKyU5iWkg0IAl0NhV9Z11I7kzMu9ivt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Yd/C/TngTic1Z4mQSvdvRWn6Wwza0IYQb4ud3iTeXwUY0y93MVp340CFss0WCNwMWWrz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kzTj9LU2ctSlgCl9rGOMKvltg6yxciax8L4ZpTqtS/lB6Cd2OYB1PWHzFRB38XOdR4Vnm0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Y7Cuu2/Uo92s1NykshrteptJ4ojwbbIu5D5GhfMXzJofNpG8s8Q8YIltj2Q9BDNNqH09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22dUE06QqGgo6nTmcooFyBqn5Oi046RYZ+R9jRYIgydbbiVjcyDZWw66vqKsSncT1h7q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4mJibZtm2FYUhqjUxtPGonLImbBFvdYNXE1Qg1AnNUxXxFvtEGsaLrKjFtrfh+fsMtG6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OJ4nrDUk882GbBCFE3IJzYXaeczlmFBPIJuE5hmWM882mYxMqJvE3GeYwVmcsTCCb1E3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F99j1q9Inh3zPEjnxGabd9PtaBJ5ROYonMmXni2edb6qoe2js26Xc5grYzlzaonjGN47aI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njIAor4aA4o1fzPzsEyqw2TcZ5jNhniK40FntJ2HbS/HqsFksZxM5C80Nqj/AFC+oXGb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dK+/hxwtxyCeimeGe1PNMtMmeLHzrH9CY2HbCs6zzSnO7xR/1vDvL4anc9yBMkQTdEO1E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8Ox1lfJ1Wkbdprz1o6VWj9UVYlRc1ETduD+pO2J3lgG27c9nh+mXTaazrFGWMQGfkYAa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97wwfoe3X6mpWXDeLtLmLocrrdLti0HNiddPqbaZRrBqIGFY1KMo095Z1P0um1/ib3tn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aW9tPYMWppKS7V0gsB07ImTGDlrVMLPPF23aysdII5i/YY8rHADZXqW3W6Nc2R+gPrqOG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rYffFIMHb9rExMTE2zbNsKQ1w0w0w0Q0zYwmbFnPIi6kxdTBeIHQxXIi6m4RdbBq6jFZ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wMrfcft/OJuaZsMw0AE8s3qJzRN2ZhpsM5cwFm8TfPMZsacqbEEO0TfNxnnmxpy5sEyom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dPW/q/w7TwsZ1mu/uR76d9um3NNrmcqbVEzWJzZ4od19vuV9vxpCo0nMm9phjBWZ4uMX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nnaeLAite/48OZRptSc6xfc2MYKpsUTcgnOE5hniWfobfbqg7abIoOHVAaU/S1Bc2JNR7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vA1Fh+lrierw30ajAV+yTwz2ekyZlp554kSbVjjKAgLlZ5Z5YSJT6fEmzfpBt0X+Jh4p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Q9+0/I6QYnjKTw5+tnm1HpVRuf6RWcuRDnena4eak+QDhrbMTwfS7rHysGcr0jnA3ATqT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Pm8W9Xh/l0WobrQsHRYBlrJd5p9Liq6qcuAMrabWdasi1rlrOu1hvPedoesHAzEVcyi1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nKNVY8lX4zsVGG7TjfbzcTcbbaxAJjoepA+xjF8xEqXc2qOEzltCuXmoaXnaK0YkaapS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kMTvQxDfvYmJtmwwiYm2bIUhrhpjUxqZy8TDQO6wagxNTF1EFyzyPDpy0s0aMND/AEhT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si4TnZnMYzEwkzUJzUEOoE5xM3tO88sLoJzxOcZucza5nKm1RMgDeYXM85mx5y4FUTWf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r9Td85DDp4WM6vVfPPq07KunNom9jMM05UFaiZQTxRt2rt9Vfb/HSoPp8LBYghtm954n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tYbZ4uxaD1YnhyZ01/yU917eu5jNrGCqcpRMqs8UbOht9FU/GjRfpW2ANgFslaWtmo+R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y1OXpE7r30T7a7TlG7V9/DvYZdx2GbXn6k8RObkjekNMLNqTYk2LMbV1rfr1/Gz5YeKD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OsyYMzrNcnN0mnfl2/8AvjIVYBiO7Rs8yvtf3o9MtfZWinUXUVJVXbjbt2mH1SuMQJ3I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mnG2rG56hLDwrncgbneXVCwNUVOzqaWsa+1dNpbrns4LMQztD2EC5i17Qywr10viV1A0+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lzMZTehUFK5r/wBPRVCaUeRVEt7BJjiY5lYgla7U8QfCV9/D1/RsOAwydUMpQxItetJb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rqotumMCBiC6OOo/gURlDQ6dDDpTGqZZiYm2FYUhrhqnKhqhpE5Zn6izmuJXqzBqoL8w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LrHEXWVxba3hdVg6/bmqF65zVjvmbhNyzek5qiG4zmtM2GYebIAsyohsE5hnnM2GbJ5B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PMYFmq+TxMTvX3asEhYRPDemqu660+qhRycKJvENk3kzDGCszxEY1tvuV9j6ac8jlmCu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O7U/nTqeQKzOWJ4vjevq/GjzyH9+v3jXg7gs5s5hM6mCszxZdmhf01z8UewK2gqM5YjB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chRy7xqyy0r6lmj9q32Glc8O+NjMAmybJ4qNuqrjdvpGj6TA+kh0yiGmpJnL6n3R7dhw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GVjquIT0GAVnfgeHpnaDGdRVy9RpTzLHTEVQADmZO2z3qu+omn4a2zfZ4Pp9iHorHqBmM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0CzvGMpxzPFfMX8q0jqgxD5mMY4RvLXV0r4FejU5ZiNFRbY1r8Fhn5zmHqQJp6+mI64lV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dmoolXjV6CvxemDxLTma/WHUGuaP0mN5mUYhAmwTaBLRgKMlRKk6t28Ufy6cZZBsRhHb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N4chj1jdRX5bkxNu5XoTmNzaJo7VsT+BV3+worRtOpjaZhGrImJtm2bYVhSGucqbCJdW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FriC8wamLqILgYeUKcAwDbF1Fog1jiLrKzPqtPBWiw8uZWbptzOTmChYKxPKJvxOZN7T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UTeBDbN7TDmbDNkAUTes5kDHOo+R9iSjqOH48M99uuqPqXca9jzlmbRMqIbZzDNb11tn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Ap5s5jGYYxazPEhjWfnTuBpTYYSTPEvXX3mgONIettfvncxFTGClZsUTcBDZPFGJ0tnprh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Uw2mHJioSX9yj39RfyIhDDWWNsTuJQHOmct9J+a+3h/xBmYhnWeJ9dYg4XagBTqd1H1c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qbT+p/ietf4/GcTc0rziPOsOcTtBwE6zrPGq9t+ibbqNQwrbndN+QHLTbkL31HbTzUPs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AAZomM9AD1NgxAeuenTPYdY5lfSalN193elYfSqwdSfNZZ53fooEPU2emoTxK3m6nhiA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b2CjlCtRBSbHXThKynVqDGpj0R6JypWsSaH0WGIOIhl75NNY2gCCWGeJNm3w2vdb0Efd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+l97ELWMsfKtnWJ6bO3qTSsGb+AncfsGtDG04MbTsIUImJtm2bYVhSWVCcmcqGuGoTkz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F3Da1u0m3rbfhK/DqQgracsQIom5ROYIbDPMYK2M5U2KJuQTmQuZ5zOWxnJnLWeQTfC8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Ws8gnMXNnW6Dis03oNkDFk3FR4Upa0e+fUrgIbYXMAJnJM5M2os1pzr391PSZXSeWKlE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W9da3qorzRtCzeBPFG3amv1GaJSaF9VHXUEhY1s3sYcmbZsnigxprvTX2Pasfp7IK4AB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+R3jKZqWP0idxNKH2XnOlb1J6dJ8evBmOPiHzFn5fUgtzzy+eYlhdmGyvsGP6nTa/DvMT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M9OBh6CHh0E8Wr36NVsBucgm05Fk3I5fArrGZd2001t/MfwvTiuiwxus64boF7DBYpiNm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77d2s8pfeJkxt+CxED4FfSN3XhZ1NrcvTTEAmJtls6RpiUJifm7oulQKlzxRmVjEPWNp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kVZpfQerKPstbAqG9x0A4Wmao51PhiBKXyGsYLOXhNba1k0/SzU9qPW/f8CN2qPmOa7A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PvPEcDWhjaaNQ4hQibYVjLMTbNkKQpBSWiUqsNo5b3Yl1m6C5pzvMPFOm9p5jNhnKE2q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1abJy5sAmQJzMQ2mbiZtaCuctYdgnNENpm5jBWxgqMFQEb3BxMSaf2dsCmMJ4UxVq+rn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FjWic0wsxgBM1PzX91fS05jbMs0FTGLROUs12Prn9VVhFG4mctjPFVxqk7tNK4Gnrmn+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QqqwuonMniZzTd2Tsey4FZsEa1pvJiKSTNF8tmQRsZ1nXTIPNNN0pv8AiW+tfTS/L0y4e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Z4h8gQdSPDkEr0KIeSFn0iB/VY56N6x6WxvbqRwxB5RmHMUTtDF4dp2ghjrzKg3LsxWW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MS0q6DUdi+yrw+nn6pQQlh6gZi4y0szOsfGAuZ0z+OoDZmBy16HcsqrLA1tCrw8wKD1O3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lx528UbGlZQJiBZiPO7heo6mleqd6VmN9lWl5mms8OtENDLNs/JjNHp3w1lTiURR1H2a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qD5Qd12kGdON9kstp07HmXvq+9XuageWr1txPb8v5k0rZX9ofaInaD7T9o+xqkMbTx6G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iNYBLb5ZcTHJMFLTbibczkzmLDZN7Tq02NOXNkAWEiM0yZtJnLnLEwsyonNhczLGbWgQ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GZYz8/Yk03tYh7TwkACjufUztPMYtJMFIm1BC6CcwZvO7Vn3R2MCgQsqw2iGwzJM1XzH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cs8VO7VJGmmT9FPTpPll1Ea2cxjOrRaTBTieL9Kbuy9mmCQK2nKmAILAOGj+TjqKzNYB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NTj6N/Wvo01xStVTCNZvqStbAq48W+YJX7hsOTtgZZc3kXyj8t0f/CwNxAjExuIA4dZjp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11YXWaV9+nY9c54CDtqvbvfzeD6cV1OwizrMkLO5XGfwSwr7wqI3mh6zUHFWm05ev6Fs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aNVXhtOI2kO27TlZttWBytX+PiPmtNQUqk24jS4xFzD0VFgGIgyzeRV6V2Hk6alrBPqRB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odMDLdM6zbiEZjVoIFCxfsc4Wsb7AMQcDNa2E0/U6Qb03NelGnWmuak5sq9bDKdmJn5M/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f4FJyP2RB14MQBUy2HEPAd+VWY1VUsKgm0LLrhiy0yrT23GrRpXCBHWMk2TZOVBWISFm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zQVtNkwghsUTnTmw9ZgwVmcoTakJAm+bmnUwJAk2gQuAg+1JpfZ4ETw8eTTdv82CAlxOb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i1DN3yW9wemNkwVmGnEFSwYWao51zwOdg6kVtPEhjVVxpW4FFXo0vyhWxIpgqWZRIbhD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pXs0GBGtxOcTCSYoJJmgGdX2htE1lm6tPUZpx/T6oBdG/q/x0b/p3BzAX29d1VxWa48z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23mItgNkPYDLWDzKc1WnM/HYc2KwDs2IMwKd20zYZsImwzYRNuOBBMXMM8ZTZrNC0bpEh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L0/hdB1Wo9IfOcdSMszAz0qMxmhUE2NzGqAEbMYnCjqyKXa7agvtMFtxfnWrDqbSadRZU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aeMatUrYWhQwc24u1ddILpWKltbdLOkt6tWsA3GtNo2zTp+qRvtubE+v018WoWDl5lq2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Cgajm81tzJVhtJultLLAODHEXtqm6ULgcWM8Ub9Oo7G0AFi3ei6zMZoxzZp/cX2G78H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0/d2NPzRx/P2sJWpMKATCYNumtYW1Vyty5M/FlqVz6nMttzL7hLLpRTdqTpvC60jaeNS4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htM3kzrGJE6CBhOZDbGtMDNNsCTZPKJuELzdmAEwVGcoTaonkE3zcZ5mhQhBBwPBJpfj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dNpvQvuOCWCmcubBCVm4CcyN7r+v8fk9IbVEN85hM7y75dk5ahThYbRPEPNqK5Z6Vqxp09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ARroWYzaYtRM5WJ4r6buw7Hu2chWaLTBWohwFPbRfJPWLWTNcmypfU0oYfS634p9f+OlI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5Xm1Xl1Aml66s9D3n5YYjLF9V/S2nrRa2bfzZGQFq6ttggYQZMG6YMwcdRPNC5gY43LkF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o6Rsal5X3f0xOs19vO1Hhen5GksbJHfM6gDMfsZWOrkhfNtUBVfBhO8jpMQuIAuzoIes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A+1a2+r17HJBIKaTmU6ZUQXWZJ7WnETq3ZK64qZnLlFLZAIOo2xMcx1RZXqLVVPEbBDq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vUN6+m3AYPY1I1Rr29ozZb/FzvtUYH2eKnpnLeFLs0N7xjkv6RNN6l9p+6Ruz9hH4AzT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nYPuYjKqt4yrA/e05gSvdBUXi/p6wyo+a6+rTx9QbASFllktuiJZqG0nhSrEAUTPWEAy6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UTKiF1jbZnB9U5ZM5QgVZkCGwTeZ1M5RgqnLWDYs5ohuM3MYFJgraCqbVE3CWuOUsEEP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PDSg/R0e3T11L4BNgnMhYwAmcsxahn/N/V+B3c5YITBTBUog2iW9dU8d2m0mCsma4Yvr7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3o/l7SYKTAijgbAIbZ4kSZqJ/ivV9qgswEN0axjwaeHDOqUKISJ4gQV/LSkZq8Q+L/kf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tvDHm13zJR763ERHVpu6cwGLjLrtfWfI0fXTP7gdVhOQEiUA2moGcpBFKoN03QNnjgTA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C+KAtoAcFpV6rO01NnJ03hVPP1i9Au7OZ5Y2CYe4zCYfNZ3JMbMXIA72eezWFGjvtgaL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eeLavbPC6+XpR0j/AB7a7CX8iZEczUnMr6TIzWVM0mjNoPhjrF0NhD6Vka2nFtVeEWss7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cbWld9lUTxJhE8Qqgsrtlxwt/W+1ulXVr32pph5vx+eDdF8QbNuNxBxp7jwuOEWaadqj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gJpO37PbjX7rRh5SJibBMsDzDBaJn7CAQtC5/Hi2a3GoUgWM0r0ys/iOlCo1vR7Jo9K+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oGPuZFaaioVvOpnKM5U2KI2DPIsNpm8mYMCGCubVE3AQ2CGwzJMCGcvoqrPKI1kNpm9p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mnUQcDw/xo9gw8KG2+G0+1R8o5JCEzlCbQIWAhtnMbKd2HX/ABr62kAEuBDbOYxnUs3v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cCa051KQyxTyP8PDeuvwJzMRrTM54BCZ4kMS4ZaV+67kkiAGKkbaEbt4b01W5jNjGa0Y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9iN6K1K1I4Meqqy5es/y1vzJpOuptQh1cGI5I/OYysJ4j01nhhLaDVuUZMk4wu4rKnzc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MiKMzoJmZ+zWtiqkhksHMqb20OUr9VnZOr+KWbrfA6eXpO0bbwJMGZmdIJ6iuc56uQB0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2Jik7k3/AKbGwHatbMyood6SreIawadBuuuUbUMu6RGtua6fnUNLe9SAzTLvtqGJp9m1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XSy/S12pZoLRLKbEJCNHqsMLsG3K4apBGqYSnU31KxAlr9KRialsmhdq2HESDhqXwuoO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ZecssoWW8R2Wdi3ATTe5+5X6+OJ244mIGYQWGcwYDAxeGprFlI8P2jlRbTXNTq330qb7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Pz+YeJ78NYPJC8NkNjQbjNrTlTYs8ohdZzIWJmCYK2grmxRMqJzBDZCSYAYEmyALMiG1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Q8D7dXtcBEH/APF1+3oeuvYgQ2ATmmGwmd4EJnK6Vxp/jT7zsSQMxK2nKiAAn3f/AEst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76z86pv6U+nw/wCWczaZsgUTIELTxHu/r/FPvFeoGOGRGxsft4b8jJgM8QPSP2T2/Efj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E2BuzLNX8qeH/MsHUJNNpyaFHVmKRNRPFhjWeCNnw10DKtYSPMbmXatpy8GFgjiEw8K+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6c4z5tSNtmnOa6+9h6K2wVK2o1CgbesxMzy4x1JzBN0PQBcg9WPcZJLrVV/3OmsbyPEoa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iL0qAS5dVr69GC5us8Mr36idzY681bATY2Z+H6keaxBy00dWKBXtGxYaySq4hXqbGm+x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mQDpYisX8OqMbQ2rLKXrK8tn2Wbw2621U2MrqRaNiJ+ovZ25jgY4Hte2S53PpVza3RbT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PNb3hiRPVcPN+DFlPR/3KfXwMHHv9xEQttWxs5326u3E5nXT6Rmmp8P01002nq0qH7APv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TlgTbibpvxDYZmbcwVmCoTaBNwE5qxrISWgECGCuKoBbpOYIbJu4KpmsXGkg4Ez82eyvo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e3oPmdyK2MFMFSieUQ2oIbpX2af46YZ1BRQQQJuELzzk/wCSdb2QZGOGo66mfnVH9BvT4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AYZ1mu9Vnr/Gn98HgRwf0WTw33uGv7xordPEz+hmMfJjCQ90bLVHI1HyJ4d8x+4XzaS3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g6UBPFkZbf8Ajz50bdaw0siGMfMveoZsWNHhPRYnpYzfiK2Z3FJCsNqzxP5yWLWikIvO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1F9XDtAjZhMx06cR367GOIcDhrDnS6HQbVHU+NO9cp8X1dcr8aqYJqdFdGSpU1/iZsGIi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MXywKrVjAq7x+1pxKFzEr3uiCsnoxPnbtHOI2+xhpmldexUzXBq7llOv6162lyMcH01T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wS+ohi71h9kRWrjv+lVWEHC9tq3PBNF67o/ew9BKRk0+p+vHPWWdVEfupiHr+0OFHq+8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wo91DsQJznrpWpzfakTUhgLFadIPsPfgZjgw3LN8LEzrNhgqM5YmAJuAnNE3sYzNNwgRj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OZC7TqZsaCuBFnSb1E19mdJxIxDLPYJ6BoOxjjHg49HhYzru0JONxneYSbUlmOSnpafj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NsCmDvR8t1y2yEHN5/qYvr1XsP6fCvkiYm0QlZ5Zma3q1nuGaT5GYJ1HBxiu2eF9bQsIE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2Yex7QxbDW2mcZf32nhXXWuIe+PLp9UaWtqovTJz4wGNH/Gz+naM1JXtlnqJwHJgPSts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lE7AwpmWLy6f/ADQ+dc48TP8AXmvmXFi8rc7nYtPAkA0X4OYZ3g2iEsZkxes3ZnlAJzPz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rxdd1rpti1eRqsQIZy8RK8kVfp9lYxzt09lWZaNqpLzL5p0YzTqPqaLdyp5wzqWedges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NuZtmIMiV6i5J9bcCniCmVW1WS4V2DVaQVhdrWeYM+AgUgZMzkamzdZecVTQd7jLDmXnq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NPzG7oen+Ilo6CJK+tf7dMHD8/npDPwJ2mRCYITGlJIfU22AaTJhMzmHso6ix1n1Bn/ZV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2mCHhqh+sKpyxMQuojWzmvMsYEaCuCsCYAh2CcxYbuhdjOvACeXhnM3xswiYE8RAGlg4Zn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J3l/TwP/AB8I+b3mwTlzbDgQS7pp17Q9vD/mwKZtPDMXtpfmmycyZmo98dq/d1gP09vp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acsxq5tgPTW+t/cM0PyvLDYu8tNxJf0XdvDPV0ELCa71/j87Z4v7cMYY4GEyvdUx62tP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ZXg0sz+XxJD9B/xs/wBRZ0X/ABMxuPL6J6OlaaZ2DHUKs59LQmkwGkQ4abDAJr2wpOKw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dazHLjEo7kYPhqNXoSRuAnWEthp0hKwDytnBPXdMgCNOs1B6p38SH6/J3PZSVRadzDTY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i8wzUnolpdrT5gelxjHdZohhtEv9Pnaz2fUMorprJMtbrVmBpu3nO0De0BC8MTE7TdGu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SZjVQbDbTUVv0g5tlFtRxullrV12grG8jW+bhoO1nSMY5y6ynotXoPY4EYwiJAZ+WGRF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VB9gPUz8QzvP8T0gM/MPSI+eDqAR14EzM1IxdgTQkgc6xYuoBgcHhiHhem5+YJuzwysys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TcRw6TAjbRM5m7htM5bZ2sIqzAEbrMCBTPFBjSwcDwv9r8ngB5dWMeDf4+CjOt29WzOs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0Y9MPbw0Z1xGIODdJnoO2j+bsgri19b/kf40e/rWzprfT4N7neAkQkzrwwomtA5re400f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GJb7d88K6zE2ia33J/me/i/p4Ym0RhCJjMPraeG/JVvIp8x6zOJqu4qU6e4bqP8AjjY17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Zw28laW8mq6TSrLRum2JWGj1YhTEDusGotELM7f419k6yw5t/EplQ5lvatN0aNiBgeB3T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cDnI6zvFGX1B89XfWrm7TV7AfM1dSyzLnlq8BVJV11Zhlxzqh5mb1GahsTTjNpGzQ+2i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FG6ZfUO6jdaNqhOXWq5NOk3pfUKhp2LUZhMsY5YOZyHaJpINPXgWMqrrHWzTIFVf1Dqq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WhrGbcGGJaMPofbvPRjgCViLKxhX7OesByoBgzhlbKpcZbo7hE0d80lFqoRj9uvuD5oI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0/KkZ7RusHQiOYDG8ox0B66wfqTRerg3SKX284qBapAYQgQZhgmJiHsJtM5Zmw524Gwzt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o6zAJK9AZtzMQsogtBHi7A6ccTwu9vEKzEbtr+nhbejwT5QYzJnXO8QvOZNWx+k4N28N+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toOviBCidcJnNh8/+Om66rWD9C7t4N0OTNxm5pzDMmdDNb7nex5oPlmyBpmb5YcpqJ4X0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v4HrFW0+Md5+QQYVEKQrO0PraVMUbTagWQHrnoozNRB001o8vhx5PizdrrOu4FVTrYet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UkZli4anoGOY4xMTEURvT0wvmB8zqMrqK6wVGK/BKuZ4g5zEAx1EyZnAODFYQRgcMMzJ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vPMu709zWHe0gShdxslnRc+TyhdP7pi+42XVM1gdS/RbzmaSvfYy/q2dStfR1xNX1euyz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R0pXlxR5XWwBPEtRWG5updjngYBk7Z+Yz7YvUWee8W2VmrXXLPG9aTVW/L02Fh7zUCaL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IkGFJsHMuuGd+Zh3Ph+hNjM2nQ8+kT66oT/skEPiiw+KT/tJVqU1QdSjfshtrr2MHBeH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kETEzM5JYyrqLGExhidwTJn+Wt4aY4tmRjpMeczAEE68BADM9e8O6Vg5xD0BzM8B3BzG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sFzGKxMPSDv+SuS88W6UwcG4W9UMMMb0+I/Bf0+CfI3QvA0ODMDCrg634g7xu3hQzrWbB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ccg9vD/7huBO5ImCW9Z7aP5mu+Pd28H4Hdlt025GJ1mq90ep54f8nIhUTbD3s9vUTwz2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xT3cdfGPXF9bDB37Y9hmWMCz/ACeLMCC8rK7AyrZLjub/AMSM6bWjlal2F2nz008ezEWD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uXjr2rzG4ATbHnUSvIn+dMtTDvkD/jyAk5zmXHEAzM9eu05AHdmGCQJ04NmGdJT7lven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upsgybNF1Vux8tRs5a/4os1bxup8MrY2IM6utcx+ksG9+Udlg6WJ1wVNXimsqieNq0TxL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UtQZ2ckscM23aTBLLNsBN1r4RNKOZft8tYWXtzdTZ6VEZumBm5uukGKbW8r9WDqsWwtN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SPdtpFuHWzGn01+oZjmVKbWTRs0NBGnuqekxHZH5nP0/7ONwSfnsTM9J/lnruxBMQ9yY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75m7oOiNmar2h3rOLM9AcD8FuvfgZ0m1pgzrMZnabhB0hO5QuIYADMLMifjpPLw25GMR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A0Dzxc5T8DgZiWQ94RG9PinxrPT4N0t6mbczG2GEiCa34n5Ebt4V8ufjcJkkt7Lenw/5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6lvToRnWaxNtV08F7TzTbumJtE6TVe8PU/bw0Z1JWYxOkzLT5NRPDTioO2Wean3T6aveD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T3S0xCIZjEPd5VxG5Gq1AdbHhP6NXsa+rdX4HqOZpb6wTtFdPqWkxj0qxy9Q3Wvtd6c5A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ODzvKyCxH6lEYZst9fgSbdCMErGy1hyEPcqIGEWNujRgYeAMWU5xZ6qJb0SldzPGMY4m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B37W+h1Xe4EbCpqGy08OxXp9Iv6R6S3cSQSwGF1SR0jKYRCkKxS1Zp8X1CSrxbS2CnZ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Ise6zZHYsdHVhdTZ5tNUMOSH8RtFNHNxEfIPpU4j9FlXRLDmHBatJWgLafFN92pXmm4vd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obPqvFbp+fpTvoZaNWdZUj/VDl6u9L31lQsZ1KN4RZ+0cqAcQz8fmZ8pmOGehgPR22jOV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MxTCOiGXqOWOox5j5QDN2ZniYGm6ZPAHoO7GCLnLdjmDJOwTZMGbcQ8N03mGx8q7Y6kA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/wCF4DvH9WZnpG7eLjFdnp8G9RYwdZtzOWIVQTK51/xPzH7eEfKxklevURmlxzp39PhY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2CN28N+d4kMU39/COlfMhczdMmbsQMk1Xvfl+3h3vZOATjrN0t9u/voB+h5os1XuntV7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q95u54bpuzD3aaf1P3g6SxQZzCJWc16f2bxA30evxCd74wzDFm3pUC1d/q0/ptMzN3RFz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OpyYmc5y+jXdAP6l+/hqbPDzmKAp3UtLOWx5I3Gp8FSsxkggTyiEcesEq9s9X08u9OmX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7AKfD/jP1NxDXV1qrKnm1j4jxBk3YXTLhQxhMRv0/wAWDKvRCOrJGBExDV0ZMQrEZqm0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axXXbS6GkLZYlnU1bVXygPyq9bebbPzW0Ji4lvsjqY0V9rq7GKljSqje1VWnRtwjE48O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1HMTX3V26b7NLqOUwRbNP4cjV63ybi1QnN08Oo0wh1unn11MOvrh1xjat2l7k1JZuSAx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WLCYehfsep6YByo6tZ0Y9Zs6FCYfSPSMRk5bDqcYrB6zMBjZVsnhmZxPVO0GTNvDpMgx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CWnVp+PxDgQd52GYO08W9wQcAfN+W93GY/QCd54zLZ4MOnSDgy5m0CKVniJ/puD9vC/f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6Fnp8K6a5njPNxwOzdvDPneJHNd3fwjpQVzBCBOk2iYmo90SyeHe5Dkzz4PWP6b54d8f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p95Ml/Ffkyv3mebvs/Lyju3fjiaddo0ZzHE1NXMTwom3wxWEIBjLkZsrmlfLX+vT+3afN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ZsSxuveXHDIJlawk0K/pL1sbvp1P0/lEsBIts2HdVk7TPOJzbBA6FPIwajo1LbTUwjJD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Gf1K/R6padq5jHoz9QI5JXQjFDYSFCUSs4dtiXvktNCN2otIbUCNG9BIJ/Nnf8uqtGol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+8HoI6EdKbbNO1Gtr1EvsfTILRVS1iWqtbkavxGjTy22zU23nLRD1zmCX+zX6o7dA2J9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lSucsDhrb9g8EvJ0+vQfXXE6J/M8xNp2hGYvWyiul3RQ+kZLFfVv5mn5/P5zMzPQtC2a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7tOwU9OmM9CcLAcwcPTFOZ+XMHWAEDf1PedIVzLurj1scgCEdP84wg9Ila2oM35w2evHt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n43DJnSN1grmzrgAzOIWEyJ4qf1gIOA4f++Y/WCA+bxY+e2eDe13gOeBjYgwJ4gwOn/M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oerGtc3+xZ6fDPljrMRvT+G7eG/M1vou7+Ftt0/MgPQ9+oJeb2lxzZLJ4f7n4OBGbEzk2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22bDL/caUe+hBs8U+ViV+7mZ4gz82Sr7q/RpWxqXEuE8O8ugcbLUbh3CqBc/qQfpImSA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c1A86T8J6awVpDbq4o6WGKAp1J3WtjcijDJF5ikajKq+nKtiH0krCVzvrjMAM50uf1E6I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cDPmVpqiOTol8mqOVa14LPLqbI54eGUgyvz61zgd4y5KJixe79zxcbpbTLTOrHbNsImI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8Zt3HxmzF+r1OphHnq9T8BFOIhl3t6frbLvSR0py9C9AjzMvsFanNz6JBXb4zT0J3QDT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02kVq7NUNum0qL9J4nWeV4b0p+zsZ2gaMZQ36Gi6oGzN2GnQwRexM7oZ2Yw54ekP33bp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dYzYjdSs1A8jZyO27ypP827jrHzs8wm0wqZg8QIBGE3eXDCdcCdwQZtgUmYxBji0BmIeH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yvzwQfq+Le7ZPBh+gcx32xb8RTuHSBeviIxV+ZZPCFzZgwoYa1hWaj2bO3hPytvUjq3S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t8T9FvfwhQdFtE6Q7MY4GXesSyeHDLEYjDpt4Wei7vovj74bDLfW0p96k/reI9dZE9zE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8q7kzM3TIxvOaGzXnGoaWTRfCsHlSxTG9Kw+WMA0OAu/Y62EknpY+AxiLkhMC/3HABdS1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Z/Q0w3anGVzljLOtvUT85gAAIbBXzYhXpjqFMIwaxLxjTj3f/ADsO2oeomXT/ACxL6zXp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TGXatsMRcnRpyqtB1qfzHbgOTvr6xY/fgZiYltSuHqImIRMTEKwrNk2QLCIoxHh4Ziyz0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BIfw97txfewW4iMgvKUVoLWCzWDnaWad6eTr2qrlFt1tSs519qoa/DrSZ4h7Gi+Lnpn7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8P8Aj7siodWPRR0n4eL0XMVtw4H1EGdwDiFvMZ3Tq3DvF6Gw5q/NT7WMZcIu4MDFOITN0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xOk6TeISuPJnAPDtNsyZuj7c9J2neDhngrADxLrqx9i9/wD9UA64Mq9/xT3nnhTFdKxd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TAAK5mvUhOFs8H77SYQYXMAZpqhjT2Twf5CdyBL/AI8ft4V8rXtuFvfwfpoLLMQ2MYu7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2tnh5xOsZsTzGeaH03d9L8fpOks9b9qPeoP6+v8AmRPdwTNk2CbBAODzT9Zsm2GvM2Yh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OQ80nxjLF8wtKRbg83ZRSNh6tZXk1oEFrx2gGZUvSWdL8ndflNJLjhG9Hh679e2YPc3T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d4CDMYjLln6hsGNO8QeW05qHvr1mpMzwulQ/UWvy6itnr5mbktKLTZmai3MsbcQJpq9z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gDEZtxrdRKuo/wATw6Q/YRLK5iYmJiYmJiY4f4mOvAGV9rD5dH6z2s9U/wCO241FYE9J1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LdwuM0J3eG3Ltt8P2U1aq2m+rTWaZK1eivVNrKRNJeKWv1Yvq8PH6A7TOIZnh+G6Ruy9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tWYG6KYGlvC1ughPTOYnpbsscdVcGFeg7DpNwaHyl2yWw9UPVV6ojfpJ1XbiFwG3bptm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m3gXikzMzmZI4FTAhzgiZ4kTrMTYZ4j8v7BEGdSOkM6yn5XifyLJ4R8TbNsK4G4cDmeJd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8TmwGZxNY2dPZPBPd6QmaljyZZ28O9/Vem2eGY+hAm9ROhhnWZlvcS2aLtMmZMBj+m2aX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Hvaf3/EPmyv3eGYDF7yyac4m+b5uM5oE5qxOtd/fT+fRTQKWBGIy7l29Lqg0D2IasWV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4VrB2Il3vIoM15x4fj9S/pW/bwUZ8SaKcu3RVDbes6GZWAdDnMPpbpSO/Wfj/ACznThv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aWSn3LH2SrLpenKps1CCZVUtbccStZoa9qasZO2WviJ0gXpV2J6GGE9OvAHHAzEsQGFc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1nYGNHHBJZ20Ufse801hovsKgWFXSx7UJq5ldiNSz2DHgzbtFrx/VaWvmW/T7bH0ysbN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F1SBbfChuN+ivohh+140/wAPDz5cwN0rmZnpnqDkt0N/dTH9Oep7f4tDNu2dcKdsPcHq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DS55aNF6LmEBgq8OkLYhfrnzHvtE3ANOggebuuIBBMzMzGs6lyZ1MUAQTpC6ibwZr/mQQ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80M03zPEfl2dvC0/oMdP8jNyrN5YndPEM5XhZPBxlWXEAghaa8/09s8F9ReB5qWHIlk8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nhibvDhWohSMk5Zjbgzd7e4ls0vpHSZ4do3ou76X40Mb12dqPc0x/qNd8uV+7MiZWZEVu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O+DSzBWq98zQXJstGJ4fZs1LFGnKGLQJ+HHSpdmmrHRmlp4KJWMRmxOZk25NwzPFzt8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/x9d3iVxOKx+lccJgE5EwcDv2IKzrD3f0nu5iHNm6VD+nPvVnzapopidVsmiXdcw3tQ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tV0XEVZp6NxxmJ+prrHj9YfQzBlrjcPweJ4ZmZgQqGjUlZiGAQiNOmG7zMeGVdrZo/Q3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mTl1atFrXlmuwi3nc3W0OD4Ku3w7XH+qrL1I1ztDqrjGax4Wbg1WdL4V8hbLag1tFobw2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mqYIg4dw0Iwmi6HM7RW6J3XvmZxYzZn+fadz0EDdN3VjmYO1m61nK/wCdfrt6PFOTB3Jl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/CdH6Q7oBGTqOkw0xDgEAw1nK4Wd+OJ0jGb2mTPNmCIYygwoJgmaz5meghHQiLKfkNB14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WGeGf2/eccybpgTdMTX9GTtHnhftnM7TdAczVkmq2eE9sNAGmpH9L+LJ4R7mtGDbPC/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ZiTtJhXEsg7WzS+gcAIRG9N003xusx1PrsmnGX0wxqNaf6uVe7szOS0FLQUGcoIJZEs5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fWz62HXGNrHIdzlG2ndlVfa8Plm0R6xK0jiWPhVyRYcsiZipidhb1lSdX+QoAnjp/ol9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c+XZlizeV+/m2/meUQ5nXO4TyiPPz3NQ6mutdMV2V3dHpOTqPXNJ5k1ImjXbDhwG5Wn8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2NsxNPRuPQQdtH7bnrmDqDjcvQPwMM/OZvmfszMiWICDBH7GFYx65hMaGVHrYZpfZbgs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Gvq1cRWq0wsse7WXk1eGjHhuqG7XOmPDpQom6WLDNHXv0vh/zWHVljVgxGurjWrZG8O01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cMkI8z+nT9OP4qMPbOQSMdpmd0/DTOUb05m8iA5lZh6HdGPX/AQiW9HUdceUny7vKOgE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zEMyJvUxczMKmbGmwzqOB7kQpmBIq4OBMTbMqJuEDTVfM4GGCUe9O3DSEjVarrq7Zozt0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bTAjCAma/wBfcGNPCVzp/KBtzDWDBUBPEF213CeEemczBvcmkyyeGnDa05N08P6aLeAE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ESyfi2aT2zxEt9OobzaXB0wRZtWH1WTRbObzKEOoYWXy3uvSb5vM3tNOWN34eMPN9x4U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bII6DslnRkVi9ZVVHVAAAetrxVzEWAE3nM8e+MnuW+2Tmf8AF181rbR/g4HMZRFBij9K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I+drQmaRN0b3bwWXU+vRPul/qJnh582o9SeWnlljrGJ0rW4Zad05S1ipdzdlXrNQxroV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F3Oi7X/DcDDGmeAgg4NG6Q2ETvws7MYHyTMQiERondpp/ZftF7iL2Rs6e6rB0/iGp09Y8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keA6p9Xo/EPJrdWytooo/T2+Uelpp99el8MGdS0MEM/LViLZdWfqFcP4dodQdT4XfWoVq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BN5yOzHqHxAelnmVSZvMXqzeoenqI5yDF6kdAWxBZmagZIMbvnJp6xjgqZmYnMWc1YHW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ggnXgWMJYw5m3M2cMzPQGbjN0LcNuYve7reOB7fmaf3Mwtw0i79Rf79nbSoPpABB5Ycw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dX0mPPCzjS7sRbBMhpgzWFuXbPB8clhmbQI4/Slk8OwJqJe4mjB+ials1LsGPMSk3KIM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Sn6mkT6ymHXVw69Y+rV4+yIQJvMDNub1WQxhKzuMt9Q+zS+9LO7dyZumZmdZtect5y3l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uG5wicH27jkmt7twsMN9cHIeCqBcSvrMZH/ISeX/AJ2+mf8AG1A0d+SSnVh+vu8gQZzm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yIeiv04DJITYnMtrNbLYdcmG8LPnv4aU4tNRLXdJXuEs6anK2MnQWtmUrhTAJf53s6xZZ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HuYYekPYiYgg4EzfCZiJNst4HExwMaPFhlfSt+wiQRJptv02rqGHSbZsn/GLAlnjC4to2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3HYvRK05ltlhp0fhAl6tF7LD1J7g9HHXEZFaIbaj9XvAr0lpu0VwmGEabuuepnmjHAPff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MdAuYiTOI/pXB4I3RvSTtlzZXHmboSRuU7bLT1U9OB6Res6AK2ZkTcizdFLbi2JvmYZi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nMGWYTM/C7jAep937FlHqn5M8O+VqPft7UD+n6QnDdZjqu1ZzBNcc2p6THnhJUaNsMDu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d0l1izwmwChLOu5TNXjky2eG7NusCtHqEqvatBrGn1Zz9aYdY8Oquh1N8psZ+Fn2H7k9Z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fTg5/V/ADmcqycmyaWpkt/FkWlXH06QU1iCuudBxxNs/8h6+zCOuYiYMJjdXr8ss6Qmf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twoIDsyz/kOeQZaPJPAUb/rTnnFnUHzNgZ2kRt5jCeUjYQz5jdS/WMJol3XOw3sCCXtF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l1946sOun95V89ndGwlYDVV7BHYbakLt0AMIbFY3axuH+dVmBR2bsZ+YY33ExuKCN0Wy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MeA4v2ETgvdMkOCUKwpOXNE/I13idXN0vhbpnxDTZapxgjra3TQVBF12pNh068jRGMIB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MTEKCDfWfqLp/R3y3QOI9TpwHewZUZxjE64AzMZiiLAZt857Geqf5Zg7WHyt3xmMnRDC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mZhbMyJ1MAgxDDxM6zJmDCpm3gQYBAAYwExDnCA57vwPBe+n7GDh4YP6jUe9aelOOUVz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MCa5sPQc1SyeHMo0vNqE+oqh1tUOuql2qpcWLWYiog34nMaUszGWxeswJtEx9+n7HtZ9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FFkq01vMPqtlNXNOrp5VNacNEim/tN03GZgh7PKvbmevDHDHA+j/ANbDKzkRukEeL1J7K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07HJOOglhGf8AkTeRuze2J4SpXw67MN1kFzQX1wWVEFFmxhNp2bUM5QmxsGszaqzSYm/d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pNTyQvieoXzGvLVpi9Rg/wCWrs3aa6hzETEZZVXsWxuv4679J7RhOBu8rALVSPK/DHFv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rEuPlfucw+mEww8U62R+wlcEA6UA429bkjd5YMjwnU86nWUcnUaS6uyvUaPyvzEOk0h5t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1Op8QuH1Rhg6cMcDO0xMcWAYDOwqDMFTXrLlh+muh0BxarLP8WEVSTnE7HJzDMZA9Pcg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9JPRG6Z6MMcC26b/AC5g75PEZmOkPadeIzgJmbIVnaBMwgCEQzdiAGdOC9+JiHrpvQIR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oWZeqwyvV3Bfq3n1ph1qz64T6+HXuZZqXaKc1x4nox9p+zTwy2L2zMzIm6ZmYoZotFrRd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p7PNNpEtq/6+oT6KmfS1T6ZRBy43fHlzAZ/lZNHNZ1o4aP3J2hm04WH0vKfamZ0mJnEM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a4CWD9OzvGix5WVhAy6BonQFuo6hE4v6v+Rek+g+z+KU5dF3fgDNgabMQM4gveG5SCVnl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pz9WUaA5mo63eGvizVn9Tm4ZW/WLYqr9erzZq8W7qliJLWwKxvYiXOfp1XZVHOY4/T6m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PERZbwYnLduGIRMRppx+pH7RIkx5NOwSrdua7tywZsAjLNNZ9PddUuv04L0W6e/6hLLq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tlKjRacsWuPDrBwxwYRcgQiYhEQkTvCBCJsGNhU16m5Ix0tkbS5Vw1Z7xu8yYDMx+p6Y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3VD2WHtnI3dc9EaEwjECmcuBJtxwBjHMziZzMEwjbB1A44EJxCyzvCIFMCCELCuEWY+xR1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2RmLGBOu2YmOv2GD2j6bInozwzMzM3TM6za8oVlWWyqnmKNLE0dUbTUgiquCpYFWK+2UW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2smkUfQ3PBaZbf0FphwYHxGsLTrFyG/Nk0U1A/R/M0XqU9MAzEIgjelpUP0uGOkx9n+O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q/JXO8c+VTmACNEORYIlc7Qdo0zif8jIKZ8n/igyVsy7/YDO8IigGOuJtm0AL+s3aL5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WBvKz1hpyQra7clovi6oKxK21GvB3kGvc7AYBlp3svlBfbLPNY56luDY3EgukeGHtHMzB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THlt7zcBLO8xxaGab0xuCSnhpWBF2yW9laOc8HXI0WsbR221Va+u6p6bGO6HNjabTJpE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2zE6jiR0xxMx1fvF4GN2xMQriC+5Y1mkth8PyL6ra5mboSMAwzsG7qMyz15jJ54IDgmD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wGbzDmDJgSOMT8jB4buGJiYgHTbDibRkJNgh2iblm9JZYOVXxPATSexx/wAuOZmZhYTd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Sl2QaUz6NcDTVT6eqJTRBTVNiiIsIM1K7Ulk0KZowBMZjKgG9ZkEiGrdK62QVthfFTmN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6CwyyhiTpIdI8+neGpxApnXAB4WzRejUezw0ffMB4GKOj+l5V0qmPvPp8Nz9TnMQzb1dI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ys/qzP8ALd5QTm0wET/kftH0npR4b/cLcGGN0+wTMHdoo8twLlfTaxxuL1tUtkt0NlJXW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TNby42zcEzNFu5Vr/wBOtSLXUs7m5sLWMR2EfZK/NqrGhMXqLELPSPMkbvG4N3g4DhmH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jerhiGWnrKPR+G4JKhgbpo2ybKU2WLmJUAuyNWJYm2WJmae63RvTq6NbU/hzb6aa9Eus1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g7QiIOg4DieBmMx+gBHDEaY6CbY3fHVh02YiarUVBrNHdD4flbKbKpu6TOY/WEYmMwwd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AzmI3UHMAjrCdih8xWzMZGNvAA7sCdIzgQHcfKJzMHmzmNCzGDdjrDgw4WDsFlh/STieH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Ic2DT3mfS2z6WyfSPg6fEroUhaaZyUg5azndb23Me1koB+nOc9j0yiiwufMWYwvhUsaW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sml9jGJuXBcTMD9d5C132F1tsMxvniK7S8t7afaunZckVMV2nLsRPOA7WNApmCIfTLZo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mi68O03TMWWel5X7fHP2nt4Ukx5ux3cGQMbqyZgxc5eM2Qhg9ad2EeFZ/yMYp/DdKPDv7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U5WCARxtid3nWd52SWrDh1DlDZXXaFp5I3ZGtboYB18ML87UDoqZYekdrGy4xgAb/ACo2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VLiBT1MaNwxDwH2ZjNxEbs8Im0T88bTjg0p9H4btKu+emZoztu23NOuScQviCws1gypj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qO9sbunq+wcQftI4N2Tqv54fgd43fuWGY7BARkFJyykXW3iG3SXwaMWS2i2qHh2jnp2h7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LBtbML9VYEHpwHlm6ZM3dN03LD1hxEn5OJtzMACM0G6DdlmxOs/Fzf068Twb00/FTgZ4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BGzkVkxAUDZY8sMFrQFKlB1Hut2eUV50wwEIBXcBF6qfNFR92OmOoFZS70mPKB+ntmyB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doNRYJrY/a7tQGapVMBAjsRCRCemQQZY2JmGWzRAmvUZWozM0TqDM8a5b2siL+ngRioh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1E+sh1bQ6l8f46ZTVpc4DwGZmZ3hCwBYyxq+uyLkWMcRBk2HqGn/ACQ/pR+lXgv92yQzQ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E9V6Ru/Buw4Mu064+SnUQOCD0fWvwQTw9MRyObUQzWHqxwqdWYGZxXec6V/Ku3hadtO9O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Gh4CZghhEIg4J3t9LnELdFyW4kx+pMMo9EbhT6oBKxEsM3YtteKC5RQFs7HgwgEo7XepO4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/P5c4A7CHioh6cAJj7McGXPHE29TXmcrDDWalJzdHebPDlMu091RzO8WLws9tOpuAMA6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Igad4TibpmbSBgmbRMwNDBmd5mHuGxCckttKtugDTVdNMv2Zlnt1dKBMwzSPtoy7KARF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mwWCwCOu6BNsdJb629L9qQAj7CqKqswTcUy3XJILN1YEA7t8uBCx5oxjTuhL7J1ELTYD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Em4E6wkl+1sUDYrkKHzMwyzKnnV4ttQw2ZgOWPa2aF+XTcWuXkNOTiCunP1KwagTm7lW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bIbDGf7ek6TpjT177GxCvBB1JgEMbpFzBChgDSrrdeA0rA2WZ3/j/kPtRva8JOzxTOJkc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fhnMzwsbA+qXduBG9ZYqOuooKFL2rLWb1Y82iUDMrXYjOA1XRU8z6hvKhwOdlXtCKwzqX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ZVqdkrHUww8GMMPFYYYYIIo6WnpZwxgjjYZiPDKPTGglPqSATPRGbbloz5NbYgshOeOJjE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ijFn44HvDDDO/3L7jCYmeB4NwEWEQwnj0M2YjrHpEr1moUG3S2z6BbI9VtJ3Ym+OfKvSZ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jtN0B6eWdCM9MmdZidBMBp0EODCZk4XdBCJ1gOG13xlg4/m72V9uKcx++kswrOWiZReb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ZFaLncz9NoxtzNQP1n7WSlTsUqrd2YEQLvd6sQ6ecplmzMQ7DcS0MeackUBt0ZtpypAxt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ILFEubdLJZBVc02WRmYT9ObqsO9AnPpEOsTB1IlFgew9re3MYVvqLBXuadZhjEQg5PAYm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I06ZNNTV8MDhieHj9QcGi9FOTEPRzmCKIBwsbaml6VKDY175H5x18fGKfy/sh2q1Fvpx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ZnrGbJ7RenC4bo+nDBhbpWrtq1Au05lvNELGLZtmmuUWWpsfw6rca23Pu6Hyqnp1J6o4E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82qaHLEJLLNmoVudagxGhjQmFuucDPADMCwxoYIBP8bY3cxVIYdoxnqLdI0Mo9MbhR6h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4BMzlTbiY6TExCJVNZ7p7E9U618G6xe2YIB9pgjdLO/AiY4/jgG65zG9OMxhF4ZzPw0HoK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UVRtTo7ofDRat2lurGeAOBwLzLGdZgzvAsWETHRjMxjmdYsxCDEzD0mRhvTmL31vTTji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YsaaRc6czeIMwMQQu4mwZ2grtXGeXZhLJqfffs8e47UZpZbOaYtu+M5aDpGwQvc7WFgA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YsCQHrq9S9TVM1lMMDoIdSom7fVZH6n6i9o9lph5hgDmbGnIackzl4m3M0yYY9reyDy9f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2bO1nfKwlYxWZWZE3Cb5vHDQTtA0PWGHrFmybYBCZmatzyqslWxtsO6bwCs/5D0mMvb2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ofKSAQnVTkHM6TpB3jCze99iT6pGF6JnT6kx1VxqNL0auFYrc/TVryNGq7aA29nmMJb1s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hBbovYs7AYi+e/NdllZFdi+aNMx4YZkmA8F4seAgn4t4GZywhh6zHRzMQyjtDwq9UzN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NvSFRLegE/BMzFM1gyJjEoP6HD8V8PzAcw9IOBi937Cd/v29eH4XtAuIIRAcwxfNMdGX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SVeIaik8/RaiWeGK4bR6hTiYmIFhxDiYzOw37ZvJmIccBMTbCm2BOuNo3DBEY5BOEXCz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an2ZiN04aPH05tURjmMTgVEQIRHOBvyreY7FWCwAW9XeP3NgjWEzzTdNxWZ45MPpqrFe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DWZs6bHnLebGnLeCiyCh4i7aLIfVVp2wdOcGiCt4BqACdQJvvh50Y3Skvlu1vaoW7Nt0x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C7zmNC7xmeaU5otlnq3tDkzBmwzlNOQ05MFIi1qJ4ewFpE2z8E+aGK0DRmmYnWa4jZQM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1mf8AIutlfut7lvqxuor3LMmdYsTIU5hE2mY4boZYNxFE+mEbTCGtknMzL6cxlngdW/Uag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Y8PqGcVqHVxytPWu2loxifp12g11ArVRpmHKLCbxkuGh7NMcRN0JhfqOHYS31YjCBccH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4HgndZ1hml9ebdwdhBnHMxH8w7TMYwRZqetLmDqNNq1VAQRBB0YAw8esBgweAj+mvqgHA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cPz/AJdvsfsvlJgbIjr0VcrakNYM5bVldVqwMYmIenDOYRPz14YGOhGYe24TdibxN0y5m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6vTz6mtgEYJu8uqOaBxaL31Ht/ZSf03szMnAtbAtdYLbMM7Esu6KoWbRNglvreH1c1Ib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M57T6ktN7zLTMr+MY8FcKATlTkzkCciDTTkATlzZMfp2Q+pd4ILiAsZl5usn6hm2yFXn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eykhdxm4zLTrAhM5LTkzkSpdlVkb17BAomPtxMSz1Va22mafV1XiOpzmHsTEExCsUHF6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6l3TA2/8hOdVT6//AGfrNOo+n5m6zAjcKYSNxEIhExwMpTmWCickRqBh0l1OZlkLqHnh1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rclqvKg9dh6Dqa9wOH5FuTS0aYlrJss1exrtTTYjae0V/U2rF1amB5zZuB4DiYxMEHYT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JvLGDrOwY5mOBlUEbgnevgZQcWC7lrW+6y3rLaGAywKtmCMuZ2ZvVb7GIq4NNKX0ii6mL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2Wd/v6wQyr0jieB7Zz934E65/Mbgwg6EwjIEcZVRgOvQAQQgwwisvmF4uWmGgDGYgXM2i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KZGwTEXyw1gnyx7eWuSTufbq02accDHiy7sYJiGV3LDYsr1SsTes+pE5855nOac14Xcz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eaFYK4tSz6YMgSucqmba5sqmyuAAUtH7ipJyq5ya5y6RNtc2pNqTlrNgnLWYxVZP8zWZtI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pm0wKTKV2x+1srr8mxJy0EwJ24Hj/g8b1nEwIBNs2CFJtgTM2YNnqft4QM2JaUZWVwV6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07ztL/fufEzAJp16Eln8dO7W1eoe+e+CumUnL9ITmfmskRPUzfYRHM0Ig4GWJujrLawZ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UPLexSxPQsv6InQG0FLS6V4zrjDFXM1mnFtaLqEOQC1tTJqNKUrapZyiJzLFg1AiXCC4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IsHD/Fu5MZ/Nu3cXMxwMIidxH4LE7cEEpbL3duUSUj1o0ahIfKc5Wydzaf6arzQGaE8D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imV65TK3DcRw/H+I4L0fI+w8MYMxx/IgEA6kTE7zvP8AMzdwE/AOQRMTzTrjbMBYMzKz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TNsapmbEPSYzGXax6xo5bg0WEzxIEacQQx4Jb3bie+0TaJjqnmmwQUtDSZsmOJP6rT/PO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eN2VIO2YEAWHbD7Rj99yzy56GHEOJjjiYn+FkXrbymnIgrxBSDFpQBaUIKbeGRPw/a2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9hhgBMbotk/8AVh1xOk6GDaIzrGY5U8H72TwEZjJ5XTYa7mBDBxtjCYi95a39Q3cZlSFj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Wzr6/VnF6dX1BxX2hHl6CHrK/W8/MI4GMJphiv7LEzGXJA2x/UnSveN5OKqz5tX6M5XaA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aHujTfkxXxLUrul+jSOLUm5DNoaNUJyeq8xYuoxE1IiXKZjMIxBFEAybOiMYTwyW4O0H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K+w4VyhvNd6K7I7dS83xu6+g+lTmar2l6How0nS/iWxDWjw6exTTrbBK9dSxhn4/HBvX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xP3YnQwephMA8BG77uB25OYFMCEzaIZ5YNszDAJum6NnC9S9kWEmEIYwmyMs28Oku38o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wMMGjTC6VRPpaxPp6jBp0B5CAtp68NQmTRXOQsOnn+bSsbrRSIaJ9KM/TrOQs+nENHXkT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GMfPyIKZyZyDBppyFnJWDTCclZyxLPU8p+RjHDGZgCDrFYiHJm2bQYegbtbK+lcPWGBW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07G7OXg97IJn5ziFQ02TYIEAnUSyWTwPy1x13BlIPWJqMRLFeHrAuJtlvW7vFBygCLex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xBPcPu6QbtVrOpB61ghYTEAFjVsI3cNM5hExG7IMJ9hiJlyYwjnatib5ZAcNqm8qjcKq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ftvGPXh+GWIMR+s2yxCI1QMIdZugCtDVGpBOxlK6ixIup3Sp4piTWkLWQTFqm1VYsIzYn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gsSEzdKu1I3GqhjNuEdutvSzd13dVPUCL21Xo/OnOZT0u+zGJR3fKP8AU9dNq8FNcM1u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P25g7nifvRSs7giY6T/IdYwwV7QzOJmbophxBO0JJ49pnptMCgrt2jG6N2IxBOhhUzlk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BDBH93i07BvOCm6DynqSEGRiOBtGBD2Y9FHmeaf5H5z045nefkiYl8Mf3D36xQxC7Fh6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Z2l3uPNJ11pVSdgjriHMHRt83mFuDehpbAuE6Q4hSZYRlAXcBGIablWW9ni++xUMAYVZ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ZtfJWP3t7eDfGB6RkDQ1TlEsaFAzbXF1M+oQqeyzTpLHzK/Mwws8YOfEFGXI/V8JTd4l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n56gFSxNfRkijHD8EZg+1jD5an6LiE5suLCOYfVqj0oMo3b1brpelFkPfiexMJzFh7sg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lRgwh2zZDWMbGAS+5ZXr8TU6lMixRW1vQHJzgd4B9uJf2pbIbgID0LcKu2l66jT24qda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vJ5Q5KhSqMNuIjDF3pPSVNgr5vu03r1i7dSYRNAos0pqdImsuWVaytj3h9I7cM8SOv2r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fidi0yZngWgPTMB6xe8GJ0EG2HaZgCFoDA0AMwoBUGbd0ChCcZ7TmHf4r7w7cHgn/wCj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nDBptJmDM7R6psjrmNVCjgV927aX5P24g79oqgzZ1v9Z7f5suZjqFwFAWDE6TbOmOwzLfW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pJBXdv4eXJAJK9MdNsvXYjdrZZ6AgaLTiErkbYUzOSkNU5c1HrbvV8kqSyx68kKyzuSi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8z97fT4R00qNgQHgTMzMZcy1cBu1YMZttP4pAALnPiiEa+lcnGbfAx//ACdg642jqs3B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S0Vsw4m0z8f5DiZ+O72nzN1NzYCe5zF2P3xNUZUCRpt4FjY0aR/tJjGZg4HgRmBFmxcN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DbuDVmFBCuKhgDPWxcKB9+pmnbBMMEXqu2YlfpVjXbbq6L32Vk/oxjQYTRFasRW3TaSlE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prOv26X1+KLjVMOHhvxBYCfGrGrWrxCae/pTrN0rsQj8CdoZnpw/H3EQduJ4fjgeoHDH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cQETfC0VhnmAnpMTCtCk2TqIe3cfgHEBm1jMbZ4p749PB+8b5Jg7GL6379QMtM8HzA+A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izApq7vNCN2rYY4Y4fgQwQHE5ku9Tdl91g+cnCsYbMiZmYVEOYJb6rJovl8zoysYg2g4W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Q5ijrrO79rPUEMVSgdwJ5Hm0CB5u6krlj5tR7r99N11ZYBumexJjRoR06mLkR/Vd6fCh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4ZoWm6F+m7AsO6sjyr0DHqy4mDtSsbfF8f8AY6f2QPJ4F/cCuWXzRhBhGPWCaRsKbKsb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NqEldwe1eJjSn3Hn+VpyU9XK8hGbHHltTqmVWi0gaj4ssi92HTg0zO8XgeAgEIizaJeq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KxOW8KnG4CG1oBFHTiODS/1ocPPyJT6VE2z8S6nMWoQabr9OIKDuuXEr6P8AhOh1HsTb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2aX1+ML5mhnhnxCgz451hGIJXrLq5V4hVbF1Fi1afWq0G1hxaA5HaY4djniOg4GZn4AmO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Rd0yYCRD1mcTpOkKRczJmAQTjhu67umYYphYYikQlZ4h11OOP+TQdb4eFfumdc4JmMRQ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K0CFZcTyKvU88L+axJhWbTOXgbZyo2IIiibRm71N2q+QzHLNgMZmDBhxkmB+HNlneyaEZ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gz9MHcGOcLlepy2Necl43uO2CctCOgZ1neNFLQWkTmiXnztNKcat0yc9MzfN03wMCPzn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/RU+ntFbo20wqTNhhWMs2/ot6AZQpLnqwE3ebXuX1Xpp7af/AI/j6u3oFMPWN36xpjMr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SpcWDiY5lHpYeWzyhzP8CXEr6vbLSZW+FVytV/mMt7jgRCYeAg4HgIJtgEMsgXM5MWho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jEtAIo4Y+14xy0XqnCib8TdkjsgydnRaCrqk7QviWktFWAQS34vBRmaTo32aX1+KLmlo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9YtibkySsLATwVj9UKRZOXbp2TWLlXR+B7J04mHhmD7D9p7fjExNxmRMTEOFnSEwHM25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qYBwyZ2gXI2zaJjM2zAmv+VwMaf4j5HGn5JwSvfELQmdhggbp0MBwdQ+aK488KIGszXG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Rsys9GcRbVzdG7U/IwTMec7YekJhUQoMKFmRnb1s72Tw35hMdyJu6s3RWM2sQqwer8a/o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2wCHtiY4Mx4Ylssmn+RwXJm3M5ZnKM5ZyV6xu9/bwf4tZwfwvp7zZFdgNwM8kdQU7ooya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C2sOb7fSzYq/451vsbEBxF6QqGjDpmCJ1O3oDwMr9XAxzHMrG1JqG857/wDibBimWS4YC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66kR4ODSyN2EEAgmOA4ZgaExxkqsxwtsCjU3FjjriYgH36k4ThSf0zwp7GL3A6Vd8wPA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saW/HipFXE0/q4mab3NWu6to88N+JNdSt1Fo2Bxg8PAx+rSeqHprTt1CFGld9tUrvrcN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B954YiiYxMR2xDhptxABwMD5meJ6TpwBmZ0E3CAidYRB0mu+ZO/Bp+E+Se8/Gl+WwzCxE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FaOBwyc3+zXHnh4/qHIyTOuUBwBNzRmmQQTiYl3du2l66rJnc8OsGMhuuchEUwYEsj9v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r0VAAFxMZmMQOMa71vP/ANB6FjGPQmeadZjriGW97O2l+RwwRB0O+M0BOd0Mbvd20KbN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DgcQZyvq/wDbpXDYYcmadQDqX3tqPbs7/wDGVyz0M7FMRanio+21OlnSZmnjHh1hlEEM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As4f+LV7WqOEYxxksGAZ9tB+css7p2aGN3ZeijE6TMGYohWYmITAZmE4lTHMY4GpeYyQ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M1R46cxuFPY9ZWOsQZip1VYRHjdWVZsgjdrvjV9Yg6Sn0/Zp/ctl67bHnh/xIRlXoD6H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Hm2JWlQq71matt2oMDMsFqzTMxn1XVSDx/I4npF44gHE8MweWZmYRmDpM9W6xRN2IYpm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EJ3HdHMSbZ5RA08om8TWfLmOmI44Ve+e0M0fzCZuWHbGJgUkGsjh0hjTUfHHeyeG++Yo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dMdfyJtlvd+2j+Xumcwd+omJtgqzNsAjGWSzt4X8jbmbcHIm4vDCQp6zqJkTU9S8TrqY2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HWdZb6rO2j+QRAZtgGOC9IT0Imeh700m+41jkqPOmRPwHw2ejGboBPyPcK7gpFiFcQQT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Hr/x6o1aMxV3TGJls3Eqta7kagYpQrC0WYlgImm9uGNGmkXqZYfK8xG9nDq9RHJlz7ZX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rB2buvSHg0douSQvAQfYwhXgYhAhaXWdHOYsTvj7MzMHBpYdzwyno7cKu0r7ypRjKrFO6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DibzNxmZnMvP6GmTpDFPT7KPXYTv1g89k0HxeCdvG68pVWbblXYkQ9aT01Xv/ZzbTFsl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W6OOGYYO8zPxOvAT8zeQfM0w07Tc2SgMxjh3mJ1i+WZMKmGdZgzGZkCCHE3dN0zNT8ri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8v8AMPUZ4EmdZnE5gED5ms+N+bJ4R7rCDrDGjTcyzJwBuHRZul0btovlY6dp+MZgPToZ0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s73Twr3d3mZiZy4g2xus3ZOY9igKwM1MslHzHXc3KmIwhxgzEOJul3qfto/kP22xciZh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wqnZVLl81ZzBGTIywimYzwwc/wDrSPOE2WnrAJ2nja48Tu9i49dGQ+maLDO01DboowCe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zRwZSMVwxo80/sGWnqe8ZfLuLRRius5mpPn29HZhWvyPx+YYTwKxYJjgOGJidSSSITGM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7xV6VrMwzMzwEHDUNgcGEXozcKO0p9UQdESO20WEtBWSRVFqligDPC07ouEBfrmPXbXE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63M1YyjzRfG4KNs8VBbQ+ELu1HATTy/3/uHQi2UON6anBDAz8fj8r2Tp9v5/M2ebbiHM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ohWYGMgRs8Midpmd4sZRgVQV5grmwzY0x11HyeBHVvVKfc/HDQfKxmDIgWNhT6o2cqpm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nTju88J9W8TfAZkGGdCNox5piAsZbGnhvy+s27uBMDQs0656xe+cCyWzwlSz8phBB1DL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w9YoONT3smm663PV8QFTCUlnbM25nLnLxLfW/bR+8sAmZ5oI3UFZiCUpzL84ghg8jmyL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4ebOP1kO1M5TdE6k7RP+RY/7L1aZzPAct4Y0HCw9EGTD9r9lhhjR5pz+gezdYeFz8uwu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1ZLCot37a/UYI0MPAwdx9izvCJ2DvMxj5sgS98kDMHSZJj2dDbN+RniBBDNQeLDgvVZR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IhUmBTMYFl+DZzGNWkaGumsEpk4cdmUZmY9aPGodIL8QMGmn9TtgagdLu+k+PmZmZb1o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aa8bdT+xiDoVuV1Ouu0z06+qyA5g+/HDbNkAwcgwYyRNvQ5EKzrOsZliFWnknkxkzODn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m+K2ZZ8ji3eUerHTh4f8jcFj29d5gQ8MYm6bjgMxP41/xx2eeELmPBN0bqIMQMcBuH4s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mMIx69zFWYIExLJZPBwDByzARjcwjsTHbohGzKiZgDY1PeyaP5wLZGY1ZhQ4x12GbTAH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vDRm/bAYSDCw4dJgcG9PhabtQ46g8HXcOqG5d43kQPOa0qt3TIj5+oXLRfbCgwnaGG4/8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4/wCOY/6p+GZZ2I2oOxn5yJnrO7CNDGlk0w/Rt6K0IiDJt2FhiXe2q9bRKwpRksD6bqrd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AIqzExxziWNCJYcTdHMwWg2rDYJUTufPNxAsxBFg4WGMctwYRhKD5T3o7RfTSOvDcYXMF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TVvdsDXM8Slnn0yCGgy2vpsygstriWq8zH2vG05WaMtk9Vu9N3fTH9DMzBw6TPHTzxMef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VW7ZVrsFWV+B7cMw9scDMwkCbhMwdp0jcPLAohgXE/OyDpwMM/Ilcb3PsxKODDEM0HW3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5CKZgTtw2DPaeI+z/AIvPBxlGCzOJ0nQwCbYVwIQcbulkft4b7/Uz1Top3dW4K5VuZ0Uy2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nIm45rZjLRlNpEbIhMyud01Xrsmg667sB6dyicxZkQMISCCY/e71P28K9/wDBsGSZjqJg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S7dMxzM4gMe0CM5MyYes2LNohBRhgi/3dJ1LnM3bYSTNmZ/yFP6Kn1sP1P8AjJ/oG7ww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BwTvDGjRzNN8e4+bhX681kKvW/uFlixa8jL79OcUWNAfsMPavvMY4HgWhbqzdWaPMQ+ph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Y260DhiYgEAhlzfY3ZpT6mlHYGJ1XSjLAR2Al2oCyii7UinSV0xp4m22qjSbwK1QKuYQ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eC3ljVq0zbXFuUzMpPX8aj03TT+wDMzdMzPAwSk+bxEZo/dwDOsW3Y1PinWnUV2j7RaJ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p1mMzbmcqbIBNsAxN0JnTG6Fuu4zrP8ALoAD5vz/AJfng3fvNP6YYZ4Z7haY3zl9dgmz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d/E/bx0eeE55PWEHgDgBgYW6zrGzGyA8s7eGjNmCOG1WnLm0DgADNmIc4bO15bPDfbIJ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8GBpkGZ6nvqfXZPD/nF5mF0m9c5mcQmFjFMu9T9vCvcftibow642zJgJHB8bNBeKyFjk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MTbNnQIVmoG6V7gQTktFYqQZ4+c6BOllmxT/AMaJ+ieE8T1Ffc8DBwr7Ro8aWGKNlTcW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3vUnS3BgrM1Nv6K9K2MDdQfsMr9Sd+BjHEZjAZcYCYzTqYTmMMPiKsAniS+QnMRWM29A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4ntgszaU1qeopgmnR3GmosrJrYw6ZydH4eoucM52WTFkevm6gnEzN3TK01m/KW+IqkHiT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K2ho9atNr1zSPvn41BwL5Q7LUGDQjhmZ4gyo9b/Npc/wMCJZgVaixWTV1k445ghWYmIQ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BibxN0LTcIrLNwhxCSJtmVhgAM24g7/n8mN3XtpvRngZoBkhSJibeiibsTech4zCbMwb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ED+nwYw6EKAxBHaEEhek6wnIc+WyWTwv1wN1OJsgEYLkCMRhjsjnKvLe3hvtZOIozM4m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Wan12GeH9dXthzGbEDwMDwXE3Cb5d6n7eGDJI6qvRqxOXABnAhgDA2CHvp9ZZpmqup1S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BXNgmOOo9yo7IWzwJ6KZ4oofwwCWHdP+Mv8Aov2z9h6XtBG4GJwMaOY0vMImI3SWD9Mq+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Zs2VOd/iFgbTYjRerIPsYyv1DtN0Z4WzHMDRupm2CEeWwefEUSqrM8UqH/X0egFZmDgT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p0vvoMi/R5lflfQac329AMcOkLdNzqFu2hLVaAhrHXMalmFY2zXaoWPbc7xKiYKwoGlP0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FoM0sEtl80/tFQZ51gYGHhmZmZWeqHckEH8AgQlzKtTfSafEkYI6MqmFsQkmYmAZ2neb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5xiYmThQxm3E2Dh5eGDnHRIOBPBZpvbPDE8MGUKtMTaYVEOBFYTM6TvBjPifeyPPC+mk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j23ngMiZl5/SeWTwwQ9ID1yIjCMOgwIzQuIbN0b2nl08N9he7xOkJyB0m6bpkGHvqPU/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56iBSxakLAjNNpgSbTAJd3bt4bkwq0X04bHnMFcCQCERhgP3Y+fw1x9Z51m/EXEGMZ4Z4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CARRPEunhKYDPsn/ABwtzr2xA4A5ogcTfLMmzd5ywjNN5lfmcQwxo8oG7UP5mxDwPVf1C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fMqXz0+Vtd5kfpGMoXMxxJjmU+5HbEeybs8GMJhPHbAJZWRXXWWiVBYBNchbQVdLNkWv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cDgODdkO27SsXgqGz6ejeMCE4haFjDY03vM3Q3XRCWFYALMyFruWuqsx4cTugxA+Jbumg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ThpZWywzQnybpdLpW+IHmZ0M6rA26Y4ZiHrS0t6W8czP8IEQsISMbgJvJmIWJI2zPSdZ2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nebZy8QzfiDrDNghXaqCCGNx0/tcfDW20845zmHEbEUgzoILBOrwBhw8S9b93nhvwycTd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Hvjr1At9pu1k8KHkMxibczZmV4BsIxgECubFlvtvLZ4av9KOwGT0BWOOu3pibBNgl/qe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mBTGzCuZsiosbviXx+3hLAQlDMibjMmY44jLkPTmabThH1dfI1m1LVaoGfTkEl64t4IV5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FijMrUmeNkJ4Z+TPAK86y9my2TD3BOFPRZ/ltjL1KzTrjgY56OY5mlP9UvrboDFjSty5s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wkqdWXU9dZe0A3SsdMQiGPHMp9TvgO+ZnMUcGMzDBEXJSoReWstXcqKFTECy5N2nAO1e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w5bgII88M8PWydAIYomJsmyCsTZD0VQXY6PallYnqs1PVfG3wnJBgp621kHS2YmhTk6g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001ZVPzcfLd2pG6o1FZzIvmm6dIpZYGBmOFR6avpqIOGZniP39k2iGAgzM8xm3rtM/HS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iZ6HMYuICxhMDGExTmECWjbSnbge0Paj2hOvDw4DkY4d5tGOAQ52wvic2eIHNj93nhrA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zGIchvIxMt9hpZPCBmps5xmYmcHoScwLMdOkt9Dyzv4b8QDJEIHEjMwBCog6S/u88I9+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N03Hh+LpZmUb0Ks0803YnNE54h1Bn1Nk59kNjnh4d7WrTevhWp2xyVc29HuBhOSlmIts7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gs2wLmKNo/5Gf6Wp6VLJRP8AjnRHwYMQiYm7EUwsJ3DCGIPLDHlhjHrS+3UqOrmNAepG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GGFROnlVX6+JP5nRcKvBjDHPBfUwhScvgezcVEr9RzKlJJXy5mZviNElI4M0Yxp3PAcKl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iGCA/a038l21W6t2yNKwu1iVhr/FXOo11W5SMMLqty7cHRtMwmGbsSk5TPW4y3tWdo5on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QENP8vyMxZV0Gu9/7sxs7P3j0nSd52InSDE2mbenSPkzG6BMTEAmYfNNkKzHWYikk6rpp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N6KulfD8+HL/SkhZnMY4gGQJnaMloSeBGJrvcs7v30Pw2PRT0wOAzB2JBhmMzUjFbyyeE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gRhmERCck9QsxL/beWd/D/hAQ9I5i9sTdgb1nNAhtl0saaK/lW/Vkz6ifUT6mc+c8w6kT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2sJh1Dw2OZkxf2fDm6lpqa9j6HVDULZUwmOoXpsnVYlpK1VlpqGK2UjyjsvmfoBPHbA2q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wxsidZtjKDOmVbhScq3fETgY5jmMY74g6rYepix1LSv0N1ZU6WRt0VsnT5e1a4R0SPDGa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MGYjiETEVcwVGJXiY6rCMxOqNwqB32V8rUA4diYBH72Hy8FHXhpfc0w/puBH2Z+wgENp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ivS0VZSoRbFnPriWK0vplZ2tCZmGaX2ml3ew9Kl/SKzqIrdTtaMhB5xAGGgODzgEXXsp1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+3t+/tEOAwMG7AznbxwJiEE/ZjriAZmyEqJjgZjpqummTtMw8LPbr9uYnY+H9NG2CMgQ4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ekLLD1mrzzH7t30YP0oXMMJEbbCMBUnlmJhZqulb97O/hi5056FRk8mbds2zZiEAnHQp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7+HuF0W+bswmZ4YHDGZtltSR6aiRXQJuUTmTmtN7wlv2sfdnhpWxdUvXULvB6Nodatwem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uotrQLF9OJT6V6nudfbztRHMoTZp9RFOIhEx0sSOIh89R8gJMAghjy1oxjmaWk6m3Arr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f+aLD0i+ZlbzcxWbw7rp1WPBGMbhjqKxB3mOLCBJy4q4meG2eaJKh5GEVJWvXxLy69jl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xUQRpo883AUTBjCYm371aFwSwSas7NAyx1liym4o1F24OnX/ABmYe2k9lpaZZ2otZEDJ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BiHzWgKTXiCzrnck6QEwYM6/Zn+AIRMTdA/U5gUmcuYnYBjN8znjnrvzAxmZkcMzpNYR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+0nozMwTRjOk2wDBPfbChhVhAJ5TCkwuNX7rRppOmjycrGXM5aKu4bV7NFPQuzTVH9J/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VAtRWVHCw2pOYJzZvJhJjOTLs7bsiEFpSrBQsxiblm9JzVnOM5rwu8yYR9n5+3H35mZmd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MGitn0JAfSpTUOkYhpqKcgdZoNdiFYVzHrxCs29WToogMHZO2rs5WjMHZz5if0Ws6wFp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TTFcFlAB3cGjy0xzGM8HT+nvPAdZWMSwsD/5pLjgIMIpANtg5Hh67dMTgAzPAwwT8g5PA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IFiJAk2COAFBwe5EBnjA/rsdOpXBhj+qCCCNPCRv1DDzATBhDZI4DpOhLDqAYenBMJLB5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VhSWVzUJiaa3qj7gDwMM0fsvLDLInozPqbMm8XQ0sFIhE3dRgjbidVMzjgHM6GHiP3wMQ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164JmZvM3zuSswMYEOISuOnAQv1IO4sZu66r4wgn5btLfZHaAcNKP6ULNpM2HMwCNkCl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3THmmXOl6QbRD1hQtDlWLdF6jIWB1mrbIc9bHE0OsFen+sBn1Kz6hZ9QJzxObOeJ9TXP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tjPqLIbbCMk8MQfv5mYW4BWMFFpieH3tF8LeL4ZWJVoKNy6ShGOxDzcyzzQBhLC27W/D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mVMGml1b6aVul1eI6TZLIOxgnYePPs8PHWIMpaOumt5nh5MDQYi4yrGDrHA20J1dgJU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GM8MXHh+obzRFgjvg/gdrPNdqATNOMV6s40KLspcwtK4YYeBMH2AQiY4YirFEzHYzzYz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L+YZiQ9ITmHvMQcLDP8AjVfM1mt8V0+lazx/Ulv+/wBZP++1UX/kN8X/AJDK/GNI8rv01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6RlDjTE5Ff8AVatt+pxMQrmamncHoaqVPEhhhmkP9PYcSwywxPQeOm1llKi1Hjp0ImJk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dYDiDrN2J0MIM/x4ZgPDt+xmZnWHt144zNkxiYgzCTMTOIGzMrBZklwILAY06wAYx11v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B2/MHbSr/AErdIB0/PmgDwhROkZYNxg6jV+8xxGMowtBZIHnMM3uZuczrMTE5cuqZxZpbZ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yic1ZzYbGm951Mx/Bz0zMzMzFV2I0moMr8NuaDwqHQUoBotOsC0JM9DlZzHhuYMzkzd1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ducS2vnU8vp/iPLDNVSZXbKrXofS6yvURlhOJYAY3Q1r5Yes/wCR3htR2rT2bx18Cu3V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cBAdsxmPuWWl8qMBo5lhjx48pXZRa2XRYsz0LLNvT8d7mvw/L36a8Z01zAR2ycRIe5444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ggghPD8/kzMJmvXdo/x2bqZngBBFEbpLj08Hb6bww9Txz0idsZiPYkq8R1SxfEq3iWU2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QaKfzji6ZUjoKgpz1hmZpvjOY56N1Kdm45mYrss3K0aohTPMILWEV0ZTXG6QRW6QPMgz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CZzNomYWxA83jG+bzOsDGb4XnQwqsUCFSIRid4r4bO4Z8uTPEumlHAcPzd7MYcaQRpu8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yiC1Ybo1jEYzNR0e1su3llV9uzmWzmWwNdP15zCJ9SsOrE+teHXagx9Rc0JY/uHh+Psz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aTUGL4deZ/1LQeGViLotMJVptMJgCdQC7Y5mZ0JGMZ6bmm7EJGcloA4JY4bOS4i4hm1j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TCZ3Q9pqacMjtXEsV5p/EHqldtWohQ7jVmKuJiazUro6HY2Wf4J6bVzXoL/pdXjykTEz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YGAZeNGPWxpYY5jS87agIBPzccK6CIfL+K2/VZEYW12ciz1W9W25IWDtM8Gggi9oBBDw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4i2rH9Nmc75nJbz1A9N3m3E8B3EUcHl7Svy/8ePf7aDBMcMTEqtsSV6051d/PYccQTpvs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/wBM5h7W9k9tz1JM/wAeGeCNAQ0NcYQpBayxXDjlcO0DQwWGZDQiH7AZ1n4zMz8wNPK0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Cwm8TpMZmGnmgBM9E8sOMZaDcx5TAmuBMDy4yJ4hnkcAYZ+bvT9lfiFQr+vUT6/M+szP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J9Sk+oWc4T6lJbZRYSulgGmELpOc051sLOTiYH2n7MffmZmZmZmxzF017QeHagz/AK0i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olFSxek3NC2JuJPMLEquWzCzCCzyzBhFkGVhKQE7sHKuTG3Q4hrr27YFadYY0GcByZzG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9GcSyvdHXHBLsQeqnxC+qJ4pQYfEtJLvF+mqve+z8QdC3ZlngWr5lfQQidJiDpOwzKOr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8xNQ26gQQzUtiXKcg+Xd5Kz+o6NNU9ipcf6nbmAQjiTM8MzcSVHReGOg4jg0eFCYmmOX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R9dmm/sIIBBFEMslvq1Lf/xjd/tqPmSCYmJtgHAfYOF6+cTPDIzaoidNMx6selh6DKCt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KuOm3rmIYIp6gqwaqEQriLYyRbFcFDBOxzOoivBgwj7AftzPNOs6Y3qeB7LumHmGnLhT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idI4EJBOxp1EdgJzDjDEKhniWRTxPC3t+TD2U4SrJgV4EMwomapzK5zhOc8N1uSWMxMft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GTFpuafSXwaGwxfDli+H0iLpqAENYm4wYM5qqC+6eeFszeMLtMAnmzlo+3PkmOq8yb3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pMOckq02pkEgs7LDa5fmdOrTkMY45UTzFw+QFAysyBws7r3bM7iWJvjLhtsGRF1BA50e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AMUz8WjJqsei7SXJrKWVhO0ycZ6/44UzTDpLegxLBLI8qXpprc6dTuEzNUetjYVfa3dA3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3uF1Z/rA0zBwaGGEzGYiiYmYJniOJn56QmPE9JEKxU83j6/1Ld1ExwEEMvbAMVt+jP3Dv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v2iCO1ZtsU4A6sNsA6YMby0sY0siqeSgGxVRS9CvLacI1LBlG4vXscZ21jLXLsZWgciI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dljVxbWWb0ebCDnM6iA54B4MGFf2PLG6AMvDInaFvL1mISYeszLnMrZoOkG0xqxFJmOp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Y58WPk+z829uHeWDyVkhCWMxMfb+eOJj78zdN0zMwK5i6e5onh97weFPK/DajB4fphOT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mgd4x671nTAmLJhsjZGRYUWDa0QtkswhcEsiEg4mWnmwxGPJMbVRXnnUEzeMblDO3lV7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yuAze4m/Mexdu+F8zmPMNGbE3wdUfzTZEbr1y/YZBtrDhlKsy9ds7FoZ+T2EEx0aWJ1p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ZkMORwyZuiDCxxmFZdLI5xH8Qg1d3N0d6tHOJmaj1LgqvsGdr22mXO6abXdNRiAxYI6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hY/YOA42GA4jPPqIbtyq0B67oGxPGgH00zjgIo4OZb5iRKW5b2LtJ+0TSnKpF4AQfaOP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qZVdXfFAzcoMVwE1mADGjylSKhnYhzK2zHDE5AYUg3V0CPQtzairZYyk3n1dpuiWddbq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xqsQWMkDrZMFYszid52Ied5ibftDQibYODTE6LN3WP2DDI2xsQGBpiGdYAYQATPTPFTn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OEX08cdPsMMzwzMzM3TMWq1oNHqGg0FkXw6Lo9Oor02lwqVrYzMX6wMIbFMZQzpkN5nc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TgEOdxzZF5eGHmAilyXeJylmVyTCLJsaFlATlMWrSAsFzZud2ESxMl+rswLOWDuoQmcw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/E5pm4Qt1DGFsoPId7GMSx88X2/yD1fpNwjEMKj125jVgixCCB1cCMPM3o4KIoxwPoM2+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Ip8Z61eI6BwLaHVEywhHQ9IxEvlk1B21cNLeaGS4XaXTvuF8FXMCezLvXbWzNz2Tw/Xn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J4P2PdIsPfiDM8SY5mYRmcjdKtKVHphbB5nUuJbiyhYBwEWGWngRCIp6Mv3aQ4uTsog4C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ZBKNU9RWyqyKBNR0AUtLUKx5XkVgkRQu1TtZD0ZSWVmm8utajlalN66dXD/S/r6qo12j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NhoeWKuCggdlgYPDmLggdOAyCrQdQeswYOnBYO24As/TInmgMJEbqQDwGMLiWcGwTBkR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ynxU5PARuFnqEPWA+a0ZUDpwzMzMzC0zCYAxg090XR2mfQmDQoINLp0ipUBkCbjCxmcw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jdGYtE72dT5gztgZbLlVU+atd4GQR5IOXncqzd088ychUxW4jBiV3qzF2i9BWyzA352w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xFWMTjLGF2jlROZN07rZQWOnpWoYnSfnrCJgCZEDTJgyZtm0RPbAzG6MwG1xCBuqinJs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Z6X9TQRYsAgXIb0xl/Udeh6HMOMBZ/wAdrPKn4eES8S6PXvq4+F6jlMM12aj01E8pfbTv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cdBquuiT0mHuD0zwafkQN+xmFsDdwJxFfo9xAL+V7ZzDN8V+t67bxwA4Oeh68cTbDCA0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6+oEH2Y+7xH5fHZNNrOXNU6WGtQq2ANL68StxygegZSH9zA3F8Q+p2BnPdaB8UtLfLNTU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S7ZgwVbk2mekh5yRYbqHrLVxLXrm5HnVZ+eo4A4gfMB4bYszOkImMTdN3QNM5O7pDiBs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xUTmdGaLiLjBTzeKdTwEPB/WITiY3SxuBfBG4xaLmg0V8GgaDQLBoqlg09eRUyBs8Cen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yxRPwJgGemAYjTrFOZ5ID0JmTkZMZVJblmCsEAViBmQdbIcQ7SqkCdCQbJ+qrt5qUVSx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h9/PfamqV0OrEt1VubLjZGdcbgYDw2mbOGIBidZgzHAY444dJ2nWV+12h6x4/pUTHlQj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zU17I/qMXsO6RJ1FWMwDFdZPNPWWdj6hw8Kr5OgzMwzbLa8y+vEEb1cNEnM1fidQDId1d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0fVCdM6ZQ1di/wBArjlCyGbpmZmYeC9swNmYnWHtN03Sx4Xhui25PMgcRnUnHXExMS4Z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czEx9mIyzJEIzxYTQtupTsP2vE/l54AxsYIE06w9t2Zd2f2c7ZY6khTiwnIPMOdrIvmR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hZYWspRkssttDUX3q55XmqqKKm9yTunpgbBs1fMRaabxZUUYpPMsDAwPtituJ4AkRWm4Q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YrCb+vQwPiI2IF3TaBw7RgDPNjJhm0zbAMwK2Pz4n7vD8mCW+5wwMqgsvOl0oirVh1M6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YtjfN1hmOkGIO27E6HgSd2cEuDFaZ6szmM2IcNEUzqjHJKK2WaCzbHO4geaDJhTp0EOz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L0vgMASymMvTdYBhoF6uVwnlDO5OGMKZOybVmBD268BidOHWY4YgExMGHas31zmpOeJz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L8UiAEMTLFBgclVXy/jO2B5nM1BytvqMHYRe1fqb09nZv0xB0dx5X7gTR0nUX4mJ+Twf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+BLu8V1y7q7SUsBDaeonO7z6r02KWGlUq9ahtPX1046cDMwGE8R2MrxMzMJ6ZhMLQtmNk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35i4a1q1VTXGixYDAZZ9uOBhEAgXEOIR0aeGN5kgg4j7vE/mN2ORN878NIPO5lhIjHMsc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bjFBm+A9UfLIq7EQtpccyaYhrFbl6atkXSm0LZziSHKW6SzmUXoEpv3NB3lRsrN1wsnLD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s3RboMNMcMkTaxm3aBtz0jdJtiDqxgGSUExiAljnqSYF8pDRlYLiJ27TrCrEdd3ifv8A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n+RgGbtoLuSpjbMlelaSwGY8tIj7MsIO2GM6rOX5ex4bMQ9FBOM4P4U9S8zPwzDAO0M4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TuQTOZu6tkhKeisst6JzDCxM39DZGyZ2hGOGJiY+04x0MInWYmJ0hdYbEhvE57Rr2htL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DaOGl+MQZnzN3cxPR3Dr0J8wi2YF7DNhjdGgPWsSuPHPBYzeduzwd/8AjtHlxMdDw/Fna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/wCPf3W3qLUxKWNcVmRgcxm3IXPL0l5OpR05tSf0rDriNMwQngJjgvEnELTMZhMzPHbm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4behshaA9bRiwcH+zExMQibZjowjCIPNdRmaXNd9cH7GeHiK51bDEzmGA4inI0cf1XEzM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Vb5N85u1UYTIzXZ5aGG3w5xZU9h5taGt8NayMDKdyPb3EfdXYN9TuwunIzBUWcZWqZm8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nUTMFjCDzTrDGzMKk3Exp1xmMxgzjrAeneFTtTcI7mCwk52gkRTmYMRXMbCMmJ4l8n7B6m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seuZsYqVfG6bhgNMmBn2cxpuzCq56AmsbTW2cWRqyEbtWRC2ZunN8pJV93UMs3Yh7HzI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5mW3ZCwusLZittd33RbTlj13TdOk6zrMTpNwmYMzrw6Q4nNUQ3CG2c0zmMZvMzCYTiZM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CuBK5iqYpn6U0+36X/EExljnbwz+mU3LakCxpd3f0t6vx+ajlAQj+prT1VArbvM/dZYP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KYTCZthl56WTxbtx/wCOL/U9pqK90tXDdDK2xN2I3RubtlpQaijPIJ4NAOOIBO3DOJmG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0xTibsTmxmzM/Y3WlYegMxMTExxxMQjytw7SrUZ4U9h+yJ4h8qYExMRe2m9t+7nM/B9JGZ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s8ti0uDblXXzFCaW8N1KpNawr1SfqG2h871MuvOw5NOi9/T9QlwUcscvaEIHJik23VsN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7THpjJOo4cxhDMZG3qOincRuiiBeuI7WZGYqrGVcbMjaZ6o/Q4TaGURsEqqGCvMzYs8Q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e4GaP5bBjB0jNliHEVYHbKneLy03nBIlZjMQDZmDMboyvtBDmF4WOSd0zibo77pu4Z4bu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ITMzrOvDpwzOsOeHSdJuAnMxDcI1wM54E52YbjGYmDqOOZ1nWHMwZtM2TZNpnmnWDPHE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Om/oSGXGZjJYncHy+3MvXarHq3ob1CfjTd7vXW21AnS14g6mDu48vgWn36heDcMmMcS4x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C40h8yRqQ8tWW5wr5VjkRNjVaKzr0aWJiNnKNBAJtm2YhxHMyIzzMzCRN0zwzw/Jm0zb5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puo8oOWOziPsxwaY8uJt3I+nas12FJo23Vj9rX/K4Y6FeGn9iwx++eBn4IlV9lU02uqs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C6Yae/6erNum1WXdS1d12rbCEOlRZJYGVNNs3JZaJrE51FoG7U10rTVYZZsYVrU91NTi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BInlYNVGrhUzpGIz1mThRk14AIMwIwSAAzliICJsMeZ8q2eZyC4GYOYAVdwoVZ+mZ+lP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+Bmh66peUqm8mUC5lVCTZUsr5ZLIgnVjtCr+cieWKUjNWIljKGZjOvAATAgHDPDPHMzO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dJgzrM4nMUR9Qk54n1D55rtHY7sbpsEwJ2nQjHUZ4Z4ArMqILZzZzpzROaJzpzpzZzZzR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pzZo7MzuBNm6WKRK7CICjBl2oiHPVZqDmtuhYeWfnuKD+rc3moMOcHt+Ip6jqnhtPI0Y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HninV5+RPB12+GaVsq3eaqsZ2+Q95mZwanC2Z65yHGZt6r0OZvgeFukcxmh454ZmZuga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aDkLtxn7O8VepoYB+kU5M/xn+MspDTw8FUXgP2PEPl/bX009kaGbpuzM8cSjVvWo1SPo0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r6fGfD10WntrfFg2tVqGWVnn06xvJoSw1VO7fWdzNsDkAMmQFIaadHXWao2LbfWA2sqR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1nPRe8OJsWYgHLm4k46QMIthmTBunm4DbH8wKATpCeq1bp5BP0oMENhU3thy+db8iHgeH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rmksrAC/UYK2rPqlybWg3sgzM9S2TmHsMY+3PDrwxBPyJmdcY4445E3oJzq59QIdQ0+oc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ELiZmWnWATFkFb45TzlvOU05TTkvOU85TTktOU05TQVNOS05LY5TTktDU05bTlmcozlG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UmcmckzSIyWd1nZm6ttBLV9ee4VNUkFuV1Dfp3GP2Mb1f4r0a33KH22us7H/ABPcevw1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FWtpmDrLJYerma5t2on5nh4x4XW2x3GYO7rkcpVS7ZgwwiCaeyKZ3m2Y6wnqITGjnr+z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fN5mWir1zA3AcFE0w/UvuxLn3ROx4fm52F6WbuGm6BYOOPu1wzf9o9lzGhh4ZmJiCsmG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U3eJVcii+0rZqrN9reR/qWL87nE5rtqas1VZR9TjbQw52oAC6ewg35Rw/Ma7VtqbNXmxd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NNtCjLqZ+ekwDNgiqJgwKYR0CQ7APKYdohdZuZoN0IYRu3lIQeUq0x5SZhI+2AjOsP8A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jpPf7wN0epXNug3PptOmmAJEy0xMTA444F1H7OOBbaTgTes5qw3iG+G5obGMyZvE3Fp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rCmZsE2iATyzconOxOeYbjBYZzTOaYLXnMbJsM5pnNM5rQ2NBYwnMacwzmtOa05rTeZz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hE5pgtMLmcxpVYQ/4bs0bpCepGZZXujVkQOyzmFlfvD6T6j6W7W9anbrXZzKG75ww7Gf8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rbjWRAvlHSX9rI7dLG3WcPzpxjRTTPuVxEPTszUjaU6lZiNFlb8xEaK3TEPAcGjTH3Ym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gRNsx1UTExMcFWAcAIBEbabnyYvYzMq74DQqJ+aPZSD7D9uq62sMTHCtd0GMOxSby07s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0TNcqevl3IGc0gRawJq9SzhQj6SwFY3UbDgQnJ/KEKNTfummBZ7lZbDqV31WV3udlkQZg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S4Y1H6gReZVsK2vW2cExRiEqs5kUsS5xM5JE6ibmELEnvM7Du65BChYpgc7XY56GbepIm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hn44f+4meGiP6+czvMfYfsPfMz925ZzUnOWG+c9obXMa1wNxPB2wAenc56kz84acvdOU5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S0NDTktOU05TTlNOS05bTlNOS05DTkGcgzkmclpyIK9s5cNZnLnKnJnIgqnKnJE5M2rn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jrjiO461jyh+oc8DkBd3Nr27b6oy4Djh2WHt3UdVtXE0L7bXEM/M8DXb4czYjvLX6aZt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psJYZrLNtT4zx7JASCrCxGUjhqd62nzR68CMMRJU/LvxAYIRmEYgMzGhEPDbNs2zZNom2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MTExNvXEA4IIBwAzAMcHbpu6iLDwTokzwq9us+Tgfv1zFdVndGhMoM/NgyppsARHn0ZM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KTEE01oFabWhOyHUCc4mW5M6qVvbduzeBzbHrpsR0KRGGU6l+so1BqiO+sroSlqfDuUS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ma4WaUtWi3hW03MZbVG9uW0ZbK25uY3ULibhO4A2hreh3GDE8sHSdSV3TyhrG6oSWZup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2CVaO+ui/VfIh45mf1c8dD1u+4fYWAhsWc5Z9RDcxnNcku0zx6QmZmZmA4mfv3wWNOa8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OoInMacxpzGnMacxpzGm8wO03tATGJIV9g5sNrTmNN5m8w2GcwzeYHM3GFiZuMD9DjdO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GKJpz+g/pyRN3U5EyZzo9jAF3hdo5jnqOqY64n+GerruDdD6oe4PSeDH/wDj7Wlzx3M01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7U1L5ljYl1pttbvPwoyzdOAEDmlvLYolgT6haxGXpYu1oR57xivS2ZjCAwRhHXE3QmFZs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rMTbMQiYmJtgE2zbNsxAIBwVZjAJhMubyiKOojnEU5g9B1FUVg85BExtGmQsnLbg33fnX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JjjEOQU1IwlivEJ2cucpg3IXIRJeo5S9IRulYwuAVYngOBhgJU0XqLGsUt9Pzl8TqClQ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mUo9sag1nT1lH1NXkrssqQbBVq7qDpaF59tRY17GRkfdAwWM65wMDLQgAEqs5vUZyvce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idIz9Ws6RV21qwh77usLEFhzEsBFur+RmE8DGaKGLB4pmZTdybBq2M+pafUNPqWzzzPq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bHhXcAOGeGY7M3EcMQCACDlQmufpQCuYqmK5iuYrn6c2pNqTCTCzakwk2LGSsDCTCzas2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rMLPLDiYEwswswsKiHE/PEjIUFftzwxwPb8gNAsCTaSfIJpz5G9IPmderb0guE3JizZj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9+yk9Fbqe3c9xqB5tId1NvqHdJ4X08LcS0ZhWN5bVEY+W71a1jyxDPz+KfebvwaaV+Ta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c1q4GDh68hqiJ/7Xjy6SvoHMR5v6hsxjmMMFWgabczlNOU05bTbMQzExMQrNsKzbNsxM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jGEwmag9Ei8LGy1QySnTUaQ1zwlVNKDKlDND7AjqDGTHA/brh5yOBjpGXrEtdZ9YYNXiH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wRd0XTOV2ET0hu+OvDHHE7TTeJbKi2X11FVmnfTWW26rT2Lom3VPRaVsZq73WprG1otO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psbFqy1dGnb67TjF1a+cMdoXMfyx2JhWBcRVBVlg80VTnuGCRnLRM5ZcLNsJmBw6zvwu0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5hMz0Jn+Vz5gPVWxMx8llJyG6B4dxgD7RkTvwaZgMzD9nl/ZP7Dsw4fn78wtAWJmeg+z8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Drw6YmDNvl5Zzs6KgIxiDrAIciFpnMb04M0vWt+qYhOCzAzysLOi9ctmddn5n4x12eZV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maE/rsOsBmhGNDb2fMd2EBLWv6Xls1HVsYM/M0g3as+o8bVyNPZzadQo5rlWU17JW2Q/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IoJXUAq2YWi2TmTPAGK8W3oLILJvE6QqhhpE5JnKMKGbTNs2TbCs2zbNsFc24hbEZ5um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6KY5wtSM80wTayzEP6TVXCwb8TQHdWIYY4h+3xH05nNnMm+PYuQ9TVkTYJsm2bRMjAYCL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4jec4mOpXEzO8MAhmJVa9Jo1qMRaiHWXWZ1aaezV3ULp9ZZvr1Gi1tYS7UFNRU3Is3tfT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uabNoA5h5TiNbO8AG3pwBAjkFj0XmvFPR3GM72JAjNAZYJ+ZiHgwyNTNQf6j/HPEA7r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YIIuBGJwN09UAhExAJ+fs6THAcNox9uPsxxEdjMQ/Z1n54d+J4dPsxMceswZtYQCBd02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uIz9eYJu69WjK8C9f0xA9U53lZnILOZovasO2M26EiN2syIzZHYkzup746qPIO/5Pp3d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3Wd/yOg06bdLaI8vmkG/W2djLTLT+rqFO6HvND80+v8AEMaUWcmzWjEc9NM3M0+3bGG5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PLBr1NTtOxJBjKJtgdlgsB4gwWRbJzJvm+b4Gm6BpmDE8k2VmfToYdKs+lAm2tI94Atsz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vGbazN2IfNVox5D6q7p0xYQAzbWp1TI3hNour4NDGHE8PEfZd0ALIeBhXM7QNwxMccTH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r5WrE2R+kUboy4I6Q4IIiW2VxtVzaqCjoha/ULv0ra6jTULqHrIrXmLVYVJGJXa60Y201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t1UBMwAzPTrF7fnlx8mAdC3A4MKRsbQMwgzH2GNndb5hbp3e0aZi1fg2n3XeBlV5TQo8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KyDtm0zDTaYUJjVvBUYVxExlurBWio2Nhmw4CEzaZhowMwZgzExj7esx9omJjjjjgzse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ZgzaYa2ChZibWhrYxUM5bQ15nK2zE2GbHM2sDt87DBAj1ss5bGcppy5tE5cFLRqTDW2O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B77ipNgMY7iasx+5wZnpu826Z6Enhjhjp1xdKG30EQ+lPasMuMvLFvB6h9cxBl+xVeN7m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8P8AnN6uB4NKmZkvt2DS5qoPYPtIwbrcFNIbl0leoRxqqgxdIyzzTrCsHSLbAwPENAe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b5zYLJzZzY9plluSzGE8DwBgOZaCHsGImTFr/ptD6eHURjuloM2sZ/xr4kMaYjCEfZr+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PXEJiDfGpsE5ZlejpvDq1NlZDT6Z59M0+mM+nM+nM+mh00dVQ4CzbSYtI5D1rgrgsvUd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gRNPc+mss1Km2zVs45H1NeuTlaloIHlVnT/IdWHkrs5zt0Sb9gz0s7KgK7QqvZmCwCZh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ErwvUcMzPDMPfbk2ptUZldZSWtZcCPKABNvmIxAH5ghHXPDHAmA8MmDMyN7bYnlctuYM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BxmGYXOQGYLOmMCFOmBjaJtA4Ym2bRNom0TAm0TaJsE2ibQJgTE2wrMQ4mRBCpmOiiBR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1YloKsgKuSFHAHL7cBcR/KcrwRsSwsZXnCqu0BQSYN5LbslQYAMYBgM1Mc4meFkYkA9OP5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9/x+LfVS+x2h6Co/oWGWyz1+EfIs1BEtcsXMs6WrNSN1Z7Tw75/E8GlD8u/UaatlKlns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DPvnhledFfSYlpEZskgGbOu0zExMdNuYu4QXEQXiC1YHm6b5vgabpvnMgecycyM/AzE2w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Kxzu0rdadHX5G6nS+pwVt4GFclkIH/HfLp1hhEx0Mf7NV10+zhfow8CNXalkKjAryWoV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hFg2CbIawYylZiY4Ym2YwThoEraXVBQ6ETBn4HmbbhscVYrNNrdi2KuoB0XWzSWKPxqU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t0w3abl4jwtBmBWijJsOJ0j5ymRHYE4EyI/pVTlgdo9cKjM642GYMOY2GBn46z8d5iZy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28VLkzBgXMwBMwKzzYwZkWuGxoXJJeDEBAVYVWbDj8TA4GZ+3HDb5fs29TAOGM8AIy9YB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ZzBjmNCzTGD0megcqd5MLHOcwNg7sz85aFd0RF2BVlaoFY4GHZfNCOGFwszL+x2GY4PO6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Px+RD6fz2P4fqT2Tz1OPLV8WztcegO5/CvmXCPGjjMQxj5T6fz4b/cIOLQwiK3l2nn29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m9wm3wuxkoqtS1btKrxtLYCyETGIc8duZtmIRiEdNowBiK7zmNBdBaJzVm8TdN03TdN03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IhAwnSWJ5bAW0tHmr0xRabCANNNWMX54dc4mJ4LE7Rhwbu0bjf1oS3p3mI4Vg1e2V2mp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DaFC9yDMmd5ZWFAOZiYgBBI4V7Ft1DKztmON6WVtv2lZngRMTExFtdUpu61ajF2o0f6m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ZrPMIr0/O3tqkBw85RJ5YCgLM1CNiA5nUkpNi5ADOFAm3DM4EO4z8KZlRCeuYITOsNeWwc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BM64/DA8MLjtwPWbTCIVzDjaANoIh9zli2dUUsYNsBryds/O7rnhkiK7RsHhn7FTp5c94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uQF2xl2zB4bcwV9NvTbNs6MuenqmJ2nQNvzOs7zBjjrBDu3Yh7ngfViGd5iAbajgTOYH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mULYEHY+nUe0xzN3XesY5MPZ/V+OH4/I7/4Qz8GNNO22yxZo7+ZorlO25DEGG8MGNddW7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6d5tgr6f4ieG/PHA9hG7ZhmZp7+S1wZRV1rRQ81lSaTR+Gsq6T9OKw4aikWBkhSFJtm2E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CYm2YmIVgGJ1nnmWwWbGDjacKMwL1x1YQ9sdK/NXV101A2ysZo37rKfVrhkY+3wbrZWe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/o5eybzWa7Q8deijyvpwYtKrw6Qcd3TdNxhWCmHcCrgwGGOCRUbAQYGhGXVzWbFW1Lae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w3sJzXK1iy9to2WVmuaLUE2no/LgVRGCTK7QWwEYHDtMbYCk3qSrhYLDgbzM4gBlmTF2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BuhXqy9K0CzosJMwZ1mDCBPLgYMUCFMTPA7oqdX7jEOMTToFB5jS1SYOWoCrgqN7GIju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HQgxOkKbylGIABGtg80LgJu3StyH35e3uTuhaMhgU4iCMBj87524L3Pdu3Y5mJ1jDHA4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z0mIOkPfMJ8kUb524dxgTbMTBgE1PtHgevD8/wCDeph14DtD9phhlTb6/AnlrdH6yzo2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UY1PlRJgS1crtIn48N+dwb0ofLGGOBHRlGFvfTyvZfTRXuHiha/VCobH0gjVXVwat1Ka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TbNs2zZMTbw2TZNs2wpNkKTZNs2TbNsCzE2zExPKJUcOLdtXXao8iDJoPm1PtcMTGYqzw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ZoDHbjb6OhjVK0WnBLDHAxpvxDZifUTnMYbMEXlZ9VunPqeum1McucxHV9P5vSZ0hUQq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ZaMwjBdcELmFehXMK8dHq2oN+rrul2bCRggiEqp5mZ13bTDkL5sYOcIZlBN/mJZ554BZ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bY/Ab55o3WbDAOgn6c7QkzJE9XDpDgQEZwYWJgDmOoCYxCcgdt4jdT1wuZWriA7Davn53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nHVd5V2Oe3AVGEjCpiBFzagmwCORMTlFYykMSc4gyJjrsxOoIOyC7bCfLjMbOP8AILtU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2ngF6J1mOp7YncuuD3mOIxBhB5Zb643BFMIzAvlXH2HrPzeM1P3HUzHTsR3PpaEcP8s9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2P4dZytcessGJqO9ZlGtW6rUWdNe7WSizdBLR01fSZnhvzOD9u0Bn4YcbhKLDRZXr6zX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YVWWaZXlmicR0sSbiItk3CZnTiRMTExMTbNk2zYYVm3HA8Nwm4TfNxmGm3ECrEEYY1De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3TlzZNsNI3IhZtLVyKQIYZmEQ9Psu6KJ+YYZmN0jahROY7TbFEA4YmIvqrtrBqtnuSr9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PZQczMEI4Pu21Mdr17C2TNvTBhxANz2LtaEdYZVqCq6G2vmhBt3RlZgRZgAmMgxtAi8u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Shs3cssbMQ7BMoJvG7ccYaCMDNk2LPKB2AJJwTPMJtE7B8Y6TML7YxjeUc/mzBAOzaO568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LGr21zUcq53wAENgegg0Kk1FQ4BTOUBPIVKzlCAAMXMsZs5xOadpcldzTlvNjbuWZjDZz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xAM2dCDg9TGhmJ24ZG09Z025gPT84mYAMdou0zbCBiA9WcmP2Ez13DCtCYIAMBGI29Wg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ImYI3fgfS3fh+R24fj88DDKGzX4e3P0uoRjLKdy1NK4wyu2aqrB02qzLfTqmyZ4f8rg3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6TGY9XR0jpK3sqNXi+qrieMUNKr9NdNhjLLNLW8t0rLDWRMsJzDBYIHEz9mJiYmJibZtm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m3HA5mwmCozpWG9y47Zf7ze/WNvDPHTUNqHqpShPwwjZjGZmYxh43e3wJwSYX6vvMKjA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bjMtpauVMyzTa+Id6oeraixRaSz94pneOhxzNsWzdOWzxH3RQjRhtZhMlTuyJgcsr9gdl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RywJ+ms3pBbBZZDzGgzkLugFQBNMbGC3Qkzrk5MAAhxjyxSIWMO/O1ptMBxNyzoIWXAy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ZZ34P1iozQVZhrKjl9dqk1ryitq1rY3NBTYa+42lXcZYgGhUBawmNuBIO5sxG6Mwn4z0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rEefBayK7Q7yQQJ0MsVVO4T/ADhYRiDDH6QLiZmYeHcek/kdBtLQ9BOs6RQGhhGJUAXs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iEEjGJjMxgZzFZpuIjdYAZ1lnWalfNB2h9f44f4tCOnDtB3jHiYZpzh/AX8j9rZb0tob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6uc6oe80HyTw/JmIndhwPceraJdTHWMs2wrNsRrapX4tqq5V4rpbYgWwXaYGPRtjJCk2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cybxMzMzN0yJkccTZDXOXNgjCBSZedpsTbdrjLh/XAfr1n9Q4ye8pra2ymtakPAmExmn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hmuFuh83AuJnPDExwM/LW2o6akwYcQGNRmFMHT6mzTPp9bVbB0FqkxxgmK03S1Q85WDi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DDRuD6fcGr6FCIN0MKZhHWYjZI2whBPIJvWbzNz5HMIwxmxBHaoTegnNczm3MXZ5ynhqh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k3mANYXVlhVsbAIRWo6TpCsAJmxjOUwC9IfNKqHyEKxVYgBcghY+15ivauBW1tSznrK2N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8SxkiEi0vugdRNwL5AbJiuCLNrTf0OGmcjy7BFJhDE9c4aEPGGIlxjkZzksmV7szRfM2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wnL3hw0OEMxknEOeG8mKNwMXZtZMDpDAcTMO6dYOkLkRZ2BBiV/p5xGwJjdAuIDtgmMw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Iw3+PDEMPeH0/nb1h4n0z8QxejaK/wCm1L9re13r7SvU7Ytiut7BZ3PDE0ZxcZ+YOsxD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1bowm3riYgmyOkUMjU+KaquVeK6d4KtPqBZprEjLNs2TExwxNswZ5pkzcZuM3mcyc2c+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c+c4Yuy76vo+sXdc5Xm8ze9A3Oa8EiCaCrlpjpDGMeGGOYTxEEfyvujGA9CBnA4Zmpuat1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llS2A0sk3bYl6mbeB6i3Tw7lmk19lcq1ld1b7SLME4mYOGOBGCSYrssByWqOzHmK4ijc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CvB21Rigm+b7Jmwglo2CNgimlFZlhcibrcEXGGtotcK1LLbEiOAMsZutn6hgVpy5sE6Z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GMNZladUUEblLbMGtGxTb5jYmFNc2rhqcx1qj2UbfI0SvrvcAo8IZSplbTIy7kouNh2t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UblgbM6zqJkzrCrwd1j9QqYhBWImIvq5ZLMuJjMO5p5jKH3TeKhY293JEB3TtGMcCA9M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rALB3YqJtMI6bjjGYB02GKrCGwEfg9JjgD1GYeoHLwTibps3AkiagZSzuJmZ4Y6nt+Z+D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nhq6s6Hwy82U6gyw5c9mED7Y9hsP5409LjDPx2neY4/nMU+bPC9Ov5KzHBE3B6SIyTZNs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xBHi/S3R6HWFZibZibZtmJiYmJiYm2bZsmybRCMTOZXXusuO97X83eJNF1sK5gWUJutr4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4/jMWaxfOVIhiIXDZVPq0MQq8ORGVbFt0zJFzmq/PDMelLJbS1crtes16hX4GEBpygDU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Ck6iZ4uOp4CV32LVvSyGuMkdWAEB8uVhKCcxdu6Gx5vsMw02T9IQPRnmLNzYsawRRdjl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KmLgbQ8LPgczA07GNXtmBPKIdsBhBMVireaFoDBZUJXWWLHbDY2AHy43Fa8kbrJYmITg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kDNOWzys1CFkyzZOWy4ZIdxmzdHAj4jchl6CdclHmMDaJ5Q45UBSc3pX32HBXywQ7sqP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5e5sCLXg+VSGXb0eHozDMKzbgLB2zM9SNy4ATarKQmDuwZjh+FdBPqNqAQDM25hxMZgxM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gTpwfoLc7/yZ2mYO+Okz1jdoe35h7Q8R30ic3wbT2NU9upDAd4Y3bE/PHsT1WDs0B4Hge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9Y1Z37MoajNplfQKelleY6EQrMRK59OGj6OCm2qc64RblMX6Zx9Mph0bw6ayGmybTMTE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pjOViPyhOpmWw1htYjyAcPDvcxw0SxZ+DLB0PSGEwxo0zO4gmrG6og7cyq01xtRuWzSn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ZbQtktqdJRdy4LFccLKFsllLpKrGSHh1n5rOInWLNkKmFeGY/Y8MENBB0NKfUXXjlm/T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vWcyF2yea02WCcpoKqoeQs5qzmmc14q2GCt8lVli1CZrEF3RfPOVasCOSlJlnQkJN1U3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VYxUZmaszaAUAMBqUfU5gtaPbYYDY52bTcK5XYBHtrIyZsOCm2ENk5cBeXURA3Vi7TJA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KyLFxA2DzDn9WyMlwDVkQAKX2OFcYS5VhbMDcMdQBwUIIRtn4WvqVUzUV4rz5UIiO0G9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z0wFZoFINiKJlbIVVFR+mMllwfNja7zEAnXcBk8vLbTPTM9WGIWxACYAIe+5YSDDGGJmW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EGYn47H/ACb0nvxMHY/Z4T18M8Qp5OrHYGCGN2PH8CN2rO7Sfn7D3PAzOJbMzMUjExCM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HphqOYjQNngyK85IEIhpRpyGEzqhPqdWJ9beIdaTPqV288znGc5hG1TiNq9QRuveJpxA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f8A8IJ4b0vMfpXp12VzMYwtH6hukzG6QniIIkcZX8ss2mbWiPyyypa1ybW0lVtkUhgO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1RAyCoHRTG6j843TaZsgHWsy6/lVJ4nKdRXdAJYu6Mhw52BFZx2MPmm47VjDMXdhGKgM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O0/UzizAUzZXF5KA3LDawi73PLaFDGRIaq55FgKiLeMB7CzPfl+ZMuzHlSsLzWuRhvDK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BgTM5aKC8JwFJMXdl1cGpBkhTN+0dTBuY7IvUN0hIgJn+Qc5sfEycLBUWBExuhC4Rq8F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dlxmzE5aTagjbBN2UDtE80ryymtNpNSmt8TlHaquI+6YgQCWttAYCfkjM2ERVJmF3Aru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EOqyxyzDsj+VOrN3JJHmHEZJ2wlsr6ju2nMEKCbuG04GMkgHKmDpMCN3vUGOMQ92PQcD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w/P4h+zwg/wD8f4pVu0wg4OYwjcPz+I3ZF5em4Ds0zwaDu3An9IwmIYpmeDdZ+RBDCIyw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/bibRNghWOuI02wVxUxwJm4x0Oyj3P8AwgmkONSZSnMsXtDDHh7GPG+wcBMyxQGKzGIS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obDorkeBoK8jlGYgWqM4A3BggiEAlQYqAMRiEZlfSZBjjK3aHEXvRq3SV2JYCsuqyB0j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cMS25nLAYS53TLGwzNmNlpgqxGVcYRQWSc2KWyN0srdo1IiVpMUwtXnexAYlc2ZG/Fm7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xBdiGx8fqZYWEebIQb8KpZszLTzTaRNjGWUkzkDDV1iVuoVrzBY5D74pcxg5myf5+URX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7s8pnDadhHAgGZ0gHSsHexcHZlVoGWprBayoPzFm0w12lkqZYE8716eOdOEru6O9rVK7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Qhrum/E87HcyKbczYIwAbmCsmwvKecBnfHLqxuJjgRgABuWM5JzAN0JQAYM24gBzt69A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OsJMxCJtn4lwylyMqmfnHD8/4ifhh1n4PD8jgeI7+EY+gcb61g4NPy0bv+cdB2op5117Z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wPWGHh3R+8XusHFoPsYQrBwV4GmeJ4iMYeg7xxF7qJiGMYPKFYuy1mq8e3BKTixuppTl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u4PGExCOAg4LL0zBnaCMssKRuk3TmS2qq2ClpUDUrPEvau0ndGbK1s4laboNMs5TLNs5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abXQVXK5AmMSypLAUZIMrKtWICGF9YEImMxkMP2AwwPgA2tCrTa8NYE8gmUELgxTmPzM4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QT9Kbxg3PP1JizOHWIuTs6qiCbap+mDZmfqTktkhUUsu/ciR7UrRX3BNxgD7sWF3rUqN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XCvtRrmEJZoCWJqxNu2fpmAgTeNpyYu4TLEILZllmyxZzNsdvK1gI3nlOxhqig55KgAo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GgUhyvmYRbKc82tJzlKDerbXy9QE2V12+Xeti4r5wGHLrSGgpEXa0athO1jWbowIgZjM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oyWXEWd4xAmYWgyYBCwEzuh4dRB14g4meGJZ2slgwT34H1fj8CHt+Z+MfseHY/6+ahdm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IYYOHg+lJVipE7jiYGjCEQxOqsOjQGCLBwfgOJjDiywdIDM8TwHCxpnPCmrdFojIgli8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5CengO+nXNi9h0hMJhjvM9YYeB45mYpj9VKusGSXEHUbeuI1eYiQJthxhkjE7gNxZdpp7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36fWW5Rq7hiYl2hEsQqyXvXK7uYDNhllKkFCopLKK71tXkblsqFa9RGUGNXiGdcTOGLL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oi7CNyxbOm5iBvJKmcmNUom0RGUTmmFyYC2SXMwWiLtUNXPI0Fky8BeKxA2lptrm2o34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aMbXFFNmAihmrQwLVlmAjMVm5jCXMXoMNAmRVX51atXstr3WEs+xyz1kQXvjrPqGjYMV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qivzO1it1v22pVqNtbXDmV6nyl2nLbLIxSqtN2RXKuRLV89rPsLWGBdyhKgVEXBbZkt0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2rG2AZAM2LCAJ5YojRFJBBy4i4ncxQIp2xp0m4YB4/hc5zw6CDtkFJavR6ow6mdh9n4i9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4d8CeJArqk7mN3bsYe2OH+N9p0fhHhp3eGdmjRu3D8g5hExKxhrm8rnonUCCKeDCGKYv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WYg4ni5xwVcwV5lSYDHEZpY3TdO5QLmxg4HbgJpOtLdBYfLuhaM0YzMEYzPA/dmYKzytH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w3lGZt7gjZWtF6fUV7qwliqmIpKw4vW6o1yzFdmn1m+d5iPWti6rw9liM2adWyyp0vU1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gZ7XM3TOYawZarweUlamJG1uHm28skcsAcpZ5BMiBuvMMKkAgwjM2CBVWBwIbCYXMAYz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xuSMy4Njw7zOW+TlSKszCizyR3DDYYyPBzFmLMBEjIonOrSfU+UXBlwwirYSKLMNVtgC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q9thDBO3qGwbjWAtARYKasKle5yNnk2t+pDWZSs5fUgCOlZiugmbMItlhI8oC77CNpXz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psO1VOGrgnlAAOzlpsFWZb3/AA/VduIw6hhOvDJneDOAsAzMdTM4i9sGGIoM8u3oZjBH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vt6W9I7RoT1PAQ8fx+e0HE/Yvfwr4OJ4qmakjcG7Q927Dt3P/IHzdpNo01vrVusafmHv2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4tC+VTg1npFg4EQdCOH44GLMRl6faYesCxVlazOA7Qyw8FEK9EXE1K4bhp6jfqFQLGjt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YftH2MYGwNqsfp42mjoFbliFZtYTvCk6ghiJqaq9QDXteu3YVdX4I/TVadJXKdQ1dtV6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5dpnqlFhVqLTYhh/TOIo3RuhI4NXuFmksy9bVwkMvQ8FWY8pIgIEDLN26AmZbOwmGADBX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t06mVq+NjRVABVYwEXMJAinykO02vFQ45SbFA5zRjGZiQbCFa0q43xaa8Np6sOKtybCC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N+3zl8JvCyxlSOajNySlgRg4C2tY9KbFVFs5tay23qz74q3O+oquYKtjTlogHLstRayn6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S3lute01qgjbRCTNrGL0mJXSrBVURquhXztWM9cMvlbyHexhDRVEdZnBAMYzuegjdAOsH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1sWHSWdSQyzGIJ1g6t6Z7i2KMCN0gMCboMIOpmoHVz0M/LdZ+Pzifn8/4nvGEPeH7Pz4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u0gMPEz/ACMUSld2q8Y66vw0/wD8cesYRWjjoeB9X543IS4rjV4ZPXBFghjRDB9hmYpy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gnYM3AyyCUrhXwY2Vl65q/M8A021ZdLGxBbleZ1zMwQzMz14gwHgTKfM5n4BOWTcXRAq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NXiFZsmBCqOGRqorbjTf0HWKuZZpAweg1MHPMo1eD3Fiz8tgKu1o3Quw2oTndiL+pLar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uR5iMmY1FbTUrWlGRDnDDJUCYrUM6ha38wzATDmFIa9wIAnkmUwpmZzTEJcvUJtxFIjsY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IYgCrqThXL9BZtjeYspEQOVrXzberKqzmJBYoXzMx5qhV1Dy0W1hancJQMmrZN9RjWjc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ExVZiV60pUzakha6wqKjPA7xoN0DFTtZgEZWIKlQpj9G7gTyZILIehWtgM+YMBGsyGLF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sYnaCILNsLliQWLExawsSobWr62DltuDQoZjpt64xM4gJED4hdpu81tmVR2y6oImyN6/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kzE2oyuAImRGM1AxZcvmn4PfHQ9vzPyD5W74ySMD/Iw/b4N10Td3Gal615zAekcde8bu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T5nhJz4bGhEDTEIj943ZTEMe/aWtzGbM3fqnvAYp4MuZ2inpwEJjQHB/B+w8FEHBmjNB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M4E3bmdClunqOouRAoYy2WmWeUtZuKP0UwQ8AOLQQQ8KhsU9Z1gm48EIE6GNBHGRyjGR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rW1ZjVsopsw6uCNzRbI9NLw6RSa8KhxOkZsJUwK9zyuisBAwVnfcyWkTVaBS1LAlbWrK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EHTrkgkbBnYu3CCYWAgTmmBmMx12+YnEYzpggRyYpON2J5mIUY5YnRSzDb1wDBunmIZD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Ngtyd5g3uEB3GsZasKXrXcTtgbrY4CV2PLN5iJbOQ23lvlKMg1AM+cvkxQ5ZgtUy9xd2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XslCtMZjIUJY5baw6sUXEz5WZiMzD2Cw+ZR0cjFNxnMDHmHeVJioFjGtZ5TNq4boSSFX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R/MY9hMQiMw4HE2kgL0YxATB0LHE3NMkFiY2TKwZY259OnmKlrVRs3Dz7eikkYzOWGXY+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DYQ0PUlcAjrPUh6z8cN3X88DD9vgL/o56jqB0EEAnedoZX0nhuPr9f59T4OMeGRoseB4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3aWDKXsNwR2lVApWxevBYDD1jLB0I+0jieJ4CZ4MeJmIiwnAsMad5qsC3/j9fX/BzLWlr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MrVWB1rfMQxoZW8aE8PzC3SpMwjMxtgPQYMYcBwfOQSDkmDM7x6o3Q4HA9Aahu/CmZ6h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KUU2LZKlm3qFbGs5ovr1VxemxbItfTdhXSp0s07iL3TUbYrBxMMZyoK1n6SzmJOZOsUW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+0ztFYmM3kM7zDSrzABY5WDOeZFfaQ7GPkkgKQMixVyVBg8q7sQuTGRzDUTOURBSYqAL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qKUrIO1YGXl4cxajknBDo03nd1WMjlmDRwYB5Nq4TIPMEyoQvmBiJhlgO8MnlrpBLKAB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lQbTUS2NsVFENOJXftldu6HDxusqyqfg17oybZkll3QysHAIjsk3xnwMsZ1nMwvcouQO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GDcYfKN3RV6vuUbzAz7GyxJwFIMwYzOpbGFbM6Z1PaxFYlcQ9mExAOn2Hpw/GOB+3wL1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sg4nuR0XpO03HHhX9uMMHSEZjLN3TvFHWwRR16yzJOnpUKorpVWLu8xMQcBwYReGIRDwP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Z+nc44HgGwGaOYx4av2vA226IPzFc5FxjTxW3dbKrDW1D71raGYzCsVzGMJn43dK/M3Y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g7s8BxPA54AwgNHTHDPHOGzB3xMxXMd8izyW1avay3qyLb5edtbUUVvOSQ2jcrEcMSjU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S2h6yOh+obAraKk5aQhMBkWFwYGMZ2MQNGQxUxG9eQItnUnLWZaJuEPMaLScBJypgTYss2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hm04dREG+bhGZiSDCXWB8w2ExeYXr6rtNh3MGTa8avIaoqV8oaxlG8Ac4NK1WMGML9WK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nYmvZGXdBWAdyk2KNw9NrlxhEmCTZWNlWRGBzy4UzZuFTb6sJ5TzcPZfYxrOyK+RZvU4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7LW9Jnq+Xi5SMNqv3I8i5hYiDzQpugTZHOYy5gBENeeCnpnzOcoFzABjHTl9duIEnQTr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adolIU6wrteORG6NDBPx+T2n+P5EzMZh7fZ4F8kylQZrk5WuxMQd4RD2EaGeGD/+NjGC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0pjQT8afNTo3m5YI6RusxDAYJmAwwxW4GGZhaAz8Q/aRMYiwmEzMLQtCeBmpYcvwz4Is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7lVsSzcPD3w4E64RsE9VeA9Cen4HWUrtG6fg9J0nSfgHrmHBn4PDrCJ1mIVBjUqYy7Z+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1LWIjVmlhtSdJqaK701Xh9unqpykS0OvRooXHecpqX3bjVZaAlqFOqzcXlumUzlMIK2n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3Vic5IbPKu6DfMHBrENZyqQYWGxZvzMtFzBumYTBmHEZBBNxm4CddzqAEGCzJvabXwvNE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we1k8o3TKgc5Z1xZkxQYsXrChFnLJnUoNogbCKRlrACSCCgjp5SFCrumwmYYSyvISFDG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yyMxjW7UrsTKkIfPFUl2wszlCvQBnm1TMYnME3VwbWnKaJTkWIQHqbbyOiA8wp0RfOUy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8pmJ03OYzZHmiBsbcFlxFTLhRnlT8N3JMrN4BFpmxzOVk2IhW44DRvUfs/Ped4e3FofT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xpliPGqOn4/H4h6QxY3Dw3+3Nwz1ix4VlPQTbD0F9+JWclSRMzPBu3aZ4ZgMbrFMU8Cs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9wmIeDGMeBcAM3lzPC1L+HeqDIJPTxZ/0+OlONRUMw1KK2ELdO8/DdllAGOZ5/x1xmEZ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+zM6Q9+8HTgVBllGZ1WGYm2W17oLrN2m1JUqyPCJ1lukDRaTUV8pXawZcQM8KhiwaohmJ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5nMjC6JTcT9Os5dazyTmVznLgWZnWZbBHmzmKsxibvM7qIZuxOk34gbM3bTuzGYCdMhcx1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56bEJyFRlbG7LMtO0x8ICecUDK1Z65XKqdiLiXNlFcTc6lDPMG67t2JsGHQPXVXulmFCe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YgKVZmEwcGxSF37rGy62xiJWNsuTEG1ZaOppBj0FZVX5CuDu6su+IpzFLQnE/PSV8uV7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WS67cRbteu6c3Dk9XeHqgsebC8qG2wqIVzDjHLBmwrMEtYzbihYChSbajuehxLLlAqvz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cTyTt+nASxyLN0PaHtnqTPzD6T1mOmOBjfYvbwIDl9IoyzV8+NW1T8O8afiN2nhRz4d3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OoswDlmt2/RqM1zM3cDNs2wCATEx0zgKYCIQIRMcT9meABgjGGGMepOYzzGWb0Cf8eH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PTV2c23gJphnUU+p3jdzwzwAijaMYhPAQAmHpAmYAIcAfYIZnE6GFT9libw6MkMHA4eP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rCIWGznYD2hpdpdsboanKyqwbmHVrwirTY0vpErLXKq2zBADWzFxhqYzlLOSs2KIu2b1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XcYrYnMGQ+4kQ5JxtnecvdGGERSxKx8mBRg4nc7eqKVg2pNgJFexNwBLrHatZY/MSsKJ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Q3pgZXhwsUGLvWWAsFUrXbZXNiuGavDHnA7Au4oxbcy7Sw3WGy/cV9Dk7FYKHbmSuvpY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BgAENqCByT54zFmaoWMFIYhRWNuDY1c55IfdtVumZ0jWMYFMwIqNHYidY3U0L1tY7xaR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A2wqIqdXBDYOGs2FrSrvguQeUybZXWgYkbkzGuRC96NGtzOY4X+o2oSZrqsO3SAwxoe87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HZzug7n7B28DKroOZVkOkQieM14OccTG6Qz8TwgY8NXueK8R2z1cy85lFctP6Wn+OR1xC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RO0MEAgaZn4h4kcAsVOJjGO/RjmHJ4DvZ0Ve/wDx23FVnUXJ5fE78K32aP5NEvWEzubr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MPUcOsDFZvDcKwHj1BZ0EzwBwSQeGeikAGyHBPDdweoGMpQgzGDjEIG63CxMqKyGHLYw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tvGSxKu0q0ygrlIc52BCJtETj2BLE94F6doTFJMbORMZmFy5AOcFnWA9APMF6FTMdCOu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2T55nMNeVFeF2dT2tJM/80S4wl9xLCb+q5lgQJvGDajRnlZJjeaFrNzVdQrFbAccypAb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rl1nnL5bDZRa4wUCsLzCxUN5pUzxVO7oDqHErSvC1+fs1gbGxNv4o3RvNHLYrL5O6bI9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31g85SjeaLmub8gElMAkFRN+AGy9neqyWVF4auWVWcoQLiHLlRVBySBsJLvuA3N6Zmpo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QD6hSvPMTnka3LSwQcD1n5PH8THUn7D9n/HsHSYAVtTUJTbtnjGH0cEMaN14f4nv4W39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GY4Cfhu9hjjMzhdRPD7eZQIRwKzHAGK3DEKwrPzmZhnbieBExFEZsTd13mboTHPA9oB0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J4qjDW+MB4SWdu/HQe/pu9pEPDU6G5XXKxMsaUCLGBx14YmIek8hDDYxfcsMA6MOLDEG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eBXIesqTM8DPK9bAbKdyV6d95sp3TTb97VI8sqWm/mkTTWq8a1FnODhtMhhqWc2DMGJ0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ZnRoOpyYQRBkzbG27ukb1dBARE9LZgGAcQGOA6jt+lOYuOYSGE2mbBOxZd06BKyFH+WS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STtQOzViPbujGF/IN+OXcxat7DyupUixmRG59eOamOtpNdk5TYPlVTibNsbUZItUTe5g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I75gsTFl4Va3BgSEvhTYXeoE4BIUAm0YZ1MC9DZYB5owIjIyFE3x12TmYn5A6dcgYNiQ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WxhE7+czD7mdmJQ42jKocg7G3g1l4r7QLLLGVLs7XLmg7VpTIrAJXznl4NtROqCmu1ep4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4/Mz1Ix9ngRgrQHaFU2DGv2nw/usBn4/HAzwjromXEDkEODD3bsvaDs3eyHu/a2eFPt1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ImYtkV8zM7zbNsx9mJj7CYxg4sccTBDLvQJX7bHFaiDufs8NGbNOuWtGITKl32bbDGoRz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lhmYpEAEtwE3RSLFFYEtq2HdOkAIhG6dBPKZjiG4fjrjMEzwesNGrZeBMx0jNuCuEWuz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qrPM3Wlyq2CyrfYHCu2oveDR2WCoDLHEWE4A8025BCrBkzIA5mSWilpuYzY7HlgQBYF6B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Clo25jtiqBABA9KxrdwrJAxiCppaGUDDgN1WwE94WVY1ixrLAWosZnr2wVRqVzUlaxjW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rEbbYyNza0Uzl9d6UhnW2AvH3O5quWeZjyq5XUhmFSNYkDhZvYwlyX0+6fTeZUrWszeV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t80YqYiVQWKI99U5tYAt2xza8/VgVzApFnLBiIqw8vJ5U8oJLT8lBlVXAUbj1YYWc3o1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k19eWpjVBYgONV7CvWsa1NyMzzZZkKxGzdDp0jU1KEQTl5BxWNQoDv2mZ3h4NMdfx+fx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arB3WoMV10Y8ZsSvTcc9fz+M5Bng3xjMZLdCHjHoRgfn8HvZwslk0x2a5hhh9rLCJsna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Y+3dCeJMMxAI0YxvsWNLfSvev2n9HKwB9vhg8tLYa58ljPD8ZdxC0yZicto1eZsVFHVU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6jKzG4MxwRmISJYAYEm0RhgwDMIhzAYGxxxBN2IT1uUbiuB2hPR2BCmAiNd5KaNirblVs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0JzFTMCxDBB0jmAwHqqKIes/BYCLnOdoDPjLNOWYEBjBQU2RiizmCF1JL7YXeMLM7OpXo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u5ixWaDfYRXsXaWC0ATdsUl3O4ZU9dzYaix5yXEOnUkpUp5WGNqqv1CTfmM1jLssUMlg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ksdd1Tjm23XOqrYYlWWasIDswbUSO1eeb5hZbG57gc4Q+eCtINuDb5qrli2HBF3Mauyb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4CPbU0FnX9QsN5jrZEEZFA2jdvCpzEM35jboS23rNomOvaK+A1i7ubkb2M88sDYFZM2d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hcmI/VnsY2JbgIzharCOWyxEXcEzPEKzGHACPPwfV3P+TdOB4Y6n7FmgfZq0c5Z2c6hu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9A27g3SZmYZ4J8fjt6v0gefk8HjdzLITsvs9XHMzwxCIRNs6xSRBZ0DfZiH7swmOeOOCC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7t0rHYw8dAuKMxmMzNOMUVtti+aMu1cTqw2lpuXaGRS+C3TCg7QMzfmEHAsO1GzN3mNS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6SwKZuxN0/Oc8cCZE8pA6TMPWcpzOT5n+xe4JSNdzIPsDzeIBwxO07xUzNoywyMARhmel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M/AoE5KiKuJ5YXTPOCje032mbXyybo1SiCpACAoUooe8wO0HNZgjSzLMtCR6cDyEZUzc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dQXI0yKEqRhya49lUXUpGfeFNrRhaIa7I1SiLWohdVllyO1lnX9UzTJburV2Io3ytFUb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ZjXBmdnY7cBlO4AYqYTmbD9RuNt3mWy1o9V0FL8vk+VKExywF3DB2TmjcWuaAMAK8g1B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zoXWGwIq5gUxUOXpwUqxwYhZWSZzCV6w75gg+bIE7wgFVgaxRzswE5FloBNkbc8WqXUK1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W6nEbsYJ+OBn44aQ51DeV+88UT+h4ZiYh7Ew8BPAj+lwMSWDhWf1X7GPHhjTU9u6QQiE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2zZNk2zqJumYGh4GH7SMcTAIBgPGiiU+mz13n9HgeNSbUYTrNOu9hG7gATJyrAxWWemHd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twp6uvVQQH5m0K+AolYMJfDARhFGYy9cYneYmMcOkyM7oMQ9YUMXcAGl9QYYh6zbCvRba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fjCgArGUCYEA4HMVdyKAJmEYjFzCm2BlQFskd+YFnM3Tewn6kAcjlQ1LBVXCFEayvcbl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i24WsmLWk5aiBmhuDTmCVu5G6wwi4kIVLAEVhUCuNx1FeRqMwuzQ82MhMFRZBp0WAUIN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He1rCLsojkcuGmqGqiO1Iaq9FN+oyRzozWsBUQa6a1i7RCteHagQ2gsAQcMRXnl8sRRt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Zz2cMbNuLWT0DlrFRcMoVRYoL2ptpYsrq+OUygpkcoRahGGCWXG5RGLE+fLgmFUErVHm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3IGayNa0dyZ1MClxyRBVWVOZ0ZSxgbp3NZbL2vuTc01qmu3YQWHX8Y834fpwHmUdxM5b8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VM3eXV2UjRgdO67JjE3dIRCOHgXTUGDsYsPDb5yYTLIY0M1Hpo66MjiRCJ2m6A8COJhh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D9zH7KxwaW+kSjs3uantwPDTLv1EbhowBUcbgIWmFm0AYeZzEGY9EKlGVlw2JuwQ5MBML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zN2Y6mbG2qICM+Vht2kjy5h+zHACdJmAy+vcOhM/GYRum5OABzD5gIFjISQhm0rG7/hW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tcV1qU2qIOUJZagi2sW5hJ/UaAWmPU7HlhYErxyhHuVZzhFu6k3Y2ajJ3h5sBgrCvzgW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7OLJuOfp+q19GCrFfbOas3khjbn9cg6UGV6WiGulC6oZbYmEuBljuIjX5sruE5SiNTRsX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rZseVK9rcp8/S1ZahFm3oQuTYm0WHHmMNbAvX0+n2ishlVlA5yq3NE5pAuLlDvA2blFa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ciFrEsYE5JtaFXccvoEXaAoGVaWlEBvBgNjsVhB3kGclJyhPKikdMZm4YzCx25aBjDkh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J6Y+GFZwfEU3Rx0afgd89S0Mz5SZmZjHr+O64xx/GmzZpCp5filn/wDH/jtO4Ih6cBPw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PTwPBO9hmcSxumY0aXdvDW3eHwxTwxGWFcRTMzP3HjngRMTHDEaHiogEMbvd2/Gng6te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7tV+HhOFqylFh6KOikw4Mz5l9TARXjMxn5XrGrg3Vxj0WHIgyY/ecx5gwWFQZiCARMBmI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1nfdVy5jPETIwVnaWJmOpU8GTM27SCJqbHplOrBiYcYidYOjf5b4cGAiczE3uY6sQanMF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/PMVR9Qk5/XmOZ+qYRduWrfOUIQgjOEnOrllvUPbFWy2zlYgrzOWu8Cc0LGsrZUsbAcm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WF5deGrWMcD6hVBuDAPbhxe0+nLMtVGdlRlWAGtCxdVXGtZlBvxs1DQo28aeicupChQSy9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Y+FF2babMClcHSTYAUCEM6gC470exi++BSQwwcKIhAgxLXRC2oVzzrEBdiXFplmmG1KK8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OwNZ1n6pBF2G345a4K14HUqAJbaVldm6WE7jmMbJ5mnLSPXXGEFbQ/pzIM2+TBU0s4i6h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wucnMTEtQWVXKRDmY4H1Y6Y64HDHXHQ9x34YnafjR7xoqXbHjmEp+z8YnY4mJ4X5dfYM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EXtHlvYzMMungzf0sPAHiRNvDP3H7m45jQzMxmKvBzwtjdFp6VJ2t97iZ4V8mEialvK/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a0lptGa/USJgIz9ysGZuOF2mHoTkENmZUTdmNnCkMNmZ12sRFIEV8wq+NvTGJ0gPmfzG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sBMCHaARhfwYRLF3B6ysxwxumMFSGlukrihqnXUXY9I7zb1AWfltqLv6Bmz54dwG142nn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4+AzXJkWiCxo3MY4sVRW5hoQRqlM2KJZZWJz1ylkOXD1thackVJAggAyTgc2uGxs8x8I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ldaGYwHtqWDUoYz2M+3Usz12rNrGLWs24ZmbJuSuHVZAtuM/VsK0szLTWItdUAUA2qpG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x2u2rzCrIMikBTTtSFlhcGBmI6wodzAkUrh9ibrBXPqK4XR554VtEHM3OglYQJYItoWt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lOaxsV0NSBZtIYKDG8sycnGbX2uLNsDkjHl2+VXZRszK60MJABGbOqnDRFIgr81aBW5c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6+JJ12+Yw9CevD8YzNpwDPzjpjzOPNDPzNC4bSDareKvv1g4dRF4YmJiATSdNZfwHZuk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b6TMRpZPBT+uOBEBgMBhEI4Gbop+ww/aeJMMMAmII7Rp+bPVZD00yTu/2aJ+VqMbpsCj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3JVcgt5222EuThNpgErAnYscTcDCk2nHLM5c2YgJjbDFmWgU52KZjbN7QQORASYa5yjN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pwdYaznbMZmMRvKTgwzHTkQ0NCpAImCsrANTVhhyLM2NmLMNlhgKABaEECzOALBOYDZZc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ymi1Zb6dYERQGWGyuc0Q72h5oASxgqCNQm79JCtgguQzdiM77s3EgF25YnKSbQBSrEZW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fqtOXOTOXtU2cqtbFUc5Q28mNzs8sgctWhpQSuraMiLcixLiSxuZiNSwSpixprA2IoHS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exI5gh3GENNpsgTC11kmxJzExnJTdl94FodRVQrR66kmRhX83N3RDYY2+E2mDIhGbAK1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Yi3ZLr2cCwx+Y0CZnKm7ArGZy8sVG5wMhTy8FViOUPmibhDkFG3lcAFlEa5SvOJax2n6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VLy762pcjMMPZT0UYM67tswCMebtH6iNwE8J83h6gy879QB1PWMBgTbNvTExBKfLfb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+7RhLfTDGlk8NfZr/AMwwiYnaI87xl4Y4bsTPEiY+wwwww8BxMfgfcPU3H9Psi9vs/Gk1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L4Mm7Xadd8sr2wDrvZS7gzcomxHnnEwSQtc6FUWOoVSVjOxgLmYeKlZhwpOZmbupDTzToJ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9YGMY2Ecs42V7EqwGyJugM62KVwMKCZnqZ0nYYjrtIMMHDuD5ZVujZeGMuBiCrJA6MyZ5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4ReZtsnJYzlKJy1xvRIbqodVWBzQ03WwV2MTSXP0qCCgCFFQMVQPYpjXMQj2NFLbmRsLR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JzVjWqCHsI23RamzygS2lRiAtQLifUVIDaHZ7LCpusn6jEKCE06qdoaO3LezUrjmtjmX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enrl9aiOW2q3Q2IDzJ+paUSxEKs5AVF8nKr3GDNZDZjM21GLys3YZCIF3oqZV/VzzOdt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WG6clYlMY7W35jWLudUEY4OfJjetg2ys1qnXa1k2q03+XrhctGASKu8HcprRyCCA20wVH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aoyx69wKS3IjbtuoqF9dgKF+sHYjqvpPczMA6z82HCjoCYZmf8eH9HqAlNK9uH5gmYJ+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4L2zCet3bEMaWQNstbuDBCOBEIiWQYYMvEiYMziBoTBxMMPFuAEAh4MZ+f8AMSz1agryR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7vtneXApNoMIURM4yRBYphOY3MA2ZgRYiKDzIWGxrBFdmB352NAmDsWMhHDyQKxhVhAg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oHxDvyGYxaqnjqEKtiBgC9uV6kYP3MuZbXt45nMn43boJhjHDMQGmzdDUgmAonkBF6A80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85PLMTT1iFVWEic2qfUJvNpMHNmy1oFMevM6kIY9qKK7lC7mMzcAGsKioTlZYVKiuNyn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bY03XQcyMlePpqinJFadQ1jiE+UO0A3RRvP065FYMwFll1Sl9RSQmpKqHvYk3Rks5aos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dmpGDZY1HZtjV4FamLtjFWO7qRtta0mK/lQl5+pCuX5dKjls4VCiMwE3tNxEFjNH3xvN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vLFkcbEqbJ5fMYpLDiFotZxtILLEISOybd8PVizLBbY0G6ZYAmVnEqaveyzKmZVHazK56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6Wh6wdGwIW6/5Rox6eqf4wwTwDzeGeK5Xw+D7T0i8COi+kexxJxAeBh72QwmN2eMJorOb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AdsRwYVhyOJm2YmZnieJ4iGGEw9eGeqmLg23n+mHb7vx/wAePL0tm2xmwsB81gs3GksO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1nsw2k5xAXCje68pZy6jwaNYuBZA7GfqTZmCtJmM85om5zGW0xavNylmMTMZvKDmKSIcz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VhtwScnrkoRwMPYr0egQrtmIuMsBGzN5giYmXwm5YQ5HKbIRQNqmDoEsQTekL9Axw5sA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QVBQsLbS2oQA3MpBtyMzG6bFCpggqtcOoQR9RU05hwy3FENlq7DitFabKptabUFhavOY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bZZcwVpy6qm3Mu07qw7sqqOdtr5xnJzDp6xAlQNuYzYnOxPXPPP1DP1GBrXdsVZ1nlCFw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PgW9QqrNoDc0KKl3iwIoDeXmllcNOuFdhG2uiquznB2cJjKqeZACZcXsYiBcKmGdApYiV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BBc+a36lgYW3RkQLti9BDgBLEC7svvjtujKTBUpJCq3OWsE7hXDjb4hT5/8AEiGEjH+X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H/HrttPjFpangZ+IR9vYJ8c8BHHARoe9nZ4Y8aGeDWfqHgDDBxImMRbMToQVhEMEP2ni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hMJghhg9Y6zVdvvE8JTbpjsyLThiojeaAgEu5iC3BqWbalFfqffC3QWYjcxiObDXOVVA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5YclthMGngqXHQTfiGwQ2CZsMC2TaCdoEDYhuDBWGBbuP6k2mCoTbthGDvWMQ0wZjIHc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vJE9TbYqddoYGlBPKIhOC2IWOPMY9bZ5QgCKWsWKRjfVk3rOaTMXGCuww6fA5MqQAuo3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6zNpjCyGnIXTBm5S8wVVoXdWJsTItFbbmzl8NvmwQKqxG6swEa5Q3OAZrNQTnUk8u3Ao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JzQCLMDmWZe5yW3EGsTZ0TIhbarFZuOa3YFQ5hWGmLWoVaf0huaIcSxyZvcgOFTOYyIF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BZchDPiosVbc9oZHAtVmlVdZhNMNflZTuDNt2hWCASsYKiVhmu9M5iyo5jvtZzBhoUEa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1gEcSxeqrkbJUuAcA9M8yEsZ+pGUNAnRjKtUGcYsZ69j/h+B9OepBwF64MI6Qxuzdv8A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ijgRPxMcBP8AEy3oo+OYDwYwwHA4N2bvHhjRHNVmQ68O4g4YmIVgOCHzMZjL9uJjgeKi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zMdDLDkrKcAar3vvPp0w5dCo8wSQixk6ZMVWjPtJO9jY4b9SwmsTliYOO6vYuQzmbbTOW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MTd05qifUgTmWMDVY0GnmxRAfKbAJzVyWi7nXlkSwPy6HZSQRA0Jg3Y87QVmcpcBdsfD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WkFVLrMsI3p0nt3eteFoGKfQvZvW3e2fj8EmN66QIolsIG1PY/ys7f8AnazQHJRVlQG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s3a5mlPmiIu0dz8q/wB5u5g7W9AWbNCg2OAGc+an2/yOGpOK9xyiLt/H+Ffqaf8AhLic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A9vT+q3v/AJN0pQyr3o0p7W9j6klnR7WOSc0j0Vn9H/JD/VEkpB7J9NpOyr0/4U9bb+9H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0j1J6E9poB+jQBLT5LQPpF9qowS2V+xYzb6eroi4fuIIO499u/wCdT7mn+Pq5bB6U9Q9Ij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z+T3/AAe3/Hf7j418xYODdh2/J4fn8aj4/wD4PBBDw/EMaHuZbGhn48L/ALdGi8BBxMM/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DD2PbhZ2s4LBHj+hvWvqHe33vvMt7rGh7U+nUnygkyoDCe5Z3HcRvTqWIlXmiABSTHhi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Da4Cp/iYI0eL3rAyIex7NDCes/xn+b9z6VJjd27P3o9T+3/iZ//EADQRAAIBAgUDAw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BEQIQAxIgMDEEIUATQVEUIjJQBWAjYTNxQoEVNFJDRP/aAAgBAwEBPwH97hU++hfrl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oUvwXtrx1oS/pmHTHfwX+hYrpf0zCXuPcel/olqf9IppbKacu49T215k/0nD40LcdRLKWx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ZRhz3eha1pbuu24h/2NdluOyKnelbqH/YsOmFuPUqd72H/YaVL0LWhj8T2H/YaVC/Q+w/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3/X0p0L9A/wBTH7alR+kf9eopn9K/61SVKyUiUD2EvMf9ZVva2Go235K/ri4sqdli8tf1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riUiUbD585f1yjnQtbepbz2EP+t0Imy0TuLcewh/1ul7C21uPYQ/65mFWJzvoW49hD/ry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l2W6/wC1U86eNE2Qt161/Y1yK6RM6Hdbr1of9iQrvstLHxandetD/XP9ohWQ7O7HwIpF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/dIVlqY7Ui3HrQ/00fvFd8andHtuPYf6SNT/cK70oY7I9vEeqCCPKjYf7hC1e9ndHt4S1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QtXvd2R7eEudKpG48qP6IhbLPYW69VPN8pwY3U0YXJjdZXiGF+C8eNqf3iFrVnZHtuP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HW+1A26mU4NVXcw/xXixsyTpStP6SPDpFrWhHtuPVSr9S/wDGyjDT+33KcKnC+5lfVZnF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6otNo/SIa8KkWtX9hHtuPRyJaOq/4mUV+lS6n7jqxMao6foI+6vwo34tP6hD8KkWpCsz2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26v8A4mYPQ1YndmFgUYX47j0xvRaSf1Svl8CkWpCsz2FusSkSgnS993jZnXP62lSQZSB0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xUvapFqQrMiz21akepPbVPYau9qfBgy/pKH7Xm3Yi3c72gi0Wi0IjWhWi720MXGtba4H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EEa58+he9o0SIkRA0JGUaIEiBoa1oRlvPirblk7M6pJ2IIIvJJP6OlS7xs5hMdUEzpq10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7MEXkzaYIMpHn0rKrLTGwrZhVDqH3stNN2/107EEXmDNogjUyPNw6fcYtmCCCNlaErz+l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djMTeCCNc2fmUqXBx20Legggdlpb8JeVOuDLfsZidEEWjTOl6KcOlo9FHoHo1GR+JRTl0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Lzqdlonw1oXhyToggggi+YnRBGmd7Dc06nRT8DwaT0D0ajJURuYVM97QNCu9iSSdTshi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idMEbs6HowONMD1OiljwaT0Eegz0qjK9KUsShRoRmE5HvyO78Vbsb0EWmz0R5OBZEGUg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6JRhZTKyLwQIfhvxVrQ7QcGYm0k7EXkmy0R5UnT86nZIgggjYjYymUysjwva0EEEEEEE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rOkykbE7ceM1od+m5vJJI9iCDKZTKQRtzaDKjIZDKyN2SdEk6oIIIIIIII0QRaLzaSSd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x36f8rVckkmYmzMxmMxO3BBlMplIItGzCMqMhkMjIslojenTLJJvJMkmYm72l+jdmrYD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EemZLVWm8kmYzGYzGYnZgi8EDtBlI1xeEQiCCNuLPWtmb9jt+qizpItnYsapH1FQuqF1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MiMhkMrO+qTMZjMZjMTqd6dpkkk3m/Yggi8bS0T+3aIHdCV5tJmMxmMxmJR2MqMqMhlI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mMxmEOyeiSSTMZjM96SdUal4a/UN2ggSEt6TMzMZjMSjsZUZTIZDKzuIQ7yST5ck3ggg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9HGmR6Vonekm0kmYzGYzE6MpDIf6CTMSSSTaEZSDKQyCbRpf6JXiz0piFoggjyZJJJJO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2JJJ8aSSTMToggiz/AEc6XqXOhkkkkkk/o4MpGqSRWbJ86CCPPkkmzvBFqedD2pJJJ/SQ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knyJJ8t9t2ClXXiySST+iggggjcknSyND81qSIIMr21deSv1MEEEbEEedBBB2JJtBFql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wRpfjwQQcEk7bWzTz+6kkkkn9RBBwSSTZ3i72Gtinn+iSST5kEWknW7STuQPtpkp5/r0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+FVom2Hz5kk/0idud1kEEEEGHzsqpPyZJJJJJJ/ock2d1utacPXVwKmUZGuBT7lTqRTKJ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FWh1QeoiROSSfGkkkkkkn9M96SbPYW9lIvRrrfYp4vUu45zFLb5K/Ygyoc+xS+57sw+1J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UtPklt9ihyu48QzoVXcdXeDN3jyZJ89i2J1oewvAqptRrqpnQqfdnNQk0zmq9UvsUU9x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XBVTAqcpRJMNlClSPsN9inkpc1Sd5Eh0FMv3F25KWOpo/wCzOh1JCqTKqoMyE5/WO87q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8JKCqmRKFAqPdmVtlSlFNHYdLq7lD9hoVMlPIl9xX+RTFsO1MSf7J+0nt3H2cihlfJBR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TYmypwOpFNcmdGdHP6F7b0rZXhU+akkR7kd5IMiMgqSqkSFTNJ3jKd6Wc1div8bUcHbM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2Qw+e/JWhlB7FLKOP0L23vLwUtln1DPqX8H1SF1NJ9RQevQerR8men5JXktSZRKDL8DpZ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myCjs4E+xSUcfrHvLwUtmrgetHBmZnqPWqXuUY1TfnwQQv0T23vLwKVO16WbDdY6ULDk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OoyMyvTSUc/uHtIe295b6Ui2qX/gdqKsrlH1LF1M+x9TT/8Ak9ej3QsbCZ6mCTgv3MuE/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00ooSzHp1Hp1/Blq+Dv8AFpJJ/Xoe0h7b3lv0Lb//AM7YiNHIlAh92PgpaOXZ4jjsynFr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ViL3Pq8RdxdZWYmP6hJhYVNVCZ9PSfTo+n/2fTv5PQqPRrPSrMlfwZavghlVeU9YeLSj1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fkzIlbK8ND23tvU9hacrIIII00qdC2KnHTNCcEyjuK03fY7tC5KeRoasoHFkIjsdOv8A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Z/yWXdmUZBFu5LR6lR6tXyepULFqMOtt97LeknQh7b8F7C0LZgS0LYxf/q2pqdDlH1DP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TPQ//E/xfB/h+DJgnp4Xyejh/JHwJZnA+mq+T6ev2PpsQqwK/geFXHBkqXsQ1yZuxhfg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v1f/ACjJRzoghmaofcg9yTCqmqLLanZQ9t+C9haEu5BBBBBBBFluY/8A9a3SUqurufT4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koPo6B9FT8n0K+T6H/Z9C/k+jqRBTS6nCPp8Q9HEXsZcRH3mfER6uIV1Orm1HWOlRAuu/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T6zDfIurw2fU4fyfUUfJ61Aq6GZkdW/8o+52FVBms7JweqkPGTM4nLtg96vFWlby2nsLR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kkk7D09VTHTlJ0f5CHZDGK1fDt0y/wAiuxHYy0nVqKu1lRQ1wenhno4Z6FB9PT8noL5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6ao+nrPRxCpNdmU8jTEjsQO2Ni/+KMWmKIFC7irpfYoxMr7nJhfl5S1vWtp6XaRaMqHr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09T1FNWCqFyUvsdDyxDIErOycmI/tZSdL/wAlpGxWZ1n52p428X8zgknsZhMrrVCljxHi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XCK6mUk5SiqODpsZN97LW/BWt+Ah6XenS9cFWDL5KcBLQtjDwvUqaPpjBo9I9Q9QznqG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GI06WZKkdKor7krRAzq/zGxJwRtYn5jJgysylVSoUszPGqliQ8NpdyorQj2FJPudNjz9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9LvTrkzCaOx2IR2t22+l/Njpncgggi0sllWGqu7PQpO53JZNRLJZP+if9H/o7fB2MTvV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FearKiiF2KGkYmJ6nZGLg1092hlKI7CMpSpZgV5l31PwlrfgvS707NOiRbmH9jk9b/Q3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fUUHr0Hq0nq0/IsSn5PUpMyMyJ2KlKg+nRXgQpm0GNU6KRFLMDBeJwdF0lGaH8HVYdHp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ElPBTSMgRTyYOJlr1PwlqXju9Ohoa0LSt5aY19RdEisr9P8AlrlEozIripQLAR6SOvUJ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WFwdP/KVUVKpnWfy1XUVdiqp1VdxDEhW4aYnK8daXZ7b23enRmPWM83Wlby0SSjOj1KT1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T6j/RiVuvhHp1fB6VQsGo9Bnof7PQ/wBnoo9Kk9OkpSp4MzMzJ1Nic366rNVC9rtdyOxwU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X3FJVxJgOaFofhMWl2fk06PYdBQ+5FlpW1VWqT1ker/o9Sr4M2Kf5WZcQyVfJ6P+xYK+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dJlp+CF4tDhmJXNqn2KpbMz4IqKXlcsqqG38iYmzM0eqxVKIFUjOoOmxE6Y0Pegi7Frf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gfa7KOSppvXyQv0VScdilNflbqMRU0HdvsYeBX8H0+I/Y+ixGP8AjcVn/wAVin/xmJ8i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7E+Sn+Kr+Rfxscj6FLhn0lXszCw3RVogggVB6aPTR6aPTRkRlRlRlMhV2tImSMWt614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ViWtdv1dOJ6bkqxfU72qpzFFMOIMp6YsMgghEIykEGIhKTJqXJJIrs76MVdp1LW9a0Pe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yodMDWqmnMVdqsv6pVZfaR1ZvaLoQyHoy6MUwUokx6Y76qBUmW71YvGpbysrPeWzUPvq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pVNcDqb5vgRn7kDrSHijrZnZ6jFisWOeshVKrgxX3MNfaY740swzud7sgyMVBFsRdr4NP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8JaHVpgaPTZlIv2389J6tJ69J69J69J61J6tIq6SV4bxaF7j6mhD6v4Q+prHjVv3MHFqp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SHimaTMZmZ2eoLFTMKWuxiKDAVP/AJGM1VU8ulmBoWuoa7lRS4w7q62oItGiNxaMulFT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iQ+2nEqy0yU9VS+RVqrjQ60uR46Hjv2HiVMl7WdoWNULqPkWPSz1afk9ag+opPqaT6l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9Sz6ln1LPq2Pq6irqK2OpvnUn3MXF9kSOqSni6dkYH4IxWlyPFVS+2z0M6fkggjTF2Yn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6uvEezTstlVUE3kfYXGjqPwdk2uCjqa6RdX/oeO6iduSSSdmTMTut/aPucIStVImLL8kH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hnS0umjvrwedEk68TvUYVMGNdXW0tp7NOziaZur9T+Fo0yzMZjMSSSSTvQZSN2mI7lWJ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IMplg6et0sxKvtZg8d9eG++jvrrqhFPdmfKYlea60vZe29dOzElYp0PT1P4bMEePBlI2a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zESSYGFJ1S9OlQdO26e+vgpcrWr41XsYS9yvkfgvbeunZpKsKWOmBknKMunqfxHogjz4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VpHfBws3dlNOVHU0ZqBYlWH2Rh4yr7a8Gv2doO2rEryo5YlCK3DJnedkMW07od6dnhjr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rcIgwSvBaKr9T+IyCP1EGUymG81WRaIMHAdTllFCptUpUGLh+n3qKMeMVVic6n2MPF+R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brZRRAzFp9xi30MW07RpW3mKjM1wU1NGBTmFkmDEXe9WGsRQz6Ok+jpPpKT6Sk+kpPo6T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pKD6Sg+koPpKB9NQfT0H09HwfT0fB6FHwehR8Ho0Ho0CwKD6fDPp8M+nwz0KPg9Gj4PRo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9Gj4PRo+D0aPg9Gg9Kj4PSo+D06Pg9On4PSp+D0qfg9On4PTp+D06fgyU/BkXwZEVKlKT+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8Gl8j6Vex9KU4FKEouz+Q6rO/Tp4t0dX+NJ6mpOCitoVckkjZVVB3rKKMt6lJWoKMSOz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+YkVDGIwXA3FZjPv4K2F4kozEHU4qhxwj+Lf3DWvrusyrJTyMopzuEL/AJlTT7CexTVl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DK6uSmnLpxqpdsOv2ZO8/Mo/IrIvhuGV8jc6o2X5clVUE2w17mLXCOpxs32U8HQ42SqW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zq/SWVclVUu3T05afUZ0+HlWZ8uyZN5tJh4ibgyUs9JCpS41Y+JlUIbuq2inH+SmtVbD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fq+TnQlpRBFoIIIIMpltBltBBBBBBG/JJIuw3NkpP9HWYv2tr/q1PY/jOo9TDy1coggg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o7UclWI6nLtTTmcIy96cNe2mSTMh4yQ8R1GCu4teJWqEV1z3dlppxWinET1MV2IggaERoW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FUIdMEjelDtmsu1pgzyS7vYV2LSrvTTyV1dr4a9zFbyvKdTg11RTSuD6Kpcsxumppomn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k6D+Ro6lZXzbGx6MFTUzH6mvqnlw+D6ChrnuYnSV0d+RIwKVh0+pUYFDSl8vU6yZtTyY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Sut1uR7NOK0U1qrcYjMSjsMQ/Dgy3elXgSItGlkXgggi6tGiNPY7WZTwVO9PZHsOmTqq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JifkPpVh/fhVFPX41VCT5GlW5q7mZUrsPEFiwf463LKaHXXNXC0twNzZ2pXcwudVVSpU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TKMSdU6o0q06IIIIHsu/cgy6u5JJJNu5JOiSSSbO+VWW6zhXR7DtjqaWiXJS4MJ5nmY8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dZnMKa6sqKVGmp5nbiyEYFX3xaL1PKpZi4udj0PZRNXserUuRY/yLFpMy2J3JJHvvnRI9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QemzK0JSZSSJ72VEnpjoi2Q9NHpoq5gqvRyO9XBjL062rfhTBn7mbsSSSdHhZKcz5en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4xREDMTGpoMbHdfgUVQdmZKR9PS+B4FS4ZGJSes1yLGQsRE/oHzpgpUsyIyUmVfA13tT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1XJTyMUWaHZElfBh3/8AGytXxZcXwa/Uqqq/2V3w+JG7vg/kKcuMU0/JVVJQu5V3KardJ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QtNXNnaMvIqpEUdq0UnU9SsLsuSrFqr5Y0/Cw37aew8KljwPgeDWuCcWkXUP3FjpixKWT5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5srVzAuT/wBFfJTyM7nY/wCkVWVmUX9rK1fFlbqK8mG6jolGEiq64jT/ACmHxUT2kUJC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DTqeVHT4HpU5dmRVdu48H3oKcTvlqKIKurfFI6m+7siumLySPZd6XG06Ux4NLH03wz0cS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L9xdRSxYtLJ3J0Sj/wBWm71U2/8AR3KubKYP/ZVBTMn/AGVclPNux/0juVWVHazETb2s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ri5cLL8nT9sNFTstXV4efDaKh4zp4KGUclXJ/HdP/wD0YqYVnergfGibVUKvkopyruMT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0tXewrQJWwnK3nRSx9NSx9L8MeHiIVdVJT1AsaliqT3f+2djudztoV0d/Y7nYdu3uSvYq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n4IqZC9yqPaypR2KlpV6+LSZj+SxvUxcvwYfalDtTzqq4OpwstbSHQ2JZUU/kUYTxMTK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pqHqpJGykQ3dVH2nb21rSrUOH4WVDwqWVdMvY9CpcMrz5hVNFPU94t2O53OxPwdz/wBn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uSvZHfQrqfYhn2+5mXsOyaJqfBVPuKPczfCHyUxaW+DK/chFVkkZkuCptlKkd0JklfFsj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NXJSO1HOv+Rpy15jn3ORfkdBgROIz8UIeh8DIZGj2u+w37WSbHS1adKurJXV6XK8R1mY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Kfcf9n2on4R9zMvyfaiX7EMhe5K9iaiH7vQrMpTMq9yV7I+5jtm+Efex0wJpcmd+wyn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7s+xFTmypXuZkuBuSmmSqLqyK+BW/lcb08GPkp5Fem2VmVkO/8jROHPxfAw8+IkYVCQ+d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T1KWZaWVYa9rOyG5vTwycRHqdnK4F1E+wq6aiNS4stWE/BbgzoqrFQ6hUJaIfuQkSjuyP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xl+WTSjM/ZH3Myr50KzEpPtRm+D7h2zv2IrY6YE0uTO3xalL3ODNU+DI3yRSiq3p/Jmp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SktNJXxaT+ZqedI47mH3SvQmUr5IRC9iCGVHU05qGj2t/GYXb1Ge2ibMrY1GjhCHZdqb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h1yoZRhUUPNSKlGInT3WlCJnXh860SdiCNMGNRVm7lKFQlqiklexNRD9yKUZl7E1Myv3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zL8jSWtUyfajP8H3O/qfB99Q6cpS0uT1fi1KkRn+DuzKVWhsVJUIqWiCkrv/ACrfqdx0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Cm0iqGyp9yvgxqctTRQs3ZGDh+nSqfjYac6FTHdlT0Oyxj10LGTMtNQ8Few8JkNGZ6UMQ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LeruJRrmlGb4R9zMnyfYjP8ACPuZk+SKUZ/gmpmR+40lom6pkVKOBtjsuxmKhK9ItD0M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OXFfDMfCqwXB0rnDV6SgrV0MqMbpKMVyYXRUYbzC2ew1SdkVVTo5Y+dMwLFqQsf5PVpZ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4EVCHZaV4GUy68qRLIqMnyZVZmUyIV3rpu9NQr0i0VaGIqs9DvVSqlDOq/jJ74Z0dFVFOW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diUVclT3JJJ00/N2rpNkWg4Kcb5O1aHg/BEWq4FpSMrPTqEoWpb2UykMh7r1q7t73Yr0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VodlVZmNT9skDFzokkel6nZ6+FdM7M9P4O9I++mWuBVP3u/x0SYGHnZR/Hyu4+kwqeWU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hrsV05XGn28561d297sV1wLQz3uxFVnod04JkiaSpR2HpSkY9CUjoMrI0VWet6lWfax4f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sWj+Ow5fceK82WkqwVW5qPRp5QqnhdquDrks8oggymXdYvBetXdlzdiutLPe7EVWeh6c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tTZUDeXizuikdRnMx2HBBXxoe2nZVHaoeH8GQ7IQ0IrFek/j657C/wAP+2PHSUnrfdA8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OWrL4LF4L1q7sudLstLPe7s9iL4TOo/EZBTbiyGRZCHqxONDd52ZvLvS71c2d+iqy1GP9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UqDI/Uk6z/k0rzntOy5u7Oy40vU9vDfcxe9IySnuLsO/uVWXB7aHfE40Pw6D3KudPTcl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1e5GV9zrfz0r9G9LsudLstL1M99iSbTKHaiBkaKrew+LTZ3zePSyO4+dGU6dQx1P7TrMT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RVNLMd9kdb+RJP6t2Wl2V+x2vJLu9uClwVc6M7M4q0ZtDpFSNWdq37C0u636FZ6cGqKh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1MNVUqYMOMV5aEVf5Ko+DrK5xNUkk/opu7yTuyTvMYtlmZmczIlDi1XN48VVE9rK0X6H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1PBPb7VBU109Evkz53OxJJPjz+nWlj7mWNhD1NnJF4u9K2FopUsr4stOHW6WdL1kdmV9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TxWYe1JNpJ8p/oFaTMZhuyfyQh0kaVrr41oe6tFPYr4srIdkKqB4lT7O2HuySSST471r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VI7c3VnpqZGhj8Okr4srSSSLRh+HJPiPfkkknRBBArQQRpZBAxd+zv2JkfcepWhGVHpJ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Duilj8RD4srxqwvDm8vxZJJ2YIII0RsxZaWiR0/F4H20uysrUEDRiYKqK6cri7s9E2jbT7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/AKhkEGUykWggi0EDvBBFlqWpaolwcE/Jl+CGMQ3L0rRhd3ZmJVlpkmbuz1SyTteB6adc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lj1Mp1LUtUwxNVDpSJMwx/Auw9jBszq6u0bs3kzDs70fkVqHssT2I/Su1Olj106lqWllR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jkelO+FxZnUv7t9WnVhGMvfS2Td2w3K8WfHdkToexTqWpaqub5jOSKuDNOpXw+BjcKSt5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Vh9jE40sWnDUU6n+mdlpewtS1LViKNK2EzOKsp4GdQ4p1e22loi6ZyhbNNIqe29HnOy0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qJzIatFlsK1CmqLM6j8dT8OhnD2EUKWKzstyCPLdlpq2FqWqnQxyIgdmiLrX01M1Tao6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O1BVzqm9NTXBh1uqzslvQR5LstLFpdlqWpaWSN3zDIu9XTqKbM6l+2p6kt2m06krQYcR2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eO7LS9TstVNoMpAylmZGdGdGcrfbRG5QopGVHUc6VuPS7rt31Upe5BSTbC4s7K02j9I7L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WYnBnM5nZmeuriyOCRaVoRSpdqhnUVLjQxD2J2XZ8bGDg51J9KiqjKYL9rOy0T+kdlpqK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8k7cGUymUa7XT9mOnUiLpmEu9qhmJ3qdlaBbcXWlDpbPSZ6TPSqHS9GDTFFq6e4qYdno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RmRmRmHvQZTKZSNb0JwTPBAkO0k6MHi1Qx2QvAVneld9GHyZUx4FDKuj+Cnpqs3cSIMR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vVJJJmMxO7lMplIIXgPTmZmelXw1FIyoqZVTdXdlsrQ3entopcMWrF42pJJ0RJHgvwII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bToe2jMU9zjsMrKx9x07L2ndEkkk2wnNOrF425sidESNb72YIMpBHiSTtPd6dfdI1atG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QQRbsVcC0SU1Ctg1C04vF3tSTabyQRuvUv2SMFQibVlbticnJBFltyckWjTAhFH2sWnF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4D3535JJJ23zuUUy4H8CVqyrm1f5CcCc3fYWlIjRBF6lqRSu5JQ5043GudqfBfkSSSST4F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5zesq5s+bJiZI+5wSRZLTJJJJI3OnLAjDthcacbjVNo25J3n4Ekkkk+RXuUUxScWZU7sd5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jMSSSSSTehDEUK2FpxdUC0TtST4Ukkkkk/oa9yni9TMR650QIY3uJE2QuwjC5I0Yq7bn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vjaVqeBiKzEXvZ8aGrJ2Wh0jpI2FRJlIIIKFfC/KzvifiTabR5rIbFS/c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x6+NxFYuCogxFDHxontf2F/q8mazRBlMplMplErTZiMO+D+Wmvga2oI1NXX7mpdttFPd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40taMxJNpJJMxJJJJJOhFHN8P8tNXGzOiCLx/SemqmkqGiq2NT7lXGp0jRPh0LvfBXfT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F48di/Q1c7fTVRVBVTJRV3ysgrbocoxMbMoQ9EiZJJ2ZlIJMxO9h2ookWmrjQ7zaNC1x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/Q4nO3huO4q8ykr/Ipx2uTExM92PQybJkwZiEReSSTMSSZkTbgkwuBKXBEdkLSx9tDkTI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H7zE26BV1U9lqfNndjRImMkTGZmZjMTogg7Ej5tg/iYa7yPuLViLvpaFZrbjVH7Wvjbw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2Q7JkEaJ0IQ+bdPwLshXeiteDOiPDn9NVxt4ZXpq+B62h2d5JHpbsrK3SKXs1aI1wNWjQ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vbw+SpdtNXI33HZDtIxqyY9hu6JFbp6MlItirgjRBGmTnYnzY85rvtYfIx6KuSr8rNCv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u4kYOHmrgVq8VUuBOdVb9tmP0fe87keJXztUc2fOmv8tM6GNWe1BSilHTfmJFXYrcswa4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f0OJtUc2rWmv8tDsh6mrTqQhIk6X8xGNVCtTzpffenyWtMDtH6HE42sPm1XGmvkWhWdk7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vLVJ6tPMmJXndsP8ryVP9PP6pqVtUc2q401/lrd0zka2VdFIr4X5Wqf6Kdt/p61D2aebY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jQ+B6JJ2mUlIr4C72qf62CNEa58vEXbZVsTnTi86Feriz36eBFN+nXbwIII/otSh7KK330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I3GJCEU3wOCuqPBfmx+oxOdlcD04mhaI30IRTemp0mZ1Pwo8if1lfOzP2asQeuqztycb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RsN6IvNotJJHhz5FXNnrf4asTYqXbU9aWikWjD8v/8QANhEAAgIABAQFBAEDBAIDA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EITAxBRNAQVEUIjJQYSMzQhVgcYFDUgY0YiT/2gAIAQIBAT8B20V+3x58qELJv9m+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Ooi5iWT/Zt9V+qv8AS4075Czb6q/St9Z/vsedIRWTfRW1fo36B9C+kv1cpqJOWtiyb66/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9hjPmJZve9ncjBGhEopdR+ovOuq/QP9ZiYmnsdxZN729nciqzk76j9RXoH+7bok9TFk3t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7nv8Af9Q/3eLO3Qo5voJZpc8rHLre/wCof7qcqWSyk97FuvoPf7i/Tv0lFfpGSlqYlk3vf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X6/En7CFk/8AftjlR3diyk+gvT+/72y/0U5WxLJv9Cv3lFettbMSdciKzb/QL94vXyIv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/QMX6q/2D2Yjt0JZN/oWL9xe2y/W++UpUJZt/oX+5orcvWNDO4sm9izXq5f7cbofNiyb2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F+wmRLyfVfpn/ALBXq5uysm9jX6Bi/W36BrNermueT236t7WL99Wdl+pZpHAaazrKuk+3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6ujSOJW1vahj7emX61ekr11ZS7bG6O+xCGP0j/XrKupXQr10h5vnv9x+kYv1T2L9pIe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L9cv2kh5SPbahHuP0j7i/UXuX7Rj6CzfTWSzfql6G/3djzW5Ze4+mtr9UuvfSv8AYWXm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9A82LfqLeV9RdW+nQ+Qn+zeT2+2aPcl6B5vc5UW3uo59FdO+vQl+qvoPJ7fbNHuP0Dze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V9Kit6/ZMY9r7Zo9x+gecuwspSobsweGliGFw0cMxPze5P0N9GiunfprL2X6Zj3Ptmj3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OfwJWYHBJc5iSiiWLGPIn+T9LfRrdeXP9Jfo5D3PJCPcfVW6csqOGX9REsRr7iWJLE5Ihw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9HfQrfeWkr9K+5H0Ut77Zo9x9VbG6HJsrPhf7qJR8xqKFGOGjH4xdoeivordeWn9R7nv6K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3H1VnLE+DT85tVlwn9xGLxUYckYmNLE7+hvrWWUV1bLLL9Uzuc0a/QTHufbNHuPrSlpJ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6d+grbeVFF9W9t+pnKhSNZqNdHmnmI1o1I1ossvfMe5jyRfMvrYj5kY3ukufTxMZxm6M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tyj0rL9BfpJr3y5FD5C5j5d8uRyytFnIsvO+gx5X10S7i5bpbntxv7pgyTl062WXlp6N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XpJv2K20MimiTZq5EZEpczWRma3ZKVmojMT3sY36Gue+XTlgwlzZHAUXa6NbLyoS6Fll5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0oQy+joJRFGxrSVYsmiL3sfolvfo63aSlvsssvKitrdGocxP17euR2JPKjnlZey9iSHA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nuMsX6OsryXQ077Lys5mkrbeVF5ovbXXrOt2LL2I8iRQkMTrdZZZfQex5V+kvJlbqNO+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lnPKiskiiivUzlpVi5u2Wd8ny210bLLzfra67zeWkqi9t5Nls0v3NPQssora8lseJKzz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Jriy/RWYktbrJidEmNiV5PKt9FbFk/TP1FFZXlqLZeWpFtmls09G8q6NFbJqpbKy1SQsWR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xNS6N54s65EVRJi2LJ7qKK3LJi9K+g+uiy8rKy1FsqzSujeVdGtiezG/LJ52XuUmhYsjz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1F5ylpVnd2N5vmeWaaF1qKzYvSvZQl0LyvOyyy91l2abNNZLZed5V6TH75SLNRYs72Xt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56hSRd7E0SdiyfoV6v8A4JfGd5OJVZaSmU995qJWazvO/RVkns4jJ7EWWWWXtvJissvf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8rLNRqNRqRaL9BeUnXbK0i7yUqFMvZeTKK6lba69iexZ8TnRRQuhZZqNRqNRqLL6ds1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maDTWVZUUaSiihZWy2ajUajUjUjVsbZqOedGkSKNJW5j33tr0uosT2cR2yiuRpNJpNOS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mo1Go1F52XsorO2amazWakXlZ3KycurRWdIpGlGhGgfIo0mk0mkrNdKS/QvJZKWWOrRT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Z5lrKFFFFFFFGg0Gg0mlldGy87ExLJujUWXuvO2Wyyy+nq+MlvffdRRSKKy5nPdLKiv0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xPp4j4ceA8qKOZqZrZ5hrRqiWsqKKKNKNBoNBpKK3JCZZPv0lZXTsvK+kx98rK9Axfpk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Gk0lFFM5mpmtnmGtGpFrKjSaTSaTQaDQPkRykis6KKKNJp9DZed7n3K9E2L9HWaKFyys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SaTSUzmameYzzDWjUi0Ohke2dFGkrKitl+go0lZ2WajUWWj/AI2Wa0X0XkxeurJlll50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oooorNdstRaLW+iiivRrKkaUaDSaWU8rNRqNRqNSyrK9jEP19ljysvJCzoaGSzsv9BZq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iiiiurfQo0o0mg0so5llmo1Gov8AUrK8rO5LtuorKv0dllllrbRQ1klZW+/QUaTSUzmc8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eVl5T7dWiiiium/T2WWaiys2LOiivUUV6tOyiit952Seb9dXqLLzssssvdRXUv19liekT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6Wb3v0T32WXlyKKNJRRXprLLLLLL3MsvJepssss1Fspmk0lF0ORZF10pZv1L9DZZZyyo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sss1Grah+lss1GoSs0CgVvaKKFy6Ms3+3ooooor9PZqFbKZpNKyQ+qn0JbKK/fciiijT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Sty690J3tonmutX7ayy9tFFFFdS8mmUVl7bFnXoo5UUVlPNejooo0mk0mkor99RW/wBs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lllmJmt0oOPfOvSUaUaUaDQaDQzSyn/sKiitr9FPJkdkPyJzUXVDxYvuiTj7EFCXsS0z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EMH/ANh4UvgUW+R5LKJR08mJNlel0mlGhGg0GlmllFfpV6B9F9+teyeTI7MP8jEdyzhJV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V2MHsy2a5fJGn3JxWmmyvtRiq5j/AKcaMP7lpGqdEk1+KEko20YiqVIWCPDkhwpWKFx1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NJpNPr0PpLa9vvsff0EXlPvkxbIz07HPlUTlGFGpSjzF9kM4OK5snJUrFJOkYktM+RhT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6jEoaUkmYr50yPN3QktRP8UTjUEjlp5EmvgWJ/BPRH2HUn9pONJEYwkOr5HlSFBy7EoO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3Q01+sWVFbHsXWfopZrrynqVEJ6RyuVslicqQpxiuRF07J4lukRlGCoxF7kX9w5aUifKK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yMTV75Y/sL+CerSjlVM0rWqHG5cnzIO04+49UFTIfiWYluJb0cxoxFzRJRT7FQqyEdViw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yWeVIark/0KFsWT2LrP0Us16hOiyUnLuOXKjX9ukTo85nnX3Q5/BGfPmWuyJzqaYnFS1W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jUjC/I9zFbs+7QLmuaJO5I5+YzF7cuxhPkyJjdj/ACMRfBjfn6xbULc9i6z9C3sW1HkI8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yPKkeXI0Mp+pi6dnmMnPU7NbfcWJFchtWmhzi/c5VVkZKKLvkmYv3KyV6id8qMX88n6R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WfSre3sW1dxb3lRpR5cR4Uf0GpmuQ3fPJ+kWx71vexdZ+gk9q2uekXHL4FxsWPiokeJw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nmw+TzI/Ja2SJdv0j9GxdRZPY9i6z3V0W6HtW2CuaHhQ+B4MF2RoQ8ND4eJ9PEfCxPpUf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/keXi+0j+ujzcf3R/U+C5/BrfweYeYjzImtGpF+rfb0bF1Fk9j2LrPrt7ltw/7iJknt75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ho0oUEzREeFE+khI+hgTwowlpKiUvkr+T7vk+8uZqn8HmS+DzP4PNHiP/FHnP3RD7lZ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7ejYuosnsexdZ7bLNRqLL2Se9bcL+4S5jWTyrPuLLE/E1e2bsWcS+Zj/ANx77ZbNTNbO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LysvZpRpQ27IO3zHlLt06KKKKKzYuosnse5dR7H26T3rbiHP5IylHnZ9RM+pkfVSFxTP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q4n1UT62DPrMJ8hYkTUma0KSE0MizTzMT830+G/tlvSUx7bRyLLH3MKOpjgllLt0q3so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+ieyRZZZe5vetsMJYstLP9Pj8nE8PHAjqbNUP5NUPkUof+xqXtIv/wDRz+TmVP4Pu+Dn8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E/kWJXuedL5PPl8kpyfOzXif+xrka38F/wAGpfBqXwXEuJ9py+T/ALKOG/t0PlE5jVlb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4PKkNU+Zg92S7ZS7dFLpNbX0Fk9j9E9tFZUUUUcyis29i28L/cJs8SvQh8xOiskIfcfY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NLCbiLFm/c8/EQuIkPHfweb/AAeYn7HC8PHHhqP9PXyS0qTj8GuJrj8mqPyal8in/JqYm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0QhNxuIliJ8yyzmWLLhsH/ORgS1TbGOLRi4CxERw3htpku2Uu3QS6jWx7Vtex+ie1bXs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C/3CXNnin4oYhNjnR3VkZZ4EfvRP2OO5YLEvkcfgSRJFchHhqrCKsxf7jyZYny2Nlik0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S/EormVlhweI6RHDjh9u45NJnBqo2yOTRPDUu5j8O481lPtvXoXtWSFk9j9E9li22WOR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9jvuW1xlL8R8VOLpn1jfc+rPql8H1EPg8/D+DzcP4NeF8H9E/pEJYcXZ/qEO7RxHFwxo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r/8AR9O/ZjwGeTIWFNHAtQwqkKS58yUXqfIUZLuhpjRXIid8pM7FcrOF/wDrokvtKLLI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dKG6FipukR5kc2M4nAr74k+3qHm9iFk9j9E9izo0lHM5nPLmczmXsW3C7nEcKsXmu5iQ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mpikzWyOLXc85HnI1yPNkeexY8j6iR9TI+qkLihcTZ5iNa+DzYfB5mG+6NeEXhnD42HH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8qKOGw9EbZK3zMRNowcDR90jCxsOXKLFlecuSOJhoe6Ponm9iFk9jyexdR7E8u2bKKKK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ineI9rbe9JvsR4abVn0sz6aZ5c17HlS+DEhJ+wsKa9icW32NEhxaySs0M0SGmhK8oy0u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7xJaUjy5fJpl8nC4TliKyuY0cRjxwVzOI4meIRbTOD4rGb01a2zOIw9UNy9E+gsnseT2L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l33rfj/m9nmnm/weYvgk7eUYas+DXJjyWxZ8T+GVMqRpmeTiP2Fw2ILg8QXAzFwD92YP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qZwHNt54uBDE/JGN4Un+DMDwxR54pGCiqjtl2O6okqdegve83kslm9jyexdR7KRoKyY9s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83nRpZokeVL4PIn8H0uILhpi4SR9GzBwvLRTKZpZoZ5bPLZ5Z5Z5aHgxl3PIh8HlR+DQi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fZC3777yfY7ch5cQqxHsXTvoPN7Fm9jyexdR7Uys2Xsl0nOjzDWzUx8PF86Ppo/AsB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eWeWjQjQjSikV6PFdRMGV9xUQTsvTETs8wknJUQi13EUjSjSjy0OLsaNDs4vDkpXsXXs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eT2L0Tk1yI9spd97K36TSikVsr1kmkRafZZcPh6pouMV9xicRF9ux9RBe59ZA+vgj/UY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Y/A/EY/A/Eo/A/EfhH10vgXG/KMXFWItll5WajUWWXnZYuY1kzuJDzeSyWb2PJ7Fmui9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Q3f7KcJzVQIYc4fnkpUSdlmo1Z2WOQ2WRY5UeYxvYs62Vtw9zzeSyWb2PJ7Fmui9iY5j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J53mz/HNfontboTvNssRyzs1DeeGT77l3GWaujhvnuebyWSzex5Peui+jESo7nIrO7G+R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zXLJRYoGlGlGhDgh4Y8JjVGGSFtj3J5ctuocs4d85sWTzexZvc966L2KLe2yPNCLosX85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fT0s8uR5UjypHlSPKkeXI0sr0awpv2Fws2LhPli4WAsCC9jEwouDRGKRGLZoKNKNCNJo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PEi41RW2JidNd8kP8s3m9ize6zmLq0PY8R7orShElzP4Gy8p58PHVOiXCSXYcJR77FFs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rpaUPDQ8EeEzRI8uR5LPJZ5J5B5KPJR5KPpz6YXDIjgwXsKkWWWWXksKnzKK+d+L+RhK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2T2R7mN2F049jsLvm969As1ufRiuZH7iisqLojzJ58H/cENX3J8PhsfC/DPJ0lV6ajSzQ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sL7mWWIYyziF91nBr70ca7xNyMTsLKiit8UTZHN716BZrNZvo4Yh5XlXIRids+C/uFjlt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llPKit9FFFFFZ2ajV1cRtS5Ch8jdLllYmajUORirUjho/ccUvvHulzQsl0Iq2PkjuRWb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fRvTyIE6z/4zxM+D/MW+yy9tFehs1F9GcL7Fy9y2XlF5tmJOjg5amzivz3ofJ5JFFGka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Wbze97F00LNZvo4iI4mlClqy0nY1HuYjz4P8hbLL9fZqNRqL2YsL5kpCyRZZKVEnZhTc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vnH3ysUizVshGx8h8yEFJDg1ue1ZPYukxCzWSH33cikcj8kRhbE67F2N5Ypqsnnwf5ZW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HE1F2hSLE8pTolK8kJ2NcsqKKKKImJhjE9qiLkSleWEy75D5b1khZPNiH0aFlfWRfI0i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hYnl8z62R9az6xn1jPrJH1kj62R9ZM+smfVzPq5n1cxcVM+pmfUyPqZH1Mj6iXyfUS+T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1OIfUYh9RiH1Ez6iZ58zz5nnzPPn8n1Ezz5nnTPOxPk82fyebP5PNn8nmz+TzZ/J5svk8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PMfya38mtmJ2E6IzNY5vbhxrnlJZWWXkpUXaJRs0lFFCVi5EpXnHkYf3MxcBtalvWdmo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9JPkRfPJDJcyP4jzj1Wy82X6jSzFflR1SJeMc/tRwCxMSPm4pPt0IQ985GLx+HDGeGyM1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ymKJaiOV7eGw6XMo4jB52hrpIea6V+inzjZDkJiGS7EeZLNdKyyxi9TOagrZwuMuIbrs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ieHcN9RipPsj+ESRW6EbzXycTjrBg5sk9btmFj4mC/sZw/iMMT7ZcmUUyijSSwXGOo1t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btkI5USwVLuT4T4JYUo99zYnYu481sQ9rNRrNXXg7VHYXYWV86ES77LLLLLLLLNRqy5l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L6VmoT2yqKtnE48+KxNMTg+H+nwlDLHxVhRcmY+I8SbkzwvhvIwbfd54ipi2RhZWc3XI8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2WfhuHr4hfwUOJpbIcI33I8PGHMxny6GFhvEZh4aXJCQ86NNmJwyfYngyiVleVCQyjmR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aHlzE9tZ1kmcpFHZEZFCVEu+aJEW+zy0O8pc8qtGiikLK6yvPvkjEfM5s5oi+Y9rzW3x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PBeH14mv4z8a4jTFYS9zgYxnjLX2Pq8HsmKSfMUhxslCskrFHT3NZqWUeXM4/ifJw/5e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lDAb7kYqPJEYmIzG/Fie7Dg5ukYeGoKkRVZMWyhxJ8OpE8Jw79BDzQzSaTmLsSI5oe+96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5LvmhvOx9s7LyYxF7LzlFt2RVMmrZFUPOs6K3eLzcsWvg8L4fycFfzk3R4hjebjNlkcS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SZRXwar7mgXLOiLonicrOK4h4+Jftl7ZeC4L8u/khhqOUYjdIn2Mf8RbYxcnSMHB8tC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7mLg6exWddRbV11nyLNR32WLpy1XyFGXyR2IrY+txH9XiaRhx0xSy4zE8vCchu2RR7ng2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QytnifE6V5Ue7yeSi5PSjw7hvpsBRfcRHvlMaOIh/TvJPOMXJ0jAwPLQlk3lFb4skSRK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2ZLh/g8qQ4NdSti2UULKs633mtjQulIlHFbMPBxPcUGjSxCZrRrRqNR5iNVjdGsovJzo8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zWyUqg2cFHzOLWfjWNphoI8xiPB5ViSQuhxGMsKDm/YxMR4snNjPcZ/8f4JYknjy9s4x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nEK8J5RyhgymcPw6gVsYu29ZNGLDUjmjXJC4iS7i4iL7l4ch4MX2HgDwmjSx9C9lFbbL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a2an8ke2UpczURbJdsodiVUIdn/YmLJjj8ELMTN/llLvlh98n3yo4t6cBngkNWO5PPxfF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iPD5+XxESL5bFm+R4nxPmT0R7LNEjwvCWBw0YoQjUki/MdDh8DfsTV4bQzhuH83m+xHD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98ntZHtlQ0Y8ad7baFjSQuJ+RY8H3P6Mh8NB9iXDNDwZI0tdK86WV9Rbfcl22R7ZOz/sh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MP8SXbJ0cyv5Idsnkiasrnl/llLLD7jHlFWzxeenAr5PAov7nlJ0rMefmTcj2EIjLTKzB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5jzs8Q4ryYcu7P5YnlHkYS14iRhxqkJFDi+wo0KckL7uaMSVdiPCK7ZDDUcsQwp3yeVF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yaMSGpD5dFSaFjSQuK+RY+HLujThTHwqfYfCyHgyRTK6FZ1u5FZWt3uS7Zf9nIjlKrP+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4RHsT7Zcx/wAs5exDtk589lZf5ZNGkguY88Jczxp/YkeCQ04LfzlxktGBJjHksvCsXXhU/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nGcS8fFv2GJD70PkjhFeLH/kw8ke5oUhx0l6RtzIxorLTZoFJxFNHNK6HzI70uZIRqSHL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m0LiZIXF/KFi4cjRGTJcMPAkhwaK32tnI/wCjmcjkc9jzfY5HI5kcnfsU/cjQ3yKkyPYl2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7EL98nJ+yPuIvYxjyh3yo0mHGjxvtE8GTXD5eLT08M8ns8JxdOJo+SLLzbPF+J0x8pe4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yqcTCRL4LEiOWJHnQlWxKxoSJROa7EU7tiHmyhkfkZY0kSWWNG4+i1MWLJEeJfuefF90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3KzkczkcjmV8s5H/AEcz/s5HP2KfuzlsebquZa9j7jS/diyakNRXchXsO/Y0/IuxJv2y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bZHJt+xpb7kEkSlQnmxqzSyHfLUJ2I8a7QPD1XDxy8dnWGoiGLPh5+XiRkYTtbMbFWHFy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bmxiNVCKOBhrx4owuxcRVsfN7UYuIodyONCXZlpmgoWbEspkeSHLJks8SOmVekjh2KBrS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fwj7mV8s+1F/BzK+S0WzmVE1L2Wx5IbLfsU/dn2oWTj8s+xEZWNN9jQvcXYlftl9iNa9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fsaZPuRVEpUR1Xkx5SZDvnhq3l4x/ieHJrh43l4425RWVll5M4OeqEc26PFuKr+khFCy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f19XwJY7VofCYln0uLHsebi4fcwuJlLk0IRVbEcRbaJaGVVaWapL3PPa7ojiweb55UTO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d776F5JX2PLZHDQ5xgSxXLZqXsi5Mp+5yLXsfcV8s+0t+yKkaV7s+1Gp7Hkhuj7mafk+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Iysab7GiK75Sv2Ks0Rj3Na9i5Mjk8X4NM5EY6SU6Izbe2ZAZRgrll4yvsizg/wCxH/jL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KvY5lmotCqrPCp6sL/jPHxPLi5P2MTFeLNzeaEr5sfwJUf8Ax/B5Smz8kUWMi9UuRLsR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zzsPtYmmPDT7j4WHsYmBJqkyWHNewnbpmCqiMWVkmKNRKGPZxK+3e8uZZe26MGcdPIlJE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VL3Pt9y17IuXsaX7sqKLXsj7maW+5UUa17IuT2PNyo+5mj5PtQsvL+S4RFLUSTfYWF85S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NQsrSHIQxPZZIhnhxpZeL/2f+zwrE18Ov4y8ch/WjL+CUjuaBoSNNQPB5flHPxbG0w0f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PFmoI4OGHgYahAvOU3LkjBjRLbLhL9z6J/J9FJc0zzcWBHjWu5Hi4S7ilGXYcFLuJUMW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zF/Hq2aizuRensN3tWX3Gn5Z9iNfwfezT8n2o1r2LkzR8lRRrXsJt7KzcqHJnfuKhZdz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iGR2yIZMwppqhqjxNXgM8G/sf95eOx/GRimGz2FzKQ1yPCP7kiMiUjxLE14zEJCWaOHn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mR7sUpIcpT5EYkVSLt5rmdu53Flyl3JcPhS9iXAr/Fn0uLHsa8bC7mFxifKQmnm3eUhC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7ntvNIfI1M1b9TKXuXFHmfA5vPVRrY809yJZrbElnLbHYhkdyyeUcX5OOWvAlR4N/wDX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+BVobZCEGjTDseR8MhgaXbH2PCY85MRLkrMR65ymI7ZLmJFGDHVNRIqkRVslD4I4VCjWS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liZPEjDuWpc1n3MThLf2j8zAdEONf+SNV5LuSyQ8m0a4jxofJOScuW59+i9jNTNRaL6q7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Yks5bY7EMjktkcnHP8k4nhDUcNw91lxmH5uDKI32iRdOhK3ZEcxczwv/ACEcbPRgyY+x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wMdXERyguR7iyebFyO5JHNGv5HKM1TFQmXkhqL7k8KGrks13HnR4nxTwIaY92QwMaXOU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Je59No+6Hcwp643tffo3mh+hW1CJZrahvOW1bWR3LNqyi+Y4PC4tSj2kI7mLhaMeSK+4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QPCueoR4vKsGjuavY1odCI5eFx//AKFlHsLN5rud8pKyijQU0KfyRkd8pPTzZH5LyRIW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4EhSo1Hcw3WI45WWah9SLH6FbkS2La83tW1kdy2y5M4yeiCfwzCmpxtFHieFo4nV8lqL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p0oUvtPCe0svGZfbFF1zIQTQ4ew8P4EmmQsSZ4OpPiLYhFkXzyWcRbHEYxxKcexr+TzK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CbZzJy5HEw8nib+TGx9A8dUmS4ip6SPES8zSQd4je19RD9CtqEPNZe2xiyltW5ZPdecz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/wDFIs8djzhNEWvc5SfIjHSjElbI9keEO4yGeMS+6KNJGNDllhvPwZ6sdiziPsLJlb6y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iZR4yuUZ/BxC1QscPsXySjLUmkeW/Nsw/wApbX65bVk++322MWUu+V5roPoyRj4TxYaU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jQkeN/2l/wAj5mFGjEkKLY3UUeD/ANp/8jPFueOl/Al91E37LPC7lFe54Hh1JyEs4nvm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mIXyF2ya52KhM8Yf9EV+XyNGJ8mib9xR0O2yH5va/XLasntfbYxZPvsTFtvL2zvJbq5lW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K0ew8Nw+1oliaVRzkyT0qiT7I8LVYCy8SlfE0QXMl9o4VGxmH3GYWE8SSiYPCwworTkso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e+x7MSIn9ou2bXui+Z4s7wSUmtI8uJ7IwvyZRXSr062Vkh7X2zQxZPvlRpKEPas1msq2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3J+HcPPvEl4Ngv8eRieBS9pD8Cn7SOGwHgYag8uLTfESkQb9x4qfcWIqrLBV5eDcNHT5r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2QkMixntlLc3kxZ4hXLJ5exRx2D5mC0flhX8EJ+ZG8pf1Z0uyMBXb2VlRXrFuRRRW+83t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vffLRGXdE/CuGl/iYngWG/wkT8Exl+MrJ8BxOH3iRjiRIQxJex4ZFw4eKeU1RF5PK75H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LNo98pZRmvc1EuZxGF9Pi37MnGWG9UOxLGnJUkQg4LSu7PJ8mKjtorKiuivQr0KyeyRH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uWnBkzh/EMbA97Rw3i2Hj/a+TE9z75LbpRDDt0JaVSPMruNJ8yi6E7GyGSzkLa8pbJOjD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IwI4sdLMTCnwz580efF8odzg+D0f1MTucV7dKv0r2rJ7KF2JFll5I9sq3UUUeKT04Wn5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g+9ow/HY/wCcTC8UwMXs6I4kX2ZeT75Ldw6ueWtdmXXbJ9xchiWUe2bFvffZIh+WTykI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cODuKy4r26lFDKK9Guo9qye6eWk0lbq3+LYreLo+CLO7KtjdGow5yUWyHFY0XSkf6jxH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KWUOOwHy1EcWL9zWmWXlgwajaFMmUXRDm7yfcZeTe95rvskQXPKQjSeWaSSKHlxXoaK9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RpRpRSKWTNRqNTL6viX992f8HYf8HM00dsMwkSqKPD/7ET2MRW2yM2PEmuzI8Rir/IXG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Efc4fxjiNVNn18pdzB46+Ujk+aMREFQiPcextIUix5WN5MjsYlzyYjUahEnkxHFdvRV6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ZyysYiyy9uk0ldOyyzEwoYiqSOL4WOHOol+zIv3O/M1FOVCVE3qZwS/oRH2O7kxEuaKo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LMHiZQIz8zmIRAYi8qNJVFlrY2R3vJlncrOJxSuGV+ioor0DyjyNRqNZqLyssvYiyyyz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svJ7vF4uMlMjJTVMeE/8AEtruWmRjSMSVFaYHCf2Y/wDBP8WLJ9iJTRZwPOViEYa1SoquW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ksms3EossciO17WtjIdjGVwf6K9j3rKW1C3y3S3Pd4hwr4jB+3uinB0xYjQpP3FCEhvk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cLSwopfBxTrBk0RfIf8FDTTo1Ps8vD1ybEI4ONys7sYkJbFnRRpz0nliWSzxPxMN2h5sW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0rye1ZS2oW+W6W57sPscf4auI+6HcnwOLhfmjkKlzHzRJ06NTfI4eOmCRxzrAkR7EX7ZS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OCilDkIRwiqJHKIj32ra8qyWzG7UYHxs7iiaBlEcuIjpm9qL61FegeT3yK2IW+W6W57s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nAYGL+USXgmD3TJeGYMo1RjeBzb+xn+i4sVZCNI8QT+nlR5bS7DTRDmT7ETScJGsNESK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Qhd83tsvNvU90+Zh8pbUPOOXFSvE2PJZP1rye1ZS2roS3S3PbxeN5UGzwvjP6miXuLZ7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P2PIw/g4vw6GJF6FzP8ARsT5IeDNflIjDQtKEjh43LNDELN5LN5WSlfIXIssvNornsW1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k8kPffqXtWUtq3olulult8VxdWJ5Ym4u0eH8fHHjT7mpGtF2j2FkyOx5TdRyicN+QskM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sqzWckJ7bF9xQzFlpRIsWUtq3WahP0jye1ZS77VvQ90t0u+3xHDksW2abIQUTzprsyHi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hPlPkR43Cb02KaFNMkyItvESqNZROGXMSyRRRE1ZPJZNl7VukQzs186Ev5FfYkmc3yRL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WG+WS75S61l+ieT2rKXfaj23vdLc87LJwjNVI4nA8nF0olaHNnMohHlQnJLuPFkuzPDs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ubI48PkWLF+5rj8mpPsOaRjy1SEQRwyFldIsfYh2O4h5XQ5bUULdPKmJGg0I0IcefIcp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y1uyxZS9BZq9A8ntWT2o9tyHullZZeTRRpZoNJhq2eK8K5w1x7oWtdhQ1fkieE0RVkXz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cPZxk9GBJkZOiMmSc17j4jFh2kLGnL3MJVBWIijhxZIomLsJVlLJ7kOyK55WLOXN0IZb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tPYg+XMl3SNNjRxn55RyeVfoXtWT2ofbahDLLzQ1ZpNBoRpW+Hcas47gXhPzcLseahTs0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6H8HDw8vDjE8YlWFGJBcrL0iaZix5GBG5pCIkTh4vvnEjz5kztmys6KKyustXMkWLP8A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u+5jcRokLjn8EMbWcXC43lHKWV5VlfrXtWT2ofbLmUymJMWVFdKyzUaiyL55NHHeF6/6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kRxBPkTOFh5mNFCPFsO4wZpJI5xJS1R5nh+F99iIIiYP4rJ5IZ36LdFsQyqY8lkxzpnn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+ROyS9i6MeVzZZhzMSf2c8o50Vuv1b2WIQ0aWaWaGaBKupZqNRqLL6CFnxXA4fE9+5xH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JIlI8J4fn5rEjiMLzcJxL9mdxoSOAX22IiIwhIZN5WLfeTyWUhiQspsSt2NZYiLZHHlEh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xUdPIbvJseI2qe+it1+poo0mk0opdSyzUWX6FZtDVmL4bgYvsQ8JwYc+5GFckJZeI8L5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8uEhpw0IiYmIoKzh8VTjaEx82TXIsQspdLuNCQo5MlzIoaKJRHy3VZpEs3torOs79Cuv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KKKzXbZRRWSycU+TMbwpN3hujE4PGw/8SOHJuqIqkIgeWpdyH29iE8mdhdxLKslsYsqE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ZiqnuidyhZS6FHPZ2LK6y6Fllll+hoooooorort1cZchZYbI5YdieSPc1Flj22Nmocsq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RKB2y4iPK90dsti3VlZRWV9Veqorp0UUVmuriu2LLDIrLAKosTLGvfK9rZeek7HIsvkPKs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HLdHvsRVjWxdC8q9GulRXWoooorpR7dSTpWd88MWWEvtQ0VnDmqJchCRWTkXsvZGXLJZ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M2LNxyro1lZZy6i30UV16KKKK9BDt1MZ+2aICygvsFzQ1Y45LkXqHGhSLGx50UaTSaTS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x+2UtsM2LKsrRWdbHnRXWW1dKiiiiitllll+hw+pN3IrJdyOcFyPxeVDiNCE7GqLzoUT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ssR+wkSMd86ye2O1MsYzmJGkuhOxlC3V1HnWSNJRRRRRX6DD79R/kIZhrmJZooXwR7F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W+iis5SEspfJN6mNkjVsj3zooorJ7GrHCuwpZ3tvqPNDEv0+H36nvlPuYfcWXuLKaswm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xGhYhqRy2aqNZY8RI1tliY5HEYj7ZVZNUslmu+db72UmaWamL0SpDaLLLNRZq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6EO/UXciT7mGsouxdxZrvyLyY/5KKKNJRYpms1ms1msbvKihcyZj5Ix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nlZZZedl50mOLFL5LvJ/uLIvn1OzES/IhlAXcWyMuY+R3XIoo0Gkooo0mk0mkplMooo7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59sl6GxZWNWaWjUexXrr9XHt08RVIXY/kjlBi77WObo8zTyFO/QPJmO+RZZN8sl0bLL6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zia16Wy/0eE/t6eMuRBjVCF9xGFC7iKEiiUTSaTTRzNT9xNM0jgzmi93I5Zd8mziO+T6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6lfosHt05/AlTy0fBGNZx7C2R7jiUOJpHAVrsLEfuKSZSNKNJpNJpNI8M0H4iZRxL+4v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0scaNQqY40XRqT6Nlmr9zhdPG7FJ892HzWSd5+4pFDgRHEcRJDgKLNMj7jUzUajUajmMe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8qIzaOT7DVCm0Sd5LKmt9/usJ8+njdjCfLb3MP8AHZeSYnlJC5lDQmWtlLNIkSHlxi+7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nX6SvUw79PG7GF324fci87KvKyLExiZeVDQi8my8kSyllxnt0r3U8rysTysvJDX6u+le+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Dp7cJEY3ET9nnHKhEZZSXuLexIq8mUTy4ieqXT5moUs1LO87Hur9UvQwdrpY3YW3BMP8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doWUXl26aHyJMxpaYWMQo3vexLK+lWdfo79Thdulifjku2xOjB/AY1YnR3KHyfPNCYxPJ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OIf2ZISJr0ipjyv9guthdLF7ZYUrVbcH8EPOiyfMjmnmnlWdl5MY2UcWvtygsn29HX6W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7ZQ5S24L+1DyWTZLsQKGskVkt1jY+ZQ0cRHVGjRISrKXb0N9FZP9veSfPpYnbKC+7bg8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Uui3nImTzn2yZed7b/2XhStdGS5ZYPbbw345NF5PKPcWxorKy9ryRiGISzxMpelX7/Cd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lt4d8tl1nHuMT6LzeSRPuTJZ4noLL6NV+8XyQla6D7D7mGqjt4fa8l3yXLqpDY+5Mlni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cv3mD26MvyoS28PtecWPO+g82MmSzaslyXoryv8A2Fhr7RdDT/U3YHcWx5wyWTRfRbyZ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tl+rr9LD8clv/APJuwO+15wf3D2PoSezFHsxujeVDVF9RZf/EAEwQAAECBAIIAwYFAwEG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gMRITEQEiAiMkFRYXGBMHKRBBMzQEKhI1BSYoJgkrHBFENwc9HhBSQ0Y6LwU4OyJcLi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aAAgBAQAGPwL+uwE942jQadbDw5mw0eWEhdVwkzArtoRvNiE7Dt4P8cQBUozWU/SUPyQYR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1wcoPlUXzaQUbom+ZZSaKQo0KmzoZohWUCm4LPFQwHjTctVtP67Ln2CMaLtncmDKQ1jZ1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7jpz0pDHMb4ZW4BOR6aEbzaDsO2hPR/jiX/UUapyb1/JK8VIGqir+Kh+VMwcoPRRfNp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0lIasNADEtbrRP8ACvM8VxcVrXQODenizU3+n9d6nxHUah71znS1iXbys/8AuIX3KAe6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APAmcDiE5dtCN5sJ4Ow7eD/HHI1UbTinJnX8kCa5wlyURfxUPom4OUHyqL5tINhjqeCp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TZcMJmgRbBMh+pclQd1TAqbvGmf68YTZtU6Ib7LUGMpDZ9zhy0Jm3gy3qQ3KenywkLqW4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QjefQfh2wEkNL+OLpXKKcmfkuuZuURfxULypuDlB6KJ10QXasP8AysrBIYDqmpnRTiHt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FWgVP+B1d6yfTDH30qKQwJKqJhUOhNTN048dPKMS430B1TkemhG8+g/CfJT8D+OMhbej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ERDyqF0TcHKD5VE66A956YVUygz6p2TZprWSdEl6K5ceKG9yrU/8AA8Qm7qvKcxrS7I2d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8aqgy9FSTlKfYrWVCFPd4EhdVwmVDZyzaPUJ3TQi+bQfh2Q8D+OJTk5M/Jcjd1yoiHlU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onXDKwTKG93FZtyph+BLuj70EHmpn0VaBUFOKp/wPe1sxDhjcZTKoC6I4/dX/GOs9XVN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tV3qtawUh4GZ2HJNaN5kosrAy0CofRHpoRPNoPw7IdPA/jjUyaEcqKH5JTiiWiklETeih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TquDOKkwSCzGwXLGbzXcF0s1ZnoKX/BDKNp1StUT92KdUS4zJVNCSkPAkLlS8CZthlGG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jBPJOPJTxf5tB+HZDwP44lFFdvySR4qQT03ooXRDBygdFF6pjnGQkiZSh6BayTn/AOFeZ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/4Ihu8pzz9Kre50v3eCSblT05C2HNVU+C9od+xDRhKJ00H+bQfgeiHgfxxJJk0IyXddvyU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umJayriVDhm7QonVNBOq0KQthmcZBZYRk37lVo1cApNXRSCH/A5wha2VRPaI1zVQ8zRk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8Ge4eBlGE1M4Ab1EAuaaTE/poO82g/A9EPA/jjLDuj0/JO6cn9E3ooWM8InVOw1zXgpej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emMlIf8AA5wZtO1VDbwr1KcIlIEKp5lHgdypoyHgZR3Uhp0upnCS5BT3IvdRrV7r2Zxb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l8T7K49FUMWwOyBIkGqJiU7zaD8D0Q8D+OM3VK2aIJ3T8k74O6JnRQ8KYFRZVE05FsKr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6pf/AIJsHCqL3fSg11r98J6HPHNXlJa1VwxpfS545joSGDvZvZj+C3aP6tMBRMSj5tB/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44BO/JO+DuiZ0TFOzeKkMC3KWs48UJX4ItnU7gpvtwXAKQ/4JzcjEdSdkyD3Kno5iNGo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Zqanoz3qqnu0OeDvZfZz53D/AAjo8sYmJR82g7A+CfLg7omhXKCd+SHB3RN6JjouyN3F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lOLQM7uCm66JO7/goyHA+LEMgvdxn5stXFNgsOozWeQs7YmfOPTSpp1UwNKeGUWGgMPc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dKQUsYmJXfQdg7wT5cHIDE9fyQ4O6Jg0C2Df9S5cVJo7ohO8Wv/AcRD9LU9xRgwrn4jv9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Nbp5G30AMM14rtkJznmbjc6XPQiYld9B3XB3gnpgUXEyaqHDv+SHrg79CAFhhmeZBZWU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EgqIo/8ABQ802E2zanCWhmPhT0ue5TN9DoE6LFMmtRiv7DgNKZ0YmJQ66DsD4J6Yd0M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+4Lif8KbquVanGZ/4Jzcq7DbyTmCoY2ZknPN3GelTwJnTmVmdounwWSH8Bn3OlXSdi5D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YFM0CocO/wCSFdMCyCZu/Up/dU9VIf8ABcuNhQICA2biZBBjTmi7UQomQqpnQ54cVrtV9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PZDdlzXKk9tOPiOxf0TdB3XB3gu6YMxP5K4oviGQ3rLDoz/Km+yqJD/gyAEfdmjdUFEm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7aGsFqnDWC1FJun7tvda19ORqFOFqO+y1204+EcXdE3Qdg7wXdMG9EXG2LfyQTY5wuqns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+DJA3XT4o45R1UtHl4FRVSGnIbRXPwpGoRMKbTw3eCcXSTdB2DvBd0w/joN/JC02KiAC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kM2pJsKDWI+7l7uupsy34U0q30sxU9KZWZ1/lOaOLkzQODuvgu6YdkXblXBv5K7omdP+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RywloZj4HLCmlP6d3ykzgcXJmgcHdfBd0wdPgpYt/JXdEzp/wY92LokXsNOngCWnkGzv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zQK1Uevgv6YOU8W/kp6JnT/guctHJ0SIZxXKFOWVt+quqaHPDVutdVoqHQm7SyN2vkJ6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d18F/TAzsFKwxb+SnomdP+C55pzy7Nl1WjnhLQzHRtLopsM1riaDiJLlp5nXPyBHhuTO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4FGitg38lPRM6flUj/Vgbvci7eLKt8J48vAkpaE8JlZj2+ccmdMSjgfN4L8DOyluxb0/J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2/quZT/aI19wUHMKXPVXVPDopb9OX0j5OnhPTOmJx7+DEwpcrM77o4D8lKZ0/KqcP6rn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uJVSZXkpaGY+BMqZ0sje/wA85M6YnH+XgxMCTeeB/JymdPyp3T+qg0bRRcfpWte+jyxk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TPzzkzpice/gxMOqMhROQ/JimflT/wCopB7Z9fAfEfdMzDVnNyuqaEseBVKr/qtYSWqV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+5N6YnH+XgxMJmrkapyHX8mKb+U0T/wCoczfpNUCi112aX2RzVyWHEozJrVS0Mx0qqhk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kXJvTE49/BiIpqKch1/Jim/lR/qEteJtKYyFv3cE47U7oPZbQMNmtETncFW+/CePLwSeO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H5ApvTF2I6+DERU33RlRQ+aH5O38qny/qBz37IX4cmNUV7nZnWmgMtVEHOeJWc7X+q13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vJDRytufDPzDemLsR18GJ1RwqoQ/am/k7f8AgU6G6k1tZp2Kc3ive5T7ucphPdLVxkpAA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To5jhNy1ToyClozWZ3jTQ+UGLsR18GJ1XdZnGU1JSG4BN/Jim/8AAsHgcCyL8N11OHLL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8UMoDppzoh1pZiiTc18DWE1qGS4hVorqQ3rnozKzG27x5I/KDF2I8GJ1TUU3qih+TFN/4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rXkVIiS/BiGXBNa6EC47wpN2IA9XJ3+0DM9+4fTpc9KoRKBwB/UdDK3ZUvGHyQx7oYuxHg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QxPendV2/Jim/wDAsNnlcKgrNFZq8dypIdlrVT/antr9ITIU/wAQ68REm+jmOnJVsp8F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8Mjb+MW7/lBiOqGLsR4L+q5yWsU1Hqj+Tt/KD/Ujoe/cvh/df+YZJra13pu+HDNv1OTn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yCytRhjaJWUd+anhzWZ1/Fzu7KN8oMW9dB2I8F/VFovg53BpwP5MU38oP9SzJA5lOeTN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pm+nZcNDmUf1Jqn9R0Mzu3i1sgo3y7Oug7EeC7qnHCO79v5QU3/gY6I5e/8AaTQVluC1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C1CtYTWY0CLsDEdbcueP7fF5BOcaAKI76QZBRvlBizroOxHTwXdVJgVXKK/9RlgPyYpv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t9T/APoszJNHAKpWtoS0pKQw5KnbHI3v4sMtdKYsmkr3EDZTmt5KP8oMWddB2I6eC/qq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U3/gZC9ofsQxNOe67q+JzUt+AHNSHdTwpdTPiSUIckz2aDtb1+83KcOij/KDGH10HYFd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CDc1wb+TFN/4GEA6g+6bXxMxU8RwwmVnfv8AFAN0xPi/WTJBdVG6/LwuugcDwXbwXdVR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FN/4F6vxHUaiH3bhxUsaKcSwU9yHPH9qA3aHLCZ2R4j8twFJ4rKc1MfEKheVOc4yAJUdw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X5eD10HYFdvBPmRmU0A703p+UFN/4FuiRdmHRoUQ8XaQ5rlhPE8Jpg0cotvUvEinks7uE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DimdF/s8PZuVFlxTuoUbzfLwdA4FdvB/kioXmQQ/Jym/8CzJGIQJb5HHLjNrh0K129wq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5+JmNk88lAY7ZuuSb0T/ANRuVF6p3VRvN8vB0DgV28ES4lXUPrg38nd0Ten/AAMINijD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XvHO/FFSMLGWNQqOIW4qqkNHM6/iQnTrLcmuiHcvaD9IbRQF7iEddxryTPKj0UXqndVF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4I74E8G4N/J3dE38oH9S5X0IsVqDW/VhrsaUTAmHjdNScJHmtyo71VpquBoBhxC4Ke7T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emhJQxyTPZ4Yk1tyntZaSa5u1uWaJtmqb5UVF6pyi+b5eFpFdvBk3CI4jkim/k7uib+U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jcIPi68X7Ba8NpWo5zPuml2uw75KiNVNBFDSm4yWRokBvKa+dscgOtZSTJcESLl1VFH7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IdEVF8yKieb5eFpFdvBAGDTxM0U38ncm/lA/q50N+y5GE0fy3JoDsziauOJ0uaDojlTZ3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QfWvcwavNDJQWm4Yi9/EyHFe2xX3Kcv5BdgionmRT/N8vD0ij4BKnKQwht4BFN/J3dE38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4HSoi36uKytTGM2ialADAkqKReaMd22TLomdE9xP4UNe0pyHmC7BFP8ycneb5eH00ij4T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ncm/lA/rBvXA6XvHb7YfuN10T5XARbEFZJkO73lRM1pr+RTfKjwXtSd1Q84R7Ip3mTu6PX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R8ClSqplbVwch+Tu6IflA/rBvXB2jy3rILBGIbC2E1Ff+2SLzU5aBNivO9RpfqTZ8Sm+X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3zhHtg7zJ/dHr8uOQ0BgUfAOEQ8sHIfk7kPygf1gzByHXQy796kLuQaNycRYLN9ITuiH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uT28XIDmh5UV7R1R6pnnR7YHzKJ3Xf5MaHbQGBR8CQqcHuO84O6/lDkP+DDMHodcZ8Ea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ZR3Po1e0uOyGUCA4qG880+I+wJQe7eSv44R/Mj1TPOj1GB8yid/lBoHpoNwKPgUV0zE/k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HJvXHqqb0GjdhGQhtOqV7SxlZMuoYUNFrrZkOq/iMIvmXdQ/Oj1GB8yi9/lBoHpoNwKO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jg78nch+T1VpD+sGYOTeuJHBZ+CkE1jakXXtErAqt17a48E6I+zU0/QAZLuu67DCJ58I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lE6H5QaDtBuJ06qTQhg7A/k7kPyWqpT+smYOTOuDncMBzquyc2VZqLxzVUt0l7V0TWA6u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gwd58IfmR82HdRuiHyY0HaDcTphFQ288HflLkPyTgP60bg5M64EbyU1vPAlEr2kf+4i9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BfxOAR7Yfzwh+ZfyXNDqVGHJD5MaD9BuJ06qyZPA/lLvyPgNLv8A1g3pg7qofXAN+q6J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/wA1Q4bTIPuvaZIIH9pwCd2XdfzwhzvNOP7kEzqVHdyTfl36DcO6Om5FOPAaDfyc/kPD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OJ/uKzRHzd/VzcH9UzrgU9xxd0UX/mr2buvaeuDBwhnAJ3ZBN86BUNqd5k1Q+6i9E35d+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l5pwVAoh54Drg38nPz3FcPBeRcBZohmf6wbg7qmLoiSm864u6J//ADV7N0XtHVNR8hwa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EPuneZNUNReib8vE0G4Dqjp9cHHi7BuA/Jz85SpVfDf0/rEHlg7qmJzjuGDBwGACieVO/5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ZBO8mDU/qgoXmwZ3R8yaoSi9E3p8vE0G4N66ZWZ2EPBuA8SpCoQfmj81xVfFf0xt/WBT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xdyUXyr/APUXs3kUXzInkn/8vBqf1QUHzHBvQo9U1QuiipvT5eJoNwb10zjCwb4VMNdw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cpBSIgt5TmpPhuBG9i1Y/Z61mT5tK2svVapB6fLH5ilSq+PJ7hmNJJw4f1kVDQAsi47h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5hUD/AJaiedOUTyYMT/MgoHmwHlKPVNULooqb0+XiaDcG9dOi1jMqUkxo3DAIeBVSaJnm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KbIc3cXVODk5awBX4bnM6FFrg2IGrWa6GeS1IzXcnLXh92qjx0NPymlVXx9Z03fpapM/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gQz1VSrf1jCQaohwKd0UbomecqD/AMtO86covkwZ0T/Mmr2frh/ErumqF0UVN+XiddBu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VcsDJCei7Fp4tUiQmnLQrNBiEcl+LCDxyWqYsJXhxAtcOZ91qPafH7/KUqq+PLbdwapT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204qb6qn9YnCGsqPXApyj9FD85UP/lo+fCN5MGdE/wAyavZl2X8DgFB8qidU3p8vE66Aw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quzFMkN+gNCmFcHIYnB/XFvlKJmpHWUsq5ot4hbI7LUiO71VWNdzbRMhkukdzvG7/JUq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O+y13SbwGGpQKbqn+tDhDRmaoddCN0ULzFN8i/nh7R5MGdE7zIL2XouyPkwHRQfKn9U3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wZ1Q0giofXEpulNxkEC2oKKGJwf1xHl0f44Wwh9fGHX5ClVXxpuOUcSpQW5zxNlOK/sqX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qpH9XnCGeScZJmAwjKD1K/gE3z4e0+XCH0T/ADYey9F2TvJgOiheRHqh8u/roDBnVDSk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UFTQk3WcpvKb1TkMR1wf1xHlVCuOJ8ugzr4zfN41KqvjTiODRzUoDf5OWaK+fVatVrUw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VT+ryndMGdE7qofTAYR1A7o+QJnnw9p8owZ0TvMuy9l8q7J/kw7KF5F3Q+Xf10BgxDSK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TeVJuq3Fqchi3B/XH+Oh2TvLoM6+M3zeJSpVfGnFcG/5UoLcvM3WaK6Z5rLCE1rmitpc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1cU7pg3yogBQ+mAwjr2funeQKF5sPaegwZ0R8yPlXs3lXZRfJh2ULyLuh8mdB/XSYhpOD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FNCUKvNTcZnQYjodsHdce2NFVO6aDOvjM83hUqq+N+I6vAXUoQyN+6zRHeqlBb3U4hQp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6QHNargVQyCmYh/q4p3TCn6VUzTOmHdd1GXs/RP8oUHzIL2rtgzoj5l2Xs3kXZRvJh2U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6DuukxDSdg90tUi6riXGwVTq8MTIWWaWrxRdI5hv4qHouwPXH+Oi/oNBnXxofm8Dj4+s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t5KbipQR3RMUmaoNGi1lTGbipQwtZ0m8EM1XDf8A1gU7pg4/twZ00Iy9n6KL0CgdUF7T2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7P5F2XtHkXZHoofkQ8yHyZxKd10mIaUm2U4lTwVFXHusrUQyLmeE9xMiNyitza7pTHBO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nsY7Pm9AofTEYHA9cT5VxVRLF/QaDOvjQ/N8rfO7gFKjGcAqmZX4YkFmfVUEtGi1lTHWK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41Um6xVx/Q5Mp8lJsGUrgoPb6fkpTsHeVFM6YHCKvZ/Ko3QL2dBe0dRgzou67KB5F2XtP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TPMh8mcSnddJqGjIVOm3qgBtxKnooMT6i9Rs362qPN4948zAQD5S5YQ+mBQRxPXE9MbL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m+S5KTPxHfZa7pN4BcSpN1Qpmp0qBVrofqPJSByjQ1jJfhjuVrOmpQWF3RDO5odw/ogu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n5M7B/lVEzpg7CL1Xs/lUdezoL2jzYN6YdlB8iK9p8qKd0TPKmS/Uh8mcSj10Dg1N0OS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W9kvVPDdl0lXAfp44lBOxPXEz4DCbJHkqiRwiaDPGgj93yEzQcSpQhnPHcpxX04KTKlX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jjrFfhjMVrGnLQqarV1VWqmGZW/qcpxz7132WWG0NHL+iDEgBpy3miXPnNThOlx5pj5b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qpnRFHCJ1Xs/lUdezIKP50U3ph2UPyIr2roindE3yqEP3fKHEo9dA4NTcJNVb4bLndFJ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OB0WdUInvA3iCg1mwPvhJompxangqYu6oaHfEyvSSAJqtd7W9SptcD0VVE66DPGhy+kqtP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UBs/3OWaPEX4YmtY6fDQ1ipQh3U3nG61dYqppyUmNLnKcY+6b90MrMzuLv6Lf5VRF8Vu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SuwjH9uDeidgJcVE6r2fyhe0dV7N0QUXzoodMOyZ5EV7V0RT0PKofm+UOJXfQODeiC1r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IIA91FZ9Dt4UOL7x/u3jK5s9kqkV2Zjq8wojfaWgsbvXvfZz6LLE2uPHQh4UU4tBwUmC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Ckh9Mk7QD32G5Z8jWt5oyo4XHhUqq+LOI4NCl7O2X7is0aJPqpQh3WsZoaVaK2NTVSZq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8MdytZxKlBhlyn7U/+LVKDDDf6NcYhk2VVqRcx6J2rma4fdPY+QdcfkrsI8+GARxf1UDyh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5UFE/5iKHTDsh5UV7UinoeVQvN8ocTonDO5cAnQfYYjPeDjv6LJ7Qz3XtrLO/UhEIlHh0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/Saic2IuGxlBIQiw7FSdtDGGp2bxK1RXidN2A8ERBuoUDv0eibmc50uKi8A3wOJVfF/E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xKzRXZnLUGUITM0JBCirjRaypjq6xV8o5aFTXktXVCrUqYZkbxcpxj7132UmNDRy/o+R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27gtZNiMOs1e8cQf1Q+Ca5jgQ635G7CPIyshgUMHdVB6BR/MvZ/Kgnf8xFdsewRXtSKe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E6Jkq3XJS9lhZoQuRWa1G/7L7U2tKKB78fizkIzLKKHOyRmGYy/UFFlEeMwzCtin5pRG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Q34e9O8ifCdsGUlPh/hTFjhUT0q34BTdqM4YFHwi02IToT+micI3TT4BU8T8R1eAUoIyN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arVxOAwHDCgWsqYTJkpQxNaztCTdYq8hwCytaS7gEDGPu2/dajJu/U7+k/xR0KkasNnKq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tt6o71Wdvf8AIDh7RvMwhPEYO6qF0Cj+ZQPIgj/zMO2Houww9p6op6HRQevy50KUapNV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LRNe/wDYvbWSF50UOLEhQ4vsrhJzmIwNqA+rOSZO8sqHNpR/5ac5hk7VqnxWzzzyuCpf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/p0puMlqajOJVBN3E4lFO0rKhWUqYTYzbtugd4vouJrRReg0JuMlS3i67pn9IUmfhsX63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a2OsVKGO6m4zxqVqBaxmpQYZKn7S/+LVKCwN/pWqcyI0umtshZXNLhxC+odldS3p04bhCc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D+5N64hFHqofQKN51A8mH/6hwPRdl3C7Bd17R5kUXxaM3DjhB6/LuxJKpQIL9xsFKJ7I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/sZ/2R2+/wB0DBdn9ji7uC9wKvGswJhZDAa6d9xTTEhN2CaImCZybsbwiP3BNP0uJzdEA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+3MgD9VNCqlBE/wByzPOd+Mru4BDMJFOTkcRo5hwkhlAKOcO6KRnlOhUpoBOsop6YTcZB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fElPO7gFf3bFqjO5axkOHgccamZ4LV1QtYzxqVqUVZlCTMreLkDF/Ed9lJgAHLx7/wBE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nh6ruSrFc4c1tLcqqdwrLerraC2gquCmKqh+Wjk8UyXHEIrumdlG86g+TBvnODumA6hH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tfBkIVcVA+Xchg0YZjYJxgw3ZNxyr3HtftBhv8ootoe0eyG/JBjP/Qx/qG4pjX1MJ2q7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mhktdqiYXv2NDcpOcc+KPJkvVT/3jPw0OBORdHTxlDGcqcYz/aqUGGsVT8Nn3WoK8cHo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fVe+n+G05ZcUP17ivcxKEWwAwA4BZ3UzGalBGY8VOIZ4u8GTPxHclWbWLUFeK1jp1pjV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0KVK/SFJrS5yBjSht+61WZncXfIyCp/Q/4WXNzWSI4NN9VNiPiPk6ymHOPVZXMWsxUflP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XC2GVS0qLMMblbRW2VtFSPqpZltLaW0rhbSkbqRkrNWyFs6Eef6kyXHAIYDqm9lE85UL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0wHmCPZBrBNxKLSZkmaHlXufZKne/gv1RDdxUD5dyGARQhwBOI77L3kV/vCPpBmv/ADXsQ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x0X2B+0jDhnN7PEq3kj0XxGfquqikrqfOaaXibMsnDqpPEpun2TmuE8zS9Ncd2sp/qam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GE3GSlBEh+oqZ138Sq4v66I0ROyfk30TAyIJAZUAdpmqV72Hti/NZIlHrpg53EpjHOOV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Me8d9lOM+TeClBb3WudKi1lTDWMlKGJrXdTGpktSqqeylCYSs3tL/wCLVKCwN8euGqq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/pbUrU9meRxJ/oj3j6OafVNhvoW26YVAKrDCkGNkpwfw3/ZUhz6Iu9qzsht3TupezvfD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5cQgxjIcRx3ALMfZWHo9ZI/ssRjuqkGRprOZgKkdndUiQz/JWQblNVKS3Ld6q7fVbTfVb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hzSeq2m+q+Iz+5bbPVXHrhZGQMwrLZKEwb6EaX6k3rgEF2TfMh2UTzFQ/JhC8xwf0wHn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rHZIYGuVkhiQVau4IRX2+XchiUS+J7qDYc+y937OcjR+4Ca917ecwfwuOa957PE9/wCyv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1a86h3NTHRzN7SWngVKX0SWpUEyLSmxIXw30E7rvP0UN7j+I7UTS3e6XZO3TdLsoD+LV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WaKc7lywm8qbRkZzwd1wGI0TIyRstaG09kcglPD3kKkThxWWNQ8U9w4IaQ0JuMhxKlBG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lKE3utcz0qBayphrFShCXNTecKLWK1B3VZlTyZW8XKcX8R32UmAAeNXDVUhNT9pe2H1U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Ck5+Rv6W0Vf6J939Iws8dCt/fAjGWcyVlVs+yzCGGu6KXs+Rg5iaye1saeD2oGXdSFkX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2cDiFKQIX4L3ln6eCy5svElGT3OVp900Rw73al7oN6IhoLgh79uqNyo33Z3SRDkaUG9C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ZDDJmVVP2dzh+2aDXPiN5zX4EaITzK2onqgY0WIXcJ4d8Iwb+pMnxwaguyZ1wf5k3y4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z2YDOaiJjnndZZ4gyzdToovZZIVXr3kZU+XchifdicR1AE98WMDFHOjVl/wBozO5Bfi+y+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P7KH+6iUeyVk9ub3kF2u0ld8CepRhbn6reRRb/H/AKqLITcatWrcaoTqcgoEt1EOpWWG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CkBIYTcZBSgtkP1FZna7+JxKCGIQwvhdFHElBzBX/KMJ08pogXHM3iNIYTcQ0c1KA3Mf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lKGJKbq6VAtaqphUzPALV1QpuxvMqmqFJoLipxvw2/darMzuJ8aqqqKizO1W8XUVzGdwb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tWaIZlaoWowqcZ/YKWQd/6HJKnPGYUqlVk4cCp+6+6pfgpCWdawLVqD1WsF1wOWyNCFP3j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QVXPiufFVKmmk24ripgoFUUxUcFqKYwyOwk77YAqTrnfh3wjdU2m/BuHZQ+qKd5k3yjCB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ad+EWSEX2s54m5u5q22tYOKdDh3ddZ4lT8y5NxLGODGNGu9NBe6V5C5Uv/Tl3HWJXvYH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vaocQRvZou22VlIbG5DK0muU9kA78IkTnuUn7lMbTbdVOgzikvutX6hlYvJ/+5Cf0N+6g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SgNnz3LNGdncqaI0G4SVFb0X/XRktpRTIZ+Kk4SKtLRm4yQbAZX9Tlm9oiZivwxIcVWp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4N5Y1K1dZVMhwClCYSp+0v8A4tUoLAPGqqLVViQvxosz+llVL2aEGczUqcZ5d1wlDYSv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U/okMBots4jR5KjitZymQS79KLi+TvsviQh0VDMJ73nUVEBOS1XArXPoqLVPZTfKfBaq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muSkatU9yksp9FNq1T2UzRNlOU8B1wjdU3rg3DsoXVO/+7l/JDyjD2fuh1T+iZ5U2DA1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WZ5kFlZqw0zn805NwJQdHOWETqt4r/y8P3r973WCJfAe88cya6H7C4w3jWDqo+0exuy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+HEblY2T4RCPUqRtRTefxGV/juXP/wDmUMMJzbE/8phbv1WdEd4Z93Jgd9LZu6qFO5cS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VOO6fJSaJDRPTAI4hDAUJ6Kpl1VCFat1yxsVOUiiuehrGS/DHdTiOmVKEJBTdU6VaY1M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yx1nL8Md1rGam1mVvFynG/Ed9lJjQ0eLUq61VqzPRT9oiNZy3r8GFmP6nrWfJvAYSaFr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JokP6LLhWSJ0BwWtpynTQvM/YKoc0/tUq/wAlSiLRhwUX9e7oqqtOaAe9pCOSPq8GhSfWe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2WV2GtQ8VJ91PKpmyaRxwHXCLPimnng1BHooPVP7/wCEOq7DD2foh1T0GQ3ZRLWcssES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VZos8vBSam8vmnJuDjKc6SUSJ7U/8SVh9PJZxCDYP0w/1IH8OAzsE5/s/tMJ0/pzpsP23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e5qEMnNloDyRwkJAvFZ7huQydG/8AVZW0hg1cmGVXUaOARy1az7uTWu3DM9ezz3zKPmKG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g7pgEcQhgAVsgq0ltEjdg7qiIQnLevd5RPiEHb+CK5YVWpQKbjMrUGVqm+ujQLWKoMNd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camZWrqhUBc5B0b8Nv3WqzM/ifFqrrVVPss0Q5G8XLfGd9llhyht4NU3GqoFbKOa/EOZS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0M2Gw2qTo0Tbe7CkNCo8CilN0uC4jgVP3YWrfgm5Drqpkea1aqrVTCzSshaGjkuak6SIP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658FQ9k0cTg3CJl4oTO/BqCPRQOqid03quwRXs/lXvH9gozorco+kKJ0C93B1oiMWPUq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CcQ2CaB+NGJtxK1Xtzu23/p5J7nxokR1swCa3N7S08UffsEf2Q7wc0lQ6ilkRFwhWgM3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U7c0KZm2C11G/qTZ/Eff9oWZvw27PMrLuFXlezD9k13OmcHIaIQwB4IFAETUN7LOVSAn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jsmgK1boNG92FN64lV1WqV0NCgWtXE1meS1dUKbiqYausVUyHAKUKGSp+1P/AItUoMMN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Er8eLmP6WqXs8NrOa13E4UZIcSvxXT5BajAPA1jJSZrlU1QquP8AQr3m9momQGnlaZcS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UKDBtFTeb+JefVa1lmzdkZOHlKkcoHVXQzG+Fpq2E2iqGouA4KFyODcH9VXjg1DD2fqo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JqhM4BQ3ToAviZGi6dDgm+9Zn1d82MSm4FkPalIn9IXu/Z7y1nn6Qm+9efcDZbvcmQ4fs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ALXEhtZbLDaJhf8Ak/bzm/8AxxBQqUpcsGuJyiW1/wDd6h+9GRn0M39SiXgsgTo3e8ph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RbmnScR6D5UtDb/qnMHVxTB+mGEzvpnAoYnAIdcW9Ex3OSZDmKK+yg+JXgMHDDM66DuC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ZSZrFcByVVRaxkvwxPqtYzWqzK3iVOMfeO+yysaGjl4lSqLVVA5T9oiy6L8BmZ3FXkOW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YLUYPAqqmZ5L8NuUKb3EqpWrdUaf6EbyqqY2UlmBWsPRSZdZVPB97ppdOZW70VCqq2F0N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CsrA9VO6+H91WiNdZWzcwuCoUROyhdcG4OVsGoI8JL2dRe6h9U4dFkZfemCe5Q3RDusp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+cGJTMCy03Tef9FIUgh1f3uRy6/tB42hhfiRvdezj6hd6A9n9iMQvt7zfzTWxm+yMP6GC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0827IBh99FP+8fYLVP8AtPtHHc1ZKD9cWdk+h9wN/wCopjnDWdsN4BCGDTNrlR+VFCHJ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h1xb0U27TDmQE7qZbN3NHrhIWU3GuBJ7KZudAaBDBNa7u2NStSgW9zlON+G3ndUbnfxd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U4r5dFuLvVShDKtYkrUaSpxXS5BarZ9fB13BfhN7lazlUqi1BIL8RyoP6FyTOYjcpBsy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kpnCblbAk3wlhW+lbDceuFQqg4XQa2rytcCfhzVBI8VrD0UGhvvODcSh0QQw9nUboUx8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KioSYxQMSw3FSah84MSmdE5ZZyaKuPEpplq2ht/1Ra0/g5td+954KZ/Fj/Qw2YOaGb2vLB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JkP3TSJgHaPM4l0CD7N7Tul9QTx7R7IWQrZGNlNZWw2+yQedJoD2iLKG2zG3KBdDufw2J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TA2rWazjxXmcmDl4I6oaITUUU3phJjaOsmNcZuFyi57g0KQiNkqKacZKb9Kqk1VONKlc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VEl+1qlAhtbz3+HU4ai1QSpxXSUzU81KGJnkryHAKjSV+I6S2ZnmqeBrOCkwZir5RyU3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lZUwpdW/oNzzQCyJ1ncyF70ip2QiCuSy8VR8lYHoplSms8S24LOIbQ1e8fDPIKgeFdblU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qOVgVrMKuqELJCkVXwIPXBuEiqJnRBBFy9nTp80XPoE9y917JX9yzxalPl88MSm9E6V0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mpmb/a1Qy1tJyhN//mUVrXHJ/vYm937QoDnM/EtDg7hzTXF053PHngb85bhxWT2wmDG+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/EYYcTOc50U43t3vDegX4Id7RGO829EGNYT7RvJ+lOEN0yTrvUd7NhrcoPEqE3um+C3r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cG9FlN0wr3n08Vnc7VG5fhbkOKm6gTtG6yhVwrRatVrFTZDys/U6iBjn3ruG5ZYbQ1vL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oPZTiuDVXWPNSElqLeV+IQFs5jzVPBvM8lKGMoU4jvXCUNq13KtcbqgVXf0IAsodqgqX0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uFVLDWDp9V+GXDqpO9UXHYapu+G1AOo0WbxXBb1Za7dVarjPgUOfjWw1aKjjhUBWKLr8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hYNxomdEEOmEI7mhN5uWaIaLUZkhhT34T8I/KDQb0Tst08vOq0eqf7yxbmfy4BAnVLr/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10mDi7ioeQGZm0xOWGUOojE2smsRxbYpvscdvvfZX60CIPpWT232EiVntcveMgxZGlX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D9TrfdEv/B9l3n9SDG/h+zMvzUMNGUPdMDknO4U8JugEeiagnIodFmhk6yb76pFE0PkG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TijKB98XdRoXxutVb3FTifhM4uQdl948b3YDwKlbQR92Fd3ZfiHKtbWPNSEgtQKmYr8Q5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eDruCywm15rXfTgrr8Nq1jJTdXqqDC61QtYq3yoElUFbXqqOH5bNCsohrLBwHFGI0Tkve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xympDfRTjxXe94NsFqxPUINEhDF0HSr9IUztb9B3RN6KHLhhZVHyNsLqjlZQpjBuAUyU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w7oZpOcK3XvI57KTQu/5ANBvROldRC+zAnZ+GZ3XgpvvPO7/AECOYZZ6rRwG8qJCzZRt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8P+qER1WMiGE8ftKMKP8AjexF0szLw1/5WKPavZTb6pKUFkIM/bJMLz772lxlImYCn7c/3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r4hysnJrBvWUbMNuVZuNfCYjoHogmpyqh0T8xrPegHOugS93RENEkMT1GN9CUJpceSn7Q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hgc9+I0qlXWo1SGY9FN5DVN2seapILUC1Z9l+K6StmPNSaJeDrOAUoesVtZRyWu9fhMm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UGFStUKp+ZoSNVbWGsxXcFSL6r6CqsPZVJHUKjx+Tve6jW2RcTmpJTwLTVpRb7RqMiih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wRBXsw/eqqrpIZvh8OKdEujoHomgcE3poWwocajG/iw8G4BTXfAKZsF7r2Wp4oxItXJv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JP8AefSPumk9T1KOba2j13KE7PmLxl6Sumvbec172DWZm5v6FlymZhn/ACnSIzR25a2Dw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u1PaoHA8V/tEONF9xEplbdpX4ft19zmFe7gHLCH1nVmnPze/iGnJGP7T/u25g1H9Tyq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Kd0TUE5A8lrKZa0niqNJabLWuihieuNMNRlOJU4xznhuUobQ0csZNE1Sy1nKTBMrWh5Q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HHovxHZVrax5qkgtQLVDuynFdJWzHmpNEh4NVfMeSIYMoU4r5rUGYr9IU4hmqDCpWqFU/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PTo4raVQCtkjoVSI7utphVWehVcwVHhU+fAG9OY00BtjncswUFphyitudxCdl+IFCZ7Y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2eC0ZbHejma0rMGZXL3TzUqXDRPRDw7YUKocKhWwvps74NRTUZWTuuAQgzlDluVq4Afk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fdNeRY5/+idOrto/6J8JgGdtjy3r1RIpdFuZxnMfZOYyjojBGh+YXTfb4Esj9T2mGVm9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82bKck50OD/ALO9v6omrNfi+2tPJmshA9jhuc4fUalZXuBixjmdLghwZVDEaARw7I4l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TllKuMJnGXDE9RhIVU36gU8uZ3E6FFrlFsMa3JANbkbzU48QuWrLstRq1Q4rXOVa2sea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spxXyWzmPNUp4Wu5fhN7lfiPVBNajZBfiumqDCpktUK/z8TG6lhZV09orcVs+iu8Krm9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BbfqqOB+ZaJnOa0Uhhy3qiBmgTYFNfDdIO2lDGWbS2YKk8GePZGV0yeg7omhO+QthQq+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0ODeiKapBPHLAflITcA59pzTiRKpPooTvqlN56Jrh0P8AqhEhiUF8g1O6ORf+h7H+qcyB8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aVE9p9khh8Eul7RCKPtH/g0clv1Q51b1CDfaDEY8bRhMEiUYsL30TL+ugTWQ4fuoJuRR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Zu8z0BpTcZDmnZXYjAjkuy1ZjomC9EwsRhtbrTUQR5gSpMqmPNWGBAvML8R0uQWo0DQ4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5qcaJNSYAvwxLqvqKrRTiumpCVF+GJqTQeynGdJbOY81TwtdwClDGYqrpDkpuNV+G2Q4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pktWq4Dl+RRB+3RlLWQcLKRarYXK3KoW9X0qEraW4r6vVVce4VcpVW+hVyOyo8KnyLnn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ZqW9c96lhzXtEGKQ124lOMV82shyE91Vre0Q/VUjw/VapB6L+KcOSEtA9EE7r8tbEdDg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/Kh1TcHTtmQiG0SUk+AJa34kyiepRlItnVp5BCRdDmMsjXaRq6LOFa05Iw2GTywRfZ3C5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Gts+0wV/tf8A4ax3vDeGbsWWP/4fCMQ8JtXuvY/ZWmXAZqp8b2qkeJqMHAJsMb/8Lp4E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Zn9RX4ji7khuBWVzpKjs3RakM91QABERHSCDCCryQyCYU3aqoQqiak0DKn1OvxTfdynP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nj30KrVZIcXL8WJPkFJuUL8MLeuXNTiuVJL8MLVn2U47gF+F909tBl8KqvmPJamqFOI6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Cm+pUm4azuy1VWvyFlUq3yThy8SWBwuVdbsN6uqaNHFXmrK7lU+oVWt9VUFbao9p7+G4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9d2wqFOZCMzVDNvTYX0V7p3uxJgW4rMwlp5KcUzdK6PRDQKd0+a7HAdE7omIodUfypvV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0/g0AQI3EL37AGw3ADLwqj1f/AIWbg1jkXboMavlcokKH/wCo9kd7yFzaj/4j7MHTc38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7/wCH+0GFH/8AxPdI9ij79rnvs3UBKa2JmhwjcmlFqUht1WoxTvt0Q0pxHAKUES5lTeS7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LWOUcAuOhVWXBXmjrE9cKEqoU8gKa8CR4JtN+PfC3qvxH9gvw2ieFzLDWVZL8Nq3qb3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VgmiIzMHfpT3D6q+BrOUoTO5X4jzh+G1TiOVAqK9eS1RJVPj0XBVqqD5Y9cRjM+HfC63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Vjp3V8NpyrI9lVi3hbfqqOae+EzZFo23K9cK7IupKgElVpU9wxnyUtypg7sq8FIaBUXp8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omYAhHoj+UtQRQy8UDE+HI5kcwlVxHopgBwORpaUx3s7p1cS1101rmu1oJas0UZYUaDl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/+IQIfZ4X+3/+HEiK340H/wC7l75wd7M4HWH0lZoHtcDL+2LJZIr83tMW5nOTUIbe6A3D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jmVmjRWA8zNfEaSpNAe/rJS9o1Wbg2yk2+FfBsMJzf64XPZbWFlJxovw2zVpKeFVxWqF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3BZRvOEIcApctHWIC/DGZXkOSm4qTV+kKb6lUVTJagn1VT8haSrVUGhdUGF/knjmcKpvy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bRVwrLeqaV8KEqpmOanFD5qkRzeoWpHYVIV4qoVlIXRbKmE1IVcdyqKbsBwT07y6JUf5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zASTTxCd+UtQwknQj+n/AFUQOJ96ybWD9QXRzEwfuiMUJoiPHvYRaK/UFBfFP4ftTPdR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ABD2L/5tTPbfYX+4i/7yGOPJGF7Z7O9kjeHSXZf7bnfEhN2WubKZTnvM3uWZ+0dDXdXg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0xJUJHQrNndmHNVyf2rWhjspObJUktUyKqxVBGF/st/otr1W0D0VNOpAUoQLzyWs4Q+Q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tVqjDWKtptA3VVUDxC7YVKprHktXUCm4z64fh2U3uworzPAKlFz+QqZqgxqVRUVT8tF8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RgNPZCMp9JrVepUWyrH0V9KhIW2e6rI9lrQWlVhvHQrbI6har2+qLnVKyuEwtn7qTRIJy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+aPlw7J3RM6YTN0OVE4flLUMXPaNeyYW0IiE/ZDMcntMQZiTYyT3kUbFDwo2Xa9ni+9Hl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cYe+gu4FMij/APyUButDadpfgv8A9m9sb/uyZB3ROb/4rAYYULaiRBJ3/dDKMkFgkxvB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Ep5ncApDUbyWqEDEMuSyth6v3V5dVQjQsqKjluK1oYVpLViSWq4OX4jjPkvw3noVJwqr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4U3IiG2TQqCaqqeIF+GxpB3kolzWTTRwaFNx3KUNsuZWu4nC6lDE1OKeyoFRalVrHx+C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/wA1F64t+Qr41RjNTBkVPfgMwzDgVNnoVVqpNUctxVWKoIV1fRpMd1R5VwqtB7qrDJGY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GBUXzfNO8uHZO6JnTAp45oqq2pnktSH6qmUdlWKVWK/1W2/+5Vc7+5bb/VfFf6r4rl8T7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KrCHqqwT6qsN6+sdl8T7L4zVSIz1VHD1+TahgcGvnNrok+i9npSb2L2YZzkM4RBqJ7ky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2ruUf2J8U+8P4ns7xSfJCLB/D/8AE/Z9ofrX+1+2Md7K5p13C0T/ALoNGpAZstJU/wDd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iP5KrsreAWqF+K6Z/SFJjcgxGtMTVpKjyq5Vb0XBXClpUcVuK14YKtl7K4VgtQ+qyud6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bOZXVTa8hUIeFrBWUgpxT2VAryWqKKsNUHi8FrVVBhdUGF/nYmLevgjAYH5qunsNR4qj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XK8uqoQcDjQlbTldawn3RBY6tVUy6qjgr/Lv8uL+iZ0wkE8xDREw2y5lfiOJW2FqNK+k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2ytpypEd6qkV6+K5fEK2/svpWy0qsP7qsMrZeFXMOy2/VbbFQhUcfVUiOHdasV6+JNVy+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hWsx4V3DsvihUis9VRw9dNqGBlhOWaGbhNf7Mc8nZsh3KOJEODveBV+F7U2vJyDMpZ7T7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6pvtEWUT20CohHVnxWaO7o0blmiDLC4KTRMqp7KllXXdwCkDlHJU8MSoqqj1rDC+nR7l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ElRDxKVVKKq1VXCqJ3KmGp6qqrhTwrSWtVUCrhRX/IX4jwRgMD+RUOhTCoCt91dw7rVi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KrXeiuqKuNCVR7ltT6hVDStaGVWY7Kjwr/IP8uBT0zotc14KUP8ADb91OI6qlCb6rXd2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hp3Kvo2VsNysqEqj3LaK2ltKUmlVhj1Xw1Vrl9S2wqPatWJ6OVIr/VfFctoHsqtYVWE3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9axd6L4gVIrPVSzNPdapkeIUgWxG/uCkYOXo1a3vncls+7CDic53zUgpmgUmfiP+yk50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FvW/Q3K+OSJfjhIqbahVKpNUW4qowuMQQiBuU7+FdaoVThdaoVSqOKrVbLlRuE3lW8Oy1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V/ka4W+Sd0GM/BCP5Xcqdwq6E1MgLZCuVR/qF9JWyVWforjQsFSY6Kj3Lan2VWg91rMK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ceDE8uBTgLle6hXFys0R3cqUIfyKmTM6GqKcVSruOFPmbHCmF1tH1VHuW2Vcei2WqsMK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dQviNU8zFeXdbS3Kwmqq6pLNzWs+fJUkqrZKscL4WVjPwZXZwU2HCbaOUnCRVdKhKq8yT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9KpWqqnHVmVw+SoFrlblQLgqn5Gvy8hwCsVKR743V1UK2F8GjHtpX0b/kVQr+CTxU3uPq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VhV/srjQ3KlFR7x3VInqFVrXd5LWhHtVVm3qFR4VCrqJ0wLn9hxRuGrKGzcpvM+XBVwo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rh81RVWqFVUVtC2hfQYDxUQjctorViuXxCtoeiq1irDHqtaG71VQ8La+y+KFSI31W1NbD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+63q6sCtlW0psMipOo7CTlWo46ZT/MqLML79KuFKrgq408bVC1zJUqVqhVPgWVfBr81/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b1Ry3LZVsO2J6LWV1RyuFZWxvoX0b/P3V9CSzG6rjZUthUBbIVC4d1t/ZfSVVnorOHZX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8d1qxT6LaDk0+0Q4hymdCql7OoX4cSGT+4r4bP4lXeFqxvUKQyS4harHT/Uq/M1XAKTQ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hUoPHheZRvEuqPd6qkVy259Qqhh7KsJvYqsN/qvrHZfEHcKhYf5KgVpLaA6qkRhxlEq1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qnebA4UVcaKvyNAvxHgLVbmPNUoqnToFWiqZrVar6dfnQ5jZiSq1w7eHOVVRVRbvwq1W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CqCFRy2gqSK2Srad9G/zmdyqr4zf6eFZbAVJhbRX0lbCs4dldbsagK3pRasWIO6+LPq1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BidqrXMvMxXh+slqk9itWJ6hULD3Xwyqgj5GqlD9VXWKnFMuQussMZG8vkYXmUbSoqVVT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0fVbS+k9lVjVsfdTbMclQydww4O4qThoMHJO82DgDTC6oq/JVK1W+qvp0w1irLVVT+U1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ZdCqOeFSIO4VCw91sehVWP9NAg4bsOONlRXW0rTWyrK5W0rhVAVWLeFR6o8LcrFb9K+jf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sFZdBhfGo0LYW8DZXBbTlqyPZEDK6XArZKrRUIxqtkdlqviD+S+Me4mv9277LXgns6a/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vJfhxvvNar2lbM+hVWOHbwaqTFOIVM6jVKEMv7t/ycLzKLof9VQE81U+8dyspWb+lvy9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uEwps1m/40D5sH9vnLKpxoqn80rVVhs9FsS6FObcBSVW4ariiZgrMGUVnBX0earlVWT6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LYVsNpblVoVWLeFR62hhY+JfC/g5Bde7aq3XfF3TTp404lAskEU44TG7CrQrS6KjnBbQ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2wuMarYatUub0ctWO/vVbUN3USWv7O13Qr8T2d7f4rbczqvw/aGFapY7oV8MrWBCk2pU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VqDM79TlNxmflIXmUXDgqDuV/wDkd9lrmnDd8xXHi3gpsOBc2hUiJHB3nwidvmLKuhRV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ojdwV1Wqq0Kx9VtFbQ9FuPdbJVZjwLKQBW2r4bK3hXW1hUKyuVR6oRhY6d8bY3U0XnaK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op3K/wBFzUvDsqOK2vsrNKqw9l9Q7LaC3YVVWBaol0MlqRoo/lNUjB3matf2eC/pRTf7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7OrVq+1Q+61Cx/RyrDctYEdvkSoPVRVOjRxK1BnPE2WsZ/PTaZFBrqPwk6/FVE2/qTvPh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bGngV/NiumgSok+OnfC6qFVgViruVH/ZXaVs+iq06VPupuAVlvVHKjgtxWyrFXV1uWytl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VsgBsoSwGJwvpV8KcT0XNTKzfKWVC4d1tFfSVVnoVsuCvLqqObjVbIVC4dHFU9ojes1M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BPSbV/6c9oiqyM3+M0M0RvRwIWqYTukkcsJ2XkFUEeBxPBVooXVRSFNxJP5FKJUcVNpm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ASYXTGETt8nQKRVThRX06/nBRR0HJzjxwn8hVVY30Wx6K7gqP+yo5pWzPoVVrsL6HJVE1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bSstlVBwutyqFbGQUztHA9PAurq6vpW0KK+hcq/zNlSio9y2p9Qqtaqwndiq5x/FUit7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sb6L8Nz2dHKkcnzNBVW+zu6w1r+yQf4ukq+zRh5YgKvHZ5oc1qx2fyBC1DDd0eFrQ3+i1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jVCnxUXQzmEQOaPuoMR0uAUojXMPMfKUHhavoufBZIf0UVVE7fIhVKp4Nfzs9NJy7/NcV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1XqhaVZWcq6Bwq0KypP1VHKharTWyUXxKNbxVGehWs0hZfqf9hoXAVJFbKqD8nuV/wAgM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Us6FShueeZVXNcfKqwR2KrDeruHZTDwqSPdWx1mN9Fqzb5SQqRnfyAcqsgO/jl/wg4wD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3vhz4sX4ftcL+VFq+6f5XoRIcOI143iqzRTE/k1BkOFAaBwClHZDeO+jOM6Ln/SEZPkOa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zAlfi+1u7EKXsgjeZxTn+1FzR9IBUIQJ1FZmaAUvkD0waWmRldPc46xOET5mp/PndMaY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XOPRULStZpBVZ4SLpKrlNrvnNkKyu4KjvVbitlVBwvjRVCoJKhKMR5qjjMBbwtoq6q0F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VHhbitkqo8SoVFU/O0qV+IewUhKGPutUV4mpVcLaOq9w7r4h7qoY7staEOxVWRAtst6h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I9ChJt1VbIWq6IOjyqRoneq1vdP8ANDWv7HCPldJfAjs8pmqRozPNDWp7XC7zC1HQn+V4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cO2hf5OJ5TgFmFy5VRdx+Wr/AEC7poE4BspiWkMzZyWswTWpMKjvsty2VsFZIuefCSlDB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u4Kj/VXatlVBRRno2C2fRb1tKhCstkretrCrVsK7gqRFRwVlY+BfQv8ALzdqtUm6o+64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8ekR47r4hPVVDD2WtCHZy2XhbZHVqpFZ6qkj3VsKtaeymzV6GS1Y0XuZqvun+aGtf2OG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Z0qqe0RGeZi/D9rgu60VAx3Ry1oL1rMd3HjxPIdAkqc5Liqj5Cp/oV3TSmW/hSupiI31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VqrK5W0toLciHQZt4zUv9mcDxV5LaHyUpeHULYCpMKhV2qwPdbBVWu9FfRsMaOW5bKsV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FYhUcVR4W4rZ076N/Gk1a1XcFxP2WtjVU4fL6r3Duvik9VrBjuy1oDexWtDiBbZHVq1Y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iqgHqphkui1IsVv8l8XN5mLXg+zv/jJa3sLf4vWx7RC+61fbJedsl+FHgP8A5L4eboVr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4n/LKqrYRfMPkh/Qzumk/ohITkFslUdEHdUjPW2D1aqthlVg+jlWHFCq4t6tVIzPVUe09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Ue5banDDH8iv/Ts7FbJVQfRXVPmrqoB7KsMKxHdarnBUf9l9PqtifQqrXDGlMLLZVito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XV1VoVWL6gqOW0FZbJ076N1fQpbissK+8qf3xP5FqxHDuviE9VVsM9lrQR2K+G8FCbiD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eiqFVjfRUbLotWLEHdbQd5mrX9n9nd9lX2UjyRF//sQ+rZrV9qbP94IX4boUTyvVYL0+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ecfJD+hn9NJ4TumNWhbIVlQlbSo4LcVsKzgqRInqvinuFUsPZa0Np6Fa0J3YqoeOy+IF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LY1CsFvCo4raHovpWzPuqQYlFVrh1V1f5riqwwtkjuqOcqRB6KmUrZ9FVrvRVW7CpmrB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rKy3q+FWhbMlcqj1cK3gXWZ5kxZWarFVSwoj1/KqPcO6+J6quV3ZVhj1VWvC2yOoXxWeq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VjfRas29HFfGid6raaerF8JjuhkqwYo6VThrVM9Zqo4eqv8AID+hnaTk/StjbGq2Qtlb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hbLlR0Qd1SK5XB7KrGFa0L0KqHjsvieqo9vqrjwpDCypMLbKuFsrYKBiNfLkF9YPRXHi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OGVMwpdF9Y7rViHuFR7V9J6FbDlUEdldXxsrraW5WVit6vhbR1l/gKbr4ZndlM+n5nRas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oWyx3Za8Fo/kqh3ZfEI6hasVnqtX/K1mA9laS1XuHdUifZXmVVjD3WQwsvOfhj+hnaT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FsjC5V8LLZV3BUe9bU+oVmei1obexVYbgruH8V8Vq1XA9/BkQuanLCjnLaW4rZVWSW8d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+TuVdawB7KsNqs4d1tkLVcO6+k91VhW9XwqFshWW0VdblVpwAF1U1wpVym+pX1K50G+D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g1arZ8yqSHRVOhvUxGd/cqRJ9Qtlnoqhg6FTlP8AkthyeXAjdX+kXaJKKf8ALc9O2nfC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IFtz6hVEP0WtCHYqsN4V3Dq1fFatV7fXw7LeqOctpD3eTuqtatZpVVtBXxr8tYLZW9bRW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rT6aGyFqkgrfNXwtoNwst6utr8n5KuuVIao5YV0r/JD+hjjTHun9VTCnyUvlLLZVit6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1SI9bc+oVWsKrC9Cqw3quYdQviNVHNPfw7K59VtOTfdvB45gqPZ6IgifRWKurjGpW9SHy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+iuFuWyqhHGR3Ler4WVsbqwVsb/OUWs9fhivEq/hV/pg6XdO6/OUVdGeFPEsrLZworq63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9Vtz6hWYVWF6Fa0N4V3Dq1UjMWq5p6HQoqt0bKy3+qPuopY7ivi16LcVs/dVBCurjRkL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W9bSuFYeq2Sqh3pjbC6v87y4qTDPno8Ef6f76HLAdUevylvn7qhUqnCmFgrBbCst6oVd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pEeviT6hWhnstaCOzlWE9VzDq1fFaqPae+hRWlo2wufVfhxHBfFpzC1tZbJW9XW2FT5j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S6L6x3VIh9FSI3uqZT3Wx6LWY70VsLfLUGYqp0zgflx+SXVFZVIVT88OugEE3r41LKujX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TF1fw74Vbp7K1RLoqRYg7r4p7hf7s/xWtBYejlWC/sZqvvB1avjN7rViMPfSroZYgoUA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2R6rZK+r0W0rjRv8rVo9FsLetoqjwvpWytgqoPp8ucD+cWxqqD8hb10mIYjSp41dPj+R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hbC6vjZWVtC+OyFQS6LViRB/JfEd3X0Hsqw2HutaC7sVUPHVq+IFR7T38TactoqpTpyl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Hy1sN+FWtK+EOy2SO6o5y1YgVHMK2JqsJ3oqtPp4xwP5lZa5AU/eM9VR01VWroFDCQuq/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6PvhZWVsaKo0bBWWq947qkZ3dbTT1CqyGe61oB7FVZEHZbUuoVHtVx6+FZOnMzWqtysF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x81rNaeyrCatiXdULwtWKe4W00rZWwVUHROB/Kzo0U3Lba1vIKsQuomiJVqk0IunThon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ATaIfnl9O2lf5m2GyFsqjnjuqRXqkT1avoKrDHYr4T1XMOy+IO6pEZ6rireDcrbIR/Fm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Vf7IZnynyVHN+ZqAVVgVJhSmtsqjl/0+YHytTpdlPRrRViDtVarHHqtQNamB73EVp+QM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QHgy/Lbq/wAnfwr/ADNQtkKgWq5w7qkQq7e4VWwyqwvRyrDiBVLh1aviNVHNPfwKqyoq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UokJvZVa4K5HZbQW0PX5Sf5VJkGvElDNlt9KbupXweycgXxGjutXM7otSGB1K2/7QqzP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IekwN3hASstkqxwp/SFfk6fI1C2GqgPqqPeO6+KfRfS7qFWEw91WC7sVVsQdlV0uoVIj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or6W05ba3LYHqvhO7Kzwtr7KjhhPd4B/JdlVVSv9FTFvRDS13tHdUdm6ILsmhriKKt8N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rKl1D/IGaULpo2CsqTV1dblZbJVj8hf+oLK2juVlql/qqRInqtufUKzT2VYQ9VWG5VzD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p4FWqoW1JbU8Ny+GRLE1/IKBWkpe6zHigMrW9CjOdR4A6YTcQOpW3PoFqsPdauVvRVc4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5BA5ZniVQAaUyof5AzppQ+nj2C2VvVCVdblZWVj/VttCytoblZULx3UhFcqyPZVYxa0H0K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FSKz1VCPXTstcUXL5ujVUhVM9FvRT0akDqqxB2Qc2xQ6JuRxE+CmSVUqxKsAqu9FaaoB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wh/kDemk3y/NWCst6utpbsLK359X8mp4GpdSO9T3qWVVudyd9ImjqreShRXWq93qviOV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DVWuW0jrAofLUC2UMzuyIhQGN5lEzE0wuvpjoiZyVYrey1WuctRrR91tu7UVfuqlMC7J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Ny7IaMhjD/IB00h5fySwWyFZb1tLaW5WVirfkF/k7YV+ZutpbsLKysrYXwt4BFsbKiqp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SGBmFrYvmPp0D42qFZblUq2iVLQ1ojVqhzlnlJDom9MLErZV/TCjRh2Q6JvgOR6YazgFr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9H3cJrVDedpwmcWfkA6aR8v5dZbIVlvW0toLctlbJVj/AEnRT0KFVCnhXRFJ4SO9XxKef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VGlWl1VXeirVXICuUeumURrOPJfhwgOpW1LyhVmeqqVYlBq7IZtwTcrRp9kOiGlrPaMHr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S1nOPU4lQfKMWfkHbRKd0/OdkKy3q5VHLcrLZVj/AELdXV9OuE92FsaqgwoqhEhSVU5P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glFxY4BNcG6J0NeI0d1qkv6BakMdytqXQLsijPirKc5K01Rox7Lsm6fZdkJ0WvGYO6oX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qmRnRa8V57qHP9Qweu2lB8oxZ+QHE4OT/CcYe2BOqaSW5Z1AGlIRWg8/zKwWyrLerq63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XTopG+Dk/oNBy1WkrgtZ5Vp9VYYBFDQ1nAIlpmJ4PhQ5BoK1nO9VVXphUgLthqiquUwm8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azmjqV8ZpPJNeLFHom5DKi1ojz30ofmGD120SoXlGLPyB2iVE8CYJBzL8OJF7KsR/cKc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AtaAOxXvQPpzSVYB7FODIbw+VJpvvjJm8qTIoAVI0P1Wq9p6HQcz3NWmVSmRLZh+a2Vlv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yqFb+gqFFSxcn9tDNptRmpB8zyWqz1VJBVLlVS54PLyAJran0WqFqgBVcU2fFdtBmj2W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5L8KC49VqtYxa0Z3ZaxJ6nCD5UeiHl04XmGERHpolQvKMWdPyB+lE6+APMovlwrDb6Ks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spL4QTmwNkU7r3vtERzKTMllg+1Au4FqpEhnsob9WTTOhwdKJSfBf7s9kYjgATeSEMQn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iQ5yPFPhlkObSqZG9k2Jme6W6VE1+zm3FRXsuGzC93EykSnbEtcclaE2KD4jpArPDtOX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yqOVxhZW/MeejVV0nJ/bQPXGuFG+q3JnRP8AKVM4VIV1qhZuaKf10R1XbQb1wmEWNgj1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XbTg+UJ3RDponCF5xhER0LIqF5Ri3p+QROulE6+AwfuUboNIw4bsrSOCa+I0vaKyUSGGP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GyXxgpw3Bw5YM8/+q+Ez0VYLV8MjuqF47rI0zAUy5k+YQMEtLcu5QRmbPLxXs/dHyn/K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Ba3w2XT2gVbUJ0E/XUdccrIri42AWsIpPVQnluSKTJ01Mw2OHRFjoYbITmDgIcR4a4id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AjfhrEDr+YWVsN62ltLcrLZKqD+SWxC56FdIp2geuEi6bVXGpTU/oVq4XxA5opx0j0w1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x2PZQeiPRdtOF5QndF204PnGERHAYlQvKMW9PyCJ10n9fAZDH0hOf+o6WeM0GQusr4Jhn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fVOY5xbITQhD2ke8NgQiyYMzNFQvPpfGcBzTshzN3HimvD2awmvZIbtprCv4f6p/kWeJ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TkEIcKKw8a3VHNPdalAdZhCyupGFxxRTIsp5ayWtAPZyhQxcaxUSe9rin5iBqb1QiSiO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huWSAdBsP1KERDmHtzXsvZXSlmE5KFzUQ7zQLIHkwxeab7sye4p3vAJN+r81PX8nr4RT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ApnRP6HTOOs4DuqxBNarXOTGthymU7oj0xhY9lB6J3TG+jD8oTl204HmwiJ2iVD8oxHT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0y5rS48Av3uKawbtGbjIL3UL4f8A+5CLHGtuCPUKLO2RXMjVrlrfFbtf9VFdvlIKHwbX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H4e8/qWV4kUz3xcWSkWngoBaZjIh5R/lRfIhEhEunSR3Jv4uv9SfDMiW8E1zQ2RE9pZHE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jsuCk92ZwbUqG+NsC6lJsz+1ZPekM+ue5GEI7QwjKpQo0GJw1k73jZmdRNe9924tlQTs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Zo7sUAwtj3dF7H5FA6JkEbtYov3uciRsN1QskGWW+ytZjPRPzNDcvBRDD97l3SW2/u1b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xhhSzGUwcNR7m6osvenWk0Fa0J6rnHZZYbiXdPyg/IW/Ie6PXTidMHHngE7po6z2oOYZ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ZKryqmeMLzJ/RHpjCx/ioXRO6eBD8oT1204HnwidU7RKh9BiOn5A/rpO6+BnyjPx0srw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cpGxRaRFcAd6e97cocJIw39jwXvYjpEbhvQhgENZ9ynRXXdQaJY8TaUXxDnlsqN0H+FA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meTKJUXuwZ5ZD7qN5cC95k0VR/VEcmgWFE7nF/1wieUqGyLskFB2bLIz2kIrbRKnqv8A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6ZSjdZSIBHNOa72MGRlMIugsyM4K8RqgNhmbPdUXsw/9tQojtzU579pxmpQLkmfRRvaI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g2YoviQitQAT4Y//AKirCZ6IObCAIQflzTMkYgblpKSEHKdmoIRfFYGBZfZ4ZANmrjENy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naAN1JkqXtDAfsV7wHUlOa/BZMcXLXhtI5LNDPUcMHCA7UbTqm+8ijPKtFDfDk/Pbosx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jPRfy0gn9FROHPAJ5O4KjSVqsaFty6LWe498IKKjebRg+ZO6I9MYWP8AFQuid4DOgT120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7RKh9BiOn5A7rpH5WUVoKAFhpxXNhuLTvTegwdCixCWhyivIoZBD8Iunv3LKbfoaveRf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7f7xtFB5vGENzM0qgyQhw9pAvewV6pwe8B4q1ZJnJPNLms8w5z7y3IINeJtLzMJzGCTJi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ezj/ANkKB/y1DhusWKAxt5mZ4qF3UVRAXFuVUij+1NHAYs/5mMojcwT2QxJtE6JBzZ8n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jkY2Z/UKprXQ2VMk1g+tyixnED6QSg5sQTFKVTYIdMOfdP94AS0UBThkGf6SE3NDcGu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88Sor421LUbNOf7YHsZSTk2FBmYbdVp4Be5nw1k4l4cCJL3hiUnLVKhxGvcYWausiyC92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EeX2lNCHEfXMAQQojx9ImtaE31VYJ7FVa8K7h2w9zm/EnKUsC5xkBdEw3AgX/AD7vpAp+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B6IqL5tGD5k/ondMYWP8VC6J+mEzoFER6acDzYReqfpM6Yjp+QO66R/INkemBZEE2lSh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wLlmbNzuJwiNbdzSE17wMoB3r8GI5jxw3rM7VH6nKTHn3nE2K+ph5WKafaCM/JNc6G4CZ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lc3UkobvaWto0CZCaYTszWskoPlCgd1BUXsnH2edbyE1WR6tTIsWQJuqOHrhC/5mM4rw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7wBsNrZqlnO+y1bGJJS/91Qe6drZYbf8rVdI3BG9DNR3+CpkESs5q/FAiD7qcM9QmCU9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6chJSHtzCOBKPuPaYVeD17wlr5C9CniKQQGzoFkh5p5p1CEIu/ELjRZvZhOJXdOi96wT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c8UXtHlK9ofGDcrQLpw9y0OG48EYj4VuCzQs3MTth/8Aqp0NzXEt4KKxubM5shRRWF+W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C4OymVE9kKI7aIAkpxKDm1VhtPZVgt9U5uTLITvon8yHVd9AYBO6YHAKL5dKB0RUXzaM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YwcCv4qF0T9MJnRROqOnA82EXzJ+kzpiOn5AfzOonj705s053Wcw25uMk+GfqVYwl0QaL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NQ2PEnAJ/UKP2wdCZITVMnYqgf2cgRCeCN6qYndqrI/xUBwl7y5WaLOK4bl7iFC92z/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va4g/tR9odstt1UP/mEqE/hRRGfUHTUJg2gKoZWtLHkmqLnAAzkQnvYMj2idN6g5d5lh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PvIKo6KDzCiNNjDKcYeaolVNfDBBLpXUP2mbs4nRe8aydJVXvi3NenVMiSlmiAyUfova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iQick6O4KGCLbhvKr8R20gPZqPnxVJ/7Rm+6a32r2fPFyAvdzUX3UF7IgbmFU+N7SXCT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aSm+ZyyNM4cP7lMGRphfSXb1GiRIUMUOWQUbyjRPT8xKZ1XfQGATsDjG8uiFA8qKi+Y6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6YwsCv4qF5U/TCb0UVO04HmwidU/Sb0x/j8+en5/QDTri53ssmxDelSs/tBLW/coM9nLm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uaQxvFFj9kqcCJ3nIqceJ13kpsJmrk2US0OH3BWRwMuDWr3sYSP0twg90zJAa+HuJZNf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a32ZrHOpMFFzrBNZCJMnTsoHs2TftLW9naVniMztkaJjW+z5Xmxkoy9oJtmC9zB+HvPF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aD29xww//UcoeeWWbZzXtuW2R8pIw95jZvsoXE6xWZ+xrzUUQcznO2f2podmybv+yfDg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6DRd0/MoaHXQbgE7A4xvLpQPKiovmOjA8yf0T+mMHAo+VQvKomm1BROqdpwPNhE6p+k3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s7Lm+mMf44tlvMtAu4VVWRPRXeP4r4o7r4zPVUiM9Vcfn0L3bC6QKbk9oyU2eCpHaUzMK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yRwChuZABJN5rX9n/wAKftDczJcEHNGVw5KJ2UeFGi+7JdMei95Fiw3O3CdkWFzZ3aZ70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vFNzNcZ2knRoVHzLuibFje0hjy0ZgnNhR/eFzC2UlDhcTIoZbKtiHIwDMPc3bNcqawZP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REZP4ZkDuUftou6fmQz/AKim99AYuWVHGN5dKB5UeqieY6MDzKJ0T/LjBwKPlULyqJ1R0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p2nA82ETqn9dJvTHt88T9RssxrRxJ0xifLjD82hF8pQxstkYUe/8AuVI0T1VIzl8QH+K/3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6rB/+SrBeqtiDstpw/ivjBUjM9VR7PVUI/Ntdod1VYLF8L7r6h3Xu3TyrbeqRP8A4rVi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VDhRpzbKqcyG0AESQ988Dyhe79mhxBENMx/0UKJOR5biozpnLZe8eCRI2U4rXh36pLN7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O18Us+6j9tF/T8or4ULum6DcXKaOMXppQPKj1UTzHRgeZROif5cYOBR8qh+VROqOk3qg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XB/VP66Qx7fOzNgiRazQi3fkJOmMX9MYXm0I3l+SsrBUVHvH8lSNE9V8Zy22n+KtDPZa0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IteJtKyQxILNV/Jy+C1fD+6Pu5h26ZUTMQc3DRf+YhQ03Qbi7A4xemlA8qPVP8x0YHVR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R8qh9FE6o6TOqCidU/TgdcH9U/rpDHt877lp1nXXvnfxUTj7s6YxidBjC66Ebp45kmkc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/MQoaboNxdgcYulA8oR6p/U6MHqoiieXGDgeiPRQ+iidUdKH1widU/Tg9cH9U/rpDE9P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dyqWCjuP/wCPSPRDGJjC74jMohFiNLUmqz+RYKXTRs0mpHc4D+iHfmITOib00G4nA4FR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ToweqiKJ5cYPTAo9EzoonVHSh+YYRPMn6cHB/VP66QxPT5uZsFlbsTk0LKO6/aF7QRsh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H0OL3gkObYhFrnuLRuJUiFZWHoqkBGTh6qn+VRyuVRVktystkrZPhOnMz3oVNt6bXaeP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0ApwUV7WtyN3EoH83P5i1N6JvTQbicDjE7aUHyhFO6nRg9VEUXy4wemB6I9EzoonVHSh+b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nCwf1T+uiOugenzfuIZ8xWc7RWUJw4XUQi5Gk7Qi+bFvlOMVCRW2UBmurhDMJr4a2T6L6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qkRquxfT6KsNq+F918NbLkM4PopTHotpq2x6q49VqlCfoN6y2IOELNbMKqmtvmFcIk2C1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YQ1rXU5ppzzkZyzaJrLmhGZFIeDruP1J7YbhrzqgMMjg606KTPzQ/mLUOiHTQGJ0Cn9R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jC6qIovlxg9MHdEeiZ0UTqjpQvNg/wAyf104WDuqf10W9RoHp80XfWaNRfErWvNSF0Xb1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UlpO0InmxHlxc2V8RrCYwCGUyVTROVkCjQXR1bKYmhU+q2z6qeYraX0nqEBlYtlq2FsF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M0pzW0jldVfQvhtXw/utl47q8VTLiHXqFL349E1vvGgDhRATYe62W+q19YLZctUU5hTi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svus0F7Z/pnQqhTst1VkyqUcefhhpBNJ0UmztP8AKO/5i1dkOmgMTgcCndRpQfKEU7ro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g9MHdEeib0UTzJ2lC82D+qf104ffB3VP66BTeo0D0+ZLnUaFlh7IsgBuTohCJddyc+uZ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7zHH+OJ6jGc6zwCCnNPXNBd07VU5SXZVBQ7JqJBmh0VCtYzT8vFDghgMDqqk1c+q2yqP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MWw1fDWy5XeFtvW9XVwriXRXaqPH9yvP+S2nfZSdM9lLcOIV2Lc7utj7rW2VZ3oqDVRI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eg5gaDhqmeFDPGbjILbCv6YTNlMVHhluU0MpprxY+A1oeyWX/AOjqnxPeHblLdfT7/mLV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Ueo0oXlCKOjDT1F6YwemDuiPQJqf5kdKF5sH9U/rpw++B6p/XRZ1Gg7p8yIDbmrlN20b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ac2/LJS3uMlL9wGkeugepxd5cf5DHfOeAMsy+GVsOX1LacttUiBXaU4UsmiV18NDUKq0q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Dk+u9ZpoIZTu4oLunUVRJFO1UOi7Jl5pvVO1leafgNAg/pTm5XaqL25rLM50h0QDYlTy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6ZlPcOa1RRbP/wAVLJ9lsLZPqrOX1ei//pW0FOc+hUpv9VNpNVc+izD/AAhmIAVwt2BB4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3eqOv6La+yOYg9VZqOds1Vn3RBYVZ3oslQ2dSvo9FkbT/AArhZZieEt+Myvduhtm45mjm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0x1/MWrsu2gMSgMAij5hpQ/KE7Shp6i9MYPTB3RO7JvRP8yOlC82DupT+umzocD1TuuNV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+XeW3kve5g91u6MaLWs1kag36QjCZK5Xs2Ykl0Wqhj/3V/PS76Hc4v6DHflmJI9MAMu9N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0kdaaf1W0q3VgjqBTlWSnKwQ2vVCTipe8M1R49FupVW3SWw1fDC2EFUyoguFVthXariyI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FOlE3rhIFPV0MBlQTvKnkMnwojmEjKyMxPkmgM7p3QJ7nTtVHLOUkdbLzTZxZ0sn9As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1sqnktkJ+rvVvut/qrlX+yo5baGYznzxHVUc5fEctv/4ojM30VIq2W+q2Puthy2Xei3+i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QmpkCXRA5uy/7rNmK23eqzZ1OYJFqJriGzapFonuPBa4aa3svh/dFuWQ0B1+X1WqpAW0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FQtKqw/JhdtEYlEbxiV/IaUPyhO0mJyi9MYPTB3RO7IJ/VHSg+bB3VP66bOhwKd10W+Ya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cVWiD+K+IR1C+O1Ujw/VCUVnqhrCqqQi/d4RlLusjaQmoMhoVqTVUEjKgUWNeIKzXsct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8+l30G4xe2MJn03x2RPGdVRO6qU8AqGs+KrfBtOtEzzJvFGQkuyIyoHiiJWxqDZP/aK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A5QnbpKdVQu9VVxE7oa9QgGuutpqrlR1G0Xw0NQjASMkKJxBIoLL4h9FL3n2QbnbmNqL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26jlWEPVFrYRCk5j/RB0nTHJOqtpq+koGQpg/wAyIQqaISeaGaOV+9FxfNsrYQ+6M7Ik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opZpMEv8KNNzrjqmFxmieCAO8T5dFkyavFOc1h1WglBpBmRNBGYVWj0RdIUvRTpKyDaZ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bblt/ZbQ9E6d54UQm+RVIx9VFJeXC6ufTFvyshdTfV3g6zQpwjPkpOEj8h2KPTwCos91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Z0Tu+kxOUTGB0wd0R7YO6o6UHzYO6p/XTb0OBTuuizqNB3TQieUodNI4S95Ey8My+PF/u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0O9Avig9WKrIRVYMP1Wt7OOzkJwso4kqrXkG0lVsQfxWYlzTyBC/8uXOEkwT/EnOSeTmz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YG85/ZQv+YmD92kOuJTFqZnkGRAC/CdNReoxg9U8lXC3KWrNDKxpXw18Ny2H+q+sLac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m1fT6rd6purYrZK2SpyNsLrdjrNQ5IS4oyQndP6rZmj0VVzTE+c0JJ/VDXQwGZMzA6vD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NXms7HP9VmdEcpB4nfZTw0sHZSzQ1mk0jkVsf/JbB9URkfRTrllbKmzyc9Va+TNyW71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vErVUveOom65rTZW2Ly2UcpYZUVm+qZmbK+9GaPVA8Dh/wBl/wBltBSaWgK4U1nzU/TJ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ISHrg7qgQJymnsluICl9WadOihvLd3+iiZhIU0HdVNVU80l8ROhxDMX6rYxZ8pRZnbWN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juq24+P2TvAKJ3m+ARX8hpM6J3fSanKJjB6YO6I9sHdUdKF5kU7qn9dMdCjg7ros6jQd0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NX6Ch00aBOzXOFPBh+XCGA9oiu1iJ3QOUl5FQg5zJHNNRHdlF7r2McioXnUPSHXE9E0n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IvXFk7E0T1bDdLN9kOKurq6urrcspYLTsi/3YkFn93RbCs5Xcp53hUjOXxPsttq+gqoh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AaRltW63qk1d3otr7I69+SoWojVX0+qsm6potg+isfRHrgMNbAJ+Vtd1EM16KozclIQ5c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chlspEyXxCTKyidUCBmTxlOqgyRmrD0TtVu1wU3NAX3uqP8A/kts+qo8/Zbf/wAUyZnQ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TOqsPRVhs9FVjRuWSWtyJTpOdq31kJxCJ2qtt3oFSIfRfF/yviD7q49U61+Klq/Zblsr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ZE88R0VDNZu2g35Ob9ULVGhRayp4EnAEKcL0Kk4S8Xsn+AcQih5tJvRP6HSb0TlExg9MH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lB8yKPVO66Y8pRwPXRZ1Gg7pjPc0KP5Cm9ML6D5blt/ZXH9qq1novhw/RGTGNpuWx918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ZevrTeEqKQNSjGitmWfShFMiJWTQNh+5ROqevZOhXs/nTemkMXdEHHc1PEw4uq2lk9sXb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YPdOzGU1thbQVmqTiB2W2z0W0xXZ/ct39ymbdVPPRapn2UpU6LKZSVwt2FlZWKtg6k6b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1dXW70Vm+i2Gr4YTpwxS6D5SCAm4EracviFfEW21AucxWC2VZakTIOC+KPRSzsX0LYb6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CsuQhazHS6LNJ0+ifM3K2wtpinq4HzFSNlsoUNOapSs05w+rBnQoyupG6YSaLaHqrhBN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0zMlC1XTF6c8Gz2Z1Xf7Ydk7zFS90T0kgfcvH8Qjqv8A/wDmnbuGqQtd+r1KYIbp8ROa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FRSiXwHCk0ZcZo9dBvyMmhcXaVPEk8TWZuszxD0T0dE6IRTfPpDon9DpDoUU/GB5cHdE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PVFHqnddP+JRwPXRZ5hoP6Ygzays3Be1NpRm5DU+6+GPVfDathi2Weisz+1PNKclVh7F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R39qOR5cZWyrb+y2/sviBfFYjKJD9U0BzaDiocQzDQalqFRrbst0R+0r2fqovRHmvZG9V7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k3F/RSbKeXevwy00H13Tw8Sm6gnNP82MMA2xceWAL2AlT3dSgRmkf3IEl6+IfsiRE3cE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AD3Q/FnWV1tj1W4+iAyCZ5BfB+yJyuE92WyN78CvhH1Wy71X1LfNNoCJGQ4lawGbMrKs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b1v9F/2ThTmg2kkHUmOeFlZWR743Vyr4ASTnFspJhy7SkWzWwpVX/ZVl6KrZdQrNWy1W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8RDK95C2nL4o9FtMVoZQMRoEhuxaFtH0CNT6KQLT1C+j7r/+srf/AHr6/UL6vQKgP9q/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08u0d6sP7ls/dWIV1dXatyGaiotqRtoH9Og35CQtxUm/Kl0P08NxHBE8UdE6Iwb59EIKJ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jA8uDuiPUYHrgNDmoPVFFO66f8UcDos8w0H4n8B8+K9o1YomA3khrBXK3q6urqJr3+y/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qqRYR/krt9VEzSq3irFbLlsuVinUM1D8qspuc4nmVX9C9lCj9FD5kKAT+pQOq/jpNxf0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wtrLKn5bZyj5ji2U61QwqsszNNKrDdLNuKbltKianze4V4IhhmMtCryomyjj1TPMF+Ga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ylOyt1ZUR94JGai9R/hP1Nnmg4iU1Ca5m1yUXLDGqOCkVSauUQ8mQE1dy23L4h9FSKi73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1ugWSp+5ZZAm+5fDHoF8D7Kfuf8AKrCP3QBZLqtoK7VuVSFtNW031V2/3L/urKpktpX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ZEBxnOaac2rvCfnNNyurlXwlbsrBbAQDRldxVTPBoaER9P8A2Ti4DNMBQ5Aa/HACcrqp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gE1W+/RpcKlE2e0MK2Tsjp1XfQb48gsrfl8zL+E9OR8IYM8+iOqCieU6X8Sj1T8YPlwd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LqiinddP+KPTA6MPzDQfi73kIPNLOkvaPeQQ2GQJ601XG+MXmRjYLco3lw2neq+I/8A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d6qDJxqya2vsjOqb/wApezL2jmoEt7gmlv0OmU2e0omiUzpi5P8AeTySrJUPtErfC/7L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dziwH9KbhJ85LaHWVU3K1uXqvgMPdfC/+QQaYT1IwolU5uV4Et7VR56yTfxqBQ9du1xW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IbpoVGwU4h4GYSFwpOM1G83+ifl40qhn2pVUCQplrRR87A2m4YXOWaaf1J3SSdk2pUTZ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ogX0cnojNl5qGfegy53Q8q/DMmyR99xoh3Rk2s+CrfQbNrT1CePcbKY4MlMrM5plyQaM8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0WmKZjcUHNiTnRUjyAVIwR1mUX+7K+GxfBC+A5fCetiIhJvqqtEltD0W01bTfVZgR/lfU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+a+lbCE4VqrOYb59SiCx4mm7eqJblvVZ+ioT3C2kdYK4uf8qqAT3YFTVSpCvRTD59VWY5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y7rot0B08aQWUd/mTFYOvgFPwPhDCH59FvUYRPKdL+JXdOxgeXB3RdwiiihowuqOB66Z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Gg/H8SKZ8cpXtEOFEzOfIDQ3qxVionXRjeXRKh+XA9F/+kP8KAo3EqDDddsk/wBJpzmm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MSoiLTmhyN88kc2aYMtYzQxtLVkm4bQPfAOkc0uKByP/ALituIKfqTXGK+cp7lmzP9Ai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+8GTypsERWycZzkoMKbKUQzsheqy+5hl3CYUv9mtrGXBZiz8MiQAd6ITZF+6MjFHG6+J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N9ooOid+M13KWAqLoWMrT3JwYM1OK+F9wnakstyVsP5SF1Vr/wC1EV9FlL5TTX+8qFtDY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JEZs1U1Sa+s+Krg4gmVEMuzKc1D6J2Xsoea86o0zdkBkGXjJO8yiEsmeqhyEhNEOshKeY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Jb07MzpRFpFOOARtdDypoazMDeieXQwCEXe7aZJo9zLMhkEpqmEjPsiczvspZ93BTEWf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D1Ko5v8Ad/2VcvqFstPoqw2+ipBB6BEuh5RzmF+E2Q/UUQb/AKk7NewQGBkFXGyqFtSV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T36Hbxsx2j83Nuw7wCgj4Qwh+bRb1GEXynSPlK7p3XGD5cHdF3CcjgNGF1TsD10z5U7p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xBiuygWaFJuq3ojNUK2ytty23LbcnF2t1Xwx6rYPqrH1VQ/sn+7D/wCSoT3WsVdXW19k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/2R1giOEIf4UFzfpCdxMlM8UYIu99eiY1gkMqiaJXbHuEdQxOQURp9nzOafw2uYs0i3kQm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YTmDg2U5y3Jspz3o9E3yofhtNf0r0TpgHqoQMK9pGyhdU3O0mu5HLmzj0R8n+qikxJV4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dLWNVDlHH9yd0KZky5MqiGM0TpKmAqZzwfOfYp9Iur+5ZwXZX3aSs5iOAFhdNAiu1v2q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Vzxq0lJCCHXdnmsphwzSaLTChzHNZm+zhTHs7pLZiDuVQRB5sBUXsrJtTPzLaf6oaz6J4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bNsrM14ka1arsQ2KLYae6n7oT6qrCthy2X+i+r0V/smzcFlMYXmrjZQIcE/M6aMrpv6d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ZEIly1brW0JVF96lmdS6m47pALNE2VIWwEzJANM6KqpozmpFap7KYovdvodDt4vIX+cL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h4Ywh+bRZ1GETynSd5V3R64wfLg7ov5BOxGjCTsD103eVO6YHRh+YaD8Zw6i20j76nUq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HcCbrb+y+IPRfECpEYnVB6LctypJSUrrctSG89lIQ5dSj7z9AaVIUR84X/wCoo09wTXhw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sTpdsR5giYTc79wTPeQ4hbUuMOuYqZhmHTZO5M6YvVZKwWwFsr4suVVSP/wDIr4//AMlSN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Edq9FX/9imGMMv2ppMMavIrWgNKzf7OJ8ZouMM2ldEGC+vNBoZEknB3vBMk0CbMxNX9q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70CkrJzGxQ4kjDNWeD+yfl40Tc4rvVBNQ/whLjJN8wVBPssvu2+ZO8oT8zJnLeamxuUV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2J2Q64C854NORpOXghOA29Uyn3TWhrjP9xRmHt/kp53qeZ/CwTZPvyQDn3/ajle0y5Ke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ESdrcHKWX7rYcth/ooTSyRa6ZopObXgWr6MkuCE2w+dUM0g7k5XP9ybUqi5gBfVOW5f77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xcDv/DW2O7CtuH91eH/cv93/AHJpyTymd0SRIkzDVN1lTGvhydh7uL2OPbxRxPzoijfQ6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row/MMIvlOk7yruj1GMHy4P6L+QTsRow07A6b/KndNOF5hoPxk1gYOUk50SXd2m4D9S2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UPwInonTa1s+LgtaLAH8prW9pZ2YSqxYxHKEiGQ/aHT3kgL4P8Ac+aqxgB4BTFlS/FP6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8k0Dmp/u2l5z5gdy/GZKe9HVnzUtLtizzL8HJm/cvetiQDn1Q3OZTR94AHS3JnTFzpSms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Gy6WWw1bC2f/AJFfV/cvq9Vd32W0fQLb+y2/sqRF8QepW2PVXHqrBbH2C+EbzQ/BdTiF8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+H90JNkeqDpAuca8k6lAd62QqnIqRvuVT2j7lSbHp5lSP918Se/cpzP9qkP/ANqLsory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0wZiUrr/ANPbmg1rCJKynkqrFASNuCbrmnVNrTom5XiXVH3kRp7raCblDb1oofVMm2ad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im90HOnMBHJOXNSnLVumAxSSNyd0Cf8AjyrStkJ1sh7oNvWid7xrJbqJshJDNPsmcgj0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gog7LWcllAEirD0WyPRc1LGat4jSphe6ibW7xgN3zzmnepG+k5N8DviMIXXRh+YIqL5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8hjB8uD+i/kE7piNGGndPBf5U7ppw/MNB+MjNUNVdNYCAXb3GQX4vt3sjf5zWt/4hPyQ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HGUlqwIp88RSHssL+TiVqw4DejFSJLytAWtGi/wByrM9SSrBbsN2EzYL/AMtDoKTKbP2p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4n9qPvPaog+ylBL4nF7jdUf8A4W09VLgVCLSdM4wvMiIkUwmmk0z2cRWtadgozdmOW/FN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omFLmNxUxfeOHys5eilkbLovht9FmyTYeG5W/wAq/wB1tj1TtUTB4rZ3TugSw1MlEEjq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r4i+J91t/dXClKZHBbBWw5bLvRfCnzXwlsO9V9fqrvW0/0QyGY3zC+lfEavit9VR4/uW19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4UgyQ6KRbTop+7r0KMwJ8EZ17oCVuaExaqcdbWQkq4E5SablsP+y2Yn9qzERJ+VOdmdrC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dQs/v2dFquB6HAnRPiAFHqg9u0FP6xdHxC7j8/Pc6uk5N8DvoweujD8wRUXy6T/Kh1X8hj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kE7piNFid08GJ5U7ppw/MNB+M3xIp/8A05rM0k9Rg4e0w5u+k3TnH2WYcZ0K/wDTJjg2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cSYWrf8AdXd6lbbv7iviP/uTssZ+aVKphixnB5uF/wCod9lT2iXogf8AaPspQpv5li1o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ng/2qX+zwPRf+kg9U0H2eBrdUWe6hvFuiOkcYXVN3HNfgswaaCZM801UBpy2Cb0xeOZQk8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JBzX6/FOdEP4fguIuhCB/lOs01x3/IWC2W+i+Gz0Xwmei+G1fV/ctqJ/ctuJ6r4kRSaN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M/uWyP7l8P7hfB/wvgn0C+C7+1fDP9pWyfQqcITetjdvTdW/NVb9UpTTz+lNdmuFtrbU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bDV8JvopbJ5Bbf2VHhfqnwVh6LZb6LZb6LZCflplFs0prOAYlt6kBIm6mcJ6EmiZW0M3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oO+k3RIt4jR8+HfpOk7wR10YPXRhecIqL5dKJ5U3qv5DGD5cH9F/IJ3TFuixO6eDE8qf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D8bPCk+JfihJ11ttC92/WnQFOAFlBn+jQkXNB6pkiDq7lfS3LcpyVvurYWKsVdc9II4w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NEvh1TpcEMC7gi7KVrNd6Ik5lIJ7d85+DI2VzK3/ANPyzTkdLNw5oHX25hbbsqFpSntF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DdImXErWufEsPRbDfRbDVsrf/cVd39y2n/3Lbeviu9ApNJdPktkoGoTjhtu9VtlbSv8A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HPDqpKSkgYmq37le6ht1uCdEeZjgi4tpwKzQTl5FSePD6Lm2nhtH5A4cRpOR6+AOuAxh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LpRPKm9UPNjC8uD+i/kn9PAan9PBieVP6LtpQvMNB+Mpz7ppQE1mAMl7OZH4gXtEv1FQ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tJ5hN1Q0cvBOmDpBHrjC74uxqtQAdMaqLl4y+Z+K1ZYUQDmvj/YL4w9Attn9qvD9FaGp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+SrD/wDmvhH+5VhO+y+HE+y2YnopOD/7VSc+hW39iviBfEb6r4jfVUIOg3Lx4qHuJBKh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LKJtmrDZBUgyYocHZbrVn7uVD4AbxvhPLNFrmNoZTkngtlkvRMEqutRDIi4mSpOXNVCC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7IHiE4STQNo1Wu4NA3ow4bPe8zbw6LLud4fQfkLm8Dou6rv4A66MLvowfOE5RfLpRPKm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D+i/kn9EcBot6J/RdvAi+VP6LtpQvMNB+M10UyAgyTZKBasQKO3K0629Q/KNAtyb035Zq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+BF83gOLSakSOWyiuyl1t10yRdly0UMgvdlZNygmbiBPMmy2w+u+ad7wzIOjIET0XdFDb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gpaqoGnsqADstUGecV5KbR91v9Vd3qjNzp5Z3THFzpkLactr7KG2mseCnMeiu30W44WU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S6KWRsuiALBIWQBaKcMZ5RPSmTIKYcEJHDVmszhVEZNd10DJs22qpCwUtChkqnN1Wv8A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BXvfaaNG5EQWgn9Rss0VxPiEJjt4U+PhOP5C/wBdF3XwR10AoPfRg+cIqL00onlTeqb5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X8k/ou2A0R0T+iPTwIvlT+iPTSheYaETQPBANBcJK2XfVygbO200co0/qcgOQ0D1TenyB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3GmSdyiUIM5+NQAdNA/dESlCAp6ITvoP8pUKvCihcHPqrhblQDClnRJYb1IJzj9LZpnR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kFmmeichMA03oy4p/mxmTIKYsqzVwpf6r/stVrv7UD7soZWGS+n1RAc2ak5/ottyBzf9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vjQSxceSPgBzXEIe9dT9I8UYPHBM9PC6n5YBVWytkr6lQkaTTxboFHro99AaAUHvowfO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8qZ1TfPgFC8uD+iPmT+i7YDRB5J/RHp4Ebyp/RHppQvNoRMTrN/tTWukQeSvSRCMyTSSY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BmLqlO0P5JvT5A6TUMf44t8wReXMa2cqtK+LCn0KDuOhI2TsolrH5OYboxfKVD1acU0S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4QXwvuvhFazd6rmtOjlUu9Vd3qqzM+aoFQn1W0fVB2uSFLK9fCcvhLJRVc1EZ21M7LPnH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VKRPUoTYFRrfRVaPTwWjNLum5nUnWTk3IXETM1WG9Om6UhaSGZpbP9qz5h6K7fRXajPL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OdkB3qTYpcvifZUisQngeacOB8EOiGQO5Sb8sPDEnhuXijDiXxKPfR76A0AoWjA84TlF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nwCheXB/RHzJ/RdsBot6KJ0R6eBG6J/RHppQfNoRMXJvUf50M7txTuuh3TfkDpNQxPlx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nLKnl/uyyVBlTOmiep8Grm+q+Iz1XxWrad1ylfWf4rYiL4Tq81m9zTzJoENgzc1/ux2W2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6L40SU5UKM3v/ALlKpPUo0CuhTcqMd6IyhOR1fWi+n1QkW+q+NL+Klnd6Kc9WfdbJ9V8M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uAJ+VZMTodydMdaJn+zjjOi/7J9QHUQm9lv1LWfrb9ZD3ZJb51nAOb9OZODxIC0ymufG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yJPAaHTBjlEb4LPAvp2VlZWVlZWwmNKitowjxbiU7vo99AaAUHvowfOnKL00ovRQ1D82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HzKJ0XbAaPZP6I9PAjdFE6I9NKD5tCJi6a9FXH+bU7qjhIFDih8gdIIYv6DGF5llD2y5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MRlOa+K1bZP8Sv8AeE8mo5GRM3NEGHmrcmSpDZ6q0NbTf7V8T/4hEe8iU5prS55n+4p2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ZCsERvTsp3iQQ1XeimIbv7UHGEeRspZGy6r/AHYX4jgB6qsT7L4h9ENd+ZbJdzJWbJ91S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QSE9Up+rVM3d1/3UXMxwHHsqRXnVv/qhqk2rJTBLabOVfE3fowbhRWVSFVym8ZuqoJ91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WyFshbIVsN6dm36U+CbzHgiSr8zbCmNVTH2d3MjEp3fRHXQCKGAULpowPOnKLpRfKmKH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0fMonRHpp9lE6I9PAjdFE6I9NKF5tCJjZT5jD9uDGi5e3/KeGgZJ0K+G0r4f3VYR9U1v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LfpXRnpjGL2xhyMjmVXO/uwOUBSplkpPHorynvUxZTyu9Fqtn0Wx919I7q7ZeZbbezVW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ceq+H918NqtLy0Uh+Y0Nm8E+teiZmO7hhGLspbvVGCWT7Jsg2VF+I0ZsvHcpSrL9WE9w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h9lrX0aq3g2VRocUW5SmurNq1b8NObqNVFbxbq6utpXV1fCxWyVsqpaO6+LD9V8dnqvjM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5BapZPzKuVWVWregIbhmaZhFrwQ4YFHodEddAaAULpowPOnKJpRugTVC82ATPLg9HzKJ0R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0R6eBGUToj0Q0YXm0ImO5PdALXZROfFT9+fRViuW3XdNCJ7T8KHKf7jwTz/7mDQQLTKe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UvNbTcvlR1meiD3uhht5uEk8Pik/pkFSSm4DPuTDDM3HaBFlWQ7Iuc57nD6GtX/mHe7d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v6nJ4jRAxoseKEOHEpve6gTWMiseDvRER+QbjxU4ftIiO4T0uyGMTNOvJUZEPZUherk0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/atZ7uyrmP8AJfD9SvhBUa0dvAHus8pbkCxz8uUfmxzfppVPm6nVMlWnFf8AdRSwuc6Z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fmhruuEdUv1ZzkqtlbcplUKlMlc+PhWVlZWVsdbL6qr2qXvPsttarhjC9NIOc3MBuVWE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glfCVYX3VIP3Xwh6rYHqrBWavpVwtv7L4q+K5fFcviv9V8V/qviv9V8V/wDcvjRP7l8e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VfE/uKq49ygm5fqW0vdPqpZQQSnva0CiYYhOQ3Qb7PEyvmv/AFLgOTl8RxWvllzWcCQl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OugNAKF00YHmTlE7aUboE1QvNgEzpg9O8yidEemA0Ko9FE6J3TwI3ZP6I9NKD5tCJj7x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wzNpEpqR3YTUOBBzCHDqBxPFO82Ei2a4DgoeGaI574pswWHVSisi53W92nlzzlkL/StZ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edYmo5KZe3Z1W5CKproo1ek1EnDLp2n9KY32IljHXI+pOeSXOJlmJqtZ+Z3+FldEL3kV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kFEcGtDWULuKyAlzOKE2ZGm076R6IfLPYQJCUlEn9JknO4CaDjKZTSBOaBTmSrOQ5rJ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qjMojpHUMl74hwbOSGYmtUIZJzHksgun12Lr3ubUnJBxeJGyB942RqMC0RG5humqPad9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ealMTwp84+h2VEMiRwlZMlq6oQqoktUzNcq2224JlrhOMMty5adVP/C1iB3WtFb2qiJP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1SF91SExUhsHZUyjstoDsvilfFcviu9V8V3qtty2itpbS2ltK6uVbMpWwe42C3joV+rl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mNMyFUc9DNRXNcaBE/LTCAJMsA4GSOo4u4oFuyaVVaFA7xQ6RX8V20B10G6AUPpowPMnK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QuuDUzpg9O6lROiPTAaLvKonRO6eBGUToj0Q0YXm0ImJc72Rj5fUmZZDNl1RwXMUOATP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aN5WsZLaW2Ewg4atFlbEoTWiIe7Kx206U0xsNrpzu925GGAMtqVKAZEbWgBFVlhmjbzX4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llaK2aokJz4cP3QnUTR9/KIRxsFL2RmSf1ysjMRXubvKzQWl0hrNeUMkKRAlMlB8SdeO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UtyAlZa4mpoOlVZg2RqUZNuJGqc3Wk69V7vWyXQzzMqIRCTMSl2WdprVOyvdrbXM8U9o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HVnXqg3MZhuUGS/wi/POYITgHTm2Sa0O4kz5pknN1WZVDi5qD/ongSzEJ7AQZkGc0Gv48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p5zapmooLjulVObr581KqFl95QVU5u91mtyUaU/2zahe5soN53dRUn7ufBRDUuFqLMRr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jpJwkJVknOLRmBkobsjSXIMyCSjEsqywmg5zcp8CJaWUKKQGz3prnEDVATSHChUT3okw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vTPwztKJUg5dmaytJDt9U+ZBiblrXUzb5CuhIoNcaKLm4IapKnKyrrOnYLWua+DGL9nKU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9aY3Jx+abPZnVRCLID6XUKOl2R0G9dBuAwCh9NGB5k5P7aUbsgoPU4BM6YPT+pUTojpu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gRuyidEemlC8w0ImPtAB1ZBq9lcw/is1XBZh0IRbcqeTK39ya90QTaZ0Xxneil749ZKnt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vJhu6WFlUSTWQnwxCiDNs1R95EmF7n2VxDTV0qEpkf2j24wjcNaCXJ2cvbG3Dig6IIjp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Edmkk4NEwLuzXRYIYZCHFfFnyCDIUPWI3rNFh636gjALmjdeRkmQ2ZDEB2mmek75eNmM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m35qMdotMk18m58xBUN0mkuaT3TMsOYLQUIWUZZXXu8m4lRS6HLKJiSixHiWRQ4jWZ83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wTYWQ1lVOg5HAjeg13Ve7kbymns3tTjJ2qg8zDSZJjzmk+ooshJzdEWT1gJp5a8SbdZi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WQvGbgpB7ZonO2l0HF7Q02M1OdOKnmElUqU/CsFPK30WwPRUEvAi13BRNYhZdqQCa2Up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miDBt+1M1hfgomdgJlWl07MxlU58KJQbiF710Me7/UEOniVKo9unNFQ4R9n/ABXa0J7d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W8qebMOSORoHhSA1J6xUKX6ZfLnSb1R0h00W9dBuAwCh+XRgeZOT+o0o3ZBQepwam9MH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YDRf5VE6J/TwIyidE7ppQvMNCJi8tOq6RPZEz23KbBu1k33ZzDormqGZ5zb1tfZbbl8S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dUjPPmTgbhOdrZvoDRdF0YFwnlqoEYtzBjJKHHAiBjv0VkveQs2aVMzbJv8AtntJ4bKy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GDkZ+t6k2I6JDGsWzoF+BEiMiWEin++jBo/U47Sd7lwzbnKsR8R/Kq+KzP8ApiTH2Vfd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mEydavI0nfLvk4am1yRyPbSpXvMzfdnep52ZbIBxZlugyJk5AqzM/3TsuSlCjkDOBkhRs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MbSgWbLrTmi5rZON6oZhZZ5HNPN3RlOs/un5QRm4LIc0pzTWkuk0SCzmeaie7OTmErJ4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qkpoc7ZEghGz1BBlJOOe4O5PbmbrS3JkPMNUlCFMUksmYEzmmHMKNAqveZhKqiHV1hJM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6AN6e+ZAM96iCcpykZoNzGYJKaa7v+6i1cc1k7bnNQ6uEhVb8v8A2UXMXT3IbWfoq304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ctWUk2cpL8F2vPe5Xb/coeub/qT8syN1VY7XHchqGvNPDszXO+nHXopMbNbsJ6Bw3Lcp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1CHskecB/wDc071N9V+Hbw5frdJNH6XnQvhX5eGOaOkEdBvXQbgMAofl0YPVOT+o0o3Z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TemD0/qVE6I6b+iidE/p4EZROid00oPmGhExIL2kHkgyI5plZbSJO05ZpdNN5/cUIg2jd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a9297R+9xk1q93E9pfEYKfhQ6LO5/tPQzQaHF7DvsSpMgx5DdnmiXu92BSpU2RS9hErIj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P967IfpG9MghoyttqKY9rhsl+8Bf/wAS93EihurkNSmGHAhMhzlrOsV7k+6yt/QNI9fl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ogzzzCVrIszCZdOcl7oPFTM0U84BlI0TXe8tKc96EWYkDNRKt1mkUUTLlm5MhhwOQ0PE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Dg6urvqve7s3HcojnT1gd6c1ziZyE5pogA34qGG5m5Gz6lNlmyAiac92bMZyE1Gn7yZ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21SaHuc1tybkz5dXciJ6kqUUdxmcpkEffmualE0QhPeeaDZS5KJOVBQSUT3lALBNyATvV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LMoyiaiZg0AWkobMkw7eoriyWRGJ7us5STXWmE5uS096c5rDqiaY7IdbcvdyK4oRHAgG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RFwnQyTHTMnL3dZ9ESJ05JpLtq1EGT1jywjUPVRJMPRO1svKaZN8+U0BVnOS+I6/BQ9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bqKoZLotiHKfDcqNbhqqb3TwsrKQ8dobtOfSfVTEAwo/+8G7sjNCSHhQWdXKNCDZ1mm+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tYWxGk536RpBM7I6DdBugEzy6MHqnJ3UaUbsgoXfBib0wcn9SoiOm/yqJ0T+ngRuyidE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Jo53WVlLdpBRPMUXtDC9grmTfaYzJF3woYu7mjE/8QM3AiUFpoAnubRgNE6YGbdlTSXE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D/Bg7mi/de69reXTrNtQEW+zxIzofkRa6DFc6dXFD3Xs83cFmaGtH6UHMEPNeYYKL3/t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iOqYgacxCdFi5cznbhpfy/NrBWHoqNGEsoUsgktUSU8gmiMokUBloFsrLuWWWrwmhS3N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U1sjIIxJaxTgM2tdMaZ6q94KHB4BEnJ2s2bk55cJlNeCJhBjw0gKZaLzummTac045doz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VGu4bSyiYMpVQ0KLUYSvxHtaqvc5VY4rYd6qjnBUiDuqZSqsKqCNP2Ixc2VxJMryQa+K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kEPC8rV7UP2hCQWvRUK/7q4wppWK2V/2VP8ACk6QVXK5V8e+MRx+kY9dJqb2R0G4DBqO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HqNKL2QULvg3qh0wcn91ER04nRROif08CMonRP6aULzDQiY3UgpNFAtfTCeeZUD2cCkv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5N5BBsqvRbIap2UPfRmwnGkhdM95mAh3X/lvdOO/O4qUP/Ywtf2mDLg0yUR3tkSG8y1R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mZad/dOa63mshk2eBiJn4MObd/vBVTnD1m1DSgCAO+kPN/SwiC4oobuWGo1fiO7NWpCH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o7rbh+qoWnutlVGG0rgqrGlVheioSOqmCCMBDYOp4JrfZMhEASaDYyT3MgmDxbzQ8SN1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TDxCmW5lNq2ldWVtOowtNUatbROMY9MA1E6QTegR0G4DBuJQTfLowu6K/kNKN1QULvg3q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PTtOL0UTon9PAjdVE6J/RDRg+YaETGQFVIeFdydmuYJkvZ40szXiXdB3tkXITZjauX/l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Y20fsj+OJH/3Lr/dz86uz+5Zvdz7qTg3N5lQD1COrMeZfDaP5BfDHqF8L7hCbcuk3r/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u6BakJx6rVhtC2mjoFWM9ZXOJzCVVDaP01K1RnPE2Wu7sFKG1a7+zVJjR3qquMlVXlhe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sqwwehVQ8KkX+4KkndEPp6hOcBU2ks0d3u2fdOhezDJDNzvKie/zNaBtt+g8VFD4vvay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P4BxjeZe1g3ewNamN4DSl8gURhFHAjAnkjps7J2g3AYNxKCHl0YXdFfyGM1cLbCiic6o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z2QVkQnEG805OV1craKq4ractop8juT07oszTpxuqidE/po3UHzDQiYl0aK0c1kgh0eI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ERm3D/wmMk0xLgETks8T2dxJ3lBmRoDqarqrKPupfSqXTcuXNwTZsiTA3HKjFLXl/wCn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75rLEDh+0CQUnkNPAqgUsa6DOvyl1fCxWyrKwW5bluW5WCstlWW9XV/yXWcB1K+JPotSG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fuqxSOlFrOce+mwm00GDUhjdxWVooPsv1n7KU6eikFPw6EhSID+qkwNbJTe4k4e2RIIb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nDbLfJABSER00M9Wnf4TyOWDeY+Qtp+aqb1UXnEwPgNHZO0G4DBuJQQ8ujD7or+Qxavi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0EKykFtr4n2V1dSms2aaKKE3LbK2ytsrbK2yjJ06J6IURunG6p6idNKD59CJjOJ7Rn6r3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1VFdXV1dXV8apzokQQof6k4f+G+znnGcJuKDjDdqjenQxtxKN4pkOJttujNT9n9sl13p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yiRIeqxnOUk5/vD3U4eYgbwUXiOZgTuvee2PmZXK9z7IA1n6t5UPNV29GdNKEXmQU2mY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XV/lLnCowv49wrhbQW0FtK6urq6urqrgtqfRakF56rVY1nZa0R6rPxGnmhFzargsrdlS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Gy4aRU8Y73F0GNmJhxePLDMcHjkmniNCWiODxhD8qkq/Kz3hAoRGa0NxmSN2Ad+ozQ02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0G6DUcCgv46MPoUV/LFqGh20yim6Mt2D0U7mNIKN5k9ROmlB8+hExssvhE8E4PglzhxdR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n/402FDiZ/37yovtDWtf7Yxsmz4KHEi1fczWV0AT4zRDZsbOpPBN9h9nH4Yo4p/+zylK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Ka9wYVC6eYcOCnGqSaezw/8AVQGOhe5hAWC/8qw5Q2oChMiNc1/7k1zAQGty10oanCeW9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ehVXe7P7lNpBHLTquKoFU/P3VQqzW9WWyrDC62irnwrqgmqAK+nYLZC2Qtlb1craVxhsq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SVxVFkBqqKqpPT5KiqChgTwTc2WJAimf/Lcms46BZ+ky8GDL9JQcWOyHemdFz+X1wfdN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kDQRrteODgnuGVkLNu/0Qa2wQ0gmp2gzAYNRwKC/jos6HD+WIQ6aHbwCm6b0U3m1O66U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B59CJjmNvDeYcy40aBx4qK51YhHFRWRRQ7kSRKG2oUbVIbcErM+J7qd6L3TJOis1pnei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3srnwqNnrNqSjrNEm7ys0m5OLrLL7JrON4iMUD3j2mg4r2dz2ZInDkg2C/LSfVQjEa0Fg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nDe5vQrXyxBzovxA6GfUL8OI13dVVKrgq/mNSt6oFdV+WqE4MkCsxqR6INuVVSbdRXHa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hRoKrDViFLPJUM1I4Swc3e4KCIZLHSHvIR48UzGbjIJ79x8EP3sKhCQllTcJ4uPyQWWf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8kYEH8Mu+LlM2S5LIwaowOkE0NsEdBmAwajgUF/EaLOhRQ82IQ6aHbwCm6b0VBKf10ov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Dz6ETHKPDgQmzDJTcsgk5kk503ObOgTmyvfMUBZqLC5lDRZ657Zgpwv7ispzxfanm+5N/2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MKYbCbbci1zgQLSToh3Tkmvj2cNWqAdSG0art61SZ8U3ppQ+mlaQ5qZqVRxVQt4VCPy2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HOcdlUwq8T4BatlOVXVKyw/VbSurq0irqhx3hbbkJxHZU11cIUOdUxkZrc7Gy94PrCad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miazvsPCeziFlN2FHk46NFcyX4g7hUcpQz3Uy4lULlLGumUGkgNbfMKImMTBisFCP/tQs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J3XSC1bnRZgMG6J6DRZ0OA82g3poHp4BTdN+DDwKdpRfMnqJ00oHn0ImNPCqco4o/jTb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kXT6r6QnxXPOYbsCoT3FohsvmTvcwIZbufYpsSMDlNZL3TaZn7llhQ4cp5b1mszyjmJMu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0cseGG9UNCqKZ0xotfVWqK8dOjiqgFVaVdUP5DfC2nQ/OuMV+WZ4TX4eaKeQkpVaP0tW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hQaNMK41wq4SFVQT5q1d3NOPtTc0MUKDGRC9os47guQElSrjYKZq83PiR4R3umvaYfB+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fFdqui2LtkqD7MBlm/wCG8VZ0PDA9fAahoswGDcTgfKNFvlODfPiE3poHT74N03YdCu2g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6aXs/m0InixBmyyE5qUOdLzWbemkVTSajgojcknCah68mltS7csroucoMc2kqCSAhQxPo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mJrNe8JrIMHI7NOaq/IM11RwfPgntLRWoQk0Tlpt6KQFVOIZclqiXjUcVdWCq1b1dX+S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mK/qTiZ8qqbm65wlPwLqVT0VGeqpIdFVzii19jdaxoE4hv4v08k2HEi5M+/mjCcZuFCV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s/bxYUZu+hU/pjMmjpXCoVu8VkBp2jVNgtyA2yu2IiedcMgjI1rzPLhUKmm3SZgMG4nB3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oM6aB0++DdN2D+ib5dKJ5k5P6aXs/m0InimBOj6lvJAEVNSUf0rfNCQCdwWvAMaLXNWQ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1VYcL+xVgQj2QaYboTj+moTIebMx1Z8FlhxpQxtPP+iywNYcXo+5YJoPTmbjVEDihoie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urq+hdXV1f5yuFFb5SW5CL7sFVgn1VYcRTm9TY5wB5LeVSGFRrVYemNLaImJnhgIob+E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nm3qiq2Ql4zhKZFQoMdu1BNeinxVMKqc1eiuqOV1tFXVR4Jcdyf7Q4yP05rFRM3CsGJY8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WPhN0mYDBuJwd0GiPKcGebEJnTA4FPIvJezH3h1jVQ4LKOcUDhqma74NoT0UQnNOsigC1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hCZKefB2DxyUE8paUTzJyf00vZ/NoRPE1dpOLtbIpFHlRcynZGybwTjFImPpTx+4p9Qw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031CAaZpgbClEFS9Q4c3awIMt6iQf0GWGSRqsjqOTX77aZ+QqfzS2NvktUXxkdy3q3gclK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5wmPe5fpbwTvdzyTm0Hd8lG9nd8OJUIwzdlNCilcLVataE5bDvRfDcqsVRhzVdJkBm09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caOPJQ/Z25/dM1ix92cvDGk3AYNxODug0f4nBnm0IflVBNGYlg73bcxknTEjlNF7I4u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3DgEXQWlzDtN/wBUNQlbGVd0SBNBx2UIbIupEmbWWSFrllCnn3dnFNfKUxNNyieVqexz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g6Wk/wAycn9NL2fzaETxfaHuwnxwbOqd7u76Kd3EyTm+yyY1u1nrmcvxokFpInLKjmc2M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QspsvfgD/aC+TeiMeJV52QfqThDaG0nJO7J4iT943Yopd9M/0RUYUKt42tZTYZjw5vXB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LVb/AKpxhxnRIcQAunvOIY9pNFchTaZ+M2K27E2IDyiN/wBdCclUKbLFap0K+AXFOjv23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/wBqIJEcCCs0SsR9TPGe7wApctFuAwb0xOD+mj/E4Q/NoQ+mhnmaCyf0K9kmRlmE6ctR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q6I3cUOuBAuQvZZsH/0KMS3LOSidXKF0Tnn/AHlAvaHdGo9cCog4V0n+ZOT9L2fzaETx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HJDMStnN1T/eas+C1Bs7nKGAJZXAqKZzmZr3cRs4gbORRkxocLEKHWpogEDSQEmoxC1us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8yZ0TSzdpBO8Gv8AQlsL4W8HkszfBp6qbsDQviSnlCbGhRvee9ZJ8xZADGG/scKIN8Ut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1HML3bza2hJcR4oY34Y470WMDaV90+lOSB1v9nh7IdfpjOWZpMiveQDq7xwX6XKtuOkE08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picInbR/icIfmxPVQuiMqqbxlnhNzZwjvG5Oc2xCgN4OCimcg9sk938QqqQQ64ASmoH4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SFyq8CVDH7Vq0LKhZ97jMrvgVF76T/Min6Xs/m0ImldXxscRHbY3TXA3QqszngBEwhmI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nEpWXtEz9ZClBOoGZJ8UQUYUqB10XCQbvJRY0NzyvJBoE5CqkRJPz5g1tyUyHBGWHm9d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K2hdXVFMX0pusuDeCrgXw2zePsmxvZYkw8a4cpDQc0X3Y5jc+MIzPiM+4WaFQzusr9oY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e6hjMTUw30M+SECG4mHc5xVnKaDW2GJbvuEP0m6GvqkqZrDOmwcTotwGDemJwidtE+Vd1D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OBQG4JsQioV3eqlN3G+I64N90Rm5ppiRNmokFIudkF1KFIsdTog3gFN+wN3Fe2OFsy74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fpez+bQiY2w2pL4n2Uw8ei2mL/dr/dq8NbTEyA8ZnPddosEfZ/aNjc5T9+ZckYXs5Pu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EDZKKjcM81EdwiSWoG5UCRWYKDGNNHElGmXVknAzzkyAAnNFzoMT3k72TXQDNrTrBMcR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Gqp/S4CzNsuSoJrcrqpxonRYwsJhm8r30PMzM3WCkLaWaHR/+VrCjb41cFtBbQW2FtBbQ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2FthbYVHhHNfDK/xpBZaGK67HU9F7mHM+cVh91lb3Oi7gapgnQKRsi023aTcthojAYN6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i7qF5sXpug7SKHVBN0Xu4CajHjVd0SEBKfFP4HSd50U/S9m82hE8CystyqArYZIteHJOa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B863ks+zJmWUk2IypF04hRhxcva5fRFJTYkLYO0E17KVkhkqTVQhDY8RLue5f+XgSk2Q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vJARAjSncpsIObEaHbTdN2YOvuXw4notiJ6LYiei2InotiJ6LYiei2InotiIvhvXw4i+G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w3r4b18N6+G5fCevhOXwnL4TvVfBd6r4LvVfBd6r4LvVfBd6r4B9V8A+q+AfVfAPqvg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5L/0/wB18D7r4A/uXwG/3L4Lf7l8Fv8Acvgs/uXwWeq+Ez1VITPVfCYvhw18OGtiGtiG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l/uvRf7v0X+79F/u/RXh+iuz0W0z0W2z0W23+1bbfRbbfRbTfRbTfRbTfRbTfRfFHovj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Yr45Xx3L/wBQ5fGcvjvXx3r4z18Z6+M9fFf6r4r/AFXxX+q+K/1XxInqtqJ6rbf6rbf6r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6+v1Wc7T6qI3hhZAOm2fGyzNc0i05oikxzWZ0Rgbxmsj4pLpTkAv/LwvdHi6qMR9Xnfp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r4qkTTittcVZWVlZWVsaKYQEWzvsuLdxVcKeF+LlEQ0yvt6owYUw36s1cp5FSb3PHSnv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WyVZUBWyVRpVpaAwCCb00XuDTJbJVsXeVd1C82L130HaY6oJujGlwUVd05AhUKGifMj1T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PCudCibCdZgTokSgdqtKLosSIHHcHqKQdXLdzpzUGUIMvXiny/8AyL22MfqfKfUoFmsO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dihmiPe9KXUhHiB7bk0ARzFzjO81D4ZtMZsuberNVmqwWwqMC2WrZatlqs1VyrcrBWat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C2QtkKw9FVteipD+y2fstn7LY+ytIKThNxsrfbRutorbK218Ur4hXxCtsraKzCp5qw9V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q3eq3K4Vwtr7raV1cLaC2gtoKjgqyW0FtLb+y2/stv7Lb+y+J9l8Vy+K5fFcviOW0fRbR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5bTltOV3L6vVb/Vb1vVirKyoZKk59VMzVlINQAtJRGnez/VEbxjb0Wf3js0pTWSZLbyV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1suVGHEY1sUbpXWyPRbI9Fsj0Vh6Kw9FYeisPRWCsFshWCshHZMCz5f5RERCE74jB6qik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7hNqdDh6sOz6zB6KTRTTK5Jma5qhJcIn+VW+hPRGAwb0xONlVoWwrLM07pLumZdy2Vsl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pjqh1Q0YijUXdO8A+ZFP0vZ+uhExstlbIVgt3ge0u5qGNrV1mr4X3X4bBOab+1zkD+px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tyzbnzCOVswKI+8zAjjvUPmVHhtEmuAMlSs1KVK6TVsN9FRrP7VZvotlvorD0W708e62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ICeE/nr/ADkmtmgMpU4hkE97RJjR6oJo4tcFLfuKk4S+Tkdp6hv+qdHJ0N9XME5+L72RJ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HE4he79qbJ2524r9qrpyaCVmcZu4ioVdVv6R9Sp4BQbu34VWo6qzb/BGAQQ8qGB8AaE5B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3qu2iWPE2le0MkWyO9d05ck4S0j5l3T9KB10IuhZWVvAC9q6lQi0yOVfoi/5Qm3fRRJ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DWzL3MOrGGfqioY3sjS9VFczZnROJBlJN43Che+EouS85qTt6PCR0m/NyKmPzegVlcLa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W9Nht2jdNhNwhO/dLDjJUVR4chotH0ipTIY3JrB9Kjxv4hcCq+LleJohh7FSbQ8CtYHR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nH8yszzmfx8DpjM3OE51QUnWU4R7FScJYFHQGIaMKKiPgDRdoO0wm9UdKe9d07qFmPVOf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0oHXQieP7Q3iofEUwbDY2GRcEoiOTIiWqnQXtk01bNRPfNzZiokOFFLYc6BPgNm+K5w9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13oMefwRqWTA6nCaAdtB29HigeLJ6Q/J6/lWvqqon1VJYUVV+4qizb1nibZWY4Bwu1yn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aRiPualOiu/8ApQY2r3lMhMs37quGrQqR8SYVQvw3y5Fa0EO5hUgvWyG9StYkrZ05Kt8Z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ULUOVbMxyR0uS3FVadAo4XVHYVQ0XaDtNqZ1R0gu6lzTuid00j5l3TtKD10Iuhv0b4bl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nCSLe6qoVFNtHF0goj4rtaHRqiPn9Scn+6dkiZZTTcrQc21xRaM3u2mabFjRHOzOFJ2E1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886FOKLtxbpD5gfm1VTZ4rieJRcdEcBgEXHZYplFOCMM/U0ofqbQqqpf5AT2RUoQh1KPD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w/wqdRhIianDPYrZ+6L3Np1QcBfmt3qt3qt3qtj7rY+6cA23NbkXxLmyOXxKKZwzm27w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4R7FSe2XgbIVEUXh8qqkiiHNIduWvDa7og2JCLec8AmoYXTtB2m1M6qW/THVDqntWR81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Kyqwog0OZd07Sg9dCJjfG+NVRVwqcNTaZVZhtNoVqv8AVSd7RD6BqhBxnSc1Fc7fuT4b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ouJ2gmyDj0TqrWYaBewu4iTsIg3AaXb5eWI8Sujv0LFVVStpUW9WKsVYqxVipSM1Mgy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KnlWyqMmvhr4a2AvoC24aFWmaqR6KDELnZn3QDCS4r38evAIBtkBpVuu6nv3JkPeb4ua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1qlVHgzOlnd9X+FEfveZBMhM3/YJrGbLaBV6L/K6f4XT/GDeuGVwmFIW0CpATKe5wytP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p4VVTGSkNMDeV+5O6qV9GTpEc1OEZciqtK2hpFFd9CrUS0SQQDTKStNa0MqVVRVas2Dm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1MTTv0x1Teq7qemOqITRM1WrEK1XgrctgqDnaRraEXtjUzVlbGmhfCq2V/7bl70azHVW5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ATun0UCK4avupYez0m4sum++9uyTvK6e5z3lmbVdxT5xHTlszUGD9QGZCXBRzyGkfd1PB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vvUUUJzTSIZNRhvJa4ck2IXTaeCoT6IumZBCHKJnO7KveOshPPXgvfAkN5qWV5TXmbZ7l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jyRa1mWQnOaun/tbmTeadyUyNSRM04PAtqrcpOdROMKK0nciz3rCcs6IFzombfJSbGie8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1xYrcwnLIsns8MtP6n3TS59XGUuCqSoeWJkFZprfdFzd7t6sqtCEXIzVFKXKpKZT4ZhF7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EzwTjlGzo5Hb2iqh1BrgATJba2/srv8ARUbFPZfCippMJ7QOKMrTQHNDJKfNbML1X+5V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R/Ft+1Oc58x0wNSOi2n+q+r+5Vn6qkP7qZaJpvXD2bypo/UVlbYKZ3aVbXRRQb9LUeVN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A4S0/wB3BTdU6Qbu3rI27qLLuYvexPiP+wXNdbLkq9Cq91zQ4S0qKbyXcgpNACpjADf1I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Cc/cFNrr1kbLXBZzuFO/MYVCvjWym3UcqPcBxBVIk+q1obT0WvBcFUkdQptqFYo9dILtj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aJqrD6Kq2lqxT6r4k073iYmGU6oTY5b/AEW2qPaqEYjqm9UwcT4A64N0arKb4xO2hXQr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f8AdX+6v91RXUp6wsv9n9pGpz3IxIMnNvJNHIFe0dVP9MNACrjQL2dhNWsId1VFPM73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+gXvniUhlCA7KMOmk1g+pRILpVCaODV/4YDzKtliixToEejRUYHgKlO9pIM32J4J44EJ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6r38b4YtzwjZttjJIKOf2FPfvcZKZRM9phC/EiBqIhM95Os3L2p0UZWBgawCyjRHbTNn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5J0UsGS9llbJreMkIPs7nRIod8WdAi95iRHEVfmoE5/vXNawzIKdM6gOrO+DCwNLpGU1+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pLPDiMb3Rie0Foht2noNhgCG2yzvtOnNRDzTVB6/6KJ7p150K2x6Lb+y2yviORL25uqh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MtGRwaeaATemgTg/B2EguSkz1wHXD2Rm8tT4p6DCWl1RXNFxucarMYrZ8kYrBRtATxVR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S+5a8wVqOB0sz9o1KdFPRoTc8zDaZuXIUR9V911w6/5wOhQKtThJqykq2Ewmo8vGnpXW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Ztmw8WrWaHji26kx1f0mhVRI6XArlxwsqTHRUiFakWSrkcteCey1szeoVIjVO6C7aZT+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xHQrUivCcC7MmpmRuYzshngkKyrjR59U6ZJQ6oObeaYXyp4A6rum6UxjFxuVdUVToWVs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Xjesj3lnCdkM8OE8n6mmqIhQWw585oHoFnd9LU9rWnM7flWsQOgVpjinUfM8Cqg93TUF2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lBPNZp70+W8yXstG/h0C2IaaIgbQ7sHmEZZzlPRNZ7mDTmnw/wWh9w0YZ3bIMpKQMhwkr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vhGDRMlslLWaqZipxg4NkocplSyKTtp7vsjS9cHht6KeSvFARGP553J8L2Nv4Iu4fUi0y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a6E3qme6udrCH5f9UPwWy471n9qdmfuhrI2TIe5osE18TXDdyYx+rIUO5Rek0FCnz/wv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Z6OW4xg98G6LjiChoAGwqinYUKAuVN9eSkGkBUargBaxmZ4Q5fS0NChs4DAnRkEF2Vdk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zPl6BfiRHO74Q4GXLl+6bqTCNLqhwONqr8SWZENrxUyqK+Yc1XVdj7x2w23Ne5b/ACUm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ZnLluXS66XR9VTqFTqh9kThRTepNUypBXqqyxI4Jp5Iojxb6Uy2aL7Bqc877aOsJr8N8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0PncKknN4hU0aUKrpWWyF+G6Q4L6UJMYteD6FaweOypECoQcLop/XSKamKqrDb6L4cuh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cKzXJ4eJVQ6qfNS94g5sYgr4jXdQteCw9CteA8dFUub1CpGaptII5IdV3Q6acxhFxotY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qqK6ur4azUWtLwJVqviRFD9mBpmmnxG9FU04KlwvdZBN/LcvhtC2QvZOiiebSmNxX+0C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Rs7goThNmmjJlrhrNzCarBCModVBP/tqbXyGay2iroh0pYRJcFORnzUsgRCa4fEbQrZq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ZUU7sqoZaP8AaH5J/tC1Y2RnBZvehx5qbXGXCSm4Ehatp4Nf7TFyAbhcrJ7CzL+76ln9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0TIUXeZTWXfJSY/VN2FSTehXtETjCaPvhBUd3QYwu+DRoHA9MGYb1QLZK2cCH2wGUrWC3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hCnVM4DWwJ0s2Aw7IqG8Cjmpw4Y6pX4oIU2xApsci11Hi6kD7x3JUhU6qTAGqbjpSu3gs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1ks30hSnruuv9pibLaN6qt96+wVML0F1/lDlTsj/APaIrkuGEysrVVTGhSy7eLM6dTJa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38HMybHcWr8Rudv6m39FmBzN4rjoSK5eHZbKpTotSK9azAVPI5EPY+R5Lbl1Wq9p0WJng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0ELVzNX4cf1C1XMcqwyPKtVpPmC/HglruiGW2Zd0S28wqsY77L8T2dw6FawiN6hUjN7q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Xt4NNOqodZTVbmpwBiTnyQZDEmhVKnPVcnxRbZb0VStd4CYBZO8+kU2HPmU58SUzQTX0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KzLhJy1VVtFDHASQz3LirfZTbDmiMgHRWRBVFthTcpQt+5Ew4ZzFe9jNtUdUQGOnzVQi1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RPLPMxw3FHLFPdViArWiybwCbOIcgEpAJggBwAFcyugTEIkJSkmljssuV1db0DI0qvekH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wiayEskqFqlFyuARbCytaa0W0FtLWIK3LaVXFXct63ret+hZWVgrKwW5bvBjOPCWEuG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ZlQzchyEvqGNkQVREZyxrauduAWVlIf3Koq+DngvLXck50asRNYKucalCHDAytGqjyrha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qu9Ey2qLkpnsMJm2F6nRoiAjh0+S2cwVGkSTn/TYeHnhHJE48eqyuGSJw3Hpo1sswq1b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JEb3VIubzBa0Jjui/FDobk3JHCbOICqGemOqh9U3Sq0FENEhNd1kG8rMJHuqsPotaCfR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vHdascnqtYQ3LX9npyKiuylthXSurq6rjTDaW0FtBXTTIljRPuqrVeFrPb6qknE8FqtZ3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SeqFRy1SqGctyk8EHNpSadoqbjAnzcqxIX9y+LC/uVIkGaq+EtpnoviD+1bf/wAV8Q/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39q+r0X1L6l9Ss5WPqtk+q2futn7rZ+62QtkLZatlqM/8K32xoqFbRW0VtH1Vyrq/5NJT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pwx6qasonKTlDP6XoyaFsjBq1RNe6FhtcypHxJr3zxrxfsEDLkhwspHeKocxJBUFrLpV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/pGOUKtgp6FFJ1Z2UOCD+M/al9ITQ2oLMJeDM+AVSJJOcDrO1fFkUBGr+l/8A1V5HQkbL9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Pn1VWg9FUOCo4fITCrDUpL8N7291qxyeq1hDcvxPZz/ErXD2dQqRmpr4UnNTTlN1DlxT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Osxp7KjJdFqucFR4VgeiqwhRBzxsFYLdhbC2hrH7rerYWR9257Z8CtYOd1K+CvgNVYA9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4S+EvhfZfBTdXLpQhxcsrhRT3YX+WOVxV1dX8Gv5L3UHyooYzwbuQ0nsnuIR9caKqiFt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fDy+qGb4bauR4NRka3U5WNEeRmUfVEcUDxohXkh6FS3KQUzhJVF1LHmpSmSnN9nGeP9Tt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69ndyI8GmEh4EgFlLZJkIWYJnxshQnffouhG/0nmiCKjQqtR5W1NazPRVJHVargfFnxCA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CqxfhRHs6FZTEDpcQhVtOSAdCDl+JBiBfEy9QtSK099EdVC6pvgz347S21tFXV1fGysF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CAZzLgdKD1RL+yIILmcOCzNXBGVfBv4jZznKq2VsBGTGrZCsrK3zllsn0VWu9FRjvRTi6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goeaqwq0uq+n1W01bbVkNd66lMbyXXSccZy5KoVsYrOoUJwN2hUsqnCX6jhQLcu/gFxX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eqFaS+6kbkVQ5iiHBCfdVvvR4moR+ykN+leQxmVq7SdCgmo24nDkFkYJBO6qB1xGlRpk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KYWZ1mp0Q/UfG7yTeBopE6PvJX2lbGuhZc1qvK3FazJdFtS6qhHgMKbpVaFZSw2VVi2ZF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WNPqtaGxy/E9ncDyQGZwPMJuV+9NyuB8LkcKErfhdXwo1bKthVUCsrYVOFGqjFZXW2qu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JvdBckZih4X8eqtp60luX0yV2raCp9lU4TEJxBXwithbKt919Pqi92WnNbJUmzTt0jJO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+1fFd6L4jltuWVlpb8BqFx8y/wDT/wDyVfZvuqvMlqvfmThEOqGpoaxlOAT0xRsgBK2Qt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Y9QpA7W9UkjxKhzJtxVIrl8VfFC22lVUhwUFsvqGDdK1SJ4X5q/PQHop7nf/ANlEzfS6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BJSCkKKaZ0mVYqullH0/5X+0OGow/dCQsZBWsaK9jVc5/ZGmyUaWqvuUOKnLZXE4y34y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R1fqf/0WqJBEp3VQvNidCi1jMq6n4BopSonSlN9B4xQKPFNJ6FEaGV1lLQtp1wotWIVr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hxkgfAYdCrQrKhVCrTVWYajnN6Fakd/dVyP7L8T2f+0rXY9vZfGaOq1XtOhVZDWSsVKWF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BUGFSqlWmtVqorqrlV2GyqNwHTSHQ4hBrbncskWQdKeGYOaAviNVYgW39lt/ZfEPoqxXK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SaKqzQhVpRfENAZLf6rY+6+EFSE1QsgyzJsrpxeBfeqMb6KjG+iq0DXG5WmETSu5RjzC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SVVUqS5IvYXE/pUQvhlrgKTTsXFkpZqhZQdfgqsC2cCOQwEpWW0E6ZBohhGJE1Rpb1RT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R62yrqD1xZqg0WwFsrZOPtUcfpyhD9omrXQ0hfATHVWXPChqqHooT+NFFhj6tZTeigOK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OXogVXR/cbIMZNe6YKCpRrVwUwbiitSU1L9QV70CBnyVayR/cvMmt3kqS6IkbPFavrjI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36f+qAdQBSbZHBp4EaFFme5SERpKBzz3lVHdXmp7lS2lVUupSUKGLME/GkieWDx3Q+Qp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1VoctdrgqPHgdMAfAzDfgCqFWWyqtWrTovw40Qd18QO6ha8FruhX4kF7fupufXmFbC+N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UGFXKqsqNVldVKq7CaphI/p0v4rnizqjP9IQQVcKDC6qVAA5pmN5axVXLiqNVAoM+eBL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ADBjEJ/Uo0rU/wAYADgt6qq4as1F4gJ3bFxHGy12FruYQk0ubxCp6LZCd2wGD/KUMI0j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qthb1VXUGXE4slww2VsKysso3kKM82AkuldKQOH3R9UfXCysrdFOWyfsoZ5EYFOdwUzZ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rJNneSI0id27oh7Q/afMAITPVN470KckOAor2ut1/sv8LoV0KyzTCbynhzKIYfVVmw/Z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G8le7EYZjwK26geiBM5/qUnAvHELMKhODArSRTTxGLhBh04kyWu8diqGq/GlP9TVOGZu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9JQBBHVS0qrkuQunv3E08eZ34Z+CIIKF++hTaHj20N4V8NZTY4jotufVazQeiqHBUeMa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N6aFQtnChVpqrVYYVcVV2FlQY1V8aYXVThqhW0OaoqBURnw0j5FNCWDCnnkEExXwoFQY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JVVU4UUHvgOqrhCA/Xi7zL2gcx/jAKmFSrrco0uS/kMcwfLknQnZgfRUzxP8oPGYOWVz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irSUXyFDCP1VOGMXzYblVgWwoMhK+LNbctpXGG5Cihjuojv1OQmjokyxGF1ddaL/AOKe3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ObFyyipKpEb0QITpmskBoc8MvqrTa0zctVtAaBGlqp39xTuN0ZdkadVbaFVTeJBctyF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Jpl0CTuWZkRzVKLELgNyBbQqbHEE35oNiah4bkPdmpsOPNTBkf8AKzt7jgpFEclD6SVU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xHOPM6Ac228IRoI1t4VTbHMbK2FEXEBVgz5pxlJ0TVHjUwDeGBaFmuZWWxKeEsJhTFj8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1XEd1tT6rXh+irNvVarx4BCqENOeNsKlXxoMbquFMb4VwtjdVOFsHaT/AC4HATUWXJBM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HP8ASmdMWAYVV8IMuBwEuOF1B8/+iCKp+pR+uhTDeqqL2Q82NLrWaQeYWq3MOq4HmjnD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1XHCL5ShhFP7lPljF8ypjZQe+La7ldXwuqoDg1Q/VWpfSPVW5K3NW5q2HPAy7KnZPbI5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w/kgSs+rLjmqhKcuKoc1QEVPArmi7gjvKAG08TKpc2V6SQr1Qpe6b6LoVKdjNT5q2yaIy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R4nGRWrVVAHVWGJbObDdq5mdP0NCzw6/6r3kIZoZ3bwssKrzuWV7hSrjwRDaQ+GFdHML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p3cEQSrzkqKq1cA0uNeCkXSnyTWC0NsvFnvwbhXCXBUV0DPAqY+YsqHDer6Go8hXDlrw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4FbYUp91qmfi0VsKqythTGuNBjU4UVlbG+L9KJ0GgOij9QgoYVMKquFAoflTemBUPjJUG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GEHN+o4FCYrmKjn96GFThuVBg/qE3zYsI9FIzV3ROSBLSHDshlhOe3inyom9V+GQ1y15A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DCL5k6XBDB/n0NyhT4Yim7HaV0SnqDO2UJ3LSvywqbUUp8ldffCnRdKL/wCKZE5S9FEZ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H3fBZYbaJkwBN00cBjkahGOyz/Kr3QVBYyXQojuU48bYVsRVb5vCHOiB4aq7qHzmVl0i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QkFSePxJBjGbiiGOa4jbTnwMjf1xdyvqeDmh+nFZfhRN44ohu/ehmOsq1WzJaxTjv3J73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cZ+P0GEgpi6a4mQNJquZxHErZAPRGWVNsUZIVlPiix3yVvDurLer40OUqsTV6LaeO6dM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EeJSWFXLawph/wBlvwqqBbKtjU42CphUraV1E642xi9tDso/mQUPjJUCoFVVKqqIS/Qh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GT/QgmE4UUDqcWk8So/nKHVUGNVXB3mCZ5sYZPBblQ0WqZHipRh3CidU2fFThvpzWR6i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8yfLghg7zK6ur4Q58MQMqstlb1dNan9SoQl9KtfRordMaaBX2VFEAuKhNdwMj0w3Y6jU2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BvMgvdtGq1GfVO43VDcKfKiA43TTK9EORyq9GmuBy9l3whN/S3GWJOPPijO+AawTcbJs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HrwQBkGizRYeIGxh72HzutvI7g9ToVUUCqLclP6lE4xPGd0wzccJpx4BZRvTTHihrrEB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jqqw3sVYhYea/BiMf3QLhJT+SqAqUVDNVHhWVCuKsVKehqmSpEn1WswHotYFq1XhVcFT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rYWWz9lqhWWyVZVwphRb8K4WVsN6qonXSjdtCfJRz+/CHPho78JftGhDHLCuFEPIEEzC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XzFN66f8wmebGGOWPBZYlingWCaOa1A5w4IEiv3Tmhmp+qaCK7qJSVEMP5FU0IY/biLK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zwd5j/lM6BU46Q6Sw6UX2wtzRkFaytZdFLsnw+FE2fdXwJKKf2GhJSFl7w7ThJqlPcgh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ao1R+ykRS815gqcJJvoFIKmnPHqiRZOe7bd/9kszz2Hg5vTGeP4UR7e6lFaH/ZawIWZrQ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YO8KuEuJlg1o3KalDqsg6oshGW+qD560taaygYHkmmS2aclqO94z9D0ZTBF2m4+WqFSi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TG+SkuCqML4l1M2Gq4joqOn1WtDn0VQ5q+KFYLcqBUaraG7G2N1XSvhRWwiddL2jroHo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0bYO6DQh+VWwsqqX7BhDG+WFVB6HGFNRPMU3rjU40Qn+oKH1wKheVXkqKqoE/qmdUJsc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fDMMgfq44FfhkTnvTy8SMsR1ON1dM8mA6oVRNnYBOiHpgZ8f9U3oq8fC7q/JX5K/JX5I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bQr1UuNFL0wvJSRdxdoV3qtrlCnIL7LNuBkjWxmUROt0SN9lW0lUVdRDhZDW2bo9fsjJ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vzqWhNcggxU0TXVbTTnhJNbKyzLVstba5KSoJq2k46ctEAHmhwFVNyMqBECgTnmwsgqY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9/mqhapVKq3h2kqOXFScszmGXFTCnhq7RMghm1jxOlRb8Lqp0N6qqnGmhdVOFE/zaUfz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zgzoFbQqrBRZWojizoFWqsFTBxPAYQzywoFB8h/zjC6J/UpnmGFFwVTizzqH3wKZ00Xd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KcHCVcCgQRl4KJ0xbSio7Qb5cAnJ07ripEJrBuXbAA8JJo46PVdpqa6FS7KyNFQI0Vla1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M012R0uMlLJ9lb7IzYP7U2TQDPgm6GUWVdp0nHopTtVHijLsqjdVTIq66a7sFejTVGRR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3BdaBZp03IcplbSkLrdha2HMoI4xH8Aq6YGHMqQWUKeE8KrVoqt0Hac9LNvdZAuVD2Rie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WcE3AddOfztlQriq+DRVqU6Tq8MazTf2maoZ6F8ZDQvo3wqcN2FFfQd10onn0IhHBP8A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phfCL1Rxb0W9WVTg+VqYQx+3CyhD9n+uMHyopnVWVVfGyh+dMwKb0CorKs1ZFQ+qqtVH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nLoptKuVxVigeWDRzWwe5U2sb3M1do7L3peXHA9EOybXcs2iK2XTG6upztRXtRXtRXsr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mrN+kzKJLJ8Kr4f3VRLuVqt0Cq1A1ip75I8N6tVwTTusEBOjTVZZ704iv6VIikqrM670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P2Xeits2URxVgphsuyuhanNbKyyVkSHHurei4Lkg0HacuenNTKCngDmyzWrJw5KRaRjT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aTnHimmciFll3WUfixuHBF0czO4cEwck1AoYHQB3qXD8htJUKto1VMd81N2NDhTToqK+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8x0I00ep0anGjVFP7k7EU3K6pi9FQ5/pGLD+zAqH5cIXnV1q4cVXCDIfWm4FDpjwwKaqY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FOli1jobsv6lNkprLFbq8WqbycqsCER0wh9cKzUlTA9MAZbk124aEmq25V6r74WVv/7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9uq91XfVeZUN1FaLEqG7fY4V0AU1ia9w1nFD0QrYq+/7Jxl0RmNUV6qUpZhVB3YK+zdT3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9SvOEJHdJAKc5dltNl5VIYVC2QpiimAELj/CnmBRz3KJ2VCh8GzV5nSlxQCkhhzKbxDV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c3MTwqtiX2Rcx8mrUiMKq04SVtPlolVQDTbaPBObAnDgD697k6K4dMOyCb4HX56bjJZW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qGYXHHkq1KsPEuqnC2N8Lq+hdX0HdNPudCMpodcaDQqonnKdoWVTjGPNFME/pC5qyAP6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F1VlU4VKphCn+pN6aFMKqiKZ3V1dNpKuLJihCk22BTWOaeRX4cTLLktcDspjguH+E82p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1nNPQISVVyR6/wCqZzAQHfCeDSUa2KqbXxuqYU3LfRXtVdaoq1rIFokCAosPnmC56IG9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RkJmdEZigqiONShL6qBCtBQrnNOp5UQRS5XmCmLCiAnXeuc1OW+QTWfSKqQFVIO+y1H+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glHPrN4TVTl6rVqOSAlZFoaC407ptQ7jOiDXhzVGcXZQKLVdMcVauElLDN6KZwagMMuf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+ilktvnVOvJSNyspccxG/cnAOkG/dD38FpB+oLWD4a/Dc1y1mkaMtI86LWn2Xu2g5dqJ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g44N8Can41vEkFVwVYjVlOtlX4TUc18alUbJVqqKi1QTzU4pzOWoRJW09+PPG+luxut+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VUw9ongOoRwvhdbzg7zHEdcaDGL5kU3ouCpVF3IYO6IEn6P9MIXX/TCgV9CB1KHTDvhZ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4s64wwROi74FMBFZKcFzRyIWsBhZPGELzabxzKhS/QFLggApYNqFrBV4fdUGnVWwnubR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6hLSk3ZFAg1wq4Zii3iFOe0EK0QnLms0t9EeAqpb3hBxtYBNbPqj+on7I0o2yLeNSr7Q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rkqaElaqnWn7rob4cKvU4Ez2RNAudIXUxbcqYEnDqroCZqqOUy7ojXkmNzVWQOmFmy+l0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WyP+yaXtiU7rOz2huf8AdRZfumgtCnJZzV01ruMuDgoZYyTonhDqp8EHnaia2JxboDRH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rVUnAhUPgO4nEMNKYBSiPkV+EdXiueFFJgJQd7QZngsrAANCoRLL6dNCqthZWxqVZbgq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fLhps0PaDukgofmGNMKDF3U4jrhZVK44Rj+84Xw4J45BFORA/R/pgzuqBVxuqKFPmh0w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xr+kqgwhyO9HBgHBS5jApgmRq3CkT7xuDcIvXBnVS2h91NpRwkpqIP3FQPIEaI8QgcBw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XLenautME8lDdwdouO91AmT2ZoVnKiH3Q1d6NKMKLZniVQ3FE2tBdc5okijdlEfyKvV1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qnJNAFjIKQ2QmQIRnEO3+0KmjevBSkvdwu3/VT3uU07i6irqwhYIDCtsWgg0G5SlE/tTn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49HhVmF9R7LNrT5hTZIneiTOhW+azObUqYJCBnmC+tnRVLXdRJawc37qUJ7COtVlMxw5r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lABSTGjc3RKE+HgkeK3RphZV0ZOFMYEcC1CpyKoMoTor5OJtNGL7NqvG0z9QU8GiRyby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FSx0uAVFQaFdK2FVuVMd+ERxP06R6JnTQ9o7rsmebQthQLhoMHNWVSqYv6lDqq4XUTsjg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ldX0YSGDfMFfCyqndMJ/tVFVMxZ0Q82BTMppKylYpjidcG4KCCjdcIXVErvtI7+YVL8E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me6SmN4wkqpviZRvTRxqog/W2QRCGh7sWbRGKW6zzTorWKcAd8yjrVNlykhPfdZstQZB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h+kIT/kpyrYK1GmaPqUZG9lmPYLK2K1rfuvdQxM7zvKk4KQWrvVVl2n8Fm+pFgM3/Uf9E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MGCVqrXtjJBc050kALlAMcDl4FTVlZVU3Naeyk2bB+0rUex/nEl+J7O6m9mspB8uTqKl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SqOypoP2WpEobNcJqU6mpVqKt1IaUkU1DpjLAaJ+SHhXWsML4ua8TBWq5yyzUgSg4upN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/aDPkpMEh4TTzxoqYVV8N2FNCpw3aVVZVwidNJ3RM6aEY7q4Q+uhVUGBnoQ+qMyqDC6F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GJh3Uby4U/ScLY0GEPFnm0XdMHeXGHgU3om+bApvTADL3wHBRfNhCwd1URzbrW3Ld/1w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HMqYSTePFSIUhfwnS3Iy6hEyn+lPDh9Sbi95+lNbcvKaGGmWQV9yrwqmkiTjRcmURGbm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RrK1GpzZ1OsVMG9kOiExfaRixG2oG8V+JCezmEHwolT+oIuGu/khMcynPcgQ4iSm6Iey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zEjfZqm5Zt2EuKe47I1US0SAtovcm81Pf/hWkVMxInZ0ltPPV01Obp9VLO71WaFE6tO9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FIKT2gqhiNPJy1IrX8nBTiwHDm2q1YgJG4pxcfRftYi7ZTW3a2qe70CGa+EhokoYSwOD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KElLcEWsK4lZo9B+lDNDlLgssJsvEOHLCg8C2hfToMbKIdCmD+ib00Ig31wZjXC4wMhu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K6PVM8wRwsovXAdVF6YHyaNMGI4Q/Nou6YP8uLMCh0UPrgU3poBRD+7CHg5V2SveQlJ1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i39L5o6DeqcpnwnHihS2qFekOq9oH70/wB46UjRMfFnDDrZqTRAeDLgi0GhM1n3Q1s7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aaNKbkJtq4VQMraoRbYNMyjWrrIfpATaaxupy2aBH9tVKdbqL2kAvfxx5W/64QPduLTI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Hv8A2cjm2qkyNl5Gi1oupeiML2YZIfHecHEKfHCfATQznmpimJwgQZ7RmUaWss27Rotp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VIk+oX4rT1apBwnzphyQzQ2nsvwy6H0WqGxPsU2c2gVyuRmPxHfZQ2Ha2iQgdpzq9kG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fAnpT0B8pNT06Ke9OzGi1PVTuFrCSoVTw3DCg0rYUVKKvgXxqdB+k7ohoE4NVFdXVcLK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rpFQvMMeSi9cG9VF6YP8mNdBnRHCH10XV3YRPLiwYHCF1xGOts8cInVFN6YOQWSINX/C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bnGcio7RehUgdGp3I0VPAcig6krJuYD9yj0r7xOmZALWi6rNnMVMTGB+l0Waoei4qRHVA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0W1WaJ9FKVN6BLdawRbuZUq9XfZTnRV4VVriqtcJuEMH9C5Y71XANF3OkpDdg7i4yU83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SLMGQLK64si5/ZBu9AeDVUc4dCqPzeYKzDyX4jHN+61SCpPE28Ci72d0xvhu/wBE6bSy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ymTqNATGj4hpNTafVazVRFO0QMTojSb4jvAlpUXNVZ6J5IlpVCk9rgtWIJ86eCVfQphU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wnoUCmraB6jSOiOcsB00aYRfKUMYPXQrgVC82hF82DPMFFOEWX6cKYWVsG9E7CH1VlIN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YUKZ0w74QuulVZoR/iU5FDoVyRwkUZmnFSH2T+RBUXjlRkNApvRFSC1x6LbHdfEC+I1U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+3WUiZE6xUZ7bOfRPKCPTCC0obvpQkbUQra6MpT/ANEdXVFUBIzeKrNubqhZZ2qUZb7KR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i8ivapV988JYN8qFK4VWbKpqlVAZ+kF2MNv8kKaJduhtmmk3ccymNy93DOQ7+ardZ3b7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eBS/FCFGv9L/APqqr8RjXJv+xuIP6TULNFgkUlmbVajg7kspGs4yTGwjJzh2UijzwHXx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QGicK4z0Tg6RPqq1VQr6d9HVAV1tK6qdCyljdVOFdAebw4fbA+XTjeUoYwlSSq5XwN8I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+YJ+EfoFRV0KpsrSRwZjbB2EVVwb0wHXCFp0Rw/ipI4hZ65lEZebd6A/U1HfoSsq7ign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bZWZxmcG1tQqHOsrpx/enHA9E1nEyWoZaoknn0R1bVRHcqYNXWQk611LfP7I8NyAIuNZ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KdI1NlykrdVUXFUJ76o4fxRiHsqrO5oXJVCkAnng2WLuDaKm5VxbNRJXinKEANwkqr/C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L3wdnbukrZW8V7uHVe7btGi5qW9FEuNAg52/S1lVqy+8f6rJHdqGzuHVZis27ci+K0Br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s2a6yMSCZho3oM4Lkim9dIaFVQKyo0rVhOK2VsohzSq+G7xBoV8AHBwxor1VR4Wqqq6u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Yc8LSxsq0Ql+rSHUaMEdMHeVWwqr4UUaf6UMWKpnoO6YQeqoqYP8xwg+ZOwjnoqaQ6I4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IvVVwHTBvVXUHvgOukcMzVwcNyJ3YhO6phUPzyTsKKaonDEIonTNP3JzZyzayJ5k4B0O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JnBtVUVNEJG2qhMofdbNdyc3cKlT3vQrRtERmrOacRLkpSpJCYqUOVAr2VShjNypbDKN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pYD1Rd+pyOj7LB3NGYqWAkLroFOE4t/wpe0Qdb9bET7NFY4n1Rc/aRiP7IRG7RRaPZ3z5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H0DepNEm+BNNaUGQ3uAHEzW4hQ4Qod9d6c1T38Qte/wCoKSmm6Q4IjCbGuPZTiiTBdSbD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x3W1DW03sFRx/tV3eiyvI68EWnxxhXwBoSK5YEcMG4DCeBqpYXV9GirjRWwvhVSnjqsV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Q+uk3zDRgDphE8uNVbC6idNBvQrZorYv6IqF3W1JXQKd5jhB8y74R+2lVDojh/E6Jwidc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6YM8w0nYgkLW2eKoaIII4MjBBzZjOJ0Ut4RVMGlVQ8EICdrrv9kepwBoJmyAUd9pSRIN6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NObMzNUHA0NAmifmTjKbtyy5dW6FNZ68uqhyK2rGqNuSNEZ9SndJ4nCehyTzxecIr+Uk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wmLKM/wDSA1TQVHFsgnVzGeM2zB5KsTO3g5fj+z0/YUAXuhcnL8GIxw/apvq5TsLrL91J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O9F52Wpz3YVUgpi0rKSYhhdagmpktHdfiRHE8AEBkn5iqZR5WoVfM802E2lKohpk3kqr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UIoPIjghnscA9pqEyIO/hc9CilpUQloT0KookIEKZwE8JaNfGphbTrhfCFpQ/NowBhF8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xOO/B/RFQ+6thRHrhC6qZM5nCN1GGyFUS0TgfLonB8v1YWXbBnmwhdMIfm0ao6M4fccU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3TgLioRgnah26IO3qtzhLAOOAwGNMQCqg690DW+REczhCEpVsipyGs4zUyCCdVAA2ouS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W8aoOnegC2tm5RltGyKKNJj/ACjS4Q6UQqnnlicJbsJqZWQCyHMnCGz9RzFTnM4nAHft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5SndU1TCoq6E2OLTyUo0orf3KTi+E48RMIvhkPBtIp8QmR4pzy2bbCS1TZS34T3oMGsV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CGNq+Jwdg0YbM0DlaEQ5yk6UkKoe7YXJv4eUdUHxngtZYJ0t9FRND6TqgWum3inZQXAr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FJESUNjAA7ii0qJCO+vhTlTxSVVS06WwepoLroT8G2NNCmFdGg0aqDoHCF5tAKCMI56Km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dRoHy4csX9MG+U4nGD1P+EPNhH83+iloXxODvLhVUGBwf5lfQZLihPimeXCH5sa4nAz0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n+ZTTIw2HXU910aqiB3HADhg3wGp0jfZRc0TpTqp8zgBaQtwR6qGA6ROunEVnZZjYKok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2lBbNrLLLaFUH79lX2FKZmm+gQqrqyiddAuxvRUVFDUk+tBqhUM8JY5WiTjJip0wnwUt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KkpyPVcsM0NxaeIQZ7W2Y/UEP9mIc2W0NyFdY/5QlrzTjEBGXcpNaZLMQAi4bSMb2qQ4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QxfPeqAqpDSEwxHzkpsZVUwjP7IDgEYgNWFMH130deZb/hOc6pdYqTxI5UfxGDuqxmeq+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o9lsPWrDcqQ/utzeiFdVA4SUsBo1V8aXVUEcBhJTRzItGARxkpT0a430KYUVNGujsqoVl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9dAdVBwj9tC+FqrvoP8ui/D+JxOMLumDnhF8+FguGm/piGzkOGBwd5tFnVCab5cIfm0jg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LPRDNtAZUOOGUr9QR9dC2kxTlsWRM6Mqp91aacZgyEqYQGuH0ycgeyZJyAiQw7NwX1hU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5tVtELaZLep6nqtpl+KOs3ktpqoW15qW/EBBuhNRCdzSoXRF36RNAEXqVqhc8WA8VAb1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aqqFVRDEeQ5q6iaGOaC4j/VSd+FG+n9KDnMzHirzjPKy5pOVdgcVKF+LF+wQdGdmR0B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kqYyF1Fhu4pmbZdJZmkZXCyLzM8cAZKTQSgSKFFzayMkz3vwnFOl9DLouO8+CzgFIbsKI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loSxkp4SKpgFLRnjWq2RLCuNNG+FcaHG+kzy6ULvoDqoeEbzKuIxEuOhF8uN5Kd07B3l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2fHCJSeuraFtGJ0xsuCOB8xVFfFiav44M643xOBxti9S4jE83FctBp40wHVT02c0K8kc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00NlKScaVO5c1Q3kUadF2mpT+lDnRCuzdOIPRariBJNEWHfeFLMR1WrFatoeq2whrLaWq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l+lM5BNb+ozRAspDQcTuUU7mANGLR306rVWs1pP7lxJVNENmIjODlN0CGUcsCGHcVKLE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M9yPRN0IMRv1NTaSUjhMqaaTvomu/SmZqyoojACRKZTHwBRyZAPxDrBRGGhWXJmlvnZD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69pdvloz0CmzTpcVJEIFVwOjRTwCBCrhOSzaObgpqYxbjRUwvpyV9OuF9CmI8ukzodBv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BawU5Uxb1R6YxvLjVUTsInkU8H9Mf4lQ8Cf/AHDjLfodsYnbGuBw7nC+LU1Hpg3r4BVND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/uRwl+8q1lwOEk0gTRCAR4KmkzfSaPLWUUAkEtLlRbqbyhxNVCG4vClKUxJAg0lII8bJx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UddBxBmaIAHZujx3K1EJipwrhZOMroS8GNm3hNH1OoE/LZgyqo0R6lPifrcTjq7gj4FQ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Jb4bpLIxqspOVTRUwn+puDnQ4RlZyDYbMrxIzRdqWoiIhEzQyUTK8zIsnMNgJhAg3NV7V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ql0cypjTRppSxoueBCIOEtxQQwnoXV9GqsqrerYzVqaFNGqqjL9I0h5dCH5k3pg+X61U4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+IZpmYzqnYx+gxoFrJ2EXyYxD+3E+QpmFP1lUEyrYVwou2MSXLQujNFDrohNTumDVfTd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CeDhwfh+0/ZSOsOKOW/NHigePgsPAIDuVGMvpPoofUJ85Dmh0UAD9S7oT3GiFeaIO+qD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ZAZbipQcablLNY1TjO9lPcjPqjzC6hNK74DCWj7s3Lh6JzvohNmp3JRc/foBPIvKShs5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dPCOm7poRIE6RGzHUYZVMKuEk2f0mSe3gUYxi0/Qvet1Ys5ZVrRHVFWoObmLJIyhvUR+U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K9oH7fC7LpicaoIYUwmVzRQxmMJgrngCETyxBRHBVVPBvoUVdG2NtC2Lug0v46ELzJvT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lZQ5p/TGP2xth3wj+UYxJ8MXeVDAT/UVV2l2xfonBmk1PwZ4DtCuBRTOLcIzRyKqiMBK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gbiFzdRRyN7JKH1Tt3+uEHqqUT3bstEeibxTqUFlIjaFUHcKLKHVnNHhuQm3aupysZKXA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Kf7kOqajoBDg1OdvKbC+qI6ZWRoR0Mxu5QoQ+p9VPCamho10uar4A03nQhxh9BmvetOqV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7rlhHH7k9EG0kwzubKbaDghI66m4KJbLORQy8FFZxaqsMlXSOAThhJHEYXUhoTUsAqYH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pcEVNTwmNCypjIeHZWwqcK4xMTi/yjQg9V2waeZwsrKq1GUVQEyZmnYxuoV1Q4WQ64e0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lhD7/wCcLLgrhZRXDti7QujgzC6OIUTBqvhZWVsTjMLYPotlScjJBoeCSLKYXmElWnVO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Pgy3yVOyiUuQ1MTv9UEOQKlK6ceeXAje4IGdLLarNHhuQmL0K4ZKLaqjw3IAnA34qXEq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6E9wRzWUgokqhlFLfdSxrZUR4Q2/dSGDlIeLVUqNMdNM9dFkN4ESGKLPAdNu8bwhM7KD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pxWYMIaorv1J6962xpNDkZra9AgXOVXHBkUdCnDi1HK+fWq/8xA7tR/2eNI8CtnMOS1h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Js1RSOObRKnohTbgVNVVVdXVStXEDjhVWVPArbS2VF64lUwidBoQk7CF3VaqyvhLBnRO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oYR+2L5iuMXyhDCF3QkqiqqFQY9sXddOH0xOHbCJ1wGG5XHqttqnmx2A5fDatlq2VsrY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GnZckCNxwmpjfhedVLhhPT7SX2Ta7TxJN6IUl1weeDEZb6r9s0xTlrTREqCqFDN6vLIj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XUXJmgTwEkWvnniW5IhFN6I4gIlEuTn/AKQpsu5Fz6nGtlRDgokT9bsWz3uTcvjzGkd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1ZIrvdRLcipSJyppqBwRFVE8yc3i6Sa00LdY4TK5Yw/0leuNFqPPQqXtEEO5hfgRch4F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Qhg3E6NFPGa7q2GWdFUaQwOA5KiAxn4F8aaFbquhWytpReulF7YURTE6eEGR3Kt9JvRHG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RDrhG6jFwNsYsuSGEAT3KZWrKSrIqlMT0xPm04VRZbTfVbTUcD7wyElP3jfVRHNNJ4DC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QII4S4YSUn15qecSWqFrYcsJ4PXJQqfXILsVbfvvh7Q7kAp/UUwCyHAVWYHasmyNromQ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i2popA7JqnVHJDghxX3X3Q5umi89kZYM6I4EYdU07pprG/7x6921tlVT341UU8pBMZwG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NR0CsmW+GRpzN57lWHDKl7mEvaPeSmDuTj0Kc5v1jAc1JEYZG3Ionchp6kQ9FL2iA144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gVq67eSk9pGnXGWFFJSOhyVMAiicJpvXEBHADRvhVUCtjTCuGtpXVFXGJ5tKN10AOSfhC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Dsji7zqy1lRapQDsIs/1KhVSicYs+WMCR+kK81uU5oKwKq2YTsZPbMzWyFsqxWwVL3Z9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YCu9HQI3DAddHt4FlslbKsmgoIjDM26l9WMlqlwUiQ7qFrNCq0hUiKhBGDnS3q+5QK6h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K/8Acsouaq1kfupltRQJzJcyg82NAsuarbpxH8VIi4qg/sr7NV98GqW9DIZjgU6VIjbh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X7ZID6YTZLUGEtD2eHxdmOITiOicefyhlw8BnRHRrdBw0I8H9QzJjhvC943ZynV4KRuu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Gy1w2Siu7KirfTqvw4il7RBa9arjCdzU2a45LXBGAwphLf4JCCrhLFuHNBTRxurKyqFb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bqqppS0Lq6d10ovm0P4qJ1RULyrhjVTw7I9caiesVqqVMDnQwiW219KqWoyIvjFzcQpB7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70SCq93ot5VGq33VwFtp2ck08RvVHSGFitkrZKm7hjmJK3rZWwFYaITRoc9CW5TwOExR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r2bzH/CaeatgJiYLig/Z3V4KzSiS2/Ar6gENcT3p1JytJZXA64qmv4aqy5qzmjTogJdcZ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6sSdF71olOhHArLxBRwZ1wKJfstCc43fVUVMaKied0NuXQPOvyrvBOjTipb9CE82nJZm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ifQouZubVSOEgmxXb0WyytCZ+p7p6FMJaeo8tX4rGxWqs4TuanDIiBazSNC2AwroVwngF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TxrhVU0ZymqqmjyVNCmhTQd10n+bQdyan9UVCH7RiK4UVkZI9cQDO5W9X+62ld3orPPZ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aFu9E7NwxPhP8Gy2StkoUtVHA1lJZmmZVcHzG5btMeCE3qqGWnJEHaCOn7MP3EodUbDC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1mT6KrSOyo4LcqEqoaUZgglDK4UXdTJHFbUzyT5A23owzYtUnXwfLYO01ezxYfw4k0cG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SG5gQaEGjCWABGrdPifrdPF55Lsh8nRd9MadAq6OV9xquTmbrhXk60ig5t96yumCgYvV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SoEJtmuHhGeMkFULUcW9FKIBEHNa7XQjxCzQIgiBSe0hUU0FIYctCbtCa54iaHPESVlf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0LaB0j5joROicQN6o1NDgKBVyqrmqp9ArEr4aowKrWei3Cu7xX9PCo0qkN3otgo+9Es2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3FbLvVUYqQ1YKimcSinrvi7poTRxb4FkE0c1J4ov2nT5og4U0fZepQ8yNhTCEzg0DQrh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WkK6urhb+ycK90x87KZuMHdU2E+05tRIVk1EoTTWgUYFr2UypnCaoojjeWUJrOAxlxKr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bVPRzVlvQc0/iCytJw4qZygcE33kqGhRPvfduG5XLkXO+I5Ncb5tOirpS0dUkdFJ0orea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4RAtYSQx5ackERgMDp1VMaqmFvBqqaLjy0prvoHI6U1tFVPgjriPAstkp5eJY5s0qrbR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rZC+n0QDTJETdMcVKSh4wPKgAMKK+GqpSxKKeu+MTCeJxbo30GpnKqquikjy0ipnS9m6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pEEcMJeDMrNL8MW54ElSdNvULUIK5FWTSLqdw5DME0ysmlh1SuV0+ILuNFNyGElRT4r2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Bs+E02Xyhn49eKGTG2MnfC/wg9hAicVJ4kUJ7kN5svfR9r/Cnu3IHn4wwqqaFVNmqeS1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6G7ks3s8QPC1mEKulTQohhyxHVHGyoq6NMaq+NToV0H+XTboHwrJs8WystoL4i2nLeti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VwFb49zhVbSphXCThffNCd1DxhsBdMN4IVkttDXwo0qxxmUUU7qj1xiYhXRxbhfGugEf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JCGNMar2bzFd0ea9l84UzhPRrjM0UjsqioiLFZIre6zQXHsssUZgg5tigvxMzd9AtSIC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pJRTxoEJ1loTOAG+yiv/AEjINB8t1F0+VOjLAaM8HN7rMOun+GZs/SssSU+a/DdMIueZ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eKOXhgiY6LWlFbwcvxYZhO4rN7PEDwj7xhHhHigqY1VVRccLYWmrK1NDguJVsdy2ltFX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SKZ00DkaXdFsFVkFdq2gqma1prZK1MvdSk3MiCxA4w+mArRclqmo3FSaKoSQ3KwU3mhV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qSmqLmrABSdJN1rJlZ4dlBFBqBEqZXRXC1XLWV8SindV3xiY1wOLenghRH9kdGakVVT0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4Q6o2FN29QaT1sShp1OhmbfCTuy1gjlOrw0ck5sITWCxKmDvU8aocqpz+FUHG79bEK16q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v2KWNBoTFCpGqc55mUcOc0PFPgA4jMp4ZoZIPJSdliDmvxGGE7ivwIrXLXYRo0QwouWA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SZVMDJRJjdpO6KH00H8S5EkrWKpPDipZKKzgxTzFT+ris19BmtUNsqymgaK6m0VUwJOUy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szzVMWoYWx44CVZIyEwmz4Yw9nZGOqArVVbqrVailgcCAN6IOL2z1jouxb0V1WS2sKNK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om8TVDTphTCRwOPs/mP8AhBH/AOzUHv8A4Rxl4kwmkcVldfAtQ6YuceElrWa1UUsaJ7uKP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5Vwd6KW/5UeANPopNTp6B0XI4N83yFPBE1LRm2h5LWlEbzX4sMwypwIzTyX4jDLTqqXVlx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YUxoq4W0LKqiaT+iZ00HdUCqsUmBoWVwE1rGS2tVSADuqozKgTKqodBhmdlUB6rYpxKo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uqumpuKkLqTr4sdhvRmRhVDKfVACqJQLG0QmAOmLLjVU5qStVUaFN9AjNyEpk8VXA4Fy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TL6qRqeS2Sphiq1PxvpVxhNUtOmhdRDdDdVEko2UxL9q9n8xQRXs3P8A6aDsK+BJ1FQq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sgfqFlMfTi1m9OzbypqeE0ZprN8l7Oz9IznQY3jVT4/Kjj8hqqbvBKOI056ZHhV8ATU2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c1KLC92eIU/Z4zXclrsI0Z6FJ6UxhRVVcKqngv0n9E3poSy04rVshmdmmgA2qnUK9laq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JEYtE/pCykTVQpqpUpqd8JKlCpk4slwVbhVK3qfBUVqLWHot6CBE5c8a0Cu1S981TMd5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J6lfDHqqNaMKcMcoXu20bdXKsVZTN8L4P64BXwqUTCigkbjo3RPBviEqc6manuWWVFOV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8XOJ+yC68E17NprpongjxV9KQ0qVapWdwWoaqTpqqopT1XUKIUzYVTnoNLVJFSQBTeZV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mgeDaLl8rM/IBcPBKHMYT5JvTxmnwpaU9CuGZhLTyWvKI3mpRoRhO4hZvZYzXhAuYcb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vjTCuFMKqqmqYO7aT0OmgDhIgKbdylOqLswCkgdyvMHipAzHJCafi0NbuCzG/NXVPupE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KU7ISxAhmTpUTc9X7yqqyk1s0x9p7lfCpW5NdjcnutwW0jrFb8NkqrEZMIRpux2Jr4YX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wvhhfDXw04ylXHYXwwvhr4a2FsrZWyrKL0CHhkKyy2RrtrNwopE7FV7MCZzLnJqaKVO5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AhMVN0T+mikTsVUuUkeuNsbokOVWgqT4ZU4ZP8A0WWL64TbjDifVsuQntOquyyytoif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9bi7FoT8zblOLNkUUx+R1TxPAY00mqScoXl06KvytFXCWgcLLNCcQeSk/wDEbzX40PI5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vdnSsrYVwvpVKoVfQoqukjl3nSONMGgqRapgoArNdHMVIiallQAM1U1W0ETjv0KaG5SJ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/EiDoqRYvqviO9VtH1XxCviFfEd6rbKucGA4/91UfdbK1QrfZWwtgc4xGWctG6urqqdPj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48SW9XwdLshO29CfdezzH0n/ACqcFCFLp3VQTOgYJ+iLZ665ITFTdd1zVfBthqqRWZuDm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DicJYiSiE03KO4cJJjeAxfE32CDcvUrIdq6njT5EfIHmFyVlVSVDpNQRTIcSklNtR4NR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hLTyXxPUaF1bGuF9C+JnhWvNaxl2W0T2REGG8lZ35a7guK76XcaIVBhul0WrII55Gauqz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lbKorhXVzgzGc1VwW0toLaVwtoLbC2ldMx2ltKr/ALqn+V/3W191tfdbR9VtFPmcRIq6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quiOeNvCqc7eBWrR3A4T8BvVWRpailuFUBLauuBImoZ3e7mE7omJxUFpGqWAlF0qlBn8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U6vAKWmeSurqhwpdVU23Re7beieCbK8k7NfB2FRRAt31UGHviP0IDBtTUi0hazJlZoTq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UqvyHL5BqlKaqFJU0588CtejhvU4MTspe0MLeYWo4FA6Y+Xroy8Di7Rur4VGAkEMa4Te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ocLBNM7nSb5ho5ZiiunXElvVirK2O0quOhTG5RiNzZAjUqi2ltLaTJY1KutpbSuttba2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Q6e9WT8QSrKmUq3jUxqjhP8ATVEuq0rVPgQ+qv8AtVTMtugJ/uWad6qUuqlKWVkgonZf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2CMt9lTejTZsmiV6q1xNAnTee2hzx94/Zb98HJxG4BTOBwKDd0lCH6GT0Jb1la7N5qrNG9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gHgVmEiFUKbTJVqtaivhTxDwxp4s1LiEDwU5rWVVTGaB5Lui1AG6eMNYTU2HKVfMOa/E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+UkrYnColjcLawtVWwtoWVkKgKVFNypbCuErKuhCO46UPzjTtTRrhsrZ0NgKraKwkrCS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mY2W/wLJnTAK6q5XW/DVFcao4t6Y18AddDeq/cqgVlUKn+UcInRSw1qhU0ugVe6HFUW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l+kJ29dk0JtNbZU5bNkd8gqHZur1Nlehshp99KSDRYYxc3FN0BLeUGEUmvaHdG6cnNCHu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a4LVqkFawVFxWsJK89M6B+RZNHSKIQTcJrqNCtlwRdDNuC1gHjkpGYPPCmiNMz8WuFcJ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KmN1MlSWqtYqciqFVwnhdDO4mtOmlC82iJ3WsDJcFSZVitaa34Umt6vi0cSrlUW0qlXK3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aOGElcK62ldVOFlZWW5Swb10TonFvTG+FcJlSbJVwb1VMdypOavhQqR/xjEd20KLX9Vq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3VuXZSsVKfNT9FEDbBoTkOiheYKjtqyvyVd11Ss7rNltQJrZW8AaWc7sQE/zKHgFJMAM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36nE6ddC0lqu9VrQ+7Vqn1U5YarsKmR0AGmZ34VQTpfInknOnNqnwTShLC6MkJ78BgQm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1+K0OHJfhxP4uX4jC3mpsM9AHhp18R08eWN8beHTCWFVMYSwqqDA8cIY0oXXRsFQKoVF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0WddOekNCpmVPA5lfE4QvNockT4DZ8MRzWUGSmX1VLqqpfFvVWX/AGwr/lVkv+y+r0W1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/mQOhJUvxV59VrNIRqq70TwovLRV/wDoU5WssopuCjcpD7JyHlKgeaaJy1FGoyFrKVRm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QM7GamHU8WSHVVQ6rVsSVD6IIYTFwCoj3CWVqhjl41lqkhVAcqzaqVVQtUlV1gtYELWe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PALeIWQ0IRzUmphyzZqrNvRmgjPsuKE8JhBw0ioo54zcTNThmR5LXbmVTLqphEH5Oqoq6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ymMTNUNMJywsrKoC2aJnTEYw++gOuFKIGeN1LHVRnwxZ18KuIVcZ79GmBwh9cSCtaXZW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wVip4UkVbSZ1W+XBSIEuqpRaslUqpPqpyzd1Ngb3VRLojgfOq28LpRS4qfZU3UXGX+VG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xN6FFxdRtFe11LNzU/RSKnXWogP06uFVTEaQGDBzUkFW6b0QxJF5KO43MmodPGsrKmMgZ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BVkKY6qbxPgy8BsRlwpOHuD+rcjm9rZl5FAH2hsgv/UNkpCL6LeiGBVR0MukUeYx7qSg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DJ8wp+zRgf2lSijK5HWGjX5SSro2XBbVVbC+hfC6lTDZVVvXJUVVKab5UMRhD6HQb1XFW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6YsHis6jG+jVUsqVRwYpqYsq/crM2q3TWu2vRWKotYaAktbCxXBUqrDQKh9VJyr6rkq6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iuSnphVHNX2aIDhRAEf/AN1XzKN1CJ4lRXHfRTFSGFSlS5QmNq6FKm6tINUkTxsnhx5q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AAOlNckOWB6FNduA0JyTnAblDH64vyVQrY2VCVuKqwrY9VSQVfAKB8HMrK2FqeCDv0Sm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G4jWzdVKM3KeKEpPHEKUQSK1TMKWFVNuEtGnjV/yqBbSvhw0JjG6poUOFVRTxHl0m+XQ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V8KqmNVRROmLO6qPA1sHYM8wwtgVJbjhYr/vgcGyqUQWT7qRY1VyqQU6rWnJTmtnAdMB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GhVFVVU0VD6qc8Lq+NsTgeqOFF+lapmrYvwvzQmq9VNclHc65cUwck2XVRXHcxZM1ZzR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legov3KfCyy/qqneG4qWMQ8ll3STsRmTnNE17EP3T+UqqFbsKO8QnCfgzFsTJT0DoOGlP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hVVCpItmcsrYTbMLXElqnGXy+9XVMJYSlhdaqrhuVxhdVwtj20v4aELqjoywqJrhhEpu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jNXwrRXwdgzqt6m5bsKqRVFVWwOA6HHcrKisrYSIQlg3rhfCuFNAYNxurquF1uwODhzR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W9EIythZZROmsozuLij0TByUeddT/VAubrOuiQ3Z2VKXNSl+5B0jN2Ep1NU7hLw2+uhE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CYK9mHBpPzNfCOI8SmidA6ThiOuDnfWwTCb7xsg4TGhEdyxcAKKQdkK1xnbyUw4fJDQr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RVGhZf8AfA6R8uhC6qk1ZVloSIVFUYPx7KoKpoWw2QpZRJWkjhD64V0KrlheWh/FSKtjV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ZTVRhuw36TdCyqCqALdicGulc+DRHqmc1eS7qvHCKd5cT905Acl7R2RObasr0bRXqKrqa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T5WlonRDdHq5T44hDKpEXTeUL5GvyQGJGnXQrpO0DpuGA64OB3psMVLbKDTK/hgIkWjO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HDVK/EZPov8Ay0TNL6HKUVuRTB8G3hVwIWqFVUwthXC1FvxsFdb1Wa/7qksX6T+g0IeG5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Qfi7y41wopnGUqqpRwZoFVxoVVFHB3lVFXC1EAVUqiqt3c4s8yMxhcYVVNIY3Vxhdb1v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WCLVywlhTEJ3VU2hUKeIUdvBx/yjg57rvNMeabI2Q5VQzAHejKYUThLwnO7aLOblrWQx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BgH5GT8o4cfCcDZTwHXQZEG6iZDG9NaLDQiddCYuhndnbwK2nMK/WOIUjMLV8e+Nlq0X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CiqAt2FVQfdVyrcr4xOuEtCJ20G98aaNVYlbJ9E7GJ5cOa5qq1TjVXJUiEcG91zwroUU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tU54b8Jret/qvpVJemMLzKhACuFdXworq+JQ6YbluX/Zb+y+rDct2HvHXdbDMEcZYywf1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o5yP2wkoTm7OUU0ZbygMHS34bluU5oaI0YfqtZDEJgy6qjdvmZnwT4lVTwAApYzFQtam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cnO/SNGJ109Wi12TUmOLHbpoCNIHirjRPgWrhzVwrqpW9WwlhvW/CslRVmtkqeVWloxO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41KvjfAhb13xidFZUC3KWFSqFWU961mo4DodLVbhbB3PAKL0wthU4TW5UyqUz2xh9VuVC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tSqrQq63q2BXZVW7Deqzw3LcjVNZxKyiwxIVFJwlo8k/qp71M41U22LAuiHRM5EjRz+nit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SMQmzsoY+lRvN8hXRljQIO44X0wPBrpSwkEAGuX4rsvRXmVMLmqoYVFVOGZhSiCSpojQ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0Anc/CmEAZw38dxQ94A+Gd4WUnK7n4dAMKSxmqHRqrYUAVFfCiqqraVVZP66UTroHyq+F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9lVlOq2fuhbaxi2Vmr6VRWVsakrlofxOEjjwUp6DpnGPmtRUmrhUbVVCstauF/sp62MPq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9yrjRVXLF3RUkuCvjuW7Aou/SFPR5qqocJb1dROardDCiqvZog3zanN4HBvHMfEGlPjo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id1Drqon9x+W1njstRvqhmNOCjMO50/GlgcRpV1W80Xym7iVrOqqLWW0Vq1CnvGFdcKh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zXwOA0aU0WO7eJI2Q96wOHJfgRSP2uWWMMp47lNpB8SmhRXwrJUwtoXwoFVSwd10n+bQ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V1cLtV/st62fuq5AE2s9bGL2X04b1qhVkrhUVlUI4k/twlmVVRbJVlqmirLC18YvZVWo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hhsuWyfXFqoStaa3KwxnhTF/lW5XGNluVCqkoou4nRrhUK0lQqeDCnE7qYXV8IR/TE/0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oT8ZmgFr3KbLQC1rBqZ8o3RaT9Y+QOnPYbxKtmdxOEJou4oPiuuqYcVSy13TPJTY7V5q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PPA6A8JruB8e6nrQzxClFGccQvw3A8tLitkqjSqtW4Krwtv0Vyt6stkKg0r9lQFVw3Yu6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RXVXO7L6j3WwO6qWKn+FOqs4r4Y9VZqh9cYspXVwpqsytmipLDeqBbkZkHF/lVCMN634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uhZWC3KgWy5W9Ti1Vb91ul1V2qk/RfWVZ3qrBXCrjE6K4QUq4XUphbSqijDimTHWPA4H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CrVaYVlzERpTECCbyqFFbwiaRHiNHLQKa5BFTwElGMrNkmDl8oERoQn9lMb9OWjIb1nv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5LaC2ws8aTpWC1aL4iuCmuibLBKXPCuHvYqzvPZUkqgSWV7KHgiLjGbDMcE6ktAUphTw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4oPqF0BDitijgVlf+G7gVMHG59F9SsVsqzVYK6vjOapoc8KMJVpdSrtW2OwV3Hst81/3R0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lWM1ZgX0q65LeqrcoffF5/crhbRVQVINVJKcyt6sqSCdjE6K4UsyuVTCSupIInF3VUsr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Dcey2fuvoClmA7Laceys9WorNX0rbxirctpXKmZqypjMYUqz9JWYap3zUjo20AOAU58z0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PVH0UccBNNwj+cf40x4YGjXZ0RwTiPqeB8sHcRoUGy4FEH6T4xMOh4ItNCtaYYNpZWiQ0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1SVuWqJL8aklmnJgoApNEhhxTSHV4Ko0HYHAYcVW+mQpfJ7ZPVUfq8FKKMp47lNr2kdV9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ea3+i34bltN9Fc9gqByrNVDVtBav2CrmVq8yq5FtN7BXPYL6ls/dGmmOuhFPMKhVScKyX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BQsT5sLlb1VTBAXHHcjLGL2wqpYTKnvV1VUVsT5tC2F1WasqASxPRfD9SrMCq4dltuPZ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K+MXKt2NlXCqujXClVFgn6hRUNOCqJIcFTScU/0R9F2Q9VrV3r2jfSSrWionQfpiV9EG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C3KeNlbTYOeiFJ+jrDVUIN3xMT8nBJVMY++i5Op4gUhVDNOazOhgu5rVAHTQphQKXu5r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mnviXK1jXDcgRsp0jYrXC/DVRg7A4VopI4U03jno1+RqF9St6qy3Kk+wVc6lL7r6FtM9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B9Vsj1X+7Co8eirEcvqVB919AW0PRbS+pW+6caW026ESV8yqqkyW/CypLHcqyULH+Rw3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lWSdjFPTDip4ay1RTCqpofy0pkywsVbF3lWyVseqmAFcBXrjbQizVirKmlJbQWYuDuiE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2dVUU20VqaYQ5rrRdVShTxxIbjMWY1EyB4I03fdAm29bpzRpaoVt33Ve2hPSYiNBqroFx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ZlT5KiqcG8Gv0IreLTgDx8P3vtAnwapNEhy8KQUzgAdyDZ3Khwe6opYZXWURl2uGYHGTl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FJ4lzWrVc1VUqNE/L6zPuvpHUrbato9mrVz+is5UZVfQF8RvoviO7BfWp5T3K2Wq7VtX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n1Ks1bQVHKpKo0lPpKmmzpoOn+pUxrob1YLcmdMWg8Sr4UmpyVZSRCBKvI4HGL10aqW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M8d5VjgVE8uMsLK2kZUmtoq5VX/dfEV3qzvVUW0tt3qqqXNH9QX+zxLfTgVIjfhXCaOA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DnhCZ+pyc2LDe79zSs0KIT+1wkVHf2Xlqhzqrbsyte6nUSRbPmgf5+FD8yJ0O2lly3UV3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pg/SI4HRnoidgu/hh25bsIxGwBKaFZgJ5aaN1RJVXPEg6LlVSwGOaHqlaza8lMWwrjVCX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z91RoHVfStpXK+pbM1PKFXKFtfZfUrOmthWatsei2yvqKsVRoW5blOeEQ8tI9Ezpofy0O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qypJN6Ys74VW9UwuqlatlNd8YhP6tK2Ezot5zwqqY30ncxJbK2VsrZWytlVl64bBWw1W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uaqKiEKN8XceKmF3QXbDLvXJPYNy6qhrJS5oAVGENo2WMnjD/dMoS3p1PKiiJ3qp/qQ+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CqmN+hq30RlTWL2h/F/ydceoQxCiM4FN9FRV8Byh+HI2X/l4khwcpPjAN5LIzaUaM4SI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pO0GndjPDVX4je4QLThPLUKsOYQeynLEfKWVGqwVJaGtZUAUxoWwuqlXKlJWVsKKJ00n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KFVmVMMKs0LaatqqpNbNVSQQnwxh0VaK4Qur4yK5Leh1xd5lJSV1rGip4EMKiurq+l8V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pMrZVgrraPyQ5qalvVKEIQ49Im4/qVFQqtQvuuak2RC53VFa9FmG+y4Lmo7/ANTpDCSh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rsIc9YLVG5Ol2XJDjZd/By2bvKDRYaDi3QmpJxH0tXUn5CytjTAaMXw3oNFhTxZEYH99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g7QA3KokVSqqJKiAcrqbKLXHoqWxqqKvyllZWVpKq44V0r6FFraFVElpP6IaDe63LaC2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VmhVepTK3lWXbAqF5cDRaxU9+FVNq4qibjX9ZVQgpLiqBWwvhWZVFS6kZ4XW0tpUDlRq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KjStgrd6qr2oxM8y3CazM2sBDjno/wD6qlQuC4oyxlK9FRCkty5KO/gwyTR3xhjiKyWa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LsjWllf6lbig6XVGu9U8BzuLtEytPGXHCfBR3tEqSTOfy7xoT/U0YDwepGFlZW0aaFVm+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dCakTpHroNVEDSi1qFZgJtxrhqmS1vXDiqYU+app20ZLaVcH6T+mjDWyvpC2gqvKuStk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B45VXQscLy5YjHJLerOWyVslbJVitkq33VwrE9lqwz3Xw2L6R2VXKpPy1AVSG5Wl1Ws9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5iqMHdarWDsrlUzFUYO6kZKLXcmqaKzs2llddSOtC4LPDIcMOCqKYU6K16BUVFkH+8cAi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VbBc1L9CFNqqHWqrzVTPVTlTwIXOqI0HN54yUmp2ZPI+p0k3kMJD5OiM11GhBf2wcOfg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P5L8NrGhWh+itD9FrwYZ6LX9m9CtdsRnUL8OO0rirLnhmBqi1+ygJzaKp3poUugT9sJ6B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5h3FawkuWjRaw+XqFQYUKvjZWVJaO5UyqjsJ6DtJ2jC6LfhQLcqlVecaBGafjBr9Awo1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tyq9gXxG+qurFUaty2lUn5fVa49l8MqsmrWiIZnOJWsB6qjB2CGSEtlfSviBVcrOK+GV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cthPh0bMJo4KSmEJoOapPWeC7/usrtSJwwojK9sJjoFSm7CFAH+7E3dSigpp8G5ZVvRS4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eynOgopb2tVP00RLXSoFtb/AYODUZKeJa688SUQgZy3qAzi/5hnpoTF2kHByr4HtntG9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U2RHt/kqua/zBfjQSObar8OI08lNomptTozzMu2fEPXGSGnrUWbdhda1cJtutYVwqqfI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lYK4W/0X1LZK2fuqyCuFtK7iqMKq1UkrraWtVUCtNVkF30jow/KpY0V1xw1WrcFcpylg2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2pdVWOxfGJ6BaoeVRg9V9I7KsQqrnevy1FRjj2VIZVcoVYrQtaIVWZRyME+a1YIU3NCn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WGtVi+kKsRxWbI5xXwSOqoxoVS1TzraKs4qjApzAW0quK3oYcFxVUOa4jANia7PuFOE+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3qqc99T9I4pznmb3GbsQVDi7gZHohlfPfPkp34YTlaytS5XOf2R1qOsnGV9Urvp90emg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mm5HUlZeyD5if6XaD2DeMCfBE/rjTHiVWo9wX4kMHmE2WyNKTrLUMxo99AfqRBvpymVV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I0Qwoq+BXS2/srvKpmXFbIVcoVXhXf6Kgetg+q2B6qzQtsLbV3lbD1sfdSyBfSqlVNFS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FjcrqCSow4fUvqVnKxVirFbLsK0KrmKox5Wqw9yqNatqXQKr3eqqrfK0a4qkNys0dSte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Zc7utT2cd1qwmNW4KZet6qKKy1ci2h2X1KocVRiu1qrEC23HogGscQvhIgZBJfFHZViO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Sm1ViraVjJUaFVwVXaQRBwk/1U2nuEA+URvO612vZ2W2f7UfcQu7ys8R2Z/+MBwRpiPZ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ijbL/7Zb9RZa61VnrwRAFrIcN6qaivgT46OZtghgVOdEJDVkvZvL8vOaM+CBxCiM4G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fKkhHGqposeOCc8ysiE2ditYVQ56N1rKbaqRC1VyVVqmirTGir4lXsXxB2W0VTMtklbC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aKurKgVcKmSk04SnhbCyYDx0h5sSq3wthWI0d1WJ9lQOKpC9SqNYFtegWs5x+XoCtWG8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uPQLWDyvhN7qTWMHZUctdysVshVLZKsTKtslUzLYmrNCq8BDXX1lfDJC2WtUptWtEV3S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UkqvW29fDcVSEAq5GoDMJclVxVJ4SN1Kx3IzJWacyqtWo1TQwzfZU44c0QcZETVlYqVg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iQjJwTIkN1tscFUa1kK7N1epspz1bKrjq1Uq61UTv05ngjBcdcDV5qY0COICGEgiNyAy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XomlS4aEN24s8IN/QflSwulEVlZVU11UtBg5TWU70TKaBUtpSE7UV1SvMJyaLTR4Kqog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7VRVVVQzC4aFfC2VRqtoU0KqoWqqqqsphSV6KaoVVclD0mebQKC2iuPy9GO9FSG5bm9V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K3lfDb6LVAwpJXapmJ6LbJXw3lasKqo1oVXAKWdUnNTyPRysCy5WyV2hbRX1FasGakGtC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M5SEEnmVRg7q7QtaKtYkhSDTJagC2mtVYi13qkyqNUgJBazpLUJmtaq2cdbHmr4BFMPJT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xSTSuSzwnS/1X4p9zFIlWybYjet2bct2VCcuaMjeyGkV+GzlVNiZ6tTXN2H/AGOgc36Q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zEl7IeSp8vS6POugx4+l0vCrsmhXL5R/FSJzs5rVNeC1lqWTQ5DJbQGb9K1RULonJvAK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NZm05JpPFSrlFSqcVPBr2HWF000zFUKqpjGldGvyBwoZYblTCqocdZCQVcIelD82iPkt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c0LWiegRzFxK+HVajGrLTsiZyQM1dGRNMdrWXxFUkqjCqQgFPVoqvVHquZUhlTDWhblV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IfhUKoxoU8wC+JPsqB5XwipMhtDRxQByqsYdlUuKmITijNkllohrVV1aa2QpSCIG9Xxp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ZYtyapoqi7Kl0d8sK4hOwCOAKdzxMsCyFEcGO7oH2iBM2mxAF5Zv1gmuY9pz0uu+m88s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1lNxg2v0rvgFRMpOVF7I7l8vJVsm+mg9l5jw8pspi2lLj4rsKUKAiazFqOmEcKKuDeiz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0eaurItciS2TmoOaJcU2V0WxhIuRYDRtVyKruwvg2cKfFfhzbyV1Rclzwlv0K+BRVVMKl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LHkuCurqqnNQ9KH1xkunh2K+G5bh3VYg9FrPcVNwJ6rVhs9FYK6upY3ValGe9SaKKrJ9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BTyFTyayo2TlOiBe8BUeSiC1ym5shzVGCS+kKsWamXk8lJjD3Q1GtqiTkkjN4ARJiqczN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ubNVi+iO07kgQ014qTWNVwviKkQkqSoFJfEIClmJJ0bq+FlQKquroYDChQIoir4nQCOF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oIaER5nKeUab28RoGE7Yif5U0CLFQst5EYhBEtvmUJ36Sh8vRP8AXRJ3Ot4lNUquhMeK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0Cn6gmmG6bShxVVRNPJHKpmhQls3QIwspcVl/dJPd9c6FNdEdrcF70DWmmxAbKKY1eCy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agYVwlDNTuUntlhWoVKFVw5eDfCuFBjJVoqHQoFXCuE3WVFWyhy0oeI0KA+ipDcqgDqV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0U8pPUqkJqoxoXBVVFOSstYjCy2UQcLqxWytwKqQqlXM0SEDlrhtKbohkhkeVUkrYC2R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WsVskr4QCkGhDNqqsWvVb1qVUgxSBahlNlrFa0Ky1Ycuqo6Q5LXfVapViqNwur40xvhZ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MOuBQkpoY8kEQgjgZIIjBpTkNCE117nwD1xgsG94Wdu9OZvaoYBkcyIdcYjNaSjtaZC6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laqiqh6Ig6Hl8WTqhTBpoN5U8R3QKqoqql8Gt0APut9EFLeE0hGqEjXgjnHRZTuqFJja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mm3FNZZoRoy6hsM5PF1kYJg2JTtYElEOB1aTUt+E2zBWWJKfFfhkh8kQ4Y8CqiaI3LktV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qiqrKqqVRUVVOylhOeJGFUzShd8ZqG11i6S+E1CTWgdFqqoKo1TJkpAocFbDarhdGS1W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pi6rJDWM1vJwsMBM0KIaaKRkSptQEqozARrIK6qSUaFbC2aLKJNAW0Ag2dEcwJWq2SkA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MqypRbSurK2F1tLereBcLWK2ldUCsryVXJiphyU2ld74c1rIYOQRQ0BhJA80cBgyGN5r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ZR5VQiDunSP7gnEmc6jAppCitfvC9oa1M6fMz/UueJB3qXDxaLni9viHpjbHspYtefh0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lKdFSSzFARCi6e9Zm/SU5x7J4lUAqYGsnMfR5UFwYTLcqOLQKhatc1kZjXbRwTC3jVZy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CGrJ29cDjyVKFa49Fq6F1XSqMJqirTDlhIKoQVVLC65pukzQhccyJNHzsVQBaz5LWcZKY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ar6l8Mqy3K6EnXRM0NCiNEKKy4BCRkqnDKNpXCmbq6pZb1YqYsrIiklWIquJPVZy8r/q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lWVcL6N1xwoMbq6vhqhWV1fC2jRNxmMLURKElVSU0Qho9FIYyxGESOd+q3wJcToM5A4O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28FMYCW5DMLiSexu8KHL5kft0Z7neOBuU2oT8R3TSJOgQ12odyOUyWe534Zct9+BaUW8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u7XRLuKJYAGgol996bGAEiJS4ItYNUoyOyQvesfSK70TyBnYUGO1ZobyXSTwxuzoU9Fw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NFmN1YSwphbHnhOStRWWVbSmKqjFOSuquqqz029NCD5lVUBU8qrJTLlMucSphrlrNqpy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tl0kC0UKEpLKhmIUpq01sywlKaqqnCmFtCRQ1VKynMKpot6pZTAU7KTtlXxsrYXV8KDG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uCq7GiGXQfmQG5DjNSmhoDEYa3BTbbCbq0VNBrW3KZDbZo8BnXQe/thMXWYbkW79ykVL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NN6pwH0uKr4d9CngbtLy+OXcKrWpgPDfhz0HaElVS3LJFNZ71+GJiSqwjMEREuFKyk0T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cL3gfayYXnL0ToL2AkFDJRtk4/SD6oN3FRWSneSy1FKzRLqvJove5sslMaznNyot+oiy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UrjzVzhdElVCpu0LBblruktsraVyqKQAmpb0MxE1IPwkA5bIkqSAQ6aXbQhS4raaqvUg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6NWhVcrqTnFWVAD3VcoW0FrRAAhJxcFS6qpUK4Kr8AQtmStob9C6quKtoXxsrY1cr47l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G/gW0LKytoy54TUijxVEJo5bBAOCoj1RU+eBwc1CaoplDgjgMPem0MffwYehEfvzIHEp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g4Ou2y8wVVTw6Y08aRsfEKng4Hev1NXFAjw3aFPCkDNvBBp1Xc0XRCaqH7huvNPjkhshY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+Ka0uvRZblMzdwswbrFHM2jTWacDY6wTXON93NAtaB7mvVNj7LgJmShgO3XXuoTiYhcC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wREaahPhBusTdRIJAO4Fe6c2TwU1HC6kbqmN9GwW5TLlcqxWzVWVZSW2jMrZKmCVMAqj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VzFUtLS/joMmpiGXFajOy1mALaoqxAjNTCK1ir4TmtaS1VIYVOlfwK+FbCpCuqTK2FKS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sKqmjZbK2VZbKsrKysrKysrKysrKycMJG2Ay3RzKi6rWODuugdBw7ojdicOyht3nWPgs0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I3p7Ru1tCaaRszmpjTt8kfEkFbEo6BlRSPhv0h4WVwzt57lmbEGdgWV+1eXFRPcvaIbx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5jYp0XdxVTzTcus5RRkynegyUnNQIlZAxHENealCETSX2UINnmrNTabqDK808nfcKbaF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xKhxHSm4SQe3V1pSUnTqpYc8JHGdNDepZVshbltBVcquKk2a4qjZI0VSqvVAXKXuythU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oNKnYqmqsuYnophv9yIY1hKoFdbXzlxhRqo3DaWs4qqthRVWqqK2FlZWVsLKysreLdbt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DZAGyqgRVOpIlN6IoYtKHBV6YlTXVQ2bia+ER+kaEDog71xmjl2iCmy2tCRWU9vmuS4q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ZWVpHCfPw3aTQpeBRbK1hJatFlixNUi01BnNwzb00DYdVTIluXRZ2OyOlXmvxL8V+GZH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mOZUigTMw1yaFD9KLf0uomb8yiOa6VUwF2UNcpTlltzTJXnOXBAkzytTXBl0WvlIVUxv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LLcFVwW0V9SnIrZVGqpktpXVVZbClQKpW0VJk5rXaZp2kemh2U5qRKo8BH8Yy5I+7mXH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xr4YBV1tK6stnC6uqoyElJX0q47K2VRqtoW+VvgKqeFcAigEZISJCObSBTXIoO371NSw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SnO46EFv7cMhuMJFN6p+bcdESupi+/5qXyNQqCWHfwzoTVMCQuWmZhEuOtwVKqoQI1UQ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BiO3TRhvE3NQ4qaE7Y3qE0Gs/sgPpTIkRmoDVWkGmbV+6c1KrXi6IaazkEAeCBzZcybM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nQcVlsWUTvsVZW0eOFprZW5VIV1RTAmqqqmFVUcVUlUCKopk1CdpO0P4+HPwLhXVFQKy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tpWKoFVbluW7Q3aF8b41OF1dXwurq62ldXUs1Vfwwq4TKouqsnTQlZOGBxKCLThkNnKW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0RPZHQy73YjBo5YTF1mCng+VpoaBQ/Q//AD+VHRn4R4SxspYELVkWqwU8wRbNblrYuBq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9VmhBCdJIg3kiq0TpLonjc4JsEGU53UYxX5YgGoOKM6RNyjmU9WfRMewHM435qCT9JUP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QIFSySY/cEd82hZH7hNPPEyCLcuZUUzVWVsdVaxW0qCZWsFZSwMrYDMUHCynYK6onlxo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k7SdoHy+HVwW0t5VG4Xkto/I0V9GujfQurqSy7lfwLq+hPxBoWorLZVBRXonFA4dNHqui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weAGgWnfZTRmhhm3bsDg3qpY5m14jiEHNMwcImdZsOWEguYqpHGn5AdPaWpVVONvBJ5YS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1QogUmtpTnMcFrBURniVMacwpxKdFNhmsxsm+7buqgSKOUlmY7U3TX4RkRzRhOq/6Zb0R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DJzOamgtzNfYFQ3O1pGRCgMgUHBOhNLbTE0IbhmGaiYc89x5Kf8AFAfdVU8K4UUyVVUV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rVU5q2Fk5v6qKWUCTpJ2k7QnKc1shWC2QpZVYLZCsFRVKqTpT06rerLet634XKurlbSu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Tcjpn6ltK6utpXV1dXV8Lq+jQ6FFU+HbCqrQK+gF+oLh1RXLAyKCOA44jEjew4lezjlo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ow/MEdD3bvhvtyKopvdlGVDe1UxaoqqakTCk7aGFDpc/mgNGiluU2VanH6poolDwmnQp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6qrApyVWrVCObfjIqUvBoskS4UOINYNNl79hkTuX4bFBbEEpUmi2xUOVwbos+sKDDBoi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MrjJw4FQy7aDyabwiWGoq0rVpntyXunna2kR9IeUXknohIAq+FMeaCkFQ1VUCbqlEa5l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n6QrLQbjXDaw3K+FlZW+WGVviHNQeJbQrjZW0DRbON1vVAVsruiq4y4J0jLA4XROkcJc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Z5gipDCSkdCCP3hO0Rm2hQoHkrVU2YhRioclJ9+OhdV8C2FDjZW8cDElSAVL78c8MS4r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R5oS+JoXxopSwoFSngVwmwprYrd61ZSO9Fj3n3Dn1UB0MThzDSnU/Da77J0X3bpbqbkR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WiYitT4bxmG9S+lh7gIM9miZ2vF+BUGU8pug8GpUKR3p0l+DLIqKarvwtgBuX4cgi0t7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Ec1LRomzT1PQBVWVVd+jQKgVcKq/izn4w+UvpVKoVVWWqqGSqcLTWwqBXkpuiKpJR1FI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PCYXNc8DiVXQCODXcCp8cCoTeDRoQW/ungTgVm3aEDzp3XRmdk3THAzBRTTxxao6hGW5C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aaFfCqrKy3raW0q1wppE4lNKmFKIr43zDgU9wEtbwm9VrFUOPPDWVPDoqqmhXQ1TTgiH3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Q6q/G/EGWWRSAcCag8EyJDcx0VglJPdmAyDMnFrpaqB3FSe38M2Kc5rgRw3oZTYouaZO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opC6rjZAqlDhS6AGnRHi1FwlIqQrWSDHxdeUyAU8siiQqMy2Z81srZ5KgK2SpyK2VslW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KlVrNRytk1WU5KqotkrZKsrYWxtpV8e2lQK2EzjQKqphlw1QprgqKtzhZUbLDaVXTOFB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1QyU1qqfZXQRxMtI4yP00xZ5RhPAO/S0qWLlJSQwg+ZHSdBuJTHJSN+Chg8MWqKA2VFD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yPArMBXGhw3qjnKtfGv4hmqYGf1ItPHGmGb7IkJ/n8IdUKyVbccKXVQqhTY73ZTmE1Cl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dDehQlWkUIkpNnKqm3AzXJSIQVNAFsiOCc9gycp2TTd3FML3KbacF1wGcTCbDiuLoPDgp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81NUVqoKpVK4Gk8Aiq4k20xREyVGqgMkHgyKk+K5w4ICmMlcZeGjTGomrYVE0JUCNalE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1s0WqKKZVVQ2wotYTUwMSJ3wstlWW7GysrKyto20bK2HNVWscJhs1PKtyq5XWaasrYSm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0Upq6KowrgFei2iqnTOARQ8A48jfGGf2jQieRZcThPeMYXXTa42Tojuyb0RUjdCYUWm5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mnUKqur/ACFcaBZndsMxqEE4p7dwOhVUUVp3O8SRspwjI8EMwIK17KeFVxaqW0KXVdC2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gaNEGvw1XeqMtaV8IToYAQy3snTFBv4KA6dSpCwWyrK62lUqQK1cLY81NUV0VRTVML6A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TmEgqqpV8aWUjIDei2G7mtWTVrGasKqgATgRM4UfVT8WejPSnKmhrFWmrUWwqALgpzws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qsxJmjVTzhTh3WaYWsrquFBNWlgQbrVOBwGmcAjoA9inKF5BoHyaBwOMLwMj9hM/RKU1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wUX3fBEym2amFNtCqBSN/BthQ4WVaYX8KmJos6PBO5IZlPA8xPSjdR/jwn9EMyphrhat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OxqtVVOFcJtPbQni1zpy5KbFYKgqjTcrVRxpjkB1VU1QLrSkVnAHunm/BBm5woVy5J7P1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tOV1UraVcdmoVlVTOPFTF8J4awnhTCisp8FOi1lxxthJXV8OWFFVXstpXnhqpoRAdJ4u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NVCpPRoqqmlzUsq5Km5AywM9CivoWwmpLmidHloVxthfQmdk4WUhhVazZqoVLKmHPGuh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r2eX6ZYkFM5tKcG7lXQcTwRQULwQIlYJ/wDipirTvCNd6f737J+W7uKYCpiSvhP6vBpo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F1UlX0ZYOHDCN5V1KJ3WGDDvFNKN0CHglSmqKVjhJcFOpOFtK0ldTBVbaFEfeDCypQrXE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1KyZ3ZOCbmeaDVmojYgk54VbBCE7ZcfROBAnNVK3qpwyyCBuuC1nqpmqKqq1TlRSktpS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Y1kpzoqOkVV2Yqy1W6NVbCioMc29VUlT7qS158kZjK4WIQEScgpKcwtXCgopLdoUCoqt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CmrKSbY0UzJfuwkd2PNTcaKjsJASxrTAeB006VOIGFFWmFcaYXXQ6E1LAI6RQwroVuFF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7pyTueDjiQKIg0wheFJtWfpWeAa7wmt33cmQeayyVCQpgzVVVZga+Jb5CpT+EkWi6cOKG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Q0q6XAra0KaF8N5CoqsFFVteSllpxWZkprLEY0OR92pOvoUXNDgjlKtZHerKlsJ6Ipma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1Wa5YWWsqSAW0p51VWUw1WwnMSV1OZVQD1VJBWVluXNVcrqqthZVIW9WONArKgVSEBvV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MlzQE1+IJ5kHNNtxXu5CZV2tVVNNlZOEhfG9Fld6q4omuB7LVrNAuuqqk1VHgtXChXPD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Aq0KErKW7CmMsSp6NdMO3qdcQqKYuFVTVdCaonI+AfAOhyTHGx1TiFRCdH7xhJmyFl+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U9HO3ujYOKiOjPlOjSpsIcOSqMKrVqqgj5O3gXRmnSUhzCkm9EwccA3cNDMsrBMprPX5G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QqknSCkXia1SCpPaiQZtRJOtxVRNvHSOS6/FqUJSOZEFlOKliG6WVwzNTjFpTVQ93ItG9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kXTW2quRnrKjF8NUAWWiuApOe7G1FRsseCqcJBbK2VNblUq+FArIF0gFRTc6ikyfVVdN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6zRB1kAcwIUmjWWY9EDMSRzqhPqqLip71KWsrBaymtVAH1wkpGakFUYWVZqW5GaNsLo5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XwCsueE1VTGF64XVTLQpRVvhVUVFzVVzVlWivjLw5+HzCZE3yqqI6OZqyxb7nYAYM7+F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QrXIiD9y/GhuYeS/Cjt7qkiqhWqrUxq3C/jWwto3ThvwzKE3i2ShddKTaN3uWWGO+hbx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GqMh4PEcVNhkVKLQqbTMLgtWTx+5ZiJaFlrDCbXSkrIy3KYF8K4niqaFCVuU8wXxFtri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VuClnUi4zRzOn3XELYPotlZsuF1tK+EgFRuG5XV1zwGOsrqtVlEp4bKElRS3qqsSFINC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B3QMQScnAWUtYuVQZqgmiXW4FShMCspqrlIlSzCarhRAq0lzCtXCRPZclUIhh6oK2PFU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rKuNcDmVMarkrYWwGM8JAqqoMKoYFDQCOhPRB0eqjQuBzBHSqnBZQaYs8IIgqbdL8KI9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1+K10JynCe145K2Uq2jfCo+Qoqp5G4pjeAK6qB0TSbBVVMWsG/7IMYKDxD4pqvxBPopsO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tQ6vBV1XKm9WVtGYupEKiJFytcLM1EgiY3LnhXSq5bavXCjFRi2QFuCrEVXklcVqtmhk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KrpdFtqr1Oa1QrH0VGrdNVcApudTC0ytmWFFdbSE8NyOSG3qpuYZ71sTVWq1FPWCuhMh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soyrWuLKl0TWZUjJajaLWBkrdEZ3V68FwUlYUwGLS6gW6amSAFyQdLWREUNHNcsJudZD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shRZiFmbJC8lMqy5K8lRVwPFXVaFD/KvpUNVLAAXw2uyqqSV8NymqKqkpywOgcBoS8IJ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fiWU2mamUToM83huwzC+A0pscWnkVJxEUfuUo8J0PmKhT9nitJVW/J2VlZWK4TRP7VAb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Ke5AKuFlMjWPjEYU0pNktdnoptOGsO64tU2mqlFEuamKjDWqtQqTgpOOZoV6oOVPBoV1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RBth0xoqqrjhQLUYfRbK4HAa5mtpWBKoxSayimGU6r6UBnAK13kq803Kxst61WKYaZLZ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TupnCioFuV1tImZopSCoqzX4gkFWQCocs1mBmqlSORqkHW4BAr/CyNyjoquVHEozMypy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VIkDmtqfNCVSbq88KY8FtKZOHxF8TspZhVVIKuaoTX7eOEk0bkcm66kHWopTopMshKs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MN0kJOBVwrzVMJT0DqGng0mqYTBWUnE6BxPi+ye0biwMcvdP2of3CKOM2zatY6LOvjT0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HB1V/wCa9m/kxfgRgDwdRVHi20bKymdkVKJNlNt5S6YjGXjggXGJINkXuBkOCq0qbThJ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EoeOPAqtRxC1StbVdjJyoqUkqmioPDfDDtR1wq06IVnzVFPAjhXCsitlbK2VuW0quWs6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NKGopEtaF8QrWcVWqpKablNuSkGEFUC+lVifZVcVc42VqLLRXVXFTKk1tcN61QVmcFtU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tzXFWVf8r6JdFf7KcyVrgqgClIoSatZqHBTeZICZwGUnNvCorYVV0GutvWq6nNG6yjDM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pNFU1rgAjXa4IALXNFqLWJmrKVcZqinLA/ZFu9TV1ZVtjTEgWdhJdFTGyljrKlMDgcBi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DxcUK1Qce2A0Qp8vCGgZIAqytjRVGNcLBaj3t7rWDXdpLXhuHRfGl1C1YrStystlW0La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MLksx9NCXLEnx57xjsggojJJZ4VuCBNCpP8AVTwmNVy1gv8ARcDjNuqVafRSOzp1VPAv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nMcNZn3WZibmtvRyyIVGz7LYK2cauWs77qgB7KjfsqNWws02gqsVVe71VPWapJSaPQKj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W0sudyqaqQapyWyVRqlRXkquKurBc+isVRre5WqG0Ui5ayoCrBWM1ZWWqRNVKykq9eqm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hAucFImikXGy25qdFqqi1WBDOZD/AAtuYVyUSWzWzJbz0QLWy5Ky5K9FtYNLqjevwxqp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1kQBRBxdUKqrdfSstEWuWsjISCmVqtQzKcKqObUepkqQCyzkjKslVSkq4csJBSOjNXV1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pHAeLCRlsv1honSKhn9o8Ofh00qjCyq1akRw7qkdyuw9WrWhwiq+zM9V8CTuq+F91SGP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EDoFIxXSU31VsDojphNAeORpT3rK9RGw7MGYqYw4qcP0UnCyyu1gg4Y0GFMZYFxFl8Mr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qcpaGTCqlKarRHerqjCqMoqAKrgtZ5kv+63Fao+ysVZblrP9Ftu9V/3XFWp0QaxqEg0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JzypSObiSpOstVn2UspIWq2XVblcKeaq2lWSk1UurKVAtv7KbnGaP+pUhKaqR6LVBKqFK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cJ3W5SyqocpymtoAc1tKbiTLDWlNUqVSGSQj7uHlkpuN1Jzir4UBWqFUIokppJrvVAjl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u5SzayGZUqFQeqlvHBZs5XHqqqSEmouDZTCoqXVkaBUXPDorqqoVfCirVbsaqWE1VSwr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NHMoRN7DonThMNw0eGOnzNlbwdVa19GF1wH6R8jZW0dZRHkZmublwAcqYWmqwwpBtFYl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kq4SNQs8AzH6UOK19YKbTPA0wkb41wExmHBGVBNa99yk405Kk1RslUBXACq8qUzjRpU8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5BVc5b5KslNoVIbpKQhhUkFruVHVU3VVwiAFQOVIanIKeYK6rMqS3KgVQtyAoEMz6qpPq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t+yowqjZdVuCk5yuZKW4b1JGhlhKWZbDWqZeFMWC3oKwwJyIgGS1oi2qLWdMKTJZQrFa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vLTJAOOryQkCpNQDWjqtiicAy6Etpa2aaL6Dcg3aVIZWxTmjJrcJg/dSNlJonhqtm3gV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aoswK1lTCykBVXxnoDDl4FD4FEPEZPiU9m4iWI8AN3XKbK0peHXd+RzQzWTmuuE7FnVS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TxCuCpFVKzD7qfFVUmGS11RuOV4W/L+pVOYLh1xnKvHAH/ClEpzVLKfgWVFVs1WS2gqv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ZoqNK2QtsTWtEK2iqlVugA0qQh+qsFWSq9XVlUgFCU1KRUg0SQlJa78BwKNprM6yBa0m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ZZjnd3U5eqdrDupgjsuSGRkweKnlkrhbd1VxKoxUaEd5QEpJ0gJqpVCZFbanKnNZcrSE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zIapzrgswdRXMlnMkZNCqT2Cm1rlXLNTc8GW5FCdVs1CmKu4LaraSE5Kjr8l+I4yN8P+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A0N5rWcJckZuMkUNyPBZroUlhXRqqKqrZaqrjrHTrpU0zgcZIHwYXHCKP3YlBEaOZ31V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5+p0hE37KdoZjaXyVL+BUK01VUtoVwLTQblrt1OK1b4SdZEwKftUnAhSu1BSVbKiqpsK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lKZe48LBVGhLAUorKklUhbS1ip4HVKo1bQotr0U54TQIFVYqxnhuVSqlVXNb0dUzQG5H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TLgjuaqELW1gtRqlkUgAAqvKE3Oc7qtYyUhVZW/YKs1QLcpAK6zOmpiWVVAXLktUUW5T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CnIVWuZ9Fmc10yhktzU5jLwU80xwVdlZWnJzQbSY3yus0phZQxEFgAKq6Sm/ZHBWLlq5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VqhqkT6L8SZRoiJSRDmnumgFOzbJ4KjlIXKm4I5XE9VQKhwpdWVZobgrqirhVUGHNGmN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cL6R0j4MHpgD+puI0ioTWuk97VBJv+YZRVP0IZ4tGAxPjVVNObVOSPFZQPdxhbg5FrwW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gWKk9mdnEIGCZf6KUS6phKIJoPgnPL6UQZhwKlEExxWrhWqMt6/FLiBYBSygM4DQIutaq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LraUpqpVK4UFFLKjWU1db8KyWqqNWzjtKtVYLVQk0z3qjaKwCusuYlXKlLcqLKApyVpKh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Lx3X0zUqqT2O6oyClRTJkquJwILBJbpLWHdC6srI5jJVcXL8SvJTpI7lqoy1lWHN3NDZ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ivNVktV1gtiblRglzVVJ05Kk1JrRNSX+iq1ZltKu+ynPWUok0ZzBU7qYvyUyZLjhLCeF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KpwqQFzVMKY00CjhUYDwT4MPCG/gZadMMvFMb+kUTAzY3YSPghOAR/I5px4gYshN+qiA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NWkqOW2FIlXVNHmpgFsXeeKAdQ8VJp94zitU4a1UXwr8FVZBVslzxOcV4r9TVShWsJHD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XDQqUcszobKsFPMtpbSopGSoqAqSImAqlXKotyot6MgqLM4omqPHCiFFvmrgKrwOyrFc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Eu6kZozEwjlGXmtqnRaxJUpKhEuqGfLJb0comgZLMKI+8Mgto9VUTkp0CGVwARyTJ5IH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wWu6Sq93ZGhNKVWxhnC5ImoUrBazq8lxVAgq1Q3DAjciW9kCdqSnNSFAuACmTRGTVM0R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SqpTV8LKgqtZSCtTQE0ZK1VqnQuFxKr41PAapFROQmp+BCA3ldlBPLGR8FpG8KowP5Ee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GdNAqR8bkFTGqm6ZVBoU0Naq/CFOCzMBate4VMOazjuqLLF9UJGimEJqcgueOWVFzUkXD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phVSypjWQgxzbv8A14bSq4lclUia1cKAqypJVKkEANytVa2GyrBHWR1jPCwRqq1WqFPc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6mVrNKoDXepC6NRJXTt5VVuwOo4hDJDovpC+LXgAgfeTPJEvdMqootnCjSiACCqLWfuUi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0Rlod43JuRG6o5TKJNQgWral0WtJ3VSkpOoiRsqZARmKKQn1QAQaQUSwIZgV+GCgDdSqq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MKhoVJVwEqKSmp5lKaoq4Vw4hWwpPCaEkKLZquqNkRvUw5GoU8BrSPBABWmMHI5UdCehXw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ShLRGMHunqDoV07IZhZUwaOf5DMqvRFrriihwm/UfsgGijaDGqm0rn41bnRro0V8OeNF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zLotsyQbO2JQWqipWKrVZrIEp0WBMb8qE6SCkahap1leZVRPDaKq44blUrVaqNwnNVKk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wZBaxKphVaokEVZVMgr0V1PcgJrKsoaaLZCIoviELbmqVWxLAS9UGlqNWjup+9Cn72XR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kqjZoZWoLWbMLVCFKLLw3oZ9aaORslM+iP6VTCUplUNeClZbUwsxwmtyDU22VFzJIOI9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S3IFwqtmSsVRpBwlKmNpFXmFRSkAtZXUzhNVf2XFXpjZVVQFZC0gjg5awoVZcFTBstpS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9ESHSOicOegcTpRW7gZ4Fc8JHE4FMJsGuT3AUUPqfDkqoZFJfvP5FVdlFjHdqD/XRJ3r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tMFV8HlhrYTCroZhhz0pzUpqaJbdapqnxHh2XiFqun5kCZBy2poSKrfkqHMMJOqFqnC5k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WlVVwqnDmqkY1VFdTzHCgCnJSU96tLCrsBLC3dUE1ZcFUzKrNUWup7gpuo3cF+HI81+I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QuE1Oc1I3K1VZUK5JkjJEOqSprfNVmpokFVU0S0XX+mE89N4ViVrNKmBRDV1iq1Wq6Q4I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dVVGiqrKRqq0U8y1alVC2Zo0U1WascKDHKRgcZinVVVsJlGaFVmBwuprZmrSVEJKb8xK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jQpgdEI+DGbyCrhEHBx8JnmOjTTyhTcTNTbc8VPd89XRh8eKd/zCVMX4aAYLNwmFmClo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8SoVPDlJZd5Ug0u4kLM30QltKtFmhSY/7FSei1tlldRa1Qs06LZk7ktYUU2mSqGlfEK1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ErZMlRqnRccOSsMBjLMFtYWwMwpC6stymbIVot6puUpVUmmq5rmryK1PupuU3mipRg+6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cqKi4lVkplSC3TQkQJbuKGqpEhUqsrzM/wCFKeqAqIyuQiHmyIbYccAZJoIkEaqbnUX4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arK51dy1poo62bqp7+SlXKhMUmjIATVLITcr4VFVRX1iqDsqUUpoLkqYzrhNawwut81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K1FRSnhJGalIlbK5KildFpBIKq1aoAwkjgEVLwCdKJ5FKSM1FHGuIwngMWeY+I6JulWa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DVtwmS4knC+DnHciTc4lvHwueFtCil43NTLQVPCT1QjGT6HcQptiZ4RvLcpzoN6H+inc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pgW3YOzZizgpAIOZZZrtO5TYcp4Kq2yqvcqz9VYKhaqKjSqD1W5VKuVZWCqqKxUiqSWs/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QXJXU5UWXIRzUgpMIWsqBScJBGRnPipNo0KpClQrWWqplaqId6qomEaVVaLorqpaVcTU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wCiQpbypDcpzkVVCkipOUjmCouqk5EyU1uKG5Gzm8VYK3dbdlIz6qkpLlyVC6amrKymx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XDosuVScQpZHEKdWrWXJTFkKrUcp5leipVbKM5SVFQSKqnTaFM4bJKowqgAW0F8Q+i1n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GFMTpRncBJSoqyTfaG7qHwoPfwK6EgmuO9S+Rp8jVE4Tbdryq3xDd5Og3Qloz3rLIqSl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FQtShUnKmF1mbVyIe2XKSk8zZ/hapGOrIE7tyLbK6pRytNVsFzVFmFCnNoOSvVGaqAto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WVmhblRSDStlblmmZrerVVVaipdVOFVRTOFVVZpqhpgJ7kZBS3ozQ/UEJLVHqiBQrWO+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pH1VKOUn1KuEWiZViq7KdkqVNx7IlwpuUnBAh0gEZykpluEw4cwqEzUhvUuKy3AupqZd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ZpUCugqBTFlZH6VtUVKhSNFIKRV7oNc6iMlJpkqucqVWsjRVspzmrUVCFdDVU5LgpEqs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LLRoCuJKrqKeZTcdXiqqjprkswFNy2pKrnquafFANU7c1KbnPC1oLuUlP3L1LLLqtoNH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5IzvNSOIlhTCmM8TpRiTvktXN6KoTocpMlJOhvu0+CzkT4rMoIITXcR+Q0wOD/OVmbR2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oKWnJc9CyqtpVqraNdC2hzVbaGui6G7O3giYY+6lGB6qbZGaqKqT4fdB8PWbv5K5C4zV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KJtcFfJ91N8yOKnDiNdKllJ7KckJfdfSqvA6Ba0VyuSrKoVlbHjoWwopmuA4qqrZUUp4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ijJTQ3qtFmc0jmqAZEN/JTK5I7zuQnvTi+ylYKTRXipSPVSlJVMiteZ6oBTqG8FY5RdT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GRshvRdPM1S4IfS1Ftqo8eKDfeVQ1J81q3UySqAqk1mDjPCpKGcTRyZe6EyOyoTJqzT3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XFcQqNkqkclKZVaqYCkFMq6mpADCyzEKdlIlaqMypaoVXUVfVb1LipEhXQDpoZQVNZnR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mdm9UQW5mqsmjhJazv7Vc9F8N6+Ce6m7IAtZ49E6d5+ICqab8361UrZceyk0JkSlaeBJN6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bX3pv5EOiOEWCeObCaENtzfRZo5RfwrKivlVXzVp6dcKYVxpRV0A7epmYC/Yrq4VFN7Q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NpuKo8TQL9d3EqYstmasATwV5K40ZqqqqqqspbtDUVVJcVTRnRWkpmyotmqnYKyMyQSq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TmFlhwwVuCygTkiXmXRXkrGq/EVKEIZphTE1Kc1eoWUuRc4yUiQRxUpgNUi4KZsNwWYQ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vmufFMWfes07qRyucapoWyUdSSm0yVtXiqWWtJSaVOeYrNlJU2mg5rc0ckSfeLVbKaqP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WtDVGNl1QNsdVVVZLVaVwK/6raqrqoQUwVRWKykZgryClmKOqXK0lRDO5Te49Ap5Hy6L8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arFkeTVMuLgtmaGQAdlM5ZqebspyIdwVii9rQZbiVmMp8kdE6XLwIwc2YzokCy4qgcWn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AOTj4zhvafkb/JHARIZk4LXhkHlZFsBndTcZnwaInLPopEVUmiZVTVUVL6VQpj5GRVqa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2TZmslMqbZTTjEdIWDQpRB6Kg+6rZVNOE1KRE6DAOJc7qVZSCrhIYcceisqLitpVKEiuO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tMACq0Wq13opFpU1VynM4TDpBSnVSU2tOEzKm5WCHBVZ3UxJbTVt5l+EHTVG+qBzgcgs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93QIAQxk4pwdLrJFtT0C93leBwktiUhvVcuXkqGa4IHms2Zs9yFB2VGuKOpq80ZNYAOK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ApTAKO16IkNcULAdVRwl0U3zotg+qu0NCo4FTqeUlsOVECVtGqmP8qt1W6yzW9awqpak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tZs0aDKpSXJTYtlAgBSJ+ynUrmq2QINFrSopkgLYcVqtaD+4qZydlT0RLgVsIajVtASU3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8NrvNJHwCh4UVjiZUsVZWElUyHVRcppgFLScP3qnivhk7bfCofmTi/ppu0ABU3VcoUo1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ITVKrgrzCmyyspFUC3TVRVVor+Jx0OiktVUIng7JtCyzxHZifRNyXU8sn8k18R5m2w3K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5yWaJ7RU6BldVcqLWuqUbzwoKaGs6mG9WVZLmrEq2HJSrgVSU1QXVlIumhIhbQmiXTWxQ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VAShJoE+JUzFI5BViunyW0fVWHdTygL4nopNaVsOWo2R5lbTR2WYvciSXO6lTyN7qURz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CbPjNZWSDuBUnuBaFKJ9kMteqkWglaoaCqkdkaOK+GVKTQENb7LkjICavJAAq5lvCJLX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opEuIRPuyeqo2QWs5bU1qQy4LZAA4qhC1n/ZSdVWVZKqoSpgO9FlygLWcrlXUyr0woEJ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bJX1LZVBZSMlNzhQKbQ4nkFLI9f918WS1orqcApkuPdTkDPitTKOiuspiCXBGVlP5KQu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bORzU3MKZChfW6vTRKKnhE82NFXwoPmkj+RHQMtInmhi5x6KmO9UWthPDljWyzNdNawU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JVagVMKoZWgHlhNUup5g6GRrIkMcBxKmN61BXmh75xcqeBQol11yRnJXXFcVZblrOorl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WQEpLaC1jgBIYCVlIglajMvVT1QQnfiSKnVTK3KrqYA5SqM9Uatb0UnRacgpkuPUrVLZ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9VrVPJA5HB6kGdyVWIB2QzRv7UHPLndStVgA6LWOVZpl3RPcyE/NxWWykJdUA547IFoc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CaE3qdT0C+H60X0tRm+cuS1nOXEqQACqaSVZ+i1YTlRsp1uviAdlrRD2RmQV9A7LWcxb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yV2BVf8AZaxcVMQ83dTaA1Tc9XWq0qeVT1VdXJW9VV6KhVlLIpykpzVXnot/qpZSuBV1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+qnlb3KmXBvRGTjLotpyOZs+q1WD0WbipaBQRQ8OCf3LJ7mvElVc30Tn59ncEXOMz4Mf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38HD5qnhlBHppN0G8UVRc8TJZXtPVcVqq6NQVXETqrK7WhGTsK4U0pY1Wq7sq4iZUjoSJ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DRkr6PBXVTRUCtjaasqNWspA1VSZoqUu6qQtpUB9FSGe62QFmc4ei1nOWsD6qWUBa5op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+6NGN6rWiegTZZ5LWH3WqqlVctQPf2U8t+JWsWd1me/sFORPOaGpTitloVHtmuPQLVY8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cWBSzulyX1OPMoHIFMkAKrtVSqWrUEgjrAFFzo8pcF9R6o5mCinMBSDg2SBKPu2uVaKY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ZQpymVV0lQOPAoZmA81V7a8AviGqrMkcUSGNmvpHZSLwpkmS1YZIRnDHdXC23dld3cqr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0Ra1p7qymCFIuXHqp0kjaizAqcprIGFSl2W6WE7KRuq3UqAqSoGI5yJ8AqNcpD/KqWhV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dOyTnz+Tgz/WFOa2HFRCIcpVvoS36XtA/cNMDwGH9o/JHeA0b5Y1sMJKSqpTrhqlcsdU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aa/6DDXcpsmVrAK9cK+BRVwqr4VCzNvwVFKWOs0ZkeKrgSJ8FLep6JKqqKi1VUzKzfUpl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x91MgLaVXlaxJU2hXAVwrE9AqQnI6oU/eZeirEerk910QqAtY+iM83othSAYChNzAtYv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twajN6s6XRTZDPcquQKr/QKQe+Sk5s+c0dkKkT/RACI0hEMBJ6LL7sS5lSDmCa1oxPRb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HNUrqWUnopCEZIGSkHZei1nuPdfDnzKOqJIB8Ro5TW2OyOqQFID1VwOilOnRUB9VshZl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IRVmAdVV47NUojnIUdLjNA5At0uC2sqOUud2Umwj3WUgMQ159lVzsJCUkApFzVYeimyG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KowT5rYaEdaqqQtqqpborIf6qrgp5itaZ6lbwVT1RV1dTkVslSAAPNFr35TyTmniuSp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GaoeavRR/KhhXQ6YxW8Wz056ZUE/t+fniMCimjRYOegDuKkqGq1mLWKmwqa1rrWJxqpt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klrPK3rZCE7rmqKqotbCtWqbJHl4mZtCueNsJb1RVthI4VVAq+ipRVvhZUVVMzkrVVaK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wkqgA7o1AWs8yUjmQJAU5gKjhJCU18N0yqNA6lbbUNf0V5qynMBEE23oZQ4jop+7dNAy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suZxCnXpNVa1GTG9Vrumvq7IfhucqNY08ytaJDHRqOaK8qrfUrZYFSQWu/s1SbCeeq1I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xU3xq/tCHvM8Q8yiRDE1wVwpzD+il7l6nlDRzUi6XZS94ShMT7okNb6IIaw9VdDK0yVp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ZqbpeqoJIZijKy1hPkF8Nx7oEsaBzqqv1eQVXP8AVb5/uqpjLI71t91J0RtLIScSswhE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3AdAvqVvUqoAV1tBUzHsqQ3d1UAKi1nOWyT3W4I6vQqaFVVAyQk1cFtTw3qgmrSWs8S6q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aESQlaiKngEcSNGelBd+wLaRH6nAaHLSHlPgU04XKn5EMCp80BwGiOVcSeAmmD6pBCam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dTKkjWi5qymCFYFWrhsrdhQKSqZKVwuavjMKeApNZXCRQrPRsqYTatbGhkVOSElMAFfi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TnRUw1qqeGytlbgSpZltlayoJr6QtoYbLlRh9V9IW21GZcZLZn1UqBAbldarXOWwEZloH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yJVgAFrEI19FVrpLY9Ss02hfFl0Cm98QhTDEC7tJE5+yq7MeS2HHspNhADmVMvawclN8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fCX4bcvFTe4BfU7stSA7uh+GzuVrPa3ojme5TLc3Mr6QEcrgqnMtWE89lSC4dVV7W8gq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qtUTHMojLZVIBCq6qGbWU2NpzKnIKrphcQrIzCYeNFdGjrKWW6FhJbQHRAuLnd1rMRkw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6qTAXDgpNhS8xVXNC2yVd/qtmq1QFrKmVXRkpGVeKlJoW3NCrpdVMRPsqEHorFayopAV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CnDmFrVWqG05KynZHM+SLW5nZuAR0aaFcZaUDJDbsfUUQSJ8AFBZxdOWhyUtAKFzmPHe3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0MHHlg7RJ5YiGDWIQMZSRrJUNCpKikqkLkqKYoqlVBKoFRVU1sAdV9I6LfNWUldVEwtVpW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ZCTLb5LIWtrvmiC4K6oVPAYDkqjGqopPsiYcw7huWaHNrhuVTVXCqrqpVsJz1iqrZKoB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L6lPKrLUyq4X1O7KkN3dSytHdUeB2UnRCei2Zu6oTCBW0FQT7IlsJ3eiIa0BDM8ADgpue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IUqBVeFqrWqtluZazmDoF8V3ZGeY91MtqiAFrnW5Kgc7o1Aw4Bn+5a2QDqp5h6Laceik+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9XyhZs2YqkN81KTp+iI1B1WV77DcrOdJfDE1TKFWI0KhmeQUxDiei1WAdSi3UE+FVWM5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mSBg0W6KVaKjZLd0QLitlCoX4hEkJFqnlnLctVj/AEQywvVZszQtZzuyJ1iOqByrMCtd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FqtAHNHYWsbqVz1TpgOHNCgWYjAayoCStn1RoFMlTwmtpSCqpbsK719LUc7pdkbjmtmZ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98AjgRoVRx66MAj9KmpfoElTGmFtCAf3ePGHFv5EOmDvTBx0Wk2NDgXPsFCJ/VNTa0BU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R9VxRzCq5YWVBRbgquwoqq6uSpSVXLaM1bCrgqay+Gq5Qtpb1SU0ZK6kqCnPACeHHGq2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wcc0nN+niqXXHutlWRVlrKdVwwqareeQVG1WYgBTc+UuSrEK3kcyrBWCutr0VGOVIdOZ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kc0V5IvVVme6yi6MyFKa1JlbFearlajN5mquc5bKMmr8XKOU1QzQJnl30UmwzJaoYOSo8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zd1qsAVKv4KbngE7gU/bLeimz2dx4TKlJjVN0QdgtuJ6qjVsALWeFtT6LVhvPZAiHllxK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eiqC88ytVjR2w13BZRfotUOPZbMlUtUi85VqhxarKi4SuuK1Ybytn1KqWhX9AhnB7qjP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vHRScwnmjlbNG3RbSE5lVa2aNBhUqjHFS90QhPKEDmW09beFZKYq1Cc+iIsqK88N61aI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NGdAv9Vslyl7orKAwSVC0dlNzkJ/5RaWjKVW3HAIqeEsJKa5HCaniUyW6i1lFduLsZqa5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Ozg7V/JGjmndNMteCRuksoGVvVT4MJRUr4SoqlqM6r8OG7qpZR1VXHsrKTcqqZLaVJno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lrE+qk0AhcFdXU5FXAVSStlbgrq6oJ4TzKkzzR1cL4asMA8Zoe8suIVNCg06BUWsuSM0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FQgFcVYrVYPVTOVaz/RVc5a3+VRoVXNC28NRj3L4Y9VUgLWilVJ9VRjVrSAW5T2ipiG4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TdEcpuc53JGTAswC2h6qjwhJrvRakL1Kq5jPupujPWs97u62RJajAiHOEjxUg4HkFMNi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UmNU85PQKrneqnlahSQVw1vVSac3lC+E9bDGjqjrtl+0VUnxYh7rZJd+5yzN1Twkqu+y2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opMEhzXxWAKsWiMpz6oTZMrLRHWRmpSKJYFlnIFUiGe9cZcSqw7K0pKc19Uyp5SqM9VM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tls1wKnRCdlJqkpNh/dNnLojWi3rV4roq3WXCUlORKtJc0V9SotwwM1ruWoHHoFsRApa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I6+5SdcaHMIYTRGJQ0HOLiBnsokSRo2d8ZjRpiDwU/Ga4bjNT46dfmipoJzmWl4PtDu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g9FOpWyriSoQpZq8lqsdNbltq7ip5BPG61YbnBbEupWs8dlN+YhajRJUPoquV1RqrRVM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Cqk2ZVBlUnRSOi4n9xVgqhUKkpeBMWx3LVU3FcAqTwy0kpg+ilncv+q2QSuC1nDuj9XRT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AWXP3kqxHSVpniVRrVUgLbVJkKQhuVGDuVcKsVxU5ZuqnkXRTzDoFsu9Fqwj3opkMQPv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63MqYYCsoMl+IR6qrx2QDWF5VGS6lauQKb40uim5xd/JTbCBPNajACtr1KdKIBNWLuyq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0Z/aio3N1Kq1sui3AKsRqoC7oFqQXzRzME1M5ECYhkVr/wCVsqiIiOAU2mYWqDVWpzWU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rSmqITspMdJvKqF6IgN9SrWUi7K3kpPn1JUxIuVgEWvepTrhMsd3UrKj/spPeZqor1VGt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C1T6omxV1LfiFWyqpb1q1U1OeF5Kzeq2qKS12iSkjWfdSJ9UaiSpIqgWZm2B6rpjPijjR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nj9UhpzU9AdPHhu3jVPg1v8AMFD7Ik2TeZ8AqI7LmzPU8uVAzDkMrcynlDQqub2WuXEK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UHNGZWq0nsphgnzUyQByC2nK1VK3RcJK+EpTVaDkquVBVbldWzLVhL6WoZorui3qi1lt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3HCysqqmNceKoqq6kBRVVBTCq3qQat0+anmW05cUdWSpRSmFV3otVrjzWUQ7qWVvRHNE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FVaAqBVLVvWfIQ3mpuAE+KuFIFy2acFJrQ1UMgquC+o8kMns7my40C+lvdGbmgBfEetY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LNnA3LbqtVpPZDUVQ0BS94ewWy93Vy1WDNzGGs9bU58KrVa70WoyXVVe0dlrRoh+ym6b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Ar/oqB3dXQrbgtZyuZdUdULkp5wuIW/0UnMqsshRDLda05neq3VB3Rc+Ukcr9+5askG5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dFr5pKjZuX4jZc0WztvQAfNGRmFWarCmOKlaSkwyUyVSycHbXMKjgVIBTlVSyqgqrUWt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OSnJVNUXb+C1pnoswa6StLrhOw5Kv+VYKUIV5hTN8TEaKbwpqakprquYwpidCPD5zUEG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+CfqqOvhVt8ucCobfBhTnJ2srFZWBCbtZUfNTnXkqQndTREEw5eq14hn6LZn3VAG9FOdF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YZl6q8MLWiuP2VprVaAqqYeFVHKCB0W9claq2QqK6o0u6KjZdVVyqVTCR9VMGYUmVOFS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Swmq4Ct0ZblQFTVJkrXMlOmVZVMuVCVUH0U8inILgqOWtUqwwqrrVY49lJkGS2Wha0WQ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VuAzlvRcegUwwyWrkapmJ6Bbb59VVtOJVAJcVmMlV7ZdVrOmqNMjai2AOpX0qrvRXJQk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U2Z3HotWEO6r7oKsc/xatYvPUqjB3W4dFtBX9FPK70VGivNZSW+ivRTkqNCrMI2E+KEr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ozcKlH8TWWs8lbAmplwAUgVVDeqNA5rJITVDJaxM+Slk9UQQKqsP1X6UMtURcBBuWXBa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HO5JzngyWqFNhVayWWgWUuqVV8lIOm1Tc7sE6c7Xwt6YawmszU0jvgDlkrYbQVTNNJVF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7hUCpRVP2VSR2WWaJUnGqeiNyqhjXQvovbxYoLeR8MlN6eO2I27TNNe3ZcJ+HX5cgi6A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Nxk0BEmSuOy1qrUaJoArakFtCS1Wud0CrCIlxU3OawdFtucqMmtWi1nNkqVVIZK3BVif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WkCtoLUBJUmw+6q4dFdWXJXVKqjSVKRaqp3uZZ+aDIjRM/pVFVXVBhIuV8AVUoKykxmU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hiEUMLoo0GNl2TUUFcqtVYK2kdYo5q9UNUYMQ0KK5VQCmyATkNAyVytkemPbQvgMSimY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cKK5TZoIpvVHyp0ydC6cijPAIq+BXdFd09DpgaIIJ+Nyq1WyPRFHQKHRFd07EpybgNP+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zyj5CF3+RHjHFvmTtEYjqNMz0W4UJWtXqqCSuhoGpwCZlEumnbwRoXwbgzonY//EACs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EEAwEBAAAAAAABESExEEFRYXEggZGhsTDB0fBA4fFQYP/aAAgBAQABPyH9CRMRImST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6wQRpH6K/xX6Vqw2N6v0JarR+o2iWiNJGySSSSR/owIWw7YvgQ9sZSZaVvsVtkAvckYlJA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PgxjRjGXBkby7ORSvQZzYGtGzBQdKMhKcik6HOZXJzWxpPLoTc29FQK5EhQzCcNVULWB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vZSQmH9kKSske5byDyL/AMNrKPsiz/vB9VpmR9g+kPuDaY1w+dH6HQJkkilxuKNERp/Q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oK2W7MLX+rHVk8IgyUIgQvoQv02NwKY6ETh72t0SSL9GRMnWKHpOr/Qj0tf4C/xH62P9A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j0I0aH+i/XBEjT0kTG7MJDK7PCHfTncDR2QpsiJfI9IsstiB8nI8WV5AUxO48djGxjcZ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EykoIkLp/vAxPZsN30J7BzBCvQcEFA8acxIUUS070+Gpc+gz+jyIYwVvy9kMpDYui/gDy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LQW0IfcP7/B9QfaFk+8fUi/I0MnTB50frT64ZRCOQUav7Yi5Qs60oRtNeQ8ZOePggG0y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Qu5hfqJkW4pciXWcbEJYxov0FqhaIeB6rVj0X670f6C/xH62MfrWqF6WPQkJEEDH+lBA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3uRr6L4RS4ICDTan2xShMTfIhpzsMMe2iqrY0mxSUJUhjGNjZIa23HwTl7ipJMjbfIhY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bVshERXCI8vRPn0KSyZjJRDOkBZSR+Bl6G+GqKFo9QtIFPlvYRKVQqeWJx7CxHkL/wAF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D7pZP7wPDdKan2dPvH0B9oYejF5Jp0ZcB+XN+59MOZF0FJpCCFMYkZbF8QXufg3Qnc+R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vTnjIkvh/VmXmNBUIIEvTA9E9UL0P0SLVL9R+hjWj0j0r1r/ABWP0ogjVC9L0aEhaNjH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Xam07I3Hg9ihWBS+RkSMO3I3CMiUsqCujEy40Yx6KCZGfeQyVpsnIJvpQSX7F3LzpRxL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axCCruhRXQmhQjbpSUZvISnZSeih8TM0kR24CwPRlj9GU1SyRMSa77PgS3kQ8ix/4LMc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PF/WDcH3tH2i/hiz5Zj0FLDkzv4Cwmseh9CfPeiU2cbg2e2fuPl8ApJOjhciEJIXH+Ck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rWqFqtXrImTqaI1WjH+tA0LRf4j0kknRjHq9VpBGq0er1WjZJPoZHpS/Qu/JItSc7txx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WTFLAhseHCVmYlm6OWeGMYbEuYbtlfRdN0ilEWVEKl4LAcZ8uxSRHY8HJ2l5FAMsyOgv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ix5muI+8JpmBJvYyoYiSBeh6JabbrkKoORBAthfnQ8i/8BjPtMbRLf0Y0H7Gj7B9Efbj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Jwv2EdnAhJMhSKSDU0a3RyxlRTyfUEAYYY5fbwUAUA4fSv8ADy6Lb1L0wQIXonRv9E/W/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kEEeiP0WSST6WTq3qb/wnrJPrekEEEC9STeB241WbcInMe62vgSvJe9pvY9U7Rklf6JH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2uf4iTA6yPLPAP4NeCS4XktGGEM4tlpUCE5tLCGIOeQpCp2O+CFbeQ9xYgZBG4uXQVkS4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64j74hkP1xC9LMujcrFC1g0oWQ3F/4LFlL3ZkLCQ+gvxqR/eP2n2j6c+7HkW+0bITjcys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v3F+DvtjwTg1294v6KZJv4qKFW5iOr5fP+Jm9SEp1III9C1n9MtIHpPqYhfoR/gP0T6H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3rI3+qiP0FbJXWb7GYqKcbsMyapsn7FucrY5KceiyJgjHY7Roxi6ENG4k+MByTLI4ZIxX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oTLlvBuoZAjBWA9IwB0zsvwqIEsgf0GRygkpFWWPA8M+z1xH2NGTTS9TMv9Z1nv3YKkX3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T0O1c10LARhL5PqL8ar/AN82ly+hPtR8eN3z8Cd3DkVttgt0qCQY8mY5hyy6xsVsWNkT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c36p+mfWhaRohaP9Aesk/wCM/SmSSPVj/Ukkkkn/AAV+lhN8IgMn8hE0N4Ex4ZqW3uTV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8SGylIShDYxvSMBqhvbvSVBRIdjoWjbwe2IiNB5ExKLZvBPjROXl5e4g1KGhYZcybjDHZ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7PXCfeMDOfoiF6WZNDM+FqQeW3LFp5aL/AMJFOIIkohLY+qtdb7h+3Q/Wn3gkkhREGRhF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EMxbisHcKW0t5IDh/wCJuZ9ZIIIF6n6WJ+pC1S9D0Nehskn0yT/hNkk/qn/kr9aBLT94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zuftiZEk2fGBvSd4IttWyMmEJu9G9DJljNP4cJOWkkaECljDjcJ+9CxGWC2cieXA8af7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hKh56z6jRDwzM7ei+5qD6XrMyf1nRmzDvIuL9iWC20L/AMF4MXkZwUH1Gulh8mC8CmoB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GafeGhaTCbaOqS8tjHscyBCfiCUQu0hRCLXlI94LIhD2X+Pb6R+lAkIPRC9CEIX6B+hj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AAX6F6nrI3+lH6r/AMFCRyUhgw2ycUThhWWy2Q0UJu6+kT28s2RjRzZZDSwNjMuh6GMa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VRoLotjj9xeRaRD2H7mRLsjXI2+C+wkDMhBZF9GTLxa4M+21yPuak+l62ZtDM5Gh7j+6E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fQR9ZpyfEzB5Nvg8AsDd/JYn52iUybVyzdr2AS+tCk1vVJtufYz/ABxZ0Sq9F+khiDRH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9SmJiY2Tov8F6P/Hj/MgTTjkT8iDpt4gfgo34wb82TYZgiF3kZuNQl7iJWBDY+yFSGxjG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qYeI2GI8WfB3rYhgMIvmSOC2E21al4HllO5v4Fie+5Fus/YJLz+VMJv2ZKN08mNmypcs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uZ9owPqhfQJX68mp37hHCKgwt3OdAv8AwnpkbYT87H02gfnn5i4SyaESUMDDmWC0X28s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tytyYrHuxvZy9K/yqdJJ/QnSJ0PQjWBPRInqxj0bJ9CRMeq/wHq/1X/nyST6ELVqdx2j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LGEkjb6vYhluyTQ2NsES9g20v2ZNy7HarA3BB3NgenL3IreSqxNB1DQbEsbN9IsKEPI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RXFUnf8AwdNUTDnPb0U+gh6j7rXPTMT6qFh4/QZdUmG5wcjwn4Qv/CeBT5Cqlg+i0T7L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CSVZOSIZKVv62ECJOxBiHWccACUkbX75EmF/mYC1Wk+qSfRPoa1F+iPVj1ej9K/Xfofo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8JCseXwlYyD4X4EOVT+MQ5tzijCrSZi+MsGRuSJZgvvKQza6DdZt4Y0fmIuPn8CUpC6w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SbaCB2cIhQJFmRkq1srBC22HvoUiODVIb9grFCZe3X6x95rmffMWfRQsPAv0UaHdh8Gl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/wDBeD72n1w0PewecnX7woowcCoaxkUNn+RIllxpeB7yNxHSnBIX6kJ/wcPQmSST+mmS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frX+Ex+h6SToxiZOj/8AFR9GEENJgUGJfBUl0clsOnXDa/ASt0N029EkodhJIlghkS9G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FYSFgagQXUJO2xsNRynW+SOEEiDbK2bAplIstn8kC5btvkzk2MaIZEESBQFoX8dfpGfz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Gy8C/Rx48I+ec4GXJg8GSEL/AMBjPuafWDypurEp8aN54EDSe9sLwXWm5O2yyX5AUgyhf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WCKHl/g4asX6S0XpXpn1PSfQxj9EEEaQQR+pJOj9LHrI3rJJP/ipDRJqJeWITaEqXbGJ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4G0kSpYqDdnVhDGxhiagnXJRqVqMDY97jnopaEEdhss8se6UOd8jm78sHgyap1kj35ac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8jXPTsT8A2XgX6GsaPIitIwZVnQz/wDhttYY43CJJtbiAYRC0a1lmeuNnyEKvYhSSfR8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VYsZqn/lP0YehfpLVemSSSfUtHqxvV+iCCCCPXPqf6L/zD/XjVIwpeESOeWF4E++MvssQ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snQ2Mb0jVkaHYlc6ssnWEo/coeb4DHXtkWkJCHugyAApfZWusbYPPOlW0RdubahDpfmk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7en8E2Qv0NY0J2Ilr4MhlMoX/gsZ9wmHvhGTyeDe0Gg9CWBRQ3FnD6VqpXR/n4ehfpL0T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6v8AVY9F+u/8t/4DEiQXSW7Y/J1JMH0I7bDgMb7yT9tPt5HkyRqitxJJGCG+B24WjGMg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AmsLZuNwIY+kfCpcaIgkIIloufku9ywo+Yb0eikNk0WHWkv49F9A+0/R+7p/EOBfoexv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OBmYz/8AhmfYHjWx/A7TLzsQkxaHltyIoQtxFHy+f/Dw9C9cEEC9K1eqF6II9UeiP1GP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D/yUhWJvuGVrZu+R6Ne5GJewyLZTC2EcKS2GESl2I7WdEi4bdEcg/JiIvh6POhvEG9ug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v6zPJCCCQhFV1iDY9kBMaCRBQkyXS9LCglvHoJVwPo656FifgegvT9LpidMnCU7lYikt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IY4RDHmZmcuNZEbo4C11C3YlChUv/ABMnoXpSFpBBBBHoT0foQtU9WvS1+uxr/Aer/wDC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RrE9B7sYMPuWztkAkw6QxJK0vRIrsRQlnHumNc0fKER+IhQ089DlAsgUaS4J9HGfKhi6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gFwMmmde4dOfowbPWY4otvGrhEbcBLaxohH3DE+4tF6Xp9Lo8p4DvInUnNkyf+LklkOG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ApKEoNJ29f8AjPH6C1Xrj0N+kmNj/wANj/w3/mR6I9MECWkDadpJ+qyTyIElO77ehyG2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lCwjaQrdIejY6G8BwR5jl8iUiyhC4ShQORM+BCbO2yxUJCQkJCEIRCiVwMUbAmAdDc4w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BhrkXxv019oxPtLRev6/RZuGwSehm/8AEjEINEMvDgyNcyPH/jvH6S9C9UECar1r0yST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k+laP/w4/SWpL/Ae9jHA92LUM3ltzeRJLkXiDxpI/JErd5HSFG6QqQ2MNkK3Q5Tg2RIh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FM+Dkesz6IhISEEhIQkJCWiVuyFNWScCUSgQzOR9zX659DVH3TE+sGL1/XG41wly82WMMw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Tzjff+OfpXokXoROq9D/AMGSSf150n9CP/Iggj04t4Q5Vu2TCSU6eG70UhRQhpYlJCoq2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jY2PuUyNKF7ikSSFqW+xhLG3SFk8MCFQkIRIhIQkJCQkJCEL6CCQlp+3ekfXPoarfwfb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9ELInZkKC4XBg7M+hX/hvJ9ofXf8Ajv8ASX6CZJPoa9c+p6ySJk+mR+h6MX6j9L/zoI/Q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C82/MKm3L5KmJW2NmSBW25EJLBDFY2MYzZWWPKTkLpJo/BocEsuRKBBISEhCEJCQkJCFL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vp9rX659DXZ+D7ZHSiDcZgPIvX9YIqGRsVNrlk4yovR+uL/w3k++/wDIhj/RTJJJJ9M+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6ST6X6F+m9ZJ/wDBn1ygbFTSPPRc9IdjwLJlVOgjNQ9HKSQmPdkYdGhO2TGG5e+DG3+A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EM4bbsVTdLekpIzChaefWz0KSJCCQmiEJCEIWjHdIkIQ1glCrGuXzr9E+hrs/B9/VryL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wGKzKfRF/wCGz7b/AMlHnR59T9C/QT/QekD1j0P0SST6F6XqhaP9B/5SX6qWpAkSS3oh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lu7MEIkhaEkhUXgbOQluWUO0WVvIf/AZKVvkhcQqT2FM3scClTAulE7HLHLeEXrLmxBI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SEhIQtJDoqHAkIfEvcRAsejN51+uV123gfaMNLeRev66Fkpg8pQYbKJM5TxC/wDDZ9t/5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/UknVap+ifVA0JaIMfofonVEk+pfpsf/AIUEECWqRApJOLwbYyPIZvncIoEtu1R84WxJ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jY2NmWh8yPaAhQMQhEpaKHMhDRj2cESgSEEhIQhISEhIS9CRPkzQkOux7whUS9DPzC0r4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9moN/XufTQhLMbHJlhINI52Zm9IX/AIbPvv8AyU30TA9k/wASSSRfptEDEDQ0NepfoL0x6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aRqtMiOEci14FshPQ5giSEZqG40kqhMG+4w+EYQxhmNkyNC5ELnfUJ3eNJpTTcHlr5E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0JCELV8o20SFXQhzEExL9G+p6Cf1m7yYGbSvX+AbjHK7qRcrse1GZs+qL/w2fR/8vFmW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SSSLQkkn0vVkEDQn6q/Sej/Qf6iI/VXqRc9gmwDUjTzPJUjy4ESFoSWQviHgb3Fi3kYY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uBzaxbTrUrQ3ChDDtweXAnCJCCCWpISEhCFokTM7jivGsXPr/Nr9f0F9M3fnRnDyL1/h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3jgy5207L/xX0P8Ay0xXD1x641XrkT9CYvQ9WSSP0Gv0l+ix/pP/ACV60ZjGjBen2O7v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jpaPVwyJCSWEPsWMaWWhDWxjGLLYTHoJoRGs6FdlwdoYgggkJCGqQhISIEtURbyIav8Aw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OXkXr/ENzBmJOyUec9xXMlsX8gxf+Gz6x9D/AMr5GPTHpfqj0SSSSSIT1Wi9DGxskkkfo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of6C/Rgj9NEVOFyyR1wDUC9OJy6RPvqm/oikyXHCLbdhyU8rUxSR3bcclSll4NrfIh3P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C2HPzsKyS3ZBYesaUAgqs9JbQdcr+iAQQSEhISFoIQvRAqSX6b1dtB9Vr9Me+jBoXr+wh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hOV6M8i/8Nn1D6P/AI61lZstyJif6D/Qf6KEITF6GMfqj9VC9MjfrfpX6sfoqkt0tOUI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+PSiRmtqCLJ84KeelJbSTmG4pKGxKWQPgG6GzbRshhTGrTDk7JEogpyDESl4EnNtwLWE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GKEhIWrCsK/UZh9G+m1+qcmBi89F6/uoaHdFRMURNdmdtOvC/wDDZ9Q+v/5DGvRfUpS0T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tUJk6sYyPXA/THqXqfrfrXrkn9NG80CGOvNzCSJqkIidCWz2IIEpYqxgqFhDDuWv2cnl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PI7pZFShYQ38GbGSMRqWXy34GTsWKtCUdUNZx2yFoQggkJCFoUaIFq9wNGDZH6uH0T6j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4Nxev76HjxkQ2eCJ1IkPkTF+VDyL/AMNmTwfX/wDIWTgUW4LVPWSdY/Rj1oX6j9b/AEGP9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T6F65F+m5iEyyVXFJKWSlJyCEgkR1prUcswO0lOFVciVLXJ94QnkOdpJpavoyVe7yNsZ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bR8ULWklHscYl/ohCN2IJCCQkIQloZvreiFokJeNV+mzHrm8+iPpaYn3gsi9f0w0cjos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s+U3F/4bM3g+v/46N9CrFotEx6SZ/TkkXoI0Wi0ggggaGvRHqfrej9SdWST6G/WidZJ1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2guSQbRKpJil2dyCH2WEUYnlmcaNaXyyPcbpwGYMqWyWORCQtEpZFR4HyNDoRQFj0NBEux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JLSWzQU1vYfuDEEEhISEhISEtKWe9ES6BYX+BhHpl8n09GfU0xPtP0FnRlLkduTwQiS2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3F/4n0j6/wD46yPLQvQtYEIj9RC0gjRBGi9DQ0NeqPQ/U/QhPRk6sZJJOj9C9Mk+tC1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qTy7EMJ3WPIzVoqEES1diJ2hNCFFH/UN8fIhGs1YhbbiSgWEMUoTgnSxzdFSK2EUpGRGQ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lwfEPVCRF/qIkIQSEhISEhISEhC0e8LTxybehfqYh6fkPoD0+qbGJ956L9CXjDsfIY5J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Ce0tF/wCGz6h9X/yG7+Rix6F6Vo/00IXqj1tEEDXpggfqfpn1v1QQQQL9OCPXBGjNJ5sN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i/KhsGeFQZuboFnMTl7DZESJQ4HbfWcI7mRjLjYYySRi8oUN3xI7a8lbkfK2IRLAooRY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CCQkJCEhIQvQi0Eo/Xemej18D62v0TYxZ+T+hvpeAuFIRZ38IdhnkNMC30L9LH+Sz6B9P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Sv0n+gtExayTpJJJPrf6keh6SST/AJK/TtJYrq1cQyZkiugpglGUQooduxnZW3b2JoN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iH7ZqVIYYYkQwsj6CiG67hzm6uYXm0o4BLyNJscjPQpHIggkJCQgkJCQkIgt2uUJSi5O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aM+iQ8p6X54herczGJoVAzUkcKhCjWJ/BbyBProv/DZk8H0P/HWgeBt+hfqP1rREjZPo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WRrJJOkk/4y/VsGHtnySIv4CC2qdDEpppYRAg1tSXC2RyR5lgShIelCSQmETbTmjkxjei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7JEx48s3yMhWJZchYb9iGMblhEG42RWkQQSEhISEhIS1vSPAUk+Bqi9v8bfUiwvGv0zYz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9NlqH2NFseYZAt/Oi/wDDZ9A+h/5M2JIFov1nrBAtZ9C9K9LH+oyRsb/w5/wV6kQ1/IMc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SU5W2WxaBaGBOzzrG2JaSZ8sz7l2SnaaemGRBO5JnWPj2ZNQj6ER0hlsIc2ROoQKEII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CQoJVaaL/wAJmLRn1JstfriwZDPxei/QanVmR+aRIcURQn3F/wCL9Y+r/g7/AOPnFgeRN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oY/0GSTo9H/hSTotZ/QXqT1WlvEYXLEZ1v6wRI8o90qIQvsWtDe4Qx1jLIqCzifRfyeC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SX1SRmxyy4uF5ZzZZG2WCIuJYP5ExIQSEhISEhCEtZmFyMRtoTkWAg+7/hv0D682Wv1z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zjbvJbZBLu6LSkCFI0l/4n0j6P8Anz+jm0asRt+mL/AYhfpvVkk6MeiJGPR/oL1P/BWsk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ccsaxyiDd8BcIkKkVQU2/2FkkQkoRITQ5vI3piLpJpZlDjgCQvkqHhbEIoQlSDdSy8jCF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kJCQhangmOuCo9qxZ3NvnvwZpbm92faHn/Cfo2Pj9H0NM/j9KUd3IaSJZcfMdCvgEL/w2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D0eB+uf8VP1SL0MY2SSSST/AIC9MEDX6s+idUL0wXz2nd7DOLPYSJyEiQxnmhzL6RIy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W2I3klWywvbllyymWdj5Cus+BM7GxBBBISEhISEtUShlieFEhO21Q36GZZ/4RJYPsG/+E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9EklDc9n0DaF+g8l8iUdLxOWUhdjeRAQWPAIX/hs+ifR/8mRuSSN6TpPoT/TkT/UbJ/RP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VaST6EIWqSyMu+I5knMyTUjRc41UkNikscvLIrRiGN4RA3kdLpFk8taUlJXzwcBB5sem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EEhCCQgtEm2krbHKmdiyvpkaZbR8IePslUlbJF2/4ZmDxrj+ndhGrpgYrSvXC/mMUuA4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CwnoX/iM+iz6H/kyMmSPRjJJ9CJ9T/SXqkkQtII1wGPV6p/qQR/mQL0MQrtiKt444I2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k7Okou0zclJSW457rghSTDwH2KU8Izlj9jkG75MHjSUOzOthKN4FhUMpCUSQtsQSEhCQ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c5XEQkrKK67LvebiPDU2zdkL+ca3aIj/ABfwD9XWJDU+kYNK9aryh2wthNsNVZh8BMGy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rf8Akfh0efQx+tP1P9eSdUxP0MYY/Q9ZExPWCCCPQx+uSf0V+shD0f7ERfuCLJnwN5oU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NB4WuxFraBENywOVUDQpoadSj8A1QO30cI3IFAyT6hS0EhLEhBISEhISFo1P7lBubdHZ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EBbPpG4Ra2pfsP/FAljX7np2x9LSoXrn7CTyCpDlDC6Fr70X/AIv12fW/8daj9EEDQ0P0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CejDIGII1geqE/TI3otWv8BEk+het6NCG39j7RHKSNIeE1gRXL3EBMii7HSl4QyTi2BPD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ILSPuinTZcN47jR50TJS2EEEEEQOEXQkJCWjoSv2KHKYzcnJckIqSUi58xirDILHifgf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1+yb6/Y0+r+hJ0dqBZWS7PgnKcxI/CL8w8i/8R/+MHL0YhZHn1taEehep+lP9R6IQiR2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ND0kQT/QWjH/AIckiYmL0vVRgZDO45zIlBxgpGwVK8DXNy+jFSi2dUeRyMEsRfyggZ8A9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FWWS2yWeXshjb4WxBBBIgYIEhDN+p3eyBeHZtilSoyifcQExROthgcKtK+v/AARPgF3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u3eubzp9Ez+H6CP7BuMcs7UCz+EfdNxf+Iz7A+v8A+R9A3/SaI1X68/oPSSRPRP0DD0MY9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SSR/4iEIXon0rH0JEaze2RMfZyhpcslXJjBsIppDpn0OTGP2kG2qSB24SIzpkZRdCMMl5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RKFjQSEhBIuesXhCUVTjSjwIEtHpTcg/Z0P2lvYXbF5Ue+Rybe0bKtyadj+x2fTQnx/w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no+dfy6fVMvhovUipJctfYn5GKOWkZ+GffNxf+Nn1P8AJY1P62fhpDJF+i/0p/Xf6CYt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0pi9ck6J/QfrZPoQtJJ9MaoWjQ5GA5L37IQsyDNTy1Zly8wGtpqOJjRmnhio8lBn4C/Fo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cyDpOxpPtJFtkzD3fAoUtpLJDPF0Il8K2x000qQkiGJEYO0zgXbLEJHKw+t/J+Of2Oj8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s+t6Py6fXMvhovVkd0mPNmdqWjfeNxf+L9Y+p/469IhEDQ/U/U/TP+JImISN6saGhoa/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r9b9E+khaQRpBBH6CGZRDME+3F5H8Fv7RDchUROuFGmqQgggo4nCbbCH7TpbDXOKyYkN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YuyFBu7yPwG7RDGs35gbRbHiD8ASfYfa0r8E/r9C+1mHk/w1las+uLOuLzp9c+stV6fE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OCZLn94eRC/8XEjxaP8Ayl+qTohC0fqSMX+emSITq9GQMj0T6HrA0R6HoiSfVJP6BGiF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IpUbguBRBBiEktm5jnkUt9/AjqbixKNhGxuCS+BoMJViU5aSdmkaRpIncR8Pj2Pxi/8A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+BfmPtv8PBq9EWuHybH0T66/Qie2OZGBXxaZvTJ82i/8X6R9T/yxaEL9IkkT/wA2RMkn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9T9ckkkk6P0JCWhIS1gj9CdZJJ9EactouaFaFcONxaEYWHsHzK5cJHuiYzdg1rc0h6Jh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yc/lLhYqHMtkogLHm/bQLf3LL+DRk/r4N4fZ/wCHg1egLX72t/DEL1NUkcFJE90TJZRq8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Bg+ro//ABsNSFotbJ/Xn9CRskn9KCCNU9THo/8AAb/QnWBCEJCRBH6Ekj/QXoZIaFRY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bLY2DCDOz5EgSt8hmwUC2ZI8jJNi3c1hDtvKS+xm7F/U7Fhl0ivhfhaQr/uXoGbRcnH2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7YVoj7+u/H/Q8BoeM7+omZ9sQkL/xfqH0dH/44eqYmJ+kkkn1SSSST+jJJOkk/or0ySSND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n9N6LU3pb/TfoWv2tBfnPotC0IrmSkNI2uMIqCd5ZNJwsiWHNkT0ixlHcezJIn9WQgohz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69tKX4B94ZvJ9uImTy/xszc9DYR9nW/j6L1LlMx4QksQcT0vYyLsCfQQv/F+kfX0f+XH6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Wp+kX6Ekkkk6T+pJPpWi9LF6EHqxj1X6a9S0jRHqJG/8FafcZgGJk02ZeIWzEl4rDpTO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Asx7OA8lIabKpIfEhnxTky0/wP3HEM0jxi8DJ7Ff7NtAWfA0h+UT5JujL5f8Ai5m4r9A+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Vz2MAnlS9OW8n1tF/wCL9M+p/hr/ABp41QhDfpE/0JJ9SZP6i/SgggjVjQ1q0P8ASf6S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+kvQkQQfuGI+yLh46EobWrL4JS0JGFZIPKvAu8lDxKgrs72Lk7GcIpEbHP4Mn2T+RSWl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/T8GUJ8DRyz7xPmDdHQ/I/8ALBfc0+xr16av6N3I4HDc9G+DdaFy0X/i/RPqf5MfrJr+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Rfqkkkkfokkn/wAF+h+mSSf0oEiBLRehepfpR6Vrl7hLR9wT44ohJEqhJMqw8izkZESz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XSWThUpCNlKqRKFEdM3l+TD5FmLP7FP7NjP50q/hfgwiw08hoMw+f8dfW9H3NM3sffEL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FYwjtDUIuENDOtKfL/4/0D63+evVmd8HAv2ZDtkEvRRIno1/qz6pJJJ/QXrknWSdX+i9Z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1+jP6S0Qj6DM0faPrRMF42SLbKsitzZJ+QNOzaiIa3MQUdpKEVIlTFx7TkUulgPyM+00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P/R6INu3wNMu5Rnb/GWen1fVfzo+2IWrelgxknkyVJlTJjx4tOXyIX/i/UPrf+HlnfCNj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aCwnkej0WjDeskkk+mSfRJJPoXrkkTFrOq/QfqnVjH+gvRAhCXpWk/4a9CEfV0vviGwQ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DvfDKN+yHPM5Ecg3H8RzhNykcaR8i2dC0ZP959tn0R+cWR/Kz7IymlQeX8/mERczbf8A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5kfZEL01D0lgWnSRQUYqTY8DaFIXv/Df+LsHj/wAGnbl8IZJCEFoEMAiRqM6QQMYkkn9B/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L1pJJJGMkkbJHqxaP0pi/Rb0nWSReh+iSfQtFohadM+Ne9YLiKTRNJom03E+Ar2fwJiy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7ntPuvUI8PP8mHyybbyuKGjsBp95/UciFvGwseD/AA8Gj1S1x04/A+0L1RG9hm/JyTaHN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YeP8+hy+EUGHCFoQQQSEIFZqpm2Lpvt4EMTrBMWjEHrJJPpfrj9Gf03qtJJJ0Qa9L0fo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ISTpJOi/Qkn9FCEJEECPpiWo+40JbSLR4Hbo2lpA7WzLMYj3f4EhEjwDD40ZGI/L077g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sU1Lbbn4Pvz8x9z8j+/2fR/w8GjN/Xf6A+8L0rJ5qw7BVVrgtOBo18Qv8J/4pWH+bQK3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whIQSEhIjR1YZaG9x/LwWjPETGJHpa9ck+laRrH6y1kkn0T6Fo0QR6HpBGj0aI0X6S9a1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NFg9GR90R85GDeLHMhk65sUGRcjIovQyfIEjxRZ9gy/6SYPB+dpTB5PvPyyE9x0jNvo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J/b7Pq/4eA2030C9CzDxH3BC9CJxPIcg0JwO9H1Rf+N+CLC/y0HHsDcIXCIhBBBIiBL0X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xR36IT0akZcB/oSTrJPpek/pz+kvSx/pP1xrBGqX6S9CEtXohIQWhAkIXowaz7AX2sdM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KYEamciW8D5jFB3Ykd6fseIKTI7mXsfkH1A/yH2P5Y1Pc+j+B9kZe4+s/wAn1/5/xOwa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cnkXp+kQSE+mQTSIUVM6c00fQ/Sorkxa9xkk+IZEf5P4n+VWK3Q95C4QnppQgSEhaobJ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+GqERoo16ZJJ9Ekkkk/pr/AnSSSfQ/W/0IIII/QWi9a9KQhCEL1/h0L8zFlfLL4ScCX8u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3aQz+x9r6PX+nYk4Q++/J+0+qz6k+yf2XLMXufDH7E/IPtPyfWX5/xOwaPT7no+lpmX5R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Lb+SPdTowOhJa/QpKWOgZ8uxFPkwz+mDdi28iGHPLR0pGErwEetAN4bN1gisoe0kD/xP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GsmFwhIhBK4lCRAkKI9DYnDG+S3gVRyYb3JaCbZ403f/AFqmIQ1qPOkk/wCAtJ9C/wAS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+jGiIII9C/SeqFohev8AGLDH9jMcQRxlJShy/IhrPeF+59zpT4A+s/Y/BMvuZex9I+sH+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Hpz7U/OPuj8H/II+76Poa1+UXpkZZti3z8zFOgSsQk1p+kX83rSlWxuYbSxsX4RIly3o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TZY0rskvOhFHnEWS79grtC4hnvPGHP3VHb8ck/RRLPyjlsR/g/mX+NIiwR9q4QrYJCQg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fsSeFLJVRXYych/oWIkkvdsYQ456ogqBkcfz6FoZNQUf68+idVov8SPS/wBKNI9MaQQJ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tIIIEiCP0EfgFhjy/IvwMQnNsJ8RaPDehZB9uVCXQXn5LT8/bTrg/MzF7GPwzD/AGtD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zlH1P8P8AF6ken0tcw+fU0e8m2ezHlc5aHULowPxlvOPOi0QssPoqDvAscluOaadEtG5d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Y0fMU/kc+AYpZYihKRMytGPyQZ7N004QqXtVMbz3iAunxLsbL9b8Afoj9darBrNrhCUs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SNjCTwKE/jF5YpcPhPsliifJcgrN8hSQlDDxJJJJExoEW5IC6SST+jP6S9S/w2iB/oQRp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QQQIRBA0QQQQJCX6v+DRJ9wRSlWaEh/J2Hg1u6PvdIY3CFA2O3oScfGpDR+R+afvH9zt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1X+ImTwP1x9HUMfkXpeiZJeEMU/IIPY2ZswPwH2xi0gqzJNd2JV2ELPiKmtIn9aE56BF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RsjwpOGhdZ1HY/tJBWYsGVzc0ITSXVRR86SLQrGb4Y/1cfj/AISVXDWfXArZaCKQlqs6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N3gyr1/uKBnjkU82TqR8+5d88MehBsLwJaPVMTGydBuP/GL0STpOs/pr0SMggj9CP1lp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8ZsSh6JzOzwtjypmbGHtkTMy/tnTPwlKr2cTJuhDf20ew3aQYA/cPsPyfu6hs7OP+JGX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+x6mj2DyiccDpoTmpnqV/JolLGPwh5EoZpZOWxgSwGhPjPsi0aDWlvMxQ/v8A5LnQtYka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oIkoTLwcn+r9D/gKVWDytcCgtBKBaobgnVseVdO5BPMeGFwmvYl7FRfoLDcAXM2Y3g5D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DEknxGsk6JkyMINEehfoQRrJJJJOiepP6S9Ukkk6T/loX+TnH9IsGcwmKKFNSJE+Yk2Hp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0s9S+cKqPof3N/Y+hM7uKVVpSV/vwZAvyfyfvaZ9EV8E+n/h5NX6CR9T0cFotXUqpkQ/t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15bj5ELe2XFHMhe4ONYXktZ4WyF+YfWPvi0ejkI+9NxgjPm/kam2xCOUhuERe0ajp+R6G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+g9C/SWqzo3XrhaS0CQtVq0TAx51GEXLf8ASESpP2wVtnREtB7IREE+aidCNNC0OCOW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F0Lt6U9EIgDk9YGhf4yFqhPoS9a/Xggj0QR+kv1V+mtcmBaTmxVndprwNT0LEPB9L9yn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fjz7H05ftcWHHcxf6paH+12fhen+s/Bg8T6P+Hk8asz9F9DT7GkXpfEtkSzsSjspM2MQS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lbfC3ZPeMWWNjF+d/k+sVd3q1HuIaX5TeLAv6eSZDrRdMCx0HtICt9Gq0bJ/q/TfqUHsB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gkRrI9JJGzqRFlvYnYbzhEt3cbGcn52IxthtsQlA4QpOFkqogEbGOxly7diEaL+Hn1LS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oj9V/pJiekC0gQXpj9Br1QJEEawRrBBH6C/WkX6K10LBDsWI+Sln0I8F0eBq3lGR/cmNo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Rj6M+y/Jm3Y/r9IynI4/cfg0v0H4MHifR/xg8P07B4Gfma1eiLHkxApG4qbN1X5KNj6U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N0luyRUm549hmeZuxu4GIT7/AMn1BVGrT4hFPdHnof8AfyLyR50Nm0j5w2PpRZaPGjZP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bMhcIUhBBIjSSdJrSRZowT7oSHZsiZscsPyCEObnAjRCJlFC1FEIslLO9jZSOGDGSfLM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xJJTEM3o+B8uOiSRPWSdE9B2NDQ0QNehaySISGiCCBBB6hr0J6oggRA0QQQQJegQQQR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qtVov8RaLVJgTxy5jmWuhI8fVGTwP6/J9lpz7LSZweR9GfmDfkUR/VIynPP4TMfqvwPP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Vk8elvwDwfkes7bkeXZJrqIm3sZM1G3Qi57QcRBtXA9EbOaSW+BKke0cBM5RXdeAkeEeX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YeYeZib/AOsjyRo8e2gllpto2Un9T8QfrpFboRXS4RRpoJWJat6skU4IpfcsUuD5T9xR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OK22LSKCFA9JKbbK8Fgi54SWPW0LgRVEh0QhJCkkNvDFYpX5YQNSU2whkaTsRovWhaMY9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mJ6pEIQggSI0MsthIQtFotYIIII9UEEEED1ej0j0yTpP6Mkk/wCGtZ2EOmTwXZ21Hk+n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++Y5+J+I+50H2/wMh9WLPzMvcf3fBlGbdP31D/Sfget/49H0PTX4dPyvWXDU10yyC/HB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luPit0F3yNvCN6OlFPwYzClvYhwjQiQtMtjTpPXLJ42ZOVhWwkD3GzLeDR5HYj7o3mAv6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ZggpplSlgZPTn1JL1zqzz6aXL4RkqXCFaokIQMmiRDeiTZPJfDfkoj8IEn7gSvltx96/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LGig0pJzPZCGFSErQr3eEe7KeRsS7sINJCQJtoXYi/hsDI0lcQTokQQQQRqtGhj1gggg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F+lAxEiZJJJJJP8AhQRo0I0VMNyvCtDNlTc0+D/zF+gtF9MQVNrWCt2WfXmRd3kw9z7aM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l6z2TPqTJ5aXD++xl8D6H9zLQKfE/AkA/U/xj63ohGTwPB+TpV6EmImZ5JnpCUKhKh4CG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joz0TRElmY8oIS28imATbkJYkI66PIv4xoZ0IR9oUcWEfT6GSKYEUrmm0n4xk9EfeMv1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9ZdEQikJCEGBsbJ0YypxubpD9+zYH4DNCCF7B8MkzByGMkKRJbiBAqH5YZYXGMkkhwiU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UodsskXLt9jzBCwJ6fyHuUZPHP2exKK+Rtj1nKNJF6YIIFqgxogSIII1HrBAhMQX6LI1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ZJJ0n9LAS8wl45HNgkPWNECRBBBBGj0SI9C9a/ReXk+uLBA5jcKOkiD683mUYe59cYPU/G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oR5ZTwz8r0uaH6iM3p+GfQ0Ong/gRt00U/xYZ9TUkI+oM+uz6AtFtlZMCklAk70mKhZI0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cuyohAGHM5zQ2bmwlI4IaR3sFSULCo2Kr70bR4hGx95+TMJ0SNoJtOHsYqd9xJJq8p6W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Mn+lOvdn+wZ2j4Q266XCELYRQWggZJIxsYQ168Yh8+3qDt0GykvYm0eAbu4FaX5Cr0oR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ULli2XbsSlpPEJdk6mcmx9GglAnKNPcXgiqq53JSTbyOV7PEQjnC6+ApoHZIOzRaL1xr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B+hBAhMTF+hBHokTJJJJJ9Ek/qwuBKJcdHMfaGRmeGwxqgeiP1I9S/XRuPpmxLIbcKJX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JefnPojJepfzr8H1GfXPqP20fS/gw+Xpfrj6yPofwz8WhfU/guiTj/w8dDPpaQl6Az6L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vZS5Nje3C4E4+0jQNntEeDvBsbiyPTnGidpMQm0+py3LN2TJt0KF4JgRJEkLhCGnUE0eb1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wLG2ogRHLk3ROgr58tIrJ4bPpBZHjWP9VZt7GbtDhC0IIJCUCWjHowx22kKZP2PgbSH0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Nz2thMKKGIQkXCWjCBFdOzY5fLIhECYLXQ2/ch/JfUihKxeAlJtol2JV+2NgOAQGBhJS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+5jfal1pJOiExP8ARknRoa9CFox6kCGiBIQifTBBGkEEEepeiCP1XifEvwVAlL8ybpcU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v0JJ9b/xN2fVNhpbZBbWvk+oPpGTyKJd1j6Ewv7Sf0Oj7A+if0/Gj+v0YPfTfSH4h9N+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q/A/yzD/h4aGfTMnofU0+wE7txgvmnAXcXB2yW45gsHgsT+GRMqHLfH6SVFNMRG1vDEyp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xO2Ne48SRyQLvuEVaaLSmD7hjHo71/M/zpLAsl80Gla5b3sdJSbT8SmM1TBD3TRucs30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RUIu6xn1pVZ0bjC4QgpRoXQjQS0kejgWPNeMswRcN/BY3m7DG0xIa5e5BAjCdMSmU4ID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qwoCYwK+CJtPZuWG7b5ZKUWhHKQx1KDSep2FvsSx8i4f2nJ5EqLY2eX6HpGq1TExP1tk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qhBH/jJoTpPYZUs2wge66M1OOQ9Dg0keuSSdEkiH/hzpu9PsONZSQi0iBKPAtL+Yyn0Z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Y+mfM0FX9ODGZfAx+p+Efh/g/ZPrn1h96Yf8PHQz6p+XVaGSPpjCHHlI3Ppmi7CFtW01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+skRWYtDT5IIJK0hjBm/5hOYucbdk93faGpj2Fn5D9MiN8PfG3oRgV8x+cevrRH53+dVm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NhKGLBbIloQSkOeCE1CY8JfoIaF4EbzC4QhKQqEC0gZOrDcsmC/kZP8AyKJUexyVPcMb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YGLyYqm1DL2MaEbfRvtHSEVUiRKUtpLsXNN0IkvYBb3qCQt4WMHk33GpE2bsjZD1CRMd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DcsfpekEECXpRIiPSEEEECExsn1IXpknSSfW/wBBf4EMJJQ09yQkJqZ238CjSUR+HSnz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6ORsSzqZHoaI9Eifpesfrb6R4FryDEre9GTQnuf3+DF/vJnnHH19D3FP77GLwZ/CMZfaR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+KfZGH/D+4PT6Ji86obt5dg26ZSL3A28UCOXYqieYGoslmivz+w6iLmLCNqUQ/iR/1Uis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JrYNe6bOYKJv+QlHIImR2ooXem/oULTtyDtP4lyzBFB+4NLdLXH76LRISvcwY1ZuLCY9O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acV5LvyHpOCQ8p+dW9cw74JdBRKeRII9Ekkk6JbdWJ5X7pk99mEwPzlSZEz7g97DmxoS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RxcxO72QthUloMKSdimR5eBnfHC0FYiUykh7Z0YKMAstLYlkQ3FkRzR5xkmuPQ/VAyCC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9YHoQP1oWr9E6L1vWSSdI9D0kkn0T6kBNbShDwR82H+4tgfIgK8quQ6v5B/MiblrcJXhT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pH67wJQk2IhDlHizIz+dPZn5P6fB/a8n35ij6x96cmb+8GDxriyeUf1+lqJCbtQKKGH/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5j86IqH8WWJasse0iMthXuiXVetnuiFoFr/0T2izO5C3WkZkvgh/JQYmXRDEJ4dLvwTa2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mW+hC03FgfUEFQT5JltzGYt23qf3SZd64NFjD2eBqVvuPXa4kT3Ivkl3tR45EdJCqHZF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GgekaCDVOrbiU530EN3rJOk2MKcLK73VYqafzP3M6fzGXfShbaWMawc5jgVl0VWcVClt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lK6MW+wrpbdkIrrQFcqRJKmfLHkt6bCnyNxXyK1/ccnsmyGz1f6iWkDEawQJEarSBhhq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Y/SmST6X6VpJOrHqv0ZIWaCLVWqqSatDFsAmmUyndiLPyRDJL2JKZL28trFjRHpggj9B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J28p+CYXQyZ+U+mL8g/6ejDH74oVYWiLc+z/BgH9TsyaAT3v4G5GKblncFYXBijH/AIeX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UIRVINIhxdOsJRQlqvc3nGa3lBmxzGufJKy6vuuJFazW3texHYlJnDT3Q106ZZVMXsFf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xeSaGt1FCH2fym3BPmLItGSNtCJnvzCJcu7CH/Vowy96H3deZFiBrs3Ejy+gfnJsdjGv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PZotbkbUKmmoog1VoyEslvQmx8IgksrU7HQKaRAcjOZEra5mfFoSMIn0TY3oW8Egxdsr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NwLwQ1sWttFREqMcoXLLp27KWD2hb7IJtfvh7cyOWNrggwYrnjcxiPLyRIZj3ZPPY8SU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SB2L9RMwR3SdEL1IRH6BIzI/QUaIgjWdH+gmSTo9III/RjRCF6ZJG4TYkclIxQmTGKiC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6PsLqyJynSCo7wIX7kc/4luLQ7hL8Yt9/kT/9Tur2E8sN84ln2zFQCdMRSjwz2fJMnwT4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3CdkEEEEERkUPDXpRk8owE/pdDLpBkzB5E+E/A9W/2hj4xYR8zSff/g/Cf3fKPoaAvvfw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53EbH2DB/h5/Ov0NcnSPpDJdKJF0ibDHuNJ4HbTF0YuN5sTw5QlN8jm/BLDzxIhCYcxf2s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6TcM8HR/cLD3jlXmhLrpJ/gzFtaGxJ7M4QmbfhhFEXgIRP4ut2ImfJeRBJ9zkuzPsH3R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vRj1oMGTp5kimYjwbv5FokoKf2Bi61L8aG+aR0AwCjI1bJ8DDzDgld67CmJcnuTotJNh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5E+0+PBULcvII6XRwRYQzSuFEwUX6QNsl8sdDRG3SR9EAxd9Y3H9imRUcInkz6hpEycC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gOxDNXlmN3itN/0MrVW6E27gWS2ieapHppWq9EfqEkk6wQNEeiCCP8GSfVP6bI0b0rTp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JQ7knbkc0yIh5HSyjnchQxeGNi8AEHsEiYqZ4Uk8Ee8aMpoc2bBkmNagE4haCKy7ingn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4flEr+UbktjJst7B7Zz+lH9CFwPg/wCITxuSpUuaH8hWhaAMOPyQZvKHgTtiw9hInAPJ9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j1lM/3LMDqIr/AFLZ+4+x/B+E/o+VpUp2IHXQryeyUhrT8EHBp+QmcQ/6LC/xv62iRYUr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HbmdfhwReQ4G0+GeeWJj+IIgsu3CvNnN9HNJrxG4xBJacsi4p/BHuRgZDjiCuqoWcK942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48IaO91IRz5RuIgh0G7FBBOxf1l9h6AZBoh5B+QSPb6J+YcSeNCGEb3CmFhokcYb3GIysG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sjcZVqov6sXB0FJvcurgX0+CbgibKNnoUCeBatiZCzNcjolmuQeyM0hJ3HyN4vrSpUi0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YyhcIQUGZtpQTmV52JEzosGZMIIVtSCVK3+jJUcBIR+lRE/0HJ5RZKxszf8AUTvo3ERw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L8USDjYcNvROiZImMJ6P9GNUSSST6YIGP0tfpvSfVJJOiZOi9SyJroBKPqLDwXHQOhbC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YvAZ2cMZeRdVP3ILw31/wTinw3BwCS1PswSygMxrTDx9ILahsQpIFjKmIlo/PFBJfjAi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wMKeEnX8jlZNZZf6Ym/0yLHxxazGYQW4v2jVZ+EKG4TmeL4BdH7kA5xyNob8MTlMyAYI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COeFmxZ5ugz7J9A/M0S3m/Azv7SY3TRf2OWfuPvz8J/V7F8CPwQgrls+4iyqWHL6QqQz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UrlL/GmfV0K0VSd0oHlguF58Q+zIbDclb4hVauwquZ18nkd26NUs/uwxoU+DwJKUT/Ye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bqo5tMdOJw29uBMe1U4Uz+BqdjXwLisJ4CUQzPqNDaSW4QxSXPASjpmyG5RjgtKYOt2I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2MQlum2jxeRsyGXRIJxbNdGdoM3nrLlBcpLYJ6bCduO0yb4kCVrMORP7EPGgiOc5CFc/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H5QClGDhWmlFS0o1Mbr+xUokhjl3gY+9CdNvtkNjRENfhFLAuRbO0hk9lIgmvidfARVd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YilxmtFxXN77ZHuu+37DY/qOQePpYFpZjTZaJkkkiYmJkkkkkk6P1R6p0RJI36p/Qkkn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9WQhKZfnTpQke0Jyq1XctTApxi99yUstL3OcT6FYjdybIRQHKRXtYmjmWoEG1RZmC87e2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5hEZNRQ2vFKhsxwoLJa7wSfkATLErQtEemFmTHsvTSKW5LalqXwO0csOrQn8MMskrrZK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06YyEu43JEZTaVRI7L2CMH2Auz93t+CU0ZcTFI2zDcoGu5cMk1jXnRwh4GhlsqRZbQeT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e9fgz8v5Pq/yPJ/U7ZkvKPvxY9hsEfZA3wr8EDPbuY3UtUfw0JPl6lbDHa83sQD/ABuz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Qpa/va7e78Ek7+235ZHFVkgyXkkmzZu/TEGbk4mNHtv6Gp9kfY+Dj5KMHUTbCyJAYbi+l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YkZ+F825M6UvMyHAl8T4IQTv0om/4YKRStkMQcdg1EbFsZjVXHGjL7YhZPemxbxn5iLLc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kMMyEScSLEMpCjBWEHsCS3RwDHENSfIw2o8NuxYTItzuxPbfiV7DqW/wGVVyx6myY+cH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+4WtgsKIoKQUpV/KJeP3G018ncUnhIlV7bJLx+LZCvXzCAfuOxkVXoesV6fFi5IF8sir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eUoH4RT5CPx6v5LJPO3LEsIKuBzhGECjI+N7P0JiEhLSSSfROhCdZJ9T0lk+t/qrSCNH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ch22K9hST50It3lcjVnmpDd2IKUiJryJJbQY5T5XAoYdeJEykhVssVq1PiBcEQksjKI5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nO9m5RyoT0xwrjDQtezYWWlXYKLg7StknvS3ZMxJ7GQUHuTySnKEiRSY0ng+yJU2ROsk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jWqT3QtpT2JmVNYaHTErDHBuXuxSQ/I7DZao0WEYCm2WMpsB5MQsfB+cf0+y/k/Yxblv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+R9R+dNwIJLFKSpDFlPYccgASRXGBLdS2ROVhuxElCUL/IL62us3kvduNujy2HP5fBBo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Y8Mw8sIP29FwpS8IZm8c1QwplwhnK3hkRodn2kT88C8o5xRIXEtxca2zqSWR5xcI8sQn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5GM9SpN5YsiEbZJcs+WngKp1HZE4aouFobIo/jRTxm93q/SNvkZtErk2AlsmjIAsifYS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yXgcq7DQmPiCeHQSUOxr3hbMsREhtDDEPa9lonD+iHzTg/0Ro7sSSWfcQRWxhETjQQmI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pC524XZPewj+G3xCUMwAlJUl2MGll9abh5kmK+RcP7zk8qPFsk8/o7G2i8BmgiclRMQg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AJx8jCLJ7LsYZSe2AIRJqThWyEiFvclJRBL0BarSkPWReh6SSSTpJJImTpH6DHpJJJJJ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j9K0kn0L6GCaTacZkUn0m+yUzFUNhiFcW1tDiBVDrgQxZEwkT5FAkN/VkoDt0p8TKdjI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XE7sdTXT4L0O7RVpuUM9tVAaysT50cjEpyq4SFxEDTTrYQ7TTTE64pR3djMA3ROsZIsa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DUrnSu0MTscsmIWSSB7sMNhZQtVUZaZk0J4Ipj2Dp+BkMAsfBn8j7P8AJ91i3ufnSm7R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YQQioYQj/Q2GqGF/Usuytr1eX+JgGM+tqkK3Clk5Klp+76G11f0KekKganSvZIgZtlp09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AFlCoSSu+jeWg/Ctm/1hbtsCCYtaXbfwMMiDZtksimY42OQ0kE9y+Qdp7G7tgu4wDyBh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JPe8cIwd0CwZCwzgeGhaemhnPrn5j9gvI+yYGuXwkCc5hdMxVBlCd0ODEv8AAaVJi8C4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BafArGoYZUoHHEcoFVAuRN9EG3k49M/eR4lJCtFrglJdUifEvljiSpaCzcjywQXpFgTx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xbluCLkfURz49nQRRY7JQNzn9OTGiFloTUrjkgUrgNa17T8Bz/bOCgd4JGSsvW3wkJU/e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IeBDDDLEhIcCQkQJem0QLWf1JJJ9Uk6sf6S0QmSNk6P9GSdHp0llLsYsct86AmZbiRNQ7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sTbowjXoIzubpoPgRFw4jDj8mdfaqPYFPeD5GmT3kT0lwyibEJUm9yCttfJFlt0Ie8xSd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TbbIPczDKndv5bJDwwWtFdohp8kyF4ORKN0ThvB+3MeQowghXcmI3IG4vYRENt9DNpUG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YJlH+xkYH6WmYv92Z4XDjPFn3x9V+TJ6H8WXkMi3uDfLI1vsdhidw4IWEKVuS+zV5Cx/h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cNgJuT7YOA9nY+pKtxuXuzyoQ8JJ5NOdP2Gm1ZqF0yFqk38B839o2MTl9bmRBSEdQs7n3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b/IxpQ/fGPvC+YaXtNnfA72DfT5CWcMpbihgdWmAsIz0cDx5RsigX8QjOfXM/IX4CSdo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2i12uexBjDlFz4EJGOpWz5KpSfKbMr50JLHkYyMt9h9CdhJNl98Re69i5QtJUhGmmE/t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hdDOh2JO5rtiXYcWD4JEVH74h7t7sphxuxGtPmx8K/TSbwQWQjwKqwyicvYKIXM/scTP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9i2JmQ782pZMfhUiBL6WhsYYbJMkcSfksxBUIEhL0P0teqCCP1k9GP0LR6IgS1T0foZJ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M7EMvSdpsxBEzMCsf+yNDxp+WOk6EqE5wJtbsQWBTzQ24ZKqOoZwNhnBFMO8HK6GJ0zY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ICeU1z/Au8khC2Z2H4i+BFAkDXASn2aEj33SJp+SIb3fkkJtk8E4QAo1hZTIJEcwljQp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gwKjJhSRcDfQ+homB/dmT/VH97szBgK+QLRa4kL02kw9mDHKVK2GUNt2Jak39Lz/AMNmP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fQFJ8jUiMmtnK+hWmdOwvBm+sMpe0ilsXVUl5LL3u3cQVMip9bFqRp77kh8i7WyMtpB5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8jXGCQxdz8EzJthPvIScoXJ6H1ot8jf5LgWRiK2MjccDx4z7BsIG5nKeM+wbvArhCtpJ+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hsw5pUjQlw92MWXKYI5S3vavgh4avDFttlZJnlYKoahiNaaISZ19aN86EYD7iERGjl0a9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YKjoSSNZdAI2lk4yKbtPseAU8ikm24XJMqfVjS0JmvlKvkhj+05PJ1RY2f6LFLwhc3BkG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IwtPSO3Bgqa78iQ+UZLs2xnd4BF21/YFXvUWNkjaDDekgSnZnzowNGmXXkVhuPlsgRAkI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a/WfpWqF6ZJ9L0knRej8EyrVDizNkNuzIyRcjMDYTYg60RBPHG+4sr56G3E3MCslb4d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JH4Gr2Ewx1UD6DRsihhvi4JPL2xGwjhInSS6V0SgaUaXC5GP2HwfDIRDWXdjTMhuGZQr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cxUHwbdCNNJB5SlbpjqXDglttppHln2zAqylyJVquGhh7j6Zk8Dwn9WZn91oX1QxLlsu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SXYxiaJTJDXK08NVlIjLzkWzYl13PpWWi/xofomQatD/AGKJKYWOF/OJ9NdefknIZCXH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JzMO4fQISiNlphDQijgg228LcQrmIeWwRoiZs994OEEuk5HTZHllewiqKshJbS/1hCFQ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2LYyGILCMtG6HG/l1rHnMx9dDCWfgWH40CGp4YNZmw3kUmJwgXw23HRSOx2aT8GDfXZ0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gIalocpU0MomIt9NCxtkhP8AsJFJyRIVrGEilKEtecLddFgjG3w6Eia48BUEjskDv1pa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0ybK+hPmE93SIVF3QWwnkFG34aDsuWMcDl0hKs1FQfLt6HqeEYkbi2gm/CCq7h5LwnbK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gWhCJG9DJJJJJJJ9EiYmTrBA1rOkkkk+h/oMSTq2STrIx+lPWLNwrhhStJOZnK2MZDIEO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+ysK4THUP82I2/Nhbe5NNuxDVpMlGkogkYoofOeQ1LK2TF/IIhyg1lNGyC9lRBBBmyI0oe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dAlVoQyBw2C/E3arwec+IpCvwSwssdDOJeQe2k62mRXBSTyPKybWhMnEyH3TEQ6+WNZZ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mhI38/3M3orIFvcxJVdMiXLJiOLs3Mv5JhChW1hi9LFkPH+PH9Qq5Bc4fscTzsoWeIdT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1IeY65Hbqpsb7kJCy7q/wYvkchdyw3iJ+Wr/AABbufhF8SIiaZ26XhP8CFSkw2ySiyq2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wSMW6PtptWg30eBCAWUP9lpGVsVSfSPorTln4MngoaHLaSrnk3DKSbEvrjSkPJlhhxm22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5sbL4csXdZL9TlSUyxNESYPccSxrhgU5BijmvhFEnduKKSe2yQbk/wBz2HKfvkNsYRv+h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TQ+hfkyNT+BhpBN0Gsj5QXw053Jp5xnvhNjEPvBWoW5uUUIY6DDDCY3QtlboS5U4OJel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MBvIXLfCImCSDZaIIELWTQcfXJJJImJ6r0NDJJJ0nSSSdWPReiRCdH62TotUTZEvZCd4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RunOhHgRdKRZ3S4GnJKbwVTgOjmUO5tt+DeYQnqUNO8tuEuWQGDyZXBD0QZytE1yiDpi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lEuWBOwoiDbTgkXsYG/YZPxG7IZwNhsibUSaiIXBEYleBkRspE9mR85e2hilPOkG7ehxH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st4R9s+iPddLTaGioopa/kQHdgtjRKbY1b28TmB1L2thEdIEWbOdV6GLL/DfqmR5XQ8tc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/wApxuVSfgMOzP8AmYTNacaBFVJrZr59vAnAby2RciyP5CLmNwfJPla3v3MxzcVux8HE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cv8ApuLbO3ySQyLf87OohgtO6EFsIvLFlGPoLwbGXwNbwz8U+wb+J9I+gFY2MN8w2ZBX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uSms2VzEo0u0oENnDwSWl8caSaCGAQS0aQ4DlC0or26kT99CJ6/lL9yCFk9z5EnwRPyG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cldoa1CG+1wVSXhWxTRzXEP40K4xlkbjrlS8KyFheSwmkhElwMMPQSNkueiaKLtjmV1Y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ZyplO5IayUa3J9iWMiEpXE/QkTJ1foJJJJ9SZJOi1Yx+mSSRP0NetC/XLJwHHdik8b4g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PvMPsYmTbDybA9xO2XXB5YaBccJkhtI25fcJ9F8sxKRU8CWeRGj+SEmpW8kZBFtLD0o0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Y2QkxuId/yPPNJYPixrh5Rnl7jY0tSzaiG/YZR2OobLbTNHzD8G7PydJO2SxcFgaU91Pu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HkKwhQ3kuiUkJtW+h7OgxEMnuWJWSFH6LFkL/Ceseop0nxCiMORN7txk0l39sf6MR3Yi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garlPLwVLWvy+/hwZQpJRRL5fwBRiOV+o3Bfgwzy2Dyx/dtLy2SMmykTLr+RTY/7mCGj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alLc3IQtL8BYhwhYEXnQ4FgPMWw1IsoxsZnQ9vY+uhgftHt4HrwE1nHMbDq0pcyi1KWd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qilFvDGue4EH4QWo+VpJqNFyJXhfgedhJylZGl0gjZ5MyDHGxDM+AEw/EooSG2WCcnHr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NJ4RfmjljuKg87gssv07BiF0iVSVyxQyU/CodhreFbLzyBBIRJdDDDDL1HSluEVr64mez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myQLyXMMl3Z2IKQtwhDaTwhxOLyzJz6GbI8XrI2hJox6J2J0kn0QQQQIQmSJjZJPpfoT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jRBGkC2GcvgkDbFRiKJHGx+j2NIQaqtTkjba2RdiKSeQSqnYhV+BWTkfL4FRdDqXJK1c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WNvI5Nue6IEpZZExQWhJMEJkORlh656qGWSM5UdUoJ1wd7qiP90Sm8+UbifQt5BcyGzL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PsLNXL/A1mfu6CtqlTbyLHIkPgfd06vwEj3jJU7kjKsuHIvpWBCyV1M9EiaFv9FiBf4T0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GUYxWjluSNPhAGCUH9Ne4+So0vM/gdyZD5P3ENKFChQuFshG4hShyOmrnAzIIzUNOJ4J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Bjf4ckjct/QrLytkROPBlv3HgECX3/wBhc89xVwcSKkFjo2GQjwboyC2Gp7em1CwXT9wU8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4H1hvqIpRCZWwhESUnye2FoiEWRJNa1MPLiRYSRcLH9ixbKZH2zCQHDLHtMTyKZY7ZQT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T4FAmJ/1jfo2S0oIpkRBGqdtoJY5kM8t9mBNe2i/UnyxPPkMTIQtkO7vLE4aycKixX9m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EMPReQc9E6J5W6MguQzF0UjKS8EgnP2GmMbiRhgQlwIbV9IcfmLaXpHGGjnFNjo9KRhM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U5Ni/Fi4TwMzfcbD6kEeh/pr0Tq/8CCNESQmNhBuNcHwJVJSzddZlnRl9E2XhKRKVUG5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QXItShbX+wrzk2/bL2FzZXjXLGuYsxBBIIamql+C/wCQgkiCsVm5Z6AZyLdEu6IsaaWH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XZRgW7jdaZCNTLkKSDP4Hky95kKeQYiQ5PE5R9zSmboMcVqR+vjC3E50fBEbCoc1Pl+m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0tfyac+FmND+ZgRy8seUsqaeWx8BmlVZEmsmb9whIk6L8P4GyQ0p5cL6Grn7fgLFCJcBI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NJPJZREM8QjO5PnOPiRCfTm+4SfsQ5Pi9/1yLdJJKlidyBHy7/iLKEN9SsCyjIcDVdPS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H4p9w/ANMkhqnwEBUdUwZiRJvZHag0K7kCz4RGLWjETGOoYSt7OoPB7hFw3kfyQZnzv5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J5wYdjE7aDNJbaEjafHLG8hHxGUMeztmwjyI7CWyKhj7FAI0iyR92QM9wQICcJD0XEes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of1E+rewtLPsd6iUMV4eYoAISFguU7yzId7DGNHUIQlYQhDqtSSRiQlBJP6FC6KMTAkYd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KhT9yzBZ1YYz+Ef/ADkiYCZu+51sbEEfrvSPTJOrZOqFpAlI6PJe7sx7ERwQpFGLmmLU4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oOEtNPygtDS35QmRcK/yNE2J5Ih2Z2SOZ/Z/wRRDN0uhMnPoT5xgIgKjKWkmUhsDPJBl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Cn5FvhN9hHrVfp+xIgQn2/geT6pm8Gf2LM0pwWjwxh8n1xsiEZZnI0y9MK5lixBx+qz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h86VNApaohxtWPnJnmCrnAhdofk0nsQKW+AIsoQJ9/6E4OuPDRLHgg7jfcV0CIklPh9i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pV3NmMlWtgMgHcyFO05KQv4qv7sbHE3B4njwO7+kxUWCJDjRutTsbrQLCMMJftoPAWfl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Tpn4BDNTiiva9md45IQ5WmBB8nQ/idDYSTqOG+hwhjyyFkXjIhm+JQ6RCkCytDdMN0Yh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zjOfIziCujJUnuMb1gCJNa8ZZANO0w5lcIe6mXJWRHwH0Jfll8+8EgHgSgegelZonRwk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sUvJmHzZVs6CRSfeSUy5ipewlYMBoc8r7kz6lwhT2GHWK3NkEIEEEfHRD1kkkYfqRleg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IPYgkL4PuNa+SFOcphDFEDwka/JUCWqmDeHlR+XNETkn4ZPgh6RojWR/oNEaoaII1QtOI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2OP9/ga+oXI3Lgcm1sitZ5HhKYCYkNksQsWYPwPHzYQ3RQ+Ri8CbgrsROKGpOHkXnMyy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wja4QlpGkehpPYecHsSimXQHFEoE7IZ5QmYEHh+hvTuevwHk+gV8WgkSB6eh+Q+mMrSZ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6o/VZu/xFjr9zRMpqYTF2lTbXYyTSF23CDp/8k6DOJvcUyzWLL8IRsw2WS6gZPmL3vdC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XhVPeUZKRoer3THgWyn7USOceRuOgM/ueEJ0lY0wmxcsEvJHfc3MaD6G2hhsJlXA+zpM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Q58Cx01ZNGA3Qr3IlHH3dDUnKXBf9JYkTdmX+SyZvM6OpVxNIk4BtwiMg78kL/SdjK9V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mUUGX1SycjPGEJIhfSydNMXkYovoapoQUSveYGi4RK4VhYgsVy8bZDPyioiVJwloZZZn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1WEm2xxMIkk5uh37mQbf0ElaGqkXixO4Y+2ZOK4QpPA/UFhBaCCCC0IF6nRI2SP1eKw/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FZCNsh5FDP9GUtyFDw0NPYU8nCQnsSwbXuIYJbr8iM58kH75JKUrwEBBr+UMMi+B+HTG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CCNFoqU8F0Uk9nHsL/BJFW42HZbDhCokcGlEMdEmQM+uyDls+Uc7ZX0LyzuZMxFJH1gi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bv0feD+SfRb/AABvyg2bQPmIjxoKWKQGTaBVS1/oHnTPovTu265oaOsZlHPK90ZaL9Vm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en2z6RUjo7K6+kdAh6wJbrfyyYJ+ZUK5TtDdVOy1ctMaXLn+xT7HsCQxpCyZ+ANjATWn/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MoUNL3JoFlw2MpvAqA3K0Gt+2Varg6D4L/GEaHpNYhITpG4hKVuxHRCpPkUssjqRV0CZ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BBZecJfuEJe5yYpIKEDzBO/lhIn4Jc6aLL/d9FBpwG4/ZJ3DFGy0Q+0QFEdzuJoUitnL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5qlyuuEQIF9IeEoO4OMF5EZ8eqJjIsEOdM7DE1nj+4+SfXLFqjuFQkIkuEMPW2JG9ETZ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ElQa2RTdwGsl0JceckLj0JJQnY+wb/RPhtcX8xdLGvVlLIlWEIIILQWhAkQLifwT6hiW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ao6jR+AU7ZS7I43p3hiQw53JJMNWJR194TxsOuXg5oew0+YlOGhtsOA0SE4F7ifPyZBeC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Qh4fUJrPkMl5A/eeXyT8E+CRHpjRCHpBAlI7mmvkYrJiubGSW95oUkUs6Ig43P2WXeRvg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OpyNiSY9KGLST9w2ocEmX9pFufCGAZCpLwWPR9kLPUhWx/4SNXleRsyg3bHE4HX5B6V9d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LClhGrfoH+g/8QzZ6K+ofnKZIgS8KyB6UZFxliRY/IY+BuUjf+Iji20Sn+BiLMcvJJyh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46XVGtwz3G0Kk5VPLXDEq4omF8O6GpbqJmN+C7Lb7LdkeTLBc876J4K1+ApXEJIWmBJe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xK+ylFrzbYOHI2IB4csY0xusioJrtoFr35CkZcZhRA4IhRORmJfzHAp55gepE1y5LBog6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7NCXE2FpiybItyE3maV0iNLJ46F3FeCkxz9kWftQOWvYIYEsXGSWXy0WR2LKH2oKILfCI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6HF5RVmuycsVmibWeZQsiIROi9abJJ0bSSySKZdUTyRfcTOS3YfCs6hjmeYR0KiV0SiVe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GzS7bsmmB51i1kSttCCCCCCQkQSOlZwRdiWZmPUVEk6ESPRhi/rjsnX0PEG+n4BhEoyT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hjslZa0Nu5IsUMIMCDOYJmpUNdMc0NJ7CbbBk2TRLcghcDQSVKHuRtrtF0k9nApx+8iu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eHJiYeVpEJbWT40QQNEaumJu2vopM+mJLzRm0UTbx47FPKkvltjYi3CZdFt6H7PJraRJ+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DMSJDleMY/kLA8WLRCD0p/TMrgcudI/w3lefRhLfQPuD6wqmfBL/ET4Rvvor1v9B/4hmz0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I57dGagnfOUCNthp/CmBQhmTt8j3hQkcov2cDdGYZveYc9wNxGkJWG8yhuvN2L7BlybA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7qRs04eluNjbqEQ3yx6ljZURgI1pqfL+Bl7rsP3VFcKdsF7jdQpxWJMly3LGqaSJcC8h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qAwaThEzbb9gl7uRQFcRdvuiwsJRA6WC5bDSFoklcjEjfAGKhEU3HuhvU/AiC0Y+/gm8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JCI5GSyneTNodUYBfbISxyEtr4xJLtOy6HiVSm0MUq0mzGGJJJ08iaueETUIG0sLiYRud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zlCqnQD9pz4Ca+8syNHCoswNHVpKWwupAggtBCBBrcJJnlDs3AFNSI1nSRhPRjZJJJPq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/Ok5MgkEkYET6G5A0NFkQaAngdskZyKhfgx4Ae59BxGAkW75Fe6eUO4kg7a3XhifthNnT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4GKWw6wbJhbA/KMb9OD/ogvh5AzEXszJr7jHKvgfU4JCS4xfVQpvhDZpXDUoqJ5G/YW4K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yfa2TJ9U7suV44KS0OCZk234HUmWSUnlwTZ8s+PC2r+kiJKISXoT4zL4GH1x6I9cavK8+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6Q1CHgZIiUWe9h6ux/oX+g/8Vsh6ffPpFvEQMtI34FmzNXyxculJcYC3BgsppogAqcS7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acopvmvSsSJQMg4bro80JIrxk8uNwk1il5f1wMvAtl4GFFWV+CT7IeDP4IUolBJD0LBL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t4Eu3ZGHE46uUYba5qZBj4GE65wUF8tSLiZNvAnyKQomSZSlQxZROmgGshlnxiJc0iByk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dJkmFMCDuCkTbwPzlxklnI33FZEhoXY2tAhWBdZIaJvs+pNCraNkzwrRFIU8wWLwxNeh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zhEnM7YbqOxzlYmN2/JCs8gioREwV5H7oojNccKikcHaaRKIFoIIIJaFLCnwZyDsXzYU0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7h7m1SQ3idFotIHofrxEcdH5inCR7tUY0d71tDREYbDcZRGcIQqF7oENTKMwnjBApIiF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AkfA1qkcsi2GT8iG7XZB+MxxwjyhzcPRe7+xBlJ7EmRMeSCJ02sCaBMZkwi8MQRNVsGJ8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CG9idETG2WW7JxuGjgJWht2hxPJiEzB0U4CDpKmyZvVBRrvbNs8C5/I/GtIIPomb7GH6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2sH2mmEfZH0yKjmhzpehC9p60/pP/EPR6fZPqGRE9yUEhyWlU+RIA8OH5LGmocklVZ+Y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HIm57TMS1O3Y7FLCa+Y90N54GvVm/wDIKUjjH+75NWH9QxK33/BEzl3qQOzzmKgXbtjl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xEVv1XvyTPxoJefywoTfZj1FGJ6jYSyPwKn6oVSk5vgwgtoq8GQvtJEYWSeCdVPI6NRyz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N5X7smjGbkoliVtV3oBTEBygy0A73PspWBaEI1nEksDuDF0jWJIgjc2GjCGLZUl2S6dmm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uwntoarguzJgkuBVMKeRpisIVtPWRNI5fJj2N4IMmyEOohAggloUqVm1x5F8wx4iNMEI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60xMQT0gZYZPpxiR5hMS3bfkbjz6a7kjYxECFxBDPLK0Qs2ZNFJEyYpwosl5jcrKCs8D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lO+CrZOaJinkinVisQ9x0xJEhsQyER7oHVenyiVJtBJ5b2NlKQ0/yGTyQ4NSPIz+1DMZ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qnAzbXyG3Db/AIgjZiHI0INymSOZ+A1UunZIdFBkQU+vo+qYt4iV+pHqjV5RGqfOFoP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Dz0xQW+qIJcEiRPglogj0MS/xXp98+hpGUIYro0bqRnOrcBcISMIm/TGsk1NmnTJNj+3I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PxBV1X58Ce5X/ZifQzXF9IJoPIXRdyLQ7O/ZE+5oSzQO0mWLgy+RXg2RD9Fti4cBlmQn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xTeBUYsg2N0hV2a8MYZfKk5gqGvZGXd+jMHloAVcAJc8/l9yTJSZQ7hfELqkeREcw5sl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NEtQUpm7HSbrwjZDmGYoy1jewmJ6FoLQSvoTrFc6n4HEhbKVQ5kzcZRhUBtPWDXsTCTzs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iQTJeRTcI35dItmeCYl2OXSEoEtCEECC0JcKfBtsOxHNjDy0byUfxQ/3xmhnP6NiNUxC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GGqJiRTuIVEiZKJJG4HF0Hh5HTgQxLYfc7B3YS0JE9SCA+AgnkR0LKKSJ8odqckuBsDI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lIbKA8gLVNPfOvcXqDwMZJ7jmy+SRgpZHsxtWTDsZMIx78iQymRueE/YUkv4GR+TNiWH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oINn6Cq33MIMkvchigt5WNI/wII0eV6P6fYs6BBLpGPzCih54MhIXbRBG2SXZRvrLJz/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YA+EkZQe8f+2GAb8hoUVDAEv9Ql7H5Uj38hQ/dhLP8BfsA7MfA3n3BwDyxgPdcGZXtFkH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090Men2z6Qh/YLusr7IV4s4FUzRN8geHY7CZQyQWa4y9gsIRKQTwIcW26aLddihVAIg4W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slCUmDFESRBKrk2T5KoDYQ4/kSFIvtH7nO7G6iWhWDlSOn3D8M/MmVsu1A2i77D5fkhx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02HoJeUjZKPFEH5di3nmUEuW3NNi2Jp8PoVKfyLkd2h9K44UpjXtRlufAgURCHOIUk+K6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9ExiEgUclq9mDPmYEA7uoPwIrG7CUzYQHZLfQ0TzEIShLaD89BU8j4YuLgQhZMAtQgt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IcsRdmF9CNjOhXcJiKMszEv0YIEGmlAtEF6I/TiF+X9hoZvcBGRPRJOk6XRyLBjyiVFv9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UGxMkeBDghELodhv7Ckklk2RpLRL5HZTZLaTMcT2KZubkGczfLpEGX3UjWEDlqCWnU0u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8AJQn3Ym0qLrkWboaPYU2Q8OBYnvWYpX5QpBKdCJwmlFj+TwQZne43gVytEfpR6t16P6v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h7PmIzGK7Ymu7f8AREw/LuhnDl4VsSmVxLgiSvhkf4moSNcmT3Z0nuycX8BF/dErgU1+Z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fsLe+ocD7D/VtDhv2hOreRxbAG4j5Dc9uxDE8OXoVAhe8kA5eSQjYy7DiU+8aOXH+ITGc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yoGUPjQlwxtK8j1+yfWJVm4RKYwEINJ4RVvsPkPWx7tFK4v5g/pNaAEV3jV2GX7x1vBC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fwigfHDBikB7sxB1HuYy+RK5vknxEVlkENNhRTCGSZSfkgQcGW0vgZpFt0UZ5coyvbgr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aLDR5SHNSjwY2eXJY0FEoXUmIrgcEh0qEj6GhPQtCExC0glLcHNA0pAadnbE0JPQwTmn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PYFYpRIXW4Q+hIXIlE2+WQbRDYxiCFXYgkQQQIJCWxxh2L5ewwAjNkY6x3GDLseSNEvR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JoJCQhjGMfpzQsdsP61ZaklInkJuRcxf9hCaZEMP7PQUk+pepoj0OPA14IFMNkuR+Qkt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LQ2uCE94GaOEc/1iyiv9EE6QiGX2b5CatvhkMo5z2sJRrJYOe3vQOG5vyTJKD7xI6aSN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XmBIwPDZ+/mTaYPpEcEP4EMf/NYbfkCdgKHhoj9LZpBAn9XJufQR9QQHtJJkk4+TLD9d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yMnx2hDSyiRxwEtlr8n8yw3T6MhLEp0vkzk+iXy9A7xHueA8ZzJEg0eR5F5Oj4DbINjbT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jgqI3EX5R7wFnM/AjEN/ZmznsczTyhLbvYk/JKFIGNBfVRykz8wij+Eg3u8GEk43uFHU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h1eU9GCfhHwhLX7byqO8hLINzMM3mb6XwhrIm7tDBSA5mOEJ6Odk2nuWAh+BxJKIBZxm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FTnhG0Yed4HzR1Nkx3SXLIGmnDQmhTUtpEpBClNF+/lQlMDnDOdCOAGIV7kN9GmZnwJB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5kOjG5rZITwJiYtC0JMwjK24NjlyPdvkUIQXAc6k8jG7wqFhQOHZjH4D50QZC9x3CheB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EtSBIgSEhDCQXLFPwBXSDnx/ujg3gcvL1j0R6o0wCHMoExaCYMjRIMJCaVJH6chP7Gw5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RQuSZITC7i9MDHleRPoS2NHKIEkk6TAn+lPpaII9BhwMNdPiS7IClHwRO3wI4wE4zSNm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IkMw2b5Rs14o3Ul+ZNlAyP4KK59uydxPITXTPcZspHRgi4Of3EJnhvIg/cHJt3yH1DMf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NhCp4aI13Xqz8UdhRCFNNccLIrvbg64yBka5GQYye4LZbaQ0jyArnyn7Ewrf+BH6Z4J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+y827Ka9hZSHzAl5KYGwMv3SMN7ykS1bgrlnsL+VHNHTQmfhpN0AcfsFlHR2ibEIfZXY3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zV+xLcyjsWsrJh4Iulr7EKsK6ZxvsWKz2Ev7ZspROsNFs4RhuhAsdNIfPROkkooaSn6h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9me9oFZChhD8QpK2MozkvDKVxNoQvzzS+hK8tInLeQtCanbCNWTjbgUBC20kL2Bu0OhX0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uggtCNCQkIZP8sWv2BR1BnIjFDIDEvRAhHpj0YRHUG3SY21kjUTMSKGGhk2jA/SbKgmj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A0EckNYkgw55xxDIjzI6CfOjC31TN2J1uIIJudETdMScCbyLaYnbCVyTo2TZJJP6z0gg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JDbMjk1J8iZy9yESZDkgLS2xMlm3RECtthF0/QbmjbE7GsqHLQmqGj8MniteRZwvITKt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mBpum9iJ1l04G/c6Ywem5D9r5IQV7uRlj4ZjUlPCC/HIHr5hIywjUsahz62kX/NkwKCP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3CRAX8H7jaShJItkObkk9GiCCCPRGsav1tAimRDJeEMdBDf8DRYUIZovRC4HQJWDyIiP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obD2sCUwj3NsV5Nz/MM3p8hQWvk/Zofsggx+AFmOvLGOX5cCO+Z2p7kxbyz2ii0eIEmn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/wACbBtGGnL+qcT8giX7exojP4e6GUy4xGionUzu0LLv6oY+SZIHRjqNFkxTkTU4G7lp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DCmmz71eT2aggXpxEhCCBIzqxqtacE4i+QfiHyZ5IEiCCCBIZ3DhkvRHowiY/od95MYX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noxBkD0CR6Dwdg0TKzoW/m8G0RsmmkoYbG+GJu20KT4YSRaFrkEh3gTxHiTiZ7kYlcsT7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nWGOQhu6FuJi8ZLsErJJ7J0T659bcawMQzcliTdDllE+7GuxhxIcCXKY2hBdZyj2Jp7D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fYY6BrMfYbP2KLwGwb3DThfMhKct9w4WIndr7kHdl0JJtRN+Rq8E/KGi1B9UUfgg7lLz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Y9BjifB9k2NW+EIEhbuzam35kqClwbQNbmYEMcoylv8AgVweRvYRpBBGseqNI0ga9GCw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vn8Y8swhFwIbExOWP9Jitix4w0u/uRjHHCIXA0uCBAsmXRBG7QhLDCxV4Y/dyJWU8EX5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9Ix/uI7NXmRb9KOfcw0yXUQnKX5yBtDfjWbAPeH8T5MtDINTXRRDsY5v/vA838aSOWn3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5TKNHDGykQof2JPNjwkeRZps6tLo1FBBBBaSCCEEGc2J+I5Ys45hXRXoy8/cSIEtECQ/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xJGf9RuCHuAn2JRj9N6rWRj9Eg1ohrRKqUfaYHwa9x7iJLY3Jc2KxyHDRNoT8jnwdDJr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jElVJMyl8DRuR5fIScfQWwfByI5F0ZIFk9o2RNT+gyCw5mQu4uwu4h3FXLGhP0LqhO2J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JJJJ1n9CBiHpBMCM9kkhCTZMN7CY2d4kr8vJHZlfcRGRwKqa0oiU5OpnlOrQmOeUfsSB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m7RP9CHuS8MaAmf7yFhIfNDg4MmPKOBV5BfuZ/k/Y3FgX02xCqC7pBMpnVwm876CHS90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nfZs+/xFatfpPRtC2Xgix7i+ZtIMtdrn/go6HDk/LKSG3o0Nfp3c+mH/AKdk6PTGaJbd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/wBGxjxCdCb9Ent6EtDaZCJa3fIl4SFgOJ5948r8UPOCAvJsEkdgHAVS119/J7Tb2ZA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4pEMp+BcnIhZDxPybk/Y6PQWvSQSEEEEiBBCBI4F4MCt8jPvHC0gSIEtG4JMgoLYXjSZg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ga8KRjNCubEksL9ZskkRJI9HoxDWjGiZ3Mewbyj+HIbN/kjP7AxDI/SRA3S/AxPCgIO1D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OfBNRzwMy2xLYxbB8RI0HUleRM2Iiw/wIq+g1YROjNMNt2LWx7kTphbw8o52SnPklLKv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NOfaJrKQXcXYXYR8gmQT86KQTt/oUoW01qTonWSdPjRrogaI0yjotc8N9uSFiezE1W72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qknkSTwGmt0RthjQ4QT3PcMjJCuEeEPZfBHS+D20RLH3DHMq/Y40/Bj4e9Ykpn+waoBd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UlZt2oOQPyWY+DzjRpE/KHaSXzQX11cwj/GFl/e4sbK6vyEdD+uUc+eX5H8AB+Sigwia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kawMTI0IfAyMaw+JFk6VtW/CEvuBrf8Ag3l50Yx6PR6v1ZfBB4R/Z51oroSbwoXInHGZ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9y9VxEL/AGLoXL9KSf0lBG7SYaFQhbYxusDlKdiZm+0ROi2tYwZfc3DFFx+A8h/BMyv1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QkJCQkQJCRBAtCBDAB/8Bm1PkxEew5jCH+hBBBAneE2PZo26RKMKP8FrQtJJE9GiBrVK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glbsc8F5Iy+CYj6wiNyITJaBgwfi8NiU0Py5JBJKcCcxLhki3PBMK0GoWB9BQnSU9Eo1X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Swy8B1Y0xLBxSkfcM8w470TuNCTgJO7eTmZPseBAEiJbMI8JfI0mQmsyIIIoLsxK3FzC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Ic6HsJJ5kldkrklcnuNWSplZIT3Ck8n0JYdjJr0rL8jLwy/kSsSkaboJC1TFT5Rl5020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PSbr3FbZvcxLl8iOFm0LkD7DZj3kEP3CR8iH8WEtUr5Scra8ovhz4HuK5TIQnyO+/JEH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fpJLtb6P5p/yj6I5fgdKe+DX5R9hjQ9kBzDfFi+v7QoJiAuA5jRKzUv9nwEVLwiZx27ZK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PR+nL4FM39uymXHQne0flj7oheD5FePPX82cAsLSewzYj/EdEzhHYJeBPuOo/jeC6jlbl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GTNcD0v5H4EPofhpXEGuJoIJCQkJCQkJCQkJEECEhmxjm9xzJIWzZg0jeRm0ybWCCBuBj2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/h09JMYmJ+pjQgxEDX6C0LDtkjEKMvlHzE0pubwKmJKoPgp2P8LHReA5qT07Ht+8EjBN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Q3kakTgmR+BFSCp1A/7o2ip4RRC+R2cN8Cix90NGyY6tx5iCS3oTQXMjpsTuJyIJb9wm8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h7jyEEEUjcREvcSOGdwt1M50DGFHd2jx7UT6Z48iqeC6N8sTRldaJJ1TlRlrJcdaZK3+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s90SluNS4nYxpC5Ypx5SE7bILkee5dD3HaYvDFLAySSdGxpPKT9h/6RNYPuSux+RFnxnB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9wT4d5EjlvDHnmC7o/cSlm90Qfnw/rueRYh8L/Yb3d7tr/RPZeUMeZF4vSMo+qsTsFyo/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aMY2uVo8foQfSMUtPnX5Fe+yx0PbdPYRk/8ABewk1eNxK2/w50Wxbyl2daEm80KBK2Jj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CFvRcovuJTB9p+BRf6ONG5ToIJpIIJCQkJCQkIJCQhjwQbYpMwihZWp8mEQpGVZxTPsy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3Qd8Lr/GYtGyRPRrRP0wQNF9FRfVGgnGS/AloiUkIbUz5jNOSRxoQ0rFJ7/JaKR0wPckb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dw3sH5G/8ChcX4Z0XwyL0+54PfQNPLyTMcfYbW/2VJN9MtkqaalChweC+UTEEFxSj7UQ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jEH+4MobvxY85JIpkJHMXaHzQkyJd0E9n0FOzCfIi2Z8BdjzPIYmqULZOGX4EYhKoGu4e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ca3E3CCTnRElExg6ZjrydYJC/qRmYryIPZJLJHBIuo4IkTLF2ZZQyUZIkkKSMZJI2T6z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MHZeVJkYPEHRYf9eF+yRmh7jHP7Drc+w6t8ja/jgW+vwl/iNPyQyKAdT/AAO15cG49j/c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UOxi1Wj3MOiY3rPucUEp4gYx6pcDaTiXwBOVog8vYuz5Oq7Jb3k3IkJJYQ9H+m/TJL0J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ZC5kngkkkgoGfvnIgI6CHEn5xCeH6BEP73QnIl6CiCCCEJCQkJCEhIgE9zPKWYAQvfNm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CDPaoIIMYh3Q2qf8h6Ji9BCfoTJ9LWkjeloSIII0qQbeGiVorJA1ND8jJG7ERaOhKBfw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nOZOGinOVIaEOWNORewcmWcTZfRPyhEJ3Ybsx8mifDXmSfH7l/6CLBF0kbYbwNxmV5UE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GjSXgOOnyQ3HKPCLkL2Mcor0gqySNiGx+44yfgwS9iWt2Q7jyi2ESjyIRs2cY2oUpG6+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GPwSSTo61o9i7hOUwkw6jZIlbibeCH/R0IXRHsFwg35b5FyDdxcjQ/wDfabwka0TTej0f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sp8EVu8HAgoe8mNAiklv5QsfmIZKfzZCgfNQfgYMcnFlVaaLONh3aYkfLZgyJz6+L8Mc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GRG/opj/ul8rQCtm11MqvYgiWpLeZY7fD9hfkvgbhXBshNzwRq18TSb9sna1PCe0yIer0g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QYU+Sz/g2zfBsieRtk50nRIS0Sol9SdvW7YYmlRDLuzeI0qLhSViT5PwFpCCUJ6JBISE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9AthJgaQ3O29II0QYxD90G3T5FWP8pkiEMZGkiE6kkkkieiaGydEMjQookNfKMxA7W5e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NcnyxZ26KTQOGoZQkg7JcltysOBFxA0t0zs+iDwxw3JlySwokW4HJUJN0hh4IciJH2fJ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Y+wSOKbyJH7i0Ej5+GNiX8UjVEiVkoqj/AhMuOzA7lNoYyPJtauqHdgVp75QrmC+zwZm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0tdLES/cSOSGRm8awkVMM5nvDVliUwPYhyIrsJ1gQLrJEkJXIs50TFAiRtbumHWw0tyK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hr0l636mhUJqhHccGXDggn55bEl2dv8AJ8Hy/cQrvsEVB8NMmr3DivD03H5FY9lIlyPiz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JIlcRf6EoUW/KOYLULJifDFr7ex/ggWekkZn4QwI1WhJyDcvfFpShJi+hgbuzYiZpQvOD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RHwv3PCghY1HVU0x9polyXTTfwSGFOHfsV35AJszgJhLYRLgkJTBRbwLfhEG8j219jgs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BIjRKCzPh2W7JnEpCZJBln2K0bniT7i/AotiCCiCQhISEIQhC0tiIEhISMctE2r/ADnp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9HjSdCC1jGISIEI0bR9xpTMsSGrqbIdOR+QoaGMTMjK9yGJNclVoZMJ8CVvA66bsZ8D9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FFMmAyITyL3MPRxwmQIEtmtLpA47EnsOJDYw+mhoOtaISpZ8zIM9iTt8Me39wrL4Rxk9z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Y7ydgmFnUO0gTwt1REytiWeAYF+MjRJYaiCAljEuR9iUqXCvBwvcFjLyf7k4/YY8gG+Qv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yIIQEWIduN7LszR7D3L3EVgUE6To9HA2lk7h2yP0GiB6sswNkeBxxPgRlX+8fzksZGzJ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QUN0iuCZt8SW/wCwNPgnIWGxwTEPuIfg/iRKbwEMoe0aSHk0CCKh0MWTJeJEvF/KG3Hn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YV4/mhlU8Ip+NGoZvxhPyN5jhz/A5kt8KP5XoSWF/bB9izkdCEuPghPCsm93jUV5b0dLB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YgjRIjTAYiZpxNDJ6IjGXErIUi1zYlJ6AUWk5EEJCQhCEIWkCQkOwTY7mhXKTCL/AMRM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qdCREagQmSNaI0TEJGxr0/fEAkoYpHdCQwSHJIO3LgSIseAzgcDssjZ3xCBJLlBI/LLj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4ZsBXgLm0L8V71+RnPsSMQZPcw2G3Gkdik7HBmj3MrZ+m2pGnOEYKSO0jF+Brshy2HoJw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1s9hqFPA9sn/AO4Gn+DHOD9hTSplrgwqPJF4JLX3I9PyMG5kEsROCvY90IaNr8My6DmKJ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8b9hudw8EoP5khNzfeBr5+GNZF+x9zzWjqxBdyHc3gIZcm6lHLEzaJHhkGMe2QEawQPW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RlsTp3l3G+8ll/Yb217twiePGRHY+URiRi2i4yNDwMnDGiB6o0SN2UsTI/8AjHMV4xMV+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vYJNo+zFFtdhmP8Bj7CA7JlA/d5RFe+KUw/LCQp9Q/sxYvV+w0n59jDX2GH5HU15n/JO9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pKfwOXE9ga91oREEQamMjFpBAlpsLHwIgUKtGEWSwN4GqtLCaOh4My8kZCwIJC0IQhCE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G2SKFhfoR+kv8Jk+NUJP0C1WFkzoj0iRsknRQJnRIWNGxbINCRmY4EiLPzxwP8AHuJV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sMFGw06khR2NUSSxQDY3aYqFaUDp8glzryhwwzyhbqcr0MbpaOIOSGcHF0IsnuSnho2w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kVjYjhkEWJBpbzoZYbsQ4GEUyEfoSJGGII7IfInAZgsGcPEykfHaFeTPoeyY/wBhWYKe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mF0JEbvsQ6cDMR2ShvaDZNoYv3EPApe4q/YPMSJjAIcxQgSk/ZYfF+wp/mj/AIZjym9r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yJuRMtyD/AKbsH8id19iYMcoTNhLholc+pjGUQhSELm3wh4JJ3tMof1vAhOXt7IaJvyLJ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PRPoQ8iNhi2IEGMVaQMRBBA0nshJLFH1TMNK8AmJfZfxHpXPMhfRFpn1xYVPb0ErLe+H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oPzJfghJ8IrL7Eni4Q/wfc2w+2kRlGvEf3HIg6gnTw0BRKg5Wxu/lo2erbtQKNIGNCeA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UsIipEztvwiIjSMxV8iCQkJCEIQhCEL/AMAT+oowJCWi1Y/QY/QfokgHnROtpXLnTDoa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RJwvwfTq5+VLk/GUEv3RCZhP2GJjOPJQxj6Id/HKJXaUro4SODkPuO1sppia8Y5JyN1C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w18B4o82cB7onc08DRGGa4tb8ETqLyICrJDcmOw6JcaNopZK2IQy2w2CaGH6P7I8DwZk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C2ETdkbIiah4kNN/BGz8QMZDuyJS/I4m4RyA1+LCRlLyRwMgCFshhqnwM5Rk6IJ4HsIN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AvISmCcQ2P2L5PsTbHhk8ghUz9NDUNe6eR4Y45+ArmULuJ+RNyJxq30DyPYXRCZlCYTC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Q1TOxaYTblbsVJR28sV6SPtMy+RSdjynjR+hjHFWdL9CN9VrHpejvZCrFGwnwx+EhMVj6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omU4q5SRcXbMh/ITG8WDbsTyLdL4s0Jak4v8AkyfTSzMZb02GPnv5Bs38Sv0UCoVqSr6m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5C4HQqR5P7XgSg0LYWvkSIEtSEIQhCEfe/zJ/Wj1IT1ejWjGMgjSCNIIEhoYcCONEDVMq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DUaRX4JMn2G3ZdV4Y9gC9nG6Hu0ZtK6Oy8I/YJtCwd7jdTwM+2GIvhuxDWD4GfcFMw37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8GLmjcNkPQOu+CBuOGi3S0iXki1Ggkq/YZB+XZC73kPhD0uEQ4taUPA5LkICXAopDbRo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5yZkSHmhkzBQgQiY8DVCd7I7Dngcco6sUdxttl5DbN8H7IMPZXmxu58h/wAyga0zfkYZ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5HPMEW/kIeQ72G836JtgTs3wNGQI7H7jzHL4BIw5zQ/Yi885m8GX2zhPg4W+5DuI8p6E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EVwrebY2Egwt2Pg18IVJqkxPhGRtpLkhpoGNVn2RJn26P0twiJXolkIn6C4Xp2/QQtPZ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nFvr6RMQdeqgh+EXq8ZDG0vk5RpnmH5Fs8mQyfBx2hbLTG4+IfuNfvv3EP6/+xk1u0pn5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oG7N+wSVSHA7EpHLIEtEIWiEIQhaKP8AyZ9EkkiZJPoga0esEEECWi1pB9MmmkhRZMJl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1dmGXKJPoRDypH0IvKN9EHQ4dDVjYqJjQcki8DHD30w2p7ox0xLM/Bt1eCF/Yj8gHJkP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0Hv3cQFFPAWZgy3C6Yg6mCH2boPYyNI3wO2CrprwOaJHIl8D4xdLO8jRj3Dq/2ORH4Ym0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+Y4vmJqmIm40pkHQgcDDkSynYRVkIpD02JK9xrYj4GuiHBAfFv5IXDkpTTyRHkyqEspb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fIZLfmhptCy8/mIfsmGs4IZNtiGyh/ZDxE+TmUN9kEUyGrn4GvPxE7iHcOWH7EeA2uCV2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4Ej6CL+xEJUkKELezdkkfCYQrFhi8jVk9d0Q50EFz2DUchRoxoMvRCGoJEMkfqoX6UUK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dPgM3HxBKUvNBTQh4yin9zosBXFCNoNdIy4YdhFK9uhP8SF2l9NRukl4FKFVcjyJm6TC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EL9aJ/S3/wAVJOqJEySSSdHoyCNI1VcgTSBI8JkMIwEQqxJfTS5SnIloysb7FY42si70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2OmhhiBHRIe4S7H5P4HGsk5hNeGbcksfUwDQjzN2LwLB8Jswa82fs8CGX+43a8iEz65p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77gxRdJoyWx2HPsUeKGtCcDatkEhvgK6y2Pale5sB7krz8rRUW35GGnTzItx+QMql9xY7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n7qCNq10OGQikhM6JxQkntoem7wT9jxHHYdnT0vIjtI9xuGT9ij5IIvpIb1XghrHlKSH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9GxHul8olCTcIaTjL7GUB7DL3NgjyhVSkOKXvogbcMSxYxI+hBUMV0mwv5FunaS7J7nh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j5gRWgn5PIUeBdSHJISHN6ZFox0/Ug20f6CJ0nSdGydE6M0+CE8Wr4mWZVcalDxjPTjk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tTTxRWj0EFvhMYpJr7gXbu0gJeyT9x03R1P4KqhCEECEIQhaLTBoX66b/wAmCCNEEeqS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IpjpaEJNA0e2ZvZsnlEzQpNDzbRmKdyNORaIYyEOBKsyRLUDESA96EZ6KRTPMlyNnuh9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RCTga+EMbIh0jjYkNjDF3iZXvhH2wORVo+CJSse9fuKZHZ7DPKZmPMD92aKRrwg53ka8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xDZvAg8DpCXaHhkJ+6PL8FpT3gQ+xwyRCBujXlEuAboxcnHkaZSyNzYSPcyNdDUiEeSC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5tIexoQkId0jqwOHI60X0Hcu9hs2D6fuR2X7F8Ajw/cGq5x00N6Egyw/siRXyLiHGFT3k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3ke2d6Q4+Atk8oxOxNDYeWT3hi3FJ4J4ZGx/dHRCNkP3HzTJLKZ5+iQJJ7JfPoVE+k/Ws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OTHmug+MUW9mUySJ4NnFCGiW4+KJSi9DcLhzpILRQQTFqtVoH/6MeiCCCCCCCCPVAkU0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Up7BZhKBYNz4GzFifJFJWiysQbkdoZPQ3pnkmjASjBgc+2mBqenIlV78jkjI4fsMpyYRl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JFYYiNcESh1PEa8DZoXBIWBGsR6QPYgP2PgyoWm794GNkfLP2QBZfQtG3hW2PDT05r6F7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FEWNpJpRBsBtu3pDZSJhBhI8BSxF7i9Ek+AMT90xUDtiI3X7HjeUT/zCnvJLNk2akLcM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CwRcwQj3jXkbZo9ojKDT1Iz2KYiIIR2JmJpktmTZvyjJe6jofDNg19yDWDyg1Yf9HFLw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sL2HS01byiG5ZEi5Q7yIbAvi3wJboRD5Y01lNEuWJInuwhuvsTxY47FH+xwQRwJ6/QBo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otuMmJOJdKyLkJkHZHLFCc5HSmhChj4Fu6vsYkHwIuUudGAaFrCKK1AwmL0IwjF/4LHj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+gSSSST/AIMCWn3BYiBk8ipLaTEfCJET4iyDJyNiVESM8Ek2aYldaVShcsiN4L0UMxgU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eEGRFZkU1JPBC4MaEHMV9igfkkbEjfY4SYixq+WqEO8EMQZVo3iBHA+AcuLHxhqOhKzH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8ItRWuR9w3afBIo/psTxkfs8G69obafskj4CGJ2fNBP/ACHB9EqzofwYElsEbYjyJW5x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b1aDbt9hsRRb2EVtWUiJnC5UaXcu+CmXfgL+BC6PlH8oiY2lLY7GkLpZXuTSfKIurggdo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4bk4EMbGS5QvI1Z1jPvLxyHoy3HuZwew+h4ZBhr7yO1fJD2TeywPKJfCErdIawJDZwJt4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hssp6S5JnZIncj3Icc6XpJJJJJJJJJPpCBiFHMOmw3CJRU0vTgQq7IMogZFjW3RQCepA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h4T/AMCSfTJOlJQnjVL1L0SSSSST6kIWjAzaMTYMSqLbmDyVOk9wfC2FvKo20wErktGR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koyqJ5oTliFOCFA3yjSNxSsbj4KVsSnZBqtCRS0KX0WNwSUMuRTD9hlMNQNN4ZuXPRDn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WkKDcgYm2TYYarAiaM7DHIySzOm9A5XDitDcKG7A/niG7IxAf8UX5cELB/lz+RfshMv7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pj+XnDGr80LvilFsX4slvSGJN8GPefIJQ6wZcESyLtUPK0E0NHRr4fyTunfRHEIk+BIv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vmRnR7knGSIUTpUQGhrQsYCt1plx6GlB5l/sK2lHAsemo4EmK9M8PIjKf2P3gQNOhT/lo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b1fkmYhBpb/UlwQjYMS2GTZbEPjSSXpPR7FfosahfJN4MjeBM8i5YEVELmKgx9jV5zcR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1BhtLayEIWiPsf5DYtZEybJG+CdDuPiFig2+hWVFdsrUSIVkl8MkIKiCYTNUT5YywR6H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izCwVF+YkbhyKdoIbSHe6Y9wXIrcEFomUKx05Q3ZoiiptvwPS7loYqT0M9EWKBUKRIRA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AzGK0jHYjTlMhvcS1ekpWkvg8R3OBHklTEDa4IcaE9CzgTjEWmARuYx0NDZ5NkdkPkjV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3ixuNjJkoxJ/oRsiRsBOw/EZsjhfQqbV+USeWeZo/d1KtPXUxJz7zIw/MSEnH8QUsp/d2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fSMokniH4YycMqGUPokm+RAyuiXRdDlDSOEqVmcreGQZX5RFv7A15cHlafDLBGeZCfExj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02EzZcCQkOhpGByLvQ8BAgkY2RydECm5JDaCZWk/bTmZmnsMuo+5tFeUPfPlDRiXuYYr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IbkiH+hLiNhzFLJjBbImBaHedH+bRvGbVhq7BMb9IqhCEJ+kXoXoYtJvSdJJGIFBrApq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jmSb2YnG6J24miEReNBhAmUXo5IXBAJDRIRvWCPWv0EtEfQmNoYxqu2NK5bE4Np7KIDw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nAk1JeGNA4ewiBpyQLCc2eBWwSPpjROBGIwNLY3tUJZDMuQpBNMjgd9D86NwNy9GiG5J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AhxMVGrPRPgnxrVyIIJGnIQbsq3QyZEPKC4I8HKHRGdAnwOwa8DcBnZDexsWI2kMnHa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yQP4RSJ0J3imLdflifjYyOJ9oYmBifs+ZRF+KFPDQ5tt4EUI1bLvY5MIQsV4FDCvc/2R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Vk0JFw9hAl3PcTJHhiYqEhKxLAraU9BuaFhtGBw8C3D0bcG8VjUcWdA6GSXYnz9DD+k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ul5R/KEP98IElh4PSGxR8sNIjyMSOixPwLKwUmT6Fk+1o8B+X0C8ai9AwF6IhCEI3IL+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jgjDQ0Nm0EqGLtSOKSR+OTLLQN5UuQpKkhODDFTk4Mx5jSB7wUe56J6Ch6UtGMiD29EE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SGNh0Q1DH3iyvse0lTA8NQWWCL6IM6YDaDYgJpDpJjrWUyJkSoxp5MDvJBKyEUJji4Nh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ksDIKkm3pQ2kTyNDPYWBtC8nvrfBOMCEuSfI+4me5yMbPBASbomSI2MaTYcjJsO2GPz1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UNiGEtmM0OIHDMieU7sQ4EBmSfJtwxwzEELOhS+GMZZ7Dlmr6cDD48rLngmR6O/SayIwb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Qs9e41iYJ8EPga0rxsMvBYUtiMYQksQQM7WmHsIV7S7sSN/gJZac33HiYlxkqUz4BM5xC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TYlunQ1Yx4HYT5HwInbTkQOpz6MOCJB7Edl9HKTW58H3OD8WFApy8A7+fkiyAS3MXjEi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GlB9pldaRpfyepDhoyrWWlbFj00hCEIQ8ORpS1X6SJJG5ZIxBWI7MaLLEjNgbMjOFJPv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JiyU3jLEyRS6QxZAoGQlAyJ0Cgui4gYnvvQhaNsT0bJHZGpXqggj9L7wtEjAOlZR4sSi4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0KLpkI6PcnsU3ekg2he4d0oWBIa40YIJTkojskpTXBv0QPOkkib3J4G5US6G9iH1H5Ie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9ECFzqSjoiUUSydB2HYW9x9i25U8hpYmwbTdD8p0j1wNWyH1Mg13Q14o6xM5OrY0Hhkvk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nhpnGXUkNG8YMIPAV8D6kOB8BAadDV7IfIKCPkyDfY49eBH1hxY58uSDCwiyvbg3SGe/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hAhsFJWUeDkb8tVVEUyYog9kVYh9FcI9xLc95I84wsBOx4qE8/Bk9/hN2yGFBoTYaVn3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iMrMiS7FjBfRTBmdTIqy2wgbbNDrggI+ThcDj2RLfDGAXiiC38gpKx2iR2lvolIWu0JpU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pNCXoiiC0bNRCEIQtH0v00ySRwWSIxLwNy4VskMc0jt/BDQiCxAggsCfWN47RuSSTwPC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EqmvgBQouUpYxy7bDfVC0TEE9RJI3KM/8H7LNxYInSeT7onwhCAcD1HQbZMntkxRPQm2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7FkkyjSg2FMWUaHkpbsaSJSoiQLC0XZ7G2NEaMY0eozYboolFLcSCaIEeGQIECHJK2E9B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rgYI20LcOh6FCNEuCPA0QZUyHBkc8kv2EwjDcgODwJoiqDgpJQMx3JUjgTYzA8DlLjbu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FoSDLD0Wwh4GO5+IaZlXhn79huR04OQgh+RaErP7Av2ok/cEGse84PpUQlwPkhQcmRBA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P2F2LwxR/sScbAbXtC3gqbikuBPv3gawz6NiJsKzwzGaJRMbUMoN7FBC50PiNNNUVGhN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1/aFgE+CGZwKlTRNZaEwLrL0khC0WmUFivXJJJbozBzVDioawWiJ1ir12WEZE0bZUyOy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V+CKypBQ/AFA4/fph1klxANJ9+kf6Xgmy7GEoZ7E6aLKp9eiRap6GxieuZJJOkk/pv8A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PDSzIpn0iUyXIIjhq9iEDoDfSHoZEsUQPcxFFCZTEhIQ3pb3L3I7I7ogekCBSZG0mGUP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uSBiyxDEq0QQhIhCWiBpkEEODqIkNlp9xHs8mOhCjyGcjT3Gw04L3FQ220yT0SiORocCQ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UJheInhkkuTcJDTYG67PI1wSIQeRJho8DdEOS9mdg+Ae8hTpBKBjGUQtJsGCXwNHshJwRj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c1Q/KJX+wJWB4ZC/c1/I8b30Y7t+yfgg+gcW1vCz/Zv8H8yENLHwE/ohBvGQ12EvE7Nt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Akehw6cqxBV7zk4m9zElvYW+wbx3kKO4PDUm8+Qayfc7FPTN3zCopkjaQHjSjS4TMUwE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FEtCFE9AQtEIQ1/RJOq1kiQPDk3RBkCQl3CdLbaDVKEgi1QghXSe+DcQySXwJ58iHVzdB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CTQ8E4GFbyJ0m72Gt0/2FgZQfhQYqXlmEReERoyYIPvMz6ExMWs6P0MatEj9f6L0WBY1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k8w/Ybv4hs/idJ7kOfwcC/B3l97wyECGOfiJShhi4wJmNQsVIkS3Il5LQnnbTUxA9PGR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1Uob07ECdySRtIn0T6BNY0eHqGqCLPSKwyGUkopIoo8tZi61oNx8h7BUaaGq9ifK0jgm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NSMyRe43Q2SEptotEEDXoC0HbVJvQbHihPweBHfRFI5VDfsNozwMZTexw5sl4c/20G8v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8FJt/Dk/lxTdrymjPwJkJ+GTnFD0U0ShY70GkTC+BRxSLyZTlQ4ETT+QmB28D5UKzlJ1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IMp/A8cbFiRKHkgYDH4tCaiCiiQlC9MLRaIkTGt4JJGYsyvcmxfgTOTGKPzEj5lQs8pE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GBlpho+d8IT11qcA7aky7BWZ/bwYl4EjL7qENZ+RNkJj4R9ILSbhSDNy9w+lxGckEEDJ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6/UmLRE+idENA1P1SSSST6Q3ELBQN4l0aZYEvXGs6NufiG/YeN7nEDKc/BHhsRvB+5yvs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kn3R7iZHGk8CIGhqrGuNdiPBvEIhkDZ7ioemNiRsZI2Nk8FtJJj5ITQmN2NOxIhAM2GS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gaEo0ghEIgQY05ZNbjOSfI250PIcsyRQw00St0JIhEOtJiWjh5ErQ2ShoQMNEPVshAhw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JQ+CbZHUPuRdktCHaInhk2UNi10bsQ1aE1aYwhS8aUyTzKqG5Kk/OUXY8ShcWMZX1sij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Wd4HJLH0GuCG1G2QxWZY1luMseIexAkHgQzGPoyi6EIW3piRMkknSpipoa7WS+73FgA3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YlGm/EQPSRMTfzCDPB8WJ3tqRwq1OjlNktg8uRgZf2J++gh+wN6eTEtPwtH0hnH5IkJa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svWCCNF6EPSSSRyhKtaSST65Fou5hBaDUm3SF1F+vGm+kkjTbIbsl/Ux7DHdJ7fQfKxF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OXQ8WSuTbP6DGJJZJJJFmULVaQRyQR4PEaDTRGWhUMxLwJERKEhpcj0QIHhoQgQIEobW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JLAuIhPDE0vnRLWw2NjhohEIheh2PImSE50EQJEIhD7DY0xsWkMSyyeQkiZVEi3DdBsO4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mTwLBGbWSCJtui4haSUW2InZOf0csWRZocMMFtVJC9BJUNVCS4SQ6Bsm3VEdoOYJUIRw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iCSVfKn0x4BE3EPKNgNaE2NjZpk8C0tKCaVEIV+iIYnRESty2R+BIVDyYoOAoQGtw+GIO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EVrbpMJCMsVZnDSKfxB99oU7AZkn8hnYOkkLUrfOIUyNUz9s/CwWNCQkRo+gjOPsMWkk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8zViIIFrJJIxiEITGlDJJJJJJJJJ0Qx8jYQzMp8BB6Qv1YI9MeqTPoYtWzLPbTG7cvDG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pBqxL3E/4jXkmnuxW4iCEQhoocaexRXokkkbsyEqIFixotVtkmwx2qcDBHIbEuGLlJMz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3HoyGQNDjhkrg8CXAl7KCuA0kogxYm3LEpsYnSNJ0lkkkiYgtQ2uCOAu0Ut4todrDagag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7oewJ3I+E+A1yGqwQRbElPg2kJx2izPLKe5Axcpmw2w5GcM524Hk2lGQZTyLsyd7DCbe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tK7Gqlm0CJShj4r6Fgh31GvkdFjULQo4tCizpoITJwMhIWCVbiUhjK37zckihG6cs8i0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n7jHw1xbryYZPhWZM/EEJkPGjq2qw9MxJOBi2LyJZX2G3N+TEj2F6BSj0STob6x5Awsc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6W1j8fEESJy3LG4ydT8n9SdULSRjQ16ZJ9CH+CLJA2Mg9y3gGAWNI/Wj9FKP1npJJJCeUY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G3DT3Guz+6OEGvl7kH+xHkEeXwCEplCyKCFp3ZC20bah50XpSUTB8hClkSNlrI30dBI8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nq1RTFCjkhIUcotnQ0YE9GhaNawQQIfka7EmQxJijoIEXUSm0JXsSbEOsEcRPQN90cwb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RBtuM5IvyhtT4hRaVMXZiQ4Yb+fAiCwkQTZWE7RGLIoQmEq+BbUOPoUJ9yJQ6kWaM6f4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aeuqwwwmVeRo4BjbXKQwxB4y8WbskcLiUUjDyb7ctkgQhMqQL8DL3E8YUQm58k0xVU+Az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4HET6oaeBamoW0EZOuNYEiDc/G9eGRmc4kShEHgREInFyzxo7wMJcsMqJbE4OmLr35es+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qlaQQQQQQQRohMmyGEJHtJJw3Gmt4xsoWi/wY/Ujj9aPXIxTyl8Ddn4BsLfw9xw0ob/y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7iPPwDCeWbDnVOs6wh1hCcLWyeRBBMDPAooa71LOkaSRO4zT0UY9GtMjV+larRYLCQhAk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IcHUD3pk8x5hLlEmmJXLyLAssjZsMblUZQTgXsNFNWLYkxEci4xMIyciunCJW8hz2rJU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/HK6GlolsZGA3LwRbyLKhQfR4E8J3IytWplogVIUSoRdeR+Mr72XwKPkwvki2u7JKYhb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+4Wws2ZsjPubCRuzyZiT7C60PxRblfj1kkbFka3gNQLEhJ2xMQo2gI3PJIYdHSWftnCT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jlp9NFPJA8EGTwz+641+m9USSSSSN6QxLn1iHogaIIIEIIIErPooUrbiloQnuZJzD+pC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6cAkyMKWDgR9Y21YkMqIcRQUNSmmuv059S/w4/QZeksmRsy72G/YPkfI9tiOz/A32X4H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Isg+RpZPk9wmJk08keSOUF86RqSEc4GpaLRshCR4ellMMUedGb/oLVarOhLRYNyBwxzdC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0LOh40ZSxnkz5GJVsRLG0KqPIkz1QiFUZsSxE0dWN4K2s5aGSveFmc1ItHAmL0saG7Dsg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3Y8Ub+8ki8Qr2GoLjKp8C1FiDExLPv2ZzZgN9EMqyKLMvPIjKGPl0NsIKmvIsf1sb35GO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mWayCmLUb6hrhvh1SfDFJowafBWMDLKHjoQkzd5omiGQ1LGvZjWzFHLSIN2U/wDoxofj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/hi/1NtfqPWSSSSSdExPRvUWsEfoZI9hgwNhKBMLLedD+whepjqkFpwO0xHKRV4XB2b4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AwvxRmIlFXPHDYFCyXFJBSspJpozMP0wD1Qt14wrVrIa4fpgj/HjR/pv9C9ITykNuVG/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9hPge02I9nyPdccMvwOOR0aHYdh7jQkyHuiF2QICQjsa7GowIINEehV6YEiNWYi0T6TJ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WcgeNGQQJoldnY5jSdMVo3QoIwJHsXKdCcyQ7dChMBO57QI7p8kL2dyIVcnuaFjxjB6I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aEFjU0J6Bk01QL0OK5h+QP8AGCMjl5E6nsPdoa3g3YBLGrj4DfvyyWiPBjn7k1eXH8n9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ykM4bJ0NsSOy0N4CcNDzE4lKiFPuq8GOrxLNnfFNJczUhI8Mf4w8/wB2RZEiqRCKHAch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/hCz4mtmR5wTf0f1HGv2mskk6SSSJk6Hoei0TExawQRpBGmQ/wA+hDbPJZPyJDlgYCER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/I5ZSflGVJby57CqIeDFmxaHwPaHhiC3lXIX3xUUxoHofnhAbx3oEpYpEQZJNXuZZeUR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3J/hYyJxNECrAGHZkHiLrk5KyCXygmWH4GhqczNmQByUHpA+g0l+SGzSVTI+NbXIos20gi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i9D9bNv0Y/RfgbMr8DZtG7h7j50HtaSIlkINhqy5XLfB2RDgrgYm16DeqP0Y1IRBvAhO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I6aNDWi0eBrTG47HMjSo0G5WdjqLJYhASWYtkK0VgTJVGNcG7SCiXISUbaIZEjcp8IY6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Qvmgf2nA1o4fBIGiEUfcy8x5HyMiIwmx9BCBkzG7BkWdApV4T8iz/AKwYEYMhY84Yvk/I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lwP8Qi21JyqhIpR4RqI1SswcChfSCzp3Idx3hlYaWrBn7iPqozMQmYJF1dH9Rxpufbfp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mJiYiNZ9OYuhUzjnR+cswrAtF6IOcVv6PUkqldW+RjsZJuxXcK2EybKmJhmx/lNG0qZ0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f0D8UNMES3JblnnTLyLO94zZH0aDUJkVbpR+09xIs9X5CCab9Yt2RMN7v0Y6r4/9CG2v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mIFjpNQcqcWJFMVJM1kT7AJ41R0hD0A2GIIZKhiFpwkqdIC0xKJE01Kaa69T/wAV+nf0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m2jZs/kY3QTs3wbJfgasN/ca9r9xAngL20n1wJEECQsyIaNGFi0WrRto2PAp3wLGjGSn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VbHU45Y3d0hbTaeSJLgZ30Ysppiy1sLEpT2Sh6GIteQVDAtoB9Jt8id2bEIqUfTRT+9Q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u5bOWM4OgGPpI7QZBBKSUFWNC1eUOgYij7Qz74hKZQm3rWCAj6cmkFhkqaNo8FAvqDCV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AGfuiT4ULoHB0ZE+yj+w40eR/e1jSCCCCCCCP0ELQrGWWyJ0kkwaVUEM/MZGuS7+4heqW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fq7fkew1sBxIgISVaiZIz/BLSFiOFmpIbhvCZ76n5M/ooaeHQozgLbRUYtrdMQ5Ivxap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L5AT2n/I+M8GWJe11bCR6a2ybkaSk8Ces2uK/4IUKn8pDpeDHJ0ZrHElyAOnlPhnCGxUR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QckyFLYjS2QkJggUUiDl0Shse3BWRibY8aN/Zw++8yF05WwlW1LXCEqv7WpfGsPggjSC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el0M+VpBHqWkPUk6SohjDQk06wYWkWLRjHonoxd67DQjlQ4G7dxCU9zAHD3s6GBtq3C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ehGT87NpAmCGNN+CBDPIzcwkNXzdCR4BY6JFoFrYWhKhYV2z8Qc70Nt5IULfBH4GhPRVq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XS7fYqH5+m5gKg+kFTPgibXZQ6FpWxka8+utLmbNXovxdP2T6KN+gsm4lU7Ff6lD0/P8A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EiPQwNHDpJJiHnyBoaJHsOKIfZiyQL0L8tUEqnLtmENY9LcuvLYy5vb3b+BKB5N2MP8At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xQx3P/6JieKU5CJGPkGQ+N37Dz6G0tJGWyw57f6ME/UUw+CNErtG1oQQa7TW9nuJEt/q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QwlIoZKV7C5PsNp1JCWpMHY24x3KGIQ0nB8yWhz2uBUkzYTtwJffIScRjveG34nccXmW0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gZ9krNN8jrCIRJD6yRDzQlJagrFNq8SVXwwsBU1fvdjfBpfgn7/RkwyHSxl37kKJNDKSS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E/jE4ENtALlQZkD4Fs4XI/heGmNYec9QwcDf1v8AR59D9L/VxH5H6lqhirQkEuzg94eL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86vWRMZJN6McSJySXuh7BIUvA/JhqbDDDZEj2j6IZjsJl18s2iUPkoxoJu6CRMoPoo+4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wC9yXgnDPwjInBFlz7ActzdvRwEoXD8jklkU8gSoVAv26c+Nd/1mjYPxCUpjRuQf3HB+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osH1hv0b8MWzAW5uUD+q4Hp+f6J/QjSCCNSCNEITJJHpz0wlnbzN4mYDNwYWZnbQvTMY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piDkFTOMZKyJKzH3kCJ5KRJvkcihb6QmNCmwalfhdVjSP8YaLABTbyx53QPc5IKNx+no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Eu6/nSGQZMkiWfHl/wACdqUnsNIRfoKM/pBYE4dxsTqshEymQWybCW0IoYntEv0tDUnD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Do7Uv5j3U7klSTa91LKcYYQUwuXwOymQKaNg5tsdLFnnI41q0zP3cgs+WJkl8lkmyo4p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lymhPGYmCZiSSPgSNe3sZwLB3hwLkQw5y45ZGq/5ND74Mtk4jwAicd4UAiIzscCkO+on2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UzISlwJ5rhSm3HeqF0pFCS93yHV5VBsUZE/DEpxZLghkMj1PTb9J6NGQvSh6LWhJCREb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2UJLZwRykplDLTydNEMCagiEUNNVqR7ANOLoyH0bj2NjWNmD8iXTzIo39YGGhDB5ZmtN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mRYFrxEY01sSR0b5izeadI0WESnif5H+oyu5AhGB9AU84+yFofn6bPwYNG/TWgmRoCfB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8cyhRt1gR9aLPQk+v0ZZGX9FwPT8nWCNI0j9GfUhMkknSNBIE3micDZPehOi68mYC/X7C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3QkQIRCXqRE3SE3oSF4aV9ETXNE4CqjMMlcSkt7lbVxnlwJtsqTRLqmoDICY4PEjF3baf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kQLLKVcEBwRwJ9sjm2+CwntD2IAvckw40y3cxN8imsHDuCeUSm5sf2BqkK9pez5LhHcav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vsgptOlOSdOd5HSotS3Z+8yedFddLlJkPCohvCuyWWUT2qcrGEzlYKIKkmxj1sPwh0aT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MjJNiEVmC1hPMkX5KKUIcjcYyXA6oqROL47IMrFkJ8jqd1sLJx2c+Vk5zTcGWz3Gjyql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jPYsmNYeFJlsHeRjIn21Ibj15NvRMT2XRexfCO/j5Hs+dpaXZl7k0itKW4M+VieDKlYH6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qWiaEUKBAi7ELS+Z5iTInZENCSGMeNG8EaFkwYGIxSJEulhmDMeB5NmbkLj2hf69ayKMP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oUkqwReQQ/BpZYWhCLQfffkb5j74WhYMBaOp9gfca38s2Nn41V/iCWN/kxiGbi+wwi+w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9aLPTftCybSLNzefV/jVfZ9EEEavWSRvRJImJ+uSSRMZkZd2JbpgY9X2tCFj9aP1Jere5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CuOcjy8SVklmRGkQi2Ozo/qoT2R5pSpDGkpKTfEjC9xtkRDgJ2uGyLMR7cIgnCHkqFid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KO05whKKwLAkKJ6e2E+B/kp7D7LxcCv2bJCxnRGQISeRP6G5k86RQe3IZzLtRNTBnJ+W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jJqskvhEJCKnGPceeGHIlZW3fwEpP4HQ96ZrZFNz6IYJclVBjsLLlD1j9C6Gy3UY2xeN7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SOG5c1SIt8tG4qYngUhY9O1zJdIKLIYvQZs4bvItY1tNrRUqZhMtZjJNl2KG+Qrwlgmt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EuCKv6hFb6m0LeIQzPNAR4Igax/ITC2TJeDicsMWJCY4xiCu5khF/UKVjvzHpf1MwC9S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B+B1gJVuQ9meQmJpHmZDfI4YicwVpiagV+gtHHMyLSwN41j0jOlOixirIqdNLXoUhArk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PxH2ei1bxoaX9n2+iFoW8c+8PvzELJ+Vp+Azj6k/HMxvEDw9V9h9CfUH10NBK0RIwhD6f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7Ppfxqvs6x+iyfQtZExMnWSdEyTf4F92xD9BudiC/wDEj0tOjhYUmYZI2G1MqVpI9sc5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xxzMHG4wEjNyoM9gFwSgU2DOLVhpyk/Yeg5lnA8s3s6GM4lSkWGP96kjuUHJiP7ilDG+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kWxC8AONgoVwtO99zEmcgWNUzf3Gld6XQ+iW30kgZEeI1Kx0bQkawnhAfT7ztPTH/rAk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OTEBzSZuQLLYmxlTIamYdbKomkabpGskdyGUBKD2ODR/fkTzYTb0xPxgsvwxrDxj7kW5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hW4hQlss2LfMnMsshyEM5bHSha3it+kP1yNtt46LO7/yRdoJP5GNM4wpCdTE2SFkX+1v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iRCELA0YFJBAhJDQ8hCWMQVCN9aFo3G9Et6tY1E6pf6OB4XzHo3YlWlz0T+o2i/caNng+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2TM0kIzH1h9ofZmIxPydPwGYfQH45mN/nSQYsn2kfQEDtm0fSQlRatlrxZH259wy0fge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P1QRq1oa1XpkTJJ9R2XiQ4kY9GoY/P8AgH6MP/Ij0R63gwA8KPTL5O5j4E/KMKqLklNn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abKvvRMoLyFLpLFzygi+6QD0ok7ZMEAj5yQG5hAsU8sKSkzUbnl6Pj5iUjO4l5EPyVD0m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IVLY22yXRYECEhumz5liS3zRj/jzZKy3QY3uJflEUwSSRvahTmTL+Ouisc1Ckp45nBmi0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mBYqvGMoS9AHSMWf84PGFLxIAEww3kSbrsPCnIqE0UPB/b967afdmC/QWmRaLCwMyJEa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MMS0bCweDmFnSsGA9jaPA3ZQdmejCrln3BitMNVcPoaPzjMF4Pvx51Ie2lfbH/vbiELSv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LR9R6fgemfQH3DMb/OgxkwfYR9FaF+BooXpKQ+zPsGRtNtIl2toPrNVrQP8AQRAw0R6I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TMzMQ3HZQcCG9GY+xTSIl0mrR76QMTgfQlpSlkO4a9wmZ8hjYjwaMSDKD2mwZ4Ym2JcE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/wCRIbb9MkS51ZimZGxNrzX8D7DWiTOt03saSNEsoaG2WVTQ6UxJrKhZ78MP14qLWJC3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/KFSJPK4n+BDb3VXsOMtgULXgMvIfjnEFCDaokpsJJAdh2kJFRMjTP8AWGLP4GTMnhTE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sUEz0ZJcP3Ia0zgsBb+v3+lvlix+lBAjHSNEIa4IFoZto9O+ix6UnuJtBrQsGL0OMPIf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Nz9Hg+9oswPr6UpppQbdMWvMeDH2KkYtFjTT4elf2nOiEYFvCPvD74waPqaP6tA+k1ob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PitL/HHkQh6rmWR9zo2WnfScD6DXL6KEEeh6LRAwwxHogj1I60yjzJt8QMNJ1/b6NX0f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YFPEYGyE8p8H/AErFeGxsQ8MYYH8skmfkoEP5iFfrGQv4ML9htDP7tN35TGxPlNGbIyS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xH+U/wDDknTeYU8xrHQyxCYP2IG2F4YRxHiLe/BjNDuEfDH9ryE/3ZD/ABMoek0ho7lZ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k8jbqT7FaWKeZp7J+45tNp/CMXiEU1OWKsQnKyTwdCwntKJ+9yOFBT5YSn7X6129OP0L0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qpaK2ZaG5epCeiSRPYobmRsP2hjIwMo79EtOaye8mR+fpeTA+sYGA+kNVymPkMWPbR2L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DnRCMh9IfaH3RiMD6Wj+t6V9Nqy3+TMe49Pqj8C0v8PRWxJE7j50Y3ooW8smaLNTMpeV+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osggjUYggkXoP0I9EECE2HwiWyaVy8AecnfYsg9J03eD6woi3UuuL6DQ7sLC/XlTmxj4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w2fSIxhiMF7yTPy0CmfdBLIXYh5/8Bi/Qf6rF6Gk2EngfAiNmJm+lv3OOiMiM17Eje5e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RNeC9P0PWtVovS5IPAtJEIYlYHoerEemeiSyE6950ZzcYQIxn3Cz3M+izabmQ+toxH1N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3Yxeg+h0z+850QtVfsD7YxGB9DT6LPqj6fUtu8n4howNyES4n4lp/wCMMLY20rOrVk+7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UfgRvpk/vOjmf0jZIhIhaQNelaQJGFKw2Qxtp935FRvcmAkeub8H0xC9CPuvx6Gj9ey5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r+jlp0/Ith/oP9FEfoRxpHpeP08+l+mP8D6XqQvSvSIQh20JybCVjVsfeq9M/RXZnpiN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GQjCfdPoM/A9LcWR9BacGm2mPlpu8H0V+TLVejFXzvzCELV/6R90YC0L8Wn2R9OfS6ut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z60WVo/2hleo4h9vrHAWn8r8n4jf9XWtCBoWi1gga1TJJOnsvLLby54kRuCVCRLDpJfJ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3b41wvLW4InA2R0GNPdemi4Et+SIoMp/QQ5W4d9/objNLJZqaTbk0tNy3wZP8R/8Ap/j+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EMggWhHveh50vTLWky0biWSgyMBZ0ZtaMIkr7P6Xeubn7D6mnDp80Y+Qsn4D8b8mQtf3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EIQ2j/oH3QsoV1z6rPpz6/T/ALR+4zZyZi1g+4Pt6EJ62J9pmQ+x1ChaLbyvyP6P1Ngj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icjQ1ohQx8Ilsd2yn8kKuTLcst0OCg0OBPNmAfoz8TC6EI+k/HqhUtZYgppZ+aLLKLqR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wSItYnASlTqEXGca4H/wEG0+xFse41/7Cjd4OY4m0JL+ASbwmS4Y6yR6UJiKDl+xapjUO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xHrj0ylCXsuRVMqqHfdk8trSgOsmxEqfRP8AhxYl/n/dWq1WkarQhB+hFCHpOBWuI9L0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0szAz0shnrgPs6S9Y/YfSRuMOjyR9gWR5eCnm/Iy9H4xP62x9g/uuRCFrV9I+4MEhY1D7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+6fuMnoz0+q0fa60Wm7U/JMx9yOvej1oWifV+R4ePV8+qSSRvRqRBehj1QQSMlIm6n9C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sqhLRC9dSLRIhDtXgweC2jI/qvVxo8RlwPpkIOYUhf6gQqbbUczfJ0wVavsz/ehix74S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KTpYQ5ByIFvuvDOf4xiwYUnDL8jZWk2nVuNoRLwpeZJiNM43BD7B5XaHd1WHwNq6Oa+S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O9xkxxY2PzeCpkjanSbEpM0BjbKVor7Fp+n2v7SlSF31a/A52WzJsWdaKNJADypNDYxy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w3/m/YWj9K1YhC9SNGNSN5J5HvpnQ/0E7iGBnozMTIZ64RZ8pfTns0/afRRvMOj2GbyLJ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31/Ef0XB99n2350WmPyWF9Y+8F/Asav9ofTH0h96P8h+8a34Hgw0+i0/ba0WvLT+b+DNn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2Fg4Uf0FkwXruSSSSSf0ZJHpOiRCE7QD36Dkz3FvIwhLmp5fBtNpcsUzOCltsTqjIX4j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/Z/Or1qQktt9m550Z2bBE6zgJ0cnmfiEbN4uCqMkGrl8oarewirvkZ7S4mQrFYhZ2Bp/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8piVVXTO/wAGStq1ZOuF2Q55hjiRnV5UY38s73wTJD7C4HORnhi3qlsn7QplsfY7i24x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bCsjWXZiZrN4MhlBiVkW4v4GQ49WMU2Nk/bIT87+v4GY5E0PBwxvaU1lPKEy7mqqM0Vq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ECDGjI9UrcaQfkI0ll+m/wDNy+AvSvStH5E7jVCzAtUSxnRi/QXr6smJiZNORgZvRx6f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Ppo3eDD4Pxx5PuGDyP6D+25M36PxH9FwfdZ9pohazfT0DE21/wC8Ppj6Y+8PvH7zeTQ2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2679DQW8f4GTPtD78ci5JwVaMwn/ALGC1+r/AMCfQ/S31gy2IlC4R7dsbwknyXgPZD8r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hfcT9CyMfbQtNCz6ALL+86xlaU5C2/fRyJZK40+gTyVRNWSfjDI0S5b8E8smbyGmSuPs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SrYNKwE24IJSxIkJtXsIzlcqB/eNspRgRbwLkd3hP8BOI13jSK2kTTk33AlvKE0O6Uk1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JIJE7eRlJsLOEKU1G47J56IqXS4HuO8Mju3sxSNRNZhi/wBiFUlN2c30Jv8AUkLrlmx/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mm4L/aMIU1ScwExmgWHUE72NVptDxJW98FL5JtSyifYCCqfc3KEA4KRJbrapF3CCoY4iW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NC2rw18zAxNx8osJznyglPDT9xk5iSbsdTK5F+m+78M1ZMykzfr3JBMqw4mZ+Aqa2oYq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CEI99FAlmPoWm3oQx6Hpf6KjEw0n0YGQ3ixpZT+rwVU4eHW/afRNxh0eRk8mDzqHZBa5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1j+xiELJghZ8v7avUqCxqf2mhPoI+6Pun7tDMTHJ9Ubj7HStotNxlo+gMmfdfk+9GuBCY5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gvGv0H+QifvAfSJ7m+i4OC/sHtEKIOCWeqKOkr3MSrsDYkT1X8T0hqNPrBqq02uQcxNQ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eWuURjRND/gimUCuiL3tk7GJ+H90KltO0STiwkOpq3jbracjdqGkeSIKhzkbTjD6JYRb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Y904+jDDuciiJJf7BQW1Rg+kMiCG4ErMwfgFkKRUok1scQN7KQyqp3syNShbBJNJmOBX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YPlXY31DckNTOwzvyZEkiWBYU5FEylKJ7HLlyaZXtkpJAERLCauRLcJtoI5sckHMhKUO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rzP2EDMja2kNOY+7RT+SJP8AYjn+k7vkf81ohUWTiySJ4kBbCQWGhD+ENLHLmZaxKiBs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icSexDqaZlMiAFyoEREynZKFfn5PyREn9FlOEjerkZu+yEZYpxlC3VitGIbkLrRMxUk5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+tpBDMumuwX8ign9+ltvlFolyTy5me0P1w/StE9GIXo35ELVIbsYxDMfTx1FnWzMDAzM9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Gj+Yfhm3w0dj9h9I36H4p8LMmTyfa1GH6Gbwf1nB+8LRCMT8/VSsI21P7Q+oMfAffH3j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xu9Tu7zPUzcP7h9iN6GoQrLG5i/2n0PqP8dH0oKxBQjcMit7jHo38sbtUS+xRYNkjVJB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qhY1MhGDv8nqpETf0J0RDRAnukcfhOeORym9k7SY8xycE6SL0Zw/qDbyc8ilrFOAihMl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TZ1XtCCSzyDVOSsWUmXA8iR0MlOjId1SbNNmRZkLyVuNn8o35/DGm7rwL6C5OkPqow3hs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StcnBIiSLdE03ezREstLDovwsHXCXFoQ0bbd0OslHkRkWRiWMzgQ2PNnhzUlndH0X5FF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IEZMCPcOpqcVLGgspu0LvURIxBM0Kmw9eVy50BeFZEIaKvKidKMqTP/GOzJwH1/cR4dh/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EeE+WJEak0GlEvApYJxptTDJFSkfcTr9xIc9EiipUTIjJJXyTuYX/pKQ/tQzskPc+bDT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JMJ8i+TBKQhSw5punhOCOErww8BNz3jkSMC53My84wN2BZYDZYRFckDNMLthmdqSlY87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zz6V6FqSSGqFNcCybmCdM+NcjRXdfgacPgacA9495C35iDaZyrJZUIJq3GRgYmelGJk0v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xNvhaDP26beYex+EKYGTyY/Okyg/QzaQ/cFv50Wmw/P/GtTAWr/AHB9QVXij7E+0bfJ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3H2f5PtNC1Za0LDHnyZ9hp2kJ5HxDFd/uGwedPovQ7bCNiKUvZMTVflBrPkpgPclaeqSG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4SsppKexDy04JE+CZIgggggYyy+BDLOlKJ5Yo7ChLgZGsAxM5250JbDmJXIf1MhCsd4Ho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PzrfWMsVf3izNXNQQ1lF8+RBhY0+wc1lQU7lMi/IeYZMeCPqjmUYOhJNxWPhmNhDJfLQ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e6Td4/kSuEphlCJNogwQEiwvA2aPgzzSIPiB4fnJtwImtieEST+0PihJl217UWXhSgnJ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18heUeZ7QQ+DibQTJQdk9mKqrHIxWoU3cDWXli8kHITj91B2gh8noNU0OiWTBbyJxVls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mEqSgoUxyIioqFLE/cE4iUOlJ7jzuYUQmwfGmQKeYZe6RjkhAl8gcZDMrbJDTBSw9MvL8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uSP4Pqx5HZuUTENyDZmncPJgahFk0/qHdF3NvJNOyRnlQ+W7+BZul+Mk0RSJxkUq9AnO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ITqui69jZjUrWdxDaSt3NDcyyEknyLNIjMTJ7fQQ7n5TS8rqfAJaLbzSGTSbUTnTTHuK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7kHVMZbcen3tIfoQvSiXFDjNhY9D0pbbYVF9WyMYHoKaUvJ1J8C693uTp+UDqwjZizo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wMxlo9LCH1B+BaGw8vBijFmB95D3obEcGbyz7mu7L6MhXw/wfWC30QjFC/C/wfin1xBE6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wffn3Db5N41Q9F+Ibs+1/J9zoWm8y1aWH4P3M+40bNJo/quTYb6fRehobx+A+m0lsX2J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0921i2ImrbnGWSR7gQLCS0sKZZ+4mTbnkPxmCIueYaN/vDoRhYQ+a6I794PF0NP5IMbxyI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svOe4hjtJppG8gTPJSB6Qi1bdiUoagYtLFx0fUE+IcISUFCtujmsH9Jxrid/wTciob0y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xByM5X2JL9saJ4PcNFsCCc/AKqQtLZlTQmYm2Gton50TpYMdgyf88j/gGydkKmCK3I8C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ktEp0TWRS3XJt5ZEMU4wT+aP6nQ0PW3DRsVCFCMqFQqoTUOaPsv8E5mTmhUktK5NzFjC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2PGyJENfQFC2blpwQCm0VmKnApiJFdqTiWk/2Il/jTT5FFBOc7kga2sqx3GPKnsIv20Y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S0S3jndQneM8DCruQhC2WpQzKeHFZw0kUpIrmJFwxnyZOAazTrztkz8ssqyeX4LNCdUi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DejieRkjz9r+SRb/YUuYjuJLcJbz2JaYwkxb59xQWc7YuOJ4G7dmbU8EDCaUE5jiq4yJe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sEa87kWIlxOdvYcgT+D8hzAapmYwsQroEU8rh+j7ohqcObXiBvNyIkl0Oh7DGcAb37EN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n3n6l60tD9DwICSWLWCX+iaHDOH9w2S/EbJDHozoGGGHthrlENs+AsP0Ri9YtOUy0ZkY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9R5+DBGL8aCypcoVGxf5GXyfa0z0J5eh4Z9b+D6oWNEIwR9Fn30fWEy2r/baP+w+7PvG3y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iHkP7H5PtfS5ajbeBz5Z9po2G41Cs/uufR+u1fMSjiIs/pQz2mpfdfIut+6HP+8JRIRCK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PgyuRxGRWMaZL2hMCo83llhDjEf5Iz8I7a9yXx/oLDn/AFInQTvrT4nTJ0MQsH2mgsn3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okT40/s9avGfM1iyaqbQ/wCiFhoT78Cw8rCTgPJbdCeT5EvDnb0PV+CXKf2JndNWYFkO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EqNMk1NM6X3P+qOKVoHdDkg8KG/J5J/9RAqkcQE0JIU+B0Mq9ymZG/b5EflTqBpwaMos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5KZWVDgVvpom2+kee9kKhQJDcypbYayU0sWXuWm7K4Y3UH3hCa5bkswCMy9xWaFJyn9h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OhRoPeGnIo2KqJ8iHMrOUiLxcG59F+B6Nm4hMoVhLl5LUBT0TZf7B1TdYUoFuqFDSaUrB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1WaMHZC3G5UDi+Yjj8CFBKmTgw79IPsiOVk4+EN5f5Qyg9ojtc2khQJ3lKP8AoEpAwlJU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CU6IbbL++xIx9P5EOPlDWqT6z/yXVeI4DbtZU7/kV4f++T/XWOLv7v4GtWwTOflfyLmY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zEZKakbn2DRPhIYOCGztyqI8a/m6taSJiF6EL0kpdEf+8M+6+49FC4jMgb4QlBvRPoaG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mG7FkxMTPRmYmUz03MjJ5H4Zn1NmYowYh9hGMxk/MfY0X05k9P0B/YcGGi0SkJPUx9xH4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j7BX7H2J9gyXk3jGLQHkP735Puxa93oOP6Dnyz7rQhE0f0XJnr9doyDUWF7skP94JJim7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JXAieRNio65Ill7oztfKHMSubfcTJRukKPBh77exXB+05/mRypPgboa3wlSsCjJtWpCJf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dDZpmrozF7fgX30/yU/oUYHJZRp4/eMeiEfdZi0PHnD20lNL8DteJE88eBoqdoomi/n6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2Qv9yS/zillfJXwMLR7yX+Sjq/3gmwSbHwQYKEtuBOxQmSR21hzMjYwAhtKxRJKFdnG39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wP8A1RP/AIJXCvYVGkFcyXuKrR3ieBfcTfydkST1vg8kchOdw2/zDkdRxnY5I7sNMZHc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7iJ8J7o872HCwIkp66G7Yf2sTp3Qk43eUJ8cpnAtiZBlvgMxOuBIoU+YIYurgizLCOkY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P+2LfHloTURz2agTTw0PMYKciWGXLSUoGz2kMJWA+9zlOn9N0IKrdwKO6e8kESR5YsZ4T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HidtxwAjWamhWYRSzKyxpO6WdoHkwTJHwGRk93WIThx1jS6bbvcfMpLVTdtaxiIaiJJFF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B2TlSZ4r4XJdHc8BHYzk+0T1iRMSQk3CFBMw4eCCpiKJqJSSdCua25MwuPS37uiwSPVIW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ZBN+bjR2r1ndCGhI2NkkidDltokkcEe6fgcW/YtDwZPWxMpkPWt559taqZsYLQYDP5Qt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/R/fsp4x/TcGC0WmwQL7qPwfyJ+jH2R+YrJ94ZTLyLytW+isfkH3wsRDUWbjLRhB/QLB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z6P1muQssuW/4Igbzt9IEFOVTYf80xxfKzx/ZnAN/CQ88sbaUJsoBBM2T4EnWP5kDD7x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uP62P+KIBmZCWhQwrdkzCbwTsxrKuZYZymxJ7dDSf7o2vB/Rt+H2S6ra/AzDTZIgxM35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jIp5A2NArUoWB4StqdLb+CPjlxa8mb30Qvw2rT6PzkLgWMqCIFiQW5HZgjigl7IlNMTN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wxmcBo5pSxsQ8TJH/Q4bxykg6Ekko+5yD++iL+QMSyRqzA1ZkWY2SFIMgYm08XBHlPvO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Pm4m5WfJIpoHcJsOQ5CDhQmomI6OuNDUPI4J8fCIvH4DfgsU+WGUx3wayP5NcJMV0yHg+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ElRG6V8E5SX2S5fJ/wB47J2fQ4IjTUzGDMKxDWRyXw8Fdk4bGzKfItIkS2OdfQgNpAqIr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8hLw8DlL4HAfc5kpeCzYrh/sQ4eFwf7aARkIFIc8aXc1eUef5/gLMpty4QVDDm36Yl/CP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R/D+SEh4+WIzJqLypv3JGPy3/uNLtr3JVuG8P2HLkT+4P7VGPd7I/wBxP+6KPITFsXbG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YkdvkLjbRe4WPFQYjwMXe1+/R9F+lC0WkCQhCNyJNM8CNfl8iUaMweSUSNjej9E6ySOyo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ZGJk0vTNjoaWmG2x5LQZPRWnpwCGfyLQ/eMx9N+B5ehfYvyfRP7DgweNFqxB91H4Zho+g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+yGuZeRQYMY+XPGu9/Jn3Gv0ZMWRH5g/xiwZ+TMGSJg2P7Tkz0Z9RavhUVg/5JKgw299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EdnuQwPnl3kNYiopvImde4mhuyiz8IDYqb4Ueu6KBBMxH0f8Qcv7R/pxJPYWwsV7WxpK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kpmXyhn834M/hPwJf2eSpaiK8Rp+Hw0PRDwz6bMUIoB7X9QIxbpJiG4Yu3QQmbZI/E+/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JEzk8P2HmJmakd+I8IRkVbNVuD6j/LK6Lg5xcijx27BJZUVnihNPw3DeYlLdmjCimQM2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CKUtWbRvA5oqERFDvMwZr4crgh94IE7G0zF7iQUHLMUIYJRbvOFczuO1fMKc3AMe0v4Hs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76f8kTqbJQjuRK9sZMTlEchoGYrkJXL/AOnJbaMxRNdIVwfcMGVt0i2ISX+YkLS2kXxBP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HHwGxR+0QkuR1Yi4apk4r6HcGauSc5yKLNKmZ2GXtnM5DSaB8dDicFWTJBISe8jw3zry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lSlj7G9xEnIMUWxwFaRSOdHoG5lxxwR1c2lu1YUfIh1PJLxhYO3P+tGeENM34INM7lZhr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JJjx3fmGk8s9hDW6IzFVJaBpcIeZzAhKZgId2xrlDWl2yFV1J8mJBJ8F+C0QrlWyeDJ5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Ln0IWpWx7vgXUwvzrOh6ST6mTrOk6JJZfdci2MzMmM2jDRToUCR7R9ozeiw9OQQ/OtP5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IQs6fTfk+sf3HBg8aI3NhcX0B9hacGfRCPvjIO/gfmeky8hB4YmzfQsPEX5P8n2Bg1wZ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S25Y00JrcSIUiKH/ANvR+otJFrDoNaLIsE5OkgpGeOFEqQyTJISiKNxY0wxYK/6DbI3u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n5ivyK9/tkOEe8S8fKFMFMWw7GjNYlMn7BmhTgq3o/o8I/ggnDmk+xa5MuRa6fwkC/ps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BiEfUIJa0ssskz6ZOQj7qynfB/S7GQRwj+YsaVPyrLHv4IiCo3YVLfwMQa3CVCik6UQk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+42I00ve/kQRJBSD1UiIPX0c0mGMViiwzaCd25E+CBQC8tFk9oniZiPsLBMtzLZ/V6Fow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C5a4pXiuThnbEm5IPB+IgkClZJLH8sdsumpPMnlh7iGKRswKG2d/kKV5FB+B+RaZLdsU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5FVpyE+Rb2X0YGeTf8mNr3Y6Ep8UkWX4xJ4jIeObBKDfRZHVTqIQUosyNkynI43ykBzM6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ydeC0KayVZ0otHKg833JT9pkWfYbGNTX1I0ZUKKc1vuF3YiQMv8AAyTAliZPpiPZ76es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vyv5EjKPwv8AY3tnucMi/gX8UCSMktp5+UTt6NSU2D+lCQu9NYE25D3YJmz3H0YI3Gfs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y/B3RRdhZT2NpUuyAiS5LcNyJh6Gy2S6AbUZcFt8Nei1G2EIcRynP6JLItVqkUEFctiz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mRgP0zplk+uSdHOksV+RLFMDJ6LAOGTv+dJkxmDNpkEPyCx15nP7HQ8iBVp/VcmHwf1n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bwPtLTifWCPuhSvHiL7HrJuFKG4hvoi38s+2/Oo9GQ27BaDmfT0vsM2aEM/tufR+stU5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KJO4Yl7BJofAx7qFUfUNn9oyCeA1ItpkSMUXT8igqnRWKCNpgchHDdKJOKyI1JyIljYy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yI9i6YmOBUu0yGNEWLTjrBvohsk9vRR9xDx40hfT0Qjs52rI8pJ9pX+Wfef5GLJEOpQS8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oeFaUhi0ktp0RnW2yzuRbcTQaZR/AaTcxYZFoVyDhVHLdvyNLAiJZzuPu1NF2PhNYn/kX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xobrwNYy2JRHgIhFpW0GllWG8j2/M/wPivP+gpPFClDGhGCT+dGrFE8ZsbTBqeTLzgJh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okuTHwRjczUtgckNh7h2plrLrcZmE4Inga90SVj3ApLNL+nJJiylPB+QYRSOnJo3Sp04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31Plk2x5cjiUvKGf35ggCVuHIdRVDFj84UVYr5E3T0l98BHz5hj5R1mjbkYeUPetEBlVU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wTkyEecpsE9qsobZBJiMnmtOCLXcGfImCy2Ft6KJChVpv+oGuaDUpSm48iK/uQsdH/sI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fsP+CBfxN/ImQ8ofsy0Jt2B7sndnwZYb7sjMX9gShtiJD1xYhXdiHhWSamyFaT2Ogoci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w0nOE1UilErO36MYa9AgSIIGjtohFD8HSENk6IQ+w/0Z9EkjZImSmoZQ/B0+CjFgy6Xj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f0+T7Bm9MdGUWD8gsddflP6PQ8vR/Tcm3sf0XAsLxotMtBfjH0hnoWPHEfbae8eDF+43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QvoMwZ9h+dTYw07CR5x9po5eTEEIbsqP7SZ6/TWkkdKNGxugL3QwpE59hwWrwtJ/6R/0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NE4abI5rBzI8CeGLofXgQJJtKekjMJvEulI7I+ag5efBRmGgMggY3PcImWDcdMslJVOU1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iq/RdXKcDEMJ9n1MlTtEf3OyVLqSbY7ov2TmY3I++WyaM/wDuR6OuMUETNoNSmuR+ykY0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2KejTUatJtOxYnbJpso9i+MTghyKOGiS2Fopcg+9f0QpdFQoFZs9D4afkLyDCW3pyIlEC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ECRfopv7Mj/ZFGkCSmlwUSo5Eq/BuJNyHjRjRwlsEXSJ++xqmsECnXY6/wAJCUFIltnC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+RyhGKPc+45D4DJ8TBI8WSU/6IEYlwn8EgBeUKmodTKaX7jjNoP8Atkr5jlH3pDetwck8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cMcSvBQzXNKtEIKEtxc+CaaWfNtERZUg8peGdjpyxyUNL++BJUot0pIJuW3TR/TR4x5l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DS3J1BsE1YcqZ7HIol3ki13DmRG9iFJXVcMmCRDl5UTFLalwfmCtdlppG64uZIOkykgK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VSVK29hDSWT3bClTjakFD7bLrJduSCEwlJIcjA43bY1TqoUMeWgaLqFqRQZTvYPdItii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6N7P06SSSSiER6EIj55glo9HIh0G/T2UCc4/QkbJGxvQ3pcPhiNobIwM5uHplHheRO/l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HvqkPymDVH5D+v0ZtdhP6W6Hj2P7bgWPRkfYmHxPrijWj6YR9tpGHgzd7j30OY9Dct5j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GpiTcMbamiL2ds2CE0hruQ/vZM9fwxkHvQkEMiaKhJpn8MfQVEcR74T52Mqcq5wZDrP5n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+QIkvLdInn+RP/pCzD+5FiXyLFObKUtnjkZR4MvEo6BLUXKRPgVWJn2kej2R7QQKntD6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dyOrsWtNSknwNm+iMh+FqY/P5DvchA81GTJnbdIeiAUZLQWAPS/s/geTNO40+/pkm34L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VCmn3ESnhYr/AARYZ+4ksksKxuqW4vd8i6EtEzp/JMeypWSiGr+Z/gVUOL/UWtpIJdhx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qT/cSVeHFsfPtilh/KSkpkqOKt2VckuVoktEmm2c6KVWO0vDoWjI0S3FcL8OFEzZRy0l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OmS84bMkWFWGcCv+pkTrCTSzXA4tcpIspSZxXgirjaad6UhUDXL0KKXLsyR7BRqinMk2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bbNxcpHNmondDKpC3uBETlxajUTOJyqkO6JpSe7FBYHvdfVDlwWPCV2ZVxKp+GGQDoYnR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RVZbCzBr2hyNvjYfk2Je1Fg+xbftuIWDJ5ckSTi+YGlfCL9+xYkQYOpXyQn+jCKnp4YH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4UHCzwhLl9yEz5eDB6YBK5JJNyo5iSy+whKKJFEsVscDhbwLA9WYlFBxToU2NbcGJbows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QhPVaIsXM9XkWrH6W9Z0kbJJJGyRsbE7Nghd+5FgzG7WjCSx/T5Mmbjc/fq0MHn0KvyH3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HKMH40csejM+M5j8dBbowPrhH3mkfUYsP3Hpch0GsyPzz6DMH7n5Hpzry1X7wX4j38vQh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7VmZvp+Pq1Jnqn5ZIgbUbhAnQ33PAjxodJGxtqdvoeQCd+0hvL8MNJQdwKy5FYn/AH74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jf5GsbIWltKCFuCim1RPLHaF3EhOU7cUY2ySeSdtzih0VMkGHx6oYoE9tmSyShr0s4t/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HeI9hvfFFsnEoaRIkppR9Do4G+Dd8ykNids1DJ1ODUJbg/5Qxt9mzt/07H1PDD5Aewv+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RvspgwL5REV3Pv8A4ITQbnwzmV/05E8t/YX8klTIRyEVlF7hoJrcy94i5yHvISl4ya2b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TGnbHWIWSLZCW4S1BTCC5z2/wLlND+ASw15XYeo24mHH9xOWbRJ32IMr2Y1ojlNVK/Yi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hKHAKzloat42vffI/wDVDRpahwGUKVO6sPxvCZchpySZwn2It4VQ8mvdDzTb2Bjdn9EI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rchKcWQVmmnE+uGyKziMCcjhOTSwbCESFWsQUDegBIMbSfIqK63EwUjmwR5XgjOEU7JP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MlqrW7GpNQdTlOBsmWTvBvjIoLpUpt3ETiD/AIYedaIDdhK0whB0AzvmEhIrLS6HgedH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I/cQ23PwQkymXJuLfwiFoga1WkSJCJewt+s2STpJPrZJJI2ST6RWBLHuSZ4FMzmT1e5j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86/3LUoYQsTFoPzH3f4Hn0f1XKMfB6CWPRmj7/Sc+p+h0+00T7IX7hoTMhjY7xg2lH5x9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ZmLGl/dC/EZuhCHgNLf7SZ6/i6tTWO2x5Jmm7Gw0w7v0KHeWZheLxImjqyLDBwi/mKOx5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gvnX8sZEogIVNXTL8Cmv/fLE3XxCRwFDlCyJuRSoglnJWNiTWICiKnIoWcL5fyOMYmpF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mSOEw5RydM3UmXY5LO8Cba3kedNxIQZ6C6MTqTBDJVM9CtwSrZrcmtBf7RXx9MrESSSV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HiLGD7DGdMuf8FL5OxnY9G6VN5bRPkQEWmFAYJgSMUpLddcHOy9kJf8A2FmFCzqiVKFQ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qHA1q/mjgYxGFJFhvs/q/wBCHZ/XgfI+6HKNKXSiL+Vfyf8AAETk7St29rHvOvdnUDpQM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6CJoUag6/ecPyBNEfpjzS2JJmug2OXN8wwk24zhRpR1wi/wDcSTFwEvkktygRoik5r/Uo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5Mt0lO38jF0aS5FaSyl2KkSwqJwkww/cT8r/AK7Of2pEYWCVvUCxadBskrngiASTXHb8l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6fyF3sSu2qRZiyLbxTJS2kh6L20CUTZHGsextFw1TDH5BgR4hL4EGsWUKU0YVPx/RBAh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/ohaPSSSf0m9WySSRskkejQzYJ1FT/sZiw3pZjDzQ8o4/kzN2n7lq0MIWJiMZ+Y+0H6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eebLRaPZ9/6HRj6nT7AuD7oQyTocWIoLjTQnws+2Mvg3fl63JgZm2i/dG/xoWULAibL/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VoGhb0P3PoTIq2LtuyqHiBKCgcJsXT8pkUzMuAi6QqlAdS4+bEA7BJvMmDBdMKW2EDOI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oL0yKji96QsyiRMxYXu2ZbRwQHRzktA6jRwfIwM5vuQyiuMj3YgVB64KWl4FmxF4HbQr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5hMyURw4bnjUdz549hibx1EfQaZHljCRZTduEl1DDJhCjwc0TcUqKz+jibKh/u4TdrP7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WT3ZI/C+Bpss9kf8AHjfn4I2TN4VNUYiaOKHhxIwj3nRXsOzXlfwVcLL71kUtNbZK8NHae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0PemXM3yGW507kDcpC2Ug/sTYhnCRa0ORKhFLLgJDOJ4SfJdlyiE7ZGrq6ODgf7IcBt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W55XwPdZ7I7wzlCMoESmHlhBLKET96xSYGlv7gbM/E05/qi2wbUkj5cm9XE2ycPkdIya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KVDGMIUtnZhHQ4oknq6B6YEIcFG4Wkw1jQxD7JnQmaUTg2Qq4jFu4vAZNlojRto8jIYr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ZJJ9bJ0kbGydGyf0FAX9DK6T0Sz5Jk88GeLs3av3epIMRiPyn2Bk9H9hyfRZ9v8AoZHB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+4MgffC/AaZ0T20PI1l/Cz7IyeBb+WYBnLMNLbRvuDcNjYIWCcacz1/H1cWo+UphFV6eN7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TJ69xPCH3Hh4HL5JDJkU9Bt0Q0RVewcp3ElWwbGwjfj4H2L8fB/SNBr4nAm5CUW3ye/5I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k8ImV29EQbGHkflMlphdvwOHcXhmBIRsolOBUjgoo+stENlKSRtJeW1ExJBYPYoklREE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/RQxKbU0b56KlTHG4pUlC/xMkJbWWbZQcVWOJd+aIV4/cZxgpT2OjJH1aGk7XpsWeuE4A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Ern9CXyS5ZMbnZfA2Z+Mf8mf6BD/ANZtHGiN0FNwilRp7fV/GkkCp2UIiDPxjOpNKX9k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YlaI/oo7vwjp/AwAcRja4FGrMpb5IIEzrFIdawwytQ2UScipIJ0AL8uKvlkUrLfXoqd3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yuywc3NhOi7DokeE4GpQyfq7FK3vCHpAxGjNSOOGzHSRj/VYxjY2T+g9HeaPps30KedaQ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6EYDD5PvseRa3/rWfTZ9+bejI/t96L9Dpkj6sWmZvH8H2Bu8E0IZS4gg2sSjRI+qz7gy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qb7AeWjcRCjcel2ev4o9GjB+gs5VCk0nPJMjR8OMlHO1kcSFg5E6j8BvNvIwC9Nt0yWc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BAxA9FM7Jj7E4x2GKMGI3ZI06fnMfXUSwtGkjSSnlMQtTucDuZ2EzUGn0RQaiC8KP0OE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9F+mmi+6Gq3y+iL+YLbaS5T2fych/vsXN+zJzGWpcpNrbdMp+jgf68C3vaQbb+Wwt/4P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GbbK2W3M8Tz/ABH+7klwZPx8MWys6c+igKmzo/YVZMixcpbiuUv4Be9TdRNsWq14CmW8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MpPmxkZsUKrDJUt/PkuFOd/RLJfJLkclQsi4KjC+C/JsSjImHCnSEN/t2S+Nkf4nlBsO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gWlu3ZJllvboZSZUDrfgFK/bEWRy5WGwvlBfBLhHHzJHehtPLIF5qakXQnSJGxsVsekC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OGdEo/gZkSTekaIa0RcAsE6PRvVvWSR6tkjZI3pGkerMxHYStLNzKf2utA9EGPv6kKwG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/Qcn1mUEsLRaPKP6/enfR6YT6YWiZfD8H3h+AxMsCVSO2k6PZ9gfYmQLHot5dFqn2I8x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Gb8M9fxdUrHpIc2IfBoQ2mfsLqeyGpkkVwyWIrX2Kqf9kYM2fk65giJlQTEvxXreiWMj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DGGqJOSaPtGXQXoN8xr8+vczuf2/oUk5bknC67GMjKo4LghTzrJbuLrZl1gRSrb3I9aJ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Ok04I36F+pNDS2YvQmzLgn6X+b+BI85FfA9pOpXdj/wBATgpcRoQOqbcoLTqIU07EcGZi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9sx6gyIZx2eCf/I7vuhTVMr2LfQ26fOE0v2pNk3uQuAkQJL/AF9Dh5SZQNLtDUOVtLAY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CYbZgJQklhGCEEco9TSkjdlIDyQsOE8FxMOPBJ6kiHKUwx9nW3f1eENLySpdhDdGwaiM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G224H2c23kSpLX+8j+FfK7XyJjuPMDxPmyufkjFbak+nJ00qwl7DtjYzMZInJfDRFhC4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8EwSYSdYIETrBGvaFHlqx6tkkk6T6GPR6ILVPoNQxrRjLSfhKJvAy0IyFP6MD/M20bmP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7B+QPItL0l9H1XkP/fzo30mq+q1bL/WD7A3hBlChmWiAgvMJHvGfaiJhrMwZmI+mPsxk2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KGkzPX8LSSALPY2pS22E5HGUoFKLpVlQ/A0ZdKoOLHlbhKxz6mlfRvFhi/v3P7fYnxhY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7M6EHk+pqTosH3z8+hHwm1xrn8w8+pOBJNF+xU+GL1y+SRLkbE1G3BNNVHAvzvCPQ7T0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ZX1VS2Ne5Z7anz6Hh/H4Ci60nYciqd9ks/6g0yWnYylRvgyF1QdbxZJMSrdm2GZsXPIl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1HhCpJSL5RpL/dkIV2w1IIiAFMf1+tYIuQQhstuhklc1NKT/ALgryTqW0OGX4YmM6cyc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+yQo9zoTyEkbeSHHOEmPkXP2EkRLRRlv4DntnlxrUF2skcauZRSKFhJDFsKTpa8vIZ3Q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KHLyPzic0xcV1ghEwYmIzA3ikzgUFyLbRoB6Dg/ukkW6UvbSKI0XosRSB16GPWBoj0O9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EmMD5xL/ACEmwU23a9LZ+CEpmMjfTfdfgw+48aN9b+XR9vRx6X2tAeREa++t6nyGjxPzp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6wWnf0Oj7seejFPYx5UhuFQ+0fb2Flzdz7HQJWizAxMxn0B9uf3OhpTRQj4FBryfRmev4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LiIqMknFISXKJbS4OOJMccMZ7YB2YQnxyJlM29r8i/C9b0yjaUroTLOjKt6MAiRepZ/f3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bV/InOOBjkc2UNJj0QRolspkYkgx/hLyCax1rD4IfAycbS7uhjZdGpi6EYemR9jfd3u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5PkHVy2hvBIdKkigpC32k4zIIzkziQ08kJShiXTYwalcT0XfiKE5KY9JXYns/k26Ly0T0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Ng/IhDLFjiOZou/1kBdDlMoPuAMmnLtiRhewapstYlKJZI/VlmVy6hI/lDcRbEllIacRg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sEkeyHVKYkeCN3gIRSRMMtP87+RL/VZisdVIxOsiEx8G5yPDb4OxZfROtPRhCcM5CwKm+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boT7MuZ5lEUj7GZAl4X8oa35PkiCyRZEQRptlwhFY0QaTQvRBBHqfqjUqWGiNE61WWL3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wkqlNOU1yh6fVF+X8BYjDN9R+bR9s3TCfiPsH548iCIFA+mN/Zz6cingjfKf0utPtH0Gs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Yeh5dG/A0o+9PudEsarpG7SrEjxz7vRJJBBaJU9n0xnr+EPTmMHsoEN2YETzsNaJSYH/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rogdvyWjx/J9JDJ9CdJ0signMHknT2cGDVCHrQi3Wv515eJJk0ytzawMSUxfQlkuz+0+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TBL2GU+KNf7A5KYuDkb6XiD2HeyQxScuFRkrXdjESMs4P90/yS7PhB7KeEGvUjQ07SX6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OihDh8iR1734F++cc1QXAraqRJuWpft/chZUkocSExnewyDkz8BHd8uLEb5lkOq+E0oQ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4iMNonSf8LxEMhpkqS5LHZxKfnGyX1He8DCW1cGbLLuUmCqbyGwpy9jGt2KJcjYzvElm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Cn1qzNm0nQ5aVXFSBx9HsSShYcD1CJX/AOrGt5bMdB/kGkWCQZhqvZ6TpBCPIjkOYdCf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bM6zxnI1pJN2dzPPpdR0etJM7+xjZs/kXmOjgCEEDEshqDTWUTPHI7exnyeRq+GM3Pp6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M/IPB9vRwn4D7h9Eb+h9efSPpPz6n1f5GnzH9XrT7WhHoH9vo+5MgeoyUM3R+SfdjNtqs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+x0iIQeqZX4Jlr+APSj8Asr5/IQltQkeHRuYFz+TSPYZE1bsaoSaIEYCW116GPR+iQeBJ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waIQj8Gl2ek5JTyUFuuJf5JpDKi2X7lcki1EEv2XI1fgMGySTWwOpWjUF+JIuhNEhfsN2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sbtnwOV9gS72hT8G5DjxEfcA7HyT3B+8kWPgEu3xGADKoJbTLZuLlEWs6cYvcWHNEUz+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8VktTuXNif4SlJSpzatEUITLUR8bCCpG7FkCLfMSj4MAfaKMF4RM5HyEv/wAF1erIlxBN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WL8rOBsKPOBYoLJQRUFj3CB2zlsiJZW+w5TWMfLkY1lsze2VL2jYmcfLgbw/szG/Cgfs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I8sa3Qx/rj/0Q/8AQj/0gzGOB1P5Ns0Mi6jT7BY0PtMEQO5h8P8AdG/oTEI2GNKbFs3I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iY5F6pGyfRNGRuykx7SMbaRY5mPAm3I1qFzaChH9YqKLT6p9Ar8TAemAZH5jYp53rgfgM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oD6p9Jfn1V+EN8o/9PGn2tUU8Zfzvwfc6Yxi08B5FkTPufa6GsajQisVc2JCfCPtdAeH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CM9fwCNEcl+BxMfuCtqVa3Iw5bY6KJOC1OCsXH9NuJzx7YoYJ5GAtM3KYFydiXhMyOHX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gaOfgc8Tfgk5IMTyEySNpCEJYolJ2OxkYLRCdwTZdfDPriEZnSauZ24Thma3ljmSfmxN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InGaUrKh5mkoiQ7qbllJsgPC7jVqkp3wM7/dEMZXkMfGBaZR7Cg5jBftFCB3zNpMztmaf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3xjNO9KAVKQkkoJckuRv/wA5WZwJsq02UFVBXahiMjwgZU/oyNiEOXQkNBJb+wqrmNvl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JQatJTx8aS6i52IIZUsYJDjYRJ7kEGCIIIRwxo3GzLsxA4GMaNFlwPYRRlIttw6yZE5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gCexEsSnuOIaIzLWEdCRDQ2S/wA7FiUoFuiTWPgJMjWCPRK5G+DRRbR8YfBHmFoL5mPY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vTU2Y9mjWCIxjqE/aXCFEIy8kiviZaJd0HZ1K3rBmjomLOiq4d3gw0b6Rkfl0bXlk7Zj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8+m30yvjX59P4tNfdP7PWn2D6bT6Z91+PUqOLIyE6aM3mfe6V+zSSkShGpwM5wJn10fY6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GfSGWv4WqWtWrA2zoWm8C9NbtCC28NUiMS94MJl7QXhQc35R7ohNG8FrojuFOgyRMB8/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OhlAo3caVFxlqSkF0iGyOHy+UJpR7zQ+zxHgthhlIBO0fcmMJbcsnXtKWeAtLob2EbQs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rpXXImAEtbSF11PBHkOy4hKJyJUPTeTczhI8OrLJCIZlv2z+SbZ8SHgKacsRVmXNPyJab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2C/Ixgm0xxQrhZ0hNYO4VYSXpZgbucXJdIMUNra5Qpuf/VzS+puR02x1IZuOyrSmElFF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9hCauJciliKCO+iFEtGtlRI1wfBQPSWyERm3tNHJnyGnUZD4ElgafBLgh8Mmww+UN3I7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b7IF08jC19MdjI/DjJxTtDSt+4mefAko17lmsJ/uHnSBIvTfBCLe+BSqQXt0K8jgp/di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4NPj5xmN3/Q37fsbNXgPdPZDf/EhtNtAzkTIvoQlgHCk5hqD9veQY8jyCJklBiGNyIsB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HJlRNb6FFrlkRuiTM7LabUKBCb4BrEpe4sumX7xVQl8xZ0VSlnQbDcx0uHyRA+2xYYwn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/wBvo+if2u/VZkwOz7zT759X+NPrn3H41Rsh9YuGNuRCIQHlvc+xKeSJuPjRQ3TH6HnT6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2JqMjJbi6uHo/gawiurSFfR/BIEEe9ZHJdHSkbrAQL3mPkjSJDvMNDCYSsJ+RzT5f4Jd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7v8AsLOKxMF5kZNSEqquB1JNipjcWKP7i7PEp+EPJNhJOYdpHk+VTquTeyIIa5zeeCKd3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wMdxjF+eB/iBsoW0SiVDoQXk04q4aJt7qHn0Ehu60xfj0L/CkliRxLNOZ/4YtS/CIMuQ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NFuDshJwSOVLeIJQzmHtqxUEpPnPA3aRBq6NtAsMS4K50iKXgkm3NrFV2WOFOu4mwcxG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J+BTJ2eBXgTEKJewIm1CUmtnIvqWw28jTZUJVLR0AmJvRbmT8PWCCCP8Z4uK2liziPCS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jsp1kiZqIOKxN+fgSMluqYjSl3jEO0PyowPLITqgJ+pGRc9yRGKm/wC+Cdjdyx3+s+T+A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4SJ/59Xkm7PzHKfaO8RpsNzCzHGrLaifY65KfDFTGZoXXcM7kRH0BxLcrD/00ojmYJiZ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Ii1qNDZNswRMQtiCEYGsosGEIHEySRskn0t6G41quhbWCUY14GBSYTeBkyQtxE7b7GsC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CRo5Jzv5k30Plw3BZtvOizpqt5fk3YwG6FrXB5Nj7j0cfgy+DEfZjyZar/bwfTP6Heq1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SPuH1/4EfSP7rjVCyaywGm8IY2LHmH2J/V6NjoYyMNK1Pqr0bweAhLH4MNcDLX7C1dO2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9hhXdx84tmJ8Htgt9dAEEiljwNyJHjToS0LOPA2Ow/NnslEi4koJJcdjJklOIEO0kVY4Vs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yW20eFyzlPBvdDlPJyT5xAVFRSXFpWPC7IxxFaETwsr3GodLcSJRXdzBMrM0a55geq3y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abkC1O+mLVv/AAoUzCkqo5dkki4QJSipWUbC9JKrEiVEocQJSrFtp9vIsq2RdqGWPW8L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wYvJSSoYCy2mTpoYoSSKTJQoUlLjWzv8AkDpHUVsI3mKCmNg7WnAUOiblKvCCtrWq5EVK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5J2NqoEcKhTh3CgJanUuB8aWpAsgs90FQpjRKBSjdD3QkzmxSedidjM7Z4oVwo0Jpy9y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KEoVN9yOzAljJk+ijySVNkMO0kd/IrAtlXCApDBJeRtxiJ6RjAjXURQNCSA2+rFlYaUz0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mYLaj9DY8pyZs6tg4LqIWBkMmXuwFWPphXHx2J04IbokMakskL7FhSWDCvKH4ItLEpsm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sJuxvtG8GQhj8x7oSPYTtEr6EHQxKIsVwJOBwbQTifcelF3PApoVRrt4HgpSqELrI1B+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ln040RASWkkiHNQhSTm3HBC1qORJJOiQ0NFuNEhAkRYSRbEEEK7CR0E77kwtIGISnxtB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3IZUZtEiMvkpP+7HnwMBizqHF5Hg+29H6RkP39Ds6MEklv6sH1j735Gwha30/QEvvn0f4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TBmASLwOVgaln2+qDb2abKcDIXDMtYWeEPOhB+S4mev2EMkicw8YnI1PlNxzXEGKEeyG6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RU0iRYxQJI5SCoC263ike8MT2Ohq3kkWaebE2+JSxUsQrgS/Sv8AKNopthVpArK9wfTm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QZM66gSM5R0w9zLoC5uBj8QqLy+Sjbo1LfH4EGqUpHvJM+9zZaEXqbQbul7DeWDCRxIy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XQtf4qzmefv+3YipKmuDPZCTKSNKx34G2XQFNITdiFVakM1D7fnJKvMlaxzWRVL3TdeSk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BvUctE8CRyxInW/OV/8ADauznhtSKsYpyJscSjZT9kh8e5/rEhZaZbWMCtpgpUZlwXS0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E4Ic0E47YMVxGXQ7oy+BBhM9m40kCTkLC54XOx3fJbUiUUF7YMjICjEp081CZHCqZHTQ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8SKLseJkvRLL03whrpfBLTi8FytLcXFS8hTX4foI7ZKCCZSFMxclAvIQuBTnZCmEUbmzd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9bQJoVklKhHnGyl2ngjKs8LscmGUiryRWMJoLjC2oYGnBbSdyRpjcqCVdsYVryZCPiTD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UNBgxouDgs2uBEAoVlEXkwLBLy0sj1n0JDgPsMrpuVY3ggpInECVxBEmMewwQUSmIWpQ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nkxV163kg0Sor3pu2saGdCRnqRk8irxPyPfwYGwjDQYvIx916P1jJ4MfdpnbA86/0OmfW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+xqD7h9P+NPoeuQcQfckb0IycPjR2IFdkxuUft64mC8G+hCzcChZ6M+4hogmISWoww73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rIhVdG03ZMp53sMDL3SHVuHdikwTQ/ei26acNKJRJtacDiwsKcfJshDozZbko3mUZe0i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NWm1X38i8aSeE2J0f4UvkeZJllsgGGBQ6HTZJm5GfA2U6HRJ0yI+yBovNovgTpSzlto8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J5LjJrpDtEegn0GAb/FaDSBeRD2B9JHA36nbbwIgIRTx5JgTSThexCqXDVYDpEklMV5G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kqpxPJiE2ac1eWSBoqTbociWqc2mqHUJUk1yMFraQlP94Gu+0h2wtFzjcRChzLhyNqyF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2klhyPArViQoYiBIEFNKXJPDCSlltQMCzIQPIPBMELYSpKnuHrHL2EMemFiWuSEAqPYg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csDArNpu3Iu9ol4J9SGUSh3aw/fYm0Rk9nBGLB4AZbSwNvPCOHaTNB25iD24GngUK1ht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gTYuEeK/pmPW1ZXnKHMOM3y8D18CmvXsSqt4HSVHDPM7lm6KFVFZW5KUdpQbmdRyvbuJ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d/JiKKk/cJNsqaUQDAk2S5K/YRVEiZBN2nYxNL0MkceDAYJsmlQsHQxRzPAmmEQVZ0fQ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iBlWLQkJQoETc4IWKbj3GvVYvZUXCEqeXLtmU3ZE36CQtFoyTV2gTaWlkiI3HPYkljzp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VN4QqJvSvwR1l2VkSGrFh/QenYKjQbWxG3yNX0h/hpdIyMdBi86PzjKfWMn4P3j+72NC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A/oOR6LT8XooQWWiID6PT6GtM+nppTwIUGb8+hcXb41mx9JmHmtcvB4NziQ5IkKAy1+4t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0exF5cyOTb2HhItqhCdzxGxvRR8n9mLEnkLEYE4LaNxtGFpzYDn3JdDKxPAtsJhMp3By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COrL2xbHejtNpjSUSqhuw3XXwy/9CjdpNf7GP7fdLJlUoan8DGLgmfY+RdRInFfJA1oh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/wARfTBuINoZpoJoZQuhWbln3/0LLuYCgomRB0y5GyQpdhJeR3gR7PfEigaGknNLlm/sI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E5nBPaRJwRlnzHOzhAoKjXd4Ho1dsiZY7lq3GFUN1sCm0sbLKxZYeJJ6Sn2C2UEE6A4J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5Oso4ciOYyjDuRg9kmM2XFOV+KJ/HVKFQJttga+A5vE4vx5JkzTvkEJ04lAJkcZNoSU0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/aEpEst0icNMmWCkA3OSRKXs4J7Upo4HupU90CoJ5bG9tR0L2nSmRm9pNlsh9WYR7irg4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Jz4IrKRZCbmjFFycO+A4SGchgSAKw5oSlo2BRfwNuEJQiidL2ihEdBnyGQOfuEptVHD+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Ir4iYpDZvEjIj/cJqeE5a+iaFBGx90OucWKhq2N9oaYwMZoqsSlGhZsLeR0CXAkEqFsiC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2JCa5Y3L5Dm0uCRzSdNDSzrTco2FotNzr1hixLt7UIdc0RhCEOhVGUIRAnTGCuDjDnMi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I/gFyF5QnYUnhyZp/YUTgWHaL0PI+vJi/TKnnEW4yHvWNZZPsacV50fmmQxeDJ+DLRbe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9Kx6IMQp8+qUqcimFyfQeis+kJ8YtGPxqGrJSJogePJFj405GyjGZAsefUm4LxosycnY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NYmCfCKsN6XI2QolDHgJIbGxski1u7Np/Zm64HwjzvKnkUJiuEpkSEWFbaBqPSou3ZBI8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xZZdhuos/JlZGLo4p+WWVs20pZZh3CWT65WyTYh+a0Ah3YtqeFsGS+IA4xAlFGGlFCHg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0W3/lyyWTq2yLk9kInlJjY03Iui2XOJ2DPCHewwNA80N28pwJyQiUKBIdZ+XA2GIaVDQ7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3MzuOS2XYkO8OQcu2nFiNXlWJazJk5wJpYxZlKKHYw1KZcDEIPKE1zS5EhFM9jkhE2hUp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EDXnbMMvz5louR8vJPuQG5sho3L2G7SPdxNSEJy7iIyAg0yWXdE0IENjaZgSGme8F10OW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xkZ0dofk+pG799DLE9M/aiyH8AUQ2EoViRuNF8EaUfeKWRN2rTly37GE5HaT6voELREy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DtQr9QZi/YT5WQZle4cx8o58P3GbEkUMgQ1CNpili2ajHAfYi2S0cKKJt4K5wG+iHIpZ6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DEc6uVre2nMPUooX4R+EwGbn3dOPkPCMffpsEZvUG8i1+6/x6dpEDP3RgNnjR9UL62n4J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yMfgcKMVv0KCpCCqQ8FR7aMtPtrVJwV6MheSe9HZ6/cQ9FWzEhWlu+BioiIQ8NFLwN2P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PYrhTfZjot2NhFbiPCVshLJ3BKddCB9o4OybJeSm2e3QkKA3WPOBipERqeX5tiOhPqJA8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pPoIUpthwlCUCc8SBm3c0F0GWZdCSE+CDQlxE5FjSC7IBPloFP8A6bI/8Bq5ZId3FIqE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QkL5RofQiJw5ifzIcXQUrblFGiW8D31OeDaOJUCWade5RHuEIY7ewEduGBPKciwPqNZ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yLoNJu28dE8GwWKiXGiEIT0ng6WieEk+hKzg7i5GS4zPLewygjkTYXJLwS97EqjEUknk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G0iNUGF8E4vYQ87F5GZPYfaVwLCsqRK+jYaxr4H70cmTe7jgWY1ac49FldNkAvoMNCyf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uMxgjMfQPoDcWv8AW60+YGIWt9YYjImfTE14iRvrFlw+kU8Q8MxeBL7EEmpG2Mo9A4c/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ptY1XgxJpJMib3LMoiKy1+8h6Qb0hG958swppWx3gn2OkfCcI4Y+MSHKQkI1NMmDVYUY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Sdg/gmECicCJLbmuhGkEk0iTv2QU5e2lKYyw42MMCyoCEYRPxrjbhBsBH5ARQPeDWbid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Ik0mv23/AMYh1mvOogxNX7MkP/fuTD+Kn4SOB2R2WSLgpJJhaGKJSmvwG+fZLxT5mKaE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ktLJIfANKcrkj0miMkL9rdyM1xbKvvzdiPCfDTGqKfgNkHYcjNs7gqiMEW2UEXzkYqyBU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gsvsuIVCEibfBCWxV76SJk6SZIhLFkTsVpHmPY+SJGqtlF0IKoEe4pPnQhEMm8OCIpLC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ZBYEbFckCYRgQQk9RDaELD2z0kFXJexds405tV0NpgRQ4f3JjoWRdHj5DwfuGQWDIfSPo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zhuJCLgngbFe/COZpRgwG0wmRSt9BEtclsQuSSO4Ljokeodh+MfBiS4D8gXjYNMFlEhA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9UWVvAn2cZTKMeNDNos+i0jeBw4vQnYsxiewhxYLPX7i15CAzFVvILGSQErCLbog4FPIp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g4Ohc/LXLZL+9umLx7nK8J1Yxl8tbZsUWRTCtImlQ5YImHkLfFqEkYoTEkhrZUs2J8pf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FR0YAJe59hxyhMiWngToeIJpIRRfokIDF/htGURsU7W/Yeyw8nycC6B0jpHSOvRHMp/SR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TML8ia5/8OBVPt4ZxW6yJ/dMfdYMKnCj77WEktvUykkFmOJJ8BeYqvyYQbNe46EgeJUH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8yVlixcuxiU7E4EM8EpplnY+x9gQcFB7vgdeYEpH8nIuwIuyst1fA8KTbTguDMi6HJ5j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Ifeq0WtaXWTdvgcib5GzGyIJbs4LErUtErogrgecoVE6cE+w5caWEM8gimWkl2RGUJo7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awgsroO/EfuJLJMbRHgT5XpzarIYUYQNNQN/P9zAYs63j5DwY+4zYsIyH0j6vREEC/D+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BDTgm8HGDlUVvQoZF5NZ8FMhCFNhKyh1fsKeli4MHwSrZDHKUNH8B/xCaibtEW26ULPp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WldJmxCHgS/qfRPuS4MGjETZXxPRfYRvpDC3dnEcINbyiTuiVu0SN3RifOcggXkRsDE8+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v4JIWNpprm9xQCgiibPgqOeoEG2bfYfGkTh4MJ4xtPLakeZEnYTnyXZnCsOdkCVRhzxbS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yKb2D5RbgWJHwIRj+AzgmF8EqT6Ik3N2xQQ5mkX6uDEK4kfyMa4eBty5H+Cg8CWCSN58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MEgmnh/qyuUP/eH/AGj/ALgwOodH03k9Ea7Q8syDN1k+Y+h+4gPp8qRNpkfZj9NDTCRl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CwdH5Gpv7NyekVThRg5aSPBH1mLoZlQnosVwNQymCyKGvsopRC7bs2LQuS+MUKUMnIW6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WXlHWI9EIwgTsTGlwQhy2wfuh4I8+H4EpFZSkTgMIBIlS0IIb20ITjQ6e4tKG1aEW5ZBY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OUZTkmGVb5jD4yKiVFbfYNY3mQemAeUHcoJk9if6uR6ehant8jwYe8YYGY+gYvD0YP6n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o8n4lpkNumZQ1puHQzPuLQOO1kje4nVDXV5GTwfX0S09n0P/AAPpe+mxD64+rpKwtB4N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q1ms0vBSu3Gexk3GkifpM2JtTbSyPdzE1/CgQi2qSx7tuyNvlTuSKoX1rr2MJ/m7ZTdH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nlHh7GdfOT+QsurSpcSyNTavQ8OyJjsDfuIhBVQnrbmR9Cp0kC22e1oTlIkXBjcpSnkTl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iHXKkFW/hX9zsKTT60ZEjAT4DGBGRSP8yEWsNoWMUsDHcEGvCYew49hB7KBtw0vYbS3A2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+dIIIIIIGozRnV9hTIH8IyzjvNiokkkkaTz8A2Z+AbMg/+4buHuPa+I4Pkh7TB8SfuZRh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igSmFuAZC6r3J6uDFlI7F5gR+YR+RuUtBMtRmVAlskdRKLTQ5lDrYe9NC5b6EXbynY+y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b+ijXhOZP9C5AfQ3MrLVl38BCEQmWrE71NaDBXsEUp+5JypRCKA8OGN0yNOX7DkX7Flb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nEcRIJy0aLbktwNe4oLoWxReRM7MGRBsi0Y6+kXkaky3XOBG2FwjC4RkM2PRqiQDhN6R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/MPAWfaxI9+q+gYfA3H1W/8ArBk8oweGi0a+sbaW0yjIrZbVSgZ/K0VfKbFMYlsNJl8H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GMNBKnQs6R9bTcNDbRZPrPRfdWrmcUKXbOgWl6Ie4mZYhBI7XZP2C3dTC3yOlpOSzWDd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G5J2PYU/KErvOBKguhNxGrh4rNNbkolzRG345GThIadkQsBt/A2rMZWJzI23PAeZSEID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lYFGdxUKXL2Hp6ervJMU+Ig14pL5RFrvyBCc1wIJZIQ3MOqp0OXk35/zJJJ0SX6IIIII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wfc4T4GeRvy/8WWNmB+UZ3KpYJWN1Cp0hkGckLkWuqjYk501CM5CHQ9IlELYq4XgPEC4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IT/Ezc+yEdLZuiFK/Ei2YLIScdIRY74HKbWUkyBF7jVXvPzjIREByMoiajSneNxaTpuLW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2W0koOoL7yi8pnX45BjEkd2ZZ0JBvALEGQelI2xMnkmWZFv2PQNDNvSp8QihqVn238itC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vZcGQ3DFRjECRM0NPwfjaxZZ+Do/MPA/GxYY2aX1NAZloi/9+j7BXxfxotH9USZjMzaER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DLy0RwOHepl8aqN4RoqhCNJvImLSk0gw1GZWfTGWv3FqleBDWsWu2jswN0SOwUGYuyUT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g2LwE8sD0sDih6dJTpLiRcRMrgiDG9ZyyTiG+MEbHnEK/nF+bIRKHuYHUdiIMYe5yWUK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nv5EZQlcx5c99E8omPBkmExvkC9EluuxQcyvrohEwls3ItjfaM57iM3PD/xpJ0T/AIaG5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OEeDID8sj/Lj+LFckztlMcimNq3ZBnkywzJIKUrbMRSFG4biWEty5vsipO12J1LdRLgT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dMV1ewQUle4yiYXIk/NOnL2MiGhZNTb2ljPSB9lZiLk1GldG0SEauD8Gi9C9BTqL0QAc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ckpOtJLMVDQfJCsDcCIZR7kaKmL9z7G0yPIylSEJRO63Iq0JEXQPQbQKximY08m/qcq2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PYs1cnyGPLO2luHpi8lmZkhH8Bm1CMfE2mPkPAy8WbjY3mHxrJav6Pgy+UfR/jVg9x/g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ao0RJ+RaL8gunkaDCW8H4A8PSKn1saiMaLPpGEw9J9MZD0+8h40shn59EC0eptJnCfAY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p+0jV9XgeNcKWPA3pSwLrc0nPRWrZiMKqeEDboQ0pe7BnnA37jUpkhJUFmmMjvRlkSTd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MsURtRDGTOTKFOUlk5CihJDEw9DFC0RtCNvhFq0ONzBL5CfWYXA2YOC+TDD9/wBSRsn/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2g9qBv30jTLIW9gS7Gms/5TFVmjJA62kvI2yQXD/0YptlyYoqXOESKkksbIhMNiQ8jUbI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AS4VngItCKB91RPWiDewl7Y7iTyN8BYSalbVBU61uOEjVLDfuYphczLL/wC0WjF6ioTl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XYp2vckpKzp3NAsbD2UPBvQNTwM22RJaEwUGR7I7PTuhPQ5hFIQp3sjbaDtc4fuInzAmR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qLymERbwrLO+XItFiSxY08TP7gWXkxehC/Dp/MbIeH4stOmIw+NKQIWpcvlH9rrV+YfV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nAPLkoMarAj8AzifYyIGHONMmfijwy6+BlfNWYmIiySgopejZm2hsYV6rnr99D0S0QiiS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jO1sORigI6OxFAz7GQ0MhpxsiaZElBDaIuzNiTT6yJYneFGtyXDdkoTb9xPEoUKXK2IIM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q7EE1FHAUSkG2txE0tqMaYwUUPp9omnwQ1/CMkCX+qgwA9xPmbtwv9BjeUhgin4QhyT+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+hnUPgR2jZu9I/TaTyhJiPB/tjNBof+KyiwhubGiSyWRrZHOxeRuRiluYLOYHPhDiEkYo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L0NNYvcOs7OhvebSRh7g1bQ7Ev3FKZvv2vfyP7JL9oTiRgbtMs7No2ky2xR7PgThazce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6FjTzHJI7EnlE7gLIQmSy4GhpI3RQQ1e5OqmW5FtS2krEHMyKE0a2QoJ2HsiJr6h7yp2b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p+RhPwSIgQedRi0MTSXn8H7jHQtzDw17wj6rNwsaWLwfWiyIRNaV/Mf1etELK+4/xRmb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ZF2YG+gzaWWjII0vwB4ZQjN5OBgNSJLGq0H8P0cdmMSvTc9fsrSBVpJPGiZPYy+jsieql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mH2F5OQ7nNG8Sh2SSaytxGMWcMRoh0RsLOk/M2JEr7WJNtVRkxNWb/QRivuj3sWP+WMK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Bs5lIT0c7ZElm6EkmBK3ChLKSS2jKTthJsLqV/gvBsRyhK2kSMJEIjSXyzsa7dp2nfrl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yCCP8fAEx9VKEskzJNpv/hJqbJNnMMQulNqFWBD3XLRtHpQUqbho9/HBA7CH8hk8kNAJ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WSxy5Edl8iDO5gQipPYKkvdt8D187UehqIif3oexylciK4h0mN2JyTOi0kQpMQ1osn7kH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wkos6GPRPLBjZk4LBQDKAVDOXMvtHgSUSfk34JMqCfdFmWlMk6G0jE4kkyDlRdbXwLGq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y+Xp7tB51XpnpNzr9hHDQsM/FrXhH0TILQw+NbFpsKV+ZFlf1Q1CnT84+lNhId2x5aPo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TRQjoZsORbWyQlI+n5IERpEDGGuSRyOEj0hV0MDZeQlVNj22UX3o1I6yxsZM+0hJHcjC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2RoP4GhPGpAsmMc3pufeQ9F0TyRpSPbWLokhDhJm0Hfil+4sfrArXdkH6W1BD28MUraj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n1Y9xMpIYSxitbgVRiRKZvTeT3J57/gilLeFOBJzEqLo8JfLsWUc3hQQut9mTvSjkL9x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NMtv1sMhoJbSJJYX/pZJRzDaE8WZJv8ABfg6Ix+QOHkbvgT/ACY4DDdZFthTwNCxJHYk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3fxFyeQyykfcP7MV0LuwwYlEkNyyCaSEsTRC1Qha7jCkKYWx+UPw2LiLCW5L4Iap+fIs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U0W6De8ryxtsK8jdq+i1li9CJWjcgaB0kpkn0hCE7flCXY8zVkLLOL4NxY6p51miNDGl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9P5TBH1zLrfg05v6MZPTyN/X2JFp9hlmdBkZzOBiSX4KRBdnCHOudI21GGVYYoSeNlQA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JBrYUy7RujGGsB5VIlvhbGyq1nYJgpKKOoFiZyckxbEJ0qe48nbi6T76K9RF7Z5SaDUN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vTUmiQw8zc3PvIekCcaRYyZMaRwQSvdDcYSiX7sSpymnYwLELJamOi+ZLKLDpV0KbQgRK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noxr8RXHljKasLn2F7e0C2XArddqqWfYzfj3D7vwNw7qmxWHKoO2Zdsn5LTCG2kRh86b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v1OSbdJjGaEMtsSMJf8AtYYGsShoIchsspr9VYg3vghZwcysf3RJgcl7Db6G3yWKE7LO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cvFy8iQ0lJCdjOCfd0hPzsNHTiPUlpTIlvyURxp6ERDlohGNNhM311vooGcJzadgrbBG3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u2QxbTGrZtrg2o6FiSzyYGR1eF2JXYRsKmdGwSlo3Ht0iDP3PyTFdKOZCGks7Zl1pJSBxh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IIEh4CaTpBfn6I/FqOzTM3qfgG+B+NEI20rD5P6nQxMt7mNL+o0De+TEY3VQ3P77gkKYW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RM2NIcCHE2vs0xoryXP0BKzlWcjIgNB7Mq+KO1im+A6YoD6Aay3gOQmY2Rh6YX7iPpj9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a3tojRRuOJ0hFiKEkrHH+f8AZ4MiFBEzRZNm7G2Fk0jbb3Jx+4Njuga5JxZmO34HGIO0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nxwlulyJ0t7t3sjEiILZD+ZLEUpGjoL8iCVhmGSeHSlrKKqSJ2tGSi8h/Z+gwCG7oNqn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5QaxKHxGxaY0bhoynrPpiG7YVyw7oQkjwNLlkyHE0RwNuRzkuOzCT+gM+4l9KYFTC5Yy8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ZGRKvtP5loY2JzyhMi1QLBtqeBMbEWsphkkiWf3KFLVGeRpZllsdyCKSQmRHZal2j6M6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LIkkNSimsa2MCSt2V2HMGlt+SQrsb7s+4Nyx+SceIKkXadzkN0+ZYGKzfC41GhoSHkUB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mXhpyLwtAo3owfjPofgSLXKS0fZ93+NFsfADBmykksF3pqXRi8EqqyTzONlmAiJmpVFNF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3tCYWhbciKELSPzCzV+xEFrU5o44QzI3bNu+5YESJVt+Jj2CndbMngfsGlGiTQx0ZCD7k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oW4sEz1+wtVOwnAzuNpbCDKCSycMv20izDORsTPMfuRhCCBqSBhQdtmO4ZfkciOkEK+0S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WheAigSsiGPMMS4klY6G3d5qDIfvnA0PNi/JNdmtGjdBJ4YaulGYGFoeWdjayYBHIMMi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Ib9ui84+ZnYzsCA1LWhUYluIXaITY6pErgv0JIk/kWt+AW0xhHkU+vNcOYGPoK+KaUvA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VVjqf0XRcRuzckTFYkmhuhEokbHots/kQzrbpMMeFR5EtTF4GpQFuEzJOShsKBMhqGhZ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IA7xmJIaFJDCuQhl7rvcFRwVNDVb/dIlbJCCmFOQv4Ly4lrsTLzo9Mke/T6EvlFsTTPw0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B+M/tdDWiIyX8/QfffjRFgNPjGxKfk/AIoSVVC1ihkwNBde5jjtBTTh2JhyNLenYvI6x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cb9Caa4SrKJVaiFmu5c3YtISrSWD8IoxMmffCxEoUrFimS/A+0Pto+nqvBtqXN6M+ytU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sw/uc4ZCVL3C2n8iPf5H+2FtpQ0kjip3G9DJCmttCEPn/AMPe5H8Y3t0QxhFLozN0iz6s0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V/Sah3JGBXf9xqOgE0VNnMskX2kHXRjrO6RR0TAQKslGjcQxE6YDwLPkTL4CMYhG/4M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kkk6TpPpn0zrPrnSf1Z/xrLLLL0shkMh8Mh8Mh8M6GdDOgXAOxqy/AsoiGEKJUSyhnKE8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iEHUqFjA5FaEbfR5wRC2qRu7FokJJshaGjBd0OZKLcWwi71YjFQ0DREEHwf94ewvcwXyE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n/TH/tRH/8AdP8Auj/3ooHZipGtRbYVhTymL0lbiQm7YyiS14FK+SyOCG50FQ2nqMe4t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imOlV2Up7jvGt3S4EZe2Zb0TZgPl0UHJA3zGBpXLqIfBPPk3KLBoQO4xCpYGq7OLQSXo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8J+P+NNtJoq7sYh9h+CRLokX2hvbbJkYvR/AHnR4D16M32EKaNyYEJJJ8pN+g5rlvsfiD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o/mPmTTa2h3ECfJuIoj7o+4j64tJ2Nh1pGb0Z91DJJ4WJPBCGp4Q3KbDiQl0oClseDnD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ZQuxQTTmCWQwmiEbtIzloRBGy0oPaSY0SY+ExsSTJZt4GpWB2uJK2yMo3JoYxy7SW4hP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NuQidmSZCSXwKYkjxYNloh2FgweSXZfAwWgkvTjGqc/4xAK/1mtn/ZR/ZR/QWmf9s/7C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CBD/QP60P601iP+bHh9JbV46yPT004/SKWIlpP+6kf9Vn9Zj/7x/WZ/WZ/y2Pa+Fn/KZ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GF2qJ/U7nCoaYhBk2LOi0+D8BMYfYJph8Ic5r+Ef8JCiYHhF/8AWQRL/lG3+cn/AJxR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+Qjz8mlpTQRCR3/AYXAfNGRfbNx88XH549sLdtxK22yXazNHPc1sLYOUq/IwJe3ZvkZbJ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jdwXZvFsFqVolQb+pADFVgl5kDmzetrkMXwLBF2IGYst7sQoMb3tJlcHCvyKfK4GJW6H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JGp1ua5nKZVhi7xCdxO4Yh8joVKhc9ho1Mtow0QyyJFTGm4cmR5LFih2ESyM9hzirLQq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XSo3CB3kyJJRGxu+CRTAaEeIZG9oIg1gg95/gdx8BHP8H8ZG8i8DLhp+CWFHZ5C0H0TI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z8A/waI+BJ38A0b/ggyhIX5ZgCyrt+DhIhSPSHr0x0MH50Uv2DyblWNKaZaN9wr4ByeCi7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ZiGkZ/A+8vyPMhF45MvsGRgo0Yn259YfXNjNkUOkZE9k5tfurW+TDN6HJHJljlQtlVSh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pVPsZImnjlkGl8ExjGKJfNHNwkJlvRo5fmI2Vyq/BN/bJ/BMBtUQVEUW7/kQv7tjOWWS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jgoLLcdsl8bqTmxKTidIlCZto0DulfkyLa+UcIp60tcB+CQ0qvJNIoNy5tAtwGmpIiFW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5AgFDu+DzPYl4fAm0mSYuuhIPYJp9gTiTbDw7TeA4OSgZHYMKP6wf0o7ht3IYKYq89H5m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syi2CbIGMweh3VPv8yXPzGSR4ZJsEuHyLp+T+pidYCWgt4hiyuWTIPFWVwhmEByLoqRN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v4Ef8FEt3dQj/kD/AIqHoONf8h/3T/un/TOzQ5TfzP7mT/yC5XyS1/kuYjEnC3FK+Ei3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kJBCuSXwGtlbi7GISkMRNSSd2i+RoZZsrbrgnCVtdSYK3yJE6YwLJJexTBATtsspejN4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44QhS9MOM5z/AIw/9Ef8Ah/qFwPgUsYAgyhtznodYlEU7eiX04YiY/dK5wNOBIKKPMcc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3ILaSwDXKwPGHCXU2MG4GEK30hoV5Mk+hFwlYfKU/cYDQNYY+oSUqSTKZZTJRkUtCKXu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1BBsHgcz9xOrJB3p4Ch3R+xC/DMggy6iPOZQYREGW7bRmGGh2CvgFF8FHB6H4ploRj9JT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XA0N6/JLIJysH4wnzr8lDk8WQn5FIEJQfdn2kL9BsZGA7Wj+in2VqgIIPgBtwg/qR/RD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9JJsJyQ3L5TEVEUi4f3CJNLC80JeBCo9zKecMcUihVHQlY/dEUGAM5trxQSmJKEr7GMdC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CzJRLwNOaGbiUYGQVS5HY3lEKqLwP4ClbJ4EH8AW6vgI2x8Ijp8Ij+kiE3+kNdfhCn/xH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LklyS3Y35Le5Iy3CTZ/kb7nybk25IAbi0OWWGNyNiTG05PIgQIaKzDBgOwk3GhCIXAki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ql3pcYNeg3zIRCIRCKIRRRCIEKCE+hiI3NtCZepJFMnocFqPwYTVwsinEAnuxTwfsWtX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IVPFDQ7Gg2tPOiWgSrbSYJislhGGuxzkX7nUMEU47FuYx3WhHyJCcmWjoWGySZTTtOmm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2TsNlilgBomnOxocqshKaDDPOxa0ShGaILp4eCfRIXfTa0uzWwiSgksJEjGWQJPhDt7p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4IStKtl0O5IRBgamr5IeNVfgzYsDQ1lBGRhkkOT6BkMLpiqXgfJlsbH3jLocvTRmI+wZ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qKfSEpSCpjB6P4Y86uZM2jVItA0NQWRA3YUQ5/iK4H4Qvzr8iQoyIEqJwOHyRQyEpEE+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JiJSItCnzev3Fqk4HwYa5tObbT5xIyROGNGQZrk+QSNiLS0NEnHJsEqZmkmQZqVzlYZK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KbuvsXXtX4LLCXZ9bhU6dngZK1l4FA00ylMOrWE/4GorlBkVN/IrFgs6WqhsnIiacF2U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tkNbhoQkQaaJUkJIkOT3PQqHB4E5QWShSwVHhKwWlCokJOcESNhuBiSSFoTQ0z7FQhGw7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EydJgnVvVMkp5QuTAIT0MSSSSSSiRMgTqJieiSRsSlj8GPj5FPavFiSL+AcDMK6KU2Ma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whLMzlIaSxP6kFBBEoFuZwzhjkWRpiJPCG7sShdGw3GhP9hAELRn8AJsou/JmUrvyxYzD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LcY0rlanIzyQi1BS0JiYZFNykS/gNn9YRyNvornKFAS7oRtA1qmSR+XEiI3Xd1yuiVZ5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toUley/Zal7ijc5EMV/AZXgbsBNiU6bTkhOx6YrP7k4lN2tMBKDUEjGD6hmVhsxCi2d5v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+YFakW5nJRTY5qaWo0qfeGsNoucYRv86f4wzbUJGZ9ksdcuhEKLERBjCVilR+AR7+kkoq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iPGglpW3mfjH449R4NxxZtNz761SlVIWCVo4XgyrRHsze7ILYZbjgzlVBtQmr3FA24BI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tOL2Gi1XCtpciPiUXR3lqY9ywsZN3HLNrCQwQ8uoESVT1JT3w3AkBgLkNAQWkVEnRCVh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xhKSYK5K2JRJsJkolSShdhtIaG5KKnch2Q7EHWxBtG5rImnsR4ETQmqQMTC5PAm9JaDEC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MSJEsknskTJJGySbJJJJJG9CCDZIxJOopEiYg3NjCZI2KW4Slkc6XaW5vxCyieCVNCVC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slOmdJPdjw6QYNz6FnW6TQ/cQKyeTgyvG6GtyDEwe2kDokbNoRkC0bgpQR7RFevMdsIx2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eWKsNWJ7ESuGo4L2xcbEQWmNlknsYXYfYnsdzJlkThZJ7PIh76yhLmRbuAwop/6cmA/u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pE5Qkrm9GxsYic2Bf5tuCCmdvJV77+SXYRxCBcD1hZHPoUCCYH1SCinqakZy9+HaHD3B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JQeOIWxi0oh3WgJQymcsS1rE6SeaHZHE4GRLYEt0zZNj7BE3TJlVkZM5f4DdmDPxj/QN3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H2jAKw/kkUloT4POgw+B5EhMVsb3dGpEgngS5MT70/APuIYUJQEoSiQmEZjYZ9hEaK1y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TCN1SMTM+BtZJCC6fgTbHereURe6HuKVtq6N6Um/IpUP7Fskc+1ohNG8uUfsxutRS7Qx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hMpr8mpyCW9cQ8E3MsSs3QS4FqSYkT1DyInVuPS2SIdiagmyUSNqBFZhENESobhPcaqI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gYnlDoJmT0O40s7LL0Ulll2KSyy9LekEEEED1oUcnkVyMorkpaSiUJolEBtMUGQR5Hcr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k4RlSNpgToiWLYtw90omT5ZHC/7HN3hcaHyGzF02AvKtHisvBNCQy3tq9kkaCqND8jvC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F67EbCZ9C+kkieYiaD+R5YrdxOH0iXF7GV/sZurafImLJsmWfcA+hJ8BJYpmAjCkkqR1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OjgPjBAVN4cjM/MWmoITo4Md+BiYj4L31ZIwrIOc2QnmbE+b6J8mSQkQEh1KUMm4lCie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5DVA15gbyJ47jcuIf65JcC8DaTUib6kRqYCCXwLLZ7DUlhTplIWb00M3T6GjEC0SpKvtJ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pNOEfbIQsXC+CXDghaEaKPocG4zjX5aCdVo8a33S5kF3L0QaWxYLGi6EiBIvoY5lQO2iG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nmmwWutES2XJpmDwE+RDDMQxWLgRpr4mcen2Vow4WRGal+w7kj3fI05fyNNUbEi6/JJa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Z5gkg5ubbEjL6BcCxFixT4VKDCKomqoVih1D+wflR/7nucRS3prcaar5VCMiBrUXsLENM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k3SKGIeV4FuIQgWRMO+wgibkhPcSvIqqyt2eSPI8iVuxy5Fyi5hTZINzuO7TYcelEqGe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QQNlohFxI6Btwh+JLokMMQ5sW0TJ8kwx8DznkJbZ/B/QjcCGiYvIuB8iimy6J/4E/wCo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8QshTCdwio+EwlyJ8/k/tZ/Yz+1jRsKcj2EvyJJV4D2tNeyn3PH3Duj3LTzbIx68CLY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vHazcmICXTYaGN7ck6hiL0TXR51ljTGRsrYGgOUQkhYLdueDsitgaUy9hCskXDLJqRzu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N2tkki9kckikzHomqHYNvfSP+FaErfyMQfFdz2LNp3dsbnaw6xC/AJxajcg0KxzuyvxM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FqSkJHuPJmPsFkOBKxKcmZEO5h3eDGRONZZ1utKBBsb1YwLGRsCC2RZDsULfpDiMhHNk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HRZcbhEkmqUmtx63UQTGpggUCXGlUFwRmT9ozQEZEnEkshtFqNho8mit7n5MqLZgqxYz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MNpNkaSKuGL9oRK7JH2h5cOCLC/ciIRLHhiL805kiKPnHcj3GnDQpQjDzLeYQncEXpEz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Aed8qid3NaQuBzZD2I3MVYLeKSBuMAtbhr33aPtGE8S9zKM8EeBDI1hZfoiiXUIfDo5g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JlksTfQt1nAO8Sw01ZOmO5nfQtRsWXYirmigwDgkngdZPjSZAxU7se5ZfckpasW32sjF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V3KKKZwVQthBjl+UQzSnQfVqCdUqIoTgkcErImbQt/YpEj2ELsBV5aGF6hpuZYOE7DAj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EkG5pOMooloSoEmg20+EDA/aW4s2DMth83gY5UfKKSaag3ke+UmMEZG68DsR8EZJbKkK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utc9j+HBE3AhMpC77wawPtFJpl8D3SODcYtajFjwiJxEQ+5Jjk7onSR2Xh8cM23iBOsQ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CrVM2V+ULCWKIFmS9ZYImqcEn5Gbk2eWSTodyuVDDiHNxHRIlj40ruT5JEwnFsTIF4Fz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yPinIezCbh3g4AV8t7FgAmwp+Kj9oEdqjQxgdD5HD9BbZELiHwIluQ4DkKlgZkzrvcch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KdfI8KetRLJl0lIZ1Q/A9kUSXSEkmpVkMyyxYJ0RYLNqWIshJT5+BKO5WVIFeizHA5Qu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ypgjV4OTNiBjV+RQ2FDj4FJPArtsCZtuk3IgjR6MX9m4QpddXpblAdUe4l6Ek3O/sOZj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I8uRZvdHkhFkOarmP2CN1W2dkJqrSXuzDlE6pHYmaSy2R7B8WwY4moE4oZPYazDUvYpO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OBTsLmLgjLs+QiESiQuBZdstDyopciR5LwYF88CxDkhK35FW3k3lezf4EfHX5dhNtLyS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lyRJUlqCgYPgx6/PrA/6JIQq+jMMfsPkPVlJ5cEorPDQtqL3EGMwZWip+4ZkUoEnGRDU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cybM/gbBSY0sPwC4svcQAlle4kS8TadQNC8iN78CPoUO5j5DexeSA+0ZBe4s5EvRLr6D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1Nz6gX7oSfHpkjsXYgazwOnZfZuM+6GQY1yOaMhjn3NpPyX06I9xyGl+J68Y+h6MsRrC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SkixTL4JWTViVGCZb7/gX5qGL5RCTdQWWxqWjpbB2UHHMFSajhUvBHZNWmm0X7shr5s2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RYQhGwxiKTSLHj2HHL2N1VoYnb+7A0T/AEFMiM6A9/AxG5qqmEhX9DceSNtY+yCRzb8k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o9/8Emm8lDKX8NFynKCX7wfSEXEvJcxG/CiTX1Dy4RBHyapMT0XiiXKLjnJW50sOUl+R4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kcm0ELmFUCd4G2sThEhXDUa9xSoQC2NnY6pKVuZMWO8hNt5F6j45BNZFupmCKRh9LsgRK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XQ2KUo+C3jMnhgq6CErBJQJJS/iIjF4HcMFTHe9zJDCEGQqFN3NECwvga7GohNMeKTZJ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IEu3SnQGFsRBySHby7Z+OUY0djEHbSKfkGzleTEkEhpluMbFiFD/AG5Eqh5/yTKcERub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GISzcyvwhrg9iRa8DulfwMU3fJJ4IVmS8jrScNLH78Q5Excbpk8DjLQ5Bp/I2bIK+5Ea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m3DOG3DaySBP0yRjDY1DFEkS8Lgfi3+kVTIHl7IeUWUU5ZjJzmzdw4mnSJlqKdF0QscP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/wBsVdjYbliEN8neihaOu2N4NiiekxzLbg9tn8GCWwtaaSGx4CcobC0kNKEJXkkZDbJH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pMJYktKfozV+IMEGRF8vhn0N4IdfwGcFoBBFxQ9iR9eRONJULmPFgzyngEPJtgaM/KEmi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RZ8jEiGPMcQpDchn5gRS060sqnqTCxqiNG5JZoET55GYntBKlDMzy1l1u8mBwy6dsB78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P4FtNLwPWgHv2u7nScEhRHkJYGRQ3ZOhMcwPpB6+A8O6LTFRavDJ0shH73Oj8QemCDIO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GqdL4OkLKE4n0Q4kmDjwthoYPqPZpv0xE2mcMsPF2pYJbmQOm2UkxS1aJCpT2qm2coiID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sYURjyMVEOvd4Sg1uXJGXdovoQjYwjcRslRS0nFv4N2KQ0szJ1Btv5BfCpFGx6EmYneF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MfaTiWjYbw17ouqWOxiVLJpJiPZY03VKEGK4HJIYl5L54ZI5T9iHkUeC7wXMPZkGrwpcs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HdCFlzmjKIgnY9x1CpcRn4EoCTlqIW8YgfPOu/8AHRFdio5Pdkk8QL7hqokmCNMcGsFW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yT0MibZn3FtaPAQOgsOap0OqWHdS5LUmwweEKYwCiMA/KJice9Lkh81lTQ2ZLkeUnYqxo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fgsIvHpmBcMk/LQqb0VJlGRaQ00r9xjB2PaG+DMTFFDGWAtV0WM14EK6TsmPCQLtxI4I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reJ9sdyrpo4QwhDsQ56MRK91wYKphKLGn9wW4VKHyKdCVDgesC5YtiKifzzB3wVwUuN+7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eUmMHTEh7D0O1In4mElyNsi1DPL9l0fHxcCQ5oQSfTMOrWzw/ckbKv8AyBK5+/4D83Wrd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buYyVCyJpoYVK42fsF2aeXRLukv4TdRLB/kzlHKEXeJY7YGOkjbJY3wJSghDnZR40UFK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FhcozVNi/cv6IOw6Q0mhkQ9EoKR7alCKTXgTIZr+yfCMDaswQhuxGcGh6lcb6PaVcLYQ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M9nXzk3M8Pzl23mh3H5NmYY4SiNl+0GxJDGJC7BHgiO7DJu9jI3xBjcaw2hSwCIX57j6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FhoOWFxrQJySWFWEy5E+JjwkiflCS7ooH/5cUdkE9eAxyedNHbGcVsiJlSWJRFsMRguE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PJExt/NJBXe3B20ppGjxB/o0NMrk2QigeR2pId80J1Z+Fq0rv3HuGEdkHsEIcTFcM5KPA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RdRtlhmAkyJIk9xrlfJ+Dibhj1S3R+SF9JtLLjA8mktuQ5FW6HUiO34AyYETiBiQ0+w1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J0N6TSshoY7sxaPk2P6ck9DoolAW5soLgSgSGzfSeBK2LJFH2G3LUKodtN0I3enSg8KY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EbnnhnIjIcrCYnBwOgkm6yR2PIdIgVSvaRDWfyMi0jhLVwXBDb8BN3J8QRLkWljIOUK2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JN1WNO2sSKbZxZLTs7UqbRx5Op238FnJ25S3kXMqIcY08jflBFHI/UF0YAsHA/uOCSFN9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1PFj3DrJ86EjSCg8b6CEkUyI5FsS42Iy2MWbjI9i6EatcHGhbP8AgmP8w3qPzNwnHkZT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QoyPWKeULbXwO39iXHwkdhY2G6J9PgRjflPCMz7HLInCEhJPJEGwikirNkapMOFBkzk3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kqp/ORWeF+0aHn8zI6NE0a1wLSu9QikfLHDtdGMJlOVyPsdysV7l+BAs9gElLZJpwQng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Aijm/ATlKo4exrVZ3t0UpdC9xNKNnDcIkiE1KgN1GortmE1a+yhLIiW45pNqq8DGFMFpk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b+uRMYhsh+co2SZrAbJLe/BHQHM0hbDzTYdmbSxncMZHKIZc6WJOcGJgcRaDe0TcBHsz2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IZYiTYHJJ/C3NssiJEIVkolgZmeGje9uY9wj/wCNt5RBOnB7C4kqUDWimZQ8u+Q4FGhW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btgptBq3+SBuyv02QV51PJ+2YiAZmw3x+A/OgbAkoGtjT8j5mbNI1Zv0NO5rwyzg90zd3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4mBhZJbwZ8PsJCrcWws0sxh8Bn8LB8lJfGQz7RT0YX+BwtZjgJa5NhkdqGS1btnr0csh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wYlhJgjPcSqh3Aw6IxmxJWBNmLgRZOXhLlnO1IJnhERFFA2rDRFgQ53SvyJTcrXsn+zF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KI6Mnn9mk6N6b0wRrugTpC+MreAhuLoTiTbSDBzPORAjMhJyZcvez5MB3kNP+xRRUAvm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WvqyFMhjOnBTNFFs6FDgl7PYYkZWmIMy0MdX9inIVpY3IYOn3FSES0TvVMdIiQOXvDUm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SSnE41oTWsH5ZsiGMvkQ/wBCIzTFL3HF0yS+5kt2+Bsz9BhZLZfAYkEKVBNHBrsZShXxB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FT9xIfcIRhMJLcxhS4/BwBxKEjEPCFLpMvYZufYaMuw94WgS7fkcDz8nR9i/7jrDGb2G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4Hg+NBhAS9iBtEYeWRKqJx2kTFMfkN2PYlLITaRKWAWm6U7llF5ZR9ps4k25UDkQqxPn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UmvCY0cPvWiw8qK5Y1Ahob0IZEQUiwIm5xROPK/2EvkNyEOEKREU+is9sS3eS9Dw+SSj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nlkF1g75LWImU/CFh0JxWzDzskq8ju04hqfIhgdb6LgSqbozHS5FUXCQb0S2AIRxS2Jp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yhpLAm485IjVk8jd83gRThJr6JjaBSPaErvycdLV+gYUukOlIaTJROEk7g8CFLJiknW2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QYkWJi0EEngJjwbjYDs/Zb9jPUxCt5IRGU4WYgwPK42IaFeRFk5EJ0YvoQg9QrbUIaSkN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5VD4Sse6B92KBQnuZRKHy607scf78IjB4MRItavSSBN8GjzrA7+zJ65QjNahGLxECtqEP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7zLBq3DRicuiJhunF9QMmOXxApU24UxoDh1IWTXyTOZCBMRJwhmMcMIyTQiOygrdlLYSx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wpMu+gjp8im/JG0hL7bAxE15KLeMCqM+1RmSEmw7ENKdt1i662djx6EyN2Hu7EnzwILO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Rsr2bJ4/hxvb8wj79MVRX5EWHfgvZBdJWUvqNZ6vqNi/f1cjkcw6iK2j+9lBkC/5BDCJR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N6uEOdxjaiZH4kmwZn89kYrTPziOXyRe5+5Hb+RpHQeBXBAr40b6qSRLQZkudJEnnI+Q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3FmxsEtEnue4hGNYkRkeVQiRjZYlfwMlds3Q8bm4HS3DKr5INLdjacKbJ2Mf5FU4yPNTa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dksic4XMjs3/AEMTqHgSU/Sdhx8nIspjDG6xOPx+EJSy32RNodJHYWoFrmY1LqBpOWCH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zMm5Xo2Jost2JUyQMPYCaVptR4SMSyPgUk6cP7hrCXVx8ObSDUlY0MckMexPzjE+Zsx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ibB2ZOAXCMpb/cP3sJYnEkOQ+WjfgggNStDxGodjeAM1MF6zLORJ2GIpIrHYZm8qIFDH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lok6TZJIrEjFYueOyJSOuXrt2MGBsxUkw01kYIXU2N+whvgGLsDoJfeBj8SLvyiU9xtB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SiCA0Y1ZSCY/P0Ew0HxAqTbdOfHckn4tYKl7uQmQ+He5w3BYhZhluRwEAjSW4b4CSdIJ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aDJDSWM45PuGGRWfEYI0u/5UGM88Nb6ogm9BwJksmx8psj3H3HV4UmCFg0vkm4CTdfI4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3uSm0yXkapRDlxdpLeEkP+Wlf75FtM9jDkPOfADsXL4EpDR+4tylPgYm4c5PMHu5WvGv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DgYpMt0ImRKl0OOxI2Ro+hZbnTPotgh8CYnyY5Qk1uPrOwT7R7orkUciTkh4J8DQ/wAh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kG0jZJqkkLOCZ1JjS0TnwM4kZe486LVvRjyNP0QQQJCDJEYi2GkiIUcFaOyDMRyYUou0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4EpEzhwTSm40Kx9mxyXs5Xk8JohpRIx1jP0fv+h1KcumKYND8ltEraagPCT6Qgd0cCyS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JjynPkcFNdgIW7e58ZvMiUXUqL0AiPvf8CGJu644GSOHJ1suBsLEeCFWwkDShwBRTcR8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MiaaR6I8BfNjZm5j5BhcVTycRDSE97wNeAyaQIWxtBoRNi9WIkICIXL0rsamCFnk2yIT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OyDGorFBqnAY0tQhCXAThjlKTJmqY5ISUC1lviBk0XZwsAuWRIWNSyUQ2kjDWMQgoplO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GhrKTxJtMkj3KUM+ANpSQ0xbBjd9LsZsx7m0l7M1vyM2PQ+mBiEkjUimBBBA6RsCOciS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c/dRvDaY9z+Cl6ej4FRIsmLTnNwCxeqlOGfjipKdyeIQhErUppk9CYrlxQqOeQmhlwm/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Yv3C5iSWDIfJN8iOpnuRZeRJESOx8nvEzazoPyOD8Q27BKVIbluXyybZkkEuUIxIPkkHy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mFRM4QtEwPrRaQQJ8l/RN8YGb+OV+AmNrcSNbhuyio5EF7kQMlHDgbgOmRwdifkaB5BM0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HyZFCTgcNim6RCSwvEaUkWbQe+EK7iIZUEcDSwQ/A/tAt4Hk0x1pTTcixJogvGmNJ0RG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smcHm+BMx7YdtL3jEHAlqdRNIG7YxOm8om04m0R+HFjbzBTZTyOb5Rn/AGjUlMlZMStS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TuND02h7ZsagOMx7lmE4aiRYbxTOI8tCe4v6CbZFZa8mpJQ8TFeTqk1t5OLkykIWF3Al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VMSfH/SQRZRFfyJG1u4eiRoS0JwFfbOZLbdi3Rp5z/oK3JMD7DlgWQWwosndYtCU4W+W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h0KWe0cISlwiInzFLJMJG93luSgMj5Y2ljpXgVojkLkyxOhZJVGUy4QQJ1V3/MEuNr58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/aKPihbOBsZYUjM2c8CcRtB7y2n4GRka5JZ0C1bEQSKDM7GNqRI0nNsfsYCFHh6J1b0M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doB1Idc/2FnXXKONiehA+OxxDgpvyMyIVIWwMYVxySHCcCHI/dpm8DCnA/d3Jnn51Ajd8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97ifpgHaJumihbkEaNVcMzQN7rwxUa01KkXSg3kvAprY8EyvAFZ8Gw4s8MnyN2iLk6bu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WZKTKZEYdMvVyWKESSQOLJLFWVgUjzMRJZj3HnfcZk2J9y+A6J8FxBiUbq0eCGwlpQL5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ixC+WifMRq8oPKH4IV2YkxZLhHIqdv5MEnqyreEw8knKkdy/5EQY053hBotNkWK0QW0U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YJyVYskBIR0QWlcDDcQKPcaU5I5aRLUmPIhqF92XofuUbgUWQU+U+ElE5Ph0ReGKyUSnA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yf9AfFHQL9ILLWQmSRciOh23HAxk5zEyFV3ImSIBcuU791IW6z4JxNxMThuRZqeK3QWVL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TpQNQl4ZeDKFF4kVZ255ByC5EoX0ROpGdhfxjINvY9DpCuFvDIijO8T9aYkU/mxsUg3C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dCf85CdJSHrBPwx0DNRalhsZJvwvwTuS3wOgvAspoohF2Ile9P4HYSGt0eCNmqT9BQlm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GE5mPkikE6cCkqhO/wCuBhYtSEdA8EPKuB7OH0jE9paDFI9xJEmwWwz4G8El0oa+YxnH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QQS7CnkJSThqd4ElR2DZcmDbp7wRT2Cb4rB4GKJ4o7IrM5w7ZYuJfyGa0m1PpCpcCkl4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Xe54oljJYk20SJ5hK5IkX8DHY45IpF7iTj9n+ZQ9SiER9EyxE7RcVGnKKB0S+eh2vAiV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8SoVUtYiJsgyTp9kNYZH1Ef4NmhUibDDVDwu9GWnytEnbOREtuwxG0JT8gwg5WppExle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g2QyCESlBDhGDk2WSTaa8CQh4G4ISyp4E+w5sxD/AAfiNZgkT7oww/fSRU6cyiMkpPb0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oLbwZyZIexwHwO5EWoWKftCY2vBI0Os07EZK3lKFcOjuBhNj9s4VK5xQVz4hn34G2IhS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wwDQMdt0VjnM8wpwEnyJuCN6IKbnQDwBCbnEBgdswacPkURJA86GoJgLFhT7YnhfaDcZ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U7wqCaRbJaFEi6fIfJYInJGpyXOqLGrP36BwfAJ5lnII34iJGCJ8KGMn5H7z2IrN7QUoV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EGH+WxvxvkeyXmcqH0bYdgvGB/Dci/20jIjbgQKqbMiEi+AaRJfxEw2/YMgRlu4KX2EA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5Mmy1cnXsXjG4D6C/I/Dh1wxVSgjsb4JZOOWIJPtEJ2W9hYcroSswtJFU2DKOpGwIp/g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Rav3QJLR/QSN11aOAlHs8keWeDYmJN83FtGTwIGJuaOwLnDANbtNChykJOOf5Ly8oeTgs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2NY6ZluYFkt03BAi0SpH6otoQFinDI+BU+y+oJJCZKBm1FqBnEwpxF/uIbCS/g5kxtWFs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GJXV/IujIqNJpYEzfuB9JAziS0rIqtttI0tlwfuYhhm+MxuySZLm5f8AUOHWSkLo9gp+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dk5H0YGoRBtPkUXLLxgS3yxVHNJZDNxzF9XFhDJeLMSpCuGFNN/IY7ORk9jsvyyGkSjy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7/gL0mnCgTlNruLUwKlpcydsIZtynQwsPOSyOSiRCODG5BKPMC5ELjrZsX1fZ7RsSZCW2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iWsMqt7BWV1tRCDJ+WLCrQg0epI9ElhGA6C8UePQKKeCJDKbghJaqZV73oTaY2A9jyvw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gY2RwUPYGbhjp+BbEiGH0czJeBkMyp/Ay17iP46j9msm57huBCSmn49a43aSg3aIsjRog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0ZVNNoztbMNLwb/6lDG/A9z8kDSflCNiIMqTmAozHVDMS4NkZGgpq1AhGUduSLYdgfhJN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ykdlL7Qt9wTBuk/Q8CZwvJFQEhsFyOkPNNkl0LAfRAVGXAYtCDQjKL+rEJ05CJ+SKIbw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y2b4cKfYYNovoWVD3I/xCo8CW+j8s+AEtA9TobBKVhCcsNqWz2cIjKebr40feCJPeQWS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bjrp/RRYIhb9ohNhFoE7JCS3eKHF5EVzE+GqESlsJ8lexp9iwnoSz3PyGemg1vEpI9gs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QcfgLb2JSUuBwOx/sFPELfsI5fYClUoew2SavpEDjDmdexNhId4yE3wQjaQyWgq14D6p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4p029iA0RisUAKlbsFbdS3GgTUhw9yWEZINW52RdkVa6SCzZvmQUlOwglp8EKhognLjd9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DXH0ESMP3o9aWxRMiOyoxFsvlIl7hbQTdEjP5wIGLcJP3seyzAbgzGdiQ09tK3cLLfBF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ELZHFdmSuUW+BjwmcNkbqTPexOH2W6HKpZSXQZrCTsxTl4i8yKsy27PcTXhDqyjbWTpj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ctJTHL6N5YTmmWzAjLUvgpIQdtN4hXask5/6KtHlZFe6Miy/9ryMhtvKSKVMnDQ03izq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jwR2FeZEyOlEVITrcaWmifIzbcP3WGMSkVrR6I7SZyEGTkXC2SwVcQJCyV0PEOioKLmP9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CkPCNxRC4PwhQ1t9D24RAT+QrMHDRM9WwHY3ZC5E81cHJmIggaI0PUsPqT7D2wxscAbgm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iw9p2PRh6Yg+WoK1N4ZFPvkH4jZKZ18STOBimmkoxcjqgfpbGeFBY0pWQS4IWAzIIvA/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uLopPlQ5f2i3QzBZnDYy37lFBqOwT9xv3Q23D3BtEmPiia0IzOEZApYom42lifI2ePmc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JsU4/Wgqan0Oe4SkiGNuRJgT2P3DJrIeTqMkIcSP1E2zaKrSiRwrOYRbZAj6BuDYIlyOV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MgkCcSCZs+RIh5SZs5iKVHAO40xIykeAXybCSvHTMRuHsr+4K8D8Q/4R5LCQ1h9mxE7+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OumzsQlUL8BUes040xQgfM/BkpgLaJQbQlw4+UdRPkmNLn+kffX5OYkzaSYVZx+AWfDos5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xo8L8Ehy1S9wxZaXT9IHiVNiZOFHCeUME0NuE6nSSLmtuMhayeCU0I38kL5MWqwx2Mit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BOpapuSatGbFaStT+5u8GSpch0oSbFk1MuGFT8xC8GzDTEg5p07nkQ1Cwe5tL7EIc6SR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7wMuxz/dEG7L9hiVzJkioNmhNxqGU/e/2oR8E8UmMjACEhob3shK81H9PYhwHDfFDwZE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pbljVnYdBoMH4AU2kocPcxp4yP5DUZQgSaHB8mXwTHA3ItqkxyNTa3MLHwL+KUIHJtNyh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1jln/CFQkFztn4I8njgKOCCJnZdMy+w04IuUqS7Q/j+TL2zILjFeWJUjEJllpldTk5It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nRG/aeSofuGOrTRFFYRciz4zsRsz8BGuwiUjQvQImBqLMSNMspkRFkX7CQPiO4yRGTIM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NxIJ5Ke0Ja9yuHpBA0JEEDD0GGH0EieBT2EvY4ENDzyCwXPlHN+xBkxpYjnAsqJMxp0M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wECiWfc8ehsPQ1ApY8lpefaURWqCCiImELEWST8jD2e5EMjePNIyUDwUJcAzwjZUnJ9h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5EjhC5xDINuWRyaLhMmEeYbz9hJ3DgyQqCtSH+sSMCyZE5PiKhs1uSnybxE9kkxWwU+j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GYbIcsCYNzcn96Bl7GUcmTE37ndjoYuUeRLuVlte47KjRYEIrnkxZU+7FyRCQTlsMgsB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j+BY+V+TebHhQIeDG/BHKF1BDif9M+pJ4XZfiTjCZNxyYAexOU/GQaOwzbYL/YosiG50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yQHNezaq6HTldmQ8XBLU5kClgtn90OUrIb2o5ke0JI1FDJaLRJJwEYoiUOjZ5BZ20wja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ZLRk0+5abGhbuUK9nRKYSQhCH/sJ+QaG+HyYqfL8mb+Q+zXn9jNaUl9kjcQ+CHECEtlN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Y2duSdF9bkmvf+BEym7Yvarus9iMcrbhxIqbZfekci+YRXzF/McYJ2YQxJudnPRANzbdj0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/wDQ5Dg3h5YjiUlENyzJJKQ3A2pYadqv74HRtxE+yqeSR44ESqfwRFiH9DJvROPkqjP7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EK3sLvozQ7J47jksAxVMHKGneyIWoUoasx7SLUk1WT0iTmatxMV0JNLzQUKesoyQq5TQ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dxKLY8ENkig8iBa/jQ5thuCcFKZkepVNiIU2rZCaqfA7WImnAmnJsGFUNCgyvlX3MiG2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iq0IQyNhjutjwqx4LbEG8iHbWl+BEKEeSMqDGmkaO1TI+wUfQPKvWNWQQR6Bi4wwygSx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ZM3ChYikSdoUsPI3d/Y+rOGkufdjZR2hu57irb+I+HMxGZTHZaV/AeuGGYEYwNw1oxZV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Q3ujHkB53glhRC2L4JNK28o5mRGcdP0OQLaTE/Lg7ZCtsbEGuxmwIflDflr5E+7CRlyN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gIZQZ4ZSY8iYCZ3I9qvxaBiBbDbhAsl/LE+WN4+zawNSdKUNfvEDmGU6/B2Nf5xux9If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9iUBaDUuWzACFsSb+n+ASERJXdzKKqp/sE+RfkeROmRbbP8AkDgBteENcw0/ZUjUZBWz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w4Y8V08rY9tC22Qk5BRqURkSE4PoiU80UpjoVO7Ux3OGs9sZfBXuKQCL6dZyU84b92hL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GHIzYrwCxaTCxu2E33jwxVw+RHEhUue4EW8V9ETpgCUXdjPTKdMT4ES5kcOIpEfJSW3RTR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YqLaI/BGVui0ntttOfkaULUzCCU2gJLeFQWmhuH8osmxftY/WkWCd34MgpW4nM7z+JG1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ukMUQmLmLl5GJJjjndkQVJ8ip5yLmLbjwhILgC/cRjC6O0CSQ73NjJiIlTuxronYd8GQh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w9hdmFhf6bLHQTY3XkXWyjSISLamYmbOvA5Zg0PqTqFRKZNPOSm+KR3eSiUQyoapqp0u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y3kpMDPITc3seWxBvgSf8tgQDQ9RJXgxMLD3CDc3QbhKy+RuxyluXvgET+GSLmYOYt8M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i0gsQVhURnBKJOEOc+xEi8g0RKTI3eA1qzPhOCIO6vAxlyk1WG5k+EJZZpiyNsg90yGx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6pEDIEQOQ+midSmjVsMJ0VcDBi2G/JEPIyjMUzDRS5HnaKoZyIRJS9IMh8jlFEhEzlpm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GytDzq71eifHyNAOhCgs5Skc0zeDwv0S4RskGzKC8iFybN2RbD+xJg7f6Jl/kTbHsbyx1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vAnYEzAie6DK1IOHAgToayw+UQ/BaeJwMaQNg4fIlfEfrQTV21oDiH2bo0TyHJPJtS+D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4MwwaeER/wRDye5Jgny1v8iD5efyPdKehX+4lVwoaRaCoxLB/2ExbEko6fk/2AeJRv5H7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C1F/Vn9zoUWQxun7ikYuJgjSXsspgVnD8Q0tFdhCRs7bbPIpnt7TAsvlUMxcphtaFNNN9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NePuf0Mpuxu7p9XS7YrHumzL5OhPcfIFBCZu7/iKMUS/glOcF+RjwLMjxBCubG3KMH/0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jHbL2L+5IfRT9CtNTHfkl4xiH5JKNWoXkktNYh5FR0mIXkegfs2Tb75xRF/I600li04U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BFuuWcst7ciZjh4lNnY9LrsVw3UIS2qX5Z4cw3Qbcvgjd9APLJj7C22pOF+zCTPxIUPD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k3cz4QzxDx6wXLKz5ZshCWHyQoiSCwJlifBHdGUcDDNbAkFhB8I4c1RZkQCyi0PdnZ+Q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K0KJwH9whMhIiUKext89HV1sHuJUvhw3VR2aZQsWwQ9qdL3EtxZFTew2yBEzNrgScwOp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BZQTOERiSWG7GPcBpMPbrwYQfcwL7mRm8qNNkO8W6NiyFW80I80HEYfsTU/aOsA4tEWS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AmH+nGsEEDtOhNeN+hUGQRllhIgWxPAxtRIpuQyYsobgIyq8jHsJSzKpHI+DNrnFj5KG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JGUKPyMklk11plNMS0SMIzaXFtIIeoEmWRFkjdHYIHmCaomyLSPYbst8CSasQyPRFNgN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Etn7HhFmyD4iH3B7eh4mBCGssPjv8CQci060JuTMx+QbD0LVeItmhrwN2Q90cBjcODwA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P2kmfs5RvF86GS9EQj7ZAOx4gazCI85+hUwsPnwLKsmxMpNEt/Z/Zclk9fyI5PI8pQRW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2ObQJkm2kX5xgYYlmRsGHSa8jWZfgaKtuRyVJ0PgTmJC8CmGHBk692JcDIg8odIMiNl4P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jdA+k9N9mVg1shKjox1yXFOehJRLlFcnGFgjn3pQuO9iPmRMWpcMdihpnYHWek76Fv6Gx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9qzEcpuUch3B7CIOXsbg7e4RKm3uFEsw1PwNpJuU/kUUxw5XkVTa1FI4ZyqOynpOHr3LD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cywNvwEc84gkzdkShwNcC9y0OFD7IassTD5LKJgSmjLzexeP9je/TsuRmhE4eSiTlJY5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reehQQWhCtkzHIWVOyJKCxyIy5MbgpTVT6QpteAMzJpIFkyNx9kWbmkjK3IBklXBTbsf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iptj/aMYsGIm2v6seEpdLAlxo1ootGCtZNtw92uTKC4iBbY8pOFT4PJHwHmm13SVChsL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n6ie5ghZV2PCG8YmHAxsJzEtgVjHHCjKUaBcTYH4449IN5hFNVsuBKaBiK2OSTAznOyT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Ju41aIXbWXgMpTty2fh7C0X0e3f0b+jOPQhoOwtJMRsyxsbAE3IvYYYespaFxgYlyzTF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mVMoeVqW4ZuQLRNF6HfRxQifJoSEnbTZ+TaCr9jGFHkHEecRzfKOvyEG3wIcD9ho6Fs1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56EQ7UTYkPZQPda+Ru7gLII2sexspL3GzEfBvJLobKqwntr3Grl4GmwYXgafJExZGPcy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7Ebf7kaUCh0M8BM68nNAl5bZ1xGze45YTodtO6DP4Wi0uXephSHxD6Hge5MYdkiXnMC8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MkbQsJ7BpDwxcwlP8jSv7yfVjsZZkFAkrPY/oY8Nj8BBMVfIZCLGKWIwkuuMOdzFgjfm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kSMSI59wjSu4slKyTTOraGYnqs2ORi8+h37NGmCyZJjAuRlkN8h3LFQ3D8X5Pb1AplKD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DpAyFzduLGOEnxBkR3DciBJKExxIkr3m/BnCUT9EoURuiemK8nQ2/wBiTmZW4bcKV9i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x+w8RSV9iUdlS+QsISCgD5Uv+EBDL7EpVwiiELI3VEdKpSyWfcHjIwYk3maWjmON/wCB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l7CImnFzDoVlaVCeRMAFXufsQ6RThQgim832QatqR7EZKwqJQcMnI3VNuXgOtlheC14g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WKBSxrQZm9hGxhpkLNZsrKqwwSNFBFYGyIi7AVcEaqkRlllJgskRt3YvGwg8cKSw8DNB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Pc7kvyKIcsvYl2IlSsywMUCQpQnvoNiSsga4MB48DIR2jEnSKkG9FliuBdUCVzCpkiEy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J0JJVSmi5OiUe7EgHEKBBJgxZR8ETLcxAVE8OPQs/oJQP0Yi6FjSL9D7MCz0ZZXk2IMs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xqKvRI5EmN7g2LwxXbE8BZEsmUROxMSEQ4LzMigt3cY1loqttmxDxfob1hjHAjGxlnHk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sitjijeH4CatHko6SLJHEQVIhmy0KzJEu5jDuQkIkl+B5PLamMzP6PRG4tBBCgbFiJtk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7cuANjeFLFutIS7mzsnYpzgL4PrIyGLHXtpFlwZh7BjLpJDPSkPfbqx5yZDDGYQFgNZSX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gk8cwhPJjYpjcDFPCYk3kXE3X8agN8BKvqJhG8icSiHNl38toGDX/AEQJ5SsjrS0PDvTa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CKj1pUZZmx916Y4c6NdFekvlUW+GTfCHCFFNDOjgQktTxAp0iHyzc7fgmTyvyQ05afQd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hCJmJ2LTKlrL8cFZacOQZJZbMirOD5IkoOLDw+sl3Dsu2JKsNryYgqq12yEuMb9xpJO0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Gi9rHjkRAR4zfLmikclxYUpe9FB9JxEgyW0/Y9aPrN047GPw3C8f2zZHxnYhSTSEk3SJ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KNWtvJsCLeQkLWH4Dsa6v74IiSyDDs1sbrpDrRNJfIm3NTCW5Y1ezX0i08QCfUwnPYpF4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mGyi2yr7N2IKg3dsazZPKOCDbEWUCKs0kJqXcvYw0UUiyPaSFRLcTD7igoIyTDKHRZnJ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4ckKd2Ikon5JxZxsZcjlCZwmJVhDNx4T3JuGQIesiyQbBAFNiFXga6NkkhxbiQT4uJDI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N+hZ9m33oWYas9fCiZYrZyIWmGtVplaxw417enGYIQiNHola5GaalC24voR/OWsewwCD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TUXXEj3HvI4lRz3MhVz2YQk1Yhza3hFCBFuN2IOaROy0h7jaObt/AldDNoWWKstpFmGpb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bGNkPdBM3rsndCQkbtnkiFVZtCHvHsWEG6aHSdsu3v8AnQh4G4Mxo7WEzctZEJLrOJwi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YG6ZOwE93sTOvs3T7DXnyK0nhfwfg6FkyNExC/glZYfbPIxcXRFyxEXih9FmEKSpBt25E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DuF5baU3e3+S3JEn0xBskQ7kOLSSMB9Dn/IYs/6gWnp6H1hWtL+IXwljKoNigRo+Q8vz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oIeDaWfBtAlCglksPLVhr9xhxinpHnE0QlO7RukCikIM/EJO/qLEnmECubnu4CxADOfgG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ZlbjI1z/AAN/RyM9s2qEuNOVQ8vBiOyW6cCRnLdPexipcyssUtcPyM6x9lybTn2Gvo4Y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gw3zy3ZaqZ7uycKUykdyyMiqiZP9h8xtQoTeJsaHJuWlaIZQ+TItvT/cLwX7tsSPcWzo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D8H/ifccmS4CSTZ7mKjLKx0hmSwq/vgg7NBnuxGrhJ9Iq0U0QgiNLu7MoIaU14RMiaoXL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XX0A/Dh4DQ7pOBFKTURZl8KIvtkhZ3bw0PbqwSCOKV5Y2DexoR4OD6eCiYWEITzQoocF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uLlIRbdBR8DBRQ8EyCnJYyXBLskNDo3N+KNiFnwQ3NimponH5JZB8poTIXLA80IJRhCT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q17TI3GNx5G6MTueTFbQhqL6EWNSYqKyo4iSa7hjP7HQ6jkwnRVLZmW8xMpvZTyD2Thp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tfWvW03JKLz6cpHldT1wxoJ0WetFGMcNQ0mfsgS/vmTmQYllokMJdhLFDlYxqdCYSo6I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Q7fRJh8j3ENqEzwJkrIKzcio5RL/AAFyGJhcglZg2UDRA3ijmM94PC1tI66X4Giwmxvx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Z9sWsC2J7jh8CyQOxxIqSyXfz+Y/MimlVIe82xhshEEtt7mDafgcbNydyC/lQp3iacqf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/iEJ25Z9tfgq36J4jbbL8G5SIjy/AhFtCPcs7Gy6GcVH9GZlvEHfLqzhP3HvI8CTd2Gc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b8CW9MSFMPAoKmg1mEUy2xJ0gw2Z+9n5ondDN7Qspn+JcTT8EBlBNnQ3GPIlhIZdFVhr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EqGWaVAyo9jWPcQRrmMjKMsIYFvFGBNbewW3NC1nliuXdicqe7H9HkctfY/BJZSoQm2kx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k/I94bS8krdOfzFNsNobwsY/4WbpiRJYLAag4bV5HMuqgeG0+QnMJXSRELlys/A8L/4j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oveRC2z6JNLOiFvkQwrlUJKDrcW1XE5GEU5lbf1CSdPleyErKLOxpUlCchSDJhNtSe4N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luMRlM02WWMbNKhOyJbtZW7MS4ScZRctOBeBquJ/khlysSYNXu5Cte+/3EFVL7N1DRUL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3gxIfNMZTS1yhYRLpjgSTUK54CNU1++EqZJKKAf4KXoUcaZErTlikSYRCBhW0azMBfQ+b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mMwjEypS5QgrGXEor/eYEcoLlCZiBJSnsZZUzAKBd9MCJRsZPbQQlaUxhV3ZsRR4QQW0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8ddivMuk38kkapwLkprNCD5hFYbEpCCuOTAeKf4CzpKMFTpELWB1kep2HyJixSjNpIzH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OiTZtUZKDI0+8Mq7BjSEl5CzwoGqRUE1yZAP35/oBIIFYXVCbdoUzoT4lNIZUxJ2GzdI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cthvwM1lCbZjWUQkOxAsL5J6FIm4JByMOixG+BbMSERb8GAkLXMare/5B4mSE9BlSbhf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5MLXuJ4vwN/5DefgXY8jHCE1nJseA+0ZCL9yjc0hl7BFgTSy/JAwkcSfxI/FluUkivB2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6MPESqTbSjITiWX+02Y8iyRtDQoRs7feDGOPAzSW3LIvsjANY0dbCAaFP6M4kpjBuET/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Cl4Kl/wlQ9PwIhm3CyOiIkoXvoyDNtqMNDWZuxo0yaWJkNcZErceN/tsIhaJvOh9cM283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RmygJuGSyQXAhlHIi62FQdfgCUSqjI2jbb8ULYxuFSSJWu9yCpE8iGUy1bHPlbErwiZy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djwD4DaPL8jUONyRIQ020PBYridvBSWvA3FyIJcdwKTimPYMoc+4s15I5S4xRhkkxwLbx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ENsCtfA1YoJ0JU9v22Iu01Bi72kB2fujNlxkfSGWUow5MCZ/b4KRSnR4Ip8qpyxIuR5F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w/2DCRMuxK4UMcCSLHIeG2N4G3sO0w+g6yHEQhjRdcrIsM/Cj0Nk/DsSpLUuiiI2r6GN+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U/c2AH9ixHUJPB8mWcQXNGNS2ETHyMfsVITmdiYyPJxirYlU0qTSQ1G7LhHonaH3smiR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9nkSKbdjsjbrbH1JQctw/HImQIVRL4H290Uoyt9jcl045gie4lLIkF5bGJyzyG+iiBvQi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K2Pb9zgjRwQPjKhYeaIFoJPhKGZsa3FOAljwYdyFJOX6a0SbcLImKU8DqGBooT0uGm2j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9N+TMUXkzlboEby9DD3JMaFhJWSPhDiyO2LhkWUQE3hPbgY8pIz3jAh9kbENKcIMzPwQZ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cwkh7oNQwyAgVVttsIZRhA6Q9CTGMzAndwWoSpWSywzWn0cQbUGc0JGQ9oN4MnVfI39E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gx0ITUnuy/syaWiNBFiZ7b9hIOGW4A8LkEncUUVJmQTyki7/6SZOZFtPxC7CSGGZYjHyM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VWNn4GVlfU5bwMYgMmNEeUM4CnAp5ItLyf2KPPgZ/Ib78KiVykzJUJuAsKJ4V0MXgt7X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J9p9G0H5HnXFvxps1DTQcjl9mHUeRkh2/wBokOftFcMSr8RLIPMOtMM2ifBPee5TC3ae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LcJx6rRQ9RW7iSguBmFdPIzSJUL1X5ibkIfyQIYuUUkyQqpMIQEmpYzAptNkFL8k8lK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kQ9saKDipCeTkSLjETmcaqR2MppRkuTuo9yNly1nlaRKmPfiwt5MZitv6FbF+sE0ziOEI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yMROGLoFBxVqo8sTmzMzTkUE/cdYebyxFdlcEzeAHIm9/JmJTA8BjtstMuB2OndipE0+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dlE429hVtzjwYBw3BJHXYR7DLQMjUMzRNa8VVTKRMpus49wfGjcewqxxs+Rr6EimwGgx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0KFj7CYEgUZlUCrqVUuRiwug6PKu+hXzTZQYJc4D+A7ihfJVL9kddIYCbLngoh0+W2CO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FvYbxE1IcePYt47ufcrsjcThLRUkwvgYtbIUkklJSx3ekiVza8QUm8h6zdKeNh9wSg0M4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iGt50tMDK1JKidPKrRfppMgk2S+A1pciFan0LgqMOM8C0RjcZyHNeBDWeSdaSQylcoR+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GYW5Txdw0zIttiFlZMe/WihYeFshocDgxoxxQ0txyWuRhJBxiLlIbzJT+4nSlBD2E7gS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IoN2EQ+1ibcQJ/gIMyG2WD2jZtkkMDkga2S8kbt8ETd5IMtIbtO40VoTS2FZfRXxCbjgL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+kJAeGTOUkRaljlhAyOgT8wiImTLv7SL99CT4gzkMPAbsIYX9iaohD9tALn+7jyhthRA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uuY/BpLeIWlG6eAkJ4PrfgLJDeB7cvyUsGxPYfNBLPuPwhUEhdX2JkDNohCdKTgS6OW8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7gEPgUDmp5ErjF+B6424klNlFsZJFnmp0EALN8NDRtNq0JQJxZhBaNNNVs6X+TPp8DRU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IJLUlf7iR03Dcs90iCSo0rJDQdmCZbeWIGWhJt7wk+QRFOmxIxokI1NmUhxQ0JUl31CE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9hCLEbpw4zYsoSafYmp8ECuP90yk6ScjQv3BmQh8xv2OPhciUmcKHb/rFRkN/wBvolOH/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OzJ0pjc6QpdbOfAn9E/sCidUa8dka4HuY1yJ+pANduF0uSLiCrhrKK0IpI4f0sW0NSJrZ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bBBxRbFbI5TTS58uBePPPsMkYo3LUUS8BcgySxMDsqx8SDX6mTIQvVWQkZQ8CC6Qqkrj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fMEmUUU1MiGnlZSI9cCWnLIbqsjclpTRxBAUsCRJ+5RsoNcpMUVds9fAzWD5nyhx37y1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Zkku6Eiug88xApzlkLxDZlkwT5IiA3MEKyDEcCsJSFAXc2eIQ55elQtxELQcJs14DSw0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1Dd5/QYrEpa1YixvuR9QNGrhyLpGAwJXIZ4MSvDI99Gh6kMIyTb6IwRfkn/iEpLbwPEu5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yUYCVJK0PdNiiXOiCGpESIcoeTLwNjNzILsUFiSiIOORNUuhcmZ7t9mIl2QK1s30RmEP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jaL5HujZSzYDy22NORJNMX9GErZbhBCQ2CO5IjLIWwHYYYkEEYMfR+YbvgMthrkVy9iN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ESO5eEGZYg8+17GzIPEFm8v8AJcfYgvZL+R0SRexixCWqSPYQKA3OlsDlPyURI2lJIbRBE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Ug4ZPxpWzsz6IHNBpzDGFA3ybF0MMQTlmckB4geGf0nIzuS8E9mykQW6RQEm5abyQmH/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IPVfLNxg/BJLTSqP8Qix4d0MiaGWGMqNmRBO0CxRLwaDNCmRIlN2ivcprBTQ9JVKd+UT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lBFjms3ZBNKFJ/RumRdQIsrydCy0nImW2ULaGhKu2IFgjpPOIgwyBLJJK8YFPVs5k/Es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TkezN6vPui88IunMlPHo35BMr3fJ9tB/1ZUrxIvf/oiJooyiHLqj7RDEPB2yJRqcvBhw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5LyJLciRKfCG0xNURyx0oOrDeC5vYGlfughC2059oWZRv4kRLYaUfvD49N4ObPcss5Y2S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6bwIuJu/YEAOWxAz/i7OA8EPN0beEIxZi5JHERG6tSRRuX8CWTNkYQ0SzI2QJwheY3ym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4JmCaPBVIqEq47Hr7eHEq+HdJhU3vfKEVwtxAZ+0UpEsJxMMU0qH2ypL49kIrGbqxUgn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mC5wTe8xnYpNjkpyN7oIxEIebe5Qkn0dnjdCz5h/CaKYIAZFEFuUUavISkHgLG+l4Xx6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qJElvcDY+GjsaQpI8mScS8iM/QZWBRSMoIxFBBsiXLKOcFyLGoS3kWrKEdDJWBC2kkgO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qNEEIbEek3AgWhC39huwd2G6Exw0IXMRU5IIj34Gmwwzjwd5jWVBaEe7OYg0rdjnhCTM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INTskhTEsbt0KBPRiyCreHKeKTZFuxoYxRQr7RIOTJy4MFLHsUZBJAH2I8iVMeaLe7El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Tk3h7DWVHkSLkyCLF2f0kz/SsaiSMo2UIPwvwYsf4By9iVLtSyRM6xImPYLuK9jUn4Bu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GLL5UvEvkUja7Ilq7aXwv3jNvJWedPoFfDPqBH0h4PiJkRLS29kwTEk7RNuDFoeRz4E+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o0cQT7UqgdNuK4dL/Ykm56YttVEKTJxPMlQlMX2WgwQnAidUjUhqAlNHm6C8lpsIcbum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rBYGZbK2vFuKEDC05YyNIZRwe2Eh6sRCOBOOpPvsQEcD85FYjVrFbieaRpQ9xWUU07OxI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DaZDyKhaU5jGaNUr+5KrSgrcsTJLIQukMmuj5RaFYDZE9qIMmtxCt5EQpj4D5dwcEUfv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pgQh9WtDiQV4QpRbkRvj/YyIUdx+4zKstuehF1oWxCNhY6yYEy0E/YbDsxNkhLJSmxxS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NRDsxrEV6XT+SKIXmWSBD5BkzeXDYLknQinTfLihs0sik4ZPGG74af7mE3tadPSCcw9r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Y6T+Sgd6hHNC07cbLMkkE46Il8jM9ypdsfRRJNWTDTxuE+dk0RTdD9nWWR4WjxIzzfJ2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kwKCGNiZCu7HkNxBocDCANaLSz5v9BaJ3qky4Q7MOhjAejQiGPrR5HEQ0JtqfATlKMIy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eF8aG87ZhP3F6KbB0ISuT5HrRUxqBu1KZHkTGhpTO4nJEC+DY72IMphPK2x5aBXuENe4x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Nm6XyIZsWIIVtI4JZLhQZgMbwxk3WzBpHTbIa9pJwbvJbwjcC3thYHPIqWJeWB7e48L6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+QlPBbzD7WzBL5Jc/g2r5JpqN1+BcTss+iECe6Dc1bs2wr5KoCaMol0hZe35Knn8hvDJ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Jbn4P5FNJcvDe350WGWE/cJTwLl4/c/B/Az9OJbdyiCREcwLcsDEW3p+dHkTwpMW5b2l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JrywGkNE+C2e6IxNie8HI33nwHkpKzLl9diK0zbS/JfRB00xMaRnnBLxcE+YfIiWtoVV6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clmUNUMBkmqR524SUPDMgsJGhZJeeFI3NBqSU/acDTKasDLn/wARvQKMZIIDTjYSX6y2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DpRS57Jht7IRH3Cq92JKljNP8G3cjldIhb2j7mUVB7T0xtZWloSkpP5CImtbLahN5P7R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hJsYkSXDzIznOfSM8bzU7IBOG7l9iAyqfRvG4iU8J+6Kxy8u/AUQ2fL+Q5tTSwZS3loJ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1LjpnygwPEEegkW0clYshNOBqN7kmQveiXv4BFrTKrKi2GKIgjqikILl0NoBesM1IilQ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9iIc3f8AIV7ZbpBkPg8zlsppT9mLXCvj8AgZrRht9EkD28wFaHDAIk5cnsHqZZLW5bY0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Cm/rTkfgaitNyJ7F0lfYHk5NxqUIE7T50S6FgRMjZ2K0v0WhpU6ZfA2bEjcCaY2NwuBF7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jAmJyOxp5JcjiUSLUGrvSW43FppDzLJfEjkTygjEJtkbpEyZ0VsLTISIZ2qhqyKUH1ng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4cC3pEtgOtKHsGyNMUIEu4E6kZxpIotyLYFLMDtqW+hvFIYeQpKlsTto8n+sF8r5Kbwh7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CujINlRpUXiIHoPwN5b+SqeC4KaYk9hIWpYQljKhY4kanST4FXYPwFfYOWwykbzEvBAg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90sj+0iWcyNVyQEKRBTuFaLeL+R9uP9tOzOP3CctilMFEhBxUjcOx0xklOqNBotDeQrad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+xagatxJsxhTUKaKf04EZikTmkO1lodEdWNi/uOIx58nQS3yY+VwMTnE4aJ8n/auh5FF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vSfks5WVPA5iFufs5sjz4CkDylW+R3ifwSiTUbbDMjxY1JvixoMaGkgo7E1Ak404bUTw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dDFQ3ZDPZgIlLdvMFHTNTo9lsKTNxQXO7onyxdZSVExz1Ae1JIryQbwWpEprFCXSyR2kT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nBuytVJRZHHxbGyOE78SHbGnSc7jKKFy6EWTDCXLLmEr7C0TaLohRXTD0eHUlyqtKn2Y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SYgmoVOJJA/AUtXEJWFIIPIh94BW82iISEaCQiGRvdsjC3wkbGgzvcQ5ldueidm2QUDx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I1RRILKGlAkwJJkWoQgR5hQ+iF5PsUo0vJEcmXOHyi9e8IZ195EkxFypldsjwoxcaOyX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Zbm+jsI3clyiKHdMgmycFB3UCcCTLtIkYxiT3ApISOF5EptpXqSdAlLLTmD2M6sdsdaY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+AzaGKsh2NzQ0IjEangN8C7wKeHY1uREEmghNQo7mRS5aR5pSakkeCKtCYCIQ3IwcOfIkw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kreusPDT1ehtCyLWxKk5YiR2JVsbr8HD+R+AeaMqQ5ywiWmyFSCsv4Rq2Y79wYpx4OSW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mjlQiyLpEqBjduTvI3eUC1OSZMihpLEoTpyKU8irk/uaVnqYa5HlIxKIrOkSdzrF/fRsR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UxTbRfWik2ReEKW59po3X/SSYFUL8lA2opPyW5RYJhCzMoqGE0OnCfsGIkr2l+CUkTD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Ca6mh9YJsUz7ESGtnnGA/xDWKo+y/AmPXuilHA1PbOuexuFHwF7D/AIHbTUNuTEUn2cSi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RcnO6K3TWDifY3hYcc5bJVHEwtfIySwQpFRzbZSUwTmeCT3cJZLHdjSyU7h4GMNXyEtg6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mZ45iayGDlazGNJLKinFHbExeUTv74N1eSPIw95JKeHIqBHTHIsmX+zIZEpaCE8He5Nt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l4l2x0YjyCoeSsmQfRG6OpT/ALDLMmFR7SJwElfk8kinVJvv+scKU7MXDseOBv5P6KUs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lAxJJL5GTYjXM7Xgc7YSK/wEqDcCxFeTE+WJOZJMmSXJk4RIyZ+EJaU4Hb0m9yaaGITc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E5xxDoOLyZp+At4mhIyMLJfGyKPYgj7HApaKDXkUW17HOwwlNDOVKoc9fyJJhuQnySE8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vgTRcJ4NGwQqggHjr+xezy1KtMoB5Es8x8m0WNkneBZESGx4aN2Kh7klRUVIaFXEQb4I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+Br8R6G5hItYsZZNI7JjsNLccPpZeQ+7fIh1JdGSJUbnlFxQTDjYhSVORU0p0NbourYk8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EJZoJZOCEFMnBsQhNCoIRQiRq40YpTIbu237jhxYmLBDeRfxAfC+CV2w602ZUsI2MlyN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mQoiEcbG7AmJZ4SDdiYdiC5ZTvOxukpJ1OUEURIwok4OUNaDUshEJ5/eNHwhmJlJELxJ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EJhL8BmNL3k/wMSInyxuQcvqM+TJOqieTOJJGjeTxC0s4L8UxIf03Jt2K/Ok8OKWwzCh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2FmG9IRfnZRCQFy/wKbLkU8qzqDgwMGAmHlD2BQlUIYQvo/nSxe2LA9vK/I5bHNZuIkUt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LOrISk4lLsVqKhiSfR7EgRojeHRDtnZdCGjiRfAldw3KaMsNwcUDKPwwVIXcKgSmLalD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cDYGLmhiQJm7G0rEkiLT+RiNYlae+G/I35DNyrcTssHIpFrI4RiUm2XSXUTtiX5sFjoP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M9If0SHBuU+TIJGcT8DeCECJNUPIOZg5JbDcMfsM6PJSG4W5ApVHMNKPJj3wgu2vATnC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B2FmPMuoOnr0LuBCuwgksUEhtxgWBHeWMuYIQqUohJYYZvKyWUxIUKUi/dCKR/hSFQyaT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mugJUk5Z2xyprcd0W4pWkSxDkOTvgwoYT0DGmTrlsQskTiQ55E9IEoS2i268tu46DZlL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+iHmlGkhDudx7N+r2mxzLGXMjm6bkDKO5CFbJIMvHZhYjiERJiJSTsa55G9iUQTmR+BW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7Fb7AMEs+mP3N+xaxYoc7SQ+/U9NzfR/iKCjI1uRmS18CabT3Hkm4e5dIRpdm7uNKSTml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s9hIBcGBqFpXwbGxLJQ8mR1Nhy5C0dJ3dSKJSY0mr5FhvqkQOG5CykSKRnDGHNEqtIfp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G8CSuQ4xVKQTrBJAxC6YjuNHs/YVIxI7YkdpSjYSNKh8SEJ5baJ3CdO9ySU0J1mPBGN2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YSTDSBYMvGiluEMioiNP3AaDL4cyU43bQycyhdMXzJPAZ5gStCNGjFlJ/gUrJ5D2Dndl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EKQH/cG6WO4OqTuS193vpSB1Io+V+dFvDFqdYOo6kQ5FEdlkK+A/k6av4Z9CHMQ7HSJr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aGbS4L6LBmKSquE0X7FLhu/cb4NC+l+RrvAwWwV02ujLJtTBipA3w9xNE8zkctwwNnUk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d1DGrpQll4ZNKaSloX28Fm/knkJIF0dhSpGI3Elq2WfRAEJxRHaZIGMykWLqd4FFrakn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JNMv7hyMTn3F4xxkC7ssG+B5TMMZUMfsFZjYJyxJNPtjpwv2Ga5ShOUJGLcuf7BJjKXC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NRJSONh/AC5qMz7YzboohvgTlw0mgIpnD3P4HexmX44JJ4pNuPoaW8i0H2bEZFEVTCHm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sHbZfkweyKjT0hVZxMyNLcZ8jM9vJOgdGswSKW5N0TLAHIkjYW2pgGU83W7yiG4bU2YX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LNu6lCd828D0UubgYVb21Eu0WZL6DYQakuCK0rfO4upGwixaOWkPK2NhkkqHTFS6tQI8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0Ir6n9P8AotU2m1CJWklcwlevnJ+RzPhfZi3Kj7Df2SLqCLuYpHNmQE1TgNK/BZeSNROm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Q/yQSHi+yDxk+4rveRiwWbNQey5GQlat+vJYaLSGusDqGhyYyKb6Kcg6PMGTcfjJlNje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oi2khne7REVE7i3ATjoZBMIhK8h4PK6FOZwKA3JEIba7KwW7HbskQKRd5JEcA21e5L3Hb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DQjVNPZkAYVCBe0TTeEDTOaQsMCCDnERWTfp+TPPmSxeCFEcJCcs0IUg2H8xVpFaUhFp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hLyUe5/DRz+P3jPcNnciEfCLBSQ3npo7GERI2/EJslyLLBIXKQKszHf+ChZnEvom4REJ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95yUK/CKtzHSX7FyuShDUdmK48CbKxunTspH2L+AI5O2LRh6CSmNkFnYSG1xf7+CCE4e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/CHYP8jS6uQxCcDwELafAjy3uOvIYvSmNhW6yJLtz8vckSm25BBLYnew67WQ3TYySbP3Q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nzSWTbD1hKHlTAy2zAgIMOoSyUmTD2NuC0DWioISJ92bIcmN8lLJ1Cpir3K4nJkMTTcW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sunIrIbgk8Dqz3nYUssfMEVDK4GjmKIBNX0cP3UUkkr0VdkcPcxprZUPpCdRN4IhJNvF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CT+g9IpLPlmwjVTkG2eQaGFmBuEGbxcrOx3uPUMkl0MjxwOOLj45+WTkV4Npy2VlHSNgP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YthXA1pDLuY963RXY3K3iRit8ifgW4lhtDIBbFHNDZKPl/IOoF2clzzZk2OCdxyWpbJci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wOluQSs57iNxeVIeyO5bf8CvX0JSsL+WMYJSbjzuLaGb2CIX3siRdW428Ey7UjyJFBGK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9yu98OPInuU1zKFHux1UZ7ziJT2oCBzxJREX++ixurjbJCd3kRVG17DpAmYQmwFClMolz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Wpr0zO0aNY9lkGT7SJHySSmDEl0yKoTORGSY5Igq3QpWJvcEjtYIQJykNS3DSWzFZ6Nn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3IybGYjmybUDSOHpEsrM6TRlDMghMnwQnhwxkkvsQIMol2gSwTdFFsUYjZsMroQL7TJ5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ftITMi20CawhrNNk7p+wwlCVkNQ5N1khpFOSF2MpGe2yNBIshSYilOVEXgVHRIc+R/g/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bYciJbFBF3BEm5CpKiNPWo81KTBt8IlKbcIa5iXsYGUVsuY0Ak+D8C+ze7EVLmth5SSS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/ixjAi7gSW/3gbxhj4fIUQhzOGRPNkIrZj9j7hmLjz/JK6KLkkYUjYjIY6iYvogY7j7D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OZZjd/yI+oLnZbFsQiSShFyH3tKTPgtDvI8CUbuAvHukJfvJIcyWfyIZBTSc8+QvZaxq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bKyKUllDSDKKyHbZFDS3WjbwbO0jeSylNWMi8xWNJ1Aj9CiRuD5HLgK+zc4U3krFniNN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4dGc0OEPuKT3MjJS5LsSOE28HsO2z6FE2RzZA1AGSGlfN25NgbKdCOYpNJV5MJExXkVxP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Y+BEvaTgg1Z1v2x0azGfkZtJFsaWeKHlrYNpGWok/ARHaMeXcr7KC82PiNh+JWVC2NvZ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Tca3PO/cGS8A1EXY2k82IkQKKnkll/AQwEyzNGnHdd2gjkcdIfySIPdB7obdUEwjwDD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ZiEhYVkyThYTBybEW6KoWyF9yzhLgenzeRTQvE6EsZD3A8rhDuWxOsSICJ9NnTiiNpU+x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hcsWe8sJD6guoExHNLC9+RHJOka3j4WTMLNiXW0yqhUBEqeCNGVgsXLmoq5Y8ciUXkYgH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TMIr1oek57rQQ3yJ5EuD2HmRS7EFYkmRqpYsSGhUSS3mB8JLGu0oVtLiKumqW4yTUKo8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TnbdCp8hJTJmmyDEMgVIuUIqakVAsOmPMDai2RkbHVEg6EYKR2oNCJDN1FGCsEqhM22c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Ie5AFU1gdKWNkqkcVLQTNZFlMiJSI29kiw6gWIehJIGlXAsn5obYHwEmIeTv2MRFMbJC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BzBkt3Q1I2TxqD9pBRR1Lw5uWSVcpyPkSIbdrRHKeON+jPEkVQrLzo3jFJ/sWMtz+w/I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5RN5seSYQ1SWjGN3Z+2LQqP4/cPEG8cdmE0CV5gZaFMzFyNlBo3s/Bpq2jLEgjww8p/q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lScEtZSR2SEzWz7RiR4UDrAmRXlaIOE1seGKMlpVD9xLDSmh5RwK0mUbnaq+xrF8kjJ8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PDz7iVtJOa2ZeLye6tELZNMUO45sGYxUXnkeYZIlONxqHJR0hVyJSolsfyRMJt4TwyJh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WzEU3RTBoYYE8HbHA5ByFSTPfAlNWJRDoWUobm2uB832ryQZyn8SpXtfJQlLcxU3rfYo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jMeTDFw7Y0ZxdQV3Hl8FSxFEjT7ySfY3B9xKGEGiwHxpDhv6PoCOJvQrHBINE1MjHCW0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fJIiDRbFDQy7LEFb3GYRcCoCmM3SPTIc8CtlDPwglGx/gxz1yMnP4aCor8MgQ9B8P3W5v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VG7Dn7C3IQAqNsanskQTG8ZyzLE93uQjet7JN3OCGxEh7pk6YZycyLA7EZlUmq9ke8IM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Y4KI6wZklMB7Yk2K+LPZGC9OhZGMjaBkFHC58BmasMyTyIl5G2nY4cDDENWfYOUPoIOE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ZXbH8a8iOoF9JIouJR+SdPYNCQ2BX0Ds0zNwVOCDfZ4HekJKMSIeSSFI06YyQTkkV5Ra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bkm2BWvAkCeRtI2omQ1CN+kXiB1YSciDc7UMvkadi2kTgIjk3zKO0KWLQmqpnMIMsmhm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kNKyXZE4g6MolYoWxColOUW6kJbqxbisTRQXKBjaVQMXsYCHZYxuSLo7MWTg94S8leyL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2E1VmVYK3EXeGxEnAtgJYxEqN37C0k+b+Tw2NNhnIykGyJU1Gi6S3hHI6ggdbmLez1P4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ZB5UTMPokYKqgZ7DXnJPMKho9jH7G4wP6/Z4k2g2sylzwEeUE7zJiZMTFZXwNQN9NPZZ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nxELMIdqQ3I6FEyR8hvPokcER3Is1KG5HJ4FXCTitj4yJk0xDbOW7Gw1l2+VoRLZJ2oW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lDy48J5ZIyXIkBUcG4EISjDsdkOaFp+EW6IStOMH7gdB1tS4qCj/AMijNG8iKqnCJ4oU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uGu4fZk7jTo0TzXuqSVc80ShXLsQ7p2pIBp7qjMTG02Oi07koZRHYXjSvJRDsew3VWcP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qTuB8ECw0DT7TELB0t6aGAxqT8Iph/YaKvJ/zNh7CbApKiSK5DnyZC8As/YQnlv7GFj2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EoJTrQhhT7Od8kSFHkxwhKU7DULW6EbZvuXJ+CRCSleUseSI5sKiTs/2ILZSnTbIQtlR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SHS5ngYU7LWf9xuFm8bIlCJsiQU1FkgxemX8YRGz6JUEpNfkTm3dGN5yxdRs2KIgkbWM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KXKdxxYfO+BzISO0GElxZJ4fIpsj4GFNhik4SDHe4plDWi2yQygjcgoSwiinhBK8iSZh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3fogvI5QM1LJOUqG+A7BfYWkiHuIA4hiyRVEjcpWQ8oUkKtxqFXIxNYIXsIlTAt1HQ7S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SKm9oaNvgr5xiuxNnYQFSIm1vBQkLPOTDkdE2VSxwYZuszFRM4LXDIciTsGhXli4ISIC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4RWFUghu6JRAkYkV4KJs6G8Zlp6XeJuSRQo0MS35EiJX0KRIiKJKBDWuBS+dHvWhEhIh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ngZtRAtMom/wIwFyNv3kEnNlmB7Sylv2yNOdL4n7WgpKinmCx0/jfhJ+c/BlOdD/AIIbs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PZwtx6xYUlssH/aEsmJ9YJvBIfYFQkJqKEgZMXcyDYNKCX8GKN9yQDyWVcIIJBMnI0JX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DUfhExJTYrVsvcweMl3+CcfeRQbhFlJf6RjlL2vBIh4kVEmNsGzQrlOCL3wlz8iwqI1p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oSOtS7Y23ETVzaYJ2cgoBE3bEIO5DSFCHEqVEljA6LxvYGpM5tM0qKZvLJlcESGZib2i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5+AzOUlcy+BKDbxpaGpH07gLGGlxJQKdZP5PAnRzcYPtOE0tpYasv5TMeEtGeNExF/kY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s5nhE3pELSrhKhEvgkMsc0kkIqOWhVRLwLbtsVeYEnxHEM6NwS6SiRXsaqWapaJYh7p7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pHpoUBi+PBaQWM0Sh83yxbJpiEEFUBlNzMGZvRiZuT9X5GMkPuSaGhy7A+2RK7JPJoZG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FddNopBzro7M0T0NieEfbJCz6G65J6EpyuGKToQ3d8CQXQ4fQtNL3RkEUZy7yxlA2jm2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Ghw1Ein3HHKY2NuSRIrJEu0EaKOCLGCyIiwe5L5QhpIcyJydCrUkFAISgirNiUJP2RnH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4m2GpHsrEiOFoyOKMCUJizQTCyVqIp1gTgtslFHQ6aumzI92NbnczFkaMrHgh5msshCQW3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RWCFFmFpkEx9jbfBdFSXY2MX7EQNrPBBJVZ1WdMzm9CgHCxdzJU2yDsl2LKaDpiab4ML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Fw3NMCw9JIeAlXTZuLvmP0Imw+yB0qpGiL01ZaqhS630KtsaJJLpPyVUyDDHrk2LSloM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5QwWticmczB4MJ/W+BI90uxGa8nwK1FFcGEsQVT7Fb5Rl1osDE9qiJuMYtkOlAgZh4W0i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UfmEiVyP4K6LJp7jhwd2SjyTYN2YkbOCSBXsbYEBzLteTLCpJNQ4aQeGgsoqvQJ5JG+L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gZtQmThDsQO2W3CvkOFRJKyLF95aeyoM6/vk5tSvBBdiS9hzy4pK2PIoue58mSOk0Me4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TQP3JZKWakPBJT8SIUyRtqluLglhIr8FsFTCEcOVOjCVimex3fZGuByhEWdDI5cXP0cg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hRILmYSMiVctDty2FqB82LHyJGkkrJIX+6TSYUDOIAgFFuMzWO95LEIXlw3ULIftuwzg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mecFJ9CtD4Dm08QUInkax9ShQ6sxHzooP+p0FoZZ7LvLFkoyRYJbj1GyH+ISVfDPRrBq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J6wdFW6GtkipXwP5BIJraxS1xXHyNtKpHpxpdw0fwlMeGPrnJ/wCTKQRhgZKL7lhwObox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hCrYhDbnrRNyyCkYj3Q9zJoS3sQlCJj2SushuZmpJgIEPdHFucI6JDcMbw8mwsFjgaS7h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XmiaXlCola2Hbh0glLQG+ZWTZbECxK20TqB7k5YzDJnLwyUoGLGGJlwKNz+RpGQibkbq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sOWmFK4kTaqbyK0oFTEDSwHNUIME7JzHRJISjaGlBoXkhO5HWRtlMbbyIJYbgAw9GShO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gnwh5NvGQuQosgkSmRXFXY5VUmA/aGZIVDfwFizczO/pIkG1gQe7Fd5kXKOhMZbowLtX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goUWKem0PTj/AEGRTEjQGdyBn2eEfO6JZfkppQsbPI1kGTUHdgWyx26B8o1ATUxvTKvdf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1H5ZQLs+oEydXJvnGpBuSFtDWdKqzoUHQyjIabmLRT8FT3QeQtrOEUfQtI/uD6M8Ckk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SMYtshOls4Gk1imKkzshi4VE33LCRjmIGfsW2PYUMtZ37A1HN28QIpeQnCMiJXP+x3Hw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koaf0IyJFKkM8m2KaRJSz3sdlBZPLMaIGm3iNNHyXVSQgliVJHmaW5ACUCQztSJGwIUT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wUppJqTcKTEa8sSCjMTQtpjssIaJkyO5eBuaox9ZDWspPOEUlJkk7hSFy4RKEzHpR2Yj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l6QSHJhpXy5HTG8ZgMsSSRKI6FSi+VMXKHBDLLNBWMCMtEeQUuodEDIobQS7RW0OdYA/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eEthCtFjfAG8jnZ7lvS/yBeIkQ0U8HLfwOs9g25BpUcGD7IWkiDSahyMcq4ItrJiWU9x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yzofdC5DE9w8mx7CwyMLkzaLyGSJHJFm+ShbjgslqCwLSveR8QESvAqskCZN0Y0KNp0V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fkNMDZnAdp44MUWlY6LTDXA8PJPlEMbdvkJGshb6+CSTD7GkJfwN5pnmRIIRLchK1uTZ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hU7ZsJJs0EE3FkqwbgTkbbyHMHA8nB5hudkb0O3TICU4FJiCiuEECwbNiwjeZLb94q3CO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jHcJd8uTeZCwokdwhraWQknhBk2odw5SyGSnRiNDbwN0qG7cJJDbpYicycRMBL/6STLD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PaRk2hZ/tyb0ayKclMPyPab3sClrM5oaxDMltyW6saX8jDRS7dCaux+byQUUwMObPnSZ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f6ZlLhn0UI/OJjDGxrBbksXubiBoN9oRLvI8giyoGl9jhVZoJlwzIBgGYGiTbTUmNJZJ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lbjyfEb+RW72IERoYwlLJnG24qoREG2m7IpTcqf2EwMir6HADbNnzfsNnpEWfKfgi00zZ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AO+gEGOLQ/Akia9qclji5iHBelWQMwly8SWihwkNTDALqE6cUjEXCTs8RgttkJt2SmY9i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sIIw9sKaktouLKGb5QMnZoTFZiV9ITOS1UidHshuofZA8G3SbwQpNuqRYGbN9rHpX4kS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7cLkk2GJklNUJI4ISyg56QXGGFyFgNDHhxJh8tvQia0Xkw0l+gYZXpmYT7NyxxafyU1Z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pUgRBzfKICXYjiJkce7kTzMrJurAhkPieq1J7oapEc0XPAhESTkXXFZltyVkk6QTPOrak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QqRAmTomfAScthxrYSJIFNxmmMlfJjJpsfZRC2I40VV5RaBizbI7URkhV5FX2KyqGSJbm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koNS4LQyAj1iGcCGl3aFhTYgbpybpjYl7uNCKQYGA9hKFiAsrKAZnoc1tCFaRaA1YzJb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iuB8AvB1tgmAS1A95Y1ngyjMexiBOCfQsiz0EwThtHVitqH1BYkKcq2WLKa+y9xoSuhPw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0gUSITEF/GBuTIQ23H8BmupYga8ydGTB8TIzMDI6THNtNMgamYOXyzMmGyX8kYWlQZMR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uN7cNJQaFunCE4GYY6ETnnK/AkWk2/I2ncl7sXAMDB48IhqFwzFJ9MmR0x586/Gj/YRv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aHBajUXpnDbFQmgMynE+knaSZsGToXcnFURMgQxNug036ngTdiOxMpyRy3LLkp+SGbVl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deYJK/lJG1CHH8iNuEB8/wCh2lcsopKG9r/A+GaJByhbIck42Qug1gQhjeJQpBalFiKf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kqcOM+Q22bMTYpOWjeI0yaXJjCJOJqvyOsF9jJO3hWJUNliKvKGyaS9k4InTsPEgz2Sg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C18guwTCEJqYRLKCJCVDdyGh52WGuKIjZyJ3brCoXKx/cJXCiDTk2/EHgKhOBbfQ+x6E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0K0Fhgt3IukBxQj2LUQo3DXCfFE0NU9GY4ehL+dFbiQqQJ0FR5S8jUybdgd01U94H9bhO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XwMd7v9H134J8wz3h40w4DQ9dFPATSN5W0DLsT2Nzm5yIX3Mv9oo7hgiHoniohiE2cmT4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0x+0WHY6DEbgiUfXFkTF7yWWpxA82LwnJCjBeQhYFvkS0bA3ExY3IslsJb7o9hi8T2Aeo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shkRhciiWm6GM4GnNcCX6JHBV/ci7V7iRjEiz1FNU5JbBCTLkNNQhR+4yGEuTyJqlwSe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TncjNhSyJbUHKtEtuE7JLLPsW0nKHFZPsJvoGe6JMjTItDU0JqhvMjgkm30KanuROKJa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qJ6Fn3PwUPCRUx4Rz+4h42w3aCZ5CRwODg8jm4bZRCmjYlVw/AjBbFI33gKwsTFiRq7Ju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cQwWEP3GtFJ8R9kU9zNie+vyLhG2DfdIlxMhWGuBJRN7DLN2b3rMqF/SJQPyhG8HSZzI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wO8mxGvp6CVsSU+Sf+g2Y+xvlhrPyDcKra2Ip6WsURw5bN2kSDgtnsdTsffZEovljFr9w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jJDM+Q0O/cmyRlUFBjlD21bYJWtgphmJShjCQV28lBZkotiZKaT5CyLpNSeCnwSY03bz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zicM/IilobL2DsElBA0oeLYqIMHsNJtzgXtjy8CI+ihWRoZUs7ewJNCE4z7igYojSJUy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oJQTGL8kHtFyyVhiL7DXcew0hcnzEWXwz9hqGOoLFshalSwIYYc/4OwMtmWhR+JjmiHI+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hE5FW4aX6b2vCokCs5FSOH4BY2DtiyvnQ1RQSVQ5Qkhs1RYjoSewsWKOcG0xwyCWJSGgW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cD00mIRsngkFp2xiIyEHue6JUwtrgTXtSYvcRg1cikbbsLmx3BtkeppoD06U/lgwhpPYG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mRnEE35Q94pQhCzESJU6NH7rBFS7xMspfrED7GHkMe0TQCO5c3YlBe+CokQJp0M1PBFE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BQlht5JG5R8DHC3FEbsKiS3LjBS+QRKSZfn2M04gQ+xT7EWkVFSe6MfU2fMoSKEZtHuO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MJFbOU1pZnSMChJVkExoRA7EzGTFS27HaIGtQ20ootpE24ReGZRN4OSaA1nBBLYeYLlE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lERllNGhPyJvENxYYKzDGl5CUxtIcvyZzBbKUM4aE3BcNDGc6KvkLVZIVX6JQUiRppI8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hhCcoz+r6Jdzg+JQ/hDNGbGYBtIewjJjPuFIrjHJSLvIV+CIbQRRZdZthDIyxBESR0I90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Idds99AP+kfeN5izctxuU9LEkBqPnR6JiyC7sUC9tB7cRaNakbtOZeNFHpWROCz/ACTH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bFmptaEMwTJlEUEIYY2xdBonaDXlEuwPbSE3Ay4iGD1HuRVGSRlUh/BA0JQYlVrwvBuu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eEeCJjiG4SmL2GoYxaku5E2yZRPVZ2+RkyVESpbgmST8RymlVvyO0sKF+R0m23gItQ6N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WI7IlUoikuRGnFIm5ceEtPlaC27v9DnytlyZTGfCZmgkgQye3K7JdEmLPJOIQJC/uGKX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Zlpxb8mVSCxHsZjpoRh5JsYsMSosRRRMOommJyEdwpKiDUQslvexMX9aCwNYexI8OkQu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XpzKI0Ngs63LQ8we2mONExUrBOOeUl5MER8mTGbhKhSXNhssibJj8SSB23/kZEXgWhIZ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ytCk5Niz4C1JYqUUqYU8NEW/YafmLMMdeDEMwhHNiZCyWCTeHY5yZAEE2ZHEiWwQdAzF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bCmRlMeCTmw2KQU2qIFN0XchQfsRE7tqFoPaiHcYnES9kTngjBYDpE2e1EqWmSmrHZIa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5dk6zZBKxSoSxkpBMpnfRbISYEthpaxqUNK7ENR5iyNHir6KeRuNxuRiRxDsWJraoyCz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u5sIrNC3gSUj0P39H7h0N5YS8zE8mvYvJ2YEwceYbgaCxeMfoy50NJyew+XLUwMzYzGl4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KQdbET8tn5GlStPMCGUwN6lOxlT9tJYmlBsMRQSXMnCfcaMJ7CGPaOR+4oEdm8550KHh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vFmE0KjC9Cg2Hox+QnT1NK3IiloU3TfAnfwHaP7mPzhNn2kZA00qH4bcmLmvgiVt5Fm8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pYuq1yXBfQnK71WNik+ypPrAxDONdRvCmTcF7FcwDo3G3y00bFHVtLP5GhpuBOvn4CLK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+A5Z5aPoaSaHi8idmHDFyNoyySzIIRypT2Iaa9wmUDTxki5S3Bkilz/IcS3FYI1vNr8D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waCw1Xck4Ri255NxkbehfbEOAlBebVGa7Y13U924scNuWxMuR9BH8uxJrSRsXPxKLhYE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A8sbh0bjNFiqS+oI9GGMWBxUckg7SI/kcFJchJpMRelhCNdpZvMxIXXSYCWKZjx7EjUv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3xQ5uwntTHre37oRVke6IscUwhExuGy7yEbOXJHu6H4JfMhGCVs2gsTMdteIw0EkpONi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SujiTAhu0rINsFYiGBcrjZ+VQ2zGydsNXIfiJyzkVJ3Sj8BaJQFsTNxkojkjShM4n9hT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TkdfuJkiUmllEieJFJIa8GI9hKFkjU5J4hCCcJXPBHJgkXESMzSRMmHDDTG9yIO5Ia2B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Ehcho8zsHW6k4xIasKH3eB9EJxFl1ZN+RslSBZki7eXEJjwO5FszeY6SKQXfyLu0BKREu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Cge6ogHJCsRIuCEnTMfcYbzJ6iCZRMbeZY0GYsFTlXZcsu2T3PoXk/mTF9hFM5XGm4u3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9CfTGzYr7EwoQoszoO581HIT5HlSz2Nl4CGsv7IZVXcPBj76L0ETo3Zg9S5bzIZh07aWW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ZNxvCEz+PSG5MKSyOnGsQUk7IT3EP7lZ9xC/pOL4hOcKB8DDCUeYe5u0KWvIyaIzEzQn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cglEKqGs3JuEoMi+LgSrEXMinmay+RIktsNCdJKSD32EQPKry/wJS8CEZ8GwYI3YPf0o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6lMSEbOSaLSHLK6GS0WRHRNkSZp+CSSSfANgSPsI2KQ0ZsquME0pbsVwo/iLTbihGUhA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tAuadn4gkYMDCe4mUuERIleTOENmxbvGdASF4GsI+wSlDizgkJ5Y0sWDKdWMlKbBG583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DXJAmJwSLLOjjRDzsRS5Y1kxLyVnhaNWlMM3DtmElwtQSxKhKQJE2hjLMntpeAp2iz4ZL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4f8AWTZWqHgUwBMaFLKbEHOWbxsJ62yeX5HvtwmxDcsosaMoOmckeBynpGr5HBzgSt4H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PwyGKOhySXcQxm55dEk2Vy7ozXIcjomAsDXb25Gzdhap20NEPQaPgMk7DRCZHRNZ3E2l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NDoK6eikuZJC7IohRI3QlOQuSRMnLMiJQnbQxSdEDSEzrYUrAu2TGSZGT3Y2jQ9gTYJP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GZJJbQysgQHB5IqMYRn2BAh60xFm9zDQpmzNg1vYTlsisyvxDmvA+hwD6E2RWUXRFkSAN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tHA+Q17F5CKx9h/8AaKGqngN5e8szRPITp9g44icUpSGZMVJLk6hlFOkJckWRz6PorQyF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kzlPgTcfCM4BxuLSvY+wbiwxBc5kiGhy26NZTzU7Dh8fATaEGQlxwZTMWSVQ1sSctIT4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CNO8/X8ktyJEzDY0pQ82UZeIPYexg1sCKMabQWpigi0LLIt/3ZH24qS9iVNz4GcokJk3i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9jaPkKSd9iKvzmWNWpeD+YpQ8DJm1BcpCG1Y5HYjETkau9na+BKchkzfeAkgbIJbBdmW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4cS0QQl1m65FHlqhGJgpIiyDikS2dwU7wiW5djZSpa6QrVNrRE5HMk65HPeCCmVBOJRY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d7NhrxoPsIkW4g8Rgh6GRNmfRGjXDMBCLHYaeCwp6FKBYL5h6zl/tJKC7Yo0RAsHsk/M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Z7wTLeHuUiIWO9PvHY5xu9kT0q9vBFGJ3CbCwdCkuRFMqVOx8oxTMDJXKXomDmEZiSiT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kztik5Q7BWxN2OEoYmRjgW1F042kIn1iFmlPYj9/FE/uZEvsHwpTow2mqnUj3BOikNle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8g3NZEpTE9qsjVLkxiivll2cj7lwNYm6EdNCfyWGzImju5EyQlhoQ9wneJY0SktzyNkW2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N8G1FB4Kbmw2xKDSHNjA1hkODB7kE5DCmUJQuBK20tmZHLGxDKGKZfJSKDMQy1NR55ts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p8saMUl0C9pTxBXDfI6p+XJKZYYhtdBA8aZwtpeSBC4IXB4HqmST8b8mWmraGsW9KBmZ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4ENJTfJwcI9tLMtOTBFWZV5gaWpv3YeNosEa7FTKn4IKmhskZDeEJmtxE03OliP2xKgq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MKSs8BOdE4WehYXgZjIhpJLlCbOmewmjipoZKB1JRAaTkuy1LkHyQgXMivAdTA0RDHu8C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XDQ7yFbnsDDoRKWK2NwmxpCR/boT+zgphHk7nwfdo/oGIs0bGSIwIDWmENXy8GQcjzZA+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ahgJMZJin4DpULQekkhMqmIAs1BeGfGZDcKShgoMEsnMGB1wywiVXJPjWcSTpktOKyTGM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oO2Q1tIhJE2EhtVNP0JOje604DcDcjY3oLIkocinfU3Q7F+DBwhxuxRg/wAbY3o+I9DL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h4yXYk8hlQ6kdeqGL8kZEbDLclQ4EWoZfkdnBuGkH8RHIbc0oGciUYJsrGqZjhF9av6jMk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aUYehp9iRQh3A7Frb3Oe4t3BIuSto0JVwSYjYSPYQw8Rb+T2cK0I8WmRZcgbuN3JELpj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N8DsmmarFLJtaIUSEjIToEM6Ga9GJLYXghFwoRh/BC8DFsY2EyCNtjgukSpyxGSjBKK5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GwlLUjckEohIScWW1RFkSlMgWcjjIUDb4FFNslUmdUP+C7FDIsjwMhWRN7z+xRfWmG3u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7IJNZCMsz0IGMWj74q2qQ5JXOiHI15GmlSw7J8fGN0yhKRjZGtREoLbX7D4BQj38jElF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N6DE4bAmkJwu4vOpnrQUky9hZcpcoi25fAjauTpJiSOBUrowZ3QiExDHpSz7kXDu0WZu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jz+RvoZTafFC9yOCFosUvcbZESeB8jK9KjVNiY0VhBPIlyPDCkkPJDvIosEnKRcckShu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zA9EGlpMeKUfxjSkbB55Q68m9sGPJnsK73QtsShvVAYkAg7EQhyNeCWQklucMbXlyNQK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XwjFvC3duUKScHT4HYRWmihPp2I4b/RiRDkShOlUjNKOEYd0JQMJHQMGyEdt0L7hyOkS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AWVoszTHsuUYmTi0NLGIidjAQyEiwSLsOHktrPY2eEkRL0QNFUPLbFs+WbGPuIbBdoRA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4FSYSrSejQ9yUklG5On/AHghQCk3Hp5HwzkEIjoZUk8blkx1FUn/AFY0tS4Cl8KR/YnS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HtIlG9iU6TND7IrBgJrMo7kuKRO0GpQwghBoYSvCSXbyBlPRp52cKLr3abHqqN9hK4lY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iXuVXQ4uyLGwRrZbwEyJZURbUCSyKv8AYReMEkw7HlowEqMQl7jFlWPEtAuTLuoNk5F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mmhNOC8CiXe3katxPIxjdRZE+GOLCRFW0NVpocWxT5pjBaJaI5MS/bL+xZZMKdG6uhsT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TQ0QUkSUBpy6ZgZqBxRkM5LKbvwjcAl8vcQSUH5CNQDb+sM7gukT0r/0MmI5DyjeIXEz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OUrooUFKFeUxN/gZCbT4gpJkSMDCIF07J6hlcgmlKBalDudxVbs+hkyZzihN4rmSZwTJ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SHWm0h5GAeGqUxYCifcoePaIJ0SJolxBwxG8hCCjmwb2ZudA58kQU9xXsUToXRy5FEMk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GGsjHiwW6msEBDTl7nTHaIWYEkUhx2YpK8kNXIISJUBVKn/xMX94NwShtufC/fGiyq0O3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QdCGAvBslBIZGTRCEIQo8bLp5ChDe2A+QHcSUf5GXFmDTh7UjkTFkWwGkSh8IS8oZJfS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LyXHZC1XZ8JXLLELuMgQs4FZqUh05X7mgxYJSDkxh8CF5yhgi8BnFCFQyIeRLE4wMuO2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h+4WCBLRUxHuMoTGPvpdF2HYrKZQTahiIk90JU5IPYaXYxrEo1CJYzK5Y8EYfsInIdmx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wMRMEYb/AHEnxodqJEQbDGizAytFwLooKBkmsys2j9ipJcjIi4bFlYoMTFofESsTuXls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sVD+N5TYqQBUIbcQSSHsIoPcYqbZYpKqKEyHMIHSPwKKIFFWI2aSIFT5FJOQnE5IU/uM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0JhjmBQ1FDZAU1uCFdGBtjZ5gzmkNh9xu9vsewkZB/AZpTJXcJilj8iNpIR3qRVtI7Fp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pjwMvQ0piGoI+6FLTBHwcLp5WVS/mEyVApcrhElg6kaUuFbt0JqTSAWWUVFBXCSsay3R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mR/jBKo3Yj6fASbIIoGSK2sQPqphS6M2PwLBKbq1mSN5fBCFgkRaxxweB03CopK5JRtp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yHTaJy05qiwWKTAyeQ9kLHHRuMto3JENNPAktaXkLlKriWNyqOjOmZzDeFSavQJs4b0E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khbc8JiH0RzFCbmJE2htFibfJe+CtnJMI+kLhngZ2xv8iQXIkPA0UrXAmWCtDYJEJsYb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I7MiV0jvJH5AuRJ2Clp0jSW9D3UVVrgWCZXRIOVqkSgkd6b2Ns8g0kGphuRioptyJO2/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fO5PnvKRULCjVcuYR7Clu5suw5FZMvBWWhIwOL4BWbBuK8pm3uZltkbNlbGdSuw0nJm1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ZuH1ohPYajBhDRLJwCYhhoNyAoT3keTsjR0QhKXL0fTM6JF4jgHJ5JO8BVUpwFNG2oiW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FED71GGiiHBkpbBY8hjG9tyr7MJOhOB+LMxdG5A7JnA8GULkQzCLjBD3EFaYrp6IhvZM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SITdUkIJkNryUKlQ2Wz2yTAtcettyCjOdhl7kzTtFJAjyJqkFkEr6H3Sh1mgyVVCmNhK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tUsS7SwO8Ml1O5NuN2FKJQNG4yTIjbiQogtYUbiiRZIQ7XJENcDbSQ14SNrwQlCZJ3Mc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jRzIlo20pjey/4PqDcRuTgQzE/sCRDvgo4sHNw3sJmluBPNoTw26DjawyGZEFxt8gnM23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CYkmgkI5CPN5NmOD5DhytjwOwxsNd7YEG4AQ3TSuOWbLISwmNkXuGKksEoZgtMr/ACN4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rEwpKsjZYoUq5CTxTJ6dhNHswIHbnoGXwy5KVexyPgWbsaqluRnySVGk8BqV1+SNwnQrS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GDJ8TmJkGSow9KUtLklTT9iXA4JIRDjTxNxUQIdvyWTohV4fJRS2RLg5f7Gww9KA78I2S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Jjg0NUK0kiWlJKlvsqd1wyWUl4E8QqZ1KTm1uOcblEUVsNJHkb+7ZCFCmMD6pJouGNIs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2TBpSWkNaZRs9jUoYzG8oZxonikZAmN4iV4JKvKMmWSMWtLAxBGAztYSWCdFJ7pCNrY4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QBKEUEWAIki1hJSTHdwvuJSIk0RUqGDbaGmYCDgahQLEUyRwzkEkgSQwiHuRpLE6JEFT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kbGDFkzmdCBLsJp1p2JlMiySx4KcLMBiNaCfcWArpauRD8je5KY0mVdDVowNjQVQLiC1N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yls7EUEFAxTI6FQIl+xBoSqxUCSikNxwGrlCgQ2F8Eve+hGKH2SxpO9mRThmUYJurRB9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9xwrXuZlvKaHW6EMYBsBvkETt7Dw0KiLoTsEiR+I3vKRoJsaEPHZzshhqGNOWQjI6sJu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zEUQPtwORxIkcCfeQqFnRvcyMnuIkuo0DgPgdGiZlUvMCat+WOytA6YssCtD7aIxr2DP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ibBO5iObgpomtliiCXaF5WT5BNvYA6RKG5COaewkPNcipFvgZLmwkRp6QQZgvRWSbaef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LSCVQQPhp5fBkM24lqRxISwxYDi3sINqtZUkBLhDTKMhQlwMhh7CaLUlrwZcKY8kRMmpP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dIkXPWhILjBi3pTGgxZAWzbaMMqWOCd38g1/AC0ktrwc+nfcL1OXYEcstSfJMIiGZtDK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G3yb7F86JLkzq/oa3ZZxZCkZoTCFMw7EMKhk7kglBOlkdBN5EeypEI5FcXBOV5Ib1VuVQ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gbaaw8OSTx7nmB5tyVmaxDi5EZFmvlhqs/JJLTkanGCiO50gIQ3IQrIEzY1RPuJ6EpPd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1fY7J1whNmeQhB2OSNzNDXQs6Lk1kZqyoURbGJsk1sIt9jcxidhLWCFu4UXTEDyIlTEe6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2G1JhinBAS9JJTTLZMhpd6cCwzBGkaSQ0h2Eogk4RHAQx6btClKLJGiCU7uCJ5h5MzQ15F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gISnRNkBO1mYuEK1pu6Tgek+B6SD4WJQLI7VDzY1weSZgHGGPgJwxS2YCdVgSEWVBESL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K3GsuRMzgshTQs6DaY9j02KpDAndMZjQojeKINO45Nt4JURJ6wxgMqGko5ZKWxdQojdk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nkUbblmADjA4ED5j4CUUxcQU7htwprPI7CUiwc47IYYlXnyWa4I1LA7ycfkwGG4Q8CLw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g1CZaatuW43UK/CH+CzBukPK3J1JFEonNmyS9B7EFUSz0sNl6Jxh5EkmCLharZxwYoeW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jKE5yVL7uUOePaRkQcBIOIgnYvcg28E5FilNvVSNA9oaO4cyaByjk30SMlNuB1aUOxac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ugus4WYQrwAMGftFCaQJbxsPBX5EdB5xgWQiQIJKGJZzIEXTjnI+oz4Q+pGnYyMzDwWp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ZaN7XDwlXk+k4piRS94kLYmMZTIKugkYYk+AjPRigUTbSElyzkYo5Y0C+pkXLGhLYkgg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kbw2eDhFKvfLIwThcERypLbTWPicjRZISe9GAQw+QvzGbC+zoe5CSDNJWkU+5NJ4K4MC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PGJryPcTJQlTMiUIESDJ0Jj8mofKJK022zNgXLZIjbV5CpkryJSreSTeuGTEmFG8AyLTf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WZG7kWGRRvJOgQAp0KmnJwdOQhVNk2tiCJ3oTwTIaiJaKYIqTKMbRYSoNLC1jZIIiQnO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YdDNCTEMiEsmNipaU1s2L0A8Dmkk4obcshUaQ6YJ4Moz3FbgTzrMUEh4Ul2IbIHk9RUT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6imodMsinI4WkCVCCNWio+GNINQrxoNiJLSwOw8YJgtbNGUCEGQJvYuqsST4MyLgynQle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Ib0FSXRLYh6FB14BeTjbnCwJVn4GodMWhOQ0JQ5mjYSDYBvhZ2GCoW4oVwHzwhR3hFIv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bwKEkpZEtNJEkxHKc29hoVjGGYibN2Qh8jMTMrQsD6xRPCDESUIhLFOqtmOUqHA1T5gS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QZaVctEo1yiySDSxDRA1gjOVE5PckQqxI2gsyUiZ6ITck7D4lX6Qnw5QqawJDgcQIcnF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RdvmDMQS3z2TDm7MPY2CItlGYymDcuofJkJESxP9DjqSy5YZD3yIJ20c9H+iFIw2YMwG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ImA/SRLgTBK7TOH4iSw1roj8oCHqHK+dCk7OSU2PYlvb8F8fgjr8DR/ES5JtxJ8R5hOD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MILHWOIpeJJtG5iFViSKYojnFyRSELAemhSsRgOMsxQFSsLXncRIk8kL5OHRITq1E5TO6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lCoUfz9CJTqCjB2j4rYxrMlzvSzFdhiVyr/SQSw3J+8llO1+ZeJLNaQ3MuQ3wGT3fJaW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Q6QX7jse3XLEtLnZL+5gKaZYsjbQciZ4/ORFqXCj3f5DINnyK7b2KK99E2eUxGy5BBeC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LGgcK2e9ILDwRgG8doGg8SrkeYx0EiJOxQlyTMkUnkpnUaGPJBNCh9GCHougSLAmccDC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BMiOBwIaY3LmhdoNhi40jMlWEyMxMkI0201CjRkzuU0WIG7QNTTE4ytEUHShBVKRZ6YQI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Nx1o7cDbwIjFkZMwHcoK3LvxJRyFO1TOhYnWBkolUENT8DBaHofgz3MJBXL5I499vBy5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k8DaBwXki3IHZwBSKIETxCe0mJy9jh12cqCI3Dk3cjKHCSHIvSY2GFmI9yNLbDd34N/ZW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RcyMN3Tkx1yZkfh/kYgzZch4EZpkVzpHPgGNqe4wS5CloPclkneOxraLtogiG8DSmty0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0bA3E4RgdNJDncEohjWTvNCdKE32OZv7IjbQXeBKiUWK05GPtpOc5HDYIgUZbi7Ym5rz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XphM3fczpDNbleR+bLQsouSmkIZYdlFLZfghCDKfQcFz8DRn5Qb5SNJgSVawxI4RM3+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Jh3aI0mmoc9bA2aTbGNB1MlwG4chPc3DY0U2pEEE0RO+ikVigXJ0o6ExYl6Dg5GTYH15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sk1cQ+txzkiKltoQXzICqsufWxsY1WFlOB2FHmkOvfCjCw3wDKqOoU7D6Iq32XnsniSb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1tE7ktY1FMip0NmNJWCHsc6EOl8Ey2rgU2B8MuIvdCLkZa0SfssED4mD+52EuUUrJ2uR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lpGCZFTtLULOrkckdktzL3hM2bY7qViJXDUj02iJnop9BSFnRmLkLSJi1i0FqLUT28id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MGLGmbHhRJsXaVpqnoKsS+o6hCeyBrYzbYwxExpNhY7pmyyh3Oy2PooiSVC6BkJLK2EG5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x0iBibxEimcoaC0A0YzYizIe5adjQR5IowsajBiWzIeGiqxTGTNEJvtCOisRo7JK0ZnI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NuI+yDNoUJRKaKlTdoFtJX7jI7mPtoSstJEjBGxdMEbkiSaiTEdihLtC8Bk8l7EChhJv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WbwKZVLeYHGUOhzBBpsbh5WpwnEuEcqBNcnIwSUkujew9UpCqFqQZVz+YeXJsMimJSWn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wKxjzSJjvYLPkVBJpiGu3uYbDOYWykUZGBzDSGVLK986szofI0S0SkTUKYbMxJGSbdn3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UmaQ03SCERAhSYFsFzR6SlxJf9igvozLqha/mYb7mehHlK7HeIXbBryw3JG2fuDEw60s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LC/2gt75BJkGEBIye4gUINWh2HTIxQ1pCGlwIRlXuOdsHy/JDmZSwVA44EiTHOhzHIfAl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ok+Cr7YmXTba6ErF4D7E2NW/MUi2gctu8Diy8cOFVn0puOKF7EtDyTLPsjLSZCXECapG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HtSXkhyR8gwiEfGpNUxiQQ6YjIvcKKxzAbbVi70DcKbQuauyIVQtbYXBMOySKYnY8Bpc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Zdcw2zTNjiIt+DdpbSSoedrksleBluVUbE/iyAuGt0ZX8inYJ0FoVlEPTzgbUTQ44eRB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ESLahE4G4QkhwEzQ0LuVbRhp30Gomix7qERJpLCObHU0okLtjjmhrW2XRuhKMpEsoJGp5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1YxAzi+hKmewIrzgRpBUJ1kT5FsMWB2hqGyocHMj05FlU5TQt1xpeSL9AUEnREaOxpNQJ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FgakOprBm5GnYjLoVJcBETQ5NVgrNZISlQyTWZPaGVn79RKoyN2TMqF7jQrg2ANuZK3L4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Q5fAuBEiORI2bkmnwQloy9hjUbbsXQt9xWRZ0WeWy6oo3HMpOYShIWFJRaF9wlhshNjk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VLQn5IaFO5th/uxz3j2PudaJt0Ns0SxKHm2xczlU/Y7RUKzIo3hHCkSybJEEDlo7J3bC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qzdpwbSemVvuNbNi2z0ENyttH1BxBQmY0XaI3AyZTYn8lN2JN5bHmTJErZEG6t7jboxp4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3RnBtJCFg7EllCWOxUbvJiYfKE3Z0FbM8UclEGZPc2TE6fsfWHguZtsE0v6BOEMnDIQS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lAZNW1Bc4qvsbJUKcktuX9ODpTL2C9FmOiL/ABp7rycScIHq6y/YeULlistmsJk6cIUk+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qhfI77LBwkbySsCRjY8jsgLj3NoJqUkiPItcj0acSe4e0bEDt3RsUAtum2zNdj5A1jIn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pnbyxqHtIU1kX0lpoVIBbKLkQ70PDFrAyXraltPAgmFxsTixlbDmFFMoyIZIHcrAlJCj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VBtSkJmZpKFESKEidwEIMigo49adx7HE6W9BCX5kLCbtjKJBQmsd0EJYakyRISL9kEUe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HA8zkkWAhOyRbrJ3xv5FU1/lE208yEobaereCFmPApgi0M5zIpYmGN0bCseGIWJhjQ4Q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HWQu3hl1DqRApEt0xp0YEadCaiVEl4ZRSyOX2GJ9kUDXkh8JHVv6QmeXPktN+YRnIasq/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yK8QywOW4ZCQWeyqhLyVxKsJF6mpKzxmUPFwUHVZoScnDHkSzNyNzcFHMODLDaQ0fV8G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QF2L7Fo3N7tigtChgFbcRDiyR5sYdJwI5haUVsJ9CU2pRFjSg4CaPAlJcMyMLH1ZOUeUQ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3CFIu7iHIjTiDfp0LfAmkoHmEXkk50RDIR4DZrIdLegkLuBObxJq5DAG5CWV7kglDkwj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peAlBtWdFdnwGknkhK0eBiPKQtG5kRKehAEUl5Etj5kbFsP9FEoJH7CZXuQQuUd6Nj7E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+VSu0RZvzlkSJNhrIRglgNptSPTtRFHkZuUY/MWSNq0vwYOzXSFpFFfgw7hlk2sopMeN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4+zat4bwKqS7QWSJ8bexQJM39iSNZs9EMpO1KeCOBJSTRGMSWSuT3CQnuTQ9FK2skaqt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2NL74IzfJJ1SGhY5FQdSJSvGPQJoI8Zh9hqHEI9wSraOTQ2XshBgPAbVU5yN76eUK8bI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2bw7IbSlAj4El1YryemYhUKaKXpyt1IsDEEQiCRZyQQNC0yijzo3EszCaXnwKTm6Gxsq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FvBZI6fvj4GBYQuSUyEklzEjVA86bEmgWSsvgbiWTblNvLcRb28IJ32Jtr5iuBvRsZKh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7oUtPBOIIayJwTKs2aJuLM9diOTYSLG4khtO0LCNPcUyBEx1h4J5CxSSzBQtqH2BVyvs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bJuBMPuRDwOoiwSY2IN5M8dErYzZJ7jyuaI0exA7cCs7FETDlE2xXNkZbMjYatuJXKaq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JBmEbYPyM4JqRRzNshtLXCRJpvLaSRUKYpiSJo9GIku2VbT+TjD+dIhqclY3MlyYEybC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cnHZJtN7DVQ23F4GhU4CXBsOBi8wOCXsI8gxgzNDeAptRPwfsJuFZlgRBTcinElNU7LsB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4k+GN5OKY4gU4lOylHUEupjxuItzMD8yTECpNa+XgxU73GXsGnsbU2uhgEmFdDYtDo7EH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kJxnPQwmS18BRKJ9Sa/2ExW0vcww/YeAoRms7m8l4NNFsQ1Eq5oxtVlcBBKQkBGIrsGwb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Q1KzmAXkl6+kyAUtw8DaapbfyFIUMCKB7wV5p+SIxyL3M2WNeCRZeMfJBYPJkLCglf4C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nPbklW5fgRhqyJVjUKpER6E6HgeNGhCmIoyszeSJc0SmVRNk4vUaXV9ikoVDDaGXiMsB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zBlDeHNQJcSvA73OqIZNa4uNp+4KJKfFBCsj8EyiB2xC5Nj+BX3AQ2rFcITCE0GYcCOl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VCEFLyxIRBAlFZ96m4lyLQhIYfIjM3ZF+Gpia1E4cibFMtWyisZGqeg5cxEjdq3CKiqB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LJ8+jIpHCElPJZy5DITe7GQ5Ce0MilHuFKRQWVZFD0Yp3EkFhQlCHaNoLRaNxVrPppHB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RNTGvEzYo8Gg4NuIpNm6C9BFu4j5UQtxlaHFMCpTHYmcO5HfCJJw8CcStwOYyO1aR0hrI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vIkgYHkt+BdhwKgRWBOPOEhrts2gTZZCNq2UpMWKJV2QRsgafMf0JxHgd4HRgTjqSgkh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oHPbKRqZlEFmwzKYnTIvRosYJjRCT4ZDk0SHyJ8y2S+ByHLUGmzZCRhYmDFiS7SaTG43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2M0hzGLJmLQw2HLTkvhEDyG4WAw4qX7lvkRshj/6jJMoaN9ktsdKiSbcv4MsmJidvoRyH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whfCFmZ8BBLw+hKQnkNKNuz9osp6kEl5SwPqm/YQBu2KKIMwdN8hR5XtMS0p/EjcRdhL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/YT+0MmQycLMXI5NF1kI3zqx74xgeU8PgZTa3DzEKXNSMxwmWwrZvo8CMsJknnt8KDo3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2X0JjtUlLzRvyZdmUGlIQSUMKG8dSXkVUTJ8FVbqReJ0jcyRZkwwEoNqHMm+ksO52P7ON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bLFqMZqPnhFcjRplgPcqNkWSp21SQrQm0xpEG5tjIk0L8r5GKYUrogcNGQVkUvgLEdB8H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14CjZWJu0l5IvAJS8vElkxSAhyOUQu92YVtjT4g23llRAkQQMbnZ9CHNx4gokjIkRqIr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lGbbkxPbzuV5uaJmZ0IQWkQBSmmKqNUyK6LPK2N8vBNhi8yIt55v6foFSQr6EQLFgiR7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yHSWE4SpokyIxfB4YlBDclbM3EZYEodYGzaBjgojoMJm2Btp4LYWbzQzyFDUciFwRt5J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Y3wR07GYD5wRKhDdpkpW5JbcqSRIS63TFV1JI6DUgsUsk6iuoGSuOyOBMNwpl+RBDDZj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SjL5KeGCWsMZgaktKzuJMbsZqMsTAvyhQ0YNpG5H9Y2VrodREhRFgmNsVwk5HZk237KO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sie3As3jSSUDDdWeUYY7uRYKZNjYvwPMEeZGwsCwYnzr8jGshPChs9+xLMmM/mRpkQFG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jfOYiwu34IhpP5EZtpPIqGr6GpiCBpN4lteTI6Nl0xO+DkntM+CAW7U6GUEHlEhtA+Tc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kMUCYlMySuVS7KbSJgZpLpOB/AJUuxDHJEnLI3Muhq568UOZkjKMEsWfBQ4S/gOWYaxh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Yw5XOgyHA7nYVirIBxDkdJOME5KVueSDZZxXizLWUuK6L8jn3ZPNQyCRmFvdD46qcDmd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8Ga2O92KI3/tCU+ROU8HAtocDJgTWX5EQZSSREUzJ/YgUWXJisOgh0gaLAijFDORv3Dq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T0lbzyU8nloRWZDuxK2kJHJZ1q48PFOiQaBWzA+VpG0P2ZRjm41aL2Jj3YYDTpKHpw0O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IuH8pYjB+UIkYLNCNPoIif2xFZQ0wS4whkx2WjGIjSCBoa0kTL7lkZFioxCjKXMnHMPf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c6WwMGPuGMQb0X0W/sMHKdmPL2kck1zZFJCJWLo0dlPkWFIxEkjfET5cxAPB+cXnZNhn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ksMcgj+PWQwpzGThuLV0NvshpVCnIQmr3Mew1kYwxORiTisGxuQJjVHkX2WNPga2RGCH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tQs1goSJlcIorAuYM8jlBakNNlHZsfQppFSEPymyPgLaJeSeKv3FGzDXDArwtyNyKfsY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5i2NTuJt42b/AChQE37DdiT0kQkhIg5Dc4080xZTypJOlAWeYbaoUsyXMoWtmJe5B3aJ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vPwaPID/AAJaZ94HVoklLIhDjBCxcCVgsIxZHBd2MElRY2kKAqbFJkcVKyJrKgpTErcfu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hgSN4yzAdJzwpf0RVU+xQjT+w3YpDcVIQyFJs0NRVsaCsQ2eEkIlI/kzkN7D7o9io/KY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kE068CeRXhEFuYLDgc1DKBglngdwoWkjDM60CQCzv3omVJTWQklYbCLhA484UM2DiSOY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Tf6Lyck9vvRCUFrRiG+xjYHfyNc+GIfmHUllP5JFUoSnkYskw+QlbMlhSly4YVmrb8Qq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v+8jOSJCl2XRVGTaROGZ+EYJ5O7HhZeSoexJ/m2uRqlxoKxQlPvDNkTAttNkBbExHl4Q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jUXbgiTuMrIv4Nk4NDuCkYO8CgYsNhzkInkGJXvRZhQ1E5HstoCceNGSY4IW4WdHqBaF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8EdhB5CjirvyOByvrP3SDWpXzIelIjpDnkxAgggSiDAeVcaUbD0GmHZIQnYSgRcCkh7j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2XwYzzCJrcudidkNYWl4Gp0OnRwcpkkkjPrHkchCpi8inoUvk5ZOEhypTW6oZ4a2yE64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G7tHUYfTRNQlREYsaQroZyWhSL3E2C5mZDVWRgHXkWSkMk1sPluQKJgcYIaSMQ1uhp8E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D2AyqytOZdDRLTZa4oSfdL2FLIyF4gaLbcCmmUJGHgTWZvwWlbGjs4Oo/LMZcexA9yKK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7+zhSx7HDREIxnI1F3tIzUsaW8pyRh4F+AQlslmgLgVZpHglL+B/Io7Ednb3GaURI1FK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/IY6uZPGhPi/AqEe5xx8ikiJnBLc7obuMiZWzYFlYTJD3HBoeNTZITQhDVieIyKakoN4S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wkuh1pBl3KXYgnFL302DHLJQ69iURp3wEWF5Yk2rSbHpmT3Bu7ND1vRI2wSS2kYaVJR8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kz1pxAqrGu2ISjQ90Uky/crH0D6cihaWTbk/ApxDiRcCedYkhRrccXTFcyHNyiG9mQEUk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j+40c2bGqyuGLnlvkeUL0OHIUqaHQowLP4kg0nkoTweHQwYPd+NhFSip+RWXM2JoJw8H5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dn2T5IQOkk/7Y2dlJzEim48PQm/Ej5JQcLHndkJTyy19DVRMINR7jF8E/wAmWDqkSYwq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9aNeS4QhIvkbO7ZaJeFUYpXMBfPYaE0ZC5EiLdI2lgfgG0RCSgsDwUFEMcctiQPArwIQI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7MU8YDnxEhX5CytsmiPEC7SOl1FLQkNEEDQmd0PSh0HkRi2QTdMTSSNKaZtVoERohbB2BB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SG5Hn2hPSZ0O9lidWNxke/g80yLen7DSRHc/h4qXyH0kgxyRu1HyohMN9irH+hiE0xix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NQIRvDo5o2OEQPlMUMaIaagsIVSTQ064EsxXApg8hMfXgk3S9hQ5YprECZL+w5qn2IuGi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KcyLkReaHJPyVOwuL+2NLhWQfggiU2m80KmTjWc/kaXUMnyLwSSun4FuSXfw0dwPuct4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femxGA3xL2Rak10Jo3ELljdoHhUQD3GoJXiXktBKdLmeigthCkuVZRb8DaOmyW3bryYp1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PvTb6Fyb05KLS0UzjyWehWfHG1uUid7eKEYbKh+wh4fQ7lhmWuJySE5CZVRTwS8aTBmc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bNMmkcQYtuoJiC54wWzmWzV9l4JCdmPYgg0qN9FvF/JeGtdhELLgPFoSjJSKUzyJoyZD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OzYi+lkW2fsW1XliRg8SQZIRWVp2k5wRgdtI47DXKpkYmfJ/GBTScpeSWJKdSePhgWwa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KPCZbbzLITnBJqN2JKLLdyJWKvyx0ppqAxjwMOSQ9xC2U6IUkBtexBuBX7ITG18zABF9F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EGQngu08EfJWTIGKHkgIp8iVjcVqLGRLePkJXZI90PImH9JD8CsJsWUvku2LFSiKGX1J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Ysm4wkjC9ElQuBRpBMDCJo+Uaz/VkDzIoImBosaI9hM5fIzFLSggWroZF3GhkquK0I4Cg8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0LgzoPnIUyKp9jt4FpSNGrwObsQgl3QmYZJYp7DsZCCUU8om+h4Mhn7CpmiZFGNTXkjT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fkgy6kcz34ZRo5Ws87RPKLOVuTuLLGeAz3RxqSQzeUUYcbECMFRY1IlRsT2GNYYkCvjy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TpieZnspYpdjPMWTLCbcS5GrzPuTwSSW8ic/6CH4CSbPkh1JL3MKpGxTb6Q3dW9yRXkW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oNci44RKRYFuhPyJIZgpPULlDIBQT8lMBJUJexHaPBNqkU49wRLqRuNwxUoRR/KGhwYk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1pwaG0ZMtHIxKcjqWA/dQN0oBrWg0hJQa3QSB0OdoU2PFUSuYJEKFBQGsySnoQuWYkxFJ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YH2GB+YmCUdaKQI/kl01hXQiNpS8E4s9jz4kbxWrp+RmxHLXRylibQvdj3ug2mH9Ce6o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oohlL+8KhtYgkUqN47e0OCa/GZL+UzKLygj18Fk3egyDn8H9RCJbFIYPiTAaCJscCQpG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YkmK6GlsPXMxIm5bsji3NkrqPs8Z5mY7gS5NpqftwOZw9SrO8eSolYl4LTs8BkrLZ1YvJ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hgWI8lUD6GGo3+9G7S1EFe5QkWx5bNzd0IXcTlI6tU2StnVSEFD5A1O9O10EqJeqY8h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3pLYSREcTQ8MdCeULCWUKy9R00IIQNQhapmDQ1rBDQ7GkUCWMa1EdG401JUQt0RssFBh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J4Ks5YmZ3FQ2VF0ziWZ0/cC4FXJJDFoKzPoiNZLhEFBDdbQRTdQ0aBSrwLKszLHGw5m7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CRIy3eBPCgTnI0+B5aN9HhQ2pCBwRB4ElI3JIqIPAzhMS7LkWLTaFPb6ES7oLFCHgr7FW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BX5vlA4Er4GVD9zCJ/JGMDH9PYacP4EHj8zla9wi2qko2b8HQ/ZDT5kNSKFGNq4Nzcbi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KH+xiZuPdknAkjL2NkcDld9iNsqCaiEIjKLvArikK5GVOBOhbiT2cjFsivZFUciJKbEi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9+GNlvIZSD/KYRflf4E26sqVWRcEnYlWfsN2qX0TeaG4ZJqFiH8PYcrGQylm8fuEzPny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SEKELIPYEtk4SUiarKX0TZPwPLR8A8Dr20fBhtzKU9jJCYG3+oS8/RE5JPg8jTYiEt/o+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TKFcjl18iNwxp9HUnwOcG3Xg4vkNG9OY5PvC0Xa30LomEQiJykIxoSkxeMEXKRoTMmMQc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9qJLIJvuiRcpj3FGZWEKGj4ZIeLljZTiZwK1p2pspsGF4FkmknqKvdQXktbm7JrVcNeR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OBXZ7sWBkkNA9Fl8Bt2fMGuBBKFuiiHlJjSPJJQiC4jzWw4LaJJ5coQ4xoYhVvpFhEIS0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xlcEUQ3EBSRNYx8iclrejPpFT4AGhB/cWq7wJCUQslyxLuLY9JiBL+R75rTdYjmMIOKg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RMkmRuBzDLGUysqp6K+QNkjRBbMgNnL3N5jYjA2EN6VdtxpixqY5TTGkw04aGxRP6yIbr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g1NZw0JDcw+h54IJkMoSGEbuChHDMsmLItPAqaSRtVAbii/ApLTHNpfImpBCwbKkpv4Gn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Nl8jUMIhJOnwSUmzJl8iPHuGPhA5Gp8DgzJEUB7iReSCzGqT2Q+7+BK2sl3BvQ6Hlm7X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kaB5bwg2tqGnE0kJbkh33JaG6bkatQwN2pnCGUQq1w5QlQwMr+rGJTJtJCzp0INJo/YR2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XityG5EUSX2DIPQWYs2+hvyfIT3K+S1kzTIIobE1eeRSQyJwzTKmEUw0JgTqY4GDQHScx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j7EGk05HQNhaRKL6Iw/eHNP5uRGn8Ys1P4GybjAmnwiZKX7hJV+A1ZZiQtZEU0SHvhoO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7EHuYnbHiPAtgduph0GluWQ+t37kt/Jiahw8Nhpb8k+r9sZI91uQU5FnORNWRMUlofuqG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62RRcTyVNbEOClxJI4hOn3DTk8IsJmF+BhMUE8GViQhqOQ+m2wQRso0LIALYI5x8hy3G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Gobgqzlsu42JaY1u7hMN9wiETLotSKaeCbcsQO6jdKzN4h9aHbs2HSOIabksKyYCkJQY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eYJMkIpTE9EDXO2JNicMU6B4OsaGyUi0NH0LRrQossp0yiZbwIKaYhoJakwTsksZHyci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HRMWEREsEYS9C1LpJCYpYIFoe0CYhiIG2lo8jE5JOWS5IGTJNk64o8kybjQxqjlCwh6X6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Qrsjl2NlipkMI6EP7w7pDGXwJdhVk33PcZOjSVR7laJ6MzzZsTVX5Gos+Qggl/hJ5CBM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J5tKRw93gZsS0TFtCirD6K+zKwb3fhEuQelN5YmEl+JEJvlttP2HAeAboPJYIVCnIo7OT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J3NzD04bpIqIZBNIlWRKxogimKTOY2XNjpJHhCGpP5GOmpRaTmf/AHY1TLE9ogV/EdwU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NMSQniGBMSIscTL4DMnZ4G4ogbnBF4K8kDsf0OCyvJYqCuUMmLPsIQdpPyLIhoooCNjc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qITafkTSLbpsTah4G2+AKIrrkwYsAzUYgnsioAdbfl4ItPkdWSXBdJA8johwKMtbLL+R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qekPkwkJwK+DtjHn7FVsJRkUcD1AQhQmEMKrTwxG4rgkTaWRXzYaTKlEWcBMqRSW9Ddo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g30jzP3cl5Ny+CRts0HkHPwEmY4yFnwTLbKAjApwmKNtEJZc0LCS4HNow8SSq4caGYaR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qLUDtC6IWIsTsZQMhVcV0vYyOTxFciRBYVDVCNlQgiBShovQ2KIXOFTCHlZP0JyHQHRm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1SjNcMSuBrkCKYlJCYFESP3CCNB1o3ka402XGL4FQTE1FMde44wTAso3jZKCb2gYUo6WZb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+BYExsZsUci3RYMhbi5LTwPaQwol0x7ilt70ImkJDlPOxBWITBHCm4w4nUJyiRO0WHpS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mjUCxIsiiOEYJLpUaHPSsRCzKfencgY2JucEjpKEhw/dCtaQqoJGdI6baJ5Iyo3EqKpKK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DUMIWWQLFQewG5wTINU7C82gw0ijygQ2Q8t76ONbKYv9fGkxPMkZ3y0ySnsJ7gZNw9x07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xcBtE32gwSeUBuJRXkP5iYeg2R0iTUlbgmnfmkglPwIrCZ6GoyEnK/JiWUCUFEeDoh7s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uUx8SENTpkmEihCyEosG82ZETmaUCgmsijczN9InuBbxGS8O2KMk1rYa6aXu6EW0+D2X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p9FHXwDmb9HnzubNKaU2D2Q1vJCuXuL1fs4nQpOuSMThIcjOZSPNSuY60MDl/BDDL4N9I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pqoQuccIRUTgrSgaoScyheG1gjFzsy1iEw0UoYobkoNvgW8q/MuVPkdFJxkmLU0wkaJR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pL4sQ3v+hcFxQ2ZNvqyE0J2OCJuC3KkwGAozZxDdlMYl1Wtj5IF5GPEkM2oGJQNS3bHl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Esx0qigFDOB4rgSe3Z9lGMhpGMYgmcaG8XHARgiJdxESJSUN5wQxDGxKUISiRxYRdr7Yf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wJFlWjRiCKNUCJtjRBWiKSwF0RI5iZGjlLA+9EyJIG4ZJLO44zhZpF5TepGcLCH0u0vs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rlQJ33D2aKFe3c284PIu9iohvuBx8MeWsIRgeiyES+2KWTIaXZ9o2QGVDYnY1nkyejYX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+onIkyKrRKMLkIPYD0uPJvIxBwuCOz+yVuhkxImlXsZKxueU8iZ5KSwNVeGLcw279g2n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LgSZSRtBG4jdvkSGVBIaW5l+wlU+7L2B6k1JR5ZZ/c202yPLkob/YdkAyEcD+pLXLGwkd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VdmOphLfItj4JHGCPwL/AI4G6Tt2FRJOxZxSOkKDAfgt0ROQhKgJXpr2Q9zsUxby2Wr8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NsbcxN+Tcj3LqiKN3k/CNGVDF/C8jpVKHUYaKCt0I07+QmtnlnkgE7vsJilKFhtqCTRg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MlFIiS/cWu0m48CXtjYH+xK1M1wjde+4HSFEclblRPljcjZfTgajy4ljUifcxqlUE9pO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n5GP/o+IyjaOlL90qX7CF8v2Q2ymOy80GxwfgmyJP/SOT9xG7vMLkRrSlsUOHYxsJWGN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C76mINh5cISOaoOB3gS4WCTZIQ5Emy/kgky0L5YZ0jaXLkkW6CdTGhrJJNC6mAlLsaUYL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vnSXN2xr6G+jpOeFZNtYc3J5Ay6LZIlbg2YKY2oFi7TXwR57yyQ2jbRomjOLJSEiUOht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pHZlOxwXFsnzoKbsroRgS5/H7EDhjhWQkWji0wJsWiQgWZkeHXOlwQxYT2oUnaITEGCU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S0GfkRfwhvJGNyPrBAE6diWJHYh+EWRbEeklBi8RMF3vyhs58+RrDfQFvJmEhrI3F/IR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1SMRiBMhNEm36G4iCBaTE0aiSWzK0ub18ECKeDfwe5kUyI03ag20SVp+w4Pi0k2knWPe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iudENilW9vtiUrQWdAreiEQIVNjaSHTAlQaoJm+MbtEPxFmKTEbmvCJbwZnzBbB7HXOhM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kaEPDKVci1lPZDs/BDhZL7KnTaXtKSMGguEib2S8CVOdvhCU+8cCao7YdpVCi6azwMUS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U9JGAZTpyTPBeQ+wMwn9ISWfuN5J9xq4eBcSmyMT8B/ZNyZCCFG6vwPuDg18h+R5IXB5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AsofRHIfuXNwtvT8EBKod4QlbMkdPPk/2ArgNWWpj3vmIWj4DkWn6rEJtM9w0cJx7CVC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hd5R8CX9wJr+wSUDG7L4MpkMqUhaJtHb6GjeRkyq15JU3dm2jNoEXLN9mBlvsfYYkB0z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oY0x4m1pvBjSVBC9lAkzxLbUbCTqJ8DIaBpXySfchTUpWGbQ0OsqHKZMlbpwLyTnh0Ly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yND+UbRKVgRpCUMWmtx8lDOhxdm41Y8zeBLZw0sHtRcIJBeIXbWQ11JPaEnK6J5gUjY1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YWRIiFtHKIfInY2SL4Y5xzIpFxyD46xMvsp4lkQ3Qiges0Ik+7VL4FsRK5dEQ026wSwZ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bQ82WcXLHlILE0cuMWJ7GVtBdD5fwQgdt5nWQ5+RNKFHjI2bPC5fAtSd2p0irWUbZFoB3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On0VWH2ZFIk+Qix9gmQ1sW9OZRfcF3AnUkT40IhPekOmidEjz6I0edV1q2duUWk75CDkL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9AWy4ZuYD26+QUcu32xdTSMv+RxrEVVst218lMkXuKKGUjm8EDwNjtQxaqYcDn8CM/sh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ZwEKmvoBTEk2k5H32LAeOhLGx3oTp0hYlmXQ6C4whEpX4Lb3sNHKbsxsNuJzYpqcuitV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EyV+WYKOB2xih6ZPWvd4P+Sbokhse4opLyYxYNG/wM9zzyPiYCUXQ5KbUQYH4oW18fyZ2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acPjb9xKcNGVIVW3wZg7JkJY5ph6ivf+0bGTKA204kJM7eR8BYnkKbf2Q1hwRNx+RIqP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cFEfcJwBkk8UU2Bm3fQlLufZjK6Q/I+WQmmFJdIzmRDWoTSSmRSdNp4FOf3RMcTdCwkF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E/AoTLQiHIZkRx+Zlew7yTwmxiXL2IeNKbCGN3SEKCwkIhMdNIEsuS4MZSkbwcEzGJ+R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XDyNJUadw5LWy8lhCbtwLkWYtEfMRkKjiUI4biQhvS950LtLsg6ETIUHY8Oxtt2MRqkJ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CwQeK6FptV7EIYuDYiQxWNURSTakUJK6MooRAui4+R5FNzNCWIbcngU0Y6DHtNIYTI8b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lIjOwkkEBnJBrRCMxBzdwpWmK/aMI5pgggOQN+wkmkvZaK5RKHAWTdJGQEWbR+SHqJHC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5Lj5D4Qz/wBmnoo2OJfLJU7EGTjLFc4fAq26FPBuroYxFpGpOkfKOepT0CcFrIq2RJbY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WyqMBtMZ9CxoxcejgYqGspFF9yOs3ZaJEfehKcm4ZN/LQGexdsbb+4P4EhNpVAk+RfBy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lfaJilgq1N9pIeG9zIyaHuQSv2VJPCT7BtE/0JnqYXNMPlyKE/3QlkBCmUn8kqOYaJyV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yWETkpHkyuW/JhAl8GWSOMlsGPA3YJYpvyxR4PcZTaQyoIvENtDXIhXr8iJDwQ6iTlWZ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dL2HLKxCSbe4myNMRr4ALbbRCe7mTKp+454XxFXhvyNJJLoJZ7EfZuNacnInChyIwk/J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Xckh3rknKYPS1QJncT+w4LFiGk0txYU53HXJJZNC/ojGsuhNW8dl/kT1rcVOWnyBpH3G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0Ek/RDc/3CBYtigwhK+fBm0libok3bEuEi8kcMSSGRAcvOIFJuUPwLZ3skqzJfaFb678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UynTlYHZtMsRcItDCZYki2KmEMWS4SQ02QyXQis3S9xFEKWa52F7iD5HZaQVBWn4C0tQ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O8CFOKM0ONLIJoWzGREFilyOhNRUmxLlDDQv5lWdryLCN49DjimmLDSMstLuOiSG7aKC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kswSyHeCTcgnVMtJKbREaNyCQ1Y1ByFJZDCZyC0ZJidtQeTOBcR0WKUpyhjQzSllXAgkt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V+B0GKBaTITvLFpmJHOS54dFKtui+OWB+REFVCXpGghWimCfZiyPE3L20KImuXmLdJIa1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6KR8sUkqhJIT5DM4iMFLJ5tHQ1h3kSLQ+27EkwPRayGlJB7VlD3JTbBGdWOfd0Jq6Y3mh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lCgE0id0TJITTok20ekWMn0MWBkXVFcj8CmUkivLyFrQ8sSHHxIqDw4KGflZADNdinCN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cQnZ7Iuxt8hBKIuzFx8ZEYHwUk1z6Ivf5iRp+cYUm/Irl8YeefsiqWQ9iwdgkt7Lpn2K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NSLEnknEaLJjbsLiZrwhKqboeVKHbJLi0dZG8AIOEOYwq97Pb8D72zGnwM2YOwkZG27D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Gtm8DpoTY0klNCeyGNvayaVugqbawJ8mEm7Itpi2jFms5MclhksNJSHFLV0Ls0Zokaps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Rl7cFsolRxg/E0DRrds/6h1izGLMt/1J+5E4n3Cih0Mq+sLduVNho7UwSMMRKopL3elk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QQlFtEh4ZgVrZXJRYy6BspX7lTV5WLkMyRqmJgqICKqnhkhL4DqXLod6EvA+BMFTL+yX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6TKafYmblZ2XHJaacrY+Nxq2lEwYbwHzI8i3uPfnTfuQswqf8kqCKaBnOKkdmUsstvBsO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AppCGw4HIO0WrhbJr0JWH3X40CxphuPDhtY0vYh0SG3eKMti7AQubgiiYeyIew93JCiW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ujYRRZEUMjVgbCkiiBDlpS7IlBP+IVqpe4tv/SYtJK2KempZn8AaSNjwgQoXQbjoqONV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jFSi9kgbhDSygatDDm8CAkFVAq5mQOcgNFN17yL6yEhWXm3sRKIQqGOZOVrU0QAv9Ex7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NtD4EC+RJpui4ywQo1I4lmwq2nDDMk1Act61A2+MMyIOnfDGm2RO0UOj3FITnTMZ0JGT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9TGKlGiyS+iatHuGlSpQdL9lG6KCE0Cn8jgh9gOKX5CIsjwE9zfZGI0q7NkkjFASLF5Z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2QROVbwGX3REVS5C6Wi8ckm0rpG7b0hmXE903bGsxt3GyJoT5M5MpFZ9Mxgw0yzQ1FMa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4UOhpPhseCOoFbaGMGJ0sIIevMyDe3wiQTOgzYjlWyRpNIl4JomWukMgwoccj8QkGjK3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+XBRxTHp712w91IkSRJrkgnOGKRLF+4jxhAkpsUbBQeWO4NjN6EkjTJkm4iw6YheSmsWQ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il9xlMAk/wBGSIQi5l/I4Y1BGcJkdjPYZ4hSOX35GnIlLTFdYoSyoGM/KL/qOhDXufiy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8Be7ZLx8IzTQ73PyQbhuJ2SK2Luz2fBap8kbE8biTcQrgUh4tseq6TIpwJpiDWrpkd0R5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UOGKsYE1T6OBu9h5x7mU3Ku4Q3Ot1idQKpMCeQC+aSF7K2xpQbeP4FtVTc5Hg6RsJUTQ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PBIkxQgbBWRIJwPY1askO1PksgrA8VoIJTARlmKHyiSyVnLFu+4mnYqqiG3AJOzBmEKO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7HlEhkWSIUCI2MxMSInTWA3cSJlFtCf2QoUVolblbF/kQlgsjWvGUyZOWm5iLArtBiVfL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yIZJoUz3RJBpOyyKklFjCXBIhlkI4GDdwcDwr+RZSoXEWhE7wsGVkA1Jl1D2HyJqMRJ5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kiKkx074GMhN23CJNngJxBVOBtOCQ+SLtCyxXItC/IGFJJNI8MUrUxlOUImvSzOroRJy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kmRfVCJp/jgcXDbD4SbsavymJcoQir4hHb0uhTZuw7Y+Sb2EQrF4Gf4kRoyUbm8sZw+y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7QhspQQm2ihLfoow/cYOPHkHxQ5Jc0xS7PYU2b3YqMjlQlol/BvDbtlnFRuh7CsSjoVb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yWmivoeZzSg1hVZ/UlHyJdzXsNaktThCFwglgspiBEq2T2MFERHYyHGajX+hXxYoHI5M2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B1hyNT1Z5k6uFIqVOTN6C+6b7ERKdoXO/Y2EUzbITRDEG9WzYSSJwthsilMWPfidoLIf5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P6yTePuQZj7ieyGvZvwNGHeaJ/wC4dIU39CSb+xZuz8shCrR6oaGeBKGuV7h8m60YUaj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6FvyLRrEumOGHMCLlshy2RvzyMT7RKLHsLzsLC4SEwoVE+oOCD6FNNYe3A5+flpItNpS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mGdpqznZF0qSQ5OytqP3EkiHj7DoWa0OWScOHE5UIQ4LUFAhA0ORJskZnHJGZZfBjJdy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BIRqzFKIJLSEo9wltlWWXmS0VLSahElLIpHtyxq4IZsSJCHsOwQ4iUbomEWlo1xGEic0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sjlVEwb/AMCbGfoOUGzLDW4IW7EbEmjZjzzQQTZanRousYmJkBNk6NSU+DPy6yXgm99l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yXtXTkzzt2xH+SEp1+w3UV1jFTyN1OxvDkmNRfzDSNQdLga4tkVDa8wWpeUQYlDA3aHG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ClxECDdUk1FIbbDlUySjsmhJM5EJiDcEyLVUbiwbj9EjZf5kBZHJLUaH4Lonk4OzKxge9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2HwbwQ53JTWGNJcho7QmVx9B+aQ5PcaSDWJiQt6MknFwbrkpbDVJcitI9MSwU8k+gIZF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KS0L9kIZlSYr9oxjAOICWan4ES05DcT8hoShu2c+BdtLuROH7mxrwEShKgZu8BWiHbGo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QiB7xiwNhtlAzj/xEUij+UEWqN3tGObTj4YkaUi05KKmixOBIRrDItNDd79ii5dfI3yQ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FyJHB7ostoSJOWb9E8s+iEYymFuJeIR2+w9hJNmPhDWXe5E5+yFwKtHnVLIpTHQggaFB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GvbaNmbkK5rDbKY8lIhbP+x5zS+xpSB4+LHTwZdfRCnMXKey5U1gmuWPDtg4wMmZlrPd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jtJH1kSOAUOkInPKYXhEQJOBGuPZkRLZj3wJeIlP4N1DmPgU0m3vujF3b4hrHsoYookq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52Gd2GLoiUvIsDjQigzPTbUcFk5EwQpGtJJIHTaXDJynYuHh4GbNiGviOZYUG8tfZuHQk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hkOBIgsDUkDYalnGRbClkJXRTl4obRKEI6THcz5IvBv86lAlFJy0/omLKTymp0GQaWlp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cwkvkeDigjoGsb8CYWBuCbF2SiVGlNl5M5ZS2szO2EKiKGNMhT3EZ6NnwKKjClTDsdtD7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cMM+iIeQgzV5EDDH4gak0aKkrdYGL7Ich3gWkKWHDEORuEMdIEGKE9Mk2LSb1n1bkdCJ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SnMlEJYIY2VGMr4M7gSKMjoPYGJ2SHW8iRLqRqLYngrJ2bTUCdWIRMJPJo3w8HYWBsIW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SV+FGVChJ2HwYz+ROYkxU+2Qf44p5RsumAlbPkgdXsiUQCByFepCEUkMmZBZQSIZFUUp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7rHYV1Q0UNLYlEDaG3mSFCDHJmdDJiNJoCUc65ZZERuZ/jccV/Qc0sXA32D4SEhRJshV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LR4HNJD/AGEGVXuR7n4Q15H0P+QZNiPsNftjZl3uQWQiNUEEEEXoaQ8laShu/QnLcN73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nlBrGv0TBwHgjCyVTixiIoLHI0ns909hCQyJvwZAiCvdHgZJxDP2eRunyQ67SQLyzcWb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VMsqxtr4KSeyiYJmYXgkltJB6D1IesxITbFBI7NCCnKX4DYC2Ms0p7GN2SYezgcaVU23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lBx8DmAmLU5YdxUyL++QxQkN2JJEZEJrDYJU6eKX2Mrqrs4XkYVaSbxBK2MO36A2100D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1EmESPBXDpCKqRJ1A5EwoQkfC0Qdx0W1C3BIQ99F3EErTU8P7kRJjG8tMoDlFMuLQuY1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bbSW46YzZGvuEZTE+iyW00Uglp0M3BiSA1gj52JYXuNwqKD6M1kiY5RnRV2aaGhxy3QQ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MzJCJlwaBzHiTwAVuFaEzQqdky5oxJ2c6GI0hG+hOySdE/AsuSeSdVpvpEhitLDwJMEI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WksUGIE24lE1S4EvIlJJNcToWWGxM4+SDUiNgZbEVlMh+4NLYjBKCsobppJ4H/v5MY8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/wAkaUT7ZMwTvRPpCbU2jIGc7Js3CERmV9idDe4sSXuDz0JGbNxAlNLQvC5GknLJNiUX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HRcNpbQX2iJ52r4EnSE0OWIK0xZaZw7oX8iEzPy6xk5JNghzDyGvP5B/hIRnKfYeSleR7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eQvchCTgtrZBA8CVEaY030lENY23sZlewvlxeCJlV7GxHixDPtgPPFHbgbG2u0lVAdC2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MFE5KUz2ofYMbjdJ/RU7Ocj406VwPbc/JcjR0Fmpt7evAhMhfHkccO7FOd3ImamQ123g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uKSm8kom1JL2K+DDHzUSHhWyz2kQL7IlcD28pRr4ostRfY6pUt+Bkaady7HdCpaywahv4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yZL5okSlFqXzQygZIkHb0nXjl/NnAIG3JJBkI3xtZNFovFKkQtSQpturEIsKAR3dCNgS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Z3omSfkSb05thUEmIfIQIoboKUjIl8ksaGIDiQUZUjCiq4AwmJF2YtCyMgWR3HXusyfZK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kyNc/wC4UXyponcJyLWO1kX0LrrhuB5k14CFIdhbcjCwkyhFgm2Br2IGic7Jw9jIvpp2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TeMn8A1DIxogNcelMi6uhsjd2x87COe4CEkTOSCah7BHuODyJfggP7RuvA00sGGQ4HlE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LYsUS2YsCeoexkU0zedEbyMmp0tuGJ7ljtUBKFjamkl8hchB4kgjViZbD5jcOPA5OU2y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fIRFF5JKJ80f8A4FZL8jNpTEgkvZ0rTFjyfLhfZQPNyN0PLG4tdRGkTDyKbUy8H3L4a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VRDfbGN4oahMcsZrPMDfMvwKSW9hLmHROX1CtCbjohnB2cIbmUvA8oueR6IEuUCRJUTn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LxJOL+EQ4az/ALWcNfY7i8D3F50pIwz2HosEEUJCWkCyPSRIGkaHoQh50O1RtXyM4leE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O5CYrKy+II9JLzJBx9yENnhGTGQTSWW4qDscVKT5Iba5LXZMdt/Q+Ltdjmiop4G01zGJK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sucCkLdyN/GxQjTlbeRDeRb+DktcHGMZzRCHnJYlYx75JpuIQRbXIgmDXuMBTk+oXwNf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hNI5YqPMWkymJ/YSb8l9oVmUUchvUl5ESSXSGyNIoyPngyeKTod2nBURS4UDFBkN41sZ3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hcm4H3HCQ/E4WKEpJqIRe44OyVjqinwMR8NikxYWgg0OkXY9kSIjORBOCBqijRJEoFEp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bsUY0NoY5P0zDEpZEtBO4TG0S41SMjHz2JOg0HGSJB6nEv+R2yyxv0bRNjoQyT4Hss6YT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En0B6pzk4Y+qN0tzJ6/KFOU4Dtm970QJTgmOVYlunhiLuNlTBlODAcMYKCqfBM5uBjLJu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oD2GIcrhnYBXW3Ffc+SXymTHtIckam+BDsgPYmEo2CTsOWReWN1gjq9ExpI1UJ8YJJGo3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hFImKJQJow92LaEgpwHId9BylJS4Hgfzie1PcITf8jjl5Zt6SE83iEi15JVK4sSyiryW5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3EHcgSHGHiYmY9hLJMqY+2jXEDwTLEId5X5MkizphMuGKCbWkiVLbI5OtAiVLgQjdulJk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SjfASa/YoorfkulJI4CJN0koQpMhN/iI/wCyYS4OyQ8Pe8jTkSlku6IfywkhR9SE8Q+F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5IXGnGj2IIsaEuENYcaGKBhEobJUZIaXDcTt7n0N/iApn3YtT8VsX7cGS3gb/bZKmATCv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mux4SJi/CO9iuWYoPceOQSM206Kx5diRnqSgk/mmM1XhElBeCsp/B/LiH7gh4LcSbbVt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om8sVvYbJkknDEqOXJZEcXsUQNprcsFDwpMfAzeWmRxi3/pIvjMreDXsLyKafIlIbBr3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H9JqfO2yLowXLY02yMSM7ZG8ZHlskOsdzDrVQVx4JUl7zwcxQwioz+Ud1sgNUR7HoZES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KTBMKmUaDTHh+Spmod7ENKhNDI9uA6IV+IzQ7NwglTLYI5qt2x5I0DEihbcnYkex3JDc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CLYRGjgLxzdHIUlW4jHSWRddJDLGpFOhrDnEDbrBFwJIStBKEdtJMfZ2RRk9VF7C/Qkk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4PJlGY/wT5RKKIxEX6ClYm0Cg7YmZu6ySJvaNScDS+EROI0yM7HpzIlKTwwUY0GMpiWTF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Q2o7GTgbSMoEdumhOIvsbnIqLIvsQOz9kyYpbClWmZ7FN3fZZz8kKPchJNp2cJZWbUPA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Cg9DcBND8txP4JRTCx5bEyw04jTwj7JgCFCUcDlifxAcsnyTSEnsJSpj7DSZNJ0qdlJhd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aZ22JC3+Qs4nsUYqD1EHsLdP4Da1RJ8Jkq8CBUTBZY+j7y3YxDacwSEYmoX50Oj6GuQn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0CahSVLg5gaFhk0fxMcyd0MvnhYxCqPtJJgixMR5PyQBokyzgSx5EiNHWjyiR6U0OWi4v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pTckJPx6LI10gVdMdhg5a5DfjEC3L90ya5D6Rg5LkoWw5ZYJZ5G6m8ilNoT2Qma2fSE1F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BULOeXSHlkdDvwrojp7myRTGhrgRngCNXiBjFn7kE0UbmzJ2khkpUC6gi3CdiJtl+S2T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MnJXYzWbIhcwx6IYpuqJiz5YxkI87iTTrJyFCDR9NXgYuSSrb8hGkyxuE5cvhyD+6OEMM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+ZkSc5yySQeRnuVJcxbzoL6p8DlbYm/gQJpOW3YxxwdkXKOh+A0sj2iSqFfmO7OEi+Z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7Y4w5J4UxZGJhERSscS50UwyxSWQsXkQywHYpF23nWxCvt+CFhG4oagaLCy0qKIQ6M5P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OiCi04AcQEV3T+CE23RwwQqEi97InlWeDwJPcBUhd8kAmkow8uPajysW71gjRyjOTmJy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IQStG5EiQIuj2FeVG4brogTYZDUx412TNwRSZOF2BRpiJ6mw7oUSqcfuI1qCQ0UPYnPl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NjVsIoOHyPiVJwI2BKbFc0INAS3uAyxYS1RaEkYgsW7lDVoNq7LTh6NvbQTJho20XMU8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E2s+CS9nkX/cSdPm5IsDscGD2Gpr4BYFZV4KpfyFtPwbA6J2kCdEQSOp8kulMQu5Ym1qK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4oTKAWTJuuNLyY/TQhRnQtZMysSOdB/dL3Id0Itx9MRv8EjsAdUP4kioinwUK/lWNOyH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DXArD7GMTJKDsYDLMhjwtNQnu3XlipT/ABbYx+ERBY9uCDqrdygSGqEqOkOqxvoUYvIx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4CU2D2RFgHwZbCBZeRCM155K1HEtxrlIq6h5EqaO8OBDZMgwXyLeB+EKxtwRYA67G+ry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WxRTdJCvJxc7lQ7tj6PkFyZuHKwc8DT4N8S+yS1J7hHcTFkLoiLMCeju2G2me7EzKfLJ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Ja8EllnYQ6Ehym01MC0URtXZaJNUN3KgbC40KsPZY+4vXAgKuiZEJhuhEmuLFb5vY22W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vlcMwpkNywvmTg4JTWRublpJVd4EOe+w0kiddz5JMFC6SF1Q1exkZsHRlA8DWKkzdK6N6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iY/iXULjqJkIewNW8bElrsIM0C0qIWrcNSYpaEjNiclCwQLYVlMkZgaiew23pYSEo0pJ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YH9xAjQS5ND6ijX2SxeNBKIUWEjE820LuMfPMv4FGr9DRxZGqZKDmMMEXCF/sEhL5EiM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4nuIQs1ubmU7MYzSUTu2ENEJqBuEqc6DbEdildiSKNTDYw48SVRS7Gr5K5g3GJS2GRUc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VNkksKXgbMGlgc7ZLOBxJmneFJNqKOi6TV3QuCZCOK2HAE0OxSPktMj6DWppm4NRE8Dx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Uv5B0mJrcRwxTwoK4JXJoa2hDJeFLgpvPkSmGNJOTL7CJUO0uhl0ntjLJI2WHknChDuBu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PBD+g7m7YNgasedEh5J9g0+GLcY4R8D6HG4kk0q2Qsv5zvPkJePUaIHgotECUKBGxuUh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fYzb8MOof9oMkvOINPwHlhwoQ5wzhuRLEpgp1CnhHFTWwopT3DitQ9wK6F3wkXsB9ky5Z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0WKxHmoRSZi3kS8l3kSVVpyQNDouCvAwNNwtoanLP32EtGztoqZN9QRRM4iyVbAo17oPn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iPsyBPm/kSKxdUtyHifROp8LhlhKvli9xcCVh5ME1UjLdMSiyGzx6kZVrDHgT9kJFuUh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gWE6GzxJTRdW6G5i5sbFEsRkVCJ/cJEoV4DZRF9EWbPYxZFG0VBVTcVND2FujobyarEu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pOvIeVhBu9MXySVpyRnX7Afj+QwLEW1OSIB0NqNFEsmWlSM8KxsNLVWKc5NSwvBIjr0Cp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K0GBTDwLcjiNhSYtjg1JPcOwbJMCS0OKBkgugQSJzuNJAgh4IMaCNTI4YZJrYLVi0Qja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3M8MWVLIUEJdkzl6fANLoSmSYSNi3tMQjRDFsr5w8FkWRBBogWKFogtJCwiPgwCtshdM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25+QitcSQzIvsa2Z6UGuxCtk0MQ8tQGZpvA7N60QFWgztMi4ztMnY8sU0ukoZEL2kdSQ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UCZNckLZJQywO2RJO2OISxwc0pQg4fBM2Czdib/YTWDgU0G2JUYFuGybjHo+SQkXZNWm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m08qJZvI2kJTWaEbSkhLBlEtINJTkkaUEL4FriZJ03aLNXZtivYaVpbFSY4nggeWqZnI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Nt4Gm9jE5Z7QSmSHQ1YwjRVoxEgTxqMw3LYss0niBJgl2g+4+xEJ3AgFLl5FFlH2liHH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zIiwLEyYq6YyZqWM9Frljw45FwUeg9vPcZW17EO7HkaSpRyyTSAjoCNuWN9DWKz4kU0p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xe6LnxFbkxtJRRaUoyIXYG3VDXRDLSG1uxYQRCS3yRXETW5gbBPMtvnRsGe2wWVPdnBK1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hbaCd0xMWRRMCUlbyPcWTyKScsWPAopQ/BQwkshMsCqpJ9nIxUZ0DMy+doI0/Q2vwVEsE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+JGOgQ/eL4yxKMkrkJKZMth3MMTyuoHCE8DctspkKQLNoi4IkVGwmS5MvhQ1KsZCAvM15G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y0KMcjZIS0pjkROYXRlsgsDGAVj9hjUWEFk+ryjDyZxKFSONMw5kQGkSsVkaZCRBkrf/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OELZUrRagbB7CLYkB4hIi3eTlPqhYfI3TEMpGo7RvnUM1ehwnOsCEExMo0cC4mTqn4Ha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SabnKvtjxaVC7QlQTaJQsIeDbQlJFktImTJrcoiRoSGqFsdZC5fBUJQq0PUhaLyZPgcP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R7ob0QYRDTYojpxLZYP3jyF0/Aga4ewFlEFuBBDaZy7GiJp7iMRKybJOJjJ2uEERtHNjp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gyQhXgjkSZbRhBi9phCbS2p7kBFchfIdTK5E5CeB5TVjv9xUYCLLalD4BF3Apuqf0ZOi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GjYaVkvoSXWBkrRBNJBfmKaDm6gnhQRwPCeWhLeid1ibQRXyIQ4S6YmpoIZjcqN5EdOR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+RuVoImkwyc1OJJHsydx4owWhPBg/wB0ZtHIQy74JhhSVcLSYQxiyHJAi2FPBL5E0J/h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3FdfwPqAoyoOUlOXbsJCEtdIUkKAo8mVtJEMB2pJdxA3G8CEyI5oxpIhhE0ibbAaFJj8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yoMIEAs2zInGFORcda2aJIWJaReRmToaNxeKzkSg1GxLIi2psvcih7QvXqxDU3wHLU+R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iEgPZIlpnsSZCwUiKFrcQcxYMaOb/CCMp6GWK+YsBKAL7K9EDThwXTGvYBvLpH2NKUhL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KQxK2y2xp2ZYZGxUKkKkScTnWQ4liGs2XQhEJprJMwbmy/iGI0KyUCh8kDexkQxAZQzpY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xRKe/AxLh0yDVxDkgWlMmE3FEMaa5SSOANDKnAlNSjclWGDbgUokqHcTcat2lCySS9hN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5MIgJOnBsUlHNDFYkLSct0JvYYNaZbkxF+R+UFiLyIncVD5HN4Dwa5aY7jrhY2heNGyJ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UKxCsjRNciY76Y5MT5anSKQdJDpnOwdIkYbOckaviyPFEz0UbRsRhhGjVj6EkpX/AEZK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I0JlZkx0h8iiCGmmo+zOiBC0W48ex+B5EntgicocLhvZSX2bQglvEhwOb/RzBMVlwxDj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7DRG9INyOnsMaIaFSnaFkjEZaWybs5El5tJaEpq2uEGSV6rMiYm08EW9lRiIwVk4gS24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hRkahwJFcMScElu7QcDHEQ7hvJ99NCkq4E04rBLIbTDfFD8haX9EmGNKT3DpUJYHJZi2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qtmJW8jLl3wTwY4EtCM/uHZs7hLA7SSxThbCKaYZsZrgWVMjlDAkb5G5AlVI47GKUUHS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uPK+2cjMIKydoiUPcT+TOWhpJYgc/lQNpCDqu+FIWy/EBJOGgikjJAVPSJeAknNn9CU1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tJ6FuJGkhLERL2DSSC5piNPGNxqO3hDUFYTLa8CNVLWEyJYHQl6ENspqcFQNtIaoptuym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nCenzRxXYiWJJQgtUiZB06baJIa4+wmK3GXAkdaTpqrJSMkjYix1H7jJnXbyQaVrBOYq7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mUuORqsNpYVITJn8yJS/gYS4kEszoJI2diRbYc4vYWHTnkU8wOyohRlkHyIwWNvsiXdI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GMiKweRCeRHZjnAt9BcbtmQuocEklKyMKRNaJ2N+3kne1FktMW6OnZR8j1azJMj1ZHzD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lBKJPeCfgD0zOD6mEjSyzN0LDLkwSG4U9WPoDr5iAlxIrZB5kWrSkmMy9xUlrEtFEjP+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kleCEMsp8oVH+wNCYnwx7cFgAF+cuWRidDa0VQPLsTJiVqXobMdDnQrkmaGhMIpudhHK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7g7CQIhS5CdZpDeMGGmMe7HASOhIHaJgm0NfBBA0kVEMgfyaEpaEdGNKZbhYKJUJUJa7k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TWHuJ1YsDunIWFsJfEpZWCGkowfmETnxSgJXSbBCLw5EpHGB8oR21Q2ti8YInYmUMK6D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4FsB8Qti709hKztvqByuqiaZKkmKMFqgygnTQl3iYaHQsdbOjBRKJpPyRTUXTQ+OZBV0b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Oa1wzKk+sTlCkDtZPDHbNMyiujC8o7RkXQoKnyO57DG5T2Kd5G3UBmSyblBiRBiWbaY2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IwGs7GJMKhMrA0PKLJM98l08MlU3O498AnGoEqZviSMK4ZM6szJDAToSNghrcxqZvBspG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1yxAmrzIIYpaFNxlG2RO47kYo5V+TEwh3t0XAnSZK6aSSmVIuYjJD0yUhwm8hSujQrTba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nhYgE8HwIocIDntEJVtgb6FhjUoUsiRkjawpEeLcMyxw0LgXYkUYKDaHILSRPwNMUBwc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xUlKJPkmF36sxsMucCjgEodUSQRBjc3j4EOx8iTJJvDkZIfgEuihNT5LGyP4CTdnpkjB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ZKEF8QTvSHaWPyQYjZGGlOiYENCmHyQ4l7EA9dGzA7IY8+4bzWSyKZK8SmxCew4HTiiF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IiONyO1QWlbCQ1FnyegjneBZQSIrfB7WcEgyUmVYIydxUM5eTI8FjQs78RbiRJJYVIXQ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B3yLc7JE5l7zpBD3/wABWchxKwnR0BOMCBJ0LJ2LMO1mT2DFpLIwyVE2JL3LSs2saxDh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WESBKObwSMMV2doxuRwaYluSWTyKnGVaINtiN2BSxuVY6awkgRpNstBtKtJpMiGiJIEC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NGLg6DV0KNjpDrIoghBBB+SBITInRoaspBk5tWJZsdrC3CUnAwFvgMaY5vcbxmCCWl1Q3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iszb5EuLCW9LpGJSaHEEcDdlL5E0q6dh81TCeSLs3b5FJPLUbbCRBNQyOZYE/HRL6Vs+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+2jh2PFK5km4yZUuyJsmLJ+kwqQq8BOSpQpyJ1zPBjWnLlGZkS3DuEo/kqaoxBuQN3nwN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YHJWzAiJHLg2HyRQk3CJFJI4IEMJ8iPYmRxkQyoZG1+CTTR7CtHKgzmSVxgkmcCjGoZP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dFjR204FcsTBRaMTQjInl8XceoE4VCE57AR/AZIa9iFYU9CTiSbGU2bZNEuXAmBsUQ2o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UIyBCSw1MVFrdF4yTu8iWPNQUSzKJu2RDpJgjjkHxaconlz2FbXD7LdkSWYSYJ0YsFJU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NOaGg0pdxPBLgKTNr7sgByEknGBi17hFcnEjdcSGSbTwFCj3kY6UfYbK4mibAJNuUQ2e6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SKSxA01hocbjsBQUhqVBdcC7CdOTKZHACW4plfk4kRukRuk6m/JbGkbkN5Gx22QoWw5/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HwTYUVsLRvJI0lNPYU35ImhvGSfwEUIuLJW42xoLECwidYEwreCjTEYktMgSfKQnMo/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5ErMyIgR9j70IPsN2NhXKxLQtK9p+BaRPwLZ2vgTxbinxV+Cf9r8BBgH0Fz3LK15iBLc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N6aXI21cD0VQSNDcFGCbETEIHRI2xnIX5He8CCxYk3MjI4EmwTi2mK6MtHsTWfsUWxDG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sUWDMSEhoWhElJ4W5gYhEw5VJDWth7cCPFamjaedEWVshIiB64LTJYcBm+iLRobZCEcj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h5gbpDM24+GS4SyiCa1xItEQpGzmtyDL2b6FOVZMSbbbiDM4e6Ez5KVZNJSh2qhw8ijH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/AjHIhgrSDJLjCYsQkTU/kaOlmL8hkIXShbPkRrJHy+iKI220pGRIyU3C3KDt5E25eGN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bgQ1lEZZYrTZymLIr5RGUlOlquZGRTNyJB5ViSbaNhK5tEWJSFCHNjMwMF1I3ypMkdWG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yVcm+iGoVJcEmOKIWBJyMNWYEx3Mi9xxip5Zm18RpzY94mB6LrR96POg3y9EP6MUJ3k4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7FoZFMErSUCe2yECq8gStsSPuSQy0z2OSHM6GGvfkWcwXqIwVJXsnTRKJmh5pPgSGsSEr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KlfuJprM+CQSkbuUhe3Gn8o9XQm0oaHCYyeMie7ICPI87zLiOtsb0Lmxodi5EmFMsJX0b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2IHZCaVaFtokNOSEjbYdsXQheCODFcyOlsctp9l+xulitjG1yMpiiH+o+B7bQ94MyZrB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wsg1aEJSJYCHgCW++jvHuCSKMBGpRI9v2KZ4slw72LDaOYU3vKo3QOCOh0TeNx0zOCyt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xXNC3CY6cDC0p0gpnZMRbM3iBAsXaGmF0RZe5LE3pI/luAkQIkZIxhEaKRpbGUe8tEZ8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ZPchLF+0UhbDhU4y/iPfbe4srAedbCzdZKQ9nuM1zG9nY5sYRkSYEmnBEndDOBUskcUFU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fAbnI3LExMatJvEpyID5f5JteCXzojO3aRJjsYHkQUDw1QIZETLsk4EmRHgMKhne49nM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kMeuQ3xL8DZNig+UFdxoGcZRTQhh2+gkCVQcvsQuLAEdJxti6xQQqSTZGHluYGvfYdSS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2SyLsnR8jsYZb3iclBuhJawuXQqm0pCvASa01p9IRsWk4TOSqkFs9X5lOgrDtTuSL5Y9i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2N0kpRvsU3lC2nWBpoKnmMiaCDkjCxvDlroKkmG+WJOCNk4n9i4mNv6LBktyFSn5R75N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c0IyETmZ8dG3JRUlTcmDTcyU9JiKBcBPZXCRdtuOBpI8wZtTEux/G4c2OJYQ6QPAxZQ0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In0yXkLhCJnH4ELlTlyPSfMBYkyBLXRcUj6IIbSXyZDXkhNYnQxpaDNxKGX2MyjDGytb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PiDhzxgaNTbQrSaYlJsHPIb2SgdMCZLahMomxS3G+MCVEO6WwqfyGziUjCU0hzeSJCFl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TibpQoO1LQjczE8Un5G5FJ9saZfYlunsYNRAiXZnQJCUmxPuoGhljVWzIW7fubuhXgb2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s2dwTbp/B0kg2OjM7MNyEN3DIfDJ8P4FtJk3JUBQ4kTPGcEkrLT3HT/2NmULRYbLkY88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JdkqstRjgb2tCkw7HMC3IhknIJTdDRJNmTyUodK8F14sa0mbpkmrEQS7GuNMQKTNF4lZ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QjeDfQ0XupHgltnse4WHwxJzH5HBTDOzckTkmlF3gWEn1domtLNwIhsNxo5BzfB5GF2I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Aei5Do9xci5JAlMTE3gbnI2s2k8jfujoMWyXuIFUA3QFBWRGiUMSliQxTwLYv5tG0CSC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p4E1ydmbRZGhoTGNaPT6qIl2OJIOxS5exEK6Ky3kgbL1IYejL3GsoEPyQnYA9gFR55Gd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mmB1h15ThTDhkMFIJKk7A8UuWtxZAc1kFlKeRcEc4i6F06LukkcYA3IVYErIc/GDUCck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iUmAm06Ek++iDWIJkVLMS4JuGxQI+UjdsiLYlbomW7yJJGeh1m7FvTd5EjpjHcRIoZno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h/IRQ1aY0bARqs9kSga96F8GMk8HofYjaT2xqvxiOWnhDyI6OrR1wJQXRsSNHnROonRo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GrHJiZNvC2VFt28j5UJJtL3FSvMY7E8MFRlbN7Dqm+MmOIXK0+Tkm+JFXsEpk9qK2Ndj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NO5ZxIUnQ3TScCZtpppDsn3PaDlFDm9iYYQ54B5CWUkIhKGNyJ+2j8ENhC2g0nCHxIa2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JERbJrooGIKnImiiSIEkxWibJpTsYiWQVBAtjGBMlCFE2I7npNFJAoLAhO4ZaA4uEIRp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HgLRuo6EFK7JtGnLeRwSocFpCsS9q4JuHKC+Q0qY6nAhleQu3lETqNx5RQYXuiJe0xeX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Ky8CrPomIJliNi92J5/fWMYF0QbZhkjLHGh+dTE3ZcJgzdeCr8Ce6EkEp78jd9BfuSd1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kp/0kYwB5CmLSJk+QVaJbkjgKwG9y2yalQwx1ob0QKDD2iLDll0N8GTKoY5FKhiUNtG0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hjRDZL2k5yPdEh0NfQ2dFgX7CVrSg8pmCEsaIseYHWjGbjR4F+BOTc8DodqxvOY0rI9rR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I1Qw1JbW4M07adMt26Tq4SIUalyfQWlQ0jYecahDadjM9SkROSG66EK5zhG8szo0kKGs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MXqNwtejRXhcD0xKOXwIiZJM29h9mJAQL+gCYjETrwCibUmWhcDAmiEdyQL7INGnlfZH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2cPuSCduNyZubGesrZDTSnCOM3ZSVmKWIPIj24j6JaX7JbLBCApyQ0JsJYIYdDS4MxyHg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SgUYBV5ZsgRAOCnou8uXuMCk6UxO3iTsNm51Omxx6GUXYvBCa4atsJtswFUVS0rHrSu0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1WMkrwOXRvMyCCyCDHgwjRLJYGizEhCV+D4Dk30bKiHoQ02S3I0cFtDkyTRvPge6MY/mG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zBmTdkCrHghUJB+6PT2CZSSNpdEtNMU2nvSBbyK9CvCggPy5SOBpkGCHxo6Tgk+EjpWqL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OjAbbNI7kTttNNEbEWoG3I0Jl9khyLrlELwEmEV5cuB6VJcDnRMqFudGEqLa4DTFuSg5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pXAQlBg7HwVA37A2Ap0Eg/tCEpoqQrjhek46VSeBY0QJiAeBUj9yHd0dicjhzHgRpmso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VpBoVIWirUEGhqxY6yQT33uGzQnAm5Y22CcCBmV4HpxQ7BjnnRIaIsY2SXGmumW9yHyy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uES4RE1CFG2MGFDhNswvI3oIm4sswyU9p0sX2fkyAo3aSEkYk+wQnwpLitCMjk5GqGN6L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J0ZDeENG8Mge6MhYelCylWSjBzIXVhzFI3RBOZQOizsmQG5t9BS6cTJjaAjwMeZeDONQ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hKQIzA220YJZZFyhUcxVDYzOWdyRHSfwmKBNyQOvKNHG7FwxjlvIw7q4cGVPDI/RuTaE7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keLJCpCzKYa2UXwODGtyF7xkCc5VkCCShJwipPyG0TStiDEXRuIxOxNo2Ia+UVGrjwZCO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TFIs/AtI0+NyTCRLyTsORY0+BIcSDu4O0VSR4HxAs3jRtqn4yN1eBsbHhXw5hBkYVkQK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CWwhTsbwNnAc8EVmGdBEbCVWskUqSBiuGcFGRlaVyJPgX4GrIoQaFpDvdCObaEGwaXcjY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kYjesxrTcnAkabadxtq2rahkImloshWNqcMtWwhOGJbmTFsiFlCe+XubRRbQPiG0SOGKH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ahDYn2Qw8AzuOMl9sZcR4DqQ3W9KRsC0VJpmYG5LA2sJsxB7jU7GeMC5pcDKyNChk1px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BsPa9/keUnihvPRifyXaMtGQ92O4pDeIi/Gg9A4GxnylpDHKoS+XbKpiSsXhGwuBjlpZR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t0mxhD2pEFbKM9jvtEcvbY70NSlgNu3Nojg1ZANlMD80OmnpyG4JKTs22oIGRZiQbj8D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pA0PmfQ4S+w7YEHJHkYJuTaaRYKCk6QoZOiRUPT0kZGWycD3Dt6xwnyWZu4UjabQ2IwB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PW3em9m4kMTKhqOnDTEyZ0QQSCdbu9yUhCKRCliE4xI6cNPVzUUIcShaC5XI6mWD+nUy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IkRQf22JWQqU0FG3YjrGxCEluUbI/YQDSpISmG7sjOxaQncGaKQeT4ZJMwCpwT6bAGESr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qbMpTQnvcie738n7YDSEVoSUeGLw4NewYhqs09t0NKacU+YZmuXsJCVRmM0LFsZVEmQJ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LMKSljsgtxocIkm14geabN9v2Jji52E1OKRU1ro4IzAAtM1a4uRBcujBCG9iaUdyx5Z0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E57EhBwG2RNPIb7CNwkUiiKIFRBuMSMQqFb6tDEyOfBAkPtkeSaC+cyH90bNiNgIm8uiP9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eBsJsNtVQKGFFKgba7bIulbifMISTEiW2SEtRozWWErg8R4xb48J3o7lJdaHejtQuALY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PtnUNbBOhlksrg0WWhRDC4F/P3QwURysSvTOx7RBWyORvokhcp00WYT0JcbAZc+wdtrN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xky25E3u9yiML6ImobIachqRTkateBP9RsNmOAc0kszb9zJuQ8tPcUW5EsGUxDD/ACR+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VIxfUjG5bNkqDhn0QLA8GwzC5ZEHhKvoaEN8IKXuLhjhMZSY6ZobDkSt5gdaiLaZwpRZ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gOdo5CqvUC2xyRhpIQ3sLVouI8R9NFh8SWBmYoxORyd7k90zbGiydB0MYWg3wR0Y5sPL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e40e8qhZEV13ejQs2JdOyOCF0/YSJIv3CFMtzAwzD+hz54jtZtxuUF0JSTS3Ekph1ATM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WRIXMiZNkmJyovk6I6FceBQHttoFJeVvI49SMEceVoKacSIw05Qje35GjNPbMHNBHBPw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sg8s9ptyHX4b7G/D6Aib0pfJD02Vzp5liRoNNnGjQx2Yn3LEkuEYYuAhwGhIgabgeCHx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AyO6di2g7aIDDY9UdDZSypqSSJWWWyseenxSK6JJ7mwtEKNgaLcEKmQZQcCK1jsG6UNR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2mo6eR/jX4EdtJoo7FHxLTPJJmwlGNIIInJfAkJabjE2ZInsIJ/ARDbEjekOhtWDbdySh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JCwGiM5KSbeEOHkxglmwlWiZOBs4ew+c/tA+RHhMg+ilOTsO1E+6R/cjvJ3O5ya0TasN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5E0UGNxytOCC5skdslFg58mWL6cSTJVkZOWJNueROSYYFF4oZPCglLCJPIxbGrEsTRJ7K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fsbO1wNH2Y8k2YjYhSzSuDN4URiBuSeogiwY5Y5pUl6hHJvgOSbMUk8kJJCIIqb0okuK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UfBsypWSVm4/JaMQ5J5rPIr3G3UFeKaW4SUtjkzpKTrSzASr0MT5RfY8vDShkMmiIVNl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aTISTDxIpw2H/WYt0xPdQ9ty1eAlG+d0xEzgcOmENdmYUcMkJMEpFoMiLPE6DqMOOreh0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uBK7IBvYa8iXUOBxiTJOBoFpeWIHB5JH8DMlIgp/ASghiAkpRAhjKGoY7NtJwLcXpDhA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Ux+wYDvgWw5GWzKBJkTe0xisKU1OXNjFRXRBUUq0yLXJWe6EdgTHYHd5SHDSa99LlxLM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25Qj0R4W4o2Eo7M1DxcIoRRBLuE2lPBgVuk9x8jh0NzEKZOAWcgmBYExMOmhNxLjrw+R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zaZYcXIprJmUxmDcUouXsQc0FA38CC0dwjzZt2OQvxJBAhcdJHKPBlYL0+5uIyE0lGZp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OErHClXgSfsJoU8i20QiW0QkKcN2blnzY7X1SCgG52gU5khULCSRL0EaPI31/gygsJ+B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GogY7bIbDmKkEQzGfMLR6Vgsm+ThJpigzBL2G9lDsi8kah3AkkxpBSUpCkk4GDZkupYu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7ngOWgRFY2LstshuRwMPkYgO6NbHHcFzR6XJmdMlE1zFMlhj5An4c7AjQZEAQozEKCtU6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xq3JCOvyDfMsiiKHWYYozPkZUSSsDzg8DJ5kKMkF2Fg0mxp5wObSx5MjZMgY9g1IFVeG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UpkkW26HbVvJVlOgmXE1MjQOU1LNo7GoJ7kelkP2BQxLSFh7UM25HaQoheSBeztUezNx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9kyyJFlkWVsv8FyTwhL3Bn7BSLLKQbhBZCSn+0iyUQISbL6sIrdQHGaIOEbrhN5J62RD0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ICabZCJqsBjf7giHJC2gsBjpDYZMxLiEjZFWw1bSS3R2EEGICNCVgfqAiNOQpBsFT0PN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LVDVrIV4EHwVbopFGPsQR5WB2RViiPustRlEO7IdNrR5Nh4QiPnLSUIVNxBHZT0a43Ih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Q5j5Q3JnsS029FrD5JRVzGqlFodGoS85OIiTbcuR3lRuLJN2KGhv5IjK0Yylh6VPBK3Q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DDGOV9kLDYmzYj04acPKGBafIvvGyjobVvK4FqFdrJVRog4/cIpwwckbORTLO44fsLOZ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X7jF7mf7aOW1ttgqYJRI1lIZNlPpGdDsu2KRrYZoVERKTaaEdmyQuTMkZEC6kw4ZJqfc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hmc0iEBr3GjLls+BvkOWlsuHDhla7kJulr8EZJPBBCWkS/KSG0ZkDXJAYp2NkRKircml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lErPPRvHK7G3QNRk9HOhQEwsrwJQiJ3IXJHAlbIgk74J030SUT8jGSSKD2I8y3bITY1E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lye5CoaLqIqLYgTMhRRsJyjDklbkKykaediDci7ZAdGh0kabghPA0tzFDkQoFKbQz6J2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JRgSxL5wiFCgYpkXwJLauULNTyWpUiwWeBxT/tDFPKRmJXDGt1L2ltknkbdLbSqy6D+x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IqkGon7GJkJNciG+RKlPapEXQgiT8EXC9fuWU5om2ZE4HQMJWT3iTmSamCWMP8iEZRhY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2bkTGcdj6MhQw+4YLVUZIv3JyJupNhQbWORzJ1PYpnkSG4KvxI3KbDCyaQlwRwm5dSnZb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wJIXTI3kpG5pNnA55Q2T30R2I6RNB8w8R7hm+hW0TndDOGJDtno2MCxMmEiVIZF4N3Bz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DZC0BngtxAiOgnTcjGogJU6FojYkzo1Yzc+YY3SdkpiSRF5J5NOBDBrsIbcocuWNOWKH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b9kgyaF2PcNdCaMGvSXAouiUKHIKo4QwJE5EhpZDV1U9HvUJ2mJlpbti+9kmJJIyGMwu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Nu8cQbUs6diD8LdYbEakLc7N7kcb3RPdbmwGjcZAuSwy/tJuEVeSORVUrgSILe5rchGb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UZYKSyDSYVIUNvZye2LHI4yhlLQj+6Cgcq5KOh4Yqn1Q4zX2diHNUObUwQplSGAyymDDs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pPoc3bGqTt1BBLJI2zKFORhNogOxKOBYVlMKhcCtvhMgxIJUZY69CXRwISt8aCG7ExKRP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YsqRFYJT0OEoycwfGkw5gTPzpbehpyRVs2oXwI4PCGaxBsEiZlL3E5V6Q5IR2/Y2Cezl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0T4Ca2J4RDJ8jtYpIUbohsKhT7DUuioVpMopJzwb3wMAvcVmkByvewIlOyKngaJwaZCm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3N+4i0rFYP2FwMgUbQcmZEvKW4olPk7aHKTTYybWLDHliUix0VLUCIfDFK2GRHHwJt8C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YO1xIiZvJKrkg3EguLAeZTvgTxK+h6TginA1sQny/osdzQkSErYpgnHEuNEhTcuroVNM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eK8eRPAAzHPYQ72WWyhD+SdnZmN5Q4cxG0ZQT8jb364ZXJZIpklhnZ8CoSWkjVuO7CBS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jd2xPsPasisjvgiGyGBt2nubJkO0z2DsxRCWeE6baE8kiHgfktiGuGLceGNuUueCJHdS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+UexJD9Il0fkQ8wHC8TTe4s2NF9xXN2QMitEsWT+70YFSN90cohFiLiG8PJjVlyQnzW2i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clA2GQLW1E/GyQymysjuSiZGpkcSxO0xpXBaIYfukLUVBprsoxqp7ITMI8t8FnJjRYgo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j0ragby4G8l2Kya5XA9FZJFCQ2HIzQ17Q6ugZBD1F4JSWncIc1jjcp8DSCyI4Fi7nuO6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xrsdbo8hrcmWwVlZhdOYYi2yMMSO023BnZHBFELch76BFbckgsMlNsRXqVmw24sxLRlSJ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a3tCmNQlSlCLU6BbiGXQexObafB/xhf6o7Rkk48CSl89oolM1YtthdCJJjXEZHcjcog5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DSYF0pnsc3wCRuQ3ho8Ciwy/IvybQ009xlYGmbYEoWS3kSSyclJUi5IfBJbFHksL5IMi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sY7eBLgdBPcgtSxT5FvLO4X0hQwvBKuyrxLFPuGADswNhsS85kaLLhiavnJ6qfcTrmOi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JCXZO9/sREiPkjTCTHDbIg25EdkdIVb230RKXyMPIPURjjWC9WZIBIVk1OQ3lFrVrdGK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0mklbDe2mOlBUJj9ou6CcRB4Lcyxs0vCGp8wNk7gSsZBpQRGQMn4Gz3Gw/0QxTODKhGn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mhxKRajcvYvLL+Qpexk5syhaYV+NASzs8GUNA2Kb4FPuRKyTCIO3KCDsOdwM2oRK/wAx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WMErdG4uafsyjLTEk3UPqSTLUWbie47eMM0bTsI3B3JLRs7irkppk1kQiiGwpCpHmGSs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Y2O8vAmRCw5EcCIvfZJ4oRBksE5y00GfBMqHglOceRyKdhxyaUuBSFH2hEkxE9TBpBix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54BPeV2IhGdiNlxyK1J4PDCzj2EEJYrDL0o5bFNRHQ9+DwjNJlBLuEBINtnhQJdnI2SF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3Ea3fYdEyAGA0IXCWUN9cbCkTb5Jh2ZEScrTfDHN0dpMm5Mh7EtuyLFhomo5pNkLDardJ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AxqAThXlsRuYHT/cNiyOYNWhZEwhCHRt1BiJY3SZDhxJjgmWVTfwWomIoeJKWC+MPYQx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pTSRVLghNKyYHRSS6nkv3PidBaJKJmnl8DW4TTgVJOStrjB45XiBkYLtnQ2C0W8CB0Zo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CWS4GdES2QkxtuU9lciqsjbl7cDnYcqQ+0ToanpJUEis3uBHAcahTChhA5kT8DyVfIm/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7wRLZCZg+BZJdEiGnuNW7+CRWhDoXujAlJvFHSYnqQhTiNOBCbSOgQnsqOLRkzCD4R8VC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ViTyKuxTVxG8REYaiJge/QlQsJksFBJW+h1QEMqKexC0oJEhVBSZ9m9DwUsM34GQUJQ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WDRgiwlLbiSy4Ls6H8uozAZmdySmTmHY1MuaSQxte4GsR2HA9EXFhZs+SXWEKTqxJU+B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Dz+R3MJT8iDbsVsk7UNB4D5CFgphOyEoINIrJCacI3T2FaSVsZLjFHRc8H95YJ5kaEyy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7Jy2owSKhXxTAWtDuvk3oWv+6HbYlpZaYncwmJMtbDF8YCM6GevabAyZlYHO02ccCU+U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HOzeD5aGzeDN0RypmbokOGxhmINGhrComxI8yayTeDmYvaNeSGw2bcIrgtkcOXkWRhpD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uFkWQmqMudIY5FJzY2NvsW8lxyh4WEpH98hxKYFiNFnyLqWOqxawTzD9kaUhXEluDM1pf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oJbE8D3BYWEyyUxPgyiWmJlRBc+RKmk5sj2bcGTVV0MF4HEg1DovBHhDUKURTpDclLWY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KHyKJEN0MYMRak8ip4vccxK4yNtyBqiTlTIXSk8ic9tmTRhd0G6qS8Mom5f4JecCM2o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yedyaKF0WTSy+RidqhtuFjqlyRKZkQLiQ5wpX9C4KOEgWVhwLncsUMT4IW3BDskIqXTm0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TeTZAPlDSSe9iWSnyUSYFkZISdCqpuDNIoO4NRHNIaEBonKkngZc7OybGNZhkAUSuix3Z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wxtaBNuL2Go1JonJc7iVOEhFWuaFPDdQI8GoUOxLicIXpWfIm5k9xKn2kCrOBdCKLcdl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pWiRbsoR7CXBNi5TzooFZkXg3JnyTFLO5MCEqZG720WWTGBPuS8jUKZXBG5sw6EYGm1C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DpLM2YKBXIgyTA6IGwTfID3MUKWksKMaSaj3DCOUJ45RBNho0tbQNuyQpoIiTkm34EXlG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URzScSPa0ewjKaRpPIUCUMk7UGrSjMZPEk9iA/E4JdJsa04J9sdjUNCQ9xLkS4n8zhN5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wqIbkgoHlIduP+iKuXpJFj72X/JNNkp0TU+BilNOBDX0xNiOQntN/gWhjy9F0WCU7HL6I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kkqNgC3Cc6Unslcss3M7p6MUUS/BLIaCfBsbqxeCkKB0QT4N5clEh2TKZ4EVu/Is5Y8A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Am3gxPIQaJX9kOwuRCBKJFYluGhCMoY/qHLUEmJFeQxNra+yUMukLApji/YQnIhYNh2h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QNwtCYGw2MBODGiR/IckI2uSkTsmfYj6mueDnCcHCVTGLkkrSFW4veYpD6FEMJMKmeIx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W+gAU1P2HLS8putOGiCqTuAxJp7MXcDVYgzsUiINNEk3LLKakRwNWpDpeRyJcbTA9wa4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Wq9xMuXXMJt9uDIxUrNjqxV5JbIhjnWYRJNJYqPHItl0R5ao5Gi4TlkCTW+0CoJOgaee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MEQNu9xpNEN29hQkibLuRKJKqyadkLeDYW5UhruGmZKqOeC4gHd7BTkDoxaxBFRTSYIM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6RY7hxKWSXAlKlsWJtDtCTE5i4GaKF+RdJDNqZIekyQlv2DSNqOzF3bsqi5u2h0EtOzl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ghSsHmXjgSKiiT3OkwOUosi6ixMazbueEOKrXQ3dIc1BdSkJ/ZCeT8C5SsMG4adxJTqJ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IeXuhyVQ1jglLCRkrsb1OC04YmV8DYJJJTypOyGmBY8HgTrCkKcnUEl2GpqXQsqyOusYE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MjaaIH+goS8n2FyKxM23CRPYQT3E8bkRVNzo8cDW0hJpDdonHQlEgZUSeAKOBSK90DJs6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FPZDyuEBOI/2IhSkJ8WRTgyQipFhiUg2+BwexvRUuzvsTQeLYGnh2YcBp+BzNMW0Kti2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MnVvKococseQjHFKe1kLRA7eRyzgfSBE6kkwnPm0ES8z/A0sQ+Q8rsSxhodIZZrM57eB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mTUEJNyITFzlTYgRuy+E+VQ1UGxQRFhgheBBR0PjkUMDuSEs4LU6JVCIdSA+COzJNXYQ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joJRY/At5ZkA8pCRJMxmRNGTaX/SCIkaVhuKD8ci/HiLF7P5LHhhDZ6ToCoayFJ8j9kG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Jh1pA2hIgyzgK0M2IR7NNGRJLs2w0P5IXZ4ZvryK5duUbXe7Ek1YkqayEWUXEjbglVrG4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Y3LDIG1IGcWn2hDLDTv2ENVFCBHFm/8APHJHQYLIfBdPYfCIpiUYek3cQcCLnDJ1jqCL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2teXA9gPpk9CyH0XbUn04JMgjp/JTKxpEoxdRYKMocjcET3HswHAcpONyp0Pcan7RQKp7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aVIBsqb5EZUSEQ7PgVkn5Cv46EkWPgXsW3CrZdVEkLyIZtHFewCQkdl8E75yRcj+Bptq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6MixMEKmGnaojS0obbGb7G7TSgXYIUDbenwIsIz0SkdUbvhi4ab5J7dVFuYJC/kcOR6h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5THQ+YcUT1HZjGwGibbTwLHZFSiG+aGy8xRmc0034FwRfhiHjPiBrUxTcx4Bk0E5WRVT33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SZMlwi8xHBejy23HLMW6JY6BOlLYSaWxZiQtpPJ6Qu8DJGPyhc5tMTuVRJ2QeWxbS5Mi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kJNCkku5E02pUImUqG0J8CWxBq0SJwYVuUn2KSVnEkFs3kSRYqwYS3GNCWipwl2JtzJt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kHuMc00HYHilszehA6a2Cy2HbYSAgU/JW9HTMnkik0NGeBPF8iq3Q5mOTKa0bIU5JmJ5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MWMLa9jyhbG7j1kRw2yFcCmwSysVbIifAyO3+BU9M3ggQzJMb+UZ1EyF3ctvAlQK5blM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HL2IyGEopDMN+OJSLgikzdKKBckNjGj2GgwwpDPZDS4ICpQijOcE9qBPNoiOhXclKnBt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0SJ7wRbyJLeDcWgub9hVhmRM7f8AZUxu2Vm2C94LO4QoSeCfB4NGNZZfAJsiYd6PUgXL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D8C286aR1UhCGULklNF12MLFEoUsyJGlpTa2FtWkOtkkFBQKMhQS0m42q5C2TkpwNAm8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qEE1kttokFYbcywznE8k7C4FItwoIUnIhGCwzk72RvYSoHmiYMI5GodEvq5MPJANVSpR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3B7CS3HZMlsNzciyz5FmZLQQTs39F3A83Ank2lTbYnakk+CsyowoIdqMOxRmI92ISgczv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JEIR0xOIHKe9IZuBPBBJU7DcoZHQiVp8kYCeOfgmahZxQ5aT3Y2JSPejgcqJ9w8kSrgg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qlDpKIxYHZkWcvPZKoGUEsECi7GaoMCm8q5EV5T2ElPPkYxMxTImhJE5CC4bYTjLF+Wn+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loS4KXgYu2TG4UJZ5SkUmkFMMfiK8IQk5mvyjyhciJDOD4YlAqjZud1sNXFs/gTkp4O0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ZbJgOQmcJlhNKUNopZbjFaBsRK2PTyJGyNkgXLjJmqYZRevDeGTG1lIRr3EiY4oZMrdjY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kw43Q4tPsI35ieVEUJR8CdiGh0Uqy6HSjkgd2t2IxZPBaFUpwijU150ZPBjuA85mgcsu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QopsbjYZKnFHRBEN8n3tBsKxbGFlGWzLQ7ySlN+DA+Dte4slyUYd2UebGoMg84G9ik5H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YLfCP/YraBSDeIZUodNPsUTQgtSdIaLKX2IZNSBE8EEiMAPdFMm2bWyNNnkagtKJ7CB0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aThFuPhqumci6pBJwidWvhsKbipWYkp5Q4vD4Ggm+OURRJEEaCLEdVyJj5DpJMJBlOCV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qqEymzkEJrWJncSFbL/wJdRRdmGhSrCSapkICTgSwQSSmJTe2kJppSnsxFxoxYzcII0Y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FDkXwiiThOycY5NhrSk5GJ5bldhreEhyeaL8iZGRBTDd1qRzTjOmJqST7K5gwh+JKPCI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xozwV4JZkXQNlBJY3gNXgRFU0thOHkiCpeSY4ITdo8QwIQf/AGIXeK1SxZAYZEqJqJ90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soq27glE2Zbu9xFUtsLgZOk2+EOE5KMWOnkK22JbzeB2pEzJfAuJyvI3NoGiCKWMTk3G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4GUByv5ZzXyNpUM/AyWG5CJ5kVkzTobOTwJwJBks5FTaKTYXISMsl6djywlsVj6b1Q7Cj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b+ScniBPESnvJLMqEi9ZbeY4GYHIk8gqpZ0BxqJIKDlWwr4Vu2GokUP9GBVy6GHlMJOi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SydxEhoUo14FGUuKH0miQ2secBMjbc9CfS0idLRjobqPYVco4iSvgc9vfBFyo8CZVuCS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cPkHiGidlraBGRDW43NMHfxGKJyxO7YMXFmNLd2KASkVurLkcGStGKF4Rc2GZSSMsqJY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unwJbBKtOxprYalbUrggIi6M2jCYobiJJKSLyKsRImnwYtITK6ITWM2UggXkj4JnllE4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Z3ljWZDClOjle59BhY6cKi5XsHl4GeJhx9is5DqPsPPBFMTkTI6OboENMk925cLQyRmKG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GZmP3Dkuh7+eRLKjDYfkf5i0+0yRI/0jjRsRRqxXLombkm6GHDIyDJlaTMxklCC36D4g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MjhoZOpRPKci3Xzm0FyRNu3JGBZs1IgO2jhBK8NEoiSFoQehEhpgSGXAiiI6hUS4FkMa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x4GO2ylf4Eo0qBQ0DtyRDcCkJ6YdHtdIrj5bLI4iInBBaHYYa/1DXYax5Yo0tLjXOCdh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Pcy5e5FSIUrZDTLQtEEND70gzT3Hk+2LHoL0xYJJTx0q3TgaEqdNINiPRDSuQERgUmmc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7odBwze4hLsKHRN5dE7UyRO2lwLmyJQNyjKQ2SOU2PakDVaLIWQ965PJ8A+KS8IVLI7pe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i8GzF5ZHmfGIru1LCQp4H4EiTJhjZ7A8jSOAlxbt+CFwUuhcqxgSpokZBilDtMbZWMuT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Mb2PdaLyJCwfgQ7gbtMN7FGM5xRxKbkuUibSgnwROMukIOHcuSXuEQjJqHQlSs/YRoyQ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hksFQRzyCKJH2SCnDYdCVVqGRJqcNoIBYcLclZtlMLZkFUPL2JFKI4E1uRin04UgrXc0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yPtLVEGI7OiGFkf8Q+DAsrSiKiuYgs1HBAkmDullynA002l7IVagzwsZ3raaKl0ckoy2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zLSuMDfshOOBMPMROWfZEWSiJWS1F9MSMguxIc7CcUqHQlA3hMmYJtGTFEmJfRKijkSV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OGE5cjZaaww4XgQoddjJpG/Z0RKkYSge8SemxrChNcjmo4j4JFJOjIVqGNoqEpd+iNuJ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xPYvyRiDJzOA78BbT2ZAyLlbBSpT3HhUocvDWxQD3JrVp9hfHsHTIJwiTYtyVtzQuDcw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DFCUyds7E3Zpstqmfe/YwXgRGQsodOxogTpiUIULkGzaE6rb3QiYLxwWD5TvEDyWnCoT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MW7Uo8n8SMm5fQOe2jkQzhQ+pQSTASsQxJ/YEu9CZhiMSIkO7SUFPgSsiSYIbiUyFUM8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2P5g+ksOn/fg8AkbEvfxk+4rEvyZwDmKMueT4ckZgkyYUCiIlyqGw0KdEYnkXQifQml7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2EakSo0mLAw+wlzojAS0k08MrpKc5C2ZvG46dmwTWxM8hkMXkmMzZfBT+G9xWY2jPZwP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ogXhiRWAJWgJ3PcZzdm42dE8CGSD+W03GJ5rYIpRE3sFVVD0DlbRTHiJfhCRqJeELYU2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4/Bzq8m2hdliofsx2L2JE+cFEmG3b4oyoiytxFre9EmFw5wRYQ7tGD9hLW+8kSiibQKb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Qx8CIuW35Lh7wU4hPYWSTTkjeQ4gOolZk3pkHcqzhE7vhbEcGBjhJ7twYTUfYlhMm4Fg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diVRlutkM4ib4Q1IUfSy3kvOXaMvU1kInnyaHhdvLKUK85HHhSlkV4GzI2cRT5D2ZbL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yUELYJE+ZBgOYRG44ZbAgmmu0TSYETO8dWyZ8iQPYchkJIYseSojyFqW44kKHsNYg8oM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QHfuWYbsvJEapNcCBvuOBSIS3nYaeZhGkODeWx4yEygGovkJbqzaJIUjYrEbSZ1PZfIu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KVEimrgXUSZGDcEVyQ3JjYWmaHlMyI+yaeU5CSipkNXTwOavIRWULXHuGUSaseDZbE3p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ghZFICbkRJOG8oaT4EIhckkxHKoaYESr2IyDrJu4FUMTz8lnHiRbB1oed2Mmqf5G4y3z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3TZqBuCeSyR0+BaA7bLliWGNYjI8nJN94ikxYWGzmwMoyzaswYkLZf2iTVj7yRaPQMxc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7xMg0rst/IhnDAauGpH8Oa5RDs50sN9DS4I8E9nB2P5ITch7OvVJCdIlyL+iJsT3WRip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jvK/IbzYZCgoadxtQjYjwxohSVKSUU0kbU5fXQgenIch6Eh9GXIhOiSTKy1ew8zUMc3C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ZhFiRMElUJyINTJGonse4AuNIFZwH2/IjDAGUDZRwUvYiRFEkCVTM+CRITESc2DyicJO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Ek2KLsspGimSE9hVAhKkyhHAmV0FUdmgrIrZSponw8bErLsXN4L6RTkJKEsXJ8odkxPk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by1aQYsqSyM6Cfva7ZDGw4UswmeYLzR3wJ0T5CzTSRKX8kQfn4HeHuEIONQflJfBL8Ug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pMsEESaeRpVt8skXv4K6fQ3cNo2gu7h4IGmHbJ2i5MVEnyzFgn4LBlggZN2UzE+BJAcC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WRGywIJeQdm3HJZB0krYQ2/InfJhtueG+NJ6m0BmWKaT4Z0IrRFhsOyvgMhKIuk4JbW8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Wg6PgxEceBwXJ4YeSXCkKeYEKW12x549kbeUcFGXfQzSNjbJZpuhSTJlbJQbCxdBOSTX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KnyNQEpA1mgoUiioq/wJSVs7gZrKCJISb5TFzTwSNbFCLFxRgV2wcHCtlKVGPESpHPgc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Q+Raok6JHQj7DW2EUVsSs0JuIciyTFkyCWmK8lBJ4bocsFpwSQZI24wIkN4EwpdjLvTP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cgY2Mo34ybDHZDKtJsuWF8CDDeY2XJGRclsRTT8jOpspeIN4Eoju9WzIFtQe1Me3zUn8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DHnZ0IDZyPITybDhpv8AqPiP5K54MxBMJwHaR5omnyTgKOSTPJeiSKLEjVRiSlRI2kSI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DJ8EPaIyrcpwxSvCeMsLt/Yh+U8hfMi5WB2+tXAx00zGxM8TxJvA+IhESNhSTGPItp/YYl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0LaKpAG29yUTkuOmTZ3E4qSCyWX4EwxuEMjVDTLnQed7HHctjN5Y6kVOQ9qRXjQjSFSF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8i0W8Ige5KSdRDe0ExZxchNqItPc6H5nRJR4AkFXGxBr9oxUr0KoKLpyQgzmcdS7EWY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I0jq4d6M0NS533aG0o45C00dOBFMSXIabx0cMQOcVbBQpbXsLG6OwpzgqpQTpqwxiCRY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v9oEsj2JGQ3XZTEUvdkg8OpGr9hD+00I5b3sqkToLLQ22wRDFHUiS7ZMyaWd4Gv4Bv8A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Ln3JohfQyGpR4HOaErUFKXH4JsxoRMtcEZNbglTSS8EvEeUhqODuL7XyyZmLbELldDcj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m532diNqTQ6JRN8MQpbTYskR5qg8ElwM2pj3kQZReB8CLwSXRHKJeS0pOPYWKgVlbC8C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jYqQ4Vf4FjdMlikqwxNBEfIG4U3u3cFEOb3A/LIQpRKbhOBnSLGtnSh0xLmug5SUixDa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n7FsX320uAiLUXR7BGuw24yKY/ZEtyaS6Fp9QkNJlQ8knAhMsgVDhZSibUo1Zko4ElJ5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7LsUwUSQjTtpcFBKXuKj4BHNUjBSXENY49plEKDKCVNuiQkyWOcaAoJeCDaRdELVb8iok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FLRtDtKPRuAqMmqTFXEIrHZkRe59g292ScMSSTJbTXAy7GKZ4MnI8B7wP7jb0iX7mS8nC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xnNsXZXGQqnPIvrGsIkar8kEYTQrWIa/IsOyA8sQLVaU6t0aSx7OLMksVZimySgfACEJ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kgRejGgQIy7FU/zFgMlWQwwLZUPzNk+j3Y5yJIUvDkLeVi0bdsLvruLZciy3wOxD+o8S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gkV9BxTBPKQzFCsTJLH5G5opJcMZfZ2IzttJF38o22EmpbRTz0VRI+hJQlkPFmI3IbAw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9KZSWbdYydyU6MxDVVb2G3te+hYbES6ul3G2GOSm9nyiIY7HIpU89isRxMiGNqLxwT/7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Svg9jKJodISa1ROW/Q5EM8BVIfs8EKGRZyQ0JCFhZZFFo/AYlOtDwNTyQGxTt6YmN2Xcr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+UoboUk2wIMjCf8AqGaxNgkiFdLpEzTcIubOGIVp1LQ3IMthJfZPvisTBcsfsQ4EdRfl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hKCcT2KntmGp1PsbSl5WYIrRjWdhBZuzHjPEiol+CNpPYgjsbsRNFJdkBaQWys3SHyQVbi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lBwiHgbhjE6SiQHwhLCrfLwIfZboTNQRyxQSUm8DZaZjhOi7ZEuwHqCIyBG63FUNHbcT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lUsbDatJzGMP14yOSr0Qr38kmZ8qZYiJs8Ih7imbp4JVhayixJyFGSEWi+BbpZmpGCYA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9hQ5THlIYquRK5ScGW5m2DxhJv5EbbGTLUBG64NiTTDZAfWpNMPcYQEnF2LlhHBNbj4I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YY7mmyho4vclQkqbY05QcgZ6gQL1NpZKQW+RpOrbslRAO3tBOslPkzcDssB8hZJz5IqR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YHY4YXfSHkCIG8CM1CbHDyPJ8DUhCRYIUoUBSxKdmJEmGMMasia6EESTy4LunOSUq3KS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8HBgiDLYao3ewlGrHinA950dsxLQO2qyImG8Sf7IzcjI4DbJ38FldlIG8HvFCppISnZ9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1DE9TMlEOrmRGqYY85FxHn5kghwLyEbRoWEJanQ5BUTjgjN4VGgUmrXgTUp8D5tHsNmh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PwKH87EfgCG6abgxE7Kl/vgf7izHb2kgEvuMdt22mByJH7ZRKBRSwRPKaM/geLEN/saG9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zN0YQnQ4EWB6XelZ02HMa35JmPJQ+2nA7/VGPAU7wU0NSljbMEQzNR0Minih2gnF3x0c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h0J1kMKiTOTHSHYe6JMSmiC+C1Rgs2dQdSUkPbIpzljlQNTjBMa+ghuX8wo+QyIVpJ+w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MbExdS6GnAzguwKyiG5ndEYae1Mq5LBC2ZSmxpxRae460lFWnsJmKEwsogGOJ5GminhE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vthMp07jdfCGUP4hU8EOmWsC2yug0m2wcn5CtUJnsOHemwZsKERcWPVD4CMrDhbCgKju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6b5kVJFdtF1SOi1UuRAhW3sTRzbuTm0RF3+45p3JXRHSJ1zaitz9yRN0JyS3wLCpjnly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4InFAZobuZVHZZtfYeu1tQTAMLI1Fst5GbKPgfyHwhvnAMIQDWuhHaccGBYSkYdOeziQy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9rKFcyY3HKwYli9XBA9vljdpqXmCTsOiCHI+C5QI4FCcUY6NOJREi+wgEjQ2BMuxPxJZ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LZIS5U9w0lDCJGJ5YYzi/eC1NqnAY6SFuDMSNYSG7mfIRJiMwOCLa5vPkixfuHddHkY3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I6WA7EYVJmKwlklDEBJWJRkiasKV2CgOMw5XItMZIyZHLDA8HA9pTIhleRySwRbpfI0I0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Q0dyLUo6CHAmimIUpdDwLEbDS006OUx6Q3aIEbRrBi3sbMaVPczaxo/6IkEf6aMWSNq1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zIWEYfJE+MaMOHuL7ngNUjIuoHbxL4EN6CRY4MmhrQwczRKp7DMYsDtBUMiQEoDjkDjo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I6EgnyNyPOjV3CE64FeArZCWKlmJgXsGQDl5ijNj+Jn4D3GZKNqMRXNQMncvvsKHRmPV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N9is20oxDwXgcZEKoN7NShrahb4kaThQyNu7JAbtGSNtJUJhBXhrYShvKGg3p+KBtySL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UJSshKcgdbr3RKmvhjQ1rfIkyhoZlEuUx3mPcjZNpM8kQp86ytPIlzAucJ7ofIyqxyHY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NrkyeSQ8AuEQh5TIeLKpN3RsMis98xJaIhO5rqxD3Riyb5Y1stV2IvNzsjCHHzAjuXLF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+AMZzXZIluDlkDT+0mfoHyIQJq/tsUFBRoKjpCu9jbo3ntY2I14G7M0e0iU1Ee0CODO7Z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ISFpQtaFI/IqPAkJJ6Y+yCklLyKOTcwI5vgoKcx9CQTe5lFm04UDAZIxQrLiBpKC2WJZ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gbSdU2jxIrOZHsuBCOSGc/FMNkKqJ0xSEJ1CWDdAEOC4ILOFF5JVOJukJSXb2geTddzB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Yt5hGaOKSgiqIsbaS/YUtd4MZLZsqoJhCU8trjYOLBO5Y8QTtFtCUkbihAFBXlIlwvc3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JzLhqiFhoiSbl+Sah7DakIiXfuI4jGw5kohRBUnLE7pbjY2yN4kaJOawsDUDcwMTM2xb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wDEIl4EptkeGMyfNLFF8GOZ8CUnc5obm6woqTqSam3BNlDJytxUtYxXhDYRKtFNh7Ayz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DE2kSHZPMHA7aUuRoODbFmkPkSsMob7yLwDnAQr5M75EseGRHSDBzwbaNh6Co1nL/IKc5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mF2Fv3G7LlGzMC08HOxZNxKyqGIZSCjgl0Lcl1jwFtMTgXYI04Y86LKCx0IU2IMUWFge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7hILWCyGJeL0pi0NkyZo2BkzkcuKQnAQQRQmYrh00QdexshWw+ezG7GrEJk9lf2WLZYpC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sSO7EpgboS3BuyIRG4li6WpkPgGwuigaYvYidUJBYkUHgSN2vkUN0JhLjMan5tC1bEYh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ZsJtpGbBgatB7AaOmr5Jj3gs81ILnWzkgqbJsZN1UTkq4sjlcYkkobV7hRr9sLGTbgcx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SrREkDnIhJpy7NgrEdmNIRfIjDsGxqZeCD+XHNw8kKi/kY5U4GtBWZEkRiy/B0Q2qY9k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YopZNsrHjneIyZRXkNO6UNsWSRvQ32GtbZoaSjdyXxizA3okhZ2+2srCFsc5u9hDh12U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zADc4wQpCSiY8fKhyCX3l43bIXXo4CKzLyGo2xQVvS2QyCb8LEqMtOQ8US+RiSR4GtLbk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DW7GP0hQUJu0CIllHLArM2QzOjEZkbLlnJEbybLFM3gzdmQsmQmmehuoMHPA7VSySAQNw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iRLUp1AQbRPfYZTa8F4FhQyQwLbumhNnSecCKxDgWSJa55IcXPagWy3Q2pXwWA4TfyJ3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KEtgit0ySwZcC3k0/FMDj2VuLLJtbNjMomwYkonCpgdBLwGNSmUtvI4SawS4QzLhIe8x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6Ci7pSMtnvgwixTVCyy2ZoFBGRYnSUp2F2EoG0qB2jbyKQkqZJ6HLAm2sQSi2deSUNvO4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kZHKH2ZFiY1KFQ8rI7RMac7Bqxkb7GEmjHgwPVbip1GxDIelJe5uHONIZMVyF0nOKEtF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gTI3BMbuCAiEN5HZibRMuzcaFxBMB13sOWrsehoMRoSxOGNQiNXEMvElNE+h3CtQnQ9Ej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WVEaX1CilIlJvYi5IpWwhYSsc7hQkoyJC/catiwP7CPRSS8lHkp6IrNsx0ucmdzHREa0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BlIslpD8p0JInkrZyiPCHYEjfEPS28CVSqG7B+TScKMDlpOB6cNjNvAjGGyaqfBU0SMU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z2WUCb7Dbanu2H4E594aH/wm7EUI5TyVUFQpt7lpxwRVcFcDzDwKSKezpjjrwrohveQI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YQkjcIgVxLcNOVHwS1MnsNOMQc2bge40YkhqqJfSGq7Ww5yPtkuoeiFXLd+A5tszfbGT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PRD2YPBhHNux3KEhxKakLO+Rdl1YpefBuUk4EKobiENkvI4KZC7biAcl8Dc24Cc3BHFj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KxbLlU0JO2FsRqhriTww5WTb8ZEVg2CifmDLvh3ubGg8UbrgdyoTpOnA9AKXMoFtQJVXE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SwvYE2nYKbmW5X5MzSJcEOStayiWHS5+5NoZUJKEjAiNjyyd9d4zX2TbkUsaCogKlB9E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a5V73YvUpQ12NaNU6GEimK5GmER7If692hnGOWyXX9gSDcTmRjqPYxKkYikyrhBqk0nLH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OUjxqGJYyd2IlkUESHnb6P6AYsYC56FDCN0Hx+csYM5d9l0t4i+U2CHUhK0vkK03a2HJ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6GWlcDiCjsbcuENBCI5ySeRSyQxFjoX2JTMp9EBJseA1Y3OcDI+cSXKbkRKsyE0YY61Pg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FE9l05G2o6I36Muhqyhc5c0b1kyLHBivB50299Ohf+zJCuyEtIfkgHtLg23g+sb7MiRg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t0hlyZOfkdKYkILAbhdkyp+R0ay0mjPiBNJ3MkS3RWyWBaFHrMoorUfiRUCztpTG9Czp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/ojyJpOmMc7osX7DpnCRzD0x1qA1NnT8hItHZj6LQb0QIR7CYoxY/I7jWRDElUyS7xke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x9BzA6lJzxwTyoZOQiwFizjhIbhiMXI4yTi0n5GHlxDJqZqYm24NgrmhQk2Q3mUVoOSY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xBBImuSa2eR+MoSbROJcPoOruSjIkhsXB2NoiHBSOd0yIyj3Q6XdVkYZNmP0PYnDvKwR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e0JKe6E9zKhKcGvCj2GuLRjgSI0RshNbDKbEGW3PIrlri3d7E8DIekTVon28CKmfkx1U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X0yQ6o90KuizQfxFe9iJLmbscGSMpJRTTqBKppbiTljZECUvkMzEyy5JtRPmTfk9rBMJ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KRlBYCehdSx4z5GIu8UhLqoNxL8sjC8hfaXYSNLPAfVGi6OsYfJEfImR5cFuDYfPI8Bp0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ybT34FoclzsL4xdIEms/mFpptCmRtt5QrU0jlhlDI+UNU+kW4pi3gcN+YEQjjY3R+BXInu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ztuhKKkOg6iVRyscE9DCw2ZcCSZVZ3AkxiMInHS3RyNiyJrCkUlsSkpYThI8EEVkSbrG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PIlU7IbqVKFWKpDnbbb5ZJabuRLWiIKmY5PB2V4EVyp4MORDJDjjlkUkrXY8go2ENrYt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C0ylQSkaY8Y+iP8ApBhIxgpDSM7MqwhvBuTs0tQ4GRhtIZ2PJxogduJ4n8lNzsLf3Ejz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BZZLyJkLLJEKKoL7LllJScIVBQiX0Eu+NMO0SSsakOpLMJs4NGQ4XkkcyTcopnkpiVtG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yhMTDcmdCIcjYaJ6NCRVaUxV0bsDTvJ3Qz51nvBBYu5CldSF+4xf2DNg0uluxQjCwZII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TvBLhipyNcChuPuj3JGycjTYhiyYF2VsAc4DR38gubn4kxtPcpmRfRtGRsNS7JrSseAy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5PYDZRNkiRZXhMiiZuiHTWeUIcHEJy1yGtoPDYJQytTji9JK0Laa4XJ9YtCNFrUJxknED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Nl0SYJjSyUVQtIuCTTbUkpDQmxNJieldZFsMaHtO3A4YA8kRi3FqpS+RJ1HsTlx0hZ23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bVpMbDVoCkufkQSJGWWY37Fp+zGqyveRBTdCjbaIafhJn8hXYJBtKybLYZJI+eBAk8Jc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IN5FZJ9mxGChqNyd0ngndr5gqCRNhJuDg0yDfhEEYnfuEejdjS1G5FjtrAfUM3uK1ham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EoWROitjkmyG3eA8d3RcFg6cImStWK6FMaE8TkimpEsMiQ6kPolcLON23G+nVkQ0W3QU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2kJcsVvGrkXiBp2jFhZqU0nuGBtY3jYsmEpexO1BFybM2myI4s+G1sKOC6JVeYg0kPoJ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CCkg1pHATF83YqoCYRJ7h8+nQ0cgLYaW5wo6N5NZMxOVdm6CYw7ELxo4EUk1PI81D4JE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YHhTIycDp80KldC2KKIigmfA3fBPob1QsnSy3XAqQmjkAT2aMFLUClLSrrTFw4Do2t0U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m6ZIweSoSHbNlcfRPF2yaTIoyptYJ+A3C+SEunyRS8G8ww1eyVfBuj5Bu9Ow+CjwJvOy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YgUC8MiUPHkxsVLPAsSpPigdRmljTdBr3DCQl7kLrJashIjEggSGEp7odZE5dES8YFgX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YegY1GBAQSJZVoeiUsWnyNljSIvVuK35IkpEwJoJ7G5lFFkyLMzwrHCHoRyNb8I3aQzh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GkdntuKUcSNJsOopMah4dDiKQdkDwRrBwDwQCxtrdGlzUTlpgqUxFSyNEBGsFcKDbiHsP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NNCxCvOxYI5iZY1lcEjJ+zkqmyZAiiiOOhH1tRAgpRG5G+0M6RrLZIE2oDjs4EdEGUoD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wzVZJXxLA0t7GbU2Wv4GUm/LgZq5uhJlMwUTXZjSejCN8cjzEWT2WgAomkL1DgLa3DGiU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4gRVATNfWZhSHyENLZNpDKs+BiuJXCG+YKNxQQKop7Dcm0LfTjySGsCI1KXC3MdYbKU+O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QGZxsInJPyRA6EUmW8QKRKQO1QgoJdpEU0hzvhuJE++acCSXSb2k5U/sLDwuhphMitWxe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z0glrg2QiQnDEjrpUpiTcCOtxiIEqkOoPJHhuNMQ73E268MDJxBYI4Ir5bHaZh7B9KUNA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UuhmWyVQ7zNvyNlXcjYLWCSmNhoSSVYsln2IZihmNyTQ3tTFQ72ZGWSsFBtjcBZfeB1k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m40OiVTSazNCEBLgQi0SdjzEWMhTzdCdZkjclYGYFtvYuVRa7fWghClDglJS+B5IVOxDV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JOYRZIw+eRqpzQlyYNmqjHWG9xiURvdDW+HuSi/wUBE7DCsWKLblYkISa8BYdZ4IkRx5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UDRd27EyQVTcTyWnkWFwwSYUkkzog9sQefwHF1lD5oyCSqDcP4J3VQTMsM8mI4R/aIMn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kSWR+49FkeKLhA6iRL/wFRlBR2QMKd/JI3giw2CKRsJs1/EeQp20r7GylliaMCwGrckJ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4upMbkkfsbFvJzZocEcsZJ0YdI4aIhv8AolSMkiGgUhJPeCVuEkagT0YkmaYgmcxLS04n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HOTZDbaJqAwTcQcbU2tt30QGFQcIuZgUPaK+X4JiHTJPR0WjDWO/JXKGuhqjHRRlUMR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Qzb/AHFu2SprImeJ2Q3jpkk6sdvJWtA2OwgvBtPkIVJBimDGZrfySByjcfvm6eCRq3BT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moyJ8SVYiBJBmUHEeq6exBmcshOfuQnbKfQ2a0K5JXHyRSGmSqCISew7KWWVSp6EJsEd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w9hFm3IyIrTtDrQoLohCZYCVDftimTJjc/rQhc3mBKWTyXLSQmdT4HNZjNm2KUJ5FkeZ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EnNDFk15FlhQ+z2A2PQb9ymU+xpzdvgjGvsJunxg6ZJt9Ej6bCT6VsIwyMUPkNCE6tiC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3Jj7mIMJGmNPZfRPpz4ZAcAplCBLsq7GhKcVoebiZn2GZHsmBFv2QNn52DTFlEl7qIQC2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AJBfBYLzfkSQoJYtNFAiZ2+SzAu5MduSYQ4EiTahloV0+ijuGyK8iIk5FzEyCkSXRGBu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oSJycPadxLYcENclRupFJy7LsWoFj2SThoJLc3QoqNNRsJpBMfMPm62LI4Zl5DyYBLkA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qILSb6Lq0VmQsqnDwQDNdImt1hVCE6TNk4TLJMZFNnCEN2hdiFJNrsihcOwrhmSQ1kbN6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VKndCKSUEthiVAgSm3sIeToeie4s7tiwlGBRd/kSFsG8m5EvPGbncgS4Ew9rlkG8LY0J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ZJ1uJg08mH2LJyLQ4DDNnscgpUg8I3f0WXLR4HoluPbP8kNeFcjyKW0CzxuaJ30Dq8QN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1jU3yRN4gJ5gRtZu6ZBHn98dMwLIRyjmG+YsuGVxKEYZpBrNmRhbNt1Rvi8ITN8jOboh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YuYedGPXlKNhaI0YSbwRSEEy9y70T4MB2IUmJCnotMjbpgQMJKr8mOJReXP7CUuyGkI4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5bix7q4ICexIV4HKAnBtDZOweFJI6IjfYQkZCeyeBKlzsJZsIWCGUWDwxorFNvIgYEhK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dL4EcCjbbVlxFNiWK2hqgn0RgS03QrBi7KI+DAnkbr+5OMksiCxPsQrNSsCxBPknnDlD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pxZE8Uqa2HSbRNoHIQXaFxrfegxfM9kFJ5Q6rLh7oniGOJsbfyjZL2Ju/tm6wWxHwY4f2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CINjwiWUfUDUNtti/vhyvtBgtyV5HbUSgtoRDuTgkuDNdBgNv5Fqmckk30FmgpUG+A8m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UjUCZG3bybspZE1KGYEAnZT+wTRNN8DJOE/kdy0Njg+BZy7vaSsY5Qpk0tpoRGJPuFtN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WJOBtL3siJb/AGBL2QTtJMlisNcmQ5J0KKU3sixY3Z80nIs03uCrbsbJ7o+0iCGbaeyJ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Ml0TabIbWBmnHQR12jkubEF9Jp4ktGN0J4bbMQ9v23sLLDhRCEG4aDgjUd4FxbRkrq2wx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iSQ2GA6m6fsJtu4QcE14yKmzCEpYsKgJZMjCqFHT2CVlOaiBUFvaHUeEQmwnca2bkodR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E6RtwE2WHMSIqShJYJfgRI5EcJmOCMMJdMTLlyb4S8kAzKZtLgcQ/mLLwmTw+EQLKCC3u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ORwNUqGuB6zLgyIbFqmR3XaIlIiIHuWobITlFgtsOcSbaGqbbstz6MD+c4RIglo1MCxu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f9HuXcclsseL5G3ihwZZ/e8mAkoskUsrcdnIVUmBN46TEbO8EE1TZf3uHA7Wb2QyvjgV2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MKGhM9mQiAgoQQggesi2DsFsOyDuxZHkUnBsOLSEnjgS5KCW2+CDfUbhuuBkbLU+EXhT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Jk86bGd1yIXu/ktTZG5s4rGpTciTBBQNuyLQbsVwrW5Di4IaQ38ECUsIkwkk2INY3Ewy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h9tiI8DSvB2dBQ+8PecOCZy4Yi7UowOBGWSecluJJWJhZQxj7JG4WBMbHpVgIbrWt9MU0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98MfpTF0CYIajfKI7wMkcxI0TsqJ2IWToRDt7hSfSawLYHXAokvzgQf7Blm+8D5T8slo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kOkNtOBDBSXkkg7y3IhpcDRRqvuNK4OxaslgsktLYRlIVkQpzLIn4B03wMm22JIuwoHh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Xr9ygs2r6LxSTN1Ev9hzOSXYcaae9pmTIK4cpkjVu9xbw2TlsrlUPLYbEIpRhEXoebHD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oWRtUEbDaUeSKTFjlboxZfwJI+P3LSZfaEU23IMIECJLjO/A5CJtEPu4Y/cnCm6bqCYn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dYTZDQp8gSTiJhDtpTSuCYDPJQZrgXtoIaTfFt7j4V+BH72Ib0+C1VClSqatjdbDimti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FCxAa0JtZbkOQ5cjQXb7IsoPpiyueZJWZnCIlzBKYFt0IhjJmBO0SXG5j50UogSBpInj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20EWNqgRXD9hJpF+warrG4xkzhJnAWxq0rR+YKCHKSJbIbTmRshqV7i0P4iYq0vBEbdG4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ExMoyQa0T2Io0cI5G6Gry0bXBmEvcRaMLdjDbU6RLTvSKpxyx6EK/kWH5IStZQIcTZVv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bKx7LTvdGzyJbeDBobJQlIoHP2EE6+BnEt/3Dy+HImeSvBGmHSryILM9gRs9zAli2qhZ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72fZPItYyXIH0bAykrHKnkeU2WTFzRuIGahCCZk37yhtWlYkihKCqD4iQWUNo4RpGael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Szno9ehDHgUBBaTpEOb60Z2Nj3zA/wBZzn+B0t4/ISPRcMmiAud2IYui5ew0OWS9ZGxZ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1kKfYhKJ7EciZcRtCUs87yJpxK5G3HBclkvBdRLnsSTJSkxNAK8QJuEQnAywOdh8lOgl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UJMxJPh+zPkiGW8hfDGyzaG5aENl5F6xwyLZIW2DFU4TQsNPTHfYiy3kiBnh2w3AnuC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MKVsNmuI6OiMdyvYkRmNzbDyYpUIOWxQJtTwN6EU9DOV+xd2fccqUOxgkoOxXwKZJp8Ie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WxxxF+ySQUhZrtiIagfJDcpa3IUSfsZ0pBsbQOrj3GxkwJ8QK1S2x+8ombyERWLvLkgpl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JUxpmaT8ictX0VOe8YjkKY4Rmme/JEltlPLEa5rtotzkSzIyLTBGvXkGJUgVpUyBXcmP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1ZvgeCxgah7QkkG9xdt9ATR4pceCANB4HgJrkNbglwOxNwt3sT6sum2PTsZQPMglDUJs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JeWP8XknsVm0p8miPCDlDwNdFARliNVZxyxqIGdhrGVKhNrfgJWobRjGzngZwccsZKu1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Alm02LwRhw4YZrp7LkV9taGYxX1sItBMWOmTZIoxHve5ZEtHP2OZNFDGRIJwyGSrwM4pV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zG85iK5zDESVDuhrVTIwxLS8p7D2NJZYtOBp81l7iZWtpZTGlovwM/iGJ2NieL3Y97QE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CMcn2IId4lmSYYZbEYQ54IKhPtlG18slJRy0YjnQbXIu6GxZ5Er3Usu0joyGcPYbaaSs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JWbZIsKwRvPwIhOORW5e9H3EVTwMVkWhILQZSQi6JwT0k9ia8p49jKPc4bi+RwJ2LT0Z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MP8AqylbjW7EmhrIxGRbxTLgcMc0ZxCbqeaJA0sNiB7SA09x47OIhhKSO9DERdOD5NBq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Yw0ZD0klJWNy9GNi5G2mc5KN7jBJTGCROpFKUNPGvKobVQpmQdhfZHsh519ywVFzJOFm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oM2GlC7OpwRFUze8EyEWHPkYKsFraRLCm2PuzFFtoKb5ICHTkYoNSpQoKxZG5zKFwIUQ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6BJ7SRdhyeUhInVhzJCXUPcSVm94QLtTYymfkkVqRNHEZ2F7cUvcEKTfhuTOgnxyRz7Iz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yGzaifcmrO8jCDYD6tldipmTCbudvkUFEhdD9KfpF2OoavzBI3vuyZYhE4EULiVpSdkPL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7FKn2yQ8mJi5SCIg5koJzUWSbFCxRDX2DjY9iiIJsQxtEnZ4IhUQGwTMDERoRsnONiV+U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kIYo2NnLG4XkWRgDCZc8iSDhIgiUshOok4GmgTu9xlkgyxHkZhXtZJJeLkk2lDSmbUUQ1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7ne0djJduPIukS2kRhqFG3I0rLpwO93ZikzeRQXWCFG9pm9xGjcYhDc3sDI6zaFR6jgLi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xmBtdznYmu1si7iyZCsPPzITr3KJ2VB7wQbHJJIlQtyG6TiJwJCHCI4W8irg+2RLxO5iB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10NLGhpthjplzsJUPsLNxEe6dxMJupYtEzfDYpukpE8BgXZF+BVVOzcMrk3sLT3iJkWfM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MtpDjcZQQD5Cp5EwsxcEhTLTOwsi1BSE1TwkZettiMpDucoSYVwik1XIUmcNlJLttOyl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ZB1gA7smDhCcPcUZLJ7iYpqBNFKIcXQ9iEnZWWPsSkmTZsMoRlDSp7blF3bjtW+yHCSs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bCD0pXCRp0ozneAyJCe8sbVMZmJKiIK0Kpkr4UMrjgdSE4Y2FE9qC87D7GwahCU5QhmL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ZJDYWU2MuGpzyQViQbaYjbI3IsoksWSSsmGbmPZHEQq5GlZsiwwkjoaoQQ2ToltjwpAo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4JXQx0J9kTJuyOBTR1fgvgg+zpJ32o2WK8PQgIowYkw0jMdDRnRK4Q6YRafsSLECiLdk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ChYoSFYUSVD7PFoWBWU5CSSRImDk3aIwySYa7ExvDDMM8kWxRJOZIbwidCylhrKOwg3Ie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GJ8KVeRyfYIimmsWtDb5yjcw2aKsojHMsoHmbtCAPbXcpIZGyvDPSLCCZaSlQ1jSin5E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4LZbUJcVOtg1hKRBDYJ0OfO4bFzZGjEBtKpZS6QrWnXZJW4wYCnuyd4SGKvsbFbU8CMZ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QKKBCUspKSLMqDoFtcDM3pyS52thmyCCrC4I1CrwKZ1HI1oXl8iy0ocAzeC2M7i8CUJi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OJDzAvkpxgXpbbNsNk8jn4G1ol/ElSUmTeTcx/QTxAlFh2HyRnOwoRJMezCNwncoSnwZ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XDIYbWEZUUMQzsQVTI8xRJFSCgGGYhp8GZOElDtEoMJ7jGC7uR6YclXAwBSnQxoNhl+S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QU5lCNosDkqfZk65ywhCjm5gVESDs8fodxw8SQxThgxhShhkWSFyeU6GqhPxmOE3bY91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gm7h28CxFJHgYtcjXu8D9ES3YMTlhQuiUrcksI5M2TOlsOhRNNG2MSSzZD3jPJfewQ4U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8hLmlgglFdSIYnb32KbCxDJJ03OzZM8Hq2MRi2RVC49ltIlhZhWKyb4RMBHU/WRENJjAb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LzH8xUVPgo0RPAhJSX2VtEoRB5eSYJohRnAilsxNRnJvLbwnbmikXwb8wx25kekU6w2O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6Rd90wk1Se7H3qU3u/OhT7JimJhbMnT8C8DUoOm0LH/ZmUsQ12NwNolIkDnIZ4HdpEWa0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KJ4UE4d4ZaNttEBWzrgSWg3wJuxW8MiWRiXI5iDqyw9Rkmm0lsJKB1ImCLIYxIgagylyLd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aj8NCJhhluySW74eghZ6pYktLsSpayrGrJFSMWe4kV50WMTuSxVCYHBD2l6ZbDSmPOsY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32E5gaPCga3IkeOkh1kZbuPomrYewk6FNwFwJnJbWEeT3GLG40FZEcKSZaHTyW9rY5oUX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mTTvwWs1liKIr4kUa1KkTwlyiaJwkYwoxvg2iCUke5CtfNAqeV8hsz8xQXY6U5N7LZED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3Vxl7CYlilcU2YSuhDKyOSG6FNTwhTpgnLZsSwt4FqO4bsRwPtSG23K8n9kJpMIlhEJT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RDtMJnRcBc3DiWI8hAQpQmZdiSggQUMCcVd1ZHbMHihTt8SLWxMsTQRKoZM8qL2puRHZ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STcwUSqnu0KMBbyKnpJqG0SjaFkzERHgT+CDsgKRfZwB8jE55IaIt93hJvc2wa9ppFAn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Ysc0giSckglxtLXI+zfQhURR9jzuOCEk0tcCydWNwlwKQnG8MsnYZKzWPYabrhh4FrDFu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IorxksZHU4CWbiJC7pTxhBqExFtntgJnBE9kjdG+GjGdvgbvBCwN5up8iSN2jNjcyHtR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2/IeD8RF/sJxg7J0khJaEyQcnKgoru3ZgT4B6o6KJhWb0ZzS8kif5jJeywTjArENxSxfE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4DsLFXJUP4QcM0ZlJDwW8iS6TdMIr4d0M0L6ZJNZSmwyNqXewnSGCh2RpHdKI8Ms4ErDR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Uh4kfBN7HULkUGVWSpJSkYk03JloxPgltokpUmw6KK4CSskF6l3WxKXHhlogGK+RRsxl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iWW6EVzlISJXA6COQW4MBaG0yqQogkIoIROXuP7mDptlkjwZiSJaZymwxCkiQukThlAm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ngGuCBLEujgMiIxE0e8VXI2a2Q9qyRsiRIDUkCFSzQynDuqa4Z7wun2CxitpsbnOV+gQ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1tAqTFnkRVK8ZiWFbyxDNkbouRpdiz3txRGocNim6ljVPDkSEpITSTVO42dojKQ1QjWR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zzEeIKKVCbJnD0FMycgxULQwpM+Q0O0Nu4E2hpVjTKH0OCAMIDdyCZRCiWiIoCbNUx3T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m+hNnSsOboyUb4DxKCWQQTmvcJpJy04xY7bEzDYJDt8kO0g2/I2DaJg3NitTgT225ODR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KNpFL5Eziwq3LLwhumpr5E2Ruxb0hbFJsaTKl4FXT+BJ0TUCL7kgxVLO9kKb2Nh0ScPn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OXCMNhIRyThkipD2kwYMqhufuyN+V2x7hIeVW24kpa3cDSTjOTiHsmJBATDPgfgTMvlY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skr6GLaVWFX2pxSHTf8AL7ihSrYGWg1KcBVz4Uz7D/PDdAppeA2ruoNe7GDkw3IUKJpl4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Byw+1LW4gjV4b5FliAcxvA2JO8oaBBZwViV5o1soc+KBLp2HJL+REZ1w5I0m6e4ZK0XN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PuEkne5OCN9htmKcoGdxN3wEEK7biAYniASMfI1BiPYgnI+CIxNp0UpS2wmvsEJVIqyc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BAAgaTASutzJVTckKUqIdVYDtw245JzoR/mQkgXiA2skJc2NNJQsYdmQIy4ZZtw2LXth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J3kF3krhhWlysiobxNGyEIJwN5I2c9IioEaxYIcpa3ayiMspXsJD0n3FdTQ200n9G4ij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o2MW8szBOxumUzuS2zoYVKrFJvgmdG4kKhbai0oDtF7uS4XOocV8smJgpwX5GnkNuBka2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pxGJIhO0bYPCnGPIUkzZBE+hQ3DeldxIYoeFLkQEUTyigyhNIvbThZJPoi5FovcF0KDX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JGj0ZGLI1HgeNVI0iiULV2ZIz6TyIyHYeiJR1AlF2xjQxmKHJvAHnOlWZHuCI9yJUW8b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5E8ZY1SMkJyMONvdFLaBAnZEVKcRUDbbElCbjbUxpTEUwUbkUgryGDVkQJwMvclTKMyq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Yboz4Ft09mhZcD8rQUqQPakwmw14IArlXItdoVeLXAt+iHbkWOBMbBI7Jyl1hE0U57k0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MsVV0iz9GFnENtMFn+4tz3WM1l0Dyg5Se2yHfKRbjx2WOXKUKHh7Ifb/AHZciF7E1AOe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QqENOchrX4xWTU8iixXZQY8DyuxE1j3LxqJHLcy7slE3sQC3DY4mxPPQzJ8SI4CjJcq1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RVgujFvYkf3ZiLUjJFRUiSRA4cmkIr0AluVdiPad0PiSof3J3hB3FzshQybVAoNGIpG23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VKWEIgIcolLCgNWkZzBQ0T+RBP03UIJKatuBHkIuC27pMKa2yVhk9nBvSIchSg8RewEks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GsyRreIEU6bZl0pyhVOCLaCyshobsESg4xwQrEd4FMCdMCJ8CYkTkQ9w7SQjaMEuhdCd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DmdhSsaSYfWRHCFPAe5+8m0X5kl5xJJsl7kmSO9D4wHvZJEtl7ImmnCEH7BBruCSVXgN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gWQJeYFFe1uz6iCCzC4JkNs+2MqWOy0QgibNyTQ8mMA4rgZzeHvggdwofNiMw6xJNmoX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91yE5QPYLZZ5wTDffIkung3yj4zE+r0OmBMC3WGVSSKMsj8i7dGHVTJOCbewkPBNGiweB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NqKPYHxCtEkEhn3HFXQa2FU9mO0xvCeVuKDOT/WPc3EqRuItC2/YYjuCWIWUJEWDC6LoM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BbZKufsIBwyjgaN9KKSvFDhgSeDHwT0FVJGg0PR0T6O8bv1pGK0NLHpApVKxJjEdDMZk9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HrDzRNHsI8QnAiU/7Sndvoc1aljZnBHZiDMkRlyXLcsRyEkyBuV5Eg5jjVUTUFTFemzC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I7tElrWnCO5TExYskNmiwlYYyKEhieB/Nrst+BNxEklkpvHTLLXwScD5En9wYj5SS4ZG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I1KHkSpTkROLruZpQ1aueh0gKEimNz8LXJK1MssJab8p4E5J7H3IlcNkG4y3h1uIt8oV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B7gxdiBrlLFq1/sVFYLKoNak5YG3O0Sksp0K36Aqr5CiH5MmbSJ8ESkk+CFKgoO37DEU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SOLwh5BoJ7iMzPoW2YUbG/W4pfgKyM0lO0ErOhTabLU7LpITGXSWIGiX3ZahSiUODU22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N6OPzgU5HsJRMw8o0hCBMYZFEIGWiMFrk4I8iEXZIVEfqkUKuHSmVQrhIIcCe4Nnem5m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jeIOh8NwNO4zeGsiZXVov4rp7kbLKYYxiYJZH2yziGRxMdJA4nEgVxVdOSSkAbZSfwRZ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EiCMSYdiLauDzRV4gloZsgg1L3CCUkithwwTMkXOGnuHlaOIISJFwyVkoodsPFjTXG4JE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Cb7kJEpWIKHTxuJeZt9iVrfcFdMdkBgS2H83CJYUbyLEoLgq+JdtA/NLfgUtTnpCQs93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RvFMvgIThz4CZCVzJEnC8iJSaaOBXHIEYM9iilzQUdO0JuJVCHaSpBN/XKQnZHdpIE+W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4bDVimryZZFNhkwP2aJlnsK2ZhpjKxKWhrJZGQ45GLaORodoizq/DRP0KpMiR1hJsZhx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2TDEXRMKODkclRRjNT4Iex/AxsY5UGbCZQzKwYSbmdtz+jIy5QmRnIC/JZmsOybtkyPJ5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C01++iEwhs+xkJQh8DfwMehKGhuFQ86K9xwVJO+iXAx2UWjN0YKORZeeDLs2Q7gXkiyh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HCEzdteCFtRkyVKIYim4QPpRlF1uN5DSQlpJXYoqLoNE1LV4XZEMwXLMNuxk2g2Ey1Up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Wqf0J8u9uR4e0MohwQ5si7+wyrHXIlkmWdZG3mWXUDb4FfAmdshlSSpGxFX3A2dQkVTW4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Ed3OYkhpUNtJM3vIz2GBZJaymLZJWVLRwHUjUjWIOZaJom3kjuZE5cODDNslK01RE/yJ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15I1hDJKBNt/sHKwwsMGXlk8YN0kQ1QMNX74ZDfdsiOONhK7zsYSUhcGRAT1LvdBNR57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Nn6HcNTuIS7jIAl9KF6x8IQls4rYIKun2gkopzaTL9obZ5LggJ2e4U2KrmhSK2J1bOKk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38SVAuh2XUJf0Tq8YEhkbeSCCVm5yJDXuhFOJyYo0m2y5mj6aEFnJVIJlJdkpkpM9lO0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k2qOCQQJw7ZKicChN2A7yTZIlMtSNsJtSmNnDRy0SS4OTtinjuGhFN0wHODrMLJjzLwQ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h6LeCuA60J8tkiSGhpDUZIiXeDM4aoglpTPAi4W9wiwXIqCDRrUWGfIBDqoIEMoFX4tZ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oy0Ekz7sprO8CVFm+QYkpN7pkcEkF9iZUjwM9JPgMr3yokZcW+WQWhfSH5GRSEq9hlU9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Gj4TGNq5HmX3iIJuzzvIVnKclGeU+RvcINrcSpLkoBBZdwbDROx7yg6nAIyM1400phpw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MTTNc1MZ5TDSRs1MwNZLczKmzZNiWUPboRhRNsxc8k1nkS12NJQw1gbUprghraVsRmTC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AyaqBw8RMziCBiqZtXUmcQXEbkopki2Ca8CfyM5aTsir+DyJmeT6E0kJSzMTkkoiC1edD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hbPhi8h+AeY2YlRxWhfJ5GLFBDtosoH7zDdMcCcB3LnIMhiVoRsOYociEsdkFiRlAXY8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y+ct7SDzYhnlpbaSyxWCRET4Ilga1yzvyWixNhil2RLJnCfIxQJBi4PDHbYHcSkKQnDe4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DJXD84nRLVQgsGzgv2LbJY7lduSJfiQxLggQ7nbRN2IaYFaxtkTyPFvJFQOWMj257EhD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CbBXJT9bwqTZ7iJXk5FCy41cEwpB5gYoUHTYqI2ESydT9FgG4hLDAZUg4paGLFlzix2e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2NXVRiTQQQ8dlRvdsyTobbIQ7Dwh0rKE0Cav1gmVvEskjMKr2KO2yFPkGOuI2q5RDVS4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455aRTLGzY0zInCyJE/nDFLy2E43CeQlKMvaRlsp4tJcyydq5L1NbS4Gt5mciokHlIhL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c8iIHuJ9Sl9jsjHQpJb1+RATXQjdRfbbEcJXKP5Zs+fc48X71wOhY6cC26XDsYk5dQEy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nWglUd+6gVzujY4qj9ibHJe5AklTQa2VLLcDMozjYz6N0GmFiLDx09wMlocNhmJuEDSV9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GYmWgbeepJkbOybYYWw+wv7iSUmokkMYU8CSRN3CE5K2uhtJ2xuRjSuAcI9iobMt7kdw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iNUQRi9kzPwyJcieNxVgVb4w0VdqZbEKkbfcTiHyKSbp2VJb4FFy7Er3aiNmjhC3bd5G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pFSRdieGs/InTSfYY6dAjujZoQoqfYUTaDXQiQdnA87GJviNMZG06kJo24fIg5i4QlSf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8/IJJF27JPQRYTPue6o6H+QFxhuriT7SPIizGcmYckZJtEEzbEhGByhctjE+ToK+YIiex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qotxwvbTlWUVLmvccrrFCKiRwDeDmxSsVgrndiRwsO0LcbgRZMW70YDyQLC+dHgEqdOa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MQ+cisk0ZboUsHL8mfSEklEZljCOSNR6N2SSUkk6Uch4Mx7eytlRv5B47U6RrtOBcJls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LIytOEybeEr3luhT/gLyOCBwoTtZe3RiS19lCtmJzymKrabArSJsheSZg9xDylwh5Ykx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Mo+Ukar9ym0UbyPbaakYaYiFbYJbAtxlMROUZShQ9xqxIg2OdxFWNoqs+RCImobrcmElG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boxaUrMk1DgtsXgKJo6EUUZgsFgI6GoWAU9yQ32sZklYzhI0JO1IVXHKWw5roOyTLwly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0Fz5IHIJnNJDf3MGTR1vAppjcRNhsmIwQ+bElNEukRSieBx2t4SbMJID2A3Mbz4CANoe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LnIozavyTL0MJEYwtYhrZZH52hwtFiWn4Cip+cagg2aQPwXmxc0hYY2XK2myd026VlI4E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mwTx07a2Ekm6WEBX5g0uxbsXSFx2tiSHvcZwXcAqjzaxcCWFAiccFYaK1uhNkT5YmrRe5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kU3iaMtskhsqeKCuWnxgaLk+WFGLYgVmrmaFnPckMI7CLneWBzWrMCK5vQVuJYbyQnkW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0kLK78ljXRRgU5R5gP4x7qEO7G5KFAUTFC/JeyBjVkhgZflyG+dMGk6XCZPMCe7hDBwH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7gSV3cbxdj5iyIk1jcyJXkZbHCQVIS7D6j/kSpzuhxfQokcuTzQVahPySubNt00VEeRt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obKxAtinkTVKaTlmG19hMRl8DoUpFuLPP5gdRRTehsR0jDc2rfJKKZOE7LGpy0DEqTlK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l5HYpFuTSqgmiKsphi5QQ2mbtxYPYYmj3Ibm2Gkjosyx30exvJGm5HMGzaux7iQ2IlgY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bi5PY26KQ/odw4EoYXJJLoNGxlpByLBNrEVHLRkWc95/uZKSiiNxDEhklsWKBbJl+nK3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x+Q+jGicSLCoQgZIyiiUFhP5xJopXAuQ3PJNqBn2EStjFDyJ73PgLakk3E7jZrPka2ng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E8y6HmlCZ0E2A4w7BuMwynMhqpHxBMbscjs4sydJZeyKyfzYzpcI2MsK/BDBZFG/7olh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SYWuhMN5TGlUPga0SGpTMMWKdW9qEkU5pMkrbwsCbZRjIvgZbIsLARWwc/xE1UnwVQ/c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rPkbSlU5KhIYsXkioj1xJ2ZTg6YqWl8GKYNyH2S8n5Y0V+BEzgiQnnohNSkbtv8AIhAI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MOBJyz+RNS3ZLgqOR5RfRkTn2UyNUzThKO0+YHV77Y/Bq5hD392oMKTw5ZHSuN4FEiSb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oqoSJsr3GL/jDYcCJhcIpS5wpgUtTCqG2ReAUOomn2JNznZCoY2KB1Kd8AlM29swKtPa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TxMsTgXsTAyst4kNNP0B0bT2VB9OACTdChSxlvAlW3cFij8uTFrZRKB3Zdtxh44hHpOz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D8FI88ph7ESDLLBtHLP0KdjM5EQklJGX+NgwiWdkh5o9vBP2XVPiB7sUuImX8ExXKeg0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htk1RI40pFNLpvKPM4oRmfkEwpVt4l5IEnwM0LlNOdiPR7SUicUGCaosC8JY7UniC6QW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XQsA+CJoV1pqXASS4JDeJG4SPzZiexIkd/tELT5NtmMh7C2W+SNdc8lZpI704Z9rgEdg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SgaVNEt5DsLJwFJpTO44F9EaSbZtVizCfBNKU9knBbwEJH4Q2m6FWhiynuYm1vlAzBbBG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5HjwPBwQJpyqdEkvsa7qzZPgV909mVJ0cMeLciEikEoydC1nfcZtoKBypTWwm242EhkTb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oXzUFQ3fjkkfsJrijjhC+Q5uJ9QRRNEGxqobk52wJgaEWCpJryiAaGGJLkSHGtjYz0SM5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3EpkGSxwClC5G5FDokb9BrRsaEN6PTcgLaObYaSRQzFH0JlBMfp2YtRp+ERAxBPAMrck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t2KmJtRsOwpbY6/Kk5ElMoPggQmK1RySbpoQ7DypG4AydfgipOyWzJcATLFG8DszkpCsN7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y/As/kOMuHcGCW4jKbmBklBxE+Run4AxVVO47Z+EhnIVM37iexHJAUc6XlyX1a3oSXYR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27JCIWMeDhzhnQ29xEiZ0p0TOFOUYZMXOB5ZQPNUrJS7gzPIwzkPbaBtubpeEDTY3Byl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1Bs2+yPkXkSsopcjoNO1iBtJNx4OZ9QJs01F2RkLyJcexkbLYN5ErLbe481nli6xkuoI5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g47zfKB33AbqQ6GySt0MVC5Zk7VK2gTlC9x6o71MiRck9mYyYC8gybjp2K7R8JZnI2sY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/ApshTRu2NCc1O0KRFbpxBxvJSzMJwpCenJxBDmR+8hMk3seRqokk5kcJqb7WKp13DwFK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Ob6dQsfckRN3hAgrRvctI7zBSy9ar2VCxN7iSTUhhwPVL5NwFQW9m2PjnQEzT3xNiOKG9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I3l5GZym40IU6jxRc8EeclJB5qG0JDzS/sIuS8WOZCOCop0RZILfIhHnKo3GVe8oylWQ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u5I4+SBMd3FOYKJKOHsNjhC0QWSQdzKCkmcvMjk6bbZHhG7gIufuBa87uzgb6Q+tHRsZ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EYzAS1RIzl2QjcTPASMk7NJSJVcKkiiFE4F4T2FmymbrBIdiJdbdx5ZVY2aQekjM7bQgS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zIN7IRMi3JhWqZHWZ/RG5SlCxpaESJ/kkfTEiKqJG7KXLI84OSHLDuhk3RsWurx5Grp8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cVCTaZaHLR5hkoxZZm4JIgJQrYk5xaEikt6IqYQ4W84MW4qRiKfaGjXFNIuKZUphfysg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SsZK1YtlHIeTzZuiCVJ4Y78QFtDvJCqHkIK2TL7E4FkNQyF3oS2ZikztNezOA0ZCA5dN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ib2EMaIGhWMTZIx6X2N6TFmNYgqiTh2H+R5FlG477ousjfYMWjwNTORIiHsMlo4pd7DI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YjkCnIiD4YyuXUFAlK4JxScEOIOJhqXbIarfYcRJp+QnK0YyRqNhk3sJqqv5GxWtdD8n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4DUU9yCb+KiyEEyeURKycBrKjjs8MDJT7KRLGTsoYR5G1KTaRpfDohUxLlj8ngYyw7I3y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IC7BvHIrhvBPI8VAsEUI0oVjVssWOeATmPAJyYh5yf0OxEkSNpNs6NvOY0sofY1Ygux3w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9yQ8sRC/EcmnLR/IlVLh8tkOASGzhGC10uR5uKI9tYhKsP4KRgN9qLBT0INtKpzJhKT6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yh5BafMMtj8JDcEBSkCiJHPHAShaXjJXJRgWuwqceZpDkG0sJiGghCth8woRaqjaSVKE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kbYT7MBJcIZZkeidlRPZSP8AAViomTlibpgvIpXcj9iFvf1cy43XgiMrMoEznUBZQrpz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cS2N8q3gLk07Ukzi/LLXyIsitHpsRYMrpJOZTeh93KTBHylLIQ57U06ua+bDZKBxUjiS7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kusuWbBFCMXVFqDPk47OUM/uEZUM4Tewa7K5SPxfER0LMVZvunuhMiDCXJjOi0EMr+xq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R9Y/A/cZwMkbQtGqLhEGZPbFz8oLVIOBKRLUcnKfMkhRO8IQE89m/BVbEoaXSGyuSWEx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OhOuhFqOZJOUCMRk9wnIC253A10q3Y23SqRtSgt0hujzbiqSEudhpGL5SPsUOlaHkZZT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4CdK4PuISyxaK4Ey7CWISkcG7CDOLCsiystrkhbTVoVq2UbBWZJdCWKKakiFDKIocqTF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vMG5ZgrLMLciZSeT8xtoRtfgPubdv5J9SEHLKT6VHtCzBQnaIJpv+DTOW3RCiUbyOE73Y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roeRsvzCz8l0ISaFOTQy0yEGmRQbTHiRo2N+lU3A29x0E5ELBizJTHQg0YiLFvEGSRKH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YggokI30JtujCLPRui/VLQQblyFeqm0ONYIothCLZNa6s5RHdLHbvaMbE5Vjll13KeSW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XxIpacqogTI7YYqGnW5mQy9gvn3sUSJ7ZHuVK8E891k/b8JIFK+UXVnmRxQleEJ8/s++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dhuK3Q/ELzQlO0iFx1onGk9ycKQN5fmNGyRZy5fJaEkiL8AUSy8sygSfORm5HF7iVYbNh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R558jJphs5XI3ViSOXLMFy7G8w8E98kEp4MhLL2E2jB4ssdm9hGtK6JrVQJtI1bEqj0i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mN2SL5Qy5SbvdHOvaBKYfmBdCLgbrdHCQVX7hi3D3CtAweZGtgzy254Qor4SoRRKS+xJ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oIrbL7CRSvJJ4j2Q8w03sjrIxCGNgRG/MZNK7bsGZmuEkXLyZBRg1khoCAkUqczpKR5O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K8tslIXxTikXyD2jK0nwlseID5R2D0oOtgrSQU0oSRgDsNTeJ8wKG0DoRH3em5PHWoFE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huYnTDkHCdIeRdlJiUjJ3MovIkkEafIMkbJsETgLGbjAtTDkL622uLkmxilKxXMd0keY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+E7hQchrybhGKGWZsVYUxRk01bbGkjK3ZExKVU/AmTdnC8DYoTUCwQ00Sh4lX7GJrxw6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cyI+YGVj9wkQE8ZghSiDpvwhiFKSOxQe1BN5J65LOhnjgXKx7MgqYwQTQnEzAg1YlHIQ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ongieVEBozFCsi8Ma2fDZaZZ5SEkyW9qKSZEgNskrg17CQJr8kNXgGu7ro3MpCrA5mlIw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vcFOzkm0O6WzwWBYRRS/DGdVsNFlYgTLcU6bqSbBCTmpEyt0Sr5EdWyYUPbA24cMXzYE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KzSyyVrrQm5OBmRuVjOE03ka3S8kymzOxUMSOrJ7biZe5Z4ChSNsDfkZfksdJFehuBby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4CVrMzZQvBhJ0mTFCJB2w1ONhiGPmkeSuCpkGgqCZjJ0OERYlimYx5skQSURIfRUsgP6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I0ohkV8+jT4N4S+SCVWBZTG1tmKqrl74E3KA32K4I8wkSE6OxBKM1PYDdhBfQ6kjXCsM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QmPAlXKd4VCLvoyYFHJxc/wKzWezi5PPgUvyO8Ye8J7R8bEIseG8jfDQbliumA5aar7Y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LH26KZkvO5cNdlKA9kOyaiCuEhPJShNqcGGOmqgSdrnmWPohvFChw33BCfAKSKSReBEo0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htcNQX7iVjpEvkcEDlDmAiRMsfIcpSQYf2W5JQZJKwznD6klJwFZGq6F0pN7KuJfYST2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m0+WKGhtAmWHs6SJty+hMKj5EnIHGRbrb+CFktXhOJD2sqt8OO0JIQmElkhfwo6YD5Bt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ylCMjRhNIqycVgnmUoyeEhwkcMkkEzb2DsNzuE+kS5ZHFbuLrueSEU2m4TxreXsPy/cq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+/FcBSUupqh4S7Jy/yxcV0UnmPdCY43sJM2fMLAmk2jCibYRbJ0iNiA5TOyI64xe5PJjp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8hcHGlpeyGhxOE5Is3im0hftlD8abFxCE1LNZcEkDZSGFm2uQyr3PBAQSXgiEGibci2J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nEsJ4bRnlbETIU4Qk3JwkhbhFicsdYNN7RgpQ2MsgcjmoLEHNJ2DdqHXYlob2MRMS/yR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2sYEm2o9zZ5eSbKb8IdQnyNteZekruCzU6alNDqIQOCU5LZIl7WW9BJOZF8jNtewQga6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kbymOUreRxz5ixR0GxggoMhhHM8kpBWuxqk4x1I8DNewxlynyhHCdlmXkbeieElA3lwO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7RvOOlH4GqjxeMiCmMBbotGbxdE4ObwTqd8E8HsEly/koa4sZ71ZGJyyg1jccJ1Ep2Soy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KPDG3+JtV0KmrsezIa1NcS4ollxaMjNOROHDWeRZaj5J69iIdJ9DwgWhCLIjlkszqQkI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SFLGL0iOHkQkRG4Q5kuBtdvKGmrLRjoYk86DQlgOIVl402UaGmyKihoTGzqMelkcsUoh7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wCByjp+42xLbciQ8zegybHsIbqhErrJlPND/AAQYlnsrgy3yRKcPTZSO+smPwpODYD5I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oHepa6ZV8MEKYGb8mDGyb/oVNQRZbMpokvQbGzc2VEX7k7dVyKIRdjk6TbDK3NLackWY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mpFS94Slj7mkRfyqx1k6E2JeWNsTRZXSNlPwIdQKBJC3MBtDNSSNSzbzXgeyiYruHkAk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0KZUiQnZQaaTcyJpjKIyD4ewixnAgqCXcDu/bNjkjBGZxgafLhGIl5FS4ttvJioqS3iC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Xk2XkPZkjCtuRgmmjkcGQJUE68B9mJ5MgBvCWQaLwhnC9vIThMOTBC6EUvPyKoC3uy7t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ASMP1DZrzeKKxSnctyQdekKZS7KELk3XRNTLiCplFziARJpb3YUVCSlLZA6kXVGRiWJZ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oSBKW4o5PopHKu2CTlQm0xdSfUOAuz2Ih3DlkLKIJWJTtJKZUwoYn5NB3rK7lh1x80Mz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ExwKrit43GhCpe4mlUMbM7bjhktk1e6C/wCjITBN0hXJOkh6LfCkE6gJJivLBNwPgRpJ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3k2NxRswbAcJcLBItIhKyGh7lJNKfoLZEbl4LIHTcTwineBtSe4ZUkrlZSg2RuJFu22a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whig+qJmxOz+q7JuWl+oEKe5pqaElnG9CIU1vO5tZkq0vuOAUMrYEJuK4LthOWyMqT7SO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UEkTzX0Txu+HArh64Qt4uWNiCnbKcPA9S3BClwcEyfGkS6pAutuDRFxCstgpYmGtkhik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huTiMreA5hYgSF3uiKDUNuWxOZFKvyRRXgUmuSFzwsaXhkjGfcW2QRJImsJHYkqcXx+5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mYxkcqylVMUVZnS6FtGSJ9hrvJ76IsmtSJNWrIqkROMDlSmxqZF5+BnquMDDqIFhIFlC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kOK+OyJDgZgF3HsyhrQk0lVW0K8izolBlpEkQMwGNlwnbISERZLaHsTRi7pJx5GTS84X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AWu+iEYLaRklBbJPdjK6TGubMaWyFL5QMklFsSfCwhIJTtSCU6nWYFzwiSF02baWYy36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ymZdGHQVbtsRKfVlkq+EDkzftyTvwxMnDg9qGJqlMcIkGwJyFPuA5uXPgL8Dlkpht7SN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JdCHgBh0LwNzK3uZqMbi0vA4bIYgkbrYZZE1C0kcQZzZErUIR1NjZapyLoexciU5acrC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sdioXDcQlTD2+RsyRDih3ujsv2CJpJxNj84DjLhK5RP2OZE/gheP+AqDWWJ2GVaB9jUD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r8gToV7YGEklXOIHEbJeWNUIvwISk3UDfh21BHaXuxdd7xsy39ynwDciTBHaLppdcCc7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eibjiR0vyCE0YVREfWncIimTIRw2akCilIw2X2JyH2m4wmLC2Y3E9STU2PhEGeOkCzPr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jMIp5YkKVblJNU4aEUTLlygdfMSNqKK9kIkWfEIwttXIZh7IifkZk5xsEQHrkJ8OMmwg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ZrlspKTwhqYj4GWoEWFUjRuY0sMihz5NEImSVbQxqz2CNh7ZPFEqTYEzQimkotJ5JdnM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TpqORNjoynknJTMWPDb7CFllb2+hVETlIh0rthBiU6IgqZ02dugisMLsITjuwyEpPCCs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IqUzqIHaknAcSSOjKHeZRqfKaKVbj5I5QrAQFg8o2kWG+hLmHtWxUhvpk3SeSB4V3sVF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Hk8GQJq3iR1R03yTTSodGaeRbVLIvhdjVua8CqIqr2J1eYmTIriE0RCvI3UE+7kShKY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XMsYoG1Noo0TncmybSw0Y0lXQrdNBl8B5aayJSdmTpu+xJXVZJ77oibu0YCEOXTTN3yX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dFyJQ4bM7EcG6z3DzsOk4GqoSJMSETc4Yj6IeO1WPegmObJDhlscKxk8oGUsQOLqCqvT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gkNQfOtH0ehvoYiKgW0CCUxqkgZBA4LQ+6LoaIILIkZuF9klGOdhzDiO5/ErYzb7NhpT4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qsixIijOiBjYEjai4FaJ7FE5ugkrdEJSNbmkNDQh+BDPkjnpWhclqKmuFFeCErCytB9w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rbApQ0EzLMtcHsSl10JBNpPG48kfQyz/AGz91RMrs8Ek6fYEy/YsazXxxC3Y7sDGouBBn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SbEtKCmE/PgkK5KLlkR5EKRdkDfoxpCnsYShyBbxJ8DcsJIyl0MpwDYRGwvHBAU4apmJ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HV4mGIMSzNtjiQpUeTGaF1pqpYvk2PAzjIryLLCYW2sLXPsGxsNvI8CbkLKmXuM3M2xu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Qg7STA0o3kfh0kxBRO/eGX35E79oQkkT8DxW0EJVW4ijW5k8jtVZ/OIqVlTrex+wERSoT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WgzbKPA1FxeRm98RDA8IcoG1Q7crNw/4FhDGmafQm3d7jKNy8hJKqgbv5Fu90OW8jCy1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liSmiwIpUtJ375mbzpmXbVH0M3sRKJEWVXGgSzeNAqaUqaLOHg8XcjpZutxfmHRS4kfz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e7E2lTaLX4FoKRTJQtx25HwQsQiYRN9n7Yx/XIVSiOT8giUa2LvOw+2YBSYkpg2BF255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rcZWXBe1iKMFWiqJX8wi6rcbk54FFbToYDuNvIqhpmSsFV+5eTzvFv2lHXJ+RlpDB2gx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MQsPIxhGMPkyB9B+TYZCM3gx6Nng4Jc7EPuH9zo3a+Yx6MTF6DUYGzShebn8haMvUYM3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6OR50HkyMupsZjYbGLMTYVhM4/3PqNNv7Gz0/wBalkSgNUwQl++ll8jNzyKZG63JikPV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RbCklkVKF4YuVnuFqKXCOU+TAYiKcDE3DaEVBVcjt3cjkiRCJ4IJqYsy0O4dippKkSWEV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eJHbmLLEklaSkQ26DOBWt8jNPDaLOdvRerbQn+0pEcH/2gAMAwEAAgADAAAAEDG3UZYF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Xsknx+xjgrZ1bwQ7LnvljB0U8PNyFU7kiA242eZ96XXeRnT0c3Kmym/rClCHB0HBQ3kQT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mP3z0+26+9+8wwmqkEViX5Qxc4oCmw3wwQQe/wA9bz4zNVUOzpJoIjaDZSiLCCjNrtn+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R1MOAg6vCqfrm79bpjKo+fZfefadYNHU5uqb0LnvYrI42WY0WHu8kfDnbDP+MftvfuMM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n/HleKaq+UsimEEHPuUU20tcyEk+YBL5z1X/AITiaUMI3hB339VL9NhJFJYo6SaKaeIy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Ejf33+1GnckqZHmlGPDXgVB0ZBfNpbOvH74+qwK3TX/LTHPvD3/3ODSExbrnoRzOrJUM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PLBWUe26YqSiI89sXegCZEuRxxVqtHrNGmrM9pUc545SLTRrXs/bMMt6aEzFn4AlnzZI2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pdedjXtpGv7mv5O2vjOrHzjPf7DDTjX+TO+7P3MXDoe/IDGBP73XflSPy4c+c+/VFhg6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jmIGOGOV3DF/BolB9itCYQe2wcA0U/sAUkWiWlipWcl98f596tcU2zvO3mx+39luXrrc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rDDvr/PLDj3H0a23IFkIR9nqfP/rz7D/PN6zKSS0sGAsnbEz/AJvB4um2OEyJ3V26w3wy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/dyjkLHJAv5HDLivpm/MxqFixYVxqM608xF70Oz63yO2i/4vMf7uCl6www/9+/xww3wz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hQsx/w9+7761/6awyaZ5wzpL4gpCk/gN5r2M54pqa2w4z8oPdbkIQTWPesntvOOOS20CL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FO0y8E9RO2/HQB+yUh62gWjty9mLH8h53w0z3/8Ausu/9/8ArKrTvfNVdnfjDPrbTzzj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gaxVRjpmLGrDcYNFRRSPhw8ePrjcHgUHrNJFkhDjkohKPkQ75IAJDoJ3MLsf9lwYResw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AI1xNXB9/z6Jf6q4www/9/wD/ALv/AP8A/e+peu9TBxfesNOOv8MMNff+VMOLrbwlWx6Z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tmQvNXJd46r56B5VZABCiJBQIpbyDyjOPjQjQgBHOd1qJlGc7CDmLWwdTKtU1L5CHLv8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8P8A/wD/AP8A773b/X7G8WHzXnLnzDHvf/LDDvXb1C8OqB3SKOq4gEuAE6YbYRh/Bngu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7FJ8ugA6SukaOs0Z77LMoHimSlpgzVjteX/yejHN5LC/hYKMCz/M8KwFnAmjHPT3/AP269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7i1Y1y/4wzwwx326xyw+w6Rvvtvf7JNljsiqieDPgpBT3+8eAyrntVh+1ZWCABtglvquh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JI4IWkdx9Z10wWF10T+TlfUfXEoFPGmkgxFY0go/4y29991/85z9x+w4o8zx48w/4ww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e0r7hzKkk9CqZID7G67aMgNMAR/fVRCBZv8A/wBZMqggkhDrhqChCBvuvnrPnQGnCCBW+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cYbyUdf5JvOpWwEg9GoUpix2y9/60/8A++vf8MM+/G8P+cMfetf+f+cOMONYIP8A2e1m6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8U6ExkeZM50VxwIYq/vbNYy0uymOOGMso2qWAGuZtJoC12FbfN3v7BrhDwUfpjReaUqw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DiEH7rD/AOw1+/8Ac/u+c/vxGv8A7BTTnrjzTvvP/wDw3hgDn6SusHqv7S4bHKABjAv4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MfVofFdgArELGgukvurpsJbGlmMRNVaveTD+4kfU7NS6XV+vgqHsGDGaSzHh7yiPP1z8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7+8x5Bk3/wD1tcescsf9O9+5bxIDFE+t/eE2FvoIXxUhoKTmYxwhyzQiASkMj+VNAKKJ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yFxsasHS5Yp2Hl+iKS8/uDvcHMeco6hrzSViXNvDY1h8L/8A7jvL/f8Aw0+6z383HkYz/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94w9mM1rpoQ9SEsV8jaVV0ohgKwgPVJXcbdYLDTW7UCmbY5BmomhIqtikokuEYZI+xPI7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NVA49povsli+EpOHyj34yhacQ4gww3/9vNvv84wx/wAusMMf8sN8MMMN+YgMsb6sPT/13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TViXwV1ruaD8+XVVFgmP6uWeVIBbS5Dwq4STHtqSD9+2bnXFesnOiQv2ws4uFJa+s+/5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/wCcLIb4ePbziEUYSaAmvf8A9wSn/wD/AP8A/wC8sceQKoIcNiDCY2x7k5JO+L0Lli3v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ukmGtkjoF8JRzQyy54DQLJ1eeHhz7/kT0ExIEfqqQt/Gc9y4dfsesMM3JI7uHNMOKoKZ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c+s9LS6sNMaL/wD7LLfvLL2+CvTw44MgKxN3jHYRnUKGaHSPXNxseY7a9ZtxUZNnVWgc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a1/rU+CFrPef9GBNG/ISjPdVu4i/b/DbbLDxG66uXJvXDpCnLTLHvzTn/wA/z/8APsARh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OsMH+utAADgea8v1s1EmUQDrvT2uF24PjP8A9viBLcmnvOawcw8NFVoc44UOpRBonyTL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Nzl30veTiiTXvLLr/PBoLP67zHzrMXWXvvH/AC0ww000w3y1/wC+JTwABGDkEuNutiCA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/wD3rpbt3zrrZhrJljntNUmcEEE1qMcwMoRLT/k1pB+Yg+tQQkXO1GtHVoczwXxvWA5K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3J/rP+/HfLP5jKL/AM8/8w4x+59//wDP/wD/AEl7hhk6qww354VBj4jXVYevXW8eUdJx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YHfS45wNUZur1qFEcLPz642TcHGnusPneKN8mp3SQeZAVga88x1i9q9w/wAMMcP0O75M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uMMMP8+f/wDHP/8A2vIjge1+7/3ywz5/BK1QXeYSYUzd6U/tUHYPFJzikumUqm3tNNJUb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D037604+zPAyCUS2sBfHpfhsyUV3tsGi6/4TH52wPPAA+/6HH1Fiw2sqbg//ANOu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6+tlJAkoERz3Pnbc07fhN7vD9hXz9tP1s25plwA/aE2Wbb81NjlbJsYNJaM1ocFXnyLL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Yv5fNHt+Pz8rmv5Cxsq9BgDbEE60/PDKkIYeeLnio+7/AH//APf8dvb5eEVyE0x1dXzz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2mfut021HPGM2Gzxj+ntUWWfth9iZC+/v33P/sPkmxNqARinvNaJL7DpbJ3uxFp4qY7U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O9QF8DPgMPPe/wDxkCImDT6j0n/X/jTjHGSfhAMpXsYwQU8YgwIajbPhoRHTd9xZtnBS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RxBBh0+ymoXp/eXGO+5QcNHa5ZQMVDfwAmQ2IGVMENt1gBNurWpCrh/pEVE5+CPgH/I3P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Tzq2ij7HvDnCCjAV/wChCm4wzyYLCWVTUcIMOFfQRSUbQb/8fySfiipqfxTkLKcawaWb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Eyp/afL3quNGLkoKBEnlBQS6ySCqk5PQWNVVpYQcgl43GlLl86mFqnQ23yUwHj3/AOob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h4zc2WMPcueY676oTgVlk3HX1VE8p95OGu/NnsUW3ZSgw4KlkKoe3PdQKYgljR6QIa5h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46Vt4zF8Z5nZ2wthlzGSjYfr+owu+NvyIiohfNORDKvt7a/ePiAbPmJ5JIoIDbQSggTz7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E1Hgek8Fyhwopq8YbLvIhChW4yTHsOkZBFXLx6hSIpe+5UsiwZGwi5bJeLGAtOV8coKf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5b8JYuP5/paZYy/cc+a7trMcwgCgYfJTKZjBRx4JTDxYoax7Yi0HEXkHk3vOIMDKvPOu2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Sj2SwCYYT+Dl5gdxrz+agoN0DZXDrTR05aomfYQeOhWd12wgpcMaqSsv8Jbu9OoFo7Sq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d0hQluUebqX30k0xzhQgybrJyYqW3m1FW0kEHuFg0GBlkN8E3NBdufF1ypMzuBVnZT+6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6BzQyL9NQqhIXY7aMsOpTkmq1tqy4Vwbmfb/sfhf+u8kiaBLgLtdM4AvDShtZ2bZMFHH3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JrIi2XEE31WMKQ82FUA94GA2kHRkGKJ+0mzAvdiChD5Z3yKw6dr5nfC232kb/JrZr5G4J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2f2hiQZzcML3+rud8ANcuPsD7yYAn4iRnTRRE1cSYdzPHF1W30EEyhCoiBBMmF2lWNIA2n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7H/VQDDSyOPIdU+FuBDgjSy5lyLx3q4bhHFqY0CLxD0HVIDAJUupRCGhIA3hVePPDXNYf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VjEAa7nq/MAsRU9VNg6aQiQrknXX332xh6iiM933UdRixgCBEdoWj7mpr6i7XwN/fdKX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zgrhkCrAB75NQUVZqyg9Vjrhobb+NW0gHWz0oukb48eFlf5fcNwMe8Oe4mqZckWQIgin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O8eWk13HUQjJQyN/XG/T1GUEA9IDoGLz4h76/wApUljjL/Pp0JaGQOggOS2uANwQW4w5u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PLRAhowBT/dohVsZ3OR4wofrRlKTDASPvrTGyMCzLZgpchGWLlbs0KXvSv40pNdRomeMA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B5lJ49QaECf5HBOiCL/XXZF9jDEwRCo+iB+AzHR1AgtKO+ybEQRvaKCcTOAAEtv8AB6z9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qcV8rVZgxx/369wrw4IiJoRGgg5mzWrIEV5zxh8JLdZVKInlWt8fCfGGSANXzZetG0Q1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r7YtIzNg/lKILOYlQKdxS00y04achQjgXvIE3HNk2HrAY6WeJROYHdIoluylo/o4/wC/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mLH3FFOzFItiDxs0dlKgR31whoKY9mKS1h3kCk1hVb+71+90fOywtVt9Fqaxbeo5UCxK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Z1hZ5asD8h/yTYk40J8jjKpi3ekeuEqXojopOYWRLP4qL/8AvH3DTDp+9iy0VyfCLTQd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M10o+Owq4iY6YUvMZkD0d1NFP+9fAAnDoUXrTb19cHUwGcaymYEULKEqSU8QaSbFN/ecO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tLp9udH/FRxGIKIvC7SVQiu+KX/8A/wD/ADr7fgaumUNZDMCyKY9yTzPs/wBk+HPLPntp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6Ww/Y9yVE2H0pz0mXyiWVMmzyWLfehEK1XNBMNCGhHvFhv6RSXnmMyFpuBnFiNt0MbXT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ursFMkOgM+//AP8AD/zH5rS4GRj7qWeMwxePPvRD1HzcCS+Lr5NxUGyidYDGTsYd64zK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ibeSDoyKQKyGPayW5458oI0Nu0VkEMCWsdwdwIuvOqzI3sIY6eSB52wv6WjULwLKrDb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qRZ2vZyMQs5IutK8Gv51YyvdkbuCmkwtboU8N54bJGVXFF36tkwZMVSDbUltFqNAudfOs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lMFCD9PNoECKX5ON9I0nhIQReTOON/iIdbhqwntHErFZR37wwy0yygnCJgbiK13wuRvg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yojUwO7ju3uS1P+cieA3xVW/yzhx/a2j9+Iu3s6UbU5QFDAJ1HNihopsGThr2whplvMWO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TaPgIAY2gfXfKk5z+hI4fqPn+yxx5146t0PTSVsao3Lu4CEKfC5zB2bKrWHBvAYSSuRr9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k5k7M1TwQVMqWIoER9xQ49zeVujnsCBuTdFQi1h65bPPIXnMkX9JShekh7LbbYaDmHwRW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Mn8wz69yy2+ukDVytUY3UQ94qHF2JSHPJY0WRIIfGN2nTN7hpzQ8/wAaG/S+J5KNunHp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+Gb1GAoJTQYtc0Bji+zhtDS0LXrJVf8ANvAyfbhhJcLkDiRux3AJ3Wp9H2nDHfv/AM865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yDqt0iZLBAcWeKHSqjrL+10EcD8kEQNuFD7WFHcizbFv7mhA36LjcainDBoN5LHeXxzy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vrWQ4kzNNCoSCfrIjkyZWKUiqnpttRngx4GvJh9x17xw60grherWZXSpt3tN8MPMLdJU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UznwsVhygLD9eEIi2AA0C4vdiM8xFqiTG8kCY3V9EE1E5RQrsHv0X7wTJfgngd7Ho8h9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5GmXr/B0ZjkjNw+u056wikqwhvxQA7cZQSJg8VAaoEIIzLEBCTWP6ufY9zv4JbxsFtC9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5oSbjPlxH89GQC5XBO6FNUT1wQLY4AfRthFlGwoSsW3nrmA+8IHDntEjR/JlM9kg4NMQ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89H68/wCggOlnU2rGD4TG701EIQw2CAy4yNe7CLthmxvTUpfnes1oSRefs7m18333gjYG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MeiieSHzDMUoKLJorHdvmyCkaKmNTVn+fK2JIuoQqJLDUYQJqNc/IukQwAAwSiBA+wDm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iHxJypQmAAwFvrP2gA3H6X8kvEn7wrIKzxFFKUnG8ND3THjr4Bq/i4lsw8XCljPR4M/K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8vrnh7oxa6WSK1Hrnj5e8SzBzeTT30YQog084EU8w4r+m/3TKQWaFA4kjeUF9fuFZvcp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B4lIoFGHW9wXcxqfd8lfHxVLVwVX06yhhSwzMosCX5RQbPnbBOZDMEkqgOX8cEA+akMl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01aCC++OCjYIAggoQ8scsA47kIcEOJLDts8U6bE4emmpZ3Us+Wao5i34dVjXLeGi7C5aoJ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N/bksV+6wjGQeN6Iz5hhIVZcUfbGhW/6fHiiXpdj6kJWau2qwQAry8Av26Fy7xyE1Rha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LD0G72lJFPhmYZPOlB3qUNvBni6YbYgTfZmtViPpxamS0FBp8tPJbPLzGjfwpljPIp1+2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leguBWpsqLph7x0k96WTvvuG66mQAUoc9izuRsshgmWePhhKub6htTSi0KqPRkSHCjGsj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BTzmhLi8Rtbc13GvxJn6KVlJMezDBxo/quPbYubifABXh7nb+npMJ3I7KlvbyLbSesr46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HPbrPAk76sYvQK2LiDrNHVpHjDvNdtJiiXumyod4dVBtsmgPXDoLfSyV7ZppPrHI0w55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hAn/AF10x40hp489lNK86DlOO7z3y84MX3GYCf8AjtkaSasOpYBVFMPB41Nn/k7ncHX2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TA1ibDIqZYeEKx8yHzJ7YRF4HcEpiayKuNuLOh0UVswj0I2ze3MAqMaFmHGh0/fNMEtb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agvCPf2tRiNaWdXA3Aq+DGeBbVBuiTc5Crm/9jJtUSY5m22GUlHjAHO/3A9ohqINGql4V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deiX+YHEGQSHHWUXL0UeHmhwINz8DhusNFUVwotd31QQfMY9/wDP2szgr2+Lbba/P23X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w/I1Et5Q5+/h+/RCyrsLVEhu3J6YpDT7Yl5TLR6f/AJSc3l0X7ONd7DkZ6yL88333lXfZ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3oNXUx1J6AkwSRUcD35qdFNHE39zzmw/3Wbh/FrKof8APzOlvCHpueLzl+i7GAPUbYxn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N+P81Ikkduv2qyJNrL758+/+vqvfEVQ6D6HQWkIQBQFbAoAyBw8RZQ7L7li3EeiNr4s1N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hyQSiMMMM4d/PNdMR95a933TmEVbWMKoa8GSwe814MPoDnKRl9Mey+RfP3hEvjCRKulk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2nkAV0O98qyec45AsIl8dtwOk8GPY2b51EPus3H30kQYMWF3kcfgCBQziighD/vsuZI4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FPAK7X1Qd9b9cAIKKGiJxEIXPujBtIi1d/QwcULD7Diu/QTNtcaJ29XM+ScXlWCWgZki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yPe/J99YrxlhUwPANeat6bq+Hkv/AL+kwkcscM9IMMQg9J199YpYrOfWjKL0nyEou+Vp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S4uZWQ4k4Z0sTcbZ8wYOOtslhpb63FCxZDH0LwE00qUR6TJbL3s6510K6cI4dVbAv6grj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7Gnd1p7v3fPz0IYLH/GQ0wwwUYMhAAdzVqBz3snhX9+mjya5fn//AFApQwpGH6u7Jg2y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OCv1TwGhgUXyt9d3z8qdUkfRIuTf3YspN/2OWejBUHebIlLkyr+zsF8nW0hcWTQw23/wz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yxyBGODPJPwKuXdl7HCOE6wWfprq9PNf+/VeHQJqzwYPloHq3xn3v6sCMVrbVhBGOimEh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pCEcx3e4kDy2i6ybIcHFEvnM6sCbkNij46A0cp8bXUaxdbT1a1//AP8AXnVFldTLP34z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8awsoW7OBM0VNwBDuJFO1LI5KHTVlpHL7o8kclsiqSftR3/nL9Rku8u2Cc0RkP7ar8eE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XPS6KAafWdlGAAFX3MJW+p3aOaXNfHh51hJasBG7TZY/N1YFOCZI/ueLigF8D/GR8ENtd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g5xJWJq62aSy9Iww8KmOgmyxNYEUYKuRFDPTKYwmyexfRr2fqCTRdRU0K+zzvvwF/UzE+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i8ukuu2iOuMjecnzcdEnZFxQXB+flZSfCayt+KeFwxkii4we9pWRNyewnXhiw++K+nQc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Ag8qSggcjnQ7SYkGiOW/vH9jzmU6VJBVuiP3trYi8osyaGSC/HGZ8aGQ2PpRh9+L5/xw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UyAPu1mU17QpZvetX3pL3XuWbRp+lVNxRMy6gPvpVOSutvkjSVUMemWmU0oOaIE8mBYuq4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vd5jvEo8RuEtRoQNOHvQGAQKHmkJTlDke8iVa3RqJI4JBUnTn8zohQZFx8aegZXmedeO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mSskzN95rV/a7l5t92RWqSXnoeP0VVFOCnfR0wUmyiPI90qEKqkx804sFoUEEk6yKnNg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Qq6LydoydoEDMWMtWTL5fmAgPVQ/7kbZ/RBBo6AUz3GywsnDaSSlSJKGaO6mmCOKKAM1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kGbtH8vssJ/i1PD1UE0uCz5B2GoZF/kgs0ggp4xsV2fK2q90kGiUEeUypuubdNGz5qVi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cbo34YV8UGeA8x9cEImqzKe1sOK3Llmo6G46QtQyApCcyqqMJtlFtRdBxFzSr1w5jyoi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erAUYSKQYvxkMwUQv5ZMRaDXiSJjI+WOQ2CogiUdLYvsPiK9O1dkpQJ5pjgl+ZSYlINR5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mxtVZdPP96D6qOeYs5earfQrZ8ZJO5ZtBdtRtNhx55xEX3rXmhtVUbSKSrlHTI0FDhtZ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jaaD/wCRjigkqnnLNsEkxkGbIIpYc5RCIE6iQieSZVc1CWWf5/6ozDC/qji6YkGbjnYA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qBOmsS5fhIgcjD1dTasWnOWUH610523y25RTRafeWxItNj/bcWXRINcuhlkp75vc8MHJ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PiWBmxhydRGufyOW+f8A1wXiRn22McP9f1UlILb5bfmxAEL7jTIa+3bUrDC/4q7gySnO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9ov2kall2H/WFNJ+n0U3V0UnlcEs113jB54uPbrK+db8EQomE1rOGUzMzTkSJk0EgbySX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0E2gTsk38M9DGfy3/AKKyk5ZW+uogkAWaukmWi2WNS+mCroRK9bZ6+NUBRHT+97tvUVcz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y2RaDIxpyG9gQULjOC3qppD6hTrF3AeMOVApvuT4zadUKovsuWv6v3GbH9tk8qmBjHPB7q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1yyaaYjmQ+asaqKGim2uWu22qgYhAwrVrN1Isa5MxJwrdGi77kyzBBi3ZUT/AOW+hoLC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SR7r+xlRFzSmmIwbjw+CeT4Cy89JJA/0522r6/dIMura9z2B02zxHtp88lFGRwP8i7Oj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I6+ZrvmAJJOGIHNGEDLBPFFSeZcz5NYNTeW3996W/J07x8CGCjLekj2dWqm5l993fPVq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e9/x96vKD6w191ku5HEOrv41z2DGlCOopHCCpAAwjgMA3Dur9ggwgog6M0VHbNaHKFKC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MNDPcTTRFIBJDTJSoTco852938kZEQRcT2BCVTEavm6/am0ySf3+iXggz5FcgqAHH729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p8y8zkvrrrNEnmBCSVucfSGmEihgahbRwTrHaQy5YEJKLBHBECKOECJDLJMKVXcbCBMI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98zy3yVNFaf4jHcLGFJpqL4CAhwQUh+t+Lp02JRk5BDgqG29njqINClp65/TA9agKAJq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QawNIv8AoRxPCfcXKEPnOprw5T864xHBjgyyTTzjzm0k1AyTwiBDgCwtOffdMzAGgU6V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jbOGF6PWnpO4NS4+Mi88Nyj5nju8I4JcGh6jvNv9DD1/um1zz7irO5sHZx9AQq7m0LLt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XHWc8zKkILBv39/+AEAcCcc6Lbb3mxQpaCCDp9IlwQVL8hUkIw+RYd+RqOVDbylV+Prvh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jCrXx/75armlSLwMacNZsthq4FGUDSewSzQqoeraZ4IgUWcrhmmcxAc5dsWeEJ4PipMBr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YFyIQHZlsZOdgMgu+MziQGUXw/8Al2NYQHxGTvZ6qZdx+zy2A+f7sOXn8PctGPwXSCXp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SObTYJzHANzwBvbnCHXm2dVps/SFz3p9Xi+O9jBH3M3k5vm2DLLNL8vRca+hxdO28p3VQ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UZpXzGt3f+PPr9O70ETy9FkCDSaF7jvswYDU1EleP+/i2ECEaAt/PDveI+oyQqLo5o4xd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YKjTKbq/gUWWJb4Q82zAxnbJgwKMrMrv0YRb5mdciTA9CqTfwt5M8Y8tYcUf3XnfHDD0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xsQIqqMSB1CJYGYFtR6m6JCK6KpOm5Tn/MCoNSSi2AWPRV+OfKmC9A4FwKvCYClQjL41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eYDSoXUcmQ9JpEZEj0KIP+j0XTTDQxJEMwEdUNJ1VHHVLbXD/AK+cNC2IUUEKCwoMveXvP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xvVugoBa+rez81NfRohPUv8A+Z3HVNZeIJ10NrfMYvuTSwlGhY2Gm2Z4Kg/8W/owIqk9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SsX63R2+2i+fvlDkyEwQw/uZbOV3E8fWgHMaKliCjP7aQ1jbwO9g3mqqscAaJYAQ/iI/8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Lb3F3pc7tAhr6XAXhqnhXfze4HlZ57qCxa+AZDtwEkZzpOGo7SbkQ6PUKsBRO6dZoWAyh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9kWZiHvVGHmQgmtJsWAhSNesiEtVyQtTgUAjaaxpIKxk/0Zff86VP63X5p8Kd4jGNDi54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3dwU8F/cyFoTXwtV82lrM6ldbLqD4pkYgoCbmJ8I6r7atQRSGU2OzX9kmXNP8Gl9UspZ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+5xUenRA9QUETOshACr4yU/zvfP8uHjq28x4+Ec8NAJ7vzE3jg2HGAwUXqoAHHSkPda4d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2X8tpoY67dysGwvUYGJtGEv5SSQWUa2RiMXPGOe/V1Psd1P8xcXmwX+u5Qu/3CX/AEVV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U4jRnb3xC9g0cZhD/a7znVMIVtH40EwJOQAUP4k0FOWUwa7vGEsRpwVHzN9Mnr/dm1Pi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y80dSUQTd/ABT/8A9xXdy82ywzCxywF20CGX+akh16RGietQFrutRKmhHswaB498+BXI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Z27hpRA1p5aKmkCtA5EEBi0YaBlxnqI4vdEK09CDhj/5SeE2lAt6AnBEUCCrq3BML9X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nd+xifWn0G/+FG3UJMj/APXQLkqWgrYq2IILCJ3syn/U1SNoHE6iIBDST9G6LdTk7CxR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/fsWtxseKhSBSgyzRAyijUNGsBWTgFRhzO3szgRJitVREQ+xAgi1WXl13PtOguIKzf++s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SBzbdY1gKpYOppJA/wAay93JNc2psFsuFblf/wDk2jN3xNq+wesWPHEfJk+8/T8/3tHP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KfX6fZvpKG+jHd7rpmdmfIGQm1U9d0YfZYFi10GTlWkXWV1GQ2B0pPdO0crvtl6hdCHmh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spc6c5NKGa+nPBxV+rmsxyZ/aWEPJPIFMC6XSQQ93ZUcf6xSLfYBCORSeaZZDdRaQS5V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HDEDQZNdimC/HRU4ubcoJvcP23MexLyvHVl4NrgtB3N4qPoookjvB2GznS1f6NUHCjF5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hs6afTHOADDBGR3gTKcy2ENQka/7pHT/AJMeole5oOxIjmbg3sOFPH3zl6PFFUXzxEWw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kXrxdB435iZIiNaNyJaYTRRd6xSqpI7ZB3Zw7WtkNS3XEkwjH8HEpzqQbddn1SzygDSj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3GlXWuuQ5whuv0VdPdHbWmGXxZjPmol4/C8QoUGF2o6rPAxtTe2dhA337rc//QVYRK4Z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v6cvaayy4Z4aFK3KGNE+0o4q28FHuvCVHbxR6umUHzSAhB/3P25yETH4SF2xDxTRBhnk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/wDJjIBmATLJMW5+w8QpZ+Y1kl6U0KCPes6S/uTD2M3Q9auOoWZQg9WVKWg4ijvodS+vd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8JRtH/uS8kayTD4PQiCRE0WqKxhHXcoUswwzuSTIOusWQkcl6DIOecgw+kGJvagQQpJi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Xj+dDvuzKaa2u67FrLJoYLYl6i2UMLwibpmW3m4tFt/eY4pQWvTWr9ztNhVpZzaNGoj7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Q7dxxxxzieuCCZsL/wDVEG+fO98Zstw1/wAc8ftd2edU1JrKc6Blv+7aERuDTAz53jTA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ukgSyQmIpCjLBGbsN+GMIR+Pl82zgX4itt7OE8gnlhlSAejN1ylSM0qpTk8OEFoazUvKO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Vr61f9uPx5s/P8OtO9P8burSbAWJd31xFYWkBL/gKidXDTze/U9dYBXAPgzjkxLQAfhm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+e3PuWBFZxhtJMUN0HWReC5U2/QtggEU7szfaLYfcq6OAjKLP/t+8NqZKAG132EcjLp1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9yf8AzCSZ48rZEsZOK60IjIZj+2avb4klKNwylocmFCMKqFdBck43+5VZJ9TbRYUZ6Sw1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wIwdsa2ZqGbBNCasMTXAsX+G8888489J+C+WieJ915B4S2Yvklt7GK9qeHflTBA5jfdk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dIG31sxbCdh2mQEBsEqBeO4Yj1ReCwzVLZl8Xq/ZlASyqV7QAKzVgcmuhzeDbWRTBUBg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+vCyqAAAQo8KOeW6Wl1JpQHO6XLfyrnQmD53FVqjazJIcCQreOSmaGkMNmcGDcYRf4Bk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suPI3BhqXvsbwf7/jD9ReG4ZRZZmCuyWj1JRokM1cnnZxxSGxl55QXvIc8wEQ4CmHGeBKh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7gcVKBkxpxosFYk7fq65M8WOzPJ9KPfTOm7SBbNb+YvuAtXo2uh61/0L2HV6MJUiOOJO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yutwyg4yCI02eD1fMasBbuJLCJ1flll+SKeA00IGVn3aWaDqwMbYQQmuKusYs8U5HWUq7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IvhjEToFQo0eMCQa/AaeUOLnSnU1DOIX74X6/N3ew430CO6Uh5rZB/OFeYRkJEWyJrP54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Op9nB2/z9Kfn8IBVDuQGyztkcC0uUfktpT+Qoy2uqnGy48qtLiFvQi5W+79OjJxcmWUm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DpT97hM5ieEdibbN/dA76L38vLfANJxLoShE/Z9BZEKyhpHZUX49XsMsC7oeSpM+w1tpL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v3gzooIKJWBHYI9cjukBfL0nBVYZ9c+qWnBqBbF2h7oYQXwcYDhOfxq+nDBp7PTIHZA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Qv8AkmhfMtpzEwbk05i2R3B49JORfnWoOxnUe7FaiUVwjHoR3YxgM0+R+B+D2u1o4fwH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filD/wC4iQ4EX7ATbPFrKaUajB0lGiIVBOoGHxzRhC581K5shWRCF1QDumOjUaizvYJs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YkALO+9Cl4/8AOgUFUwvvwcUqzOBdNzdDKCHAePZzB3k0N2wxPGEXqRapDF4u0l/jxHuq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tjwE5XE5LLJepI2Nfwy5J5BazvcmhyvQlne2sScazHj0Qbsz9fX6U05is1RkTb7AgOip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qkedsmZYuJmCByNK0weafu6GUQBKhEcZTdlCDTs+mcRcAI3UMXgt6EBV8iNpoHchxOIZ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Q1JgZzBOoOYAhF/63WreF1XhgCvJT8/lXaifPgTTZn8BOeOAAZInPqp0bo4Ye7aTh+Kr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aSZtalNIsBSMqUmdxE+xpJ6k103MmDvShymdMubYXINy0L5S5z0ylBsLvy5v0jUStgjh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lUfI16bzSxi0DSebhzwvwbUVy3DB7boXwCZpdDE3wJwm/q0uEG+4LXLbUSsKkktPfeP4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Gf8AomUm1pJArsnOb/MWJrXKdS0qNPB3IHC8wqKtApaSlYjF1JyusITuwZuf841rtge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duN8Wt1g3kW9VxWU8s/xMg2ixW/iLw1xo7hC3tQFVqxC7QVAGR4bqvGAgClqqUcfH43U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qLlDI9/HLlAatEiCbBHbhZMdDMaGAVnmtEVu+pNqkdEhpt+WoPMHAY7i40IuEBjtlenv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SsTYYGwMZRHDEINou3owLSGmQ44xfsYkycVNUuS2eKLc/QTGRJeipd1l8oUIG+I384Pj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B6JH3+C4UHltHVbtxczT/FDYIPfp0eHc318m7ZvaWOCHoXuks/CtHxUV1Dlld9L/AJDJ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iqg5/rN5Nd6tPgw8Pq5vbLrpx1cNt+dpR33i6ne7WWs+u1XwpK7DTOkEeLFgTFfRMpND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s+9BtB+I7xkQLDK7QU4mipU4MFh/nRnPdRJVSk5iBg4gy8bdmq27+mzx8M62Q/npA7k/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+GfjPKlf8hVY6cJ3g+VWqSDGdqxmMKbPH15PJxe28N97kxXjZJtdoQQoGQJHKhVuvn8F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Mz/hfWDaAZpavfhYZk6s/JQigVkmDUFw3heTiENylrvilR5YcmigQiKYN5ZAS87T5V6G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A7rumszDVyhBIMqqdi6PjXV95bnRxZ+184x8wrN19TZ5syrzLJbJCYnnJyOme+9rSS3A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fzbK52sZkdG15NUGGWB/b77zootuoLQjOvmlWEqRt/EPj1mHOWbnTpP8XY5OZHoKHvm5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4RJTXfP15ievoOQapgH8osgZ1BPmEklDoS4IemH4VrG1mKZ5M3vnH9XF8DfGovkfYnHlC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7G3YFz3k4Fq4Dt207uys2tH3G5Ipdn8TpgME5MYrVqdWPlGuHFQn7mnsLiPtL/MNijsw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g1h1uyXg/nqZM5FdNsb5PuTecMFp7iPRabuO6iZLrNXJldsX6kEQfW7RJXjADgZ2pkHU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baAKaGIbO0S5GL+yFNP1fX8aklQvY42v+RQzXtzLf51NOD4TxCpLiON5YkR9yPFQ0lCm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APcQmVEzIO6CLtFzUZgdDd2SiwlmImLetS8CkEpnmwVaI4jCQTfEcGU3t5mPbDNhjIzr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xeeHcleGu4K3uUxAx3NNZgB1YSCHjShzApg60WMC5Tz7bTthBTtVOGTPuT/T10FQEuvBz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BjaeV1QxzZBxETF1+nVlji1lvawV+qJfQ/xt9ACSIOmZZ3zgwcgtoEjHQX2BFIIJwP7j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AFPTv/PAW/fZfoWRv+CVb7HLBN99/X5ii0calRiPrP3tlrscIMiETTfBkqG3gqnSKQFZ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Hrbu+ATnsMZIAMMqUuQYPzZlU/8ANKzV4dIm+9lPki9gzPyeZpQve90HZtVOAYUWOi274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6y2w4z+7U6d53NZV6z/xrY0hP25/kQb2ANMM5omErDq5f/RbHEOsMj1RxJ2Jx3HM2w/t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5cJmP2WMmm6RR7JbpaU3SfxRbsLoy15aMjOMIFZB9xC4zOGR9u50vMjT80qmOaSdTQ4U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eurMdefeTRV8Hnvp3oqdqz1vWbrIFwek1++qlivs3I0k+DUsItqJsYNXCzrxJ/ZjpTRC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45LsXBIyEHHSnWFBQDdhziDdmwD0DkJSN4GVIYlBVe+/nE1adPZWX8JLIiadsGPfwCdf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KK8el/wCaZTOWo7KZ/eVfdoUk4psUVBfFL5VMi4KucXdXHMIyuBeCZskKOY2TzX01hzLx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3xKL/NrAQx+JmVMnjnJokN5RkiLGrDbdgiyZF0qcX7YBOoXFuwm32B4aujcGCGF+yQGe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FCrylQYEELW2OvqLLzFQaTspmbdLF61Oz8KVaHhsWnuTRTWj3w08aqUdTFTPly6+1lc0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BpxVpzKGLjrcIDEV4LhjTnhwgRVp1eRB+E1uJmwMX8PL/lVW3sY/ii3oIiey5sLJ/wAj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9Ig5x5X7BpR6XwPQQ4dN+Ci/E72tqaP1sq/IQHWK1Siz2ffvHsNKgMe99EHBVRmsmhWE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hBcrbnZPIUE9na29NxBP7hvE+gJGKOC1KaQHnOIAH70RY2U4qpLD9YF2vN/uM5oLE37e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2CNkpY7OIwLIdOC1Ba2IU20xqqSpSDioIYYGMUeSecFOhLwuNgiLFA+O1jG3UULVevyVZ8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KHp9hNADeQcUsndq6dyMCe9bMmsN/wC7nFaOeHSyxPq7rUetG/hoylOHC5my9ohg0t0on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4s7c/pK6XB6mTDt9yQDAGUQTYsCDNjixwFY5GrRiEwBwVZzsSMMEX/8Afj7yDeBK5nDG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1vWCzoq/YsF/rcmsf6cWlpkCcAAPINpbKtjrspvmR5lqcrvAL54c0Nj1n5tU51wur/K/9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pta+WDeLa/g+KivgSUUApO8aEJIhycn64+ZOKZUS/cVNbr8AjD4M56Tk2cL9+APy9ANP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Is8fmPnyzI5AxdZV4QYLzd4ctzxJMVF/XdFfVVtqjPWqNR9DJ1j/AJ8fxhZgjnm7y76V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GkZdrFBb2v1wpdVjCClo4Ol4WMzOZ+GXnRqLbD97xEDB4aWlYeTI1/zI9NYcmSvw1q+6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N+D+aWzwxwnAob3WTL+Cpam58BHmZV+KEskumXxljTo4WRmUXdwXNGyQdD1l8z95zleX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/LCuGprSEpgsTVVwQRMKIp2UzeXwFhZR0SVMY0vpVIgFT4pxQmqkFO3wD84Y2CV55DB9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LDOcahFozYcmrt7kRxps9IiI1fMpe5sxrM3R4mp4QD0BAzR0PFAAre3bAeA8q5/rdzDP+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kI247nKqg65UUnEfqeTn87+mWNxorcygEdaqR+MPOz3RZD9HfUQYYuf5RBAWH+dftsFI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GQih9O+HXdSdfwAtiaCAf/W6Rx2Y+9UrydNqqaj1WDRfHqgknsC0dfQ8qqKD13MIFtpo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kTrO6niT5PysZevXvDe1Z0HsyU1vfYacNY4M2fMc66dclHMEa42PGD1wGOCIjG4VEVZH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1GWWJJghy2c5R/okLM5ZhfdXcksybA3DDbnOMoXQlmI9VNrDpgkxWNx4fLAbyKnMERYU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8AOOTvVVUfSpx1ZwgeXw07WxykQcMAtLvXLVdXmSZXPPn4Wt/lPRx5JGlCF1BLIeAbWu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by4j/MDbZv1DJ/CQOwxqLwWZFagMwzvEQc1eKaGvm9yqWhZVpJd3xueb1aTGn8AiTeA4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qQYfzY3EJB90MAaYR2RvNVi+YZk0rrzEOh5LAUSMuyz/ALNoBxI1yEMxjEZ9T5ntgL6e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ABeR3cHOvcjpveMX3MZLF60oOYPES2F4MrotfOr6pdop10NkFTZdhN9v2HpVNiCOWqP3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vQqhFVhOXYehFW6OAwAAM/AvhfCd8IctiYI4VzA6p2RX5YpMiC3caiLkPnPreCl4O8+f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FIbBtXyqdA7bYKMMfaXF4tZdl737T9F1xP5T7Iuq+GinS+k5W1OOawaCR1NjF7laJ1TP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YcEJNBTPyUFBOWNdPcQdBGa+pXg8y1nDUZKaiAwuOoCFdFHQFShsfM48O8asxNpyFXWH0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PnB5ERAAaBfNHifdsnOmj6DYg40WNst1JEcXBnU5xWLlLVW0jtClI1jmiqqaswfpXqMFo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6XXtvr7nKp375W1h6Jdb3B63HiarfYsEFmM9zYUxWPfu0/YvL3O1kq8ohJLnYuywl5vOa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y7ddg0cJaB9OwcyGpFBV/UN/RUaFQdZR84Xr6GXhCXv2uEANwr0ngEza8kSB/Xdp0f2c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bHPdS+XSQqzlYzzxD0iX/diBQaXA0xWenWKTBc8EI+M60OF9IkGseKSiTiXCIaZ3gVc5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STffNdvf4tO1a3IEa4pgg+853HpO4sZkTHux+EAjq9ms5UqWdJRCcrt0uZZ2ItJKV985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ZdDxJV5qX/psXAeHyRO2q2OiWOg5vjHXjLqSjGpn850LOithQPrPj7GZPQvlNO/ch2lBs2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aBYOsB3WglxE3VGWcbvkq8kfqUr96iR1X4yGmEvJEB2Gd7jnGVL89uYK7YNMVEjrZKqQ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W6m/xtAi+lB/jLHMBtLNRCk4jj4W1ag8p6hXR0fX+TkZ1vNRPdb2H4fInvrTYFche9Mfo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ViiWtz7ZehLnFYPK8rJGWHuzrqa8vF7e/S7KoPPPPz8migj8bYfggmlHK2yAgZw4R5Llr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SZS3eqTo8wA7EcdVuZxmRADc/G4l9zKdtU1KuNzQSXiZOBa5OlYJByjnyZ42i/w80lM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QNJ2895ZMCWbGfCv/l3aHX/FJuHyII5k8yIGmOdhFlhV1LbOgm6WTWV2D3LD7ZlfrAhQ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/QoElcEMy86CgaL67p1v0um3adiI5Mgc3zuZgSP8bOCPk9eycE9ktyH2vlB4rl2GsUtm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60Ef84oJa/d0M7wdxOIm9kgirXOcgOIWPaZ1lcNcL6sPkkA0ogbUQsyTQr6cTktV6hrrn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XzHHHSQirFLs5qX4Nn0j27c/3xiwIXzCJxA+qgVJf09+4yTv8+xCrF3AeAM4oQD+rOsz7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RLpNMilWrSKLBN12pfo1Hokoth9WaYAupaUACWff4RXCOyTNexjxdtd11NIeUclPcdRT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kIc6nEEqfZO2dn3W7RUjQMPslbfbB+FJ/lA8cBlvkyWGCHybq0SxJLrQZthp8w9nlxnFR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Qxe0QIDDGQHErKW77xJGxg2meT0QR+pnd15eQ4tUkkvLy3uonsDAaTzxu2BMC9t0TsUP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+ciSuAmmMx9kmzlRvaGwccEqiyPfGAfjPIS+KFfP4RR1pzBgm9Jacyqq33zP3zPxilp63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11jfwzbBDMfJRRRA0sJgAJJn8O+8UW8cft8BMiYVAXsAxutBTQS6qK/o3mRMk86nqExw5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2G3jN9IYz9UOCQtyeSdKhBaab0c+0OG0gsweGZgRN6xvHT35DPiGjHn2GQGwN9Rx/pFD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lkVAKGEPTNuagCZ+u3Rr0fYjk2A8wI+HMuTEgR0GUH4kuK173DeAXrQPbDN7O2cMGX+G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4HeEc5QK+xrejkyidpq2VaaaX+jz3HlLySJtlJ9R9UIxZ5PPwANlHo5ko6cf0zBvIHo9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ybdvG/yiP7F5m/cA4tryBUAH2bLCqTCLLaWOtVHcYFMGT/vG8Mr5hFWRTaGMV1wYJfLy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xdt5tdvqiOe41V1VFRxBwUUJ9x4KqWQXZ7eXxKrqrfd5uQ5InFKWVPwSLEwj1tQm/jQm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mRvu/h//AJx/IQULXJ5ZWxvvqUFRgMH8aXbV9X9pgok2EVJOHGDeS3+w9166x3L1Ve52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+/wAOW5SZwKNsfoEKXndhwl7OfsVmx8O8xm5U56Dklc0J7xFzeAAygPnIzv4Y8Xp8/pSIT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5n0E7GHaoS7N1ZOwelVT1sr4jrOOttUtrSDASgjgDuuXxsyvjxTwihec5SLKk2bBl29Md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JOAdO3jD27ueJXVhj+OJueNyE7Coui2uj/YUzd8i3hTiX97nyy/ldtvllP7a0jnzL9uC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5iyBzJFXiVAxZiWBJIpT7JGUQ/Toa5S3BKji8fC0/lbYPNqNVhUeFKIdbiynit/37u98x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7JVUHkXSzRcdy6325IPsspiMJPeXlzrJQz4g4HGBuD2gdKg60OYt82ZBiCZbtoF1KCjz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G20PqI97IJ5LoWHOMcwp6Ve6HKBrvGnlkhA1UE1L62VuhXv4H4/tXmgSKPALn9p4doD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UfPc1MnOT99/B1iRF9jqZZgofxdlDjK3B1I+ht1xPCkymmsIwGrCkUkMhRhcrSCa4OJx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V1bEqBJnFrWW/wCwi/t1cZ8tgiU4na5qrLnFYY7gKjspMoBM1wGll2FoHMRjVr0RhayD8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I6TPWAL+tGCQxjm7RaPO53ssz59IIBPAGOJUaz20YV6tnBbj9QJww4KVkTs7jJgW9ZZ5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oDoKO/Co5QII/wAjHV2DYrgQJsrjcurlxDkoEKsKyeZFo1EfPrYCOFRyudNqA3GtJY/1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3YrBPj3pfZQagSXKBTHENAOeUsorj3PzXnH3OfI4y8RdtfgEJ+ObW0X2jqH2SCY5khGk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1wAdBNsNiY5s7ujfwv+G/73JHb/1mmAsphhNHVbzRTXAywypt4r1r8XWbfrGIF6HJLxOQ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ZfjDPLz/ADZX2/8At8iXBfg5MMHuo8XurTsVrXe9oGl27sU6TmeMbZZ7tb2lxntQc/NE8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3/OGtKsxdFh7Wwm189cKieVu6SlV4Qdfdp4hwo7LdIAw8dHBIaTopiDRvKgal/wBdg0nH1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KoTXoLDVaTUyjr1wnhD684K6jFsEkoFdeLIsT4OUq8MGfz/XiLWsEsh0dvwhCNQDRd9x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ufvezlyin11kezJd9uAw2pcoTfKuy6isHrapSszmEj0KtFUyZU/JNSTDVWzHJjLfyyWmb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o/ZoRIX+BUWQk5mS62txwCCyM6qe17eMY3FN6vU9coBL7Hfxkqd+Hg5xqCqyxKC2EFzO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zYminEwI2GWnSF6VebRuQGanimGgQgh9d2V5IBc6uLSBSFvCreW5UNwLxnsZiuBjPZG+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4L6kaf+87el2VwIxjkXQswVk7Py6JCqwr7hk+H7Khb8GDFPK4DcAtBtHKjicxPKbaML5i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6X9rZu0yfex6CoZdV29xlRsqOW9X7pTc9CzzhYdpWS0RGClBn9ZKCYuxsUXessONTwzbC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C9QgM/7f78A48T62zPYOyshkUtHEWPdwue/9cXJshPeUVS3iNB7Zn6sF7tUVpHXcuUuc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Pn5MrV792nZj731U2kCMd4kdXGyUj7i7VpA1SeDlqiTmdjI/GEdC1hHYUN0L4RqpPIO1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YU1Mtisv8dk4pEajm4XONq0yYRxjjT9rPnzhN5fNOyiYLyMNQH+5JdlTWjIfk5DCIKvk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nr0sUwIUMlYqqkSOt6j2IKf8oAr3PC81VhdbGDK1LjxO0RbZTJHs5MkE1dtfXvu5+jlxH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ZmOQq76Sv1kth9jhAqIW0AKOa2mLTKhlvTX3Sy1KJa/QSyTwpTpr6EREvOIeGxYBpEXx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sCwS/GEn/jtRBXp9gPmln1NyMXF60Goc8syLOskpmKW9S33whzwgiVkaj+SonKKPzzjP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+CKWmnXFQoN1jRM30BzhNPixzvOvy4USTZWC9oq62f2LcsGIWruqzUy4ooTEJJptjpXiz7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wDsgCkpBTXD3Dn7ZJqhhFh/f0ikMyTlI9iVrG4SPCh9HSP5Hbxvi8Qq8m4z/AJeaaZ4o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dsr2cmU1jhpkiCgW/wDZuM1EI781KM//AOnZH1YunIN3rrOoymTS1WxPenQRB4Ws6c6K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IEYgZVtOMTgBVFL9o1Fgpltsk44t3BDX7D9LJAZdjrwkPSUdRsN3W3eoh8gR1/nA7DXy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CrFqYqaEj66y0sb+zim7EiKVTwmyIXQTVOgJbTl/48KyUNRxh95/nxL+CnlaSuD5sg8c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3gQ0gc0DvrTTz9hsQggH3qaOAgtYOjao9mtQkwDchAOhFWudrP8AxnAaCIMEPZkrQKyk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PEoe/wBwowCjj3OcW8VCr5plKXlTI2j1omz0/wAO+ChHxj/p31VXzh13jaoUxxaa68KVo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xr10/J3FubgSyKJxg4osYM1l0MX7JLXRvg71icocVTOgu5NaaMAzpPl8klfMGAYuzpdD1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nB//xAAoEQADAAICAwEBAAICAwEBAAAAAREQMSAhMEFRYUBxgVCRobHRwfD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C8sXFj8XZBrd6Qx4TCXB4SG8sR6whvkh6H/Gh78i+adUq8sIQnJ+W8GN+F5eJzgpj6SQ3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zfMvAeh/xQQ9m2Hj6HvENDZea2XzLg/5KUbHml5vg8TLRNQ3cpQXFsSpoYlOZcLlFH/J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CjfhW8dYXihMsvnfRSlLhsvgvlW22G7G8JYXBsSolBhL2xu8frC5rD/kezYQlMpDFviW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wvm/5dKISIeF28JcHhKDQS95nD6y+Z/yvYhCxYOvIt+KeVvxN5bKUuaUv8KyxsreENcG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HesTG8vXiP8AjmGuxCEGxu+Vb875Mnifif8AGBRKIeEwuDENDdF2xudlBi7YsDdw9Dwu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N+dZgvImPLzCcKUo83D/nSvQvQN4SrwuDYu8MXCnSHrEO2PFPWFz0/je+FhS+deFeOedD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U2JTEyxdkgw3hurohtH2w2PWPWVvkl/KpDf8AQvO/7ZyghpaQ0QT3xbGIMNw6Iay8esI9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f9d/ivFsv80JjZ0g3Cm+TEvZob5Jjy8esInF4bfxr+6+J5peTf8AXbsaHhIWWUXeG/G8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+HQuNL5WQeLyg/wCdEKoJRQeEwssQkNj8bx6wsLLx6Nv+HWK4znfBPF0Qn8czNRvCVwst4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oePWFhctv+IQvFSlE+d8aH45ySbwhGwxuDeEoJYpRsSG4N3yvHrC1hcFvG/8AxCxfMssf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oQ7E4PfogmSXBjwQb8zw9YXJbxt/xCLhMoneVGQnLZObwsXN82wkPvsQgo3hKiQlhj6N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9YWuW2H4Lxv884LDFhcFwXOYngo/5BqiG6aG8JTNLMEGxvzvHrC0Ljseh/8AELiuD474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+FY9IlWJJLDE9iQsNwfYkNwb5TxPHoYhcdz0Pf8AwywudKPlRc3mlGx8mXyoogkN4XYh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fNeJ4esIXFR6/wCFRMrD8yLyZS8HxpeVKXksDGsJBLgxcR42H0J2+J40yv6qeeckyjxS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g3zhOaxDvBuiUSwxVcIb5JXDPYfheNMehcdf48J/U1wvhubwa4J8X5FxvvCEJ4YlHgy8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NPBqbeef3tEysXNyy4omXDROCzeV8VwnBLCe0JSopS4o3iiWZwe3CcnjTwdEbD8U4zyz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sXDINZo+cKXxTCGaDdj0+yXoQ8pmGpiC0NBM2F7F4X4Sw9j/ghCE/lWFhj8qeG+FYnh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Li80uRPseEqdKPsg9HQbqw2Fpi8L8JKxvzwhOHvEJwgl5VxfK8b4JhMY+NHml5rxLFsP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oWjcWheF+FuaeGYmJ/asoY2UpS4pcUpfBeLXgngXhgjc2GJUfoENRFHkLRsLT8T8S3j3/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1xpS814IPLw+LFlcF498GKPWNJJQbriNDY0fifha/wDEl9mh8GylL4LmYXK8HwfP0Lin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Lwt4aC0IaPxPwk6N8z/gpekKNn+MvFw/Ncp4peE5PwIvFcUhLG4sNOB9C2bD0ejUQXhf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Sovrihu8oaGXCzfOi4fPXJclmEhMI3ELZ88PZsbmiPWKC8Lw+S3jbjsRjCP+hJsSI/xw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hrnSoq8qy+D5IhMrEFlLjvgh7wsls3HpHrFeI8PfLbLy0JIN5p0NIhP4kqKN8oLLmWJl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VLyuITlCCIQROCxvgh7x7yQzQ9PFeI8PeVwnlVn0EIW94WUPFH50mxfXGCWINlG83g1i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LXKeBC46FwWNzQQxnsWhbEe+B9eTbEFlA8JmJIIO3fwcROI/8DNwhr+BKi+uEEiExRhsv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TlMQhCEJiEJiEJwXNZWN8EPY9Dwt4PeHryTEbZW87CUQu2JSsa7/AN5ZPti5xEhIr85V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0hhilxCg4tfwUSk/jTPKfGlL4W7wWW+z2LeD2M9GvjMRtyh28NkD6Ur7fh1ZoXC6fs0/4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eJiZhUh4XDYlRYOCt+JMJDWIaE/BS+BZ1PdiZhCEH4djQWGez2LeD2MY1wXiRtwSeglbK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Xeh91+D2X/SJTpcZ40qyPYuUKNlLmUSIbgx2yopfGsQhBIXhXi0EbXGlKN5vPbBFyjY9h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C8SNs/U6XSKNicxj66FbQiV0oSRPC3hdsRThsWEoiEEiDZX7G8zCIcHYauzpaLiE4LMI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5p+J5sY0mRzmEa5e+C4I2wezYY1HqeNGw0JDDeL2JxnZUaT6flRplfRCFLwow2XEIdIZ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JcX4dCfNYfL3iV0QdTaQme2Mmv0Q9DXojRCcf8APCWuO2Hs2QqUEoaePYexYqNl4ZZR+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0EhJLilijDeYJDY2PvlRsSYuNsnGlKdYSIPjed8KrF9Cj9DgVaI/pBB2UV8I9Q/wJ+CZ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kQtCx74b4ezs6JQ2aeFY2NslKXgeLn1y1i8HeGxhvKEQ3B2UvLtiK5yeFKUpUVZhSl8F4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oxMaKIvY0YiZF2P9HTGJEVJgxG5fRAWXhezfBV2zSIONDd8a2PYtYg+J7xOcQkDdrisJ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Q0O2YLFwmYvsQhYNRuVlLheN5zFLwTKUfBMp1w36QlyQgqtFdo3ah62I0FGlS6GncWiTC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PybDzR8EMpcvmnWQmNDZXmENDQbb5Ugj0EjQ1Q2G28xipliYbIfOee5ZS4VfSNtstYkR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+EGhqjNDbbpU7HJ9nwG2FkhiEexIfXbK+ZbHvgxDwt+N4SWGy4eIQbGLS8k4ikvRBqHWh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WEqGy4UpeGi+ClKUpRspSlnY7Ys2VDYhqnRSkIIHgjJiEGjXAtiXZ9BIbg6862e+KJhc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jIaGx/A/3jBMxBJg2g/kbshMiCXwhEdYokY3BhspeCeKXheLeLil4NkIkjNg1F10dCSH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+yIgeBILBi2ISIaG/BPAtm3FYYuT467H2JDwlhoitk+8IJxBJEG02P4G7wiCwJFESKNje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BbQ26Y29MafQ07Q01vlcUvhSotK9jwlRPokWhoiifY3kiwjx0KUpSm+Nh7ELrYxfBOE4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zXGEYkUZCHR2SGxMfs2EUhH6G0tjVaGz4dhfYkhJkKsGN8XhuDeVxisie0NbDGh/DGjQ1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h9iwkhRM1wn2PXClZOiIhGd5bGw0G2+EIQnk2Fvl3sQ33xXhYqIkNMS+nXo7I9k+DaWxr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BIQhUisbGy8yZTYnDsyJRIhMEhcLDSezYIZ9DZpj9LGn0Ne0R8HyQiQSENVFJjwTlE+x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5dhbFj1lRC+j3lKnTZfhCI6IQmGjZBEbyOLZPotF7JiCYhBHQ2UpfEnhj4PtEEGjHg0w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2hv9DeNfTNj2ME6Jk2oszS7H5Xj2aD/k3PZZ2P7wSjesJmPsIOi4QVcYTCDiH8jZjNhv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lKXheUEJiQ0NwuD1sJtCdFhVCYKGwmKIxohCCaWxpehBqEIdlZfqOhoy0N2kNltC2Pwr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llrCyyiiieCY2PeFlWOLRTCEJMQxz7KOxprKZRMgTbIkVIbox5Q1eCDfwbG+b8EWRDxR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HTQtiXfCERBJA8FloaZGTwLBo/WKPo29H5jZbXgYidiXXZ0iUK9FxclKU6OiCCScbLEy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6OwkkNj+Bs6YtGbJiEELWJh4mEKVHWDF5UpfC+i0SsYToT6PoRv/AMFGgRWJWz2PGIyJ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CIgakDLbCiYzhSlOinobiPTK9D+I2W0MY+xJIbGK9kS142NwpjvvFZXgs/wF2UUn2YpK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40rLhmIeIRZpSjfN+VoguD3o9i2Ua9kQqP1DT6J06ey3opAmilFlCcvCGJCouKJcGmMEk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FojIyZS+DR7F16IvaGw+Q3LKwlicrdC+iCE5J0yYhIUpWVlFKi4OicELsqKMpSj/AIby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7ujoVoS9M9sJexntDu0KuyBKdxswP5ZRAiFZSlE2WhMJxGRIQy5hBvQ1hOuMzBpDJDvQs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II+418Ghi+iL1h4hOGwvZKSH4N+ODWUMRcPx0vmuLhMuGsNiTKMbS9F7NBMUCZexOJz9k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h6O/nEU4nLxSi4VCoqKiCCBoNvQ2ZS494ubCsKn6OmREIUTMEphfmIQmITnSmyCex5vi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4TKUpRogPvmw9CHlMpSiYmWvYvoWL8kljsNhOFehoIhVOg/fAuBWOkJhJk89KXCij7IH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hsuFkMpEeYQSEEP+5PstEk8YiDO0LBMJITh2eWJil59nZWUuSlFCYTYQQVD6eO3eKB3i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Xjec4tYrLE2ZYOnssJCDsP5FFrR2yCZWKGv55zjEhBER+CCDUGylwdh0msUnBRkZMUQ3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ExMpeSYoQgjCSTp7LIO16KURSsuRClyliDwsSkITijsrPAv2N06+DhGNkawgxj/uTgsm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wPCG7wrh4ZUdERCEGqJThRPihZubntFZSlxF8IZGMY0/h38KXIwkQEGUvBpEITC4TKJw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NfxJeFneE4JszaOxMJBINdidB4RtzpRNibgKUTREQhMtCULivxUpSkIMpS4iIJEDadDQ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pRvi+C4zMo2kJ0bGw2f9aNuyopUXg8MuO528D2PyQhRMrE2VlZILSclhFO7wq4N+C8YQ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UpSlKQQVD+id0JMT4Rhr5/SmYQhCNmgmeJprebCiZcIRuXJ7HxSo+KzMdeAvBBcKUpec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EE4sRkfFX0K9iRaw+i3LGqT+OEIVjBUH84aGjFJJhNTMzMJm/A9/0JY9C8VKXlUUog3x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cThBpZEmsXNLvLw8PywmFCLgSQbjbfFlxSiGPrmsDELZ7/hpRcVleOcnwnCsvEIzCERE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cvDw/DCHYRcCQblleC0TCI6wgxLi3fhGIREQhCfyLgv4HzfggilZXkgpf43ylx6FRCLK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B4L4XhqxBSlLg9wQvBCEIQnKclwpcXhPA3weKUfNYhOEJ/LCEwgmjppFY94hMGGKKM9Z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RBPIhfxTNKUuEFysrjebXmX8kvh6KkUoxEx0PeDZRi4M9FWFvheVq4ogmCXJuGpymnr+O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F5Mv8q8q5NwTz7EhwbQi82IqIG4nTTOngo+JCZ2eEPhvHUot4Kuwp2N1/RXjQrcRCwu2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xa1DRbEjc/imaUULHBBBSjfjuV/FRayWfZvF5XJbxLQ9Z04PwtUYbLK7wuMHFiZe1dOl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bPRJRB7ZpFBtgn3PSOkokSoYdhsE2htQxWCYikCEEfphYX8VKX+oubmp5Khs9iGXgeHn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0w+Fw1yhCHaxrld8OjRYf4MvsO6tHS9Maa/zK9AamjGpsxaEyAguIKRmz4J1IJg6OqUY+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rco77Rm6duCk7CW2qO5aJtK4e0NaIWskrRKVF/kXleLhF4LBMqHhXlHvDw86GnBa4NOJ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jSYsyvHOC6f0l6Y2Ag9jGkb0dAQpjqFDp6SHR39KHNENxSaERUP6KDahqxz2MjUSacMq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VDPTWztoei9EHGdovRanbGNlHUm3sQcbGxPYle+yhIZI00lXBeLtcFxfBDyxYPmh8Dzo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53gmV/PBpPZEaQSp4Ro1B+oU6cOmN0quhi7a6Q5ifsabqE0E+0NQaG4S6EQ7/AIFjSYSq0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YVaHfaJqSXodb/5LdNmvMIXjeC4LL4piGLDQsHweFsWx8DytD4LQ/wCNCjJMofBomxrel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OEz2JgTvQTtMqf8AQpYyYLWDRINtNvQoNMUHVh7HYe0tdtDOxbFdfYyjTOqlF4rhYfJl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Y8vC3h8Dyh8PQ+J+VLEkPeIIfDaL2PHZ2QR2Y22lEr2JWmIRMTf97R9iVaQ3ehJJRYXF4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iwxYN4eHvCw+B5Q+CHxPypmwJQe8ofC63SGvYx4mMbBp1oeyH4jT6I0R5m1kT4J/Yua4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2LDyMeXvC5HlD4LQ+J4pSl8FAkWPfggv7RKjCFOtIbspLY66PoWJn00mFoKU0gwaQ4iS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G2J9P+itbRJK9kfcT+pb5rjcPgjbiQhiw8jGLDwt8NMPKHlYedBD40pWUpcxVw3yeWp/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gnBkaQpdGjqEdEMlDOghLoLBHsUu2E3C252GhTTHH2kMltSFodVbHsKaZt0HXofsMIeh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Ro/wOkexNE32JgT/AGJ2mJp8Fw2HicFh8Ly2NOC2IYsMWDHxW+GmHla4Fh50FneC0X8K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xDL4X6odwbMSFCkGlo22PooLfZ77GsaoYkQ7OdLZHsqa6NiYn+w7OzoajdpCymeodBQ6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jv4JWu0ej8NMruZV6Yz0xO9FCcE/QWw2JHsSdB32OJ9kFht4JluFZXgheDTCwtiGIoxb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hi1wLDzpw3TG3TspRvCZ0JPgn0aRRidZeZhY7yAXtSP0pbaHzC+xjexX6fNhK7RTVth/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/wBiW7BlheKEx2wkIgoRIpPQ9UT2MfTGycHoi4bKmf7FoahVWfAS9BJexOaZXbcEjQ/Y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qH0Y28FLB9hsvFPLTgt4Yj2MWD5LYhbw9YeVrkedOEOJGxQhRGIN4YtEIPi7Uf4EPKWq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9mMaYYGz0H6xK22NlT3hJ+h+0FvJnT6L6CRCZTgl+orvAfkIj2An+gm6QbF20aBiX0mdh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ux2rE+hLuiVjTGB7jGXTEr7oilG4N2YXgY34Uxh8NsMWz2PQhj5bCFvD1h5WuL4POnCB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kEhcQmmJRCRORin9gqjbHTafDoJSzrDYb4aditHZJNtjqMbSE6J0InpEbpofsQpKSdD6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+tj9IStB/ISu0x+knpjUOPaI4g02JS7RPkTJ9lN9Ha2QVe2KQESErZj5BNQ06LHWFvwN3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LYxYPltwehjyteAYerg0CEw0MQ1RQVLY1exKJD0JUJCcDw7LoITpiXEQdFV2acFez1Rmx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VvQo2MQ51Rl7Gqf4G0khumXxrKystshsLq7sWz2NiyLQHVfX/sPK4K+aUJaH9MWh6Irue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/gZuLCFsYsG+Dwt4WHoY86cSzZpwaGLh0r+CrIxRsY9vods3RKKLKRYeh4jw0JcMar2WN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Se0fdZSPsnD7g1ND69BfQ6btG0xC7UWjf+JSJEzor4RkzcPgsuxL6CYrBsu4NBNxrRXR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ULshUo2N+lG3JuLzrDNxYWxbGLB8lvg9DGLC1xLNmnBuoZ0hxgyd/pD+oknsTT9k+iL6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Y2T1NjTTj8Ey0ZA/jDtaP0F9hntZ8UKOqX7P1P0H8Ufkj/Fgq9ihfli1BMQbQumxM1EO9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fCxAC0+yro9Q8Z2Wh1dMZ9y5l/AzfK2IYsHyWxi3hjHla4lwacGosQe8L7KVlZRplZbY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qFPBfA0WxvHiTPZ++cn6Cf7P0Ejw+DcxWo/YQ71DjZXwaWtjOX2yD72dzoO/qP8A2hZE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iB06FT6GqGhUhP3y2/gQzfDFsQ8GPkj0LeGMefSHwXBpwQ0No1B7FsngzXkx89OEwjFh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3SnsYb7G70UVYztXEIiHQ4fpiZU/sT28aiEEQxVHFodr2Vn/9/wAFY9EErxNHD2sJIfBn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xGgsHyR6FwPPpD4Lg04dFRtRY1vB8NOTHvKQ+aD9hp2xfY/Ydtj9Q0+h0mFQn+hk6NiZ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R6GlTB+hX0r4yVh8wsIufoSEhjhDgKhLrEhk+iOwg7/+v/hDtumj4OxcG5QhCEJweFhs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kj0LD4zofD0NXDRpwa7DJUMhPBLs7oaIQh0WLxe8zKJnobegmaCdpF9xTbLKMVQg6w27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DSJl/wAKbsRMG37YpOyl/lkuq0NHs9oF9RCH0N+npNk2xRiYojDC6Zd6d0d8Gr8kIyiiM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PJ5eUehYeHn0PwacOmusQ2vgZGJ0M7Ce2NkJE9JToCmWPLS2QkaQnNFO8p5X9Lo+6YYk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fbEfGJZ0RXbQvgEnZ/6ZT0Ee4Gp2/wDBsxDQtn+ROoncpBoLsJe80i/Ah6H8Bg1H8iNo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LDybwh8HoW8PDz6HxedOEpVDk6LMGJHeJS4ozaoXbKUevNOaO/BMJrm2Vj5b1hadjKE/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sSIhkCglEiGEp4T79iU4bYtoUEjJ4bg79CojETMeseh5sQh5PCHxLfN6HymNODeCdife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3hsVo+xv9Lz+is78UnKzgn74Md2QP7PAoxW2hIhG9CS+2Ig1RLaJEGdWILGxTJPfFuC0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johBO+PQk3o9E4UIeGPC2Pyh+DThENLj9Q+isbb6xKO3qEb7v+JZ3LDm5dRe4zv2P9Ib9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nf2hP2KKLQhCSHUnItY4XSL7ivsSEHR+g5ezoQo6wxbYHxIWTHhbHxLeHh59D8GnBJSl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ewj6MokGlOvK2lsatsa/Z+uVT/YvuNexO0xeFeBtLZvRrO8Q1ro2wYd2NFOdI3zo+dCb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BMtnQC06MWnQo16jCar1yJWxoaIJwWUqaIQzo4f7IfMeGPC2MhodMIdDQsIiIZ6Ji4bxR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TcDHY9II7E8HQKyibzS+TrugqrXNN2F9dj+h7YbtshOabWhaTE/Y1aG26wmj2NOh/A/I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H8j8D0EezhtlK2dlKiokjQ5v0nTsZoUGyvDvBEpE16E69QnHRI+LYOh4kmsQSwmSwpkW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8LK0PWFlcXrDwh4ZpwXfGCFaG1GxC6dHRWa6LLQmdg0OitGTvse6g67b8cE522Xk+iRi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khtT9jINehkZ9ujqDR6Zd+BiC9H6EJe2N18PZ0cT6GynY3hVhM2NDG1EnZ1SQ+B5PDHl4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wtDHhDwzTDwuO6Q+hOvHsUDdXFtIL7EplOCUWSJGSRhZReNwuii7zBox/A3J5FZGI/A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vRbOnY4paZL7+inYbvFkSqMZEZLhMTw2WmKcP2WdD4GLgeILeGI0xMMW+D2LB4Qz0M0w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ticRPgou2diQWUsD34FgSnmXODVn5G6JPBDZ01HcFWF9jQUDpjkr9lBtSxau806TEKaG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NUeT6KODpDXA8LDFhiHlbGexGgkJYa6FwYjYesLQz0M0w+TPcdZDXjGS0b9lRU1UNdEnF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i+ZYiY1eLYZR4pRi6ELMHp2UayQKghPd6FsKh96v5i4pcRxJUhdYxpesNCKKBJkiSHilw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vgacDfQhZexYvQ0aLJ7NOTpX8K/hXYclG9nhRiJ5BbVKdmJOHsJhCTkv4E+KRCZmYdkJ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T4fQJR9OMWxoogASYS5vYxHqQ5pq/+BCVE4u2TRdQTDVyeEL3hE9exMREozsqiCRCZeHh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xTh2GiGIZBqnReFq7Gu3BsNUU1h5UxF1nZfZCCEwg/U/XPrHrlGqnon64gRfmfmU9o/E/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In5iVgn4JksBH8R+KGpkuj/KDGPQf+RKd60I6IWGiPiDYxz3P/4VEIQQjYSbDUWhJOGT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SQkjEATonl4eYZB07JShejUWGPQuLFweV4nNuETUZqL0oL2dyHcIpnCY7Oys7OzshBoa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ITCROM8bY1exI3EP9DXpHf6/SFIIfaGoXKLBTn/r8GGp9w79Qh9RO64tUTh7A0fsIXXY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Gjr16HsWkCrWXiDGLD0IuNRYgxcZ7Gicl4KsNIYqag7YvgtjEJHuLLlJkIUNEIQhCEEG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7EIXGc6Mow5Ihs94j2KMcb1/9Er6X/n9YtQQk98TC6Pb/wADLNlLSvxD2CJzCl9lX0qI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epYfD7wzthSmpIaGmYxY6GuxEE6EQ9GgiYZtxgzQ3Jh4WHhYpsRTq4E0tJWLYiCo/g+C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cG62WNTY0fQ42JLCSCMFWMOxFOzs7RSsuH1huEDYoRdmWXFEJGlO9OtP/wB/+D7Z0P8A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UMkrEb7v/QZnVsTHL3MSvUdmJQRCuCYTjRs1A2mF03mlzdPY52FvEnDpH2at5aexY0wo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2ITCDwmzYWjo6Y0vWGQ9FxUVGxo1B5RQWs9QTLooPPs6ukvtFgusgrpDpJBbYqU/Ieoe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4Tqiw6RUyIbYhFxbFmIxibM/7GbOhWDt9GnT/wBvZBVIa2N//wA9CtZDQxfQ4OsRMjRd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+f8AwiNSv8DV9x8H0NzYtdIbdmN0UdUH7crEXAavCQ3OsJkLC/Do32awTLhiWIMWKxqs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9iJvomHsXBoe8JEzMtUkUMaGhOsQhHROh6JesHNjZexiExHsWxKUJMjKLLgoJENUWIaqF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hxiFFREOgs8MUE4WMOQbQkrYzov/AEPeg13/AP0Oor2ZZNHUJBrfbHiIr7/9kVTUvv6L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gi1HZRohM3QPv6KdLCQuhvhRr4UanUK6M2UpS4U6y0LgZ0KQVHsW+AYTshOVZU6w76J7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GOCiiyysoorHY3OIbGaKJ1ihR9DcGylZRvi4vaN94StI9hvR6EvPg3MkMe07h6QpCOqs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Lg3FWf4wbGouXV9FP8QlR9hqYTQH/kNhLDTofJq4aaE1U+mFPoMexM0y8UWDoqOsMjFj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fQmVFRczEJjo3YYhQM+NK8JiYyDIQXyH6kX9YlLOy6GD3R3RDdDRCdBCCnT2KS3CVqi9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yto6qCHoS9haP6NpvQmoBuHCLFFnpDiSUYX0dCVNIeskCD9sEnb7Oj0hs7ZBIlG7zbjI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0d10wx8Qukg4MiV6ZR8LmlLmZlIJERFjspTv4UpPwsKbuMSiYQ+2D5hSZTHQ6Gq3BBVCi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Og7ekSN8aC+xlobMesLDXG3GopUuz4J0/wChsolQoxDEoSx/ez3BzwQ+hSN/BycYmdgg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T4dFCOwkdOy/TQQpFb1/9Oyh/gW7PQ+F6zOCQ+2UvYmXXBRpto9EI9jch+kL9Kbg0jEj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EJmPFOvh2N/pCF/TYWVhuT4jv6dfTZiEtiXxHsCrYX4GexOxsxdNwb93RNBd7xpkyTdG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v3xoin58hzD3sa5eIPY9Dx1T10Jm4ZKL91f8AQmJ3MJ4IPsFJT/ZO4NTL6VG+hvsqvZc6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M0CMRt+hlaf0Y0rwifTNpaGaydEMWYQfQkaDbQuxrUTqvNM6ZtkesmEe4p7yYk4hvjQMl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2f4Kf5FRX6Rfrwd+hWtkP2KekR7htwQ9Gx19F+BR+GzCQg57HR0JoGvojQV6D2Kf0TYNP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UwbstLCZQ0R/gUnGgmfomE/0UUeOzEUbo8fbtjrpItssjb/R5InY/wDxztDQ2EqdWNWP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TGwasaKli1jVDp/htBsBdiQ5bxWxvBjdjEsdI+UwijYsRM3iNEhyLS9iDtCF01hNM+Pf0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j9s6+i/EVr8KF9FS+ih+mNezvBKSDJT7E/QT2Y426ResJR2EnQdl2hU32Q12NWErGL5H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m7ZV6SGJ6ENdYWjYWuEuhCELXX/sJB8Q/eEqD0LPoROGOSvZuEW08SUjbEBNIoxxIeLB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7GKI6KjTsqUbo9dDrtobVQN0XXZSiUXZTsNCwnVRrjrfHSi4b2LTDaIZ2g26SOqXSE8o1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F8If0xv2Yq0F/qP9H/cTYT3cHO1E72Fnpcjh3Cu3DptSGh3dGI6QtBBQkxIO3TFZuvC6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WElWz1hvCK064WjYhsl4l2Jgr+Yhlu2zWCYQNi4fhMb2Rt3/AOwrsxaPtb1/gS/yPBja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4FcNJiIhEngM1psEKll42Ni9UbrGDcF0jrhEB/wTDG4T6Q+/YgQnZZ2/CN7H+zES/I/Q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adhJ0EzSg5XAkQXog1GNODTsTC6FMk+gn4DtnRp0LdKW32InQj01D2Ff1PQwmqx6Qe3Z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QmF9nembLFBX30NLX1GoyHVMSb0fifgNW0THXNsNe2dpQch9ihL0hqLB94fbOhb6Q26PZ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hLvBkIWsuIP4K5Jxio6//AEtM1KKdJ1dx2f5Q46c/yoJh4XSGxCDQkGIWeprwTlCKT3hK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OyfR+6JZtsLadJaRdXQ3YXY6KwjfhAekrgJucGhd9hZ0xsfcTYJV0g7/ADJalPZPdZpR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9j1xuOPfIeiViVKsaSLLBvsfrCHb7YkPZqOEu0JGPeukJvoGq/BrDSqGpj9RO2L9MZK1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FXRvpC6hGhvDhYampIY0IQrWht3bOx2Eodh+xI6akQ7aGgTnTGbgYURvcKG2ynVP/wDv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31MdmN12dlwxLg8nmzSI+DTD+WNkXFNqjrsQ7Kh7SSNxyltkdBM0hv2PYZHQWgoU2PYZL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bp9iytYexCVuD93ZC6Qcuxmj5XA3ZnbB/AtdEo2NHRv6E3iX2xEtY9hiEbdDdCJRlqWG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qU6g19lH+LD2MEvRp9lldlNFglC/2GP+jpCknoIbKaH2N0Z3TPeJhFOhCHodpJFnYpKN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K9oe4iHSKLY+8L3TooLg9GoxYeKxcFhawuI/gSig3NiLcRpzX6iwf+M/U/2Hxirex7bp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Jut8EKPtn0iexNaIYQgl2iNCtHZ9iHsiROzRm3H7QsbmonQx9IuHScYvaPaFoop+T+MW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GM+SRqdNmuitm5oXhRiajbaNTQxso9Yo3ROO0Ma6Eu8YLWLQhKCGtDRrDfpCbRnuD4hJd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l9CoTtIWd4bDNBiwnGNUnwmFrEEiEJhtrtCd2NGfkjwuC0ENmkNnsS+wlii0UOtsgIlo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0y3QxbWdsXjRm3DYW1nc1G6IaiwxnpiVaFSA6mMt/wDoaUxpjd7GN3Bmn0L3EfCt2OUQ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s7GJDZIX0OhsWEJsN1C+MgMfQ1iGy3hBRqISg3BW2PVjveG3hYYJnoppDkVZmGJ0Pm10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oP5eL8OF4LjpiEEiD3hMaDFpnfNGjNuGwt8GhpjTHoYvaK06hL3hOiqJgkY0Cuxrq5IP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LWGy4eLDd8EuylG+kfXQngnU+hu+wk+wZ5QkR7An7DxcUQkOIhdG7QpD6nWl0CY8+497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RE7Jhi4V8J4dRIhBLD3i8a4QWN8GI3G3DcXA0NT3ihP7n7GNDVDXZa2Nh7onUkPFsEjh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rRy0UMmE6xtiYX3Gx70N1iE4ypibWhOmNdsPYH27NFPQQlBhLsbSEG4xl7JzDC/7fw2y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9RQnZQmJ1CDWUJckwaGiEE/JqJDEIY9mhca8TbB6Fo0FvNNxZbGhoezsyFye+DDNF3rD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kFpvnY7McnBCGNMKIES6DNsgh6EuhCfdz6ynBSpYRH7xg/Ykno7YE7Nj9jUY00L3WJdV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hGxvCLoZN6fQiTSIQmETghInHTJrKxSlKLlqIYsvY3RXjUe+A9iNBaE6FlmwsthYPZ7H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NC3/AHFT6G6H2hjTTCC9jhFF9j7GrEsMbExIiGxI1gSbw4ELV5WFYTET7KJ0xqns75XD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Or/ZYIxzKujZyQY0ToSEIhBrDXQstEy3hcnjQuFsQxi0Uow98DYRoesCLnYWyl4PYtjy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qm0aaGyNxCVjNui7w+wkGOU5QtCzYkMKIZsUZKN9QeGLROCYhPg7a7EtDbh9obdhGkJ1Y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olouCibbOllyxuVKUvFeFtCzS4ZMLYhsLOg98JrsRoPRoJjLjYW8R47wSokG8dD2eytF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EHTp+ymJmxRISr6JHRhiUTAnxKl2N30P5l7GdD6F34khKDz6x7TcIQmnstroamiCnRCRx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q+jnD6P1/wAYIUon4bwe/BCMnKj4XKzoPZtliE6PQnRTrChi2Xwtj3h8Fvg6IpgTuKxJ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sbo0PpJFl0NQ1d5ofYFpI8NxCGEx4bEe8e+CVEpwZLs90auiEVIqJ7JTWw+rG0SYa6/w6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4JnQsKrNykUuHviliGs0pcwa7wuDYkKioZesLplFDeHo9C1wqKLZclGe8PMFvj1TFoox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xRKE69FtlxW0RIfvcLsYeGPHoSwsQWUUW8twgOKG+hsNqJdCbXaErp99MZVrDfp3vwcdw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grwvGiGJl5ofCzN78EOso0UuHrCKUbwufvD4bcdRUw27vn6waiy8QVHGrJeivQmyGhqI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4IeTH28A0L1khxFKpHS7F8JoxnV6NWLN4p4IX4JlshiHxT4QmYQhCcfeGhRs74Lix8IQ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xRqiCCHY8Bu0MvQ2Q1ijNhmmJ4bENhPaJ1hvoYlZ2Yl2N94YuSxoUbOxonvC8tMH0MM0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hPFKUomKBIfgtbEj4LF8Nw/4h80JGi4qF2WMZCsTfs0GPY1M29fcqpIlENVsQokNQ2IMQ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QutC7Ejr0aC6VF2SC7EM9E5Q0h4sErGDPnHQ7jRjDYhHvyXNCGJid2J/ChIxcLwXBsvk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QmZ6HksCREr4BoWsPsRsosX2ikB7FNMSVVDZ+xalHr6NjFncUEz1irjR7Ux6VLTI9lV2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9IWEmxqLCQ0QSwkN5ao8HpZsMawgkJEKdm1zQy8qURYIdMjWngvLs7KdneFlLDOjoaEEYs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eCMEEg9ZQSJhbIyEIJBOxohBrA5cZ7g1HDQqH7YSio9i2eiGjbJdi1onB3fsQ5GMa7wR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mOBprCGhDWWylGQ9CeYjRLzSBv0iJxeFwvKlLwuFmZYr7ysLSyyiixCrJGUdMIQosseh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GKTLHoVg7eCRsQ9iBuIm6zQDTT7NDfYzZEdEaF7MrXwNmrF2xrs2PR2Y1jQmIhoX2ViD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N9C3luG+B7GiCJiJjU4rlSl5QhCcYQiyhYS7IQg0NdENCExBYbCROS1we/Hseh9kSRjjZ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bYauiQyC6Y2n2JCQvTeUVX2aQhsffeW8JXFE8KmKrQm9iT2iPQ8oL0RTQsMlHUViyk0L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LxeVmCzviuawuOh6E6Gd8OwsUpR6NMN4g98NKPjZobM9sdsLofsVdiTsOzovR7xC3REKQT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xsWhFF3xbhRui4N9D7Hhi100BFNlmFMJ5f4IbwxYREdHTGuT4UT4ks3i+CwuDY3R6OqwX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0Hw98r43oejsw9FhSKkhTFJrsbvc0QvhsISEimgpjD35exuxaJhY9ZmEiJRQh4eGJB2K0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pCQQaFhHYgusQhC4fKcF4HwWFwZoejQi4nvhMM14vlZrweh99HSaGNZ2Guxbw9DOytD06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hrZ7EsMQ1TQWFh5WIIQ3SEeDEiZarBFGJUs4dnYxIQa6EIgxInGDjQ/DcLKYy4YkTCwu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8vQzXixeDGJ1wa6KlQugxiZBh9CdjwlRrrLWUgSY/wDvH1lD2aCwsPKFhvD6KMezRSnQ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DdkAbogsVFhCEITl17Gj0Nl4U89YmVlawi4pTU9GvHYW8MpR6GaYXDXCKMZpw0PUhHRT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mSrGNM0Hrgsdo9YYgqHhs6CZoLoSCw3hISEsMo3VSjeG7w3Y6dob7G4InvDgXYlDswo7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RB8pikMbLjCLjotFwebikWNR6NeO5twpoM1Jl5vgzXEIxpw6iRvvB/kqQo9HYQcEhOiE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mljRoMoyUWxxOLCJ7JeS9lE+s6JhdjaHXeEQsKmKo0JmiCiJixC4U+kIQhCcUyjSZIu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zqM147C3x0GL1wYzQhbKHiQl3kPyHS0KQT+luxd4Lpj0NiVHuClELsiEkJdkRGmS8MuD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g8MNHoSIaD6WOh8jqb2H26xs2NcXqJwE7vB4ZPG2UpSmyFgncPPrKLw1Ga8dzfjqMTooX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5q4pSlFoYl6HejwZXsb6wi3sW0QsJ2QEQaYsNe2WdMWE8IbuEUYbEx94XaEhobrwQk5U4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2IusaiRsQhoQbo18L9w/DTfFOCd4PkuOozTjsMgp9OvpREYQ4xOFlFZfBKNhMxFKLrDFM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ErOme4rRR8GqG4dxqsdMXsnZBcGy4og1jt0IY+hdidnWIt7xfJCW1mUnIh7xqRYJGisQ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W7JziwiYhCCU4Pki4mNRsTwCajJmisr8MZGWJmIwSQnFOh9PLQ0S7Db4Mh84UMVYhBOz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rE7HsSh0hsWW+KJjoJDQbF0WF9CZB9CDtHrYe1xZEnQhKLCHYkTqw1cNlKJ4bHR2ijSe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sUubw04tlFY2UNmQhPCk2UJsJIERrFKXN4XDfRs+DQl9YoMYngkSkjDoRQ5MaYukN2NE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6K9mhMb6KCEr0SG+xFIDO6okTCWNRbijGURYJi7CDT2S6NYaBuu0X74ITE46cWicFxjK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N5vKlwuTKbPksNZZoQ7EkVRgbsdiwT7GI2zY3hMXfBMpCaGiM0E6LHoxWIIUkCRCZ1E+Y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TodiFKNA1aE/uYQSITnp4I2WXhJBOc4vNy2IMUvGlKjZj4J3L4Ir+Aw9FOxJMKTj9kCD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MwQTMsSmyhb0EELoo2R9Rk10I7odiZhqKSiTEIQazC4IU/R/gsEGjG6I/JryRevHcUpe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4pSlKUrGx7HwS5pTu37O7IaFnBj9BNKOWMR0a9EGhLDJRISJhqWOhMhLocOCLjYhaGrg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DXKeHhrgjoWiFgmLiuC4ackUo2UpSlwpSl4UvGkDQnCsrz3xeB+OWIUQgjWdB6w0JDSI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UEUiDQkIIQg8XCFhYKH2QcyDLho6F5PCHAnVi4743CzcaZWaUTL5myCR46eYQnG8WhYH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DHGrDO7nshoqMSg02FexiYF0UTKRh14YaHvCVZ0V4bEvhBjKL6JcZm4gxDQqhQKxPCxC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aVEEYUUV4hGQhETEOzs7O/EvafC80iQhJBnVHVRvsZ2dPoTE2UNBE0NQa9EguijQc4ML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j3oQ6hDeuPVZZBporNoYxKSCY2NzDymLEp4no2TDcENwkggjCil/huL5E68SPQvX/CGi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obfQoZS9QhQl2JMFGTEEy5XQsT9FhBWgl7O04TNDMNiaG0zfQlOijeGqRjths2JThCCvi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6J47/OycB+JexeiFio1RoVSQZszvoau0PR6hvodNY6IVwNkNM7ReCTY4JVi1YoFPsSF0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niBKYZCDGJdkP8iGywouN9CvvmxGux6Dgpt4b7oV4gBCEIQaIQhCEIREJzTxls1Q8ElH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5UB9un0XXY+gmy4oW4LY8VYJBaE4JGJr2NGN9GVaKbEi5aGd3R2EGhFKioTWIOhsstUn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3geaMf8Aay+CMSIQhCjCITmxKNBoZtwdOM01G4aykdInBPqCbWhMUJWUTDFo7EiUggYY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GY1ZYzYNUkGPFwnBBPEH8YTDFaNjQumdZouL/gTvOc3h+Fiyhoa6Gp1h8KXKcOifo6sd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sGxFhRO9FNDUUipiEiZYzvDTYqvYjsSFhDmhMNd+svG7DHhiRBrFa1gqy1kaGE2h96KK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fjvhKeV8UJ80TgsNzB4RRY/zAUO87Qwt6GKgGjHssG7wNSUEjLWikKiBNMg+t8IRiTwk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ehElFhjZ7O7IhCLgjDCf0Tw30TLhkY8IRia9cHjrk+L6Gycg1WyROltCjwrwt+Gcklcp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/do6/uWdaWdhOhDRDUX0Je1hduhW40VH8iTRRMskEkiQJGLsXsxW+jvREQcUC4Y8JRam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kvtDTCVjRnoCf3DYRBp+sGiEITFw+Caeh7zBIg0RsSGqQmF/E+UJhcHjZD8Cx3bErYW9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DPRSG0W9m4tob4LUK/Qk9kMhCHYSLYn6CGwQtwxKEmGNjGbh2huiwljNbE6JYlMTFExM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wbgu+CSWsTKw+L8zfC814ltDxcPmSdQz0PHRUevDVJGJDVEEw70JGJxlENGN1woTbGx4v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eE7ZZZEGh9Dbfgg0Jij0LoQuJ40ITKy32KhcPZMO+uFLw3mEJiE8q1hrN57C9XDHh30n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FpBQsE4LVhMQX0QTEokkj4YUWx73ixSCRSjY5hidGsdDDmUhKHRBAWEL1hheUE7zSmGP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vFE4FU+xidHhcWiE74ITwpVBjHhPnWD4N1IOIn2hPBe8NEdkVGoz1Cx4RBPCQsiR0Rvj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tKGIUo0Y4IJzZ0yMUMsEhBrEwm0L84n8NJhtliFwp27fhbmzov4bJmeGcZMhjXJYcaG3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QzQ3RuCmw4N4l12aE5PCWG4hKPmQGO/+huLEiUqHwZUQg0JYhBpMcCeNG8yZWab/AIOx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F1sfYq8FGxEbUYu3BeV53Ze8UpRZ9ixuENwhODS2huMaMSbXQhOCVYFUxMLjCCGInQf+j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9YQ8IQeGiEJmcYNznSr6W4ShvxvKRCIkG4JnQc9mxKaKXMElvFR14V3zpcUp2a5rFFwm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sQSrgkzQ1SYgWZQmLglFLtnyh2GEz+jKmCKUbiGq4hCEIQmGqNTKHTP8eWLjZldj7Oyi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k5EJEunj/OakX3hl9HQv5k2Q8vKwsi1rl4Xvg8QSFa7HLg2UhC0aJxjEISwTOzHWHaes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qcJiZbLlr5xRBCOiLxMQjROxddJEaw8Uauezehfp0WYZ0f4L9KJEfv8AkhCwh5fJ5i3b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pDUGRKkK6I0VieFiYTDcGoo8PWNZeiCEkiEJmDGuiDJwZMpjzSvwxoRCYSg+yH+R/oiB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8WJv5wS/ny4fJumGWcV7YT+jC2Ih1TBDUExfZDGkThBIWG7E6xUgyzMbKdFExzwMd4PEG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9lRDsTx/gn4MgkEi1ilO5MMaoklhohd93jF454q1il5bIWh9C8EybEvYiYE70JGJ/RrC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k7CGdhjG++NxS8IQdDfCYY1wvK56ZMNnTOvQ6loT+jVIsRl+n+Sn+i/uGRsj9lSx/odp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F4fah0BeFE8LZoU4l74kISpicEgpCZsglwSyuhijE6OohMOupBMLz9B4g0NTDJm956ue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KhZo+8mOEO87P8j/AMnQvAvHCEJmZelmi5WGP1Y1dzSi2DLihCEuoOBDccGvhZyTwh5aH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NkJlid5rh17whBrDQ1y7O/bw4u4b9GhnRfiO8r0OzoZYOCSx3eUXJ8UsL+Fq40NcFlTW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YTE7uFqEyJB0J3khsWC6WdEwv8qDQaINELOyndJITEzZqOF+FFvQg3BBvCn7Il0XvM95o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hwXFzcUTKXFKUuKUpSlxtYPgsNlCY0Q0aysI3RdjGphMSYXBin3hOix6IpcbUpSlPZSl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GylKNjY8/wD/xAAqEQADAAMAAgEEAQQDAQEAAAAAAREQITEgQVEwYXHwQIGRscGh0fHh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EINDDwRMJj3i5TKUT8X4TyQspC8XlCKX6NEqPsTL15bKLeWxZXR5bxR+DF3C+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9Fz+AauF8LljWTWLmiwsJieJh5g/CEF4JF8XhCKMQvGlxeYzasSJQaIbuGyiQlhuCy2L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hM+sehdH0XMfCJ1DEsJE82i8XhMY8QRrDQniCFh4TE8KNlL4zwg0JCIJ4bL4zKxSlzfkt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WeGMglhuHWJF3MPxMXix5RfrPCwuYfROLZXmKLeEiMXnxmjZWUTxCEw0WDeExbIUTGQm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+jCE+qyS6K26xYerLFVng3RJhdw/GxeLGe/4LwuYXMdDbeINCQkTC8+M0b8Sd8GMbyxR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wswnksLwX1qdQZQTEkN3wSy3RLK87FzxYxCPQvrs9YXCjGJYSwvpcZYhMtCcEbcNiYQh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8oJfxWVjE0kPQ9eWJZYSpIMSbRCC2j7Ig0JR+DFzxeCx6/gMusJ6GMLezovquMtEIQaGi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CExC8X5L6M/hv0G2rEx6s1iafcI9AkJD0baISENwqF4MXH4s6EL+C/IkJfW48ITLQ1iE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YpS5n1b/AAkJWbkX5xJZb8DcwlMpKxLeL6WF4lzxY2EL+NCfX48myjw14PFEITwmUmEU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UZIWdEoNxDV5YkJD0N0+QWIUxNGjPiHhd8GevFjC/hvEEv4PHi2NlKJlIJDHhrwTwsNE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DYt7Eq6MxHoWa0JJkw1EzMVo2HvPvKWHoQkNEHkX8L3/ABOPGDw1ilEx+KRMk+usT+E0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3PRKYYSol9JeDPXi8EL+FP4nHk0QmGJi5mEIWZifUR78UvrT1FuDGrJlL3huHRL6azRj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/AB3z6EIMg1mlKUTF/BRMUT+pSjYkp0Y1x6Fm5eh7EJlfQWVj0JEEx4QQl/8Ais9edzCD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EF9RsWF9dsuGMkuYkiS8FluiX1VlY9ZWV04wv/wqUeGR5pfC5hBog8ISEF9MxZQvGl82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F0UeYTDYlfrLKx6LlZLn/wCHfFiWiEyvosaITBfSeUsrxeJneWRT14QtY6maH3PV5N4S8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jwcC+gxPF/i0b+kaITzsKXDKUTEXD83iYhCeMJmlKUuaOsWnjWM8kPKXstx0S8Li/RXi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S+NGy4pRPy9/TvjfB5ZRvCfixlwo8IWBMuF4yiWEL6bzRsadND+wzQc3WJQ4UeKyJjXx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fB98H0LgufxPf8R+L8F4NDQqwaJii8CysQhPqPyltDJbI2ogz1eCUsUGxLt+V+mvF8H4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/CuHhOjw/C4pcMQy4eEJeEIJCQkT+E0SUdwYkPRDMpIau2cJcT+Ah+D5/M0pSif133DN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pCYmEJEJ4L+BCEwxklWabYqQ2NXlZ7heLC+mvF88X2L+L7/iPuEhEIQaGsLMITDRCDy3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bxRMEoerKVIJYexKYng2PmGvpLxfPHs6/hUv8Z9zReBogvOeA0LBZSGifwGN5h0YYlGh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eDx3DUR6H41eC8ePHr+Bv8p98EJlEMaILDJ5NDELMVWFifXgx+CUbehjyDVNBi9n43KX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eZWPeePF9FPf8O/xX3DKLZMJ/ReH4QaGjQQTE/4LOkxSlw0ZAv0N1lYQi6uHvC7OsD4a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/BiWHv8AgX6VL9V4YxhIhCE83mYmGhhqCEL6c8aNlLh+EuS+g1mAS9j0N4QSNnRyPhML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OBCPf1aXzpSl/gPDWhoQSwhCEeUiEITCeNwwtC/gMfjPFnPgahKIoz0LgusY4H4vxXi/B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SlKLFLi/wustCCJ4QhCebWWTFwtCeF9Zon0KNnOTaF9j5iRHoXBdYxwPya8F4vw7+obK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AAHt4aGhKxeEJ9J+Lwsr6zHh5Y/BjaxYwtCubGPmODpjwPuGcy/BYWX9cMbGxv6CHiif1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nRPozwhMNEIQmUQS+u8vwhBjG/Ce3iVf2GtDyXse2cHvwfmf0C1sQsXybKNj+j0M9fWbg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sQn1oQmINYX1J4vL8GNjYww2Ph1l8JUPBe8ORi8H48DFheB4XBc8qXD+n0PxX0G0ujvh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5hCEITE+m1lC+sy5eW4MMN5PpyJhf9D4j0PD2GOBi8H4p6GLC8HBwLh68G4P4CCvCj+l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Z88qLoncQYRhDFiEITxaJ9F+K834XDGUuaNoY/C+nqLH/wAHxDDFzJwMXg/FD4LycCPR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SJnGmROov0U2Qgl5NpDrnm7hITforxBrNmX9B/QfgxMvhS+TKNjZcL4vHI+npn2PiGGL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LD8HIj1hotsroNb7iU8kcL9BfQbSGz8+4ngQWeDX6jRB+NxPoUuKXLGPyZcMefR0sehdH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vvhfJYXk1yJDH2M9LXyLrKz/AJni3MD+ivJuG/0IIIJJDX0OCFLh+FKUvk2U1hvJSouF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Yx4dD7ldPjAxHOV9+kscYfg5Qmk6x70GvF1kDc/ggFpDBdUe/mwssi+kueFg/oEmxIiU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J4TzSly/G4Y0TF8Ll5cidXkyEJ4PwaEh0PuUfH9DgeHGV9+kscYY8o4htsQoo3BxevuP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bb8/wFhudG3r6CZiSIJHMXDbFRKNeNxRMuGxMpRjWL4waGiExCeVvQaaKUbKUpfp8D6P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uHOHqPub5rHGWJ6ObwTCUELQUtaXT4eiJ/3h7deF9VFg64fnFxcwRIlNFGNjEomZEish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RvDzS4uGifRbhTgTuYQhBLLXlMX06wxdPawMRzh6nsQ/oIZxhuHoKZ7c0uIifR70QyTm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GWLwTusvQr4cGKUueiQlSJcRMUoxsKhfMqXDbJ4UuHh+CX0k8n4TyV9QmF6BMnGhO/QbG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2fcfcDEciyof0EMQlN4WCs+7EyGiM0cE2nUXfg/I97wxZb8ukEhBKYbLjtidiVdPsO/Q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YmxCr6MGieEGvOHGujHsTe0S/QviGvpCaj75T2NOqSyBoVGilQmnj0Oh9Eez0PqOMEcm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4UgsrKT5EkzhxktMcyh+KaEVfRJ4vwjJhBRilGyXBpFbJ5NpZoNDQ20XwRCEZso3gn5T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WkbqGnpiJLRHwU0E+UJ4NfJ9wj5L8j8yn7Kn7E5xl/Im30Y+ix6H1HGCNFDuF36SGcGx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6j0LcJF+MLyOkzYhL4LTg8vCR+BIQSSKUcYJNi+REuYS8akP4lFG2yfbDQxq+ITymE84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azdwLQbhWaHHoSp0dyI4TLNib0PlO5Ddoi4PYwla0S0ygx9EI9Hs4yfWEvqMXDYzCbey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VjmGytsX0PLPwJCCUKUYrYnYldPwTyYoYTp0TsUEEUbCeILEIQhPOE8GNCWYQaIbQV9Y8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fSKQm09qHaDWGyUaaI0yGxTQx9EI9Hs5HGhbEvqvguHsy+zvvD8D74L6DTSuE8RsSSwk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pPFoh/EfyY/gbYnEqxSlIBFBUmU80v0ELymUiEINxVjvsDUFGLRxSIJt5Kn4KJwaT6QQ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THWEehh9TBLsn1UM9CEPf7/sSG5l9H9NINmUWsaSwilGxJsTexRcLhZaIfxHesa+jYQU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odD2M0YkZCEJg0Q4J4hCEELMwhMIJEINE1PREWbQ2wczAuUVlYySUpSiZ1jOsvg1bgm6L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7LrE1RjPfivFZUhMxKIeaJ2JF0qXC3ExUh/Ab+RqivzRt0UiULilKNfLIXCnlsOMMFgWF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MLCw0QhDmUMYZuJxsTgaXyaKx/LNleUJjeNCiK/koqVkCdyQx8E2+CU/gsfMez1jb0Nv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CUHrF0eCrEzEvQ/ReFGG2JRfiE7oSISSw8NlbJOkIp8Ez6JBKEJBLBIXXhejEjqPgCd0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iEEswaFhjcHA2LiEohndnAzfoZ7KNiSE0TDZWX5KsTJB44PYohjV+lfC+R8x7OGkTQ0u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aKhtvC6UxfM0imN/I0H6kJisaD1EewJESYpSlGmVIr0RiCITLyqFAlm0stJkCq4xcjEu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4xM9mvClw3MKMknrwPSh6PfRLexb6LshwJV5g14CMrKVGsPeL6Q/4p8x1HSHS+9/2/wBj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qPPQ1WhsxOD+Bt1mkNEW4J+mJQlMXFKNsq9l+iNiE+BJk8zRCzgx98NRRyuCeCohB4Wu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EvtCZ7E/jIfB1ii6BN2kFhadEiChDYdkGtCITMIQhCYSI94c/wARYPg9FjH7YO/v+TT/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0uivh+cKy+C2wijZoaovgTdM0C3hcXC0f3NOG2QJLEJ9FrCaEiYYumSjCRiDeCaxfImX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Q+PgS0NRcUiEcZ8CzCeE8fZ7Hs6a/is9HRfDFRJvorwMrH+BDGi6d4V2L4iI2PtH2CMn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WG9CbEUYbZpFeiEIT6MJi4YehgsNGkeEo1MvvBiBJhUVFKMViNrQydGFRcOMiOexNlrB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fThD2e8LQY0Q1wgnEnEFRfo+hnoo9jYSu2xKQIZG40M4PsEFQmmKr2UNNiL4IFQ0lrCT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foTPo2kVsSXsn0UITMIVibHsXh4QmJVDLcoV0fC68ayi8kkECQgqG6c8HmsSvYgoSe8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oSYVDToiII8Z8HfyI0XB9or4PxEog+4NPWKRvhwcQ0WkNt0s4dEzEx8BTLKQsQeimmSw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hPrtieLSQbJis2CazyIywYeFwqehaMNxsNQ019GlFF4pCXhiEMqwlRM+FIj+CwSvYlCb2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EbbEiEkts9KG70WL9FUNV0SXoaPkzbCBE0GW7LXo+4YSoURoZITWWhYSINIQueCfhCEE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wlhs9Tw9UGrqIE/ZEXuGkC6JJ0j0xuWP7BqSQNBsN8F/A0yeXBNjRtlDGUGJ6GjIZBUU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+RI9jd016iSPnwpSlyl8j9BW+jTybg+gs30iYRikpEfyT5CGyiZSnA0UUTEIIRPrzyWG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ZQb6ht9D9An0xLY1BMNiqJQlC+SPtCYV4yJ8eVhqWGgww3LGxHm5kcRQ128KVm8UTYgX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ER/Ur+Sv4L9iBIJfI1XBu98E83HBwLB3pH3iSX1+RBjwhYhPoTN+nCEw1lMj0ljXLYqM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0y3g0EoRL5Ip1CO/sifHi8hmMdBpg9rw1ujZYhRRQrEUiOeNzoiIRmxfdDZSsE8LeCZS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XClL9b1YPE+rfrNQWGiYQYwqwUWBsZ9+LSIiEIQka5G2CqJfsQfgL3ITxN9mijtvYuz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MaFX1osdPZXoafs4KBScbFA6dYnextsbXoWyYNDhOaVC34MLYruUIL+U9CQZoso+4TRp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aOXnrzj8oQhCZGg8NGyMfCVo+2VNemT7kZPsREQg2HgjJ50vinT8DbXS5W9YmnyWuDCH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78YPuFT4fcVYXFwcSii8F50v079A0Go2UL5lGGpBLIeCtpvDQowpbil8FPY0vRMJNnPFo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IKN+op6KNemQhCIjwbEJ4aQmxvKK0IJjZfCIaPqwNfk/LA3+BQWvZYn+BfYQQ/Yn8Y94X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GExCjkfsSnyxEyRoojI8UubC3xaXojINEGp9dOCYTliXAmvnEJ4A3OYGhBIhMpilLh+b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cUCadE8E7/MRo0MaPJBawo2GzExtxLDwvJoiGHgood8oQgtZRGhrEITC8oQuLnQsTlDr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uiE8A0QngvFkzBtJ6K3mMa+SISEfy0ceAjxcUuFw4LLwIX06UuHmIhCEOFRohMIRkzUU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lCGmJwTF4SQVYhCLJCEw0RkYn6GvksE0MUT+RiF9W/QpSlLke2xKUaodRI+YhMINZZwTJ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836R+NKKwqJ8CCPkf3FllFE34Uq84QgysrKXChPlQg08QmPuGq0h0XB6QsrCYvB/RpSl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if2QNGJ9ShsVCd2ilLh+HIh4L6z8X4X6i+FK8kfBsREfIw3ExHlMuEFQ2vpXwCxINpk+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cyvA4tqJXRIvJo2nQgzbR3N8Kc4fPBRfRpR5hB+L+tS+VKLNLiIaMnGxuV8CTKMTZSlFv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LXmhZeGylKUo5HgGSvokCSXgUpsXg0QmEpRkT4Qa8ecPglXknm/DRV4v688JmE8X9GlK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JiPwvgsL6KxcUY3CcaqoTOsSkISHiluD6SiRPoXKcwVEIQmHGHw68EieMIQmEZHh+Tf1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uKUpRRRSmiIg/LChN9FMpRi09cXzJEhD2UuD6SkEEsIpfG+T2aGnkYaPXDOheD+rCCRr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OD+m/BfSf0b5LFy/OnhMNaIQ2INYRYfgsVi1H9Ro8FjeJrCjZ2IRRiVcHCwY2XVifXmI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92MB/EP4iNDXhPHuJhfSfnCYXivB+CVJM+hohPH0Pwl8BIxdy+153yTKXPoQ4OhYgqaI1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1wd1ehyqN0MT00UOB7HTTW0W3BjBtEipfX8SIhjxDX5LxMLKI8QS/hsXivodDxT1mPE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74Pou54eF+kimmTHWOMFii1Sxiizr+o2GtIRVzQYexI4Kq7JUA4j8joIRxdZDHG2HDIJ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aSEm+jGVw/BeD/gwjFA1Gv8ABZPozMyQSPXjMvXh0LviX8EYqeljnjKxDc1se3ce9i1x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2W+vN3oXS9EC/THMYpt9IeV6GuqPe7YNs2NSOoqoZaFkav8AUSqXzjmq6SweXqxaSTRj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zpVaTSQujk1DqIbZBzB6Qaxr6jw/Jj/hLDEN6mDVLE6wljjD5kuCxR9F3w9sWevCE+i0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7Fh4XlXzwYhvQp61RMvRSOIfV0yQG0NFVdNu9pXR6g9l7Y7+WO2jfybFR0SVdI6dfgVf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Ua5vVLLAho4EdRUz4nKx9u79DWJqLo9tN/6K3S4LS5KPy5Q26GhNH6RM1pkV+591Ynv7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eKwxeI/Bxh8xwxC7l9F0WfbF3PX1p4NvDxWXhv8Ag0ZwVbhDWvqhQwYyaF7Uh+gYltNI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31iFG4MBNJtaCd2VnMfwf/JoeUf8AX/0Wx+j+5OyQsi57LSoponFRVE98T+xSZt9fDSVz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fvrD55vyYsPwXRYg1MINDF5ixxh8xw8LuX3x9i7nrwTL4UvjSk0LD8KwlaRVE/J+Y/Qxk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kavRGv5DZD5EhhKPdCtonsTcPRR2VErrq/sPylbEiERQvSFW0nPsJbcM3bHHm/Ji8Zglh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4DEIeR8xw8Luffj7F3PXlSiJhYXNKWdEPwsWORxmeGgkmNX6G/qGz0KKz+fWlBvdokexj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MHghCyQxi6PBdEMQsciHzHDwu59nrwXRdz19BMo34IhDQ9i8bFhb1rh7TDaRjKjq/oJd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LexNevBVP/8AE48Xh+a8eMFhD5hDGLCwWCFjgQ+Y4wulEe/H5FnrwhMIQo9kw1kNWWC8L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UN8hMdJBnqGfSL6h8Efrv9yPT+4uBhq6Dfqp6/8AhNOmXS1dYafDPnEz2Jvsp7I+S/yu3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M48KHhcGMWFgsljkXR44YhdOY9+K9iym/OExCEwyzyvG+ixuHoIh7JixjDVUFoLbojo0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BuXD0xZyHxx9I38bHTbR8TZ96JvRS9FNeNMn6R8gh0tl1ifhje6IiFK9WNAw+wfYGmuk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f0EM4yYh8wuDGLCwWS5jkXR44YuC7n34r2LCOvBuK4yQQSSVFKenCH6+jZJWyJjFLdJu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D4JQMk4dQ0D0CaekbT2fAMzQ1enuJU9HwMosU+4L5j4GfcO0VDQ0l0fcJfA0XRIyDSQ0v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SNYwqlRTp9NUSRlc49nGXvD5hcGMWFgsELHAh8FwXBHWfYvD5FnrwVqhJGiEEt4aRB0dI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Yl6OM4oRJfoXwHto06mTEKb7NfRJxoTMdENpj94bVKSaYg7Rk+MVstu2e4Lox6NYehHq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Kxq9QlPRRs0yBIvZDN3gllNqiHT6KF8xKeSUcZFnjC4Pg+CwsFghY5w+CPQhdz7Fli9i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vjCplRSoqNkQlMfHhzhsWQjXxhIYaGvrQTuMKbYqH4BV6f3Gvmv74CjoiK4Wvpk/LED0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lcYXujKehY+YffFvTPusvoxJuCJ+h+aEUUKmJFHsEjE4VEuhcTHshr9D2pIKGsfSpRK+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XB8HwWFgsELHOHwQhCz7F4LrF3PXg6IMQ/Mv5G69lEDYbELo+ETo2U5F3CyOqSFRT+Ro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bREF3tDbQbSM9l7QqpUKQjWOtC1Hsz+x7iP8AoTK1E9JGbZRj9LjbQN8TZL3/ALC/8pba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c9FL+5XQdQoghwXNoJRs3ooaNaONnXo6o0hj7i0baHVg3ubF0j1G/pUPKeWzw4wuD4PJC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7GIWFn2LwXsWevBVjFZsTKNSlNti5FgNnoS8ORdwsMk1NFobWvkd60b+hKIYySNMbopK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6OAqdFoW3wMJb2Q9lBHaix+SmcHjV8irdQrlY7UY1QJNOjj9Co70XFGPG3R7+5D1iaOoE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ISTY9z+7ET2hl9o1Cizqvoi+/JYnk8I5y+D8hwIWOT2PguCws+xeKwjrwXq2sJhNMq+S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PqIkOtWQSyngukp6uHDrZZDTQ+5fyJfhf2Ken9hT2o2eom9/5Gyr/AJF62Nt8iijemOCA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ILogdfV/cbFP9l3QpOjoutA+1+zGgUcJSIabTYi3hIyCg5BsH7PyN2wkgQ/cexL9iEwp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E/B9+YlWJT6zwjnPAxY6y4ELHGHwQsIePfj8iz14RR6FX7zN0aFF+BX8FqDNT0V8eHAh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9/ZeCVcGKm8U2V8miUS9n3BVdC+PD94SPY0lQ1iwDV1Fsi/sU9IXxh32mMNnoT9T/kfl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CfdMtZiEIto1gy6GxnIzicfknsf054NCOc8DF4nAhZ+zRCPXi94WX7FnvwZROibbLuwS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CIhwLwtqwUS8IzoE8uKyINe0sY08EdKYMKxeD7R0FhzRC+Q4NM3rH0U5CjUFnYYlIT4K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0fKPwMlXEawxFT9XyUbG9YWotv2t+S6+oh5YjnC4MYujFlwUWT6cYXPF7YhYh7YsI68O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kLzk/DgXle758FHoSa+AjKY0pjc+w9YU6ZM4Niex0b5xEIkILohO3BP4mQ9Da0hj0MdcK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HD2e1BC3D7M3FX8IliIbKNlxNUYp/DxWl5rKHsUvjzhHA+eAscYWXs4wuPxexZWVjrDw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o9BfUiw8vg1Z98RlH2BO4hN4E3QTFYS/Ax1n3Rzl2jL7QviKCwyf5PzF7BVEokhJ0kEn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mQzt4omh6E9Yo2PY3BhultkmfJsmC60flngt86UpfNROnOEcD4LJY4wsl04wuPxe2LwX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ga9E6NNix7EhSlKbyvBZU0FXoYVH7YIHGGngQUn5CwX2RK9C+Igi/gwa+MfYpwYVISIb+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CDZsRPqE70fZH8YxsNDODXRrHU8F+jSlKUo46QNiZzhHA+CyQjgmfQXTjC4/Eui8F7Fl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Q0wUcJn5KcxcF7Fwhcy0brwfaIJ4F4NzNLil/gI61RZyE/ka4vQ94RpmSEVCSJ7gvhZoq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1mGP/ALhN6htBtnwNRwYixMJUYoosssrK8FjUQ0L7Q1RA5wjgfgIRwLPoLpxhc8XRcoXv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VvGSLCttCkFscQk2aHKNpD0sUT2Ln024UsHhxCgyDNcNIezgkiEEj1CMafyRi8faARNT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W7GvrGtl2UN0MGvFzQ5BKTRTfhs4J9GqWNYQkNIo2JjbmGMXcc4RwPwFjgXg9nAheLrC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lCoN9Cxr+i4vsJtC+In8nWajXTLjoX0/ZMUp/THcMSNM+w1oUaJdHBoSmiVEJgn6Khso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SGzJQmGyiVDFRvJrAqvHkPKPcpjd8d4uQxsWH1hYPwFjg9eD2cCFzC74PQsrC7jrDxTp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gSLg4NpcHA4MjUL+PCYnnBERDWE4Pe2Qg/gTHD5BKPsDZ6wq8Z6A14xYqK62beO4vokv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JPgt6N4bQTF1nqwWawYskI5PWWezjC5hD6J5LKwsdYeOIiTLFA70DJfkasU/QzfA6NoMg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2J/oTPXgBAaPQ1+hsvX8KN8OaOxrGId3gigKaNoz0AvmQtIpgaj+I0Cmx0pENhQtC8Ox4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6NEYnqm6otgXfIYskUbR6GyiZRihn7GVlZRDwhpiJogh1h4ZU8Z8CthCYx0i6COm3BtNi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jiJPDgIb6IdOMhKufRiY39Q2fAxPh9oTvQmn3hP8i+TPvH3sSRiV+z22fKhOaEZEpJA0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CkPYhoaE9jGd0bfRkckYtOiR+DwPoONi+5oWExMe8IaipdjW89ZYxZIePWVhrLH4H0WE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DfjYI6o0ahoJD9zQMFipCC1TgQkQ2sgtMEvS+oQhCEJ5JnwThfIShIvpQRtCjVlMZoIQ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Ypej0iTbG6/BoxcLKYmEINQTKMXSSRdxC78SGMWSHj1ldwxCH4n0WfycYXDvD852ynpC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bppsKh1pnkQkNfC3LSfRsGnpjBqGrqIysJ4woovGSCYTIQSC39NDIg97cQxDgsLTo0KcQ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/oGr8ULbBPBMpR4pTXD7CMQELJDH4Cwz1hi7h4Q/BDEdY+TnCO8PyQ1RB6qMyq6RdZqxj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nCFn0BohlsN4hEQQREIT6cxaF8xKyr6D1vRvaDlssp6SJ4ULLKvgdPX489kJRCeJWIwI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i5LB8FheBcwxhl1hPY/BD8BnGEdj80IcYuDJKj1sYSoUPZYENRYRueM8Go3Y6/5NL4J0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Sk9KaGwhqNmTD3rPvmNb2EPJOF1AtCdMdBFsN4aGtsZJRqp9w5GjwsHwWE8JguEHg0L4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YdYXWOPBPNNCr2fcJ8iaPZpmJ1ChRCKqJFoVtjKKYQpTSGqG7L/Lb8KUuKUp+QmXs/I/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m0WkQxhjRkui0IjKKKKwWkdoRp4ky4lLMRKc64I9JaBG0fgnh+YIh0d+BDxRDHSE3isU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1GiX2R6Eig0mFWMZJG+1w5WXtB9g+yfbPsjQfbPs+Ef28TQrRn3j7593wySK08l94+6fd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M/lF843+8B+WkkVB8+CugvnHb2GcDeMUjQ233DEtkFYjtFnvCMKMaoaEvT2J1oTli+ZUI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VG440tRx+CHhRPQ3RYqLCRqzvJC6PhBnQ+i5hvC8PflrwdIh3sI2Hg3sJwJFngojRoiI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o2NChMQstl8KXNxSlLlUTfRV5IfXE4Cb4vhCVr8CfpiQs3FnWEq4QjQml7KZq8VGkfcJ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9nAOffgnDb9M4Ha4xaeUMpRcH3HRzhdOx5XRiyh5UXh78ZmYWaDNqUQ2x/YqVseBI8sJ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h6zoTGMgkLLHmlzs351jENJdff3Ei4hjFu/JJXsf9BRTgiiaHDExNleaqxKYWJseojn5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8ehygEz3D7RZQmYvMIFBs+jxM/ECNA1EOjlBHXOSw9kNi4NXrCYclE9nY/EWKLg3s34j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4NYSIMaKLkbSDQb7GMk+sTRBM0yOdMcKjZdxuU3GK3wbCCutIGyhITIGqcKUbGaKip4b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2VkfyIZ7kilntz/kV7dd/OPUUb2NsTA9rx0bRDEwkN2YkSixK4KRKbH/AOwZ1fv7/wCim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wCciVNm8FelZZqPexePCJXBSggPRPY0mMNNGbLVnVGIJJBkCE8fyGk4M29jtYopbmCaE1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Rv5Kns+TwhAyFfJwanRNO+nxE6MptjR7RcdMukzdKYAlXB7AolsZtaKC0D3UQcDFSItG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xHsQSF0IdIxzD68W3jRzluCdH1d/4FBuf5HBlUb6/A2XSTe/Y0aOhCk9lHOCk2McQxoh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myw0/Qv+yt7eE2X+BEJXSNiEkSO2aGdBoF5LFoJqxuDTYvstIQ5LG6WmOtBrw2yENMmk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mFbWhGlHng68E/BctlKM1whxnqQ1J8nA6EIIbhJUbhbGKf2FwcsSPYlsaRIYj2JeUbSK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0XUGIbG2Q1qxqQmFGqySRKKIZs2K0WPX9f7KB92eIKQ91JxChqdRORled9EDZB8EITono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F02khy9Wl+Bv3gtfv79xx163+BDPZ9kKSrNwNwJHHEy4p70Co+z3PDZsglqEgx7IX5Hf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CLCEGiExtbQ22TPA+5o2htQqG0VH4KXCODdzMIKey1oYTJ0vWbCfYyZoixFjRrL0hXah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FoRMgaUK/pF4ofWVt/7FLfSQzb0c1+TcPrGdL6FPmP8AJWb9ilgr6CCEw4lTa3yfgXME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f3o382CRUSwMaqHzC04WngWEBGxGzpvEj0Ys6NQfgz0YIZLY0athq9HSRIPMHilKf1wjJ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zQuDTXCPCExcVn5FLDjPvAiTxMwiHlmk4PDo462eHnWKXRIwNWtDRdxJX0K7IbiKGicx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dMh+oXvPwTRTD9O/2EtDEJ+f7/kShotCVn3VX+GW0nhb2N+CRwx/yOxLG9fv7wasDRU4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2JKxNmUfIcJn9JDwSb4bxLRujqISnBseCwMfhzZfUN3AmY0yU9Biz2Nch846MauPFNHU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8ij31g3ikIf1IQ/qS9IcLExSvQmqV6KnzB2w9Dq2Jn8jDjOwl8IT2HpThEGVXYuPRiJ6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7R6GppQ38YWTRCmU/2n9xnqC/zh8IR61/tkqH2LsSx86/uUgWjgxtZeNdE2vk/Iuz9/dDb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9fv7/ANjbSX7+6FBbar/LNnsVUYC1HByQQ+D8cC7H+ggslPuxTe1GJsWsPCSeR+DejTB0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4GeyGehzYn7YbFxho9MPoQ15eilwpp4Kj8sQv3IQ384/oX7mvkn2E14M/wBcDfyyJ8Rv4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+R6g74PuELQt6C9GzlPsUK9hUtBnWNBiKChBjWHWI9cKrISUdn0kKP16wprHxO2/+Tg2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09pMbjLIeyFwo0XRL38BCbn6fvSCb/f3Q6lohKRP20MRJFDZqI9cNZemNdiJPcMQe776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4SewW9IcKD2gqVQt34GUpLz2IoHyZp8Ngh6EbNPyhDhwme+HLjCUWmhdWFOHrhq6ivKlK+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PyyfCIx/dirhXpDq6z7guZXRsT/AOJ9im/iDfyNvTZyh9NiivobtkgmV9kLYXEO/sIg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EE00ImiW6xjT2whs/IjgfWNIvYqv5PuKw9H2MZi8FFsoYtPTQW9ibQ2z1hybRLo9/wBB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OA8l+/vD+kH+RbBqbE1RulMVjGjPYjWrQjREDQ7VkpDSPY29sb6S/A1O+9L/AGJ6HruI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CfJMKbppmn8flc3DeK0c9nvhDZdrQ7iZZ1M5h1kUTNT+RJ/A9dY/kKvSK/gf3Z/cR+hPZ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4I4UozT0UXWVwNezPsRH4ofcPozvQb+hUenWOWh7jgjSpujziiHvQi9KleBEWFzQJM63D7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+JsbtlkNH/usQE17ePzGL+7OvG16FrX7+/8AZ+f39/2UW4n+CsZ+Q9vQiCptvez/AB8f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M7rQ1Xf39jP6iX+cfcEWfBspzR7EwnsSkQkMaLohqKqifZNTDdB2fASIqNXor2JGhq2N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yv8Ab6t8LOGy04DEfkJMmVm+j2wWojZfzcH8mL4Ij8Q2QP8ArF9hPwHPYvpsVcD+ANX2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H6CfFNuKDaGusNPbh1A3qLINuuSkgosG9WIaQXEi/YxhxBmVIMdJIsx7H3CDQ0LExoKCT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YYm9sTex69CTYl+/v7s5+/v6yuv2bBCghdHQ6SnUluj6FinybFP39v9yPX7+w0Z962IGp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UglOjVeJiCwlX00APkJbvC0QmTeHiPYNDCoKPQtm7N1iJ6ZQ+oeKUuUqM2YhKIeuNz3ok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Bkv3hO+Dfrg0XRHiEziGm6xo6xccjH2JiabFJbVE/iDeE6O4oTaDf3BHCgtjQatuSkhD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THJHh9xBdATyeoi1PmGGEMWhYHwbxKOX+7PsCwo/NsbS6Rdsj0xJ6E0N6/f3n9iqtqQo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6Rot/v7RV6Gm1+/vT7v9/f8AJ1tbf7/8HfsLdeK/+SyYvuMbNNjQrb/ImpX9RuiOpWJW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pWWcqXRWX/5BM1O3Ois+Pypf6o1P+LY1iexb2I2QSENmyxTZ6JFhwPElXweWhfKiZ4Y0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nTRcXhAPQUGzoi92L1DbigzVfuWCndYC8lRM4teHeNE2RcLwLfQkjwQ1OsXkI5QsjQ9m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1CWlPXFa6MZYp2NwjlEeuzd+YcXBiSh2dtjaGyFUz7E/uP8ARGnkYWafpmgWuFLqEl2h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Cn1oM9CeISsdCNXv76Jq/v7/AKNF+/v3HP6F+/v3Kf6/fsKX9/fRqLrgohrQo2V8DKaF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djWypLZdHAmaKxFpiuImUVJ+Dbglyr/o0z4FIT/T94OSmaIXdIcGp4RItLD1w1sSKUvB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3CR4mJCehm1jEXWzUrSLhC3FOKDd0NJ0TCnEK7B9DuKvBD7B7DpAE5ta8OsKRw5Uj+gfe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r4C+EaIQ6JFBkJD2mhewXmhs+Dv3hcAxnOxU2OsF0iTbwg+z2xWmbn5ELUa9Biv4f2E9C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yaa4NzoVkXMCRK/r+/5Gz8bE6qWbIq96/B8hV0lf7+//C/H7+9JrfCIHM9/f9HrSEjW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H+ZhNM2aQ4hui6Me1RoI+j+omY29fJrlO4gsrCbRMgiNlBIPZoH0NohdJWdTDwlZebe8P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wagY1fj1hp/cGoJ/dPsn9A+/ilpD0VCn0e0xq0gy2tYuGEhJJPAb4NPoKr5gvY70xI6c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+Zpzj2Q4OxqxdPeUb2exToUn7gJ+xn+TV/yPRf8ArL/AjuxFjG0glUbYl1iGy9Dr+l/v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Mtf2wQtP9/ZP7n6fv7CP9/ft/YSa1+/vsafv79/7jYFg1BbaEb2G8GVcHrhrh0DZZsRpE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o2noaRFotjh/bR/3Abm/9mXdf1IKYzYI10s6THWkPEcHzGrxpiAoLybZSlyo9iIJ6C9w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WbNhciHHAz7HX018CThDcM30iFoZfJtM7z0hHp+H0z6D4UpTg9Z4x6ELuKJk+iw6E46h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PEaNsv8AnX+xE3VNqWyzv/f/AGST7dNG/f34/qK+cp/l/wDWLpgrHtv/AJN+/v7ScNfv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1n7+/8CYfI+4TX+SCl6GwR6GGJpnYxcPlhtJCRFUdQlPfRItMQ3oW1xIJgk2Nwd1g6zw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x+/7EnK6QTk7JoQlFPnDR1ia2v8AcZm18mFKUuGxCbQ1WUM09MSBL7LexJ9J+FSlGE9n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IQZ0h8xMcHrxOhDV5WCVPesLo1f9poaXo6J1E07BbSfkeasGiPUNAiSn5X+xNCGnxP76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9ovdd/f38j5UOfv770JI6Tv3F8ClQlRoijxMQxK0iEE2lN8F6OFp6f2EZKf50OiqWkfIf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OopNdEphk9R9lpX6G7exWaSGvYnNt+/1ElRmxrstIPQ3R+HQpS5ZwpwUbG0dieIRD+jM9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hHQh8eeMVozpD54cnp5WHQhaZfDRMSG6KVn3Fj8+/wDs4GoaFNfTZtK9DVwQunsnpxr9/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b/YujQPbQ5oOmmWkNUjGbnP3/AF/yfH9/f+xhIU7fcRqdBMsN2ljrETMbYkLXR2OivTGp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jSZa9i+PuM22/sWg3oVJl+hXKJtOidoqeikFWN4KHFqFf1oqGiJGg1dKXNG8PwpocTEy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8oXTk6whdwfHlcEF0Z2j1mHI+Yghjo9YTITBcy+Ch9gxoWuTHRU+Cico1pG1DBBWv3v8A4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0OX3DFp/X7sQ3tNoWmmf91/4Pfp/Qjtr8oZ//COq/wBioNJP/WDaRoe8N6bPkxuISiPZ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9iPQk6JRLK6Fa0KSAzbYSiExsYsaFCaEIXWJW/CuVLRD5AxCLR6xClfYvgmvC4bL4vHmh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nRwhazWS4PrK4OdD6Ns9CzwPng0ILBdyhcIExtCeyn9SIx34/wChKOX3hf4OT3GoV0Lo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/v8Af7jHfv8A6H0am9xs24alFN/v79yvvf3/AN/oIbglHEKpln8IUUSG6JWPIQsUJWP6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LDSemOSDDRDQ1oXRCcYh9UYhW+ihLdIoexCS0Y7JjmEayrR/heCQusUp7Gxu+S6NXKZX9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vXhIXB9ZXMOh4G9YJ44HwhCbwhcwXco9EQoNr0UQ4d3wdLoa36FNbFkX+ky2iEpSKhuC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FdH7/AOmDwv1RTh+BYOIje+/v/Yy6GyY2aoa1/BoG6J0UlRFaFoSg224sPSoujEUo/gPN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+DNAsWiW+lHX3RRF1CsfQ1EnuT+gvX9jYsI5GiZaIQg0ISFhvf1NeNiHx5L0JWTCFzwE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YsKHA+YpdjRCdLKLdi7hs4HzEQjooUjZh+/mQyqT900BDUzNKZqp6R/Xj/wAj2ManpJf7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3aZ0P7/4N6N9DeIQX3oUiSD2qsOHvFrEbLYuoJXZwfUFhsosP1HFhootk5OYxjVAtU0W0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jcX7N/xIgZ4Ue1mEIybwgyEILg1fKeU8qHx4I6G3lC54HR0Ns94lwb/J+RocHBERZ4PR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DEFBQStQ2UNBqiGLR62n+mjeM2G32X9v+yhNH9h6daEmMcuPX9BZt8QQJdH/AJccVYxq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8HWNlrDZjCSSY0URQf2LWHoLDzDwEMpqI0VEihoNCTYdnznBtoToShBDRAoX7Y0QaHg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FzPokPjyg2bKKILg+QiNHChPZdnWLhtIao5LiEFw9FF3Keh8xctHWKe1wYW2Lh7w/gSF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40dcX52LdH5HXH+GW1Gv6M94f9BEEYto2Ghb6ezdpF+R0g0kNnGUo28n4tVgsVGrKIIX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57I77rClBRL3E/wb/nDQ1h0MTFycy/I0QaIX6piHzC83zNKNs9jbLhPezd6NFNkJIU9F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fg9R8GvX2DHaV+TgtxrwovCseaehCkROFM8SCPQlNwbsmOas9SFmxP5XTd0ojo4GxFw2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oym8mhIxXYJMYkjMkGRIrcQxuz/8HXgawybw1cINDQ14XLX1lwomPmFhGsVLDRFoyjJF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ZEU2cDCXifBITMsclVO6FNxj3U6Ql+Ax5Ki/Gx1/ytHHH/USNaFwcLuC2hoQlvD0P4IQ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2Nwaip+SCg3psQNRY6OB5bwzYJMSxt0bbDiNWaFMKaVoYlUxcOg/Do0e/CDwJgxPGZhJ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c+jdHCinseK6dZ2MXBokJNlehN8CLUJVCCGkyBiEUoz4AQrogVAhnRunoQR/YRGD1f4r9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ZYqxroT+4iqT+56zEmCYrdGJemtmzrQ44bIzYPdGyoZENKFiSQhSlqo9sXBsosm9G1C5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G9jjgmQxCCaPR0vGDITxY0JDQ8EIPK+lD1l8wuYmIRvG6Qi0FhUbE9ihvFpPujwPo14X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2MQtFKNlqTUQ4nQrsO1sO3GKFE0lz2P6/wB/f9Dfo/f/AFDvf9/8sfQtJ2v/AD+v+xL3/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f5PaP7s5jnMR/lCqaAltUIaehw9JrqIIdaN3Y3yKUXBbexYIbolfBtiYshtCC5lKQwXQ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UY2NRBYj82ImH4Qg0QSEIsrMxoqNCa9lXpE8G0Vm5RfgH3ESKKiBkdGmNFeENUggkSx6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CbAiz/VgoFUobegbpRkK/YQv7+/+jWpPS/f38EvwoaMzSxe3+/vwfL9/aI4fv7obski0U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eoYqZRHZomyVWPWfPCta9DVp0UlcCb2JxcJkkcYWINR4TWEEyFsWMYmqXGizC+Kw8TE8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gioTGktLxPsxoQMJGSPo4JIKiovgJJIF0fBthRDaxS4JnCKMQ8JNx6/se1IuvY4Eg2KI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0S7Ht/v7+DVK+H+Boz7C6E5V+/vTt+/vr/klqJjZEbf8FnmIJJT0cVKw+mQ0XDR8A9EQ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1HJSiWF9iG9DPZuJNibIcCCI+w81oTvi/KDRCeDLh+O8NlC543wTYnhMZD6deDY1wbHl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o3iixpRZX0tZUPkjR2hr5/kecghUMcXKuL9/fyLwWP8AAztIyK/v7/8AS7eDZDuj4JAN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D0WRBRE3CbJg3iGMJmNRjVGjGlo72IQRB4xHZxiVnQlIhiU5KuJG14MWzaKLE8ViDRPO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CzCCbPY+ylLc+MwhBHeEPC4cLEITHRCEYj2cBFJL/Md7fz0SRxoSP3YC0J6/f+y2NU+06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Gq/7/f8AwZ1+/vBL0v39/wADZuNdbEO0oeG88Z/InsgsI6JJ/wBYyD0N+KCb0R/A56JX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WiHGaFOkCb1hyTWyeWWMY2IPTE/JeEXkvD+g8N5EhLY+iV4QSwhxhZojsUKXC4crCRB4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NwQ1I0bhFKqESyPwNj1/c0pqktP4HFLW1/sW8bf2f79h/d/8AIzVVCtOymtih9IfB8ESA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8h+BC3hwMp1jcQ2HoWFncJ/VHwg+iTuhGujPgkNjRMb0VoUTryo24NwaiZSplyv4D8Lj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lzNGxC6deKOCieGLF4lEIu7I0abRuhPD4IIe1hHRTqH3L/YUIlNNDCnIGt0CEcFiUlsX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1o7Hh8IhZvR0O0Go0EmCdGyg2Ss9DGhNDZtkYzQ9KKzx0XGjRj14XPCsXyF536Nyy4b3j0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L68GI6OvFZIpRDeFGIrSX/Ip9ELrYvUS9kCNRcCVNGdCEhHWLTwgkC3ZdC6QtUFiPllK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36PkGtYJQRoN1kIFkI9iUQ2QujNtIaI5FMEdqKHrypZst3hvXiyvQmXRD8YTD+i89YQWa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0YunR2PwXo68ELAswc16fDkvk3q6U7f7s1+y+427v+B3VaNqpiLTEN1Db8De8fmAkKdp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CVPuHAncuMrDbZGJaGlB6ISOCXvHI7aaYuCabGo3bJr7lXQiKGII2U57N8Usm0xpC4Po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JWLN8ITxXh15uxdwLwbLeILouj7H4I6EaNYR2UpAkpFVQlnDqoyBzhWLbGtaIpNPydE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havWkMqz/c0SQZExWOkyYkJs2HVi6GsBMlsfdiJBqtCRQaDdY0QoMuEhqhu+iRtC3hu6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wbNH3MktltjoTmnfBujOHtkkUH3jZYpSlxS/QTIv+B1jrMx2Lou/I9eJdOjvFKUR0Nko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o3ZYTfIp9nUP/AC6Do26S8GNajaIC5FroxEbbbPupr+5I/f3RFpw2ib+7E6TEhlt3/Uch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E3EbvZEiGi/c7BOjF2M2JZSwgjDE1G4Kjd0RCUiFoTWsBuEzbEwmJ2EUH5NR6BOpjrHO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4v0GIfcNvx6EdHvFKPgpSlOsH2SMVitH+cSSMH2BJLMy8Emx8TW6vj8CcoTfI0+G4kkb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7uP/AAU/b9+BO0Fs/f3/AKH6H5fR8RRYfgBaQxkqxm1CNaaHE2dRwSiYg0NqIpSCBsXE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oohocfMIJCogSUvpKnEEfmTl9YbYunGhMgiYwkLJIpf4SzMLo2yjz0IbfhcfQNMnwyXw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J4MqIJWLf4LGRkW70/D0xmURr0IaGvYeJH31a/shBi3ib/5X/wAFC0e39/ZsrOiGi320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2NxQWpIhtr8IUeluaUlEiEQ2+xL0RsaIeKeCH0IeReCT4PU9De0HsIaTcKeN8X9ykFDF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NhyKoQ1SG0Ku4mN/wV0fh7Os1EDCDbgufIV8jBcTyuKiCMllDbYr5NGcIlGoKKs+Q+Na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tr0tL/eDTO/X5E1foGnx+/v+BaX7+/I5PfP/AA2ZEFmhYJo0DxjJoT0oLb+pzBIY3hI5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G4M+jaKCYii2xMhpolcYy0yOkHnsa1ZRy2imBKiUEQhBhshFTGoNG0JGTDzS/US3iZSI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Uv0KiScLKK8QhPCeUEnTlYeBCR7Q6rh/YZUq+4tYRYJBzUfN9n/9NuP9/dFcf7+/6Ek3X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WxdilGF72CmqIFAhVQ6ahw0wlRKDvolHoTrNLo3siQ1mrElB4UxKooM0TQtQbGxvDFgQI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2K0VMYgm0JH0a+PpMvgzrxX0oIxZZorzMzxmYJeAgggkcstDrBiQQgpaKh63np8G0bP7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V+/8AhOSG2LofHpvXCLl3RLoSFJKR2h8HS2PT8asSbHsbLbNA0F2xIY/o2IOrDQhZGxvw6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GKUWYNDFQTTGhorCR9H8CYpfobx14zFRHiDf1ITEvgF4JPNKnLMINQg0JEIQaFIfEhom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N6o1SY5t9xJIT6NsExPDcGgkaoroda1iZ7cISOuiFRTaHWjGQBj8OiFaNdExrClExtC3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RjrmCbQkZVifQp068UVjzIXL8oNE8hLNL4woWOCIRwvFiQ0LwhqvgSPCHswun9xs0Fej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EGxCQ3MLDdIJhRtlZD20JXQ9EhBKDcJZro2UPL8JoesGgas0aFLC4aGiQUCaY19DUJ4P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4ITEJ5MIQSIQSEvGMoWNKiCI1ilLlGyeb8b4TbNsSF0Q1xOnsvsbpi6P5PeCNxqUwej1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s3jkYm2xBLN9iE590dlLnrPIuEym0NNdFQ1GJwUG8slGGhN7EpfA8tiY2N+JPCEp0WRC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GSERGilKUuYs0pUNV+o/QQjoVrCllQ6CIgQduJVjOpeE9sTBWViqQmFAjExptjGmLc468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Gxu0yPRI9iRRtODdLDYTHs2wamKUuKXxgkF4NhOF8oUWWIySiI0VEEEYXNRUaNC8J4vpr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EjFoSCGqQVDtPTHOr2JGhGOk9EUZdUKx7IWNEVJaEYQ6xVs0OF3GHot51a8THCgkYp1B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2hv0JCFNaEq2PTmKIa+gWUhI7ymY00JuFFll4wQJLweKUpcryhMRE+gn9Iee35w9SmEhd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7LSUfZDQ99GjIfR49FuixLCzPAIbSPgKbZISk2ENZJweKi2LcvMEyBsUUtjYm6LmExHY3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uC22X2aw26V5IhMoWqkEhRKQY2XF/wDwITyJmYebXELExPuCFwPoRFV1CO2cei2yW4OT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IfRMKwkmQbaPkEjH7HMGxR2QUJDijhWsHY8kliHilo9kWHBUej7j6BodW0LgJREjLm+N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uh6S/m9b+DA/EFCeKUpSjhP6MPQgXezeSA/kkOZyIbKQLSMppsdcQavmVlMhT0QuEiMj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fDVseOIT3hoxuAhCw0aNCGqNqQ6N/HiDwvXBMTH2CW0LWgk2QtsRopUvFieF/KuaXMEi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xYosPyS0Yq3RXvD1M5nAmPFUTNFZVTYdIijQbLhWDU3GpRWJO7ioEGlsbCLtsszz1yWF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Nk0UQThFDHvT6BEF9OZeXm4UuJ5z6NHl4s2NUeFmE8GjkYpA9Q9dIOHMXBkuyMWbNWNE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RcrERrGjRopwaRyJTDEHJhBYXc06NpFlCog0XMOMoW2Qe3gkh6PtYnis0v0aQQLY1ije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xcNjwyiYWExO4a0QeOpFFDsQwqSMY1ZohwbIkKzQWh0OxU9iRwa824IDptCQTzSlFFRVo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ljQe+4WV3DY2LhDdKkFSjInwa3lNDymURTIvJYotk+hTuIQZIe/CExCEhCeK+rBqkGoM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CYjTeyghLUY0Yl2I9o2QeMX3w3gQtoaHsQqVNdK9hHi/jD0Gwn0Nyyyhjei17FKZFj02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YonKpFa6MiPo/ZCZKYDtkJ2qINjxM0UZxiCdYrxRcXwonm3wQ/oX6i+u/ULKILLw0Rr5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LyKNifoK4xKKmjVxinwYvQ50SuMplGraY0pD0L5ojBuittiu7NIPGhOG2F4M2IDVGyNA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wLLIJUSEo+gt8KUTFf0O4tw8sXjfGlw8URr6txcXzhIsMgvMpGF0WNtEJEwnC1DdaLNl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J7Q1dEzomniI+wNJD2xCGgntHKGaDEh4gvG56QQNiVEIcC0U+jRjq6PaGFil8aIZMMpb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uIeyqT5w80YmWlKX6rRWJixMJ4fgPGWELCLZ+jWhrCgaboaaFA1lhKoScHDKmhhvUO0L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2xkPaEjh3wEsLweKdxBuZuGw1OFCGNQ0Ia2Puhvk+AeWXwpcXCzcwhouJ4J5Wa/FuCrG8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ZfFcqKGqohYmF4cCCIQsUrIA9MGhmg0mhO+Fp4G9UQHq2JDwylNz2jrvg+aNmcipjcNA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4PyFpsQxNMY5aFHwawiZIJkMnlDqG0yulYxlH5Ji+hMTDhfCeMxcU34KsbF4LLELLRJY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mFwQySdHqMRNknRRDEbIsiEpwroa9C3E6hr2PvgsNobErHSGvZUwJWRUajj8muWqQwhp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fBWqhqFow00Uf0EMpb5b8EPw4VY/AmXC0mOcGzeFlYpR4vnDiLCzCDx2LB6jwsM4N0Oi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RCUehoaMucHqFvyV4gJUXw8/3GJuIgoVV8b5LCcL40ZEYkYm0Ol4aJ9NdKTyuYQmHilF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dwaY77HheF8X00LCF5MXDefWETM0YmJJiCZKsZvWWhjJFN2or+Ru9Hlpgti0Zoc+De7I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nmmIonhODRkjK/DQ8Uv0kdzTohi8XiDwnhBLLJRYWEU6NYUzSvM+wkzQ5QvP6PDCExYL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wc7JI4dMYajGKPDEiFhvBIfIScaJsaMPoxTweViEEpleJOFH9htm3TQkev4ExBY15oZM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pS+FGT3i4ImjE6sryWuMoiXghEDaE6LmW6NGxOrFODZj5CpiS9YYxsbeJYSpqcipjWOu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YzhToovFNopSmmJDYu4o8PCXlPKEKLY4a8WhEH9O5mb4Jl8F5GvLcoxFtlD4NqhMpwTr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eODE6OFeCcVWG2Hhs2z0Y2hx4bUw3oaJMJeEGiiF5tUaGyvB4X0Z5XCLi+FKLfk1mEIbK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8XOt+RbGhLySsjYdpPDlExMaTHwGxjhZtFFT7ovyLDGiTCYY2II2PA48NuYe34sRCEJhl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g26Ll+EITwmb9BvMNopCi8V9CncTCN5bLcIo0cEp+E8EC7EjxfUEJ4aNXh4g1o3Q/Amn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3kkP0cYvJbZRoQ0m8N4Xi0TwIpS4WGPTLgxDzsud+FGy/Q34UhBInxi5QxeD8mxMo2vC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aGbP9xJJeLRsTxYNo7GfcqtibotoaFWnl5aLghcx7OBrlejET4M6TM8U8shTeDYvkXPR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YswhHm4vlBeDWLlvyhfCF8pjpJBoUXg8P/kF49BtFExnWWqmHjO4FHRNMeWPEmFumzOB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5s0X4HSEIQiFguYsNlysMT8llj0JYlI+lS5k8+4Tx6ysTwWEcBMeoRSlzPL2E4XFwbKM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ZROobEyjKQ0dGoezUavwbSWekhdUolR6EKxWIC+B0hwon4QWGuP/xAApEAEAAgIBAw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XEQgZGhscEg0fDh8TBA/9oACAEBAAE/EBgwYMuXL7wYRRHn0FGco+i/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YqB6MEe8SEMsJGKr+TK/gr0PQnMfTcCal/wPRgx6LFl+h9MVSiZIsX+CvSIfxSbj6zfo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BAosuBKhCEr0DMq0CG/oaJbqje51f37SpKIE5Ta/csCPvLo4bRo46RW31iqq3L8VpFa8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to3BwblAKRRVPFRZxFntHxLu3/Y0KvMhaX5SOqHLKkuf4YJSqHMqLDYR0U2QLLbo6IIO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VmOKxXRDgtocsazmqgGvVpWNTRB28QW/ZKrLL3LIOphnmAIcQ3/puDAgyQJWLguWNPRV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mKiKH+bUEna5DBNRjIHzh+ZxcamZD+AS8fx9vV/h/UqPrr+B/BnMXiZeRmHnIvh/ghvv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s/M2sF+N+Gf4PSGBkeEcCbi7gWUZnAe79z6j8QmphbU47QkAOMARMDLAv49paAoKqAFH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0CKKyYXB3ptlBdhHrBI7ZDqQnDFXDk4u+pgwPiFTz/CvUN3KVCzYWPnWMnDZy710hlDC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wal53IW9NzC0eZcwhCG5UYMGCpD0eiJGPpREh6JEjEuJUX0YTj0PVcv0GDmXLl3CDLl/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iPPofRj/AAEPQeiepcUxTN9AoSvSwiRjH0uXL9VwYESB6BoDLNyURk4A6sxCs9kj3Mfc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a45GXPLDoLbwGIZm7yYhvLDLHBrW8Q8u7yUQINF1LZWSh2F1CGOGInJrqIs5lTiP3zAs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8zEaPmIoqHISoxMp83GUomO7HI5jq6jF22gO2JhyWrBAGBEjNm04mJq3zAGaq0v2mh7k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YLxC+w/EFXcYEu2GkaJ+HNZr/wA3BBzcCZfagYgRMejfLBYIR4kHAcEo2GBRsQMwfUPu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nr7/AML9T1P5fn130/nzAUwPgAd1My4AsrvMrf8AanJ3QcpzC54P5mED434Yrf8A3USo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QfQ34MNvXcGGv/eC7+PwTookWr0COFHkvD36ntL0ARaUBjEq058QZZmeY5X6iMO+I4HQ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vjg89Y/Z9PHEwBLYQouDP8jr6VOJefSiK9B2pSGjR/lgANkhv0EIED0uLFLhv1SbxZTe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VsFS2D6VEiVH0ckdzn0qUwTUyiS5cuHod/Qy/RYMGD6H8BlyyWS5cH0MqVKlQcR4ixHF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/gY+jCbS/wBa0mk39ElYj6PpcMw7Y4zJAlQOsCU244xit2NwwRLsNk4Q38QhbiGHGK6E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9szQTm2DRq+oVV8S1czc2UggAHB2EussUt4qggYRqAirQRViKNub2VCoXXXiAvxopgITr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YlaN9pSjV8R5N/MHVwHWVZ36GO8EjZDM7xTXLwQ5MpasCXDXEhAjoWdIYTFvzKrDCUEz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B0OJfOsIrrc/BmgTWf5mDCDMDEoHUt9ATTMSYv8AzcGZWZnyQ6Y9/wCo3a6hk5Q6TT3S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kmf9yodvS8+nP8K9A/jz/wDHj1qczz6a4lym6yBtlxQOxk74cPl9QUuqh88ColguQ/mG/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Fv8ANQSBSuLa+pvwYHWy9T6r+ou2Jyn0DgggASWvZcE4gcH3DRfPSB3C1UB5nLXf4v3i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XlgQIHiSsFvaZe3iLKoFCJCEW7D+454qH8mEuMrMwzgnMCsq0YNEOz7m0qJUCBA9Aj6Ay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lwa9CjmJLW4lR9CESJEqMfTaEJUE6ESoLiRgIQh6Kj6MIPqPVgfxuLF9K9Ui5ixxRJVR9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vpXofUBBgRzeVEiRlRJUr0B6GcPRTCOaLh1LBL3Dkavi5hXpgzbffB2iyKFeTcbB7rDN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5mA+iILTL5ekNHWZK4gaE0BxF5jo7x4mDzH5Vquh1giy2wd3For+EOsBBvMvAaqZjvMH5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4qLWg2wgLb8wqQplCHpAcR3poX8jB6f9gqg/wWYP8Lct6AvzEpqKpmBBsOAy8GIMufLN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5517xCGWUg7qnfxgYo4xCGtxuiHpNnT+0+YxBBVqZiKIVXz5TB8aPvFFHN7wxx6J/wDE9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6VK9D0/Eqaic3NYG8WKPMpRXdrC3RDXlPx6GWOSmZjf0/mbe0Pxfwxf4epY5ewzmeZYZc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AA7zjDgc915lndZmuZABY9NxjvN68p0CUOQ41/PUx+0DAMFQCUWDf9IEQdD0LidIagdpx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ZXT0HVBs4jZwQ9HMIHqq5ilMGbeghFmLHMCS2X6hhbixLIwkIvTSCOLi+juEJcuJEiR3D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UqBD0PW4suX63Bilxg9BcRRRXGBBEgQQPQ09A9JBH1PpSKE6MZYcxhmDMYSVKlZ9AKly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oyxCBbQ/RFGMwGga9j8whjjUsuMqBCr8mX5uHRAWep0OsJfDXllVQGx7NxMkNi0nzuHF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OrxOpKSO3eUK1Xw6RMfVP4nLV3E3kaWua4lQxRCwYDbEsYDAS0xxMobv/lMBU73MAziH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JS7c2q7geJWkFdMn3KA6/tMfN/M2YqMSsWBWUHq3r9iG/GgXCMiJ+85VpGKgY+OXGJaa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/7uaRYnbUvkXpAOlNMDGLF15lNUt+eYMSvR9T1P4n8D/4/j+OHpzK6/slBvioPp/HoEc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HwfifUfhjIJ88nkJz0nQpVwBthYsnAxz/AEg0aAoB+JQGS1JOgpUGiGuh30IdCwtHEUQZ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Q6Vp06CI9lMm4eMOivp5Zlrb6EPiVK59OJ59eP5V09CF5ekDdKnLv5lQIEL49BL9HWvUE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vWC5UCowYrhqCJmVBqXFsi1FH0XMUNSoQkTEF+giu0ymMYCokr0VE9CGv4L1C0v+CxGL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LcfR9AgQYR1EgQJdRZfqYtTAjaMWpcGLcGor/gU9IqcR9Bl3NaWV/qkNPyu3tMR8SNul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6uPaUFmpVWUa8xZY7j4139wwSMr2cEQF8Ef6IWE+MFj7QdS36D9JZkHVqp4f7lRh1ipvO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+Nu33mQs2YFUHiYW/RalhLqxfZ6T1y4w6d5Rta5WsrGVGMQlxacBNLNXvp9fmG2jUEaM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UnwQf6dYKYUxtVAIaKQ5PScRQFwYlhzdh9wBSbMOT0E4gVGCf4e8JVwosV2vWATZTUpA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jleqv/j7S58Qj49Egemv/AI69XU0xAs0/sgLEomnOiYeUg2HX9JtdsWT/AHM29n4gsuz8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NRTfB6rMiXEMHYJU5CSxh8Sxy0vpMxZeSkouo20PcHCy5miTL88wOxOspeZzw7oqWAB6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3Iq9wOsDpKhH+BCcxcMOfXfpdEylWekKuVKzAg6+memWjDFpr0PQy69AxY+gwyyomPQ5m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4LFj6Jj07RS4Ri+lEo9FRIEqMT1Y+h6XFiiy4MIGMIo+r9Rz6vqS5cGXKuOPUXL9QxY+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II4RPUYxlzECNB0LiY0jNHTrKzeQyRaXp/UwUx0W3WfAQys6U2W78R2yTbUdG89iXjzFE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5Z1TgNRJjRuOCjAEdHaO55TFs940sAXYv9iFQHsst6RcQYrxCHyO17zZ0lIUMdzbXiLq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h3nfXPbtCAMBG9v74WNNUiu7n6lbyuvWl+JgnSJatTug+ZGAeN9St9oPuMj2Sp4ZMQ9o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yOWNPaDH2fmGvGhtITMMEWHqkR3LKmym1/Uc493My8BL+mN9eh9+jOf/AML6a/h8+pNy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YVcXqE1THq8PQRf49J86P8/efgIcvhH8xehAAt5gM9nV5glg2t9yw4tgDqe8Kw6ygJX7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EW/YhlKsiWX5Xljh0s0ymGmLIAEFQBqBmBLgenMqVcrEIGeJfp1hcqb9b4n0oVDDEtu6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6VD6DL7wY5SyX6LBhFU1lWegMwYgiWS6BGO4MYalRxAOpqD6Npff+Nx9efS4x/gS4xfQ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6Fn0PRtGXLl+jGEuXFhBBjH+BcWXGP8EiSpUqV6K9GJK9esRgpW0YZrJTm1bHzRgTLmet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AFliDUq7tTmXf8JXx0hC529CHiBVQTg5jTRniVI73fWYrYsTC3HFt7mLW4gOOrDvc8ve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MKtVHsjZqsYOkVMbiM0NrKQtPEEEQYJU2Z7TgjAVkoIgozJ1RS6ysu6pX8zllAu5VxB4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Ua095UdL7j1kFR4T5/oVmYdD0UR9V+Z9T6RD0P8AV6/9neBMGObAWIlrTidvGe0pDZ6K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fzOP4368TSL+R3a5riD21hqf43SZf56nw3Nv/czY6U/Efyn7m8yFdS76nvYmGtByzDiN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xAAoIF6IesmR+d5e0daoY/sdDtDAtXLzUr0Xb1QPQlQQ1mOQNIMOkPQnMNxnPp4nHMqG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XEMsw4+/UBzMIJGMZc0iWwMxjF6B6MIfwanJAhCCH0Kr0JVHKUnPpmXCCLly5fpcuXLh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/hMfQ3CLLgw1F0i59F/wuL6LLl36Ev+VRIxjFi9GJKgSoH8GOpUPQ2dQAdrIOkGBd1XzS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kqX2xYRC5IM6Y5t5jnw15h4mcunaLDmNi6uXPNwRSp0oqK1iOlYaLg0dZRGI+zpG4Q1n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2egIFjjvMlsMs0RT39KcoJAF/iYPPEP3FcpbawfGPmKkNce+EwMazEwMNdJiYQO8sPIr4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0mCusnv01QWxKxXaDJ0P5h+P+IMwxjiDmVPaGJnDIJvGycx1fLAAx5bhYdY/Uo7ThuCj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6n8CcfzPV9PHy44NFD1uD/ZxMv9tR+S35mP8AluZWdH4ilerF19oNtGsWG6OafUNWEWxZx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XVwbc2uiIO+HF4OhBaz3Tb5YpULuZfErhLabfMYtmAOlXQgtoAU6wgelfwZr0/Pofw94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h7xBKlQI4nEuLcd/wNOSHEV9R9H+KVCEqDFmU0iSo6m7M1QgGGYsUfSXBlwYej/FlQJU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a9Dc59Q+iyL6JmHox9KjFQJUr1Iy4ejr1MqBn+FfwuMX0WZegDagC1eCMIpFZfs89oj+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vpAZLyx7xQpWRriOKmXKnBEpjUZWKg16U1t6zubivK4IGM0mGtRW1EVHzDRUpzLLbYvL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BWKhqFY3MocssbcBthJdY4Iot8QEzzOh/cUEy6Jk4o1E1itdpSAXwjAb2eWEEzp62Li4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BszL81RKgMXEJ2vymbO2ddIFT6cEftEgAsUYw1MvF/MOHt/EN5czcCpzKldPQP8ATrNH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KXJ3gupnTlZkDiOaixL/AI16H8j+Pv6L6c//AC1nwlKlHP55/idJn/nqZrgD7j2f7ceK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LrCReI+TwC7v+8yzzHN7M+0/R3jdubX2HqxylHAcwhKDBcD3l3sK4OnoaygVAA+VthrU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0dQaIPp7el+r6UTdOtHlM9pVkzLiGY9L/g+hv0CyYX0cIQjGKKBiB6CGvRi16Gnosv0F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UG/S4MPR/gx9CMWOPqGX6EXMI+nETMT0uX6P8T0VEjK/lcWLFqX6V6noSpWfR9NzOUwxF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LgM1o29cywMBGuY7+IOMkrw7Y1gqAw3pd3AgLtFsduIF0dswnBlOggQUFE0ETAZekeCW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4lkgL/RLa4wolOd9y0yY1MxRFVblCo6rlKBieDi6d4odZK8s68KGzz3YVTezu9JlI2HdD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WdnAbm+BKb2X7UEHcr/pnxyfrVKzRdYvwykOKltX4Y2ZGrmzn2mXZKVDJLV2Kbrz+f0O8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An+DM+t/EutcIahl9Xc/0d/RL8GZlRTQ5gipJq2szOmlHzDVuz8zL5gYldf4a/8Aiet+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mRHR8oC3kLfRxMP92JlD9n8mLC/9uWzbIeCtzcFOI1gW2NXL+BCbHrG8NzcC8wkKKfLd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87QSFTfClCJyv9RHn1YJXqVfoyv4MO3pU4lfy2QwsHEIQMKTLn1uXLlwhQg3KQmJLdIo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JcGvTdGM0iz6Flj6F9LMPQUu/wCC8eg+l+nMPRj6EdRej6H+HMuXiL6D6PqGXFl4lwge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0v0uLF9Qh6VH0IIRF9dvQagwhRXq9sEN+DUdeErCCz9Rb1o1Flh1hGDdEWuY5hMDmsF5h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9SsuLp0izodYZQFy4jB9m/tEAq1pMk95MKDBBCS1ra6scKZcdJqTr1U+AgwuG64IRtns9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0wEEuCZuzojEYrNGoWNDnqxxHByq0Byxtys6Qcg9H3EbeyziZ8e8vzMlKJkt1W5SAvQw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w5uk2g0Sl/Zmz/m4FwKxNM+4myK/9WZ9f+JtDXoehHbP9XePMOb1TBtMWXAy0Q1l0zVV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yF4jH0PS4fwr+JOnov/yr1dTKDJoCwcwgAAYJ/hdI7mQK6PyorkqUtIz8gC0VYt9WDU9r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+N1gfx41nAsEom4HMrgOADMEAnwQP4ViFVUfU9Pf0vr/AAI+mb7S/wCW7xMpWJcUH0XLi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Ay4MFcGBEgse6EZIAa9X0VMGMFxEiQwMVGL6EhqDU36X6j0JcuX6HrcITSJEj/AHquMIp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uPqMGL6uv4EZeZcUX0JXpcuLFl+l4ly5cuDFLaFsPwSxeai1tQK5BcPxHlVaxzTR7sIcv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uukaAwqDeoxY5jmwaLy9ZYrzLlGiDBdGpatwNALtMDkLdimMviY/qAi04syxEOlo6I5Lj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63Mx5hIdur5icByOsoaA30l0Cbr8sIATXLhn2jf6CYjEC8yy7246t16sAIAUYPMGttw1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RM9Tr2homM1RDMcEN+KGGp91Bf8ApzCjMvMWM+z9J/vdZ9XDmHn+HiO5/s7xlGOkgEHI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syws4IMr0H1AiwR9K7/xf/gejuc+vx6v8L9XUWc5knMw/1Yh4EIstiteClv2dpUDioBWI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C/a4ITIhVHZgrejaW5XqmI1fWC98fUDMr+HP8OY43Na869GY49OPWiVUfEYanv/BQUGJ3Y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cuXGXBhB9LRlLDHfouV/FZZ6G4sS4tRWzES4k5IkxZccxI49D0MJUfQ9T0f4L6ME2lQ9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iFiEBK9alfxIxZfqxlxblfxfVInrX8CCXJ5we8yr3C2SyHr5h26RDGQWhx7INpDCfPEe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quWoL5qKtZjk7N1OkIqgojddYCg1zHGDFejaXXHWkqFxOZhywPaOlmuWPioXJk5hsDvw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sJ43WWTuB1HSAYKTGJ0JQy3B5KFQDPaGlearzflEsVRY2nKrMFrg/Mapan5hBcMIV6cQ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BHJAwvhGE++gpP8ANwYw0Z9/N8N1dD7gfG/EMCViceruD4n5iS4ePzDRcAA6xmIQLILb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gjH+B/Hf8GHp1/m/wxUZxNJozHm/5hN1/wBErW/iRqCANExg1EeANripp8/6y5Y1eWvk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MFa1dYghcgdSm9YnPpXqRfUBa4iOn9p9QI/x8+lRPSpU59CMxfppgbxBmDUGXBgy5fpcU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2xY/gsYu2Hp3g2RVF6xi4sWPHoNyvRIyTjAhB6Ceowlw9Lixa9YfQ/wATixYRZFlwp6CL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X0f4JH+IxjCV6VEz/IJoloqtvUlKNpDuwRfj83L6HpHhhXiCqg/5csEIGTccwkaAIBRoV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zuB5I4gZnBxODvHym+U4IUVOW2OAbXm+ZlLMS2q/8mA6ygYMH3DCgojh8dIdYQKOb6voH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MK7bLFSgdf1HY3Lun8tWLLGjUWaqWvzAw9J7RKK2UStaK2mQalTCmYQ5hq/V/CF1CYedN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ehn5UMn4vyh9aGoQ9NRiZn1f5ihWGhs8XAGNXy94NAB1cMyHNBD76/EDU4m69Nfw4/wDi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T2/h19EjtP9naeZezomUGiEVpA4IUOIU07t29iNt75vmcHaF+vnsyjwGCU/0IUK9GEFFU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v+B6H8KhNxnNemevp+f4Hrt63mb5piZuV6Gagwgy5cuX6CGIvR9B9J6T3RYMPS48RLhj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VA9JDB/CYnpcBNwiy4MUqHpcf4aeh36MuL6Hqej/AAv1v0v0qEuXFL9L/gQ9KjKiSpaU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lFdg/RFZrA+rQwWW0uebiXDe/EQKNanVEZGowo1dveNlUbKsybdcRIouorbcwFF4CCqt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yM2TBdRF1ziKqISMQmeNOoxVXLTm5UVVgx6CxxavIdOIIy9OVwHVYoth0y0eerLJbte4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8w8d4MingitC+LpLwqK1ZKhiUYmDL4jmwCRUo7Qx3j+fPnflmtwr0vvZpDMfQfibYhA9G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8Qj1YQxFyEHbWCA1cEPyvxOMNHrz/OvTn+L/ADPV9T1DDP8AD2gEFrB3lQZLKy+r4iBQ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kG6tC7HXvLxAXTxCAAaIWtrt9Adw0DqWrCXPacQ9der/8ekN+n49XLfrxNvpWIqOD+AhL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cIG/SokYsG4ZgQJUr1ZRhIL9CZhBEgQIEomPRIkqJKgxFFzFmDFj6nqsv0vEqOobiejH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CVKiR9SHo+rn1uLBgy5cv1qVAg9DmSwy+iCHfVCgXi/Ncx8N2LF0PeXyWLODh8EAtxrV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DXMC1VEslcvoQDUBQE4MustoIIFHEUWY8wVSgjt4r9gjArDiW1OZMcTN3lJhbUqJeZTYK3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aYDrxMnpZIBYDNVAdTFopirBNPedJQYhlzxNIG4axuXnWGixwQ6BKxDDCA1ZKQxKKJNC8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4y//AFfoYZuzNO+Ykz7U8eBM2BRD0SVEJ9X+Z1S4bS17EaSuLthrU8cQZ/afOf4h2gY/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r+R6v8HMENp/uIVRYW+WCplAGV0Q8QVVfj6sR2fbcyeOmw/1zWU7NwEqUfx+f/hU36M1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zn0cwZ+PTZUQW6uO/RPQ9Ah6Dl6D+D/gdRIIIGPQgEnZKjuM3EjCZgRPQHoMuD/FPTWK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B59TEip9GVD1P4hAgVKjhB6cSvRY+iRI+lSpr0NRYPrcIET0EVy+2tss7l1luLLFQtaH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4O0cILpuVdbmVMTCz0QCbzP9RYvmYSAutl7TECVUMD5hBUnZYtlmnmOlFi/aW679HL/U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WCzVYTGIwcRaL2YSJoJQhb8HX1gDR6BJVDLG2JZeg6SwSaiv5yja+7BG3JURXbmXw0Zm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jpGxiUmT6lSejwUii3aXDUu0uzEpaFXaECAFFbcWhg/PDo8E29ofwMZ/gdYmZutXTIcOE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nKTaeZfo7/gfxJz6hGcS8R168fxf44xvFL8xbQe8cEs364+fodoVuDYOYpEGR+yAAg4A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/wDlz6X/ABPXn+Ny5qM+hDbOYld4ZUSVA9AEDMtHs9NoYZiVKhj0Lmsdw3CPEUuXKII+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n0T1fQgy5fpcZrMnobh6cR9Lgx3F/hfoYwZhKgSpUr0PRh6HoMWLK9WLmLD0ZUSVKiQg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BKzOsIY8xy5nb+YKM2Dl0dyOVEiU6rCdbFWDAYAoixGZjtKMQ0H8xiLt1Bt9pV09UirX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wBlAbdfiW+GcrjteRe7EBNtZeswnScYirOuWOOwGCU3A1trh0dpVii6TpLm5inyekPMu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AzNnP2OIDAGs79+I/K2rMYGVMRkFIAGIRTUw5h4mGVVdcw9xNzbLEBku4CGjU4tgm/sz7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e8Iehv1f7nWcsJTnX5hXMC7KeJWsEJrzBng9+/zCXK9GZ4/g/wAX0PXP8Of5OYa9azNI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cxftjCj2/uZE0KHPxA7Bpx/1DL3gQ/kTibjuv/hfxFx/8Sa/g+ubnWMavMPWoIbgzaHo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B9AzOYFwKhLnMIKalkyVFnEvMUlnSOvRjH+LLlwYsWKL0D14lypUqosuXB9GLHMYJUqV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LGH8EiQPSpUYqJKhFepMpt6QTNwTPiSw6ekUWxJt0H3LOsC92m2ZbHBDarc4x73LnZhpi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oO0yQOF7k7SLKsxLBHbxRqsBGtkOURK3aTOvaaIqKuCR8rLSUfDuh3gANi05YKFcamomb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kFFnCFjC2cIb7nt4jVkw4h6MjepQW6lAaqM1iU1BKuEJIydz0cm4LpV0dOYaM6MNQxFa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uzxMoAPoQ3E9P8jrOW4aUwWgMEvV6lEVzX5hPcn5cD+D6V/A7/x5/wDi/wAdzRn+FWFA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sBHrRksB3uB8w/8AhcHMd/x1/wDTWfQe0Iy/XiZuPaeYtM0wPUh6CXLily/SpT/ADEIJ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Ue8YsX+CWLFnPrcfRZdR9BhZcHH8C+ouIsWXF6KLBixYv8KlSoEr1YQfWvV9alSv4JEhF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hGv4jNZYIbawBuzdBlUUsDt7mXkJ4hmy1eTcYNcscuoxlK6VCJOZRaNupWXclbgxTBMk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2ylNwdZlho0EZLYdDxEwZlQsLXaUYmSt0dSf0wqEAMBLa8yjf8ABPi9Q1hnDO6QC4qni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MMYxDGIlgFrohYHK+tJRLXG7w1/pucwmNvZm/wB8HKZ9uGxDmHqxjNn/AFcMxSQ1gMci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+9Me6MGaR9SV/M/hzOZc4/md/wCbN2VoUXZRvELnW1gB6HoX/wDG5f8ANh/A9OL/AIcS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HI4zKvUWuIN+h9LhCl+lRV6LgzKVK9DcSBD+HPokMMuLFlxYvoZIuXFly/SoxZcZc4juE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wiqlxj6bifyH0JUf4kqMuD/GpUqVAiSpUD1CEhCEEDgC2LZcjDR/5MZH0Cj8moisECbq8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NBHVVlgELo9+sXm9Rs21xBkjc6frGbEOqm23LwRwZqCqBMApLKxDDjPtnU2wRwFqwObb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kUhqtM8Q5mqCdT1DJMUsDmNY5bmLEMfHrgRjDngxyz7XpxPtYdEXbmE08kfzIjIq9Tk8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4QhKge8Oa65E2La2z2n3J9d/MVwY/wDyPSvR9OZz6cfxP/hqbodf+j01zH+Gf5vpUI//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Oe3piL2mpxGrgZhr0fVQZcuEe3oPoaei5UT0AhD0uD6FlxnMfQtRY+oGXpXpfoVx9H0X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oZhH0L61/wDEMuL/AACEYzmD6jmEPRJUCJD0Kj/A9LEEtQ1n2eYp4nh5WIRYAp6nmAUF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VYQIVIa5VaIAkBUEV4+Zl7ExR3HxEWfmVFn6CbGVer3UrDGXczGLnCEty4DMLFYGidJzG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prXSeD4macRllOoL4g7Q+tYIVwF8TpRUemFanUx6FGOGu8eAYjBA9oZZh58wGePQx5U+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XujNk3nT0J5/hnB946NwB5qNrFriFguFkMeJsmJ+cyhqcepH/wCR/I/+DOfWsQbcTM+v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6Hqet+r/A9eP5n8K6/wDw5mQ+IPT2IE0fwX0D0C0IH1YKDcPUJU6kqJL6xZcuXGcxjDLE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cfQuHo+hjBpigXGO5cYEqBUIxRl+ot/yv+Z6uo+p6BD+VwYvouX6kCCKgbBDqQFA3K0u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95cmPvEd3WR0d5fSIUVcEJVHI/1ADG4EEpjpfeDaQi0v2MBL3qZijj7MAG0lSh1jLDGB7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Ea9Y6ynFRQxbFOnb7xLbMSsqptHGYY7+WfN6tSQFqoesHoGDMPoIbczGhyqZoaIMSwOB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6O/SuYE2u+GM16fnfiO27ot+Jmjus2TeHH8eT0LyQb5CtrlrUGSCtNYh5SKte0dpD/wDJ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8efTn+PPozBmp/ip9BOf4V61/NhHTUz6PoYP4Hpx/Hj+D6cM2eZxFShiPrfqGXF6DBlxY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G5pBUv0ZSPeLBcqJHBLegi4sv0EI49NIkr0qOSDMfQhK9H0sf4BD1ZcH+d+lx9T0K9Ai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6C0xlrL4pdn4CbI0qynK7EMmWtnF9amOFK5YLIAitqWNyxyHBfzPoirLXEarbYBDF2OZ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ZzqMOg7Se8Q3nLYgMgIy5ZSRXCHix7xsY7TJ8vqU3WobDhdZlod7+hMszEuJUBNUxYPU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iAF0IHFFjzNEM1oOXSADoR1CVVvpBOJh5sNGDUI/Y/Ez8qYwL8X1A+lTiVDfpvIQNNr3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4jyeJlEU+h9A/wAmb9T0JUcfz8+j/Fh39WPpOT/FT6L/AOF+pH0b9CY9K9GVj0fQ/wD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4gyneVZiC0IPZ/B9ElQlQ3LhBF4l5i9LnUhH0IP4tvUK9AsCelRIa9CHn0LFjx6iy4zcq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MYIJUqVKh6MYxgwZcuHo+ly/UhBl+txlenMLTwh6AIZ9R0UIGzkxXhg3VYJUW8y+7lgL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7R1gzcLd9Y4LFCdobpGAPQDK5ERqVEq8yr2mpEZQuu05SuPEMk7td4lCqZmEGDwJrvMiv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2ThBIGJqmUuVHoCCZMfxiAgRxFVmXKphhKnbpEMj5ekPH5evowNTRmyB6Oz3zk9MPR7u3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vwo7Qhx63D0fBiLEuh0XVgh42UpYEmbw0HZ+PSGJX8j/AO9enH8yPoZmH+Kn1Xqfz/Pr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T68/y5jvp6upwnEdoeJdJKWvMCVKiSoRIEJz6EuDLhLlwYIh6SuD1hn+JAI1GHEpUpde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FuXLjHLly4x9B/gqJKSvQlRIkHpWZUqVKlRPRIEr0qCJ6PqEqVK/hfoeiQgVEv0JXoPR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phVXSDqxBB2Zs5A+zCNDvmMATzr0i3uOItbR3gnG+V3mTu6jVNzuAUEefQcYHQz+4Y5a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BZMRRnEzuA3CxoDRD8gP3LzV0iufWAhms/xAxhAMsolmmZoYYIECEsXS2PjtO3UYa3DG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1lS4EqJcwXlnHT1EUfbNQSfYfiP2pm4fhx2+YL9D1qcz6Emk0KiXHdg1YZ3s+0Ng3chf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74a9Nfz59K/hx/If4B6cypr0Ix9H3P49WPTx/APTj+D2/hw+gTT6P8D+XPpfq+YalNsDq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0VKjH1ICMJ63Bgwj6DL9JWDnUjGfoIMwnMc+nU3BG0TUq9FIxm4Ygw9X0PRX8alZgepgiR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JKh6JElQQiokSVn+RCEUPRzAgzJloshifzMXYBfD5DwS/mN8hGPYuexAMaI+kxHEIQGsH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WiUOR6D9BAsH3HDWvZpH/QqWria8biA78QVKgwvWHfeZo8Bw6QPVGt+l2ZS30mjEGdQK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CCBGYNLScxwddwlvWAvQF2w/gRn5ExU8zGY14s5hqY+b+IvyJmNzODBTv9CVEnHpu/7i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MEvhRtDzReoMHW/3Ko+gfiDEqpX/ANk9a/lxMECO/TipXox+4k+z/HrAdfWs/wDwY/8A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36vpXpWcM4ZWWcx6Fg/D6MqJ6V6AlR9Kleisw9FRYejLmEviwZcs9JKlQ1H1tJpERnHon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SXD1qOobgYg9SRIn8Li+ggQIRJUCVEiSoEJfoxJUSvU9LigwZfqZcQxGWBsOWIUKUOv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QszjbAsa6RW7xLt7wkSsi7dIBoAoCXtNG+8q1qhYPSWjtFxdY8MHNsBdtPdln4rMGslp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FXMMRfPtMjTK7JhP7lS60terNfqvYZ7UGcSuZ9DFD0AQ5m8yzBmbHPofx36OoPu+m/Mw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Q1MfN/EfsZriC4c41hqHpt9OSL5fxhizLKa+8VeiXYYXZAEqqTQ6gnDxMY/xv+Z/B9OY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5XHr8R5j6Pv/AMfw3n1ZXofwWXAo/k+jiEP4/iHpVerG2NVghzDc79yZ14HwD+FSkqVK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GJcuYehkxjaL0RgzaEUIxjpmD03CL6xTz/ChKSpXrXpcIvQ9D0YHqsPUkSOJcWX6CBXr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OPQjH0fQgm5IG0oJdXWgDMRUk2h6LUWOpfjIrnO8ghwO7HUiRnZyx8QoD1WQRHkajg7R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L5feMukREReI1t9veWgBwsMzxcMwkDHKMY0bHQQN6ATiVWdTPeUtZ3EaCCbE0TMt2zgg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HA6EIAaJw8yj0sXpZrlWOHUOYIEIELIHMFJwENx36BCH8jo+X1fThw/6r00T7P8TTymk+0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XmO4R2T/ABekPyoWOyopdHSKZC0BioQ4ugWC/E/MNek/w8/yf/jcr0r08R3CH8n0/e/i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jDmV6MfR/n7x/wDs+nKJRagQQr5MFn/kPRs9T1v+IZcuDFilsz6MIsGDUTFFLD0XLi4/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WdSoEqJKlRJXpeZcUVw9EYQpLIsuXL9Eg/gsUWECBAgRr0CViO4+ioxZcWVAgRWFQDVm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RWQCZVr0uXFgtjgVPm8y3CADg3XsRQAzvLqrtGuZlKmKPSqtspQx1/mBGBeWOMnLLzKf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FDg2RFQ0p7rzCJRe2plz7S16EvRwOWCOCoKYBm2FBfG694ZKpgnV/jVa4LKN6QgQMRQr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A9CHp5h/DSfefRvUwLxDX+DE8Q1MKeuODymMG/LRN+YbnmHMqcw9Mv8OJ2OTKKdKbYaqi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Gd4D9wFvP8tfw5/m+j2lSvTX8GVKr+T6D8z8ejnofyP/AJVL/jf8X0zPf0PTn0GZAwYo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d4g59BYnEH+C1MkG5UCViHqypXqkr0FwSoRPoWuXL4jPQLjlK9GHoHoH8KuMVEiVGDHD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Lixej/IQZcu5cv1FhLixYwgQh6Afnp9JEoAClo/qam75Cub5m1ojsRwy0tEANsU+i4ZfP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vIq7OWYIWjHMo9OxNJlSsw6JyLtAEFBQQleiDsjI0m9uEiYrMIpi8DpHJcDrAcjBiX1R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o+2eBFNcmDr0gkM+mVHrA7QQS2WekQJVQ94BllmI7DWCVKlSv/g6g+RlYjHj6pNX/FSm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zhlOVNq9aj6czNP9VESZgyJ8nF2hjZarbDulvvmO18/mjymp/wDGvTn+L6169px/Co9o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+V+J/j7/AMj1v+e//jXqervP8XljsiQ3Flnl/MctsSkK/wAhhiD6RklhKehY5jaBUIEq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iSpUqaeohCLLY3G4s4jBR6JAhAlQRPQh6JH1Dc2hLl+i+halxZfo/wAQbH0PQeiQaixfQ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D0CWpz73YmyYq9DhV5jgSWTNch0jlrGjUJO7rDwMCokvohV5mgUAssj5WMrNDs6HiEHY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7R5gsGTiCWO5d490NkyjUbZQMT5piq5heuoK0cG4pq22+LmM4pMLGJgqtwqXf6lBQy7v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VesvqZ+ko9SEPpCEvFBAggm/mAM4pCHoYf8AwPRj6bqP4UwKuH49GOvPjp9E36sCcx9M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zSAfMegchXmIbRW17Tv0h5zKV2TFu76D1f4HrTHX/wACEqM16nofxZpPtvxP9PeMJX8K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j6P82ePRfR6TbHBN2H5TjUaIKY16OHoKWkIGkqVKgQ9H1fUVwLlEiiX6SmYS/QZhOfoV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JfoqPoMsixGP8GKLBOZtK9Lr0XFij6AxYvoLFlwYMGKEDFj6C+ilku/QI4Rgiq9Ljsaa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r26wEsmHvLkwnqHQalTKmwo6EGjYQaabzKtnL7q/EA/ejO3V+IwRRhyxAchVEAhROYld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60tST0cy+mLeZW3MMOR8Ry+NqAD1QA8yhM0TCQbJniWWrlmVh0LysX58727TSGjj08X8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ELDKtgQSruqnOBdx36BCOP5EfWvR4GIuJ9b+Zifb+I+jHz5xNkPzs594blQiKY3Cyp+Z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5YNHMYwO1DY8w1DkUuy4wQoq7VCycMOj/AOLic+vENfzqeGEcxLhKzNfzdR1U+4/Hq5/+B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/F9Fv1esNTfifkh+dn01AJf6gQK9SRGED0MJXoMuWw9GVEg1F6Qv0J6eqUhuCBKlHodO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ivQ9DL9WP1SYS3cUqLPoGPow9BGUYPR9RAgy6hDFy5cWD6hAlTKEMMECouSgtGiLYRTk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2RmGlVQLO0vHHV4C015glZwDazoK29ozs0V10BFL9l3q8exA2THWZIFDiO4E1Q2XQhg6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Ar8xnKKnJENGnlLPmIeEyyITXFO5tJi/5CybZalV3SGzluWdlS0vEbggNhoXEXMpV1GK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QT4I981Kpmn5pQfwgNEGWVAxsOsqDG9xkjGH/wAxK9COJ9GaemseSfcFeH+PQ8zBOj9G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1JzGBTBl6j8SmEOXI7RSsCwzgzNrAK64RX0B8CG4MKwMzAnE9pUdeuvSu8N2cTlm/Rnn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F9A81vxHf8Anv0P/jx6/PrXaEv+T/F9V6erx6XDZLse1L1gzKlEuc+lzf0qVAgjNoyv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xxxV6GZUqVCkIelxY/wumJKlRPRaDESMGX6bwPQjibQbIxiy4sziSoHpUYcvUHqw9Kle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IRzDKaQI+4VFYVoqNgZ3YIceuASy+zF1QJW9oD57Vs8ynxm7WIZV5qXrwx/i3AXXc4jE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LcJWYspQUcwMTTbCBiiOKhf0QkbaoqHCukJhKwuO2MsbU2ZtoO4xgyRm6DdcsQqSw6xi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0TP6NU1TN7QepGCBBuOBhG5S5cC1csNeow36cw/npPpTSLKv8mZgfZ+I+mHmw2mHigXy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DIgz9f0ioFVhcrATDbosGVuG++xcVDNuZfpb5h1fQZ9anM4m5U47wDAMR59D01/HmPrX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h+IK/wBd/wDzx6cR16vrx/O5zMRe3rgn4ly/TibgwV2VNPEt6RjDc2lQgSvRj6VBKl5l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0VcHEsiZWXCDCYegzKiSoxhjH+CWRIkqFyowlS4RehDOcX0WL6VKlQ/gHo+lSv4VDEII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1rqtyWX0e0GYWGvhEQ7BDKild2FJHWvnZXBXlllV1HSWf50icjqRYxQj0TMO5VxnGcwao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lYAglA1NmZWS1brTntHlWTnr2g04DUyEoRz2Iwwmp6HWAgPUekLRGXDvHCXMdUrJZ6RX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ByQsgbiic+jXmIRtVKoOAV6kPR/+VxyMVeCOptNDr+SfQficxZjlouxfE23/ABAqHqaT/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8Q8eoMf1O92jvPP5JXboSfj0Hp29T0b/AJk/U5/hf8Mfzf4Pvvx/HyO/R/g+r6X6cenH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36MfTYn2ptgHBcHMoYEHqerH1YwZlRIRlwc+gj9GCKWDLg+i5tDog+iRi5mfox9BuOo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cYWosaeltB9JHEfW5fpfoQjXpXrUqVH0EIQ9GEP4jUNA1HMA1ctFSNCFMQe4GfEvqEYi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KrM/1EHZa9ahLqMSwS9xDCY2vQgI0FBNCDs6wYo3EBiYpk3GJ+IeneEWy+wdY+WFpC0q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+PLysCgLCChV28sbVcXWZmO5a7whcqqUTD61+L0KselZAghliYUc/L1mE8IPeoj6li3C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9KzK9XTPqRjrvNfr+SfTfiaikwaTSH2hg+YhuX59QhGGybeX8RxVZVwRJUTNblplMYdcS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fUNwY/neIH8H0f4Vj+N//LccejHzPx6PXqTn+Dj1f4mSfn0r+NzUu5zH0fS50nmMfQ3BS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/A0h6DFlxZfox9UggRIwKCpcGCixg+io+hFUH1WCL0WMWaix1HcGXLizH0lkWLH0Vgw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LBlxgzK/jfoEKhCHowihn0uEJviZgnWEX2OZiAyrJegOCVQPs5bfe5a/P5CxwWgupVR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gHR1mLaKp5lVq54CUQjez5gWk9RuIIDJwfcddgA47QFaNrM7M2V/cQRaK+SAC8ZmAGgH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HA8EKgKlGydX+FWqZLhghEgZRnTrB06M1NnuSgmsvMIQIH8j0JXqkJow0b0juHpNR/wAM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sPEwf6uYbzzKXTOIbfVhsn3uUUlovtPmpMbP7yyyvSAN6yIahAz2nZlZ9fEP48TnEP4Mq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Kz6H8WMx8r8em9/XzCPp5jD0Y+pDleOkZcfS/RZx6kv0qOI+jL6x5nM0no1+sBb0aqE09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eqonolypUqVKlQIEYsuKz0f4KDF9BB6Mv0fR1FKEAy44sUWXj0fRIwfQJUqVKjLiy0LQ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IQ9BKlTBLz6C+ihDqw1fXSJW74tgaK1HoKANW2/qWDZH21OAvczVdssBFxl1LWnJjzFR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nPeLofV/rFVI3nT8S1XyXAJC8tH7gFN2wt8eYAUD/OwRNZZFBC+jvvM5WiCWz7yCTmv+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jvEWmz9UCO+3ABuAUnYF1fMKv2RzAzA9Sb9K/i/x0Z9SNRbqZF1/ND6D0dekGBMPGz7L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oYjHUGSbkrhGeCN6lgsGyDBaElaD/wB9BZeqsN3Bj1O/oevP/wAj146/wrr6+Jz/AAZW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+e3/JjOPQJfx/Cppi/w2ej6PROPXmMueZz6EqiZkURVxAhj+BLjFz/BcuP8Rj6EI+gMx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lxzBEiRV6NIvqMVQ9ESvRr0SJGJC7i/gR9FelQ9CXL9T1IQ9Ay4yyMUGENQZZVUsdSiC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gFLDycveYVU5yISvWUcaQ2XiXALzTGEG5hYAhVfBNOZrsek5iDaBt0uz2j1FWsYrtKaa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htXYE97p0IYXsmYFdHBAQZqa5mwT3PWMxBqCHBAxFSZcYqBk8r1jnyq1KNu4a+GBqu12f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ZZl4MGUr+ZKh39WH8NGYeKMWwmY9r7nb+HBRPuoNv9zDcPQx6OvQ2RWehfqDRZcuIllz2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57w0fQGcx//AA/E5361/Ln1cfxfa/idfxnPoS4/yI5iej6+PW8y47j6D3l4hGMr10QcR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SdWTrNsy73HdIKfW5cWXnfoq4FfxfS5cuHoS5cY79L9BZeIQcRfQrly4wR0eg5Qjy9LD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n8EiemvQ+tRhvKP4DLhKjBh6XDKDD0Yc/wAAgegRyaO8HT5lzJqHQ4PiK14B3KHDiVkF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m6yJTYbilddaIrHpRV8QQa8cAEWLW9sFgC1bGJqYDqyyFpg+D2laQtgRrbbTlnaJg/ME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oZv4lSwUS4MugEtLt/diKaWu82dOh1ZgYU7j0diYigmXtBacVjt6V/Cv4n89JpdpqeZ5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+FpSpS9l5e8x8iaf73NoahiE49EhsgrqN8fDTfyKgddauUDWNXfMyDKj2zeYM4hCb9am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/hz/AC16cQ9GaMw8/wDE43TOf4v8n/4MuZ9PEe8qH8F9GdvTtElSsk3HaVsiNqqow1lk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zg9Ll+nEYrH1wlkH0uLBuPoQz60wvAuHpcqJZAxJtBix9AfTmEY+jH1IkSVDEv1uXBPQ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KXGWgwwhb+QIeiAEMoW6W84diCwAqmrgYAlqapqFntGQKqUhFHWKFBF0MmLxAhD/ANmQ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SvKp+Ahm4R8TEYL4iWttVfkQSGg+Y9010rglpajBysrKOQPB0hXCg7Svz6WCUEE0dYAZ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DbUUBzMzQHsJ2k/NGsUFNbo8txDe1ZjATdngqI8F/jX8z+L6ZE4cFm9+jvroXPrj4YGE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26w3N/Tn+BFhrE6949YdVagkZtqqnQc8RQGdoD+JtDcPiBn+FTmV0h2j6M3OZX8fb+He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10grw/48/wAePTn+PHo9vVl+j6c/wfVNzE4hXMWsVDOoMr6Hpti6ylzL00mMtBS7ly4p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mYjKZUMMGXiXLYm/W5cv0Nn0awPQRVS6mxj9T6LlzJLl+lRGN+lRISvUZcuXFisGXFlwh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UD0IetMIOYehBaruSrzGOcCcLb7xhOBKwVB7ytpv7ouCM10RSu1aslnLjR7mIwjchFne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MDS1kV4hi8Vx3TfAOOqKIOj8TOYuLRmyoqgW8HlmdVC7ifbezfdhFFduYOTrLfE1TzTY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DEswGTo7sbu6abrXWJhKV6OqJWqil2ruYmRxADHsIa9tvkwF7Nji63M36P8AL/E/+zqf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3Q16mln2lZ3ZhszPuIJCYdYSvXmEVgLXB7xjrtgcRKGNKzcW/iiXHckCh6B6R3hs/wDi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O/wD53H4/hxOJcWaR15v4mn2/y83L9WEfSv4OpzCNR3N+p6+38Gdpz6GPQM4gkDfiDL0M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WoPpfoDBgwYs29OJxKlSvWselxalwYwwQZQy+FMqMMwVHHmX6JB62PRs9KiIwS04iehB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/wCAQZcuXL9BD0qVCECBmBA9CLGWXOQ4xZdfaZUIs+Y2LuAWuWFle6vRLbqZY4TW6NZ+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5ae0QCqNAVUaRW1DxLll5NQhWChmPtEwoojDPVL45ghp48TEdOsoUY5diHUoCZ+5kc9o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3n+UJaPTGPTUooX7wcEEecKvtEhr6l8U6ODmAHAX/ADL1l9jzyxh2165YWbsfUyfu/Mdv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1MT4jHc051c3OZg51IVoU89591B9Xo2h/B1DmWEnP5ZlVbXMv0te0d9N+8u64kdsOWHpU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AN+PSvVIzcZ/ndJ9P/E9bnH8L9H6jL9RjGP8LzLx68x9Oh6G79Km01+Jz2lr5+PUIhI4+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6A3KhcvMcys+lkuXcZX8WO5cb9AZmmILcepT6D6GcUxnUUS01EuNPQy4/QuOfS44ehcUq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CVK9bl+hF6DKCP8ABUDMCEr0UGYugLRiyRzsrozdvaXKJX3EmWt2qck/RDAdvqIfBASl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IFSF4vPxEMoZRFHcmiGAY7S6DhS16IAUyMdIoVS3MvGTkOCABdPuY838TqyhzP8AFQVx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1iiWYLzx3i5I1X1S/sNU7VLQVFLQ4gxwtAUAQQyJi+Zk96oZdfcoAAGmP8PpFZOfyM6y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Q9L/AI9IGDtHbEzNbul5RalSxZtE4ipO6H64bhvDD0ueI03Dr2h6S0zrbM8uRQTCaZlc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tmzzOc6eh6V/CvTzK9Px/wDF/wDhcvEXMuXFjE+w/EPwI+vEuXL9anMfS4vrlx6vo+nf0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oLIESE+STJcwNsRMw9WJLYtRRKx/AMH1fQ+t+hcPWvSogSxly4sQ3MIosesYSPr1GCQek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PosWPoMUWCCMNyonqPq+h6XB9CD6D01k29CEZr6DN2HE9HEt/CvCXVeIo+1WFwQjeJf2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tDVvh1b7QVsFtBAMKdhmyLrVPzCfa1pBj8Qyv+WTqxF2QgAgFxn5iJut12hEZcByx5cp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mEOkpIlvmVVFBbCL25cTG9A1HR7QRIaBU0rzHma2xtQkrJOO73ZagaIcuQTdzk8/3BqV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vAxahwnwT/WtsTLOPU/mer6s4eYmCukwFgjUFn0v0OZzFt6Ian2kMo1CcejKqMyvxFfw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X2ZZ4XEWXxA2Hax2m+Yf/D29OPXp6P8AJiy/R9WDH0xzL9LTD/RifU+hOf8A4u/416XL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uPpucev49K/gFe8OyLqhFqXcGXZGPq59BhInqGEuLH+FTUGDL9F3GXHLKgSvQbhB6FZk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QzKr0jHofRcH1K8R3Lj6no0j9Kz6ViVKjCMWHqkPQZb6bQxRQYJLjD6EIulmwLezxCw6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8zkVKsb+Y+4jvB51G7w2Ck2RdRZ66fiMQiOBUv0o6u48oXRKgxJBMMHGdU1iIjIsVEYW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YXLwE+4ZjQJR6eOZm/T01odHq9fEy71GtY1h4mNcCPBNq6q+kLUCPqW1wV1P/AAJWlQVt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b0h4dvNCj8w0HZH1aZLr+JKuQ/rMuc/kf4npz/8AQ2eZaVZipvx6Mx6Czn0czYdk4n2k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SOZv7RZatroQlSHUXLHDuSi38wW3aBXgx28zaH86nH8r9Tcv0Wv/AIddenPozmXHU+2/E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9CPoT8ejBzL9H04jn0uGppiUKujtKr0qMqc+nDGd/U+ZsQ7s3OoQymUCVEjLlxjBEgV/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hHUuDCMfQqVEglZlSoNS4MGtemoQAzDjx9CKjEg+lEdkSJKjGLH1RaXBhH0cwIJXoejC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mBCBj6BCNRYomDFIbJWD1wxdDxGiLXUfHL3jytOCfLcLbj4nsy/H4KeY4uWBO+r6mcOr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MU7SsNCZOesCpCo8rxUzyxNSwDNMXkO1b8dYpbnwJHB5iRoVv0KH2sqB0gG7Wg5jexKT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dBNJe4e3q8acRZS8ByHWCNDk1bz9S1rYK+5HZ9JnU211J9Jfvh9Q5Osdzn1MeupXpX/w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jLzYZXz6cT8WGvSDUw3NIam4zM7QfSVypUs8x0sXrMYUsd80TLxk58O03hD0+P4Z/g+n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Px68ej39OZpnP9R9Ll+n2MRYar6b9b9CEu449HWfRh6dIvq+jv1MXGE5qVufqFetZ7SvT5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RGG79Iv1Tr0GXL9XPpqHquLLgwgYPoy4MuESEH0YehF9L9XRC/pKMcwEJP4bVAlMVEuL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2ENQa9AglfyMv1jBh6J6KxRQL9BARt6D0HqY9GBWdJ/MUyS2pQvt6u25dUMjrocEEjXW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RizX6mMq5Wc+/oiQgK1BtYQOTI1HYEu67wXwy464ngf9uYAOkO0bI1KpgIIZCJkOsgXh3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dJuD85HmxolrtIHAMA+Zg/cfUuO8RqP8XPmMGu4fwmV3FPxN/rI2/wDxP416Bfp9ojUc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kMT6WcT7CGMbgkFk57yiu8dxIHSFqNVR2csWuWaoqXyAHTrWYfDr8enbJt6huVj+VYnPr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qRly4n8H0X0fRn30ARoMqaS5cuX/AARZT/DUub9bm/Tx6e8IQSvTz6mvWszEIqOWIrF8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xBuOJcuD6FcUuX6uZuJ6VE9Bly5cIQfU3OIkI79Fiy5fqkIWj6UqJBGDEQKjNQgf4OYk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QihQjZr+Kx9EzKY2TKCEqyMBXocuH88vRSM2grMGVlv8uoVFhnSalQrdp+ZUdGJaX6JY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bkU63gdiUvN3dQcrKKE3gpyBoIXgCKIDQdytWoHd+4mZlDZkjNXbmg0+71lTPU/ct2ZT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QDoK1MOjf4QUuv4EyXYPuHD3irufqnsr/GbfqE8b/hX8K9H+P2PTj05F0jZhq/T6eOYcm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9Fv/AJOOkZROaK7QG0OFiSwHx5mIcGCZex+Jf7qXbcEqOpx/H8Tn+F/xv+BnE1tnMa6R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/n0vo6n1Cu8r0ZxLzLl+ty5c49L/AIPaLNwKIEOkuZ16V/7K3PEJXxN+hM459G3FmOOO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XUfUFj6MqVGMuXLgwhCLLlwfRZcuLF9FgwjJMIX3LheIvoK/S+rD0EbjGDL9D6sfQpH0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hZ6K+PQDMCaRygQhBly4tQgZcwipaXcDMqHVBg6/pKZAB0lCO5+ZWMcEaQGK9UITEAN6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vF9tIDl6ELlCfV+L6EJYLSyZm3OwL3ehKdza7LWoJjBC6NrtiMsUbwMrwQ3AMMcF6lHk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nsB+EPwvxDR6/hTAdAgvyEq8z8IDWFC0GfrDaypUe0P4EYV/KpzMvOTcqr7xXNfpOz6c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mHijb0Hx6ePRaqWyyocsK2RultjvgYDQSxt2z2gH1B9n4nPp3M/y9/S/XxOPV0+nMxKP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ftGXF5/l9lPp/TSceqy5f8LzGX/8HHpuJ09NwfSpVehm5U6+gej2m13T0qAGEhiPEuKP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ZfoRPRQjFy5foQlw9QIuXF9GDH0S4ZegVyob9ASoMY9Rf4H0YMGLiLcJcYxYPoLGVEl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CpSGAwYQQHokupcGD6KVFCXFiy79Bih6OzOV+I1L5ghG6cLmHd/pnxEALrMEF69oBBHC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h5vtAV2luGVFdhoOuG2J2SN1CreCZnzz0rYOhLYRgTZcHgpNXvNCAf5jENvqED8T8QYXP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nIa8v8E9rY2pcvq+m/58er6/dJWZUrcuAFrzNmcZmhHKaj+H9z68HaEPQtuVHiA3AgEU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e2LGZpNz9BZt6DUCBDH8z0/HpxPEcehGM46ej6eZd1X16pcD+WHnzAe301Ieqzn0vEv0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Q8R9TM+YbiSp9xK36HoOSMHyTCoy8+kEui1HHmXUPUXB9b9BB6DFxZfqMGDH0GF9BFwZ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VFlxrCaMN16YqVEiQejGBl+ty4sYtei5cGOo+gwhB9FxxS6lkIMNetcuG4MWFyoSpUDA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+/wDEGFyoqMViNM8nzDaVioUBqgt6StzWs3fB4micS+O74nCRL6vLBS1D7vE3sQQ5ekBQ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bsjUMDM3FtPLvBOKItQVWA10zFi7PymhOd6g+oGD/ADEu/wAOZn4/6hvwIK/zYJ7S/wAW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/XLzR5j5m0D4GLMXKpei5pzxPwvz6Ibrn0cenEYGSIPSPQOrNpU8rKebGhvHol3BSy3R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1r+TL7+t1L9GbMSpfT1ZzBv0vPrcuH8Ps59D+Jb6OPS5c9vW//gbm5UqVKz6k3DPDLG5U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TPqVr0YiRw1No85gxUx6mseYsuKz1uXFiy4QwTp6Lv0D6rLZfpcuEGEED61BK9axYvoU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KIo2U+ily4xlxjL9NRRY+hD0BmaejD0PoIfwFQhCVAlQPRm5UqVD0BDj/wAVDcKSHUrI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3mbYG/tCcJ7o4mBwWyeOr9Sp65iqGBJNXLFFtrTiusOBWuXde+7RCYqAQ8gxfiXvqLdu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GaqJVAXiZD0/JObI8sEfNj/DtzL/AHYgtHZKO5BK5ifiwSiMfU9K/gej61Lmt3jv0G1w0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+mup9gPuD5CG5wqD6cdvQat6Fw1dObcmEgVdIO63++Pfi5dnqvzBk6Sbgh/KvTr6Pp51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r6kvEv1uGIK7i+bB8b0dziM59GX5nE59T+JB2lfw59AhCuYwjnmHqzUu2uZcvE0eY8Ge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sR5m5foXLly5cYtegtBixl/wFy/4VK/gReh6EIYlxYwtGTOMEuUZm9BlX6QlRJqXCVE9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IJXqAQIKgwYsYGfRUCBCHoRZbfor1shBAyIxo9Id66y4dYl8As1phyEIDSgvmYDT+Ty/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3ZV6suFQQYy2xNAAeu5Q3adQIqyMvnKXpqyOQTUAiZAoC9QWOwfcMZruiPsvxCQ/1cz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FWv6odUyK/DNHf8AN6P8D/4sT1zu6xKbjuBn0rv6cx4vRh4n5n3T8TcGPWsx3iOsxSht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4qXlhCp0XMddIszNHrmVPYC4HqSHeB/N9TU9px6XH136Po+q/wAe/qq82Y+HOI+vPoy4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9vXMqVNpUqv4efRnHoys3AlyEeBlfaOCwaclmNelxX6Klx0R2/wuLH0aQheq+hggzD0P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gQMwhCV6Xj1q4ED0dRi1LjBEiVEglTESJiFPQ+i/RjCVKlQhfWBBmBiPqIS8RixQfU9C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6BBUD0PwRR1oVV3AN8GaiuCIgtAMkK2htJynkTHg6yr0l+C3V69okHF32WwEqUvN6BB7A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7CXi4n4rwONzN+X86Cv8APmPA4D7Zpd4XlAg/Jhuzn+0NDiv6TSDN0EfUKkWjodzDXlTv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/U4O8VmouWZv0lgzS+jOp9j8oPgejSEr1oNTAp0gFgI1E8mSxjmdjk+p2kc4wB62CHEC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S5zCBifUuP8ABl5l4I/wfU9H+P8A0n49GeZcWjEv14nMcxlVKlSpXob5lXKlXKz6ASvS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oZZUGVoFrMSbcd0IpKcrcq0N3U2JT09FUKy7cUqWQ7lzcr0YnpcuXLr0LL9CD/ELnMP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WOUIuXCD1aRiXKqMfRMRIIkWMLcZcH016LlDCkSO4LgQgSvUlSoDB6XHUSBXoMuoQMPU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ZhgCRuPV6wwLtEYQL7uI7S7Zu1mNdw3zqPEvMGcrqyN8rFH0xuGjECSrRbllZpeNp1Mp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+Jk3m77Zh/pzM/AzbD3D9ibPOXJ/m4rM3T8IBi1U6MRbza3yvuL7wV5H1D+PMPU/lqZS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NTvHU2HX80+omD6D0ol2ysYZKdaHjMtdDvHA3MvJUscDUNP1nT1Pq/yr0qXj0uPqx9CX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4h29D1YfAjqO5fpz/AAIe8YZ/gdZXaVAzM/yIei3mLjPqzLqGbvIYuT2u3vL5ZeqthcYl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mCpbGy6Jg3DWLLjA4L0L6VHEYYtlsH+CuD6CVLqWely/4ApcX0XLily4QhLixy4MWLGM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oPoxihLlXLQMGJklSvQPRggIVFl+lwYZlSowagwYMHH8TDMIYOky8uC4HzZgP9xDslE6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hxKSlUAdiEpwUXLm5jbzHIAQXeoa4MKsFEXzQtyBtlNO0x+Y3lH4isefymH+HMV9gYPr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/tuEfMfTHbucvxBRbShcZJVQsOIadEZ1B9n59SM49CV/J/j+ROZpGPqQfR1PtMdTEd/z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K/8AYGYCpAIHfmXGhRUrTqrshObmVU8ofc2ln6lhohrEPEf46I59LzB9F7y/Rm3pxL/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T6b8Rjv0YuP4k3A9agY5hKgQlRMfw8fwcs1PEUseUY7Rk4NvvOE99wg1MsHn4hhjiGu+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D0WpVwjCJCPcbeoMPTUX+MlRJmXmXFDXoMGvQxcH+JiDB9ajLl+ghLmIxV/FFF/AW2pl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w3BgyjcQyjiBCEYRZfoDBS2D6GFBgxz6iXCCLgw9DDiBBUwY8Xd+ZTDi0z8iBweXxKh4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MUSqXLzojKONTmeqXzPZT+IbvQ/EX+Ao29vEKTRZe7C1m/7RQGCHskM+8/cFf6cx3Ose4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G/3TmlY6FopmwvqPYqq9zHv/AJEY7ig4CdBXacfx5/n8xnP8Py/TSO5m8Gp1juaXmcT/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s5qo7boy3UZLw8gsRl217tTElXkSHMNeCYBDXHpt/hxLnMv05jkjOZfWdNRl+r6Pox9T0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Hxn5n1XotPo6g2etSu0CGIb9Kle0OGBKOZXq+r6XLl45m4nZ98ZZW+U+YTdZnaxA1Uoe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hlRtgblUVKU6JrZmijuXl+PeY7sLZ8ZlnqFxSWH0VIZegi7hL9BcRhCVKlegIQZcGLLhC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DLuHoqlwfRfoIIGyWRiEzL9BEqKOYEqCPoHMIW4+hBxF9AiDnHDH0DGGG1igwYsBlMIM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wYPqi/SMvQMzW60+5i6rKYNX+mAfK/EuAWqARnEwAtsAgKekprV+lDLoxLOrW1+0aXxV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essVFuJ5uO4U2fKlzLxv5n3fyY/kH4l/a/iY9L8hCbSw+ZnsGulKO0IP7mCu7+RGncbA9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j+HPqz8uMGJVwr7cGXeZuaHzHU1fQkZJx/A4SgqlRnXvW4oArqkMUDY9g1Mai8qNmCl2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v1vMvVTXrt6s5h6czR/A9Dfo+pPx/wAw14SVHccTiHqHYhjoyiBiVKgSpisSsfzZfWEP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TLHz7IIY+p1j5hmjcyTLr6h8ZjUY20hwhuLvrGYHaAtWnTcElpvuTLMMLejMz6z6jBh6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KieipqDMRzAj6EuDD1OIMaxltLhBjFwYRTcujnGEjGbRPUqCJ6FpXoCJ60ypTAgRw9X0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uXmEJUqVD0NwPSEMHrKzPA5+5UnNuv5o+dd+oeEi/YgvEVq9yusKHfiOyIeeioLXL17T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sHU/xKul5se8HifiTm9X5hr/AF2zPth9EXx/xMK+Z9VN/wBoju1d8pmv95mZ5Jh3/wB0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8/zfR9X0F+/GFxBjNu85QPTfwZl6S4nXMPMynEI7iy9hZfAcALDxepWWnrwFTWP3idcN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cYm4sHNR59Fol1if6vQNx9H0qV6V6czn1v0pr+DGE+x+RPpEWMJ29QzPHpU4hn0P/jzH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8seCOiWiiYNM1YlGqi6zCrMoMO+s8NRol15h8j8cCsCfSXAVczsBUtEhBFMeMoEIY9Mwf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Aly5cWKXD0H8CBAhBqMXFj6jBlwYvQYeg9CxjFi+mJUT0PokCBEjFSvUCVKoSz1CBCBKY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qg3BcVnXg9ISTggr0L6XX9UqXFlnvfkhUP8AFQ2i7TpjPQCgHFyrygFRwwWwYTPdo/RD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vmWH/Ji3uv3oL75+ya4Pw/kzJv8AdE/x+kw7s2ov83Mnmdt1/KxfPGHmftMU4ojjdH8j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q+KLhmh6Mngxc4hPrMdTg7Jj5MyYdvQOYzBzY4VkQwmvBKFBs6ZhCAsTXW2aRV2CxBvB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M8EcS8S7lU5xGhlJfQ+QhN3GMiDAnaYvYSI16MY7/jVTw+j6E8QI49T1J938iGjwR3PH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EqpvxKlZlelfyZcarZUey9H+0c7j8UPzDLWe8e/7hU5YsrgrUsLSYsiVc6YZ5lA1GVc/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X5hcBFEPQIQmIDaeklPrcw9S5cuHoaQ9K4sWXCEPQh6iHokqV6V6kuDBhF+gMRGJEx6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CHqWhBDFEohGB6V6CCASj1ZWYcwjr0SFcJD6B6KgQhLhBY8YKHwy5ef2S9sWH1AXUAoy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2ZsEAjRj1KmPkH1BXen7hxHCfudpU/mOgZHuw12vwoMnjB7v5GZeN+iP5c+SkVXg/Jm7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5Yot2v/VKd6qB8CMfSpX8ufV9H1+lCLE5mfp69Hh4tHU1u2DKuv0GoQjK03VS8y147S8s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JZqxX3j8wwJySsHgh6G4zUe8VCUR7a92WFe5YzEnRIgFs0Cn8RLCUZVQdMAXAgwOW3MAC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zhTOiFR/tMnCXYYe0UNZmErzK/maj6H8mE0Ov5Cf16PobmPSodJUSVK+YfwY9pz6M0N6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P0H7zEgHapiuWDRrEHpEX29AD9pfWd5dRPeCpdcQKuFSgr0iJGDNtgY494NDibDzK+CZ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mVZjxLWwsuRcwjCwZcWDLlxYehLlxZcUH0XBh6D0IRj6BEqJElegegy5uMVD0MNxP4Eq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CHqxUHoPQSBA9B6NyokqGGDD0VcBHUv6D0KDB9L9CaPGH4GH/BzFXVKwhCKlqJpRnosf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a7/LByP+qnzfzMOHov3FXfgOefYC+5l7MFeT+WZeM+iXeXMB6/ljc/xmHP3/ALJ8r8rH8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7Y6B6/nD8T0deuuf4n8HP8cx2PRMehuepVGZxNOHU+nn5c2hr1dQ0BUBTB3hxuNnHYNQL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2TRj9qRQ6j8xw+huGPVF2ARXYGjggsjmH3M7fYl7TX6PM/EKUrllnzHPnkHiI63mTcHIb7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F0xTPwZU9iVYHWveXVP1aPqn6g4CVxUPemELPyrvl/ccLTr+wlqBlaTUfd49Km4zf8TE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/ADyq+IkTMCVKlYlSpz6VGET1X0vNS6LwHWAQvY1DxX7aG0APE7Mw/qJdt47QYQK1mVbm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TL0D7unWFabsRgcH9g6PeHnRhvaO/H2mSmL3vK7j3qQv/aAZrozrWdouXLiHLGGAe8Nz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fW5cuXL9SXLi+i/QfRcuKD6CDLg+gSvR9L/hcIQ9GKhExEg9a9LjEjE9FS0CVA9CKh6x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Taa+ljaCBMvSNlPEIIIQ1Cceh6M/an1X8T5C/MZq0WfUA2ZdOkFqt3fW9sAl08KVjeH5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vzPYzMe4D8QZOpfU2O78sxXjHbf5mZPtPxNB1hh1D/mYf69w2vSRk/d+2fYwV5/5Y0RZ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6Mr1P/ow6QFLOJWf4MOPTes0u2YeZDeIPqxce0VH1vCXZ8x86RV7w+AD69J2TgMNJ6Yw9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PufMUA12seb1WLcaAm8r2iLK/MWhfeWFyn7liv8AtEQFdQLZ01HxZSOGhT9xZYTYjKOa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CjfBeIuqotKk/MskTn6NWVE4sqFX/H9TGdUP3DP1DFh4E+DmIUiPcj/8fHpUqaP959SPE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VAlRJWJUr1vt6WS8W4OsRpe3oiN1+EShAPBM91ULaJ1NRIYh0CpRWDEDFTDxBi7ekq7s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vSWLyxZafCQEJ9ax32Y6HTi9v5YWeOHR2ImcjQmAK40BEApXZLhjn7S0t/AF0YtZg2jt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Bhr+NxfRcWDB9D0ITeHoPqoPqkYSpXok1CEucSpUT0FQRxLl/wAE9BFZ9TCBCCK/hUdy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qeiyV9B6EIhCHoMIMHHoQmzwQ3d34nF938yju6/SUNKQRkvmCOVafAQjyKj7mU6qTcf8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BmUt8j9RO/HFTZX8xUhyJz+mK6pwD1TEet/phg/63N8DJv8ANsfyf3MCm4nX8sFeF+Jv1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fR9QFRI7mzBl9OYp+s/39oK871GoR3GCZXBer/UXTWHICU9Tjd5xuvpO34T6KDMGYUZhH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hVCrwcTNax2lQj5BPqbVDZ0mb6p16ErZtPojS9Kq4h6ImkWyh9kJDRBTrMz4nhY94kxG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sBZX4qFGg735IFA8FR2zLto/8BKNlidDG4YLH0JeMTzN3L9SV6f5vWO/R/MD08wJX8mXO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3o94zdfQ1AhRLeCUFh6OFogYiYg+UWtspwERxFQu41M7iOCzF6Hlj6QOcS9+XtLNY8P+X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z9EoAXI/wl1xTRlACijoR1z9QxgXzc5DI5hXofj1XFZU59BAiw3HMkoZZZLWXUGENfwuX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lQ9JBl+ggYRct9Fy4PqsuD6XF6XLgOZRIw+lX8AiSvRXpXofxH1CCBD1Y9DXo+mZ3ehL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6EJu8E+p/iG/vFhrtp5jJt10EApbknzDfxHRRoLawZ+78JqdW/MzPj8uP3RBm8q/c8QHz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1yoRWXUw7o/UcKAz9PxobT3f3M/K/cFeC/USpZRhoOz8QwH8a/lx/F9N6EuVHF+PS+It5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xPsIbgQOkuM4XKrlsKl7JbTa/eb4rJd8JDQPRdnTwcsoq08dYBo4LitDBMuT00QYJWix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Z5NR9zFYUQ5X4JxOSKuhU/3eiWqlywhuHpWpb6xtd2VUg2FtBn3nT2xot4UKsesFyRrH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49Ny/QlSpq9fzx3EqED0r0P51/6yyHw6In8BggFAHapZx9QGoQqoJitxwYIq2w8JlvmL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pQBFdN6UPBtjPJIfhD9wZoIwBX+iZsfQN+8OAbtMcAEuONeyKFFHrDBpa3CDUrDHZgg/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LwZRACWEQZgjnKjLiYa9b9av+Br0EEHoX6GEcoXg2Qg1Lg+ly5foIxiwZeFoegvoWWwfS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AlSpUqVAlSvQIEr+AQgYlSofwr0PQ/gehCG/Q3CfUJ9v+IYobEFmY2duZcYm5KvM5E8i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vp18hftlRdJDZyxKvF/mbXQfmFx7QcUnTOE+5hsMtBQ5u/SYt3yxOn4H9T8T+4qDv/cw/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lgoe38S/V/hn+T2/j9eG5UePaPL3zmOpt6W6Z9p+J9pi9XtGA6hm+IAtflxAZCjp0m6HA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tv4hKHyzUpG6vLm46BuM05JUkOT536ICUbwleAlSZ/wCsPyY68GD0p/yCaMSJx+gj9MFeD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Vq7NwBBvhnTNN0zhKzYDsVIBd3iVfWCWIWmYnsZjLZHMuXv05nM7ztCV6f5PWczc49Dn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mi1A6sdbfhEd5PAIGENdpRomxqBWIDFQo4ilUbibYsNwrXMT0Q+bgLhZyPg2wSn0P7/sl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Cbx/9yo5V/e7hqqe/MZyhThYJBLehAxZRHNe8pCyP5nwAntSmIrU+gKgJdj1dRiQyRR9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UmSYQZcuXLhB9GPpXpcGDBl+oxykYtRBhcly4TmiVGJEgMqDEqEYnpUr0ubj6VKhBhG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CV6VcCHoNQ/+J/BUqV6EISvTYn1iYt3fiH6wAtCDeWgA4nT1YZg54hFBwK+kMGcr9sL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Q7d0m92PzP1vR20/9LAyNQNO4vAUzugydHGYhp/zmYzCoKrD+Z9B+Iav+Z/JjH+FG/TR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ilyTLyvxD9voBhrM4m4digDEtFwrc6YImY1TeWAs5XRFbp7YqXAD3TUVsr6mV2XyGfAT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6l7lvmaZlHdf7QZnri7AIYZ1ngIxlcuHX9c0ULWaPIi0C10xK2U3ApQJL1DJVLDf5rAI5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Hn2o4qpxGXfrzxM8QK3CE16b59CG/Tj1fQ5eIgm9LT5lR+HEFACFRiUViUYIYOrmsS8+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LWLXoS+gc/SBmNBJjceDROZc278uoNdA8B+2Ow61K/6gLzD1iUuhXEpsULV4lFKGd1C8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hD4lEL19PiFRig4hg4lwdDG1APTeIvoHqKS6DJkqXieg09Bi9PQ16EIxlSvQkCpmAwGHq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gS3oDESJGVGKgSpXpWYGPQYvrV+p19AVEj6FQPUYqHqEqB6CGofxPUxBg+hRl+hCEGBD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xmFDcm6uBgAPLB/q4m6dsFJVVD4gj34cePoP1Mn1f5lXeV+5t9v6Zt8Qb5Zo/wClCKOF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/wBHaZjzh+H9oKLpEzG7/HPq4a9Nzlmuf4V/Dj0f4fQnMZgnaZi6zuBApj2cGLFzLz/hB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/SskTEBrLNaCKHCvZcGZh/RGIWgljhIpw25erFhRdtRSzIUoCVnHCWHhzNlWEtmgNG5eq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ZfaZGaXNjuQbfSsOlNoDyrKXVmocehXACeIvdHgZnAp1xFyYipmbH+bn0o9psqVbeifZ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Y4qH1PeHoEr01es+Yw1/E7keb4jnsJr5mD+FoJRM1Ho0uIaQ1jceTqZXF4IwHGo5Abln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3txCwtV6U86PaZTHlur+2WjNVhr45gQxeDePHEqMU8cx8a2zAqZEKnWOt2PDuyxELwELG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fcxi2EWXKl2PYhv2tCAdYe56YmXYnjbJaZ8KNS0XUR9BhSFosrgJCRTL5kj2ToxK9LmkuX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Z8YTZx6GDBBMv0imyA+hZMUKgQQgrDiJlMvFw7PQkPQfRIbQmkp6X0MMqVEm/UhD0q/U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k/xIMH1IMPQR5n2Zjf1TkjqwIB5Y5i6qaDKCf7I9HWGk2APRAy9z8pgPdi9kvqDB1X8w1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qfU/UxH/AHUW06r9scoGrs8QdgkdTY9MPyzm75q9P0YaN4iGqYD84hoOyDj15/jX/wAH0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soS8TbNfjBdNQeYfwh+6ENSvQ2RQSS1UBVWi5iqJnKFRx/cAeG0Ey4Y0hKOOY59Hbv2i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MeIuL1KllkYHVhgaFxVnvHbDDcEGnSVzq37ZmPd+JWPDcybqEblu4KE3gvu/lmBdCZU7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jlYxObqoc0i1XTB8+kYGXpgHuTshH08wniE5hCuI95sD/VxZxNwx6WTiXF7OzFmfskIw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GC4YL4YtczoRzLqIdMc/7l2mfDLNfU7e7onXYYsXf+kfW3OV/sYvMPhPEPtdQyqEiA6b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ETlg1aKTRuEAVAq+gEQB9JuU0R5aywKcRFA12lGMzliXZAFvwENL2s1fsfiUbGH4A4m4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iQZlelQubgTH0JZDUGfSwXE9SrhAqGPQOswRJQwISCU9GSAiHcD0QOCLMPQHoCKvWkpA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iTL+AYECcei4oeipU1L9BF+o9BhD0HPoPQuXLj6V6kHMGD6EIMGDFM/JMOtaNjWuYbgt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NbP9k3GZLo34nUyrHm7PyzDvr+Irq4UGh6r+Z9H9w5+pfSfQ/Uw/14itev52a/8AW5gPT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ppDThf49GYAwNSIUr4hqvoTicfzPR/g/w3fiO4tE+8mTd059Dc/Fj6B9FhD1HfiJ7Kn9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rPnrBpL0BgI5GQ10JWC8VGo7o4GQEwhxexPVnZodpyKXxrSMr2jD4U1XF98wOjtckY+Qz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ALKPtr+ZQ94Zoucx2+z8R1c7rqcos3+7jS8de2ZFxWEtA4YZUyXc/qJvbGKz4O8IpcH5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Z1/5U3Tj0zA1n1up09Lz2h0ejw9SfTBOmWS5xjUSpcxPPukFWIFVUoNTNLcuoEfE0viY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HzLGqQ2uA8sYpbnw8xmAdpp35Yur6JksIuDjn/xCLozld+YCjhzmhMoi/EAJhUqCzB2j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/B7wxF34JTynaWRQMxRX0Zl9o2j81HmFy6joA61BDmV6nlVRFYPRVDyxei0L1AMS/UPoH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mC4kSZQ9Ek65aejhCyDJ1YUV6hqBcr0JfoyowKiqHpD0CD0CB9X+FSpUPR/gnoYCK+zDb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8naDfVKnJbIx9D0IEr1uHoy4MWXLgwb9D+Kgwh6EuDFmK27x5u+ZeyCKakvrcHORitj/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GmHJ/DHT/wCrYL85+J8AIxDv/mGvDMX6l9EyftBR9PxR35P7Z+Z+5rdB+IwnCm/xUbYf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gHc2fiIe4Knj/48fxf4friZjifbR35kWEE+oiq0+jAp+0Vw9GKuhtaPeIqFOYNodgIF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emG6lC6/rLdraWxwHvAPRsmKLx7RZyE9BqUnpyKBsej/AJLEdsOhpt6soJnTXxOBEshp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2KdvkzWaTL/bmAoQvsQ5+n52YOdTIajtB1IXrWu1iXUe36nPbOIsSCOqlP8AfibvMu2cz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fE49Fn+Ts+laHK0EtvBGpiL7cDoEohmWs9IpombYTHG4H7SlvHoqSmKDsgVhrziKpYDK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m7vPtCq9qn25942UHjL7i5rOBs7sJ6k1SkVQNBKzZvRBGFBKFIM6apW3J4CUyvQNQgdCD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qRmje9Xll97AF5jkuZyq2EZe0w9L1Gz2RcvaW8Lwn6iEE40+IJzvLiedCXI4QX5OsGEK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ibPTwfQEvoghGfoUGIMxMyvRaWJXLorhAlSmEfRg9GoMJq+ggYMGEXLlxfQehfoH0Yel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Y2HWrGwv1MrFROi2QZjAuEkFX0GCWSSKglZ9Sleq9WXLhBCEJcIw3DfpzpZseyIdTW3a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f4qOhdC4LR0PzP8ALxH737Jj/lWTY6B+kxPv+DBBvdR+ifV/UP8AnamYer/bPzv3MekH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dg/mf5u0xX+6RYvynOIaHQCcsf4c/wAH+Lr+B/GXmaxUvdNrujuC5wivxJpHZwMArXoI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SOfMxhWcssWy95U2l3CN3w1iAGIsfFzAI6Lq/wATeAeM/wCZiQD3DlvxcXHJhaQGI3ZV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EzcjGnIdYCGiAdAhmkHYH+Yr8cv3OHzKVCNqJXduFz4iXQot8sMFFFicwODthQmqCR/ZO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pjVSwRNzR7/xFAN+m/Rd+ly5c8pcpYBzC+wpk4mHGZSoigqClfmJ0mSYSgD9T6RviCy5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bSj3igdYdPjljM3mv8neF0EXhr3g82VIMeLiy1NdUUQa01VQZRpgKCsZxCChiESmJTxy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HWOkVFXKjXVBwIJTi5qIAwBMklBLpKlye5bL8FXTNP1MoIcrmxFacLV2NsEsBaFL25e8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WRguE09GEIRCMBAjbDOjOmYwCVK9IE9F+ooRKgMrHoYUaXRQJRE9blRhipULIL0CCD0C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+ly5v0H0fV5qjp7nhuLDooAAOh0leSDZo1Z8wCFdTu7haFZqXCDU3CVKlQImMeiql1Fu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A59D0GEIQm0c+X0Yx7IwVEA5blzBbpxCidlnxFXSOe9AgtPT9Zj478w3/r2R2OgRgfc+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UO/B/EFF0kyT/GZkiMD6SNQsFjHPinxf1hwnS+kENKyr4gx9vUj/APf7J6ZTHy5l5EsY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oOSRqRAlAHLLYLdejxAPutKHD6DmWeK4/sSPFbhR+RcECXLk8myOF5gWPa4bS4omx0C48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CvUnXtFAKeQb7zOIOku4roXXmMkBm7Dy8w0xlAUR1uBo81MS7vzMs+r/ADCQMVENENe5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fmGzMcmEKlp4PzKoOl3S3UPsDApt8sHFfhj6gtQ2Y46w5b3R8TZFBzMvM/iXVlS4ZMR3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MILxGdDQzolQLY8P74AYgmq9LDqDHJWYmSKm+Yt25hq4JqmKhxFPXoq/BzF1+uqh45e8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HSbaeIRhm9cfCOBlValRsLqBbQ94GHHSpVwbiXqJozcD07+3xM2U+5AhZGDGYs8nWvtH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7pyKFhA7wZFBZPaqImk9QwfeYhW7RU3JUZPYgrwzwPjR7y0B/zdwe0cV2lKlLaZestzHL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lwcw9Liy4TWCMF7SqVH0DL16CCIZSMCWEPQCoqhAx9Kv+ET1GaSoMuDLinEH0cvRUCBE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9GBR3knWPEFw/r01F/ggUxBUA0EZfoeowggYuJcuXGKLL9Lgy/UP4VA9Bgy4M/M+uDXAZ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oen4oq8mGquZtfrUOKn+50ZtOPxorfsPpDRnXh+BN/qfxD+D+Jh4MfYX5jyO0gw9A+4a8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fv6Y/z9iY9v8AGjIsD8ROY/8A4fuEqb5irzZ9hBqLiDmZ+FE6wTNtngJV+p0dS3mKaKGj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bzqXTcup4ouil6Kc+8yCSrs1Lvkgkwy2cQp25qGSK5IOo8+GV3GwKOx6MezxK6blA8R+Y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oTgDLLUEzTf+o7I90ZfLzDWds0IHWAADEFD3xWXdPuD3tvj0I7f+8o7VdSDG+hMS4jkO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T5iupRNIBxZDSwepBi+wM9cQwoqJh0lkBGhypoigPuQ2nm9y9Ado3jqPJGGo9EvcvpGFJ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/H/zKgXgSnOZbqAnE7EGsEwNMfCukS1WCL1haGopUfBFnRJX4DcRbpjKXc4e8d2L3+E/q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BMlLpdTOjOMEwLkLqo6xnrU40Fw51FbBOAtjBi6Ny8F3OWBcPaNlYXLYrOM7G7M5ZpAVC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WPzHZ7dLn4jS63j9j+4Z7oND2mQsVRR8rBCyF2v9K/U17WR8h2zo50gU3MTcEo9Feihd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jLbiQTuXGIuVqU9ACIWYlQQKlXMUPQCHpcuDNkqVH1qVE9CHpdQYMI/wJUr+CXKzCVBc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aLBwz1jXtAQGl24hw9SFWckX0YnoMv0YoYSfwhRY9Eh63Bg59D1Ieiy5cIGfmn1j0ayA4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0L6jrvlQ15OUHd2/iLJ/imDxC+yJX4/Sf6BxPppivUPxP7fieYDH0mHD2PuY9AP2w15/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XsJlT0H4irt/jIyk0w+t6P8A8D+T6OCfamplHSd8Ga8uL6G0n0iOVZXgOYrxooe/WG0i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WWHk4lhOkorFrpU5msgSyefIMwlmBlb5/UphMqeSphsoPxU+jEciOjU1DoGFnJ2RFNYv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RXi1j74naRxvwcwA1+cns6TKlc3Hn0HUSZeTUFCCn/mIs+yl/Tp+Wc+jE/6yg5dT8wcE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aKc3N7Bh6nDAEmB9EhFjeYGYbKysE0sVkAHeQvmJi3QjwGCK2MdL6uYsV9osv0uX0meHB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yvkSmA4xAcmIFYCYViJKbZfiKueY94J5i0F3wGYgd1gNvtKI9Ox9+hEKXnYWDo08jGi5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WNa8dKlEUkAzglDGvJmbosnZzQjVgH/FxYd05lRvUpeDm1BOChi4i2TwlnmOtqrlvKxu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9zn/ACX5o3L/AIlqDuRb4jmxVdfIbYcR5o0PYb94HaqCA9iIirmLEAlQlejHWNPRfpKP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Jl6Fcxht67LlH6CRSy4fwEWIEqMuvQxcIIGXF9CV6LgQJUqVLggY9L9Rh/J9V7kDWB4j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4QjkdU7FKEOexB+XBfdXMI1NilnkrqR/50UegxmaMA16D6i8RJUr1BBSqgXKlehLlx9S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mYxW8oKOKYqCpQt8xxR2PxHXdQ+4K7ysrWcq+oFL1EG+04d98PomHIG/iGvEhp+q/U/Z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F2fsgsO19s0IDJ1/we8wr4/cyr7fqGOx+MlvcPua3adY+p/8AN9H0zScVH8+feepyYlih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2wWtQrSNj4g3yrWEMIHKUHBfZCxakATFvdzGTcxZdPX/sKKB97LKdA5xA6wUWm8ABkuLE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UVDWiU7hLkzgHke8J7l9hIxYhYdGH0QwIdKXTOgaCfaGcOsNPWcQMU3VL2lPubT87PpT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3+sqfQJzCCiOv5Mw95AuaC2VaB8Ms+DUelkVgtC7JuUnMw8/8ImVipgajsbiavCU4F0hW4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8ovSLUoYtQmByNDca9dHG2GYBe3MHDmU6SijpKzCgOZS4sUHEzMxHEa4wRogp4IvB4ZH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PHtF6XlLtc1zoxuHCFOTcqKw8QyFEcGo+IegMh3A4fcQncOCGzd8HzCoRwSnFQM66qmT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Siq7y3bthKgtq0RovsHyig7/AGPl3GhZVtpyZ2+b20QAV72fa8HtFsoGiukvM2enCVK/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Qw1HsjFZhlajlNID6VCmIZfpPGPbGvqDCCcyvQMRhF6B9FFly/QN+ghGVD1VNeqRcIMQ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S4QMZfoRHhqEzlYLUw9uhm1hevWMCiYzLa7w4PY4laIa3uOUIZ4Tu5X2I1X/AERa9G4k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0zBKzBAxCA9OIy6l3L/gQnXzMW6p+fQc/IBfEZwBJ33NvxMPChr3PzANGv0jjvwwHpM7Q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8QbeifKjV++Y9tRl5cFo7j7J/k7voraOQQ3fiK+6n5IR9hp1wQABWX5J9D+RLxK6xj/8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+RCULXRmWpbc2wd2N1OZ4IIse7BBRAcx1XBI84a5y58VN8OU47XlEZ9+ZtTdD3M+SGxGW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OhF7kNH+jEfuN4cfUyTubkExrSmD6NHFJRqmwOEafuIndY8pW5dvGdTiOIem1ZenPLl8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Es7l1KY2WliKKn1D8RNLr+s7xV+PQ1Puv5mZ8kVAVeNTME93hFz42UqA4Hg6wWl3LfiC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jUqDvnr6S6apmc6G4gptblnAkHxM1WQvyy4rYmY/4Fty+JbGaxbSWBb1OWCOCEKo9AMH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0lH9yxRfCHID0vyPEIk+0wX2+IqtredpgLHjprzKNMTK5uAQgikV4gCBRBVbru3BLUL4Y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3M8CaaDgIUeKjNfXK19oIoDj/jA26ssQLQU4hjVRiNeFr6l5fpePiUV3NqHtOhkGh8rE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4gkd1yPl2zcMs5hqDFwfRlziX0nEqIDlnMC/QolICwrqBK9Bnr0TGVLlElHSFp0vQbL0K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jSCEIepcv0vp6IYQMPXb0XMuX6CFIeg9RYMUGEZzBgy5cKMrUB3iHOQPiN8TFnSx3mKV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yi2KtHkIq57SSXYMrHvGosDhBzcyS0L6RlSvUISGJcIlsqoEE1LlkXGPSv4kqG4LuGg7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Voc7jvPtRZnUw1/luL4fwhrvQGRwP2zejgTgfqH45p7p9s5O8VL0gNSZA7P09Obu4lDH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CCxx5ehMClYhXTiO+oX5J9T/AOt+jH+AMvMw8mfZejCeKO70jdgOL35hgG47Xbel6uM1A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JjTn6LPxC7rScrXhwwA0XAXNNOtSlUnTaMu2IZgkmIaDjMBNXkou00ncg7QpPkh7jYL0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QNskAynV7m/1L7IpduH4mY6kR1xHMGoBlWghohaRrxdZ3uh9QiXK46NEMuIINnWT/AIlk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Ao8S7ElCUXvnM4n5H5mjrSOG9YuA03NY5RYoLOsCkN+BE46II0ax1gsVbkjg56RBWIWJ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IC51GWo02Us0RGrmZb3Mp+IRSZ7WiAredLHsQWOOTXjpACYzaQzMKAMejO2ckMeIwoQg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VwEaojlsvuw47k2Tu7YwOZZsxK0TWGVWPvMwGEdXeCBRRBGU95xPiLD2UlWKPOkoymDi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w5WUbHwO4XObKk0JUEJ94a9tGfhEUsO9Cy4tl3LNF4q11DbEyc6jQ+G/eBAtQAHtEq1Y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Bn0qG8+ria011cRPBuiG4ovQ9KiQQQHoMYwahBFYiICH0iYxYjSFy0bRhGDCLuCyVmVi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9A9Af5EFeowYMYmI5SphFF6Jn0uvRlBd0EbEPazqRhjUrlB9tdoeWhftKoqX1DELQuxMT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u+MqMl3QMBt76yTsHI1UIUDm6YRVMeS06cg5PKk+wvOJvB8YCyGiy544jJMpQwpSQ6Ve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1Uo4XxOZ90dAPRzLdJeWl5bpGi8DqxJSHoMqBAgQTCYIGMIGh1cD1NOPMFeSOg6mVDOl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QD8x2nX8sNF0/RD8E+YPthu/P7jqWOMiy7UM+3DM+H4nkv0SB1hSN1qBVeIABLmwad/E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+MSpX8L6+vHqx9MZzFTnXPsQwRbDstQx3stFpLQvGI4Zka17HrmTTwrdcyPWY2eBPYHVd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m9k5BV9tQv1K8ABrySmXg4vpnSmmX2myBqXQB1fmGidh7j+orsZC3cCP5jrPgh/1KPiR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iDVlCs5gI22v3mA6rkWv7oqcBwUQld5QgnQz4CUoW8R+pVA/Uqy5sWO3Og+ptdXPMaZc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o7JeEQg27L8zQlANRRaX7moHHq7ojnP6gzRsV5ar7U+IAa4xV/wBGXFq1d/KFBHd1Ke99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McK3BaJtaAYM+0acD0nwcyxk2LA8HEqezj0iu8hT0LmM9pvz0jQxuDAnmKrJnLUHvEVc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rtzjh+4dW+sYHcWQYIBAzriOqyGVj3hixRDBRczgS8AXc7mHO5UPzyV6daIOBZtj6iPGv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8MQUbzszgzGKkHdtRMJcanvKMHC3+Y84avp8S89FuTPGiGgvLuu3BAKFDgl9cy8PQ9NHb0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ZiBwF8E2iHaP7Y5WNIgcZjNrath6KDBhuEWYUJVQfSpUqJmMuYRkm7geisCJ6SqhK9D6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XpUqXUGDcGXfoeoMZdS8wfQMWLFlQPQYwgjARthFl8hFRLhIBum/ZhU9r1Xh4R0FIUDA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qDG6Lo0mq5zUpOFRM+dH7lC8vDcSXadQuYPzwx3rRFC58oFy/MKuvvBVlQOUI9VTXeMO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DslYbHhhDFKo90C/ayuoIJdXF1CDB8lMEvTShmV6t7JS634wW/dMAyt7YWJTQBR7QQCNTa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vZiu18LNA5WioaNaYaDr6VcjH8sIJIGs8zdHR/5iUH2y7HbXNTq/wTLtp+mDZ6wDwoDB4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5JtdJsYix6hA2/Q/CICgocd3oQioDhgSYPiIbEFpcAZgdtTa+cx2GRuHbodpQthpL5p/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dvSvTz/8WbvM5iR15c3/AEYDoEpumrBbeAO1XB7zOson6dCjki7dm5XMDIx5tad0GVDsc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yKZoA3UCuviWAGkvYlLequCm6/Qq2hO0NVo7xUfcx9ez/atwg1mxfOeNQLaLZaFtfEUF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4EF9l78QyvfHCnSa02oVHyNbh0CZVU7KZCg8IzdfeavEdvAaDRNh1m4Sx8LgyeqlA9RNM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vwnuJWches073Mwl0C+Iru1BbKfAlFGABSZt88wQaoG+h7imMFIjhUOTsgQHDDx8wW5pD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0qXxx+oIhbH6IAcItkGIqRYguFEWJzBDLiCabg1bqUBnK9CNaQ8A/uCND09PtzGzF4Kx1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ExtGDE0q6IYqNFE5GWGUvQJQvzRMRR68wAxbDBRnLLA9d8CUwFrAPaAaPdgFcekr7va1L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7BEYhy0Dy6jneVPz/SCAwZBby7Ys5w8R39eZzCHj01Kq46g5Db0mWaHeArFrqxlbEU4n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eeCOUVmy32MHvEAnhTu0MEIJv0DKWS30LGAlelSpUYkSNojC4mHqH0JAgeggVBHMISvQr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lxS2EDcC4legsPQYX0CBv+CvQnMQmjw2DJh7HAto9tRZVKjt3RtQpdOHP8ILPcBm+6zG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Mew00/3D4TNWrujiObUsW725JljmRH4D3mNDtidWzR3i6CGSn8kYABdGidR5jOboDlDu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s6T84HQR0IcDq5b8RU6CKg9I0bOVhc6xeTKtH2zdD7JlQv6f9ovcgqIU/wBbmvjRX7lY9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IBglwH9wTZOzfuJIApuiwOOuBeIaKFI5Tr4hgUvSf8xDB6DZjcNv1YF49uaqNQz3d75h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o+h/EwMflL9T2MPtMuukwBx+aJVHaavVYZvt/Mx/34hlV/5MIV40f0h/PdJ7eI6/z5jT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L3+U6rljpYGJ+3pGnF0NhqjgJVAHEPQ/mfx36MdTg7s16MPJ9MMEzPYCUR0ZLwQ94661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kyrauRf1LvMiumxItesG7Ojo5IiEWQA0vmODciLMPCBFoJ2dYp1PK81odPeLyyqBThO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X2meltb2EXKDwLpjFcVKaysAmiqun+qWw2jfspNCPTBtWgixdLg/sjiG8vXtQEKLWAIG6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1PrHZ+OIs9Edtb/0hrvL+ZV1Qno/t+I/g/c1OolyYuKjTUZeZa2Fjo+01ODgBfSHd5KB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NOZSiRrEIi1RgrydGJGRaM3XD0ZVu0plcYjAN0tmt5zDJbIsRd5qZQ2TodOzHWWKmtWj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WKaPBzL1w00PBONTUCrmrp18TIBBXSVOQ30hi1mCAb8QDcvS7uIQZPZK8Y3RCughVkdD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8QO9ZrB8QCzCCsvMaA33IU9FbfiMaTq/1Lc1e0djbCzTnQP5e8Ei1BgRVcrY9pnZCOpxO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1lmlw6szmHpqYs0lrKHSPxTqNv1BBxzv8RzKuk4xL1Dl952U3A+jWWaePNuWLWmuMQfQ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WVgZSWRejK9KIxXoel+i4pSV9BzElS0l/wAFSpUcS4QQxdwtFkMeoxiy5cvMGEUUuHow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c/OPaAG17Iy0NS5l86gjU78uRmGBic30hCKKDp3DAt0hqmYkIJzdyouQYtUgRRXXmGhIq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vTkhmbir4zBHKcaejoDZCE3wUclTLFtdI7Ddo7vXMHglrB0L1qMHIrHL4rURz+r3fU5S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qlQpCPUqXtEXPyhcBMKJhaT0mpM7PcXcVsWNcnfvMCLXcD4Fguu5NPk6R1at5DqSwtbD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dDUBBY9YfzFJoLXLyVmapVmu7+kEM4oXRAAIy34JEiipC6XnhDg38psml2emmybzoK2wA4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5mGvE/E1MdPq/wAk+L+bBb9fypp9JhS7EMd54Cy6/mjr/diE/hHy3MN6NEzfJ+BDvJFW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SB3cP4RY112Ldu/eN2s4Ky35Y2KrAucHp59CEqEr0PVj/Bn5YwFRV50MazifMVFMNM4r1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muidIVBW9Nu3Y8z4qoAs5gjtCrv9hx1lYVXr33P77Qabv8iCrXj8pdoZAeVQgYPe9bx+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/kgiqyrk9XzCUV285bbmcwO9llJfz35CMdj0f3HUqwhjyMA7/AGJQ8zIMWAlAtRgZcqo6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F2WD2l1tU0wEORFfUN9yr5YL6an1HccPw/iBWdH5jx4ZTLmLIAHViItj3hL5krhiVkol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6pqvNwFkDPDfEo8R7TLGaT5jShxXCOPeZWwA8fwwig/AcnDLFSry9LRFG4mnMFz5mSMXm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pLFdPhzOQwCcPBAtrL6xE0u51KRKVxAUvCGcaR6wtwwUECDp1aIUWnQ1KVRXQgWoCuYgo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bUxRXt2iDC+qPvIOWWyo9+L0F8l7wO8sAUnJTqcvtohQRb334JSGDoehncYJUJkLlQIGM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ERyA6RQFXKxHF3K4jwqqbYsflfyzc+FZ+dbiRE807vMrS822j3YatvFRAUbl4PeWNB12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WXCDAZlMkxegiE2l3LlstH0FZZFJQ9F36kS4KlpAJaW+moSiJNoPoPrccyo+lwjhmZwV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ooooOIPpcuXF1zanLeA8rGmlsjjtBYRTguaAw3GWDB0IFEga+xWWVpyiFV4rUS813ekI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0dtUyYHNvEJzVS4fCRDSykWequkBQ3DKZ2FShsuVanaozcotkoDVRpFgWl3xniMo7Zu3s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r1lC/qKCaC7KB6XzLAQFOFSFIKXmSLwwrQ0S1XKB30jABon9xQ44+5TE2MEKITw2xKXa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MNpdjIOxKRwIFEGmjq+F7zIfKVqX/TZVe8AJdWhhUHLpZaeZoj4qKvUOddZ8kTCUWq6w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8z7LPqPxPpnrdX+E9h/fP9D2hv8AwLnwEw76/aCI+yhvq2jkP+wAQMARdCtANrQBEO0G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WrihZysaQwybAwFw7HlOx8dCGjDoJmjtLt1D1PHrz/HmP8WDDyxxH0o14oGZZRnKBFNb5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a5i3K4PaW8KsLrF4M9JWVfBLyDcxAnaQfW4pD7a0OE7XN7PCqRbrozmFtnAJszzHzU9g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cDt+CY3geqF/PctG14/+sYUBjzDzfj9RLSknpqJZ9FrvtPuUlvX6oaJSwMsGa77wuzMpR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/ZEBbhvwEEqK8YCZLrqGlisPCfqDaeW37gtPRDfJQhHS9/wATQ7Jr44yVG1do0vfxx1Yu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tfDOXa/1UzhjoYMIRNXZKzpvnrEC3HZog268KJCVd1UXLfJt6HxHSosE+ic0TVryy+CL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7Tnaw3B2ILraOSKSjm1MogeFQjTBCCMysYhDPMEOr6JUL82iVQToBEJ91qoW1v1r8xImP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waqX2icO6qj9+F1CaMvYJnP9nB5gK/dv4H+kKden5DuOy9o2uNSsQIYi57RPTSReqDtc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d5kTvuwYU9EBOBgVxMaBv7JcS6Bmx9h0I5XtBX/OCZyTeZDwaIAUqW+VnS+YyS5f/IgK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CiUoXbuLHRKT1F3LzL0BEjhlooS4s2l1FS/WXhaXD+HS03GE9Bl+h6h6Yeg9JgEGLB9W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zBj0JXooNeggYsGVW3A3A42B4nCvYMHvHVO90OynNWxys5msZq44sUSpYe8uKz7TGheS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uvL1XlnY9bn8y58lAcX0f7iDtUEo8ulQccK0ANeHeClAOQyOYsx2GiucnWOBlLHNkENj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aUip2swWPchhIwAoIQs9RYYZ55T2hU2Jtn62w2EeqCCJQW1v2mqaS8RwSW2fCbczlMMv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esNRqnBW4Oiurke3eKhz8YmpS/VjZ/xCDXLo5JR6eH4faA6Bzlvt1lUjscb4n3GfUemi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Xh85n3J91n134gLeT80Nl1/FjpOkGa9fyJZHoP3N/Fmlyi+2G6P9iCA3f8kxV4FV4zLNj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Qw4vuBzAaOV6BK91TGn+2OsKuWXjcDL09PrEDFkNfwfT8+h63/F9PzvRw9Gx8MNxDaFXp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08Ny7S3sSc6aDlmK80tV0GCNuHjWjUCtjMVByg6T7iSGWCE7s3vUTELNHPOKaKBPQ/JA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WoxQstXkvslyRLYdYdOSZotIGRmfe8y2HF/xMfqDitue9T5ZYO/MjbP8AZtExQgMqwV0S6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P2oAws0ILDykJbuQB5Yx2ET9T8EFF2JcHQuDnHSfTfxFXBhPwYm/fM6/a0jqyg9xaiQq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UavERTQ5Fu3Umbb0wKBwICTyrIS2gs9tviNeKtt8yq0ZA3MJoalgMwFe0r/ui5faMNCxT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XtGnFVGYuhHKuIFgL0QMP1Boq8TKFcS9JdAuaJ+RYYT35DoBPN+8RAvSKgU4S3AIdbus1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d5+JdMP84JeGzjq9oYxwmtdjbB2cyih8czHmgMD4ibFgwj4jAzHUrM4lbqGWGsUdWA3c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0EbCvhWAjhlVv2Ryd+LL6kCWLgw/sRfk5i3lpfiV5NnteI2F9qr4QBFsAUTMrKe0qZn94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ZMMCehhBqOZXoKgr0WMXfpUYsLuZ9alwowvv0PpUCHoA+iWQ1BGEIESX6BKgzAxMJgmv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9LqDD0PQG2Ippg8zF+NxAibvZ6/3KjaHM1ZiO3LNhBAMUG+xg1cYrQQwzSsdJ+2kbeJQ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biCs96IbGUHFfaJCkKCxXQckes9m/tUh5puidycREqyGtzx4mn9ZSgiyNBLHXTNBQzQF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MDaz0ttO8ELF6m4vLNQHHxAozItIy4g3EJXc3KT8IG3c4joVDvk8RIIPWAeZc2WDGGXC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yOyAzhS3KgCWtoQwQ27yuR6u7+EAZXEe8NeSD00eNzKdcxgIA1GT8z7jPpPxEnQ/vDfUP8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8v8sNmf4ZgvZmJd/7hw9ZvKNPYSPiOgbV0dVpii6ZzdUcx36CE5COT8TKdMeA/RKvoqhr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yvXB/PfpWfQMej6sfQLiLEdeKGplwvaI2VyDdEKtMN74XeG+kPg6KxWCiFxM6xIcsNr7w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vj4iKwIEb4MJfWKROIyou0sSjea9hANTSx0Nl8Ae8ww5Espw/cSuTDZXm+6lTVSYRLQ92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18x7cdO/+T9TNO+vFLPt9zFNqHZWZ/7tRm3lqrxZXkOqVAq5trcFe+kPxwVA5HMbqbt0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Ffq46CfTfxPqo6LtiylWmQTzqANgmxcrz6jCXmJJblbrvEKCXc0WDCBGsrb10OY4Nx6F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MaNWV+8zI3obJVWOpAZMUwMr7TTtZe3+pzTCru2JU4yjSw/EzPCDVwvVQRYIBgLhF3gj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YLKxzFmj7y0ADVtfaXVj3fYnfWX6IDVvlKilhzLQrO+sSRF0mUfqB0TwLe0uy7O0PHEp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oAocE3Lz6VOJzEhKjQhD7DXfEr2Ycxetp3hjldodM4CxfqBX0tovttOWxVc/7itqx+Ud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sNj0Baw3RP8AgJRnu/8AAw4F9r7j3zvyjuxlm2PUxvQxGxhwwSzcudQfOFGojojGiIhD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elxYFkIPQAidoypUH0IerDEwS5l6EjD0PoMwMPQEPQXEU5gzEqRhi0t6wfQVUS7juKlV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6Bv8A8H5jmil6lkLyspiruAMBGWEKQI2cI6GqFMjsdYOgIBhdTuMGwHvB4UfMNVr1Jwj5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rtOIIS1PqGF0qJCpOph8w6yugPvtI7FzmDx0gJeaOVtuu3H/ACMkxqOE6nrMKiwCq61A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6Xa4KEOAjpKKnJgmAgMVaAQBtVaKJa6KmHjWbaKQw9LqBPdHo24UWvfEx5YDStep2f8A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Q4ocXe4780xP/AHE/FBiF/LoLcxUFDAY3G4182fV/iYH2fmC+qj7FPLvKDYdD/M+EP4mN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8XVnvG4vssByvmAvEyPtiSm7sD/bLcdZbB/uUYC5AgZh6ewxDUN/xr+O/wCWfVWJiOeML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Xi6noEElemVYe04IqVYpA2BOCu0FGhlKuyy17zBAdeYpo7x4mcALwOfJHHgVt3vR+piDG3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WflXHghaEGWTV1VajfZt5Dwe6BTQOahjzblYjsR2a8dmPqFOVbDdv9ov7+VB/nliugH0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MLmdIMd6uZeyafSChmVSQ4PSWHvIbF1T8wK8RG1HpmOEVpjfafxGC7PSzMTrkP2EpYos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WcDQpqmyDuFDFbApSCXqbiA3VGo+HMprcL3N9GEORYDnzMuHE5KGWKisA0kG8LycU1Lo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wqTRNDYteZpQA4glY5hhhKVjHWOnTcZDRA8cRiAHQTIODvxBLp+Ziiui3D5bZXJiVgJV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0e55iCI2l/LM42ziPOk0ONrZ8P8ASEqsUmy8u5uVh19DUSENzmcRTmDFqy8IM02cw8dH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sgUrEz2WV6LGdjAC/nFzp4wRlXGYLhBSf4GVHPI18oVHQrZ8o7LVKZwSl5Yi8xXgjY35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YsLcZfKK0+02zbUUbJSjdAxCrSAFhKDUuX/C41E9UhCECVcQjdyvS4Qhr0CAdJREgeh3GM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qHqswYXizmXiXHLqbRi5tBgw1AvLgbgiVZd1fP5faOcMtIHH1FPgJjBqFsQYL/MIAbtZ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KixMyoOmw+oBGIKCgwGlzoVKw9xmDWF5meHMsTsCYeHEIFinvLct+ZVNGWjCqMYnUhRx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f1DbiNhI7WcSgwPaR0/SBSPxLyZCDcuUm0+OJdU7HDtBWMZQhUu6FlOJTqag4ipqJwVG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u7OIaAQmZam2pSGSyzFD8cLfd5YhEIBw3BRdGYeb+IsYyUcgOW5WWNF90xQR/JCtjk/i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WX7KWY+P3Bfa/HG6iReDyxXBVrlxB4YHgphZZRwWDXeVh+ZGVTfF9IMNHa7f8lMAFKA4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6mVm5x6A9OYSpUqViVNej/Bj65iqGE/yyoJmyOuZ5YqIWt3APVBq9F1tNOj1YhzxDBdP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eaaK7ykpEnFZGQtHddpgxiEBQQ1dm5NHSIKFB2vg/LEkwoq9t+3xLGE06VqEcBxfmDrA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UazHG28r/bhiIz+H/nLDLVJ0m1R2uz8sae2HO+sGfaO3XSCax95Y+6DycSjv0fcxvURMQ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sc+IP49EYj/MTCe/vPxKVOz8S15qk73X4lLwU6yJi3tbDoiOfLykRN3JUPEWAUWgMASx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34lf2FUMPjHjk2MQNGYVlbzFW52uVl4FMK74ShqrEpIVYQiyaIx9kAAG7WoyJLRqeWLr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d1hdfSI+7LmEl65xHxLjf6xfCWvTjxdr3AXrPE9tswy4CD6l3nXSV6blVLxKmTtDcC1B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FOrcECOmZ1JS1MKcJDe9VV9seHmK7z5YitfaRayAu9032Mqij0P2wtVeKz3Y+2Z9x0Gp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FYRoA6sNAjzWwRB5P4RVUs8XxDABC8cxBPixmLVZaaiekFFESNPopChMU3xHUP5ANoai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mElGOMSVBCED/AABInolkESJOIelRa9EzhCxZRAysWXCHFn+A0+gMGHYCXujWB/MSbUa0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/wcwVucQapLroiqLl6qlI8DoiI0jehGWFxtlISxtR33MRbbsespxncmPhsNE7RBAF3xU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qqYgaGydIG5vGIJf280BPRxL2V5W+q9oR/7vcHEQlWkRex8kUa5gOyvaOe/iIWkYwM22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FeIqAEbMSyijgW7du0sXVJmHQcE1EHIF9INQGFOPDE1xYGa9WCntDL8kY2LrcnVlvjya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ocTOBW5o9029SaA/3RibOFxyLmj8Q5u7+JxOn8Q8c9Iu4mDt/Ke1r9T2w/MN2l7TiyMy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AGK9yDgbcurwSsYKHIfvzDUKFoLd3BiBAgZ9NO8FT5OYeteh/N/i6n0ouYxVD62O+8EQ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TgtXsHsQ7Vjb7m3ih8SluAzjZ6vwihOigzFDh7zM3aAxnZsd4aZymAb+JbOKrRO+s95a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HljEz6sel1K6uIgmc1wHj1doqJWDPeX9cEQkQA9k4xr5iPqSZswH+3LdKB4BU335+IMQI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nZNXiYN1xMl6EqVc/mhwdGY07S1eEL1jMx8j8elF/l0myzlR1fiYDt/EcEYfAcPhYoSC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tLjk8xRgBoHEC15iTBDgI/obZ4XHmXdQML3hj+g74giFLvfdnOkudX7QI1zqsQbzKOhL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1U4GZcLtoQmcY6QxSPCGXf5Sxxu2LZUU6tAFr2ILmMdw7cPeVW/xnsaIopQcHEbq7iXOfQ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L0I3LQhChZ1YwtPaWhpdcJ0QZoQe8NOs5T8wpQfXI/iNNU2Lhu38ko4rulD3Y4BHOV7s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4I+7+JmPCcV7mCIlRCJshHoE6rZacNGD6iGzN9JQu/MNRO47i46kMYjNznCceZ78RLjha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1w4jGBFjmNGtxhj0ZbLRt/EAYMUH0QZV6NoehcYuEkGEYwYm0GaRajlhhlz0C0X0V636M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Nw8LqMdK0q6DGD2C34lKzOuePaoFitFQ+TwhDCV2wnSB3XEYGE6DglYqGIw318QDb1HHA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4pABSntBEGkfJolJXtqXazEFKNUVAtlQd2MUdbiIQE6JL+iGlfkgSdtafEC4R0uV9t6hO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ITn+8Ede65p37sCoEWNSc4PEXpryQnSpu/BN9dQxgx0nGQsPcdZaZHYbt6sW0XkJDveK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OIZWZ4qPvzCgK17BLmjq/qx5Rgg2s+WNz04jsu1Pqbfd+I/g/iAWM/siYu4/bCfLsCvi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eI5KyI68R5I7TlY/mKKbzP1KyVyLA1+dQqWhlCrlSbWpN5gQQ+v4uF1OJWf4H8b9GPo6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1FXnJh4ErTY6PaAQWm7DBfZKtNiY1+VqOBy6gfgjUTHVYNcRXSUtEtkVzyvQDECSYX5x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ltfRvYFLzHtDFm7VUtQl8a2cF3/HqKahFCiaOL1cwUYqCypqm8vll5pANhcVflnoS7M1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ZmRb3khRhWGC4n4xfxR5e8UmvYyofMfiqOuoMFh5htnEMCviFE6if4biO/B+EwD/cS/ac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oLZXOJT+n4ibL4zmLjfB2lyobWviLLrQMr44iEKjVEIyKU4VWbcw4FsSN4xodAgKLqce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lSxoY2Hho3AbwN7dxcundxAQv2iSx81HkXUbJTs//FwSu7RR5UonDK9+Dw9otkCth5WY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LhljuHoboy9ptCneM7C5UTVvMRIV0uogBnA0e7KRKytBgAMqYe0bU7FCh7xNtV0V9wCv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nVC0a914gUC4FEx5l2pYSzpU6TE0y8FHV29PRCjSl6PeWIhXuV5iiO1W2Gpt8TLr4uv3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j5VwgBcXUEWs3Xts0RZsb3X0uoOJQcweIxcuZTWPMuUlIiMXmVEYnpVAQgYvRai9G0IO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EuXFuW5iV6XGMuKmKXiXGXFIsE9BNQYMGDM6QBqCrlMX/ukuxazIAUfUezqd7nu/HmMB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0cXFE5qtdR53egSAqD7hPEdkOeV5jETVpeP8AEoy0VbXm9o9nTmpQ5jBYqVQXb5YCpOaD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jBfmOhvWsfMqDESGAllZi6JcijEzMxPIEGwniF5Q+JSB0h+0X2tOKsyxpulFhu/1FJs0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Eg7ZBeXsEw0U8oTe08RXNPeLcGNol7b4irumLNTemvyI6u8UW7xDCNrK5yxAVGwR9qS/E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/EMwWqHvFoOx+4VgAsPNMp4q8sHLA5T+gpFv5heKej81/cFE6oPt/cqgJrxiVHCQIEIfw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RIRjLi+ig+CM0mPeSWPGirkdjrxFHVgsrl9+kK4W9AivBdx1WyGh83osvxCxaHI781C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y3zDYGc61jwHAgjo42Nyjc2M4yDnlFhw5NtPRraQK5Je6BRqDI39Hc8DxLQ4VIdXJ5gG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FW8QczIGqshdHXmU3CRl9Pw44JtM19gSjzgfU0zV4Zogy94YFNzriE9n0fmGJG7CpuqO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T9EX+jif6XScvpPmr/iVdT9USrBYN07wglj4Ny2ymVoHaXiuBl03kd2BdcA3cFHU3W1q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Oj8zoRbOkNKTOraI1EvAbjXq3H9ohb73bmUEYVCTuYxanxAPaK0jgMfCWKB0+6Xlg49T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IPqWS2Y20vELUgSswJyQS0MvSIGKd5ohN8QNVrdlsSsuolX7QKPNUQ+YAELsgbhObb+o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0oeB9SvqWmIF2SYFIAHdPiIJ3oFBKXeZhq5a7jVhoixSS75vxFiQcriG/LJlcD96GX4mf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zEo2lZC7i9CObzlEDHNTArb1i63xS4CCvSfqIrZcMHxL/D1qCoweD0XHoa4gyhncCOpQ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jFwYE0jDKpa5aBAcMp9BlhP4m/QlXoPR16mo16V6L1Y7nEYRRBPVkBCApbVXgH/YoYFW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Tq0vxR5qvmPsLRTAcThZRUMRn1PJz3mFFSNYY6csy0zWGa5JX0hx/ZEKp5vgfuW/OpML9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Bwe8WAo8bYztvVYjc+qsB5OEb7pGlcLYXEjQMri4G4rrFP0qIabidImo9jFxYti71Kes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ayW/uQ5nWCA2fM5c+X5iPi7Mt/CKmErzpmKto2CqdKiO3tf2i6BjgYS92xvtMj2Th7Rv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C1UrzMU1+hqb3+4n00Xuv5ysoGry04PmMCmg05MwhK0svYEVVKMbttuLmbor16wvcM3C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idosT4jMA/gRl+t+pGJH10hrwTaM3eEx8KNlM+XXUss5xxNv5olXIj6V9jUNdfVYBoTr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BEE7F8hbv4cggJYZHsfEK+ZeBsBYg94d6hDKxCu24NoYCuXR4ppGVYorD4E2sRjrtCib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5jeUrgjt7F8XFuU9DECcN62yC8rpxBshL2KXlXKx3BWri1t/E9hbGw0Qyl8TAeGbo6gxX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dEyXSiZsWMJ0JQ8D/BMA6fgmf+eoXZKzHX+Jt9PxQ6D0nIw3fWPSLYrv+ZRLGBo6oGAw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uMC4H6mOM4ogosmR8hFhCUQqiAlN74mIQPELIWDbAPJL/P4zE7A6kLAlQLT2AgVR3Unb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9tIAbCpQoCFbd4K46DUWhOEpsgi95mMB5Ymsq+JhAmkG2EsRUK17wfe/aqkdIsPuW2JoK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gp/BHQx4wHxLRDgx8oqH1yDglOAclnxKI10FERLWIGY8JaLNEueYxbiW8EVpTqti3hW+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2iCKCPdG19oEi/s7kvIRAwPVcDKnGojbAS/rdTMpFBu3+pl1bsFS8bL7xnNHiUU0faAjS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4grjRqzHKH0Dv0qNSoFxECplRjA8sKEqKT6KT6pzOivxEDMXvXoYS4vSpUT0fR1K9MIM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KL61DcGEKiSsR9CGpUz9JDYkRYNr0lKw7IaoPi/kjV0DDKkYYRsTEwUyQ5pmZOFtaSt+I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wzOBV57d5bgJEZa4DrbKPqKYsNZzSAq8bNt+0E4t4mG33jHOU5RxF1eCUjVWyG4yZgcw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Qr5DS73BEWZANp2hQqDvNCvyTTKeUZVY29YDK+aOUI+I7RHsinDENkRyQeCPhKO8saij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iO18cLLj4YhYJtB6F/3CpA9amO/XAyn04+hEtC1U5uyDRCQdR8z4n6x5OyYK1irwG42Q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rLFV1lvFonA6QGQwuqgqJkL5lQJUDMDd/wAOYTWD55xL/g69M1MzN/y29WYl2ejqLXtg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S4oejbPmiYeIeXQv2gRUb1kq1+yo07bH0vlauKemU5aD5FwzW5DoxPsIhRYz7A/SUWDr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3ZvZcb0xPxAWj18v1DJ4FCsMhbrMv9ZVm9MGCHz/AErdoYH9TIhfgt1j9qNH0QAF094hK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rOYnBgFJwe02+Joite8R7MNThm7Jk/QIqb4g03MV6LFTdPwTf7fhNDr+sNEg1oUC7gGs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OlVMwpx5WtTEBtEAaevSIrWtZXz1jorNJVshWArvfmm0UJ1lDage0MowZzjqy0Cw6ZiT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wPLqVXNlT2XQgAZ2FnlRGOWxtg3aFenRLACo6IuywiYsG9MA0fiUtUdWIqYHVolnv8Vm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JVOQx0uGtpknX4ZvF8Rs4mAD6IsiOE0SvSWgh8yovWauASQtrZ8QFBdCAnVYgx8QvKK8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vWNybeCBhXIVbzPjgF+YOUOStqUBlgQrHlZuHfxKhe7LHxKEGsaqY8BUugHYysufDMtc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MdzntUa890HLDcEoIl6rEzUtePEYFeZlGHfokNSoRtAriUkYenMZtC0Gy8zAiHRDg95E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s9AJfQPAjgj1LcBwHqccgnUD5nIt2jBOUDqNw3DLdPQkfRlSpXpcHEI6iy4pccJXpcWo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MPRSB6tf4lfK6vdCoxZpioO3Vbfcj1wLoqogRTinIxyIaa88MtowIUrgehKp+fVrUDpm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lAkBzoVx0wa5Z1FKxYsG9lc09OnuZRHLRqg8R192/wBESJcqeBT+pZSanmDHaUlBC/aO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oAPCMoa0Gjs2qO2YVrPiaqk75mj9xiuleGMqvUXpFdGW6R7IwpxCCyBuNk4lsgsu6Y8u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9SdrbjBGW19QUnbMl7YIgAFlB1iwXGPHj+5Y/ksmeh/cEJA4ECBRDX8D+JNJ92Ho9vTn+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madkWOp9ZMfEitHj1HiCjbKut/QSsNuTarZvAQD2kz/xDMF1pnHK+6QbwYQR0BOlKhZa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IgUEBZRuGeWCnRr7pocW4jWeuFgwg4vdxxbcrmwuENRRvmDm9FDTAx43wd2adibYGCWc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qZjWWodstHva/qahIXYIGfKBl5n5JhWeIr9kGisMdG4/FMLI7dwn5Yp/uxNsdQ8Qr7RV5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q64g0IsommXUIdb3HIN/mOKiuSMdTFhqDGAcum9PvEQQhCnW9S2oykyQZgKyfMTirDKGx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VV8xuT3ifE8EuDJz+Wdx/exwj+WFCXjf+p9ycpjG3A1AVEWlqPbrLYalINS56+qFsWvg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Vqopm1wDLKHWDARWJ4Br5mHBdq4nS3JefEdE2qD6Igu4FgmeDdcfcFbMq4Gi+TT8Sjja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Ocxz4ZYmNOfTeY0AXK1Awe5IT3PL4Q0sN3f9RbpQDE9z0K+ojcZV0PtDaW5IYoj3hSjHF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fpLMgDeAvVyzoGmXIuUFSAmosk4KqHfMH7iUeh2KC3E16D0ZYDzAWUjL9dwZj1cahkHv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pE6QAoVqVduJQyH2iNVldGqgeA6ZfmWw3tAPu+qYGVfVcSjB9KH3Ci+yuQ4hPP98+US0+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34cZhu0S4ZXqLIQYW9TOZfrUyS0CHotmLCA9WkIaVrLbZ2+dQ3hKHkjzl8QOVDfKVQMB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VgLCGicnRIlb6oUCr7riCIMBuscYg9v7EFhXZdDM8yXWxi12+8xQGQcRCqt2q3iDy76W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U6SjECwTwfwZZdH4IwbBSfiG861hfidAiTSViPZKr0zNgH2j2GNvY6MbsDzHQWJsphOV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v2TTo98SlgfePOo14Y9kTp6HOIQYxo9H+Zbyf4h8aQY8OXmpbbyN8kF26GO6SAjZKW1e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qsRtqlQQWw1KlY9D0WmX6Pr4ixFnyly/XZPb+XP83U+qRwziKg7YfjSpXCq8ZlitHV2W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B2IEC6ueM9ruZlHBoYY+8rk+YHgr90JldXRKAyQ54OK4D757YN3Yd2puzIsfC7mx6zI9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14Dm/QsvvUf0qBEXgvBDYsuhF3bT3mPUojTtznmW028u/AfuWptLe80PMW1hy6zUdmY5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dY7F6ECk5gdGyMvdqlTXcu3eydwHP95xBpFFi8Yjlh6F33i5jAMPiCucj2iOOhVFYjyHc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lXecKOt4lRbr5IRp5KMy/wDmriph5J0FrBUM4zZ4lTUO6D20lqUoNHBNKeWcSWMs5eCE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S5VhoWF9NeNxPURDX+4DPVC5PncoheHBhSpeKB7zm/nNpBYRypZ8EswIxQfRFzx50RoWL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KK+aQve+pWHnRE1pfuEFGZ0H2jX18RSNnZc6MVjYb+YRh9BzF34o+owO6f0JX2t9UYAJy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uJVkAy1lh1InFQ5NcW58QE9jpFkZ+zMrZerE0A/EdSy4eLKnAj4gmivE6FwpxEiu5TxO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BcPSoMS5cR7ot+jqlwfQhuVAwj6H9wLwr3UU6fdHNQdnMapELLIMyXQagbtX1VkaqD9U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KjSMFxWLHxLFnHRTK+K0wMvPvIcspW12TR9w4Oy0v1KCo60vwypy/IA+ozS/QMILsOjB8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XoQIET0VD0BZM4+lXoIrmWfZ6R07A9LjDm3HaNAplC3/AOsUCbrmCQZsDAf9hEqFAcRw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9wHYnJKT6UOAXf3Liumg2GjbaplXK60tc++49HWC0b8wxgIq6MQWE7zDyYGZBbtfoniV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oFno1AlSpUqVKjEhiJc4mZuIOwfJN5PE1y8IMRTiZwrTsx8EfaU6ofibXHvcKVAvUjbZ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mPN/qpv9v1HQozriIg7oeGG3Op+ZZ7h9wFkKqHpM4e0ECcSvRj6DLlkuXNPSEZ49Of8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9AmT6Ku8YfjwkQt2UeIk4PKkcUocurrRUfdhBHKsGInykcZH0CLPJBWKC5jsBg1J/HELV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FQLts8ZY00T1hpa42R4mdA7Bb2Aus81Iwd0pjB0Ex6wypCHL5RmTlr2iqUHAMP25nMJl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FEOb4mSl4DxiIApqtx4V0jaxMhncW691qbvaagRYcxdxTbEjRE0nmKz4C5iCyYudfCGI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fqVh6AsU9SEw5k2ctsoAtinaoZNxu6m98S/PmxVtquXpgsRu4Cmi2r8priK0a09fMRUB5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M0qQ5biwTkyvu6JaAc0teWMpcFRMBm5mweFiQW8F37EtBTORXjcyszKH/sx6enuffcdQ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Lc7I4Dd0de8N8FwQUXqB/RCFlwsEPlLNgHmL4s2hv99RQAe99SvN9BR9SgzMneYd4iqw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Rd3MnGYiIIJPVTiLYB/beY66nzbG7S4qqCkO6tQMHQFGX3iUE6CFNo8quNPE6wPmK3SY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uWV1FD1gqWL1xLTBR3lHymoPeWb9DszBAnBOpCuaYY8HoAKzEBVXlN4SWYIk5lhuWFEW1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OIQ9Cd4l+C/1FyTEo5yecxy7GBGDVvMrAikxGpYqtZt4JZ0FWdQBihxZxDlXiYoLQ9BA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lohSE1TFGCDCagbLwxmBUSlmZXncAllMDmM1SmWsDQLiOG7LfMGFKu7D4jSCrg2VmT5t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36iIJXho/cGbB7hie1EuII4gMSJK9AV6NIInoIdUbZu1oe0PfKEQDStBmdHpawZYJT0j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vedHtHTQQZ24gVnjoQhuC1fxNAWHcbqYN4FoDQutQklXB+qZWzWn5lsa5H8IjDKfzCaq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B2uBKlQfGTDORfgjcwVSpUqPpUSVEzKlRIkr0SVEcTXoLdBjfCZtq9o7H90cbgb6gzP9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P9RWGy3jLE4Mv7nsYfmK/Kk1BzBSSu0CH/wLD10nN7sJx6P82cR9HUrmcemkPoPV4eyD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Eo3GLy/uMpp0pyfUsP2lNGKXuIb/AE+8MGQ8thtx3OSWr6wfAVuzFsp6nGYLoVqoZM+L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2Ulo/ZOGUj3YQOWt247TE4TVjzpDdgN4thw94+N6PVXHi2qJsELx2P6mFgYOkChnFHRHSd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9JqIbzgaEyIGMnlDmA7G4NfAYjxuoQb94iu3HERMINKowKBVKntH1qOUCMsugsedyoxXW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JrU5ZleJQI7gg+5MIt6MPWBilysXlq2xsHpD9gtiWOyVJarFAGr4gXuCFbFR1MAcPBYY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lXEz4V9xYN/gS85i1EC1bPfc4ASG15dzFJmrf0NzTktce0dEab1K94OGsuE+WdkVLthKT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p8w9Sm//AAZG9Zks+HEy5BfC8xK5V8QM1iV6uKm43YrzNa9GWMTratQdZ0+/uXrHncF3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y0frhqWwcy7h3BjRiNTvAsIZyPiMq0SpChidu2YjV6yoWbjXeEpo1WRywpxUE9BOCX7J1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FrR6AuJl905kOyBUpvfOWKlGDoE39Cbir0KXBNwZ0IqOZx6EITNMlV7oVEAmRLEzF91f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YKGqZVEnOoDYByzLDY4txG0Hj7nBRLGqOTtK0U4uXCA3ylHAp7Yi/LkaiA9SFtBD7Qsva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+RpnMQ4ZVSI63UHUosF2lWN20iRRDpMaAnq7nxxgP3KA+/viIT3igzJ9gQP4Lkqs9wCD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ReEJLQJUqi2ENnJipKFHDeSj5/EFwtuGxY8RKLljidNw/wAxAEAdGP8AeHmFkXkPQjcqi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FO6NNdZcQjCNAJumweuI5FYwLpgOkWlZ+oCsfKjEdYjmmAFKcX3zBU8P8w7dt/mVmVGY+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tq4HaeEqVKlSpXpUqVElSpUT0S5RUF0QmWBKhy/6qJcf5u8dP/ioap5D9SgeTBeJWLhu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r0cGcOv5czac/wA1H+fU/wDncYzn00nB2jj0ePs/MwPt/EPcbhiMPQH+pGr7euQg+zMA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vVWk2CcXsjABn4SGCABjZkP3AYUI7sc+1soKLNtVh1DpGLwWoxE+VbsyM5xQkPhDswbw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P8pWZWJcSm1s57y7rmdAZ60P7ZfpSPcl6YzLLzI6U6kKFGXuAwLl8EoBuNvs/tEYS1d9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CvMHd0ebvBFsCoPLtZn8Oqv3K2m3VSrs7QeUe0TsKdGpzF9vTizwIrOo81pLX4HaWSr6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ROIHmslPUStV5uJLLdxbbLmchpdJS+YHNOoVPAkEFX9wagObaf3GTqz+W2xHETDWX3lo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hoIqYD0fthJ5s2xKRGFLbl1QZBFEfY1xi92Pgk7C/kiqAt5fqcOvjBcELxnqKQyjDVCb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MeoSVzLBuKqPVLuJzSurESfg1r7TGE4x17Rttuv0Ic2XpylyhatxDiq7DUEZNbr9wRAAd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cJcN8vbiMD0xURMh5+YlmyZDbzAos9qnVlQjQCHH0OxLOIPHSdlqEs8S/h9AmVLrKb2v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276xKiFXiIOno5RAlpLlowYgzcyjhHKD6EIMwOgn1FBoDPZR6sQFpYBzf4gDwxYIx0ag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VNsYqs1GSzHaoIHMvEG6cyuvTmaN2NBgwSxQ7EVCheiRa44b6bjRyPVExVsTOKg1IvUm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TFw41EL2WtIXFMlHAqMgYpuBO3xAHGoVXGtZl8knhggreGNKe6orwDa8VVJW7cvmNYrp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J52+PwZXX7wGBc90CDZKTs3BOoNuN9ie/wAfW2vNfmCSoWh3AAadxKAYM7OPJgAI4BwE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2QOcHaDYbelTLbHUKAEzSTyoEtseIC4l1UpG7iyxWKdIGoU5CCOl0R2i/NZp24QUAtBD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s/UMA6SpUTtKlXx6ElRPRUqVKlRPRUSGBlegzei/iXmZ+DMU/wBVMD7fwQw4ap1jpBGP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gH6QWvQ16EY+q4Mv+HE0mr5h/Dj/AODH+Lqfgm04ioe38zHw/wAQ+5Sixbel8yzL0jFCD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xLxUR0IlbHs9GOFtjtBAXgPJB2xJfLH1DjnS6u7ZzBHBlzk0czqxKGCr0rAczk4hzQIv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tLBpgLZKOstMIT0aICpWRnD/AHEjQih0NE5pe4MJXMKsNxsOmdx7TlEQiz3cQq0ZaFfB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yUr6MABLANWB7m2XpGiMBioGd2Zl2AV7Qq3Z0qUgMO2GUBg2MwMyEyzYgTp7S50K+4Vb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LIu7sw+2oDJ9yfKdAlbRe6WkR9Jf2Pa51bBKpOGUMTsMh5goWuC2dYiyMp6RXs9iEDcZ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G4ecMyIi+DEeOzWURVVy7gAoo6CVsXLUzwj3i1oGrOhmI8NXdzM45rusV2LDDtGTbyxZ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DDjF/wAjKV140V5lyHqVbKidMMwlZoB/SJobnc+IBwmqiQL3ZhLSv/YbYi+JqEdFCzqh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aK+YLKe04vMDwTsZh1TsRekonZhhjEdAy6C4GIJz/WZFDtglGJ7EorvCEWt1LHO6GZVy2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v0ufSQYiWRjFiBTDjErMCEIeip+8uSgKnyimAb1BuR4YxOx9S4YLIZJwG5wMV3EppGFd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RhOrKIZQ4IMFraxOkhBgu8QYsRZshJNC1cAeix3j0GYF5ujtMyD4TvTviWMN8MT5p1IX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RVQjvssZHpbBk4sNixa1U7rihSejDopnTiAU2I6plLsqW2GvExBTcTYq9XKWmZxUEX70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LF2CX7krmDbHgoxGzjQWKjy60WqVP2jv/h0i0s8cdIDQ9iDYC5XREcFxfpuXmGAqpWAv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iGSU8JOl9Zv2lw3cEFwXiKy3Da9k9hDPNe1mZ5b/AFSoQwK/w2T20Le0FE7QJUqJElSv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PRUSVKiQZ8om5Uyh9n85Dcz8Kcf/AEQoXb+IWVqdnSUwMhbtZfOab+K/U6Q1EyZVQZdk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/wALjxU094fwNelTj/4sqDJ5I8eJtHEXwfzMvD/EF9cMJZqy9XV8xrhCp7kKgzc4GDsh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9tTCZsphRPtfaTOKFRXamlMBR02bitTno3D3o+ol4oagFpsHlwi0TTMnauFeUlHHhOiL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tcvA7TSEex09ksw53jiGOZZaIbFxZX+pxwz9wmvaI3JU6bH/qLD1x+AZQyIMsIzhdMW/Jw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afUHgbMlMJbXUojdMeqNv6hKH9WPxDq27sIJNK2s6q+R+CKcfBR+AOhJgAHkRLW77gneO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78y/TEreUJo0+YVc8gRYJiqX+iNi6WMwFliQ4v8sxrZ2kasE8JmELvqVoVJbg1eC4nzGt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KFaI63EUAkcx+oSzYEVrGsQOLSi5lyYusVOOocT3ooqKnd86qVjjgWfMOtHkL+XEb8rN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Cl/PQl9n4dPMBju2X5lSABFX8E+WF7fnL5RgytpbOPUiDl7QAI+ZqkwBgo8QwKuHV6Bn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sOojqlXYlI1PXCK210MEJrxJmGGiPfEJsDuzmT2JfhH5m5nviVm9zcqVD0q9DFmAyoW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XLgy46XuQTYAXPllkTJ2IXsAoVxLDf8AzUxVfMt6pnzLHEVwY3mIq5lyD0xLAUc/iCYd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51G5jUN5JWIisKwYlBuqRVbfMAB3jUPKUlbQqdCMZvfMQKu7qEHKaUcR1wG1jFFJBDJ9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ZgOLY6QvK7uETFPNJBjjYCHUj02dDAj0YU62vJMa+HVccWWPKncnQVKMK9mCCFHLAiW3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xd+INfYLCbYDxT8oCp6Tf8QU3ztZRJt6xAxCb6qQiWujgB+4kr1IgHZg4codjAzD3VhN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dSvINX5lPt/iB6/6O5B5X6JgSpUqVElRJUqJE9CRJUrrE9FSoTvXGEiM3PH5iDM1eExe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xmobeGsrRCDyh83+554P0xMvUYgnQxUwp2IPxGLdhlqi+kEOSJKZWIWVR3/K5x/Jj654j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x/G/MxHt/Ec4hl3EgFUVaoYNdojTTlpWqd5r9wGap4PEqk5HDiDyeJSQoUz0PtuUxBed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AySrWqVbhfK92QN2+vFO+yZ9Nsf8wTrIcA8jqxM92A2ihVzL9RAuo8j428uiANvF+R3/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Ynii967EK6cFBftxM5KapoWkX2GOkKvNQgGnYToVfMRvHcuVZ8nlSqMjgv0lZoc3j6gT3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yrafUVu10E/5EZCrhqoMzlQYp7pFQ6YIfA6ozqhEwj0SCFgyo0I4pS3jOmj2Z08iGfmU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ZPvRljgMVFsXdEHDq/AgQgaCqhCjWIqtbxK77odgv6gBQAOCFWWU53UNKi8uJUqpfwxz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AnYoQ3DbmOoWUNo4DjMfIUgC1ZaCTuPxGYruoPaZgrtEmHzHVu8B7w09HNn5YVDVmhmE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UP7i1sPDAREANHaPtBlUCoAUX7ThAeIsIohIZ8Eo7QoajOr3ZKhr1MIbbnQwTDBnIfuU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hKL7orjxsK5A6GItmyrzKxUDPpUqJ6K4Ig6mEGoMqjshIwjtQZR9SEdeeXE2r7zGkhDt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V0MLfeaqgjOZbULtnzDArMp6ArmruEsMGm2xiUAyHtHUQW6l2suxKETI0m4fm2KvrK9JK+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F53LEvVI1NGWHDee0NC/KJ8JQosTUxAPj/MYaA47wKrFwu6Ho8SlbI2az2hKAdA9yBhB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OyaiqgZpvg5RrJdeUQqlyVgTIUOgIWXiNkBwCsSWU1ZZ9RUKlcJTLJRXkEuNdaGcSgIF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+4uOQvn+4iph8CB9xEUw0o/DKVmK/wDYmIpHIQ9xnhqi0LepKcggBR/cOsPcZSexiFGo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o/EGEr0JK9KlSomJUqVElRJXaV6GKg+SJcqVB8z8PQV+1Pm8qPsgWU6jbyFPEFNyBPJX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IayqqItJxmIQZZxQ+p4g9F+2LtMmT9RNyXgmGHYGF22l1/ZMUne8RQ3dvMvj7i/UofkS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lhuwIpgu6fqY1G+QYj6u37hmPuv4jpa8d+pjwP8AhmfSXD6QBg3SPhjVhSvhi+ZTcSty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fsPR2R1MfC/M+k/EySCj6KLSF8HRyQn4y5saIzMs6bstA+AfCB2Beo73csipeKzWoPTF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6y0fBp47VyaycwMxA/kr82ckcrduKjSrb5agInexX9QQAULgIrYH/AHIt73p6+XbLvWco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Evu2lL8vEdaROy194j8AYSoyRkp0hMAp4r8QOzGzB8MyfWOZLbPNc/qbBTpD84LEAQA3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03Y8xrxB22dycl87+Ey2z0dfuO2UOF+xBXlcKPkhLpSsX2jAGvCp+5rMcUfsmal1pe8Zc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v+WwxALQEcDLtuIAZ6vcr229obdGLJbCkt9580+aJZFguMxLKmSEQ91lUcBCljAj1lmm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wyCeZ2qhCVKL64Y4QF5uZf72+7OzTDj5hkWYCWkjvt9o3PeTiscXUHAe0Uo9sKhYyHz9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5J0IQbQznyegyoKwgc2F6pODBKR4SUAtPdheJehmOU3nErQvQ1Ca8w3AlQJUqBAldpXo8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Wo0YcQG41RVEsNQls3MWHqT7ko8d+kRc6he1RUgt4CUMi3iAF3Acws4YA5gtUtQtHPM8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Oa/mApWYV58Q1uHmV0ZSNeiPWAJG7JHoRPSIXQRDWoRT+J0lg9Ix/8ZVs+I8vwnIqdNzF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ReDeIsgaE5IrVsariK4JqrCFhVYiTLqdIHvUSsU8wcyz5CNtGiisIsgrAc9biiawK8x0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LlKCLgTFmMAcb/6EWGlsCTdAMVBUBd6IEi4NVqCoq2rESxbjUBqc6/7Toe6j8iIiMGlP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Qt3eUz9mVI70X9JSWzgAswp/Ey0/vFSxuVmJKlSoGJUfRipUqVEjqnEqvQWnd+EIz8GKx3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jK4hk6KDKTiiWpAC2mOBGr8M4h7GJbk0PxhMVBciHxGwQdJZ9y2odqRcZndn4jbUuyfuG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H5Zz8sWPyM5X+IEp3uP1BeB9AmpdnKz8MEZvqLAjk13YVdLupkKToX8MKikg2RPkfmZ0C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D/cSDsQD8wZVVViYlZys/umPw/5Yle7ab+owBcuRBEO+Q/cRpeofgZ/jfdpq+xL+RDLO8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tqnwxkaG6QRIjMW7PyT6D8SphG1Y57JsluYwM3wvUlpQ0RSUC/wAQd0WIFN0PMSmM0FhF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Z7LGNkAKkRZ41ZeQxFQlkHF06ndjzLR3PfAYxKAKky2DWMe3MoV+o4IGqh5sD3eIjlnc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l8sV5Xs4gSh9oDat8xBdtkUr4EotqvvGjUGqXLClx2AlvXuYGkH5ML8ONCd6iRlg0V7xrU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w1uD9KdSGunvBeS4ilab3iEmD3OItrMAg6Q1hV7w/E1A7qg+zcYGaCUneUBSWpxddI6D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0BsI7TneaDGE7wdx3XpdvpLMyhQmaIrDB1haN4Qluofdilm7svCI2Wz7S8klmB9+8A1Wt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nAGT6lUrCqCOUf8AWp0yzY+xBqLy5JhLt0JU0faAUA8Rsm17JgyeiSSViMpjrQt6BbHB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IXXf6z8wBpeWXglnQmEIdVzOI3QYF/2nZKx09CpUqHoEVAlIUl+kz4JsxNhKFqJWogw4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HLCVD0+1Cr3/AEkVsrnmWAXEVM6LYZWD8SgUOIo2PlgjhIO7DOEIPG/DFchFijDfmKB0m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MxUWL9YNahbxNuZeI69FLxL6RePTdXHeYhABgsx4iXRG24+HuRqyPYlPj3uPQSW03aPEb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F83KlpXtFcQGrHcVqLyBDAVTxNPSGx77iJKGqw6gHS+pCQEL47zdasvPCCVz5obIoqi9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Fh/ozKIq4PokU1atlPphrADWH+RKqF5N/Myz+VolMqsJdJ7RhbKNDuBVAmW4uzhjUpaP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9ygBeQPuCUVv84ZXndV/IiVq+f4Mx36U/UGCXpX+5q2LMr3iulxHpElRlelSvSoVNIxU3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mrwpehw5S9plROj+gQaFltp/3EKEdr6ja3XD6BEqh2GZg+Oxn5i4uXFs/EKvUMLL6L0g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quMnwbVENA+0CtfCdP5oCYL3ge/ehpF9p1leSB4pyn8BlH/UH3sXMPaAkz5TuCJFOO1f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YYB3p9wCuXgyXDBghaHdI1UW7yDAsd4hZVfDGv5fLcA9FJcqFoGYK4+wjCsdjFhf3PbK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h+otTR6f6h61+8oGnu0fkgqW4qFsyqDAKirHZg9Y8Q+I5J1cD8kr7S9o/cI4DpX7iHfl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xfIxFuj9/dZXw3lH8ZUDBdWAhHPJafToQW0ONAS5Bsq0BAESxyPnUcJ7kE7u2GIntErqd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oMc5B1csoSeAe0GuZWqXqSU0/ZLFadnUDaAehcXbos4olLlsbW4IPoI6j+lKWz36QuMi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37QFZXk/Kc+YYQvJeo/EgcTnPpJcS0dxSQD3wEWVoe8UUbNVcTYI4tcTMKNsDDiorVYvn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5lZoGGoRQcmzpMnaXdTtM6hum/RbMdVbgZErqywCS1TcBRuozEA0t1A5/mFKuyMKe5VM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pjtA6AdmAK0phUC5SNRnqvTf2wooesKhNQTg9pl0QggvOyQrPDMsuQBXoFyhfZmUKq6C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hC6DcbJ8yZNR6QltHyxMQLh1SrgQOsITzAuVKlQtK4IuWsygCU92wBIsGsywQFmwSsiD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VUJUJiElCdW+kA1ENCdZhmkTyglovmU7HiBNUjCP9zg58S9q++ZU2kSNjmbFi35qYU8M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DbX9JRM5YBlp6MTo35lzs9mBhYLZ5S8YjZaCT4JYmItS5c5g2wl5qyLUyZdS+pmVmY6TJ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W63HsF8RPT4j/wCCDwE4mI20GYu2qeGUuKd6iWFuuanGaO8XOb32jd1d0F1nyS9ZDOBl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zZgDLKWwYjt4hKIAve4p7baZuOTbfwjYCnLg+Y/gvH7SUtA6lfcQQOdaRXjyIQLWryB+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hr4dqg1KyoLQjwM7GZb+E0ueiPyJRYxiq/shmD7D8kPFe+SB8MRC+8foIIErxS4VnHZg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2iYlXVKqMSC8XD8yskq+L8IEN0Dq3DXJG5OQOrB7m3rsSskjkMvgiYDt7YV8VbYQc3C9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ghgLeLXhxDIa9qx0TDvEbXK9WJm/zK7R33ldZnUfTiLx+PS4z5qDe58y57/JcGjEubMz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UKgjeHXCOMMvQuAfLS5u4RS4o2ZeJY5TxDQtdFM53dX/MqLZ2orvkf+4sFDjCGH3O5X9R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jXJdFzAhk70/JEwYLQsYHz22Iq/qcD2Vh70dKoR6zCMvkkZC7ZEVFD3UHsE6ysGz9v7l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2DB28Ocowu3s4kT4EXCZ75l7k71cUbRDnU90rRfmXwlwH5iW0cy9brxG2JdZNyxCimNj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8H9ShE8nJ5JkB+JesDP8AnhjlJbB+IFNnmaFniV7rqzFzC6q5nsKgXNnjEQCfVqRKJmLh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ooxHi/kIi8RCuypp7zcl2XTAx2gQzuCUAOLhPkHUUtDgHEpXRfeX/ALKahzK8NYmA8IZ+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1pxUMcMc3HXA14iXoYpEqWOBB8C/E60ZJk4gMOoX4h6lwFEY0OhRKhtOmBDUoO2WBsbp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37M7EDtK7Su08Ipdt249AQIEqEV6BHadjNgdss5Eu8A0B7RIxXWNCHFksMumiZR05xsEA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6XCbTBBbnxL9M7SEr3SggWA2XDfEA2hBVkhTaD3IpjwzUcqsezHcsKdeN9ASLkMK+cTO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KmWsseIOwVX1hBR8TqUyrl9mC0oKsPcgDInxORX7jVOXeIzRcOxR5llIH3hlFTxEOMTD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HGsy8xM7miXL4l3F+JcvrLzUouUb6d4B1KOkpcT7x852cdYDTQkJuF+U8MS4FEMjfvB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Ag1djAwMucw6Suk70LqykBqz1xKwpgYWHMvY0TZgIjiCh8vHJVDxccKy4ws+5gRWFBSW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7kKKuK2hJcoLriYtgugRzSZ8rrL6ZnBA4o+G4iUhwD9iTRH0EvsYHB/+Cklm6gRCy46C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4Y93Y+4qwjOw2AjABDRrbb5NR8IG6vlm5v/QjnzOT/qGKGhBjV5ekaY9AtXsS4PKPry/R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eo13YsrfjpKzMBO6eEaOpTpOMRO0rEWajzKxVYmBsie8SoLz+IEfuczuz2m3j5grOvM1y2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ywc1tr8sAObu1GEQDi4UHcMcOJda+Zd7pJa5+CP8A64k0R7MSuVFmyntLYtVRGFENisnG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isIHNwpXHZQBSzgH7IHRYz/5IhVTzX8QmAdSkRhnn/ZKmD5H1Gfekp+Z9UqhlMdE/KEK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ggzzfVe/qU7vTr6ZskvZvpuW5V+EmGKO+M0xdTctULnc1d41GzYntLOsv012IbAOTQ6J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1Mf9kyk9HHggtEuAo9ziYmMHxGrp1BZDMe6Xwxms4gpbxTophjtFMQGi+aj16vmrmoB3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5gCWOgSh1H5m6X5geWnKy+MjVK5T4h4MvzFtXqZRjFIMAMnO4BcDcd1qGUtQHeBwVB1qZ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Tsw7uiyBgK16DwdzrEqOShv5hqq52jykTX/Ex1B4GiWvLfeJDwh6ZCuhfBMiAdWEdroM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ehEKd4iwUDpzM2loAFEHYqBe9xJXphPaD0EsYxIzBFIB36sDAcVHtqK8kr03gIS2AVsW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AFsNdP7lVO4VlzauzEn72BxL0SGqJ2m6F1Cb8/DHGteGYTcO8QUILi4omihHUcRQfrCBk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2+zmW3V9qR00nUzNm94iG6dmyUVa+YwYpPIWaDmVZFL73Pzygj9csYPaIcDxE7XyLhre9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4fif6qHgz3Q/2pZ2ly87gvX6it7i519zL/2KS9XGtw+Iy+G4Qt0TZcYlwl3zMNEq4xHA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Fgp79JSwR5icoQJh8mDWC9RljGYBQMTdLZGjtkNLm9OCCA+/ojTFDsw/bHd1K6QG6TWk+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ulK+/wDCOQ92sHzLy9HRJ9TP0/BYxi14WZbEaV+oDU3SYfmConcBhGDVkQ7RYqY5LsM5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BHVp9jO/otC+6IwknR/qZasav6KirrgiYW+WkfIR+cMtKe+YQpE/8lxejHYPsmQFMpF9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nKxReyvbxWniWuznSKWml33AhVVEz19oZaiOY4YGVKjli1iVx6VXeVmJKETEYTpxGOhf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j3ZbJ7zFzS2Si3/hG7DZnH+GiKxgwDQQhy56S5DnyYJk0t1Heof4l4lxluorF9LdagtL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wuXfaLRBTPwR6KJwr2i61Yd8xuGp1SCYKnXUyW9vEu+2SXuWjxN4j2U/EYoH/LcqsMMX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fxC4F6U/hmFe6z/mM5Ft1H4JfCW9Fr4Y4iTmv0EMYd1QMFCuWifUPeAa/uUgfWgR9SsNp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RH8QuvfNkIYLq/uesTm8irgKoDsrcG2WXn/bxHTyEwrjrLI4XZEsXiX1YNDe5+ILd972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Ch8Q+/mR0pE6mIuFp6OSDaL9pTG/QNsxlD3Ri3f9xCvFCEhjFTIgynnmVVjmFgohBkgm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A8TuzXKspOUwMTFkdQx8wa+plg6IzsECo6cRhU+6gMOyW9YZQpie5KYr2gHkZiFuLg1A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0MQKgSpUPEbzPgm2bcw20tAFAA1Xp4ldYRPV1G+BlwSpRMIOJceuOyb+g+hhalD6Ysx5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4FNq1GpLPQJ+ZSwW9JcyyFm0C5BmK3MIOanULLS9xRCndJeG0UvMgg0ErLEAShgq0oCuR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XoH0gHzAZQ0T5Tn2uWHth3g495wRb5lVcyTfUzLiv0QIia+sqSgJbIdqYj9uJAHcejOj8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Jm7gsFCNoTAmWsv7XtDrNXZ9KG40xDpXiCnNLHJL6OYcW54/ULS13r3g+bl439RwhW7qL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Y4adysa+pg1RG7wnzEOKl14pqIGIjdN3Mv+QWO55CGOJWj/UTAD1zUQ2zAApLVbqCVLyY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AywUjrJ+5jAjgCp0EfeKdZ7MMao/8iV7PhA+XxKtjDlH5hGjO4Yptt6hX4jifa/7xID7J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BYDN3xEs+nJmKVA6U/M22j0ZQg4Om5bZF8mJa1QbNgDfM2n4JKz2dj4DM3UHDL8pUUH/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PwyxiIj3vPemWAU7n9TOXeqzf3GKIdP64yfKg/Mz7O9R9Mve9XkbJn2uJnUTUQsleJWZ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vmPxG4oRw6wWNsRhNe8bYvKYIaU0Vl/BABaOEPGvdFOK3/ZrNC0iCtRPNMs38Sp79Z0n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HOtTiL5lUZi43PgIKx6lUzyQ2Mric2zEUe0PuKBWDqsDmk8JKkH4DB/UYqppa686fEvQ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u2a1L7zuz5inIPaIXogU2WMEWcbgFNHmZGu+JgqPcmTAHTiOsJ2X9z6NlGDLOUH9TRk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tCmU8D+pUjPBa+5QcBnC+0R8xsbgD6OfzFlAdKodRj3D3lF0tTUwTQryzAN/rIBb2+IA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nkzi/tOSzrhLduOmBB4qTPmmobgLuUJY341LGveoAi5hBq/T7U1s7U68MdTRidT8wrxi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Si1n+obROsolLlVYY6i8EH0nZgVEqXwI3dHqsMsJ2xMORe/3FiFYnldrh5QPQQWidNFV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8AADxCVKlfyfRrq/wJlEQinobgzAEgpmUsMynJGjqDUU0sCP3StQvQGXl9d0Pwlnv9B9T7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zfpgWN7n5EBz/nG5fvIrX5mUnQwfuLHNvGYiNWgwKbDWPmFo9UrWwEamxUFght1dS8UU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I7SPW6uNulujDQZflF6Sd1FnmFqXPwS4RwvapoDobgOvnfMarQ8kF0vYi21HqSzdHmhY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3aVmHdNpuR8pp+YJTz+Y1735mm7eY/CezFHHujBbOzPGeIA5pnMa95zg8w+yPCVGY+RKu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V03fiNHj4hbg+Yu8nm4WauKM/qW62eIr2g8V7GWXpz3nUTELpi8FywajZVMtkMOZRtSW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eYb0SDMJJ6mJX3QkQ0bgZU3uO4EO0QyD4myXpxHle96AIesW6QG4BKIj7wQw/MXvpj9k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aQByAe0t/iIYFhsE2dS4Nfi4CRGM0oEw87oIar+rw7ozCCKnR0yQoSMgi+ynTwPtswlI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B4B0X9S64YsXyVPPNnn2se9s/TDHAPk+oWQgbKUj4pG1imVn8kuKOcjfgQksXp+FuZ6A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vtPu+T9koGBw4YB0341MDPDERI5ea6xtmI79MxccJfqnF1llhnS4HmCUPWifkfOoO21a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1tW195xRMrmFZm2Y+CHNuohBXcmLzXzcfYiy5x0n2xXW4uPqDbFrxe7hs3iCQVdlx4XS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glbQ3veCVDPF/I4Jc0Ln99v7CO1/0x8+64FaH6gGfpPGCPr73Lmpcum4RasxqX6Eqi5U1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gJBeKaaHz0fqJQW0WJAkDyuO48MdSPLR8xydyCGOlx01EQaAPYqZcqt80QrpR4gbf+SP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bEpzKAu2aaMwemJh1qGV1g41LNTjmKZdTL6PL6odEyekCoXgXABbD2xFoLe0yqndjQSO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WMVFiF1GMVPZgDvNzshAIdEbzHYmfYe7DC0+8AanaVAlSv8A4u4y5hcekEYWpdQsTCWb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MISvTxSqYLIE9CXLrUH1iDuaz5oxortMO+gj9QfuO2rMgVtq07y4CtbCypgc7h1K9pZ6b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WSUBQPvOvYxIfuMFQ5FUrwfq1LhVP3HgUfERbAeCHEy5FLCKCYoh8kwfWJjKMS5apoc5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/UzRDkszMzk5Gq+ZwU7N38RHve5DIF+ZlXfNRj/tRVx/YhyA9zOUR6TjLyEu++uO4OlCL/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1IXWnrdRzb4i9fJKs0e7EOD3jmJA6fMVx8RrAnJB7RPDMD/3mehUt1tKvBfaUci0wOco0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mBo37RK/yK0QM1DLOWXivI9HSEHhM5N2McahypgB9xqmqjTs9yAYGnRJpJ0DiEV212Slo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YWjfUgjS11JuAdaaE9ke8W6OIUYiFyoA2vzFcRzArESuPiUNfiAavm2F/UYGvEY/494b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/FBBtvknut2bi12uqwiZ7w/KVMB6pb8MSGxdwv5JSeECAiRo+uRTq2aJdRLoCBsbqUwB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8k80L5JhebPx11FYz1UD+wYKBmVo+6vqIAAOFH6Sdpzr+Q/1EBcQq4K4l0Ofpla+rqH7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MuHOFwidI2Cs58RtKzZu9+kDJWXT77XYuUx/vJ/liPYq8wsLAlVEriUxIkDs1Exn4ga0v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Y6iclxXzF4i7xPIPaHthnOMzgtx4NH4lgnAEAB7QWvifdhLfbiWXOD0Pd+CW4saTV3r+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MROlHxBhlVgdY3fT0dyoy54nxGXUG5cv/MvNS+ku5xLLiMlg6HvMLcnYgDj8mJND5QU75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4bNPJMGwYON1bU6dOGMTDewjB/iaRhTMK1ZT8CX1jfaVDGZYLKhFWQDIEteJmMa9PXKvW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YIsTpCSDzOrENBexGf1k+OwzKlK+8Kw65gOq9DMcpWdWJ5U6ROrcBhBlO6Ogj2iloPOZ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7RzAlSrlelSpUO8r+HHo+loLRLjgi+gsRJfLiSpUr02RTULc3jYlT/G4NQc+hUIA7Ktf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KJWki0qLM3qbbKt14jKjZX2i0Crmz4qABg7kpL2QRkVvDh+JlaX3I1JfQP0lsW+Q/CzL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JxT8GCh5QP1F0ceLzMxElDzBZTY8wIFB9pbmJ07ZQbBL5CsfynsIt3hu4IVdw4zmDbOh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L1Afsn7xiC8eYy8FzuwjljWY3I+z9qyW/RpBeqKVi8N1O2NdBizJHUIMwpvrA1W19dz/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J1b8zmAdRnDRMYtjG6OsLanwzip5grTuYjk+9TCiGC9s3AwSRSO8Nwa0UN0sHXD/AHAN7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NfzDp/Ez0yke2Y/X4jA/IiUF7YAy3HWBORd8S/NHlc1sRfRcrag9qgW0eblheBjmKYFa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8Q09V1QANphbXscTIyLYx7zEZDP6EuGrdIACWPeI5kbTAA/+ooi6ajjsldvxFu413biF/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/EwQLgLnwy7odt/qXSt1SP8AcGp6gjhB4M+8X1CsduVMBKDfBHKBZoI8QV8I4LtW2wG5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emD4DAq6xJfdEaYJa68rWYJCrKF+LL+IYSYjwMAQiYOOhfzQ6+MLLKV/2HEwol8D8koc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Uocyhmw94LVGtxzkrXE4GO/+xD2j/mKcRq+Os+b6wO5M3V96gCgzSOyO+vtAy6EIxCkw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qz9hz95SwNXjwaEGicKaWLNFZ6sTJErUY436PN7/AIfuVH1v5i4l+jD7oeMl5a/LqL4n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LawIWrLOghwi5OTvLEHiv8vaIixmNEf6OztHC8NBtPR6PZhGnf6E/bGRN0PpK6ozxDKA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u76kvzzKNczCNTBKd/wgKsen2ZR6A+IhQVehDQjS5UqjJYeUkWVPBFG1CDtK9Bjo4Tqy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B2Qhame0TSA6TLUrvABQA8TmVGB6VcD0ZUr0PRPSoxj6Xl6h6DnM02egY9Ib9WNo+kSp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4XmFp2IrUEjwvxCri1Y0mrUAEOhN6VQ9oLYVBql4Rh5jQOYobae0RrBewihkeIjSFXftK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kE84lAAO0bYT2XPwffpGN2e+EQFOnso+SOcR4vwwPHilb6l8+z+0g/v60+o+xUmdiYpC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0xuEXKQ0QpoMVFAnOFxDMqu117RIpHgxKAr2mvsyrl+j8RBAWKcRxQxyRdVECUR7iE4A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0kCU+4REV9doFtS+RcQ03dFiQVAwXaW9K61K+KdklSkvaBrIwTr2wfGMuR1X4jXhFlbiG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Sg1KKoK14ipdlnzNt1HGUuIE2QO+ZuHfeIcBelwPSHIWxqS4PJI9YqlU8nMDZHaIHH5Q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ofmWafgqWWS3MmDEUAvCY5rkvvzDr8B8RnbTbLg70HQlLU0F6iJ8zz9oQvlnTDVXHCafu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RcWLD/cocpmUZjAdpWckou3eCoGbHvx4eJiiwApulP6hQDvFLKWE9gt8MSd3eLi1K9Qy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IeSRYglXQv8AMBqV5rb4it15jCeMysYWaJ8fslmfdNeLowK/JZZfSk4VTrj4EYLXr9y3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+5dkgV+FlTbWJV8EtBro/5Qdl4DKHjvFUWqjnMr/VEs7p2oAbZWDYKu33iWVjo7RewPkH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tcl9oI0D12sFmCpXEF9faJK6TrH7j6NSusx2jqbS/Qi9oggmiCXKswOX6iej9ytdjqVE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COWW3vKHmKXBUE+ZayIXhMQIcLht+TqQswF3AS00QQ6MQkUTkLyB5BxGV8T8R9ZlNiox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Ez2zV6B6GINeldNEq4CHXSYvQNYgqxxAi3rLCa8RGDVt0GAFWVfSY1vEBLcDulpcnmX1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yPtMO4Okp0s6sKMBR/KoEqB7SvMrrK9G+kIkfeBnp/JiAwTiK5zH6F3GEohFy4M3Lppm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lRGyQ3DvMOiAjdH+IqjwCMwnChhmassS8h4i1JDXWCZBW24zDVrpmH+S1jN1KI9LVp2b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i3iZ/pMoXnvmNVsSUIZnUl/IB2ipEWgvAkBLG3aLDRxhu4NxWOahiA11IMK/VF/iIXR5/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Rs0v8dYou43l/IlaLgYDULC1/wASklx1YD5lA7r6wU0q3NuamND0ZhScC8kSSPSqi14MJ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azWaOL7wLgJpwlTXC3iHg1HNhzPuVpCoBfqAt0G35EnWNdGpbczwzJQt4gil8ZhiCFEb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DfE0ECOe6O1eG5l7Okt1zKsPhB+DpcBqvuBYEe7Goofecd+7cV39o3LT7stwX3ndIs0o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7w5A+IC8UeZQ5pg7xGy27OZtT2W/uW7VfmOrbzBXXjKEp0fLiOBvmB7V7RKqPDiUbhcQc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Mze8xuf6os4w1DA4IW8xPmJjMSIPiJiVbmO1zBiI0Zamxj3gbbTvfhKEZumr7iW4uQfy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4yA+GoKxj5PwggJZpH8JMW76QGmm7ELqXRGObYcOmukxBju1gPsiAc0hR9lSe2W/QDNt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p8CMCXbOk/CXMfwKJ73fUupc4y/vRE3i8x9lH6hHp1uFeSJRzV8n2495bcNiu+eCL9b59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UH5g2MYzmCUOqgyV8R1/i7vDcO9RbueR7tfE435TXfciFsRIuiiOtzhPeK3BdCvMe7Es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JZcEBdsp2gctfsIpkAvgVGlKDsSlgdbMzTLuy6nYRt2+gG4FVQbi9yrji6Xlvly/8g8z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X7l4nAVYQvbsqGVgOCo1Nq/wZR+7c9jExKMSwqDEMDv8AwK7k606EEEBB8xA6D3l2MvEt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LBQUIOMUL2IqN+8nWBTADsS/QPSoEfU9D/6OvTSIHVx5jsjoigmAyw+g+kQSSSSDCq9B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BgmUXwMeskxi+lW/+KhLqyMAnkblhZvvLlPDO4poBCudhcZewbHGYAgCFIqnW4Fg12hH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PmoolM9twNChXaCmhvV3BXVnZiMQCcwiw1T+4WBFNvSiV4Y7TlHdMjIYNUraRxnJ0lsw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hnoYhkp8eEKcKo5cOgkyG43QI7hPUpPiOJfGpv5n6B/1Lc92yMWqkvS/cejO1xHxFrBT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AlBVVZkSvGUqqKxC7cXMQO6zbAa7mBiNp0nSVVus8PmWVWHePiadO7Sy5MTvTQDtU4eX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T4hgTJuCG4M9z3hpKwSXwkRNTLEwtpZaKB2kDJ7lMfsg4BWnkqZcK+8o5Q619wHJfeWO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0JTg1Bet1F5zEs2SnDCmmWVKuoS6yuIiqhutwtI8EQCwfQ9zM5twZEMc+p2J2DPoiETE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MxKjzqP3ErtEiQUzF4iXcd+I98R2zGco+49o95RVhE6wXR4ggscAUj5JeDpYfkFTGF6O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AfS5UeZdfDLoI7xsq08TfiNCQ1Y+8ZlvzYftHG20XdYhRpBChywngQ1RdyoditOfcgL7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OEGZX5d5Ce6/UfztBA+zHsQOEU3uwxtGbr9iZm+8WPhl5YsB2ZobPqBVdrBXy1rxBQ6A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jOEhJdtgJp0uXRhV5ncS1G4qgJVAdFKYOzBxkcMA79YYWwAx7Ae5mEYB9qwGGCij8eqP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dxa6V1zErxzL6oJPS4DRCq6q5hpuFlDPaJByOrAVp6niXHO9MITX0iEYHz6BmDYd0wXj0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KuUmt+rgpXQVBbnE0G2CGoEFWgLqZ7e54h7HEY6H+vMRcxIQdc3OnWYVX29LVDXrRggx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TZUvYr5g45hbU6pB6RXRcLyh1cTU+YCZIK95gKCj1CV61mef4MCcel5/+VxixYi5hnmc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x6RVELEc5gYihipMZeY53I2IbGdLLkbLmBSZ4ElEqaZpMP8ANiC0c7l9bLEsvbDnUIH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5zBYOyys3KSLrhl/JNp9CkLEIMXemPgMm6gwwNYQuzeQpFtIiwW4bvo5jhDLFRzyweIXxD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9Yco6WYNOHZhTbriCOFqJCUdS9Ag6zBFQd5UXYMxEsZV0fGY1FR2mwXcucHmWVYfEscW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nadSUAp7Ylg2+zcVULF1LA207m55umhcXe76sQpmPP7TMvL/AIxGnL30hHIh0mP135b+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R8kRY9mY5VcPaBJgnOdR5SXdkVXkju81KV90IniW+amWg1RCs3Q4jVdETrTB8Y2DXaFL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cQ1PeKmD7kPbBIisnict2wDG6LuxpjppnRm8R2L/E2pdAkF4YZlK512II6O8s5Gu0p3iC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7yggnkRoFo4hCgHWjEjieKROt1qyMBSHSAHeWKFt+0o8xCG/aNXxMFuJcKAljpDohTUp5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W/mO2txL7QbtmmL94qaT3jGA3qK3pRAP0gBbwTOK31mWw0EGhRayKLvFbr6fHvG2UptyH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LuwFWeWCUAz9rRRkXQ3MixNdWJQBDyfcXY1XQPwmov2n5nUUj96QmvJ7+0DY84sR8jEg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6qmqZGfFHXxcap4TIVTwYcHWUpKYwxbDeQfYqAhPgAPuDeMKZ9n3Chi8nzBS6Vnaz+Em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SAB7iodS3/UJU4h+c9lIkeqqU+TGEPOTV8kcN0elE2qgpMsAQbbqlv7gbXdmMx4ibWHv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1gByvrFAXR2IYKz1WGL04nEIPVbmHW4HTUwYcQsOa7RKmFO5tPG72iAqxkYgFwJGoEU5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zFSUQ280ExoxuK0zl6Q2HeJV1H4C2egdXNURMQwwQEEF6gQt49FSJfWSkanuzYHhiF4y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l+geu/Qi49MHMI+l/wALmpxFmeWMR6ysyidb19WV6hEYTmCIpouZsksNZlKLPoMsuI9U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WmCO5kVkdN/qpZbk3DOgDHyFuXMYhxiV4WzVS6Xo8b895mLepajxqJVRw6GFNJ3GJuVrY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xKuMyGX7wbsXCXPhm6Pb/pKRQ3ZSNTF/xuGDf7XKb6WJo9plYmy4+IdSj3Qo62xLbmJz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eZQgHubgnF34g2MP5g/yVDsIw5RnTOC/YiqVLLwXMTVEU8OYBLzfxMjPtMNcOkZgAuubl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RCstUVTkdw1kX8TPZFWtQO8zC3yzhsriHuXRnT5UlO2Oi3+Zf+h/UTuvcpNlauRiLyrl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NOiAOH5lDQe7G154hCQtm2UlJlhErNuyJFmedpV2J5G6hCrHBEMXw7cYx3Vkynfw/qaA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4WUICj3YZtlzWbdHKtH6Zm0nu3+YbEvSKD4NS+5m32ln9ViALuy3OIWf2Qyq2oG8n9xA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2JpPlnGAjdUeuYjmX1ISV7sGwo94swx2Uy/VjzDWauYuWY41K5iL1HDMFeJVSvzOggs8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JSc9pSdGDc6h1gCV5rnbwipmhZ7H+0M4rl58jx7QBcrnN8zYS+Gdzfq5WCnl3AVFV0uA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0PEy63xUaOkvoxYeTpcovB8QnTM6EMROtTAB7kRLoGm0/EPYrRgSmten5kmX8kfkg1Oc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j6RljTHRA8pKN7Vm+GI7C5RP4YpmeVOYCeGrD7l0eWrgOtxpovhmKTf9ALF7Bxe91QSt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FnkAvcg866AV5p+4iLTyUfdYCpGyxfzFboHP91K0j0X8ojoHggl0+ZQps+pUsGquoQ2V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jcoDIGOYW/5BrkigfmVxm/EQtZUw9sysY3fAQWS9kOEZAwG4VdKJkJY2AXiqItj3I/c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HdsQhva5CYfSMGSGGCHvDB5g6Q4gYg7HUc1HaDDcdYAoA7ehNSswMSpWZkkrtKr0qMPR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v+F5ly+kX0Zr05mEUP8ASJKg9AG4mDBEMVEItIgIiJGEkacRxFzCTgblWKVGUBkQLYfS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qXF9dQDRiEFzSajZ6ow1UCn5GIT6sCV8McS/UH8RsLZ4mT+RBoHVzLXAx5iSwhjCBB3p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6mICzrKYBSsc1EuheI+kRqsMSKhTPKIEPCGVYzSoQ5FLhwJhCnhAMXNQ/TMnaZp+iHaZ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sXYixqN5jGw/aKGQqCeHuiAKIVtwnWVLuvMt6tl8sO0pQB8y7FPtAvGCFLIveFVd9IKl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X2DqAainiu9RqVti6v8AEHo6jrls8SjFQOB094MukRYvY7RTEnUjcp3qoBlNt/4l2Xa6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T0/tNovtgSv8q4iWAecfmVA0fe42q2eLHEKGL2mMEPCXUYVG8A+ompm1SkwhJ6NhDrJr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ide6Zf5OYVX6/wDZgR9jMZ5ouKcx7BDIfJMKL7Mhmyk6YfuCyARzT/8AXEUseoIkFqvY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GqgoJZXMUX5bizJvxHFgvaN8e13MMqdyaoPec1e5Bqw941imKLmop1jXGo1xKPoGpxKh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wfogTtJS2Oje4Re4hXgfthkDqbPuwsAbWKnVK3PvFsFOLmIs4McxdF4eY9n3FvcagX1J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76jHRNt+0YuA5gtMy1g+JTmFuWOlBgxSMb9LirpLZ3GptPgiBW28YSHgOaN7xLwGGA37I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h/8AVGY4LmhH6jvT6S/i4K2ebFPzVQaddI2faGBWL6ytdaBT7pFzqIL8olGYFh9IMHutF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hWPZzEHH5vPYQm2x4nuUh1j6j8ghSC6C0+LuNwhqweISNHKx8lkZAByM/uJUCI9G4Bdn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2ckoCe8y0fgK/uXAKq5qF4JdatZSNnklJBRC+UJiprZEHMBh1L2rayeYU6Ernahhxyw4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IdQ/NEhAgdoBXSOusIP8R9VhL/hzL6S/Ql+iy55S5dx9GLTFl4l+JeWuVQ9LkgT6QJUA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uOkcsqCMLgs2ljtAeIAmMN7bmgCKx+04qxlrawhjNPE12WpxBHoSC46STkJ+IF8Ff3ORJ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+KhQOjdh+GFM1bSPyRSZHbWPhlDE6Q5+IeTvV/siIt+GfuLgPeQzw4Y10qLqmOY67B0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vDimnnpKAMJ0BzZCK6tj1POtRfNHwjSPJhPYAFT7IUaV/wA6hM3LYV5uMDFM532ElI48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6gYbGctZjefANy4JD2X3lFAPeJt12lgEzFS5bizzAF09Q5+IzK+zABRZ3nTCBnZcqLRl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aOeBliSzmrxHSWXpD4WdZa+viC0zUSoWdrIq6h5EFBJqXa0BFiTzzRMa9RX4mn7Jyc4D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+GJ2fAvyTJoDoP7jVId238QdFHQV+ZwUHoxLOTeSx9oJY3XEKqMbdIC23xcUQnklInPmC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nMHIIeKn2bjEsHzEHI7jMU8b3yhzF1aD5/OiuJmWixYRTIqfESFD3GzjmubP3AU4FZg9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Ht+6mqR4YSqXzNBQRqFK9pvHxdzlElYwK4YMwsC2h95QdV4l6LacETq0Zv8AC9oxqdFzb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ONdv7e0qZLSnzPHghlWt4hQ+AvuYP3xRUDtmIpTf8+gxxPx6GsR8k03CBMa0xK0zBTnr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MB+ZpcS1Ko5jQQWR6ZvpcQsv8wFpuolf9jjqd49uJZq6ZSjlmKLPuA2Q7yxbi6mIwdIa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fpoU2m/DLE8OoY9xgmdRgAEOqcQYvyXAzntVvtcAWUeE+ogWzqlweG9GxcMdqX4YmOAB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+5U3SNhL3Lms7qmvasatNzUvezKNs0fnSLuhC3wsHvjCJ+RYR7aszR1hiW5K7xcnaMME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olZqpdfvFM8nY+5rxiHsge8CDGYddICCD0iHU4wXEmZUCVKYSqIYJVeZz/A9bnEI+p6L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mX6LUWXGM1AuEVA9CDcVehfppEPQzFBBZHOMJHKEJNoJmddw7Y7KWeqVFGtw2thfUhZm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XR7FwXeAG43FFeI1Iz3CRzrDmG2f2J19MBH8pGLQ6KTJG1mjuBNXpCmT3Bf1HKP98wzjD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/adSvQen6zAvcifZL06TUfdRAFXwPhlWoXsn1Hy4cgC/zKx3MDH2h7SthHfJEENRHQ3cI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8BuK9DvtMgCRL7nkgWVonJLywPUuJukOKsYdtO7EDQeLH5SwUnpDNBO4pAwELoIvjEZy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ToZXMY5zVRrKHaLewsAeAe0J3NtPzLmS5wiV8XfJBxY/EQDjHWWZvEu9KNwt+xBslrKi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amDNxoRGk1FTiRyOJbsfEQwnvGmgXMlWDGIVhHvLCXHvG+GdiLZpcG4svvOKRVPsZLfs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3HFLwOLAB2WM6Lqk+SIUWBwUguyhppcKNleHcviC5rRHG2OsKqhbWPxEdiuC7hNLNF8p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1pNX/a51sPmZn3bcOV5oQ+7hTL430OxS6ilX/NJg+FlNsOzf4ljC9oLlWU1l+YP+yD6st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eMrV4nXn2DskAuxhx5ekwRDy1jvBfQPooxg8wVzcpqUAwu3OVnOUWfuIUtFzJg3Gg1UO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8TTlYpe41Lhm3kd4BK1MMTcs6k3Y+4Y1G/MzqDkLz1glXFgDmG238wbBkMais7x1GJ8zl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xKdxucunvPaNwu5cMXnvMQJnRuObtvMDyHVYTH3nAP3KvG6B/EZUHKP3GIW975+Rm5PvF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+Lg2VcWfoQzrAyDpFDbWyw+Id0QFLhlLmsR7FJVA6dM/SIz8ir70mMZctfDZD++xT9wg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HNigfRqY9eGfxHBW++IKavZm+YM2ISziBXEF8JDrcMCDPMB0gyYxBqCcILPvHKBCq9So9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bCGosv0WXLl+jqHpfpcfS8ej6Poy4RcuXXpIPQHpXZLjH0CQVHcq/QyYR9DyygCGI2Ya7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8TZE7uFExVTKdH5TJnAJgbCdYOJKGGldRQUtc8kcQAMMopZfZgDllNXHWYVje6ZqJxw8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t2JlDdMQHP6vSM47TIGgG8lwIq+1DLDFOjVwe6HgzY9/n4mMAXg/zKIQHBfmQIRz/eI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N/MHLziyD4YBToTlzHvLqhBUFeRZYX+MwWQvyQs11RyCpNktttnTvEaUZnOg11lRYI1g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ZLszF5M3QqV+IDiT7ajEF4DhefuIPvVH5iArOyMCk4tAe9Ma9RhIfZEGzeAczL9iLNgF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MSk6+0CDg/uBKwPeVrO3SRghvzHZVqgDgq7l6HpnEcfbmBquu0ErCMWYUdJm3fWXFgqC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IKcklq3b2lreR7EQcKNEv3HGAdyJBAyNbJxYFFB8MFQbw3+jF4N2Y+qi0w/Qf7xlCz/G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wrTg6B+oEopclRWNOhDUXyRBXVqirnJJ4EQel+Lhba3eGQ5dXbC8U9VcbsVd06Y+UgdJ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Yihm7s1Fczwzo0fE7ERRpQKAOacsKEUGgamHQ9VWdh1e/EaNLzAQ0RL7fY7x/hj0T2j0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rvrHm6vNS1N47QGJi0X9DOo5jHZ8yiET5jjn7VFbZfo0yjD1mKwkyF6dJXXTEq3KK60x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VRlzXWbZI1duL4gKQhhErxNPbrDOB+Zd9YufMfqdczvNsvYzc5mNXMSXwOKh9yjfaV8y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hzll9AIhbtYCwM5VMQVLt/ZBQrHHyFkMg15p+Gd4wEfhGPuzSgX4WPWT0/CXA9icAp9m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CPxJprbPiPaLWbFK1+hiezZPumJ71MzSXgPcX8SlWrphPgh95d1SuyXBjMEE6hBA5g+IM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uXLly+8uX8y/Tj0YfS8wqPoePVYuXN+lR/l0j6Poy2Wy0u+i4LF6kisPQv0OobIuEBEp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9CswvLEnRANqyMQYgscxWyNK0YaiKaYDvmXGBuyFIuFl2SzpHXIHPSar+m4kJePELQ8o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GDliwqqiJosTDiiu8ABqniCrbeJtm8w0BI6FfmVFZvDcToBzmAcMssuhjCMNokHKC+SD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cpEMXa6Q7J8XLWz33cXWp7JQlRxhQ7tGf7TNp8kfqKPvYfhnI3/ZZFALdv7klJlscD3Iw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6PO/cXLSluswHQr6sLZD/UCU/wDUTvKw41NDivzBhzjvEaW09IE95yXLNC6dQ0W1uJdt+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X4hYUxKuoizEuvt/zKok0Abd5VLt4THxCCP4QW+moYoFFVACspIwUHbrBqOnlYiIpWLQ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pazAsEWBZRiOTMApVPNwKLVesb3QltJbFxddiJGsL2ha6xcExTDmONNwwGfhi5iH3iRe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TJy7RFYnaQtgV2Ew4jetD9TDI7tfc+s4ha+6h+Itgpp/snFrjT8Idwpu0mgAVwNRtfWx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EG2nmoniOp+k5OQboUXSZm+vJRn8Q1oHWoHZe0QorQRO87Fz9iE0IdJ8QAh0eztGf3Sc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s90/uYUyKKYIHqjfSXGhvCtQb7eZab+5c6/MuGR4zB3le8Qa90GqQeJZdM+4jqx3I1uB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ZV5x3ixuXum4t3GYG1munoabltl5maeY5XQR6q9FRLi5i+JfRix/MHM6swFfqXnPM7tw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Zj2+8RtMalekpw1EMnfWnVDi+iROgXJQ+0qDozS/MPDYgV1MleviXmVPeHSMAVW9po+0M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ull9R622sX4Y0GjpJ9kpyH/xAShoRVh/Ixg1QF7ncKd4IPqDNVBB1nRDPiC+YGus24sx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8+lwdS/S4MuLHbnHpd+jEzCXD1fTib/AIMY+i1Ev0Xl5aWg+kBOJXpczCnoGXGOZRKl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Y+wRCqyMGx1hHfWFc4vEMoA9IQ8tv5xFprDNSmymyKTo0TMNOmITVziDnOZRxMVD0VAO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S3gVMB83EGCjUAZuPun2jgHBNMXOW5mp1cb7LGWYS5iQK6XAA12cynSAgEOsob+sE0XyT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Hldt1GaHvD6jxW5ZzIclwpu7tE5B7wzDHe5dpn3MfUzbeZhT2aCF7uCh9Qejj/iyQvR9W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IApnmjfskU96JQ9oN7fie5cPKoeG/kTujad+4zpa67uZVqJRQVG5tUx6TEX/AKnMCeYN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8wrGucR3Nr2qByxeqEz8hxzPuN0tk1ZYWUyZYVzrmXVXLL+44oXSkmtk8WygHvNfmFSgX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Dn3Sol4xHDCxjEIE+k0AN8yvJbtUOy85mXVYgmkPiaiz3iZG1bmG1cqDAeYJsHESrMe9x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2IWu8Kii2G3xBVIHrGysypUSJy2eLnMp1k3U9sQdgP2U6Q9wwYwB3P0xeZjox+48pu5V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dCHYh9wXgvZiArG7xRACp61TD5DkoS+kZRNublLE+YDdh2YNI0ckAIUAEgC5ifuVs4fz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+8BGb/jEtzahZp+5EVbzvidf4oof7ccgPkhnj5QWCyD6wqcfMM14ZXjMvwiWG1MrwyuKg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TqqpdzA1uBDr5jfMTxCOYd4+nMtH+VL7w1cHNS4vaWbiy/Mad5UtzLV+CONw+JA1TXra8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2By/ECfkrUEoB/cCNqp/1YoaT2g3EDpeYja77wUYLxmYkVtdQhauYzMv5qU5fuHjPpHc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D0jzB7+gs4hFl+mpzOZcGX6B66/jx/B9b9L6RZeLniXLly8wgyyWSyCSyUMRKjqJfoII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MHolw9MLLjJmKyikriWq8S8qXQ2XNp1pA02UniACqHRzKS7cicQC4oe05PJiNCQuso0x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/UpyMVK2gXJ/TClFgilJkhfBQ95ROZ2iMjgj588QTSalriqHQSxZlagkG23bylLgHl4m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pfWJm0HWBWBOYlc2xGAr6BAcccjAtn1UrbD7RWRd8zIqlZQqHZAYzjcCMV7QlEx5iKzT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AactCQwfATYA4xcCKxrmMy15mY3zmwmC1PJPwy/R/dT7iZYJ1X/ZkEf44Ysy3m39kZsIF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vRPygJWcXv3BNUWdprSvclyrNwMQJsKOZnVpSwDvOQFg6axqYN6+0sti+2IKi+4RhdTF0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4VWZndBoq/mFKJbs/BzDGO6518RezH3D9QtZLh1ADskMlYR0EujpN9W75jBxLF4iWr3z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C/WoIODzcD1s9pQbSm7NxBRt5qKHJY7ylp/UD1XN6saxHYqZYK92OZQRyzPSadrvA0O2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EFVsN3Dd1hhG50P5jhorqxFAt+78zZM6Mi1+eGGr/AAfMKyp4BKQVsMoYzJXZOsasgPJg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sbgth9xh9sMDYSbW/cgt/BFMp3gBgveYQt5gv2RFcgi3Z+GIuPmQIwR6Cp1j8MQP0ZY2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MvxB9cS3WiWviC7bmYxZFXSPQsvUzUZ9Rm0GmWXL73DSmXho1FwdItXmoVrnABNzvlEb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he3GA9iDu6PLGjZ0SiMoRyBqWOVfEKosFtMwhSikRFRzs4gq78SlQaGw4gERdCuIS1UM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5f1LOWvR7k78+2Yj1R4hiEIsRz3ekWJxCMGXLh68/xH+VenP8F9GXFxMRTJXBoizB5iIv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sp6pNoM9I36iQ9a/ixPQ3MphgVNXqCV0a6whNOZkJVYuCkrbdXAQt3qJ0AHtNFaVmLyK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GsbiaCZc3HFNGQvcplHoShKL6QcxEC2OiUGNCCAqrm5hhSz7iVVhOkgAoUdpmoUejCvA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D1gsqp8wMioclzUSgUMnWUtUW7jaEwYXMe04IigUjhxmKcAdKhNhmYW98MzIzuAaHtGl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ujcQMBUKsWyAdhHcahTWPeAAUeuJrgKIYNkzdWqeTijqYzMlM3Egt7jULLa4jaKm4YAB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jFmcyucGtNA+aHeN0EypTkn4Y+2Xk/mLWKvW/wBTeKOBn4Yoz3X9ojaNc4P5JVnhcfJc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a3+DMxLffS0MMWPcqKQjLslhcOlxHvUDVxsthb3LnLX5goIGkRdJcQXnuE445vD8QI1e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qyuzLuIZGC1xLOVtBhaA+8IQrTyV7g3IXRCGWNfBBo3rhIP5DcUunDcTvM8pkgc1XBKwU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fmV8F9iYmBmc48MCYBfVRW1XDLosMcyp0Rhma9xiwpmszFYglYfaEtUwURh1EZoD3hQk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6PSUDhHZEm29n4lyzRyEFW+4f+kzGrpk/EFvfIzOAOwnUB0B/EsAQ6qIFYHWCNteuYs2/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rPzQ+prtAaB+oHd/E0ylppSA8/eW8j7RtyoJt9mdr90XBPmGeSJ2vvGxyMscM74esvLQm/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F3A94kQRQIzhAlXCmjntDatWvLOZnsSulZ6kbGTnRzLxhNYywgNFLlKx9wpQOoYr3QTlg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YVjAqXcOufEOquqlAdouJjN3LKbz3i46xl6TER1uPEUyTBBh6F8GLlg+hLlxZxBl+nMI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uLLlCMLqooGdxbaItNR6pTFsSOvuHhirvJMMpGn0wQIS4PooMuX6D0j1A+r6bfwKl3Ex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gOnvRLflFy1Da1uACMqPxCC3k5hmQpyxX1CWGNiYqW2GNXKDHHeX0XjvuKV047TORUXo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u+CYQBQ6vLKLormbLYgQpe4m4CGpjKVqWZglaiaAXjmUBgp0mMErhE0WDwRRoxqziVDR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XkTTuLnCl5jBUtEWVuIqrPeKXEQXRmWtmTW403SXsbliFPMpLqHOY34SrK24ghzQdJfD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Y3ZpFb+pUIPeXaFMLkZdpUKDtH9wxg3w4l6ko9o2qOjtF4IaKLgC8jwmoonuQWAuxXaQ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Efd5W7YgvoWauFZKdsw6j8P6Ri0v+amY6kxp/lEy/Av8BLBJ6LfkYVSb2p+yITrJC/Mr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QHTX9ks1vr/oipWOuR+EbQt0Jc5Frkh5xveQljihdGLZuLXrBtTTWCtRWQHpDQb4EWUz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aCHon8y8GqyoPhKi0Ca/XCVFQ2MA6vIY6j5W/iIcJfRUGWAW0CDsiaXI+8pSicTGYdyO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IVLCn0hfbyLxHKwzKhgdqgc14lo19S3C10SMxI6t0gOWWB6Skbdbgqf1Aq8X0iXVXURJ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z3gopN2GBvccZSKFyp+0RWs8g+SJ0K98Te7Uv4TQFfR/JLe6nIH5jiUe7VR2W90TMqXW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bas6Ziey+0AOotCTlE9qh0NR6kFngln/AKl9D8yzqz3mZmXLgy5Vq+XAQX8C/BzLawcDA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krg/uBCtHFxGnA6Qg0azcVurbNx88OMGC4SxM1uK6OgeY7fqG3HO7m5loRhwp6EzG5gA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E8Red8+grczRPkx4K6R1FgI+8WoMWJe4vlHbDEuXB9AtjUuoOvQ1C73ib9SNXBuXF9Ll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8SXwuNN8TKENXc2mVko5YLLYZlodiIjT9y+IH4AAjTR5VDyMdYOYDDRFZiERoYMpbEF1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w5geqmYNS4MH0GDLj6BBxBlw4uiRxLuWC6lmHEJhMPEYDvFpbf4ntC+JUCo4lygt0esQ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MvwJbAK4OvWMRZfEV9HZAKmziKhd10ZbgJY5mtTmDBYVA9dZ6xto3U0pzENFLuYi3R2i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3LuVV1gJRnzAHGe8APJ8zOBcJGbFrNMkQRvDMK77iVIr3lRVB5IzYR0xcM0Zcgl3vUAC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lqgYmlWOpBWyUN2ogl2IMUM7ZUbBuvaLz0QqZIJ/rO5lL2l0s+cbgwtJg5ltoe7DVnxK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Hephn3kOhxU2qWClYdwfaJfSA6HqMtwC95dVPxLQq7pgQl6YKkJOuIAbDvlEss+IPUa6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dPEqbe9S/S66Qu3gmNgLr+MZqH8lx93AgK7/AO9RUa5sUfcYJoibV+EZ7Vn/ABoy3HYr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+ScvLQWPiDaD0GZLEXxuOBM/WYUBvFkQXfYYHFWjhnBA8YjZAUgM04DUCmGmzXwwBi/Vs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VLux+mKJe8iPzFIPrAsAoZBbZezFHLtbr7lHnuggXqhp2HxKApngHrcqlBvhl57MBvcM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ME94TllHbHDDLJqUsxAZ1h/MaFifaCM/EVpqouOY20UGalHVA6xszdwGQqXmVsI+8GjC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JbrXuGIYLfZMUv2gZu/BPzACbiDwUfiGti9kYFj9Vv8AiO2s+ROC74lmn7udpZ/kRPiI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vWW9Zb1iwTJ4TY4JYYUdOZQNK6QQRoVscwegOq5XyxrrHmJQqggaxiVZoZV1bWfVrxOv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4S8Vj5gFO0vS5uBcuY7OIsniJjqvEWSZM0Jz3g6nhOEU2qEiwqO/Q9MEIY/grEPTLzCE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hL9C+jGARTrHNBXG14g8ZlVN2MpOxGRbomZmwQ7FxyOJttmGo+jipQRBWIi1CmbkMRmn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VF2xDaRhwQVjmZ4IXUIOJnjUr+AkfQxLlvoP4HoZl0wI2mCqZxHTdtMrgABWYR6jslnR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LNrHawrC4l3u+I1hvd5jIRYt+JTYG7lbqMbrAXCYnURUxBK5CNYqzgZyQQYTiArFwebt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llAWblzFY6Ep1rPMzLzbsl+Mp5uDuwGZxK36SgurcBFTUrWmODDixlx12C+kti10lM1X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EgKpWM+YNgVVzRbUoK2Qet3HapuUR7QOxSQXMeFco9u3pTtFdE+Iw5+YStzAPMZULtrx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j6j/AGJg5e8v0+4NNZ8xqwTvL3fzFNJMCkesPWDhrujhSMm4lRCos5iRjEPzO6RDYl7I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eNxCJhydYlylaeXU3E76kMkhd4nK3tELfjE5QmV9SX8a4iKAOjFCNPGOZ5xX0yqwOQVf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anHT/AEwzeR/03cqTuoU/EHyGslfVxmtyscnuQqVOxDlXcRhFdENWBuFVuLdwstw0HBCX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oTar2i6VdzE5Wu5IvpBxDn7AYoWPaoAmwKxHeJzhau248UM62moge4kUKXNYQbrPiIYa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3JBrWUjIFCMkSzrEUBiYSvOUisBjtNC1XIwxJ8RFGEwoWcGScgai1iyN99ZYkCSxpgBh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PEw4B7MqNI5czHy8y+zG7EFxO6qWvuhiM+CiS/bejn7m57whlpcmwWwHUt+IqlXsFX1A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Dn5I8SMPJskKz7sJA8nmVYKXrHDL/wAjaQM9SVd5d8QGngn2k5n2OK7n+VKy9IN+Kgug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XWaTi9oKqY6mbBUPBU2mHpVzLfocUHaFd4S23OJfeb1F1lwf4EuEdTaDLlhGrzL6QtbhG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lQDHmGasXzNjuVYgidaFslPA5BN14hsiXIFNBbdMyhEOeGBMLxKApU0dekFgLamtRLlK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fqIQVtytzTiKal5UeyU3BgBBcFQ0OYwEx6ED+YQIECVK9BhHUCl6vxKb6ypc4g5tzdTw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5TfvFYE24iIjJcfcBsjEVGY0aN9EBVgxyGNC21HbqYE8puS/MfCWHEoU2+0s4XxMhsIIo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GghREMKi6QTtAFwPmWuydAIzpCukagrYTSteSWi2i3hUtasQviXIDlKl6Cuc5h3bmcKm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2iW2UneOZYRp5hTKxxiFcN9CCpdL6RmDuA6HtEQrmvCC1luI3rErhB0f8Q4GLOsFNPiL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SElXKQ4vUQaXvcCssbihkvzAW1aO8qMlwTI9yC4UV4jl685lej4jNdHUhjlp8QoF/mJd/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ReoF0nzLOCUuCase0VpRleMMBsPtC0zoaHFMDud7xuuIuhb8QKk4gmp7phaTobjrB7Jl6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0d6l4rVyJjHdP+EWXPcfpmSwVf8ANlod/cfqH6zFsszDu0EnLzufwlnK+2fNTMd6qfmJ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0VeIh0RauoO6bekTNW2xiMsQQsBwH3NRteiKrcdYV0G6qZ1Dyle2Y0zHSwgGGOjNV84kL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fYQ2AQTDD5XOLlUpfkluSFDYdYBsPuQVo2ig0ywUAOjLGWchBRFZyjiWW/CN8QaARI4p9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pp6yzb6iJkJQ6eY9B8RBm3aVFhCm1PUnMVbicUjuXM3S9BgPL/wqVC/1ciI+2fyIh+GB/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2QhxhQCntDHC7L/ESAjgX6ljC9w4Yax83iDvCVMjmDA6oozuYhM2rp/UfdgurmzpBVBK2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afEyomRNEF1cFBBVR1NpzmDL3nUUWZQjhlj6noYnKanaE8ahLhCOmYEbxxlBGQMbiVPJM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DBLWnDKBUN23KuCOA1EEBYyw94wDClQrwEoZqG3AMLhsUBLansQesBtNCCmUQrCwbqiM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bYw6hXSX5l5hv0MMuxKdR1i0X6CIA0lkwjiVUPQ9H1ABKglfwCVCNoHN/wAR1V7gpYLg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xH2CAL34/wCS5wiQBNE5goV5YRGMwX25Ks4m7saqFLRTxFm7ETpSu5BQaz4ljZmZ5aes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q4FDBd1EcKjpLVkzFRaqc1G1LvrBmrDzFwMrKNDS+0cOvaib0csyiqcyxl9xVBfxHs+I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7xCqBW5S0A5tlrVLyR/6CXOQHmNCnLoSw4D0hUV7pflItTN94utqR62YLuJGcIHUwysb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XOLmbj4h1yWGM47HHpBJsB4jAJOTn7yg2wDvwqHhWu0ILAQgpmWKA9xMmSHm53Q9SEWp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2OzFOUIFd+6Ndq+IFseIXMIlDDPaYOVgOsZRxJwUfEA3pArVQXCEv3ZlLYkWJ+onSfEUO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aH5mNdOkW9COFOPXiIrhCuqZlrlwJQDrFdPzFG0dydWDpKjg8Qq1jsuIGS6xsZThsP0y5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eP8AciI7rV+oVwjlV+MHFZzu+yVap1tRgrfffsuUOT0RfiPFTwPzD99yQ+paXF2MRDeK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93LDSeZxqpfEKltFrzVROpUinMujIkTgl2Ij3jsSMEuvqhcH83yr7kck+i/zDBnqFL0u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Fj8GYjDdZlge0FaoOsQBR0g8SggUAIQoUjsMrG6LRUqgEUC3EDVj55hcAB1laws6RIxl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SzTDdGr4ndiOMeINKVmPM+6Cm3ySNJacJzDlbHl+kKB2RSwNZd5Ci4KOcLAjcdp56LFW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RK2l+Ie0qLeWHJ5nSMdJsYg6wWFfME8B0lSQ8QZmsHBNIo5pFNvQV1Bl9Rub9BlTicS6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WiZ7AIILlqZCuYLot3i6BMhFaVnmAQbzZcylvaKjWQhVMFlBfaCAh9RIaJ0lRCXEhzGC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OtK8Ru0H2g148l+UZse+X1EhfWh/uWGxrP3YhMjsAYGME5d4wfQoMqZeZlDc6UbMYxlo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6pKlQ9Kh6E1/8VNWekdviNHViKsaJkOkVYbdMa7YJbTCQXDdjGq3YgEsBKvbBqknTUTC2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cKgChYvWCoIcp3IIlcYqWD26ygYgHBV8sbrEEM0LBa28EagEiFLuZiqx0gk4L4ucoUfc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WDLv5hoddOkSLlfabek5aRtxRlOblHC7+JtQueZQbxf5iUSkrpFWY5JcULnMRdxCLnVe8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6wsvLtU5yQixPY+xG3De0bLphDqNTDCh+SKd0TAIrmKNh43HKrphsQ/qVgpiKUB7MrND5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ZWYA8yxjQsww1G2iCCICWBeRBHBG7kQjX5BmCY2HSMaAViB2i05I5Modyow5VlZeEELK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5T3jbKKipEYEFq/MoMiQZoVHPq7+oWuMd4xb2rgaL9yoc4OYI84g81TSiI2UFdP3MGaY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d8w00XnklqtBKeUjvEVOnvxNqvcGA6HNCXqxzbn4i+3jVYo5gxwL9RtG5v8AplTTdkQS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14A/iww+wP8XGwvurl9kGHzSv7ltIk6hLryeZigXNbeYsN+8GcLOYC+0t4FEZUwXnnyl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/ZG+1HgSNKO0GveUYKyIa6svQN0zFIxRCve19ypTF4pMrLeih/DG1i9lVMxZcKOVtwIs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y7o6x5RZqJpumHmgvSoxGHQjEY3L26viVUUVW4AqEDDEEEG9wrZErVagN0mcQW1oB9ptK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SGQYqV0rcuRgulN9YAhoLhydpcCluV1jmChmRc3gohxNDt6izFiDHDcBwWGYABhWIbjD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GEakChd3KF7Iw5FwQXnrTFWDUwYr2h4lQQCfzGqyJNGL5Y/rJlbSAKYdS0YgkxuA/wCS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F+9wTiL4/mjlKuhLaiOfYQvwQdu/hfLFwadY+CVZe4h+dwPYd/8AOH4+hCZc9IXD1i8uB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kWQl5xC0UGD6QgiMSS3EXMvvA5EUQ9K/QTcv+B6HoRKHS03NlsVsrvMA3jc4r1EKBHRHx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MIijavEz11XXEA5kVyxk5IIA5rPmJbtPeC3azrqeYFos0pM4Ny4ealiI3mF1ZUK3bwQC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reiF2ng5i6C8XY5dCwCY15gB4hWDV9pgwZlR0XMIYOpAjk1MMJiLSkGIew7Ra7MC3OJu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iXeoubNTTDaFRbI9pRqonSaZvmB4YmpihvEbtVBqPRMY7VS3QgXYThgqhHi4bxlQouJc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fBOQrXFRMBLvRLlAvrLlIuWCgrvC3oiIwYlW3XSA0YaY84hfQZiYX2ViAQtqWOUSKMBX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leJUAX7Sw1YdJgaTvuK6W+YNLoqCl0JWaycM3gJmih2mKoUzqH5ijm45hIYmHabOyBZQ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Xdc9ZXQBvqQWELMTDE1A9WaPMVWy15LgrX4hhkLlrgrxLm+YFgith8RRDB6zECQe/hCpS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b95srfcegJ4FjlrHoSNe0/jGAV0ylT7RDFP9WJaiq5XGXhOkfslf3wr7qZ8h3FPkwuNj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Pyh/grkUlB7EcWEXrLFDWnMRkOXA+I9ht8kAxQeYWmHtLNJ9kSCwkEIw4mb5fylx8ADBe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9SzFrXjw/uLgxhLT4iXOdkIlQvsY7pi1JYeSVK+hiazXvBSsHO445ai2F+SbP9cRktfe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wKoPxM1CTIcmIPGOYcCbsXUGGLgUTvuG22WXZBOCdiCHEsO8qYcV6MIvQbizFNmfES8wl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ELyvSVS5QDKmy0lgC8KzMmItXiMYHzHUN8cylqfZxfWHAg6ETZlDp3uZ7p+0AsQBflj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lYJpMrADpDCFuQR0+WFUtADyXEo/1mZYFV2bgD05dx0DkUOnWZ1By0PuKFPK39EDtbaS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dAjFkwj9wNlauppj9R81Lz6goQYRb6OZuBAOGLAMxaE9D0D0ISvUl+hFZd6cw13sVxsH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UWjbuOjmaR5IAy8bQj3JHrH3S+t5pRHmXlRzUz7kq5HgSqUB0pgOKOrcGqOzJLAt8peQ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PuOXA9ISGEBjREpOsNkwix0yhunW4wcGIuC4KXYIsLXoygZubNxQ0ZuUI2mmABbhdZTM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V2iawSVbsiQyGLacECbLvE4RhbjEU6lw3ByxVY/EUGRvxLvCQVokb4LpBdJi6QbsI0dbh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Fd3AqtwOkKjTMAqmJc6TgvqdAKjiF1HrZS0pEP8AxKdT2leCbsPtE2AzhSs3x9xV5MQa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Iq0DZDMQI2XydZUKu3jFRUQtMhEGLo4gusJ1iLMj0zBLzEOUnZj3SajjDidxUmEvJLDV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mKbERXOusSN2VvmOVT3gDXTkmCKHEEbmAalK1KkaVuUrvMdpdhqDvLNFRXMWck9stdlS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DxB9EtxZ7RubNdyJQ7OJ0h5iVmHtNCLvPskE2A+tYT4i/wCNn7jqmuv7pwLOs/UsO9W/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SWvh4QKgL5Pwzjd/oxFqV8D8wz4IYHkvZFosuA6pFJHxDq7MB2DfMNQ5xCQVcmpaghYo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VtGbrSKNpwJOp2RrGGUc4HqRy3scPEGdlSVTfiNvHmXWsRU71TUaU5hG0OWMUgKzMxiD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wKvtKOIB6BzcHN8SuJuRYgxQWIGEYNyh+sGcqEoWAqC3lKDdZwGIlhxWZfCp66hAWe6D5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5xKZkbcF4glwPWY5grzCQOXWd4866x/69YUAOFPmD7lYIRzGqa3h1Ks7wAfBMddHKvuNK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OrP5hRBVchKS0C+oF7MiH5tVuXiagubWToQugOwVFdiw7AlkzMCtRwQCK29gdCCvCfTE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zGHMd+hDqLrCNTChqEIMuXX8UIuXBiwHD/MswlaqMIuPQI5RgrM8Kb9w4w2KnWhA6wOk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VS3rFRbMg+0CzfZNsL2Kl6r4hx5W70ymAeUf2MIpp4UWbW6WGIqDa6RqxfKjWpTzLm00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y3VXiIbWDtIXZix3mNOiadHtHhGyLcKlRzmGBQOtEKN5ll1VEq4tuuyI08BgWzEsr0mQ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hKljxHC7MP8ALlBuK8uokTVweV9oF0xGFMWXWaF5gg1faXuY9o5y/JAHNJALF12lLq8R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K1iMYrTMXY11hHAjbZiG8ICUAwP3FcxEa+ZRoX5jqtSj39Iuumdcia6xEaD3gDNq5m0UG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mxpiutnIQYGfeG6WJ3uXaLlKwhYWY6Q4AQ6BLNMpqm4WNO+8AofcjmCJ6BNgMz8Es7gu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1EdIjiJ6SnJAIfRqXYqAR1iGzM2D7lLiYPWP5mnZ8xs0o7keQS7VPDDMiPJLmKpM637R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dBHxHtl8TAIGGXcIcDjmLCr27wwq01Valtaq+L8xzeBKdS7gMFRPJHGEmy/UpnKuRD5F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tPwmCpeDS+Auix9wi3+yp/cVyOhzDLv5ENDCoXFPjEfo6hC1ZWekXZKrUG2dW4SUhFNd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oXGs3UFj2PxBzICwYMazzAV4llIE2agPmZdpYGC3ygIMTgRVUI4Jw6wpuEpFOkyBIaxd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IR1wI/djsC6m9sGcQOWN5ZgwDxAgVxKD3Z/o7zEXIgUs4hRwS0wfEIpfUItR2aV/U3cFo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g/FR2SntvLflDzAPBGrTuusIF9w/0Q/F4/ZHMs3xfEoBsHmnUGuWHg/mG+y/lMZAKmCW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qlAEF/6MM5jGVxcCGEJR6DFqMEmXoCjM4iuXT6DrgJcuLUG/QahKjE+lvuVlHEMwURWu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czAv4mJpnHoD02ypXT0SbDc1KSNVupQysys3HLcCiVSYQXLLeSbBjxFvlVLjY8KAyLs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Je8WLEfESfqRTLexmf7lUtgEfDE8JF6wrS0zcEzoZh8dO8xccQauBZllQxqFWFvxFVyTu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+0U9fdhcKZ8xoAfMz0fiAwVAN8xN1ZUMkp2lLrEb1he0B0MU6SAcQCwxDnxM60xxVi9x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UD4mQO+Jnq6r0Cg1eOssF3ntCu1ZgwPxK1tAdIDxKisxa8QEqXcRXDFLxZEGLqIviIhKx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AiNintLy4EUu471DJgum2a5T3mWvhA0tZUzbvLjVdJdsLhoJcSbCWb9AD1iK2ynVjRV2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sl3Mt3jEOs9oVFj7kCuRhdd4hwJUW7IQJZcksaIdYpKNHNwBQSnBOHs8sCUKRVVLgTVHg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2kdplNCblQiC4+6AK1XYgpAUuyJwjIDnzAxqgF/ccJny7Hx0g2Q7cdUIKDZLWDpHa6hG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6wysVL29yNr/ABt1MI7g5VKykuJGoH9Rk3LAwNC/aVl89JlAsugkAjuz++KGV20NTR9+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7Q3PMENURtwctxyPipn2xKtWoMBWSYqmIM1XMDVJNB2m/MM4IL38+l4jPeaI40bgDLO4e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+MXxgcRYaMPZYDtsNt70QRysrdMxWlSurOqYhVTZ7QUPeXheyb8XMh/zMys4sDmCL9bz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8wxs+xUcDY2EH1DY15SvuFWQ7RKVthHzLuwIdy+qXiMb5ugx2gRjuhYr618TBcZqLKV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Z/mJe0EeIMwy6m9VAa5du0AKgKmmfb/CV6CCNvSKjL9BSNiKKLM0jplO5YXG+g/g5APQ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mbSZKU7xLOWGK09pebxH/olFnM6IQPSpWPQzE9UvMrEydzA9DJKlQ7I6nOJXaVEhTDB3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bYuMxJYMFeZabD4ivzkK7u7E5gdwmm767if54j7bPcqCVEA3fIZZB/aD0fIwMoolEo7x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VRynIXcUXiCVpNLQuW9hFE0EsOSFXZVsxqi7fiUvcXaJiCrcK20QPNzFDgmMCJT/ANjb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hKdpej4U4WkBObKWT3lW/ZhUUpDZEcNidZeZQ+Y5tsIX3RvD8zTkYngY9CKgaSIOUgTt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J0ZkwZQeDHc1Lovcm8z2Q7QT2hdhjGCukp6xTgl8VOrF8TIWxqXLUsjzRYS/JK05ZSYg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lL0fESAiW7+LEap7wdCnAPCTvyGKCdmYDMhDOPiO5b8QAGLtCNEGe0DaajQFd1Tcr2lD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Qd0OQgYDlw9oIM9RKBDA6jJ23RA1lWATnr5iLZuX+oiOWMnJEvZ7ykFeHwwZKosplQww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zl60xkI4HK9mGu0F5HZim7oTvDrADSdEULdt8PMBgUsAgXYaLvlEApjGpWQjkKX/AJi0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SnpuZh0B+JkNcQpmdghKdIC8ytPzFbuXI9IVQcsBR7Ss8ShZKqICiqbl+D1DEAhuvZL8z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xGFCuuUHAg0BEOKjtnSN7GP+IbHv+0VdZ12ZZ2Jd6zF2Q9VX5jaGNrf6lj3gA/cqolwt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clp7witkDVFvZl1QXlkEKgcWSst+8qPqZJvtDzQFdINe2H5P5g+dgAHco5IoONQauHZH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/H4T2B/MBQ1JYaGzJaCeav9SxExrAD8yhJl2qpRqrAVakGDbmZf769fMJz6MWLFl5nRFi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ZU5lkSosuXLQUGEJikxC1/dG1ouUbQvrLs38xWBlgA1bcpZ4iBa81qal5gTKVKyd5WI1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Kx6NLEqoRKh0RxCZPR9KxEhWlZ9KlD0iUQIFam/Qn16V3gurxC+ssIbjRxcs7yx0u3kI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yEtH5ZN+/DrDyMzB7dI9Y8BjqjwR5APdwDf4htJEGtQAlrPaCl4zFTRfmUFAPzC12EQz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PdDL1VxLtcuwJ0XHUb6wDjmLibeIPUR4GKtD5SzwHacwp0mULqwzia5iOcxc0o2azHlr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nMXkfSU9+YtLhseIrVXEzLqcRqdkZ1eznrNEo9ovAYmWzrpM8cTbVRvYll4iDVQd9ukI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Z5gGU6Skx6wKYQRKG/vOYj7To1H/APsXKsNlzi2zBxKTmQ1SuktL1nRYXB9ZU4RAGmBY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5SxHhLPMe4B16zYcPMULS2ZOZhTeAvMbIDqQsbWnIWYUUUlR3ADvDAoKOrcTCy3xUKci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BzcWx6QEFyWdYglSYgBNuX2Q7MQUFfyRzARkTnvKKKY74mYTBdykLcFQLWeUq1TejEbD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DSsWb3cQ1vpLnpiL0gJWY3BoFTBgvFsbFyosDMQDwqZsDqCvzAqOpcWnnple8Emid2XM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QVVQyZwLhiv3/wATLJm4fhGBADuwxLU2l5oim14/J3FI96liZQtoIJhT0FjtrTbvDa+B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mIjLe81jdVeOhKL1Lp3mW1lKhidvaRK+/wDMz7a/mDgjNQu9S3NNdXEaBY4Rv4jhe9z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vli57w/UxzyeRgTAHeoMuR4igB1OO0Q/1Y9X8P4+paDFlxZj6Llksei5cIIuGZsm4RtF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AzchJ0UgF3SPtZHNxs7OYKjlFbJVMwfQ5TBsdZnuE7pUfxDMSOCDM3qFV6ViOpVOY5zO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XAvMSVeIB6IJOI5cIPHpUSG5US9SrSzUqOHDuJ0lSr/qaQb2QjnRHjiF64jfEO5icvzE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SeFJrjwQunmqYLR4E3RyIHB8QB+HMvYcFwiHcnYX3lLYqUZCW9GHyiZY0wq8VcLSqKJW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VqZeIC+ZpgzKsXdVE3t4nbccNRs0RWcQF5i3xmJbD/yW4pUa4gI5hcmGS7hS+fSj2iba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JhBeId3Weozp59KDKDGIStmU2qUEcSu8d9Z2Qiyz3gWNb6MNc2K11LEYr1lLMsxd4czE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3NJy8xlLAxTDMw3AUMktoR1DG2xOKYu/13OFC1Cve47nUhWiuYoCHTm5dAgoCa3R5l4Aj9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WDJwkNOhq9xvHLjG4NJaKtslO7iKDdzbFrMuCgNPCUqRPcuFudhWcXAbqFFXkh4cp3Uu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3DUAi20wULkH5WXS7xnM3L2QC44uKi6f1Gaa5I9CJQTMNHK4Lxd0JcpnWqlC4uGHi4IXLa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MOkA7ErLDPWclmERa/yocPGC3G6o57eZdhTgF+CYS+VoPljEBOoX4I7CMcAvWcgveF5lg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WAG1IFohFG5R2g5h9fNmYdBNow3JV/huHZLXSWQ9BKwniLOV2wuz/wCssdwWyJnjHFF+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4exrx+VUfLXbPeXaq7Cj6gVGs2N3lcyPYIq6ofhDf2X3KpvcIFLZuUlQjQnxMKep9Q0H+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4h6L0PqHD0NxumCEMkWmDLgwYoLJWVOIPrkhKkpKS0RUa6H6lAdGEE2ctxShcvMSGmrq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qJiHB6DtOk/zCJoLN1H4jZ8rYUzTMXcAA2zmEu82CuzOsq5bglz2iDRJ72Od4iAoFirG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v4hl1DePRijx6ViE3A/9lqpZ0uV/5MXXMrdSpXzNkxEiSoko8Sq9HbmJ39KGiBKzKxRC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QLVR9kBrbANrMlV71Gq8wJvvZxGujwpaUb5uK8rvFP8ALQG5dqTbX8Bi/A8FwBkfJKeSU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kHbSBgTb7y0go2rpBGmBMq9kMu3tATaRtGq/cGOKuPYgcLHaIDSBsjh0neVmKyzoahRa3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hDkNcNSovFwVVsyL39AmkS4v5m8MqvWsypdJUCYuZYFm4C0leliEub+YXVQtOfEqx0gD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qusJUj0SUdlgXaw9YFvMQ1k6xdGUYyxBgD5l0Yag5HvCaduYtVviWVjhxUR2tjpmcqt2d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AWMn9TNQEEK4JgGHZzNguvxMLNMkfjntLVFYyREGJyFSzCKECH8R+Lpim46CywvZ1Jkjg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N8TUmY30hLOG+8LJ+xUXYdu5hio6H8o9Yp3bAoINVpG13Mg1luveBryj6mJQAx6Kw6wU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F0VMKRMCVWHwbqy/3M0qlowfEoDp3i5YrOFp1TzSRyzJQjqQg61rCrzftCUwVqXWZi3W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zfMPLp7ylTHE3+0zJXUTdOtHMyZYgx8EVJIZoICIcv6S8ylcZplYvShEoF3bjYEd26ji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HBAGi8y8WnPWU7setQD5u72QvbPaf0md/ErU/Mud4imtQA3eYWjn+JUH+qRwxdT/AF+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ZpZL6+hkwlwYMWYam4w0lety5fp9iHa2/CWLZgieYSjWYAXVI1RbtKl23R+qYU8Q7QyY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1BJeb6zSn2j19oQ2QRs2d7IZ5BdLDWEAENHvD5J7p+Yd4fEl0sTgiWofuOIUtEKVakEej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cp4GptE8D8yqs3Qo/cqIw2gjBbihVaO67kMbTLngT5JUojz1lYb5gq1iZX1xDEM+JU1x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fcuOaxqXBqGo3xLlzGcTzAplRwrMCGj0qPoyqleiZJ5gnmb4idIEWtuJt6sLvVRQ8ktv+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lhh3CzhPih4X5LnInmP30qbFldBBX8AuLWiB2PiWOKS6ZIUcQ9oTqQTdQoMMX4HtEIda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1OL7ROCobqALEWEJUqmUTJNmo4ZUozASiEGPEM7mHoHpBjWWAMQrCOJZxBq9viBML5gi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sItOjxKlZ6MQFbjQrp6CmLLlLoIWzy8Qz7zBXM0Z1FQiy78QFtLFuAqh9y9TeuzALUurz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DXBMzJWzvzMJOVQChw8wCxIy3NgMG+WNoDltneJUhaGErALClwCrTL5liXs/MsXUPtjxc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am0EEI5aUNlABXBMYdYMA4gAWYgUHmA7NH5lbwpV4OsHAoqqM86+v9UNph535YdTDhYT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/wAsq7ZgFYdJXEA0mup9y8LRpxR0V6hL++ZTAnQoRuTavhLiOBR+b+4Fsqm/eZkKHeEO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KOTcK8RZOsqEusxDLcljWaVZwBFaZYxS+ZfhFwU+om3bnI3LYyvVEqXT8MqiWE3/AERv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qb4gHLuGN65ggGOh/wACcMX+nSd5y2erDiGsVBIxxFRKEdBRfntBXb/EiTmO+x6LCCGL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ZLGOXmKDMnoCJiJ6jFepUOHmd0QY9o1RWCyooIYfcNO64RPOhu9v0TPogxBDKUX64wFqz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67iLEj0rHg8nIgwBvWCqZvfMiAV12ZeQfRBg8AQXWNw8kCjRahLxvKKOOkVLo7QsuonNh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MIu9k2Qq89ZavQCud1jrFfVkL4jGAlNNksrxdwNjXcphlKed+4yJrjr5EDIxQFoUp5o9G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dblUhKlTLbQZXpBdcIwDQg1feXotTFbV4qIn48wG8e8r4R6S14GKywOLjjcMvprGNwvT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L5g9cM8+gyzqDrGPpoE5mOfR9EmRj0BvrKiCRw3OY0xJU26xMmI41Bv1XGGChliursj1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8bL24Tl9xCjHgM4C8lx+u+5UbgacDOuvhmWT4zLxG8zbQntAOFwQZ+0G+nzKuTtAW+0td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USskFlZVYiXDGPTkhqVZAs3BBuJcwNYhwdbuKsFMMbIKF0d5r4lQTYyhckStAGc21ECt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xqIJ0lIu49dK6yqc/MFDceg1CdneGueIAHUiWzh0YC3JmEU3ekl8gGRrcEmAdiZiLypq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lEqh7wrigc+ZXQjmy9MEJ9hEi6djMvApb1mgvZ7RCwczZCsb95yekHbN4zEcCxuMIEWIJ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qcK/ERabqy3prguhBluaPolReXk+4oDyF7xXT0ftLUl1pcAhTmV3jaXAQtuqJnhTnZ8R0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UuuMPiJUivmDY9xGGjBNw7Gx12TceuBnXViVqlblNj0hmHH7ZiRMg1LqLvxVeunpHuSK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xUNfMCCljVR4QO8wZfbDbbQmUHlbKYgYxUq/wYilviWf3jQ9yA1TohCvKAIFE1LEMjqU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9+mrf/FE4HSj0owzHxxTIjzUqtojDgG0FH0/ElZjH+L2nPo3cLmY3KZmZlp6j6ecGH8QB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YRImIcfMzTer7QUpemJijETKi1NdYaRdpD8s/E6EKwanV6PiVARckngItcwXPeVNTZAm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uodPhLPAt7zBaWER2vZNVpzmNajmLev6iKjZs1g9JgrMKlhiPIvftCFB6CJqJzVILhHV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mbMc0tsrcPDx3eoNInTSvb31MbNqAWbEZqxFw4erEVvKptb3HlY+kaPdhF4SRt8fDg7s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/EIBQGGncPlKbg5XFHyJn2mEJZusOemIjyIwdmj2IATCAUaaIYnw4panncSEuEke5iNR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mrekAkzQo6zxDd/qwuhhrBiFNMdTMX4n2LnSeShH3lYviI12ZXaE81MOJfo9oxvpieIz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nLGVKnFT8RaiwdZvEqJmZr8R4Tj04iQKt6nzjrBxEo3KgRIPSW6yjsH2m2fkjsexGtXi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Y5ZvqiCX4akWx4BmzXuZh2C7qWVZmWvLLlziAVDz6FtRb7QX/sNSEGKZeBtXo3Ey4YRz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RaqsxJisO4Or1BID4iVleZZX9wNXuLhmJLSot1elEplG73xAAji8yrxjMIFg+0sZhcPe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cGiDcVikYgUGXEx4zBWjA3i2u+jFyQe0RdpDioOYXuYkwMR1CsFfMWV1MJzdPzAGlzN5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btdSBYY7CivaXstdVzAEe0Ity7y3BgqXdzNTIt9R2+jfaC5BSwzBRV6Wssrl9CUII9Y4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Zr/4qEwW2wBEq4TIHuTsRyvH9xN8c/wAQ3h3glx2k3HEpHLYR/S8Hpc4Y5faU2NLc9bYn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ySiXQzHhx1irm2Mha3GybPENOtfgI8Uci/zMoV9Y/lKBKt3G27lW8YTcEF3qYPrX8y1/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60axNdZj4JUcuYNKmL6Rorys/wALojuiDCG/8eoxgJR6KRyjK4y1iojKbh39CECWjjyQ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FpDD0ZeSWW4zIjbFzCmKq7wCm6YAIOdJ5NLWJxAhOZ5gX2gXSgz2PqMEzgXoJdxIHJ6VG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8DLqK8NmlgitxYC1DpFcxzdVmGq5aBVOFNPaMvdFBipYmlPxBXM3TvvMl7s46ksMMxEP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0AbV6Qkpw6DVO8EdsAAF094wgkVYthdy4Xyfc2Of9BmuefCwEo4OWq3rwcsInDB2dqGrA0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67oeqx4ig74UV/3XECpxTfTHYrGwCb94FALasHnvDaIVt3AJ3q2ZLgBOHTEfBiCz5QBR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baFxFHssPwDWAKMMSlaVK6OjEy9RUR07xFIWReQcwFl5FfKUE0HNTZ/VziKj8OAXSw2b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CmycjWoxlhYq8RQlxXodG40JatLAaXuJTn0/MrPHpeWJ4jHEJUctRIzi4+mZx6O5WJxiN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Y1D0dRMxPR7aiFZlZiTiVeYNwXHEWRkvUEs9v5ldpSuZh6VWsQYO5faAesA4Yu4zM1WT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ABW3mNtKtoiXbxp6xXKYqNObhn2ZmXRcw6h5iq7Ii12jomR9z5Ru9ygqveL2mA5u5wYN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bg66h+aWnWGIo0uDNjw2MrafCx1UoAZ2Jmrd81E+HQgFCTeYituMvestc8F7XP8AH6T7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KG8TJ92+4OEcVl2jC7qbyDMQ7Z5NVKZgMoq3L4uoB8SgHH4yGkch9R1rUKlgE+SHG0bMQ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+EfUtPUzBs0ypIm0iW4dz2ssBbtU+Y/6vYBcfZkf4jv/ACYZV70VtXWYW94n+jvOJTgd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llBf7mZw3KU1JWiY5SkCi7JcRORNvWbZlq1iVXGyY/5sEd+F+okYcD8zBzC18S6HMdvb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CY3zl5mfg/iOqGTbFtTSHiEViHfUqIlvb7Q0v9UmCR3iP+Xt6JBlwYJOY+lSpYTGOUfQ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cYvIxkRUcwxhaO/NEyIjQ6QtTzPxQrG4drbqZp1WHhMJSrgYy3KiWzAfwLb/AKlG9smR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5YEfTzB6xaaCPqwpVsYP8zGwDove95QElIvxgnsMNOeqbehnNG8vRHZBGjXgdnnoyshH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ieH9zL0UmTb6GQm0UBFZS9PCuh/lzHCNakRiXUqxh8g7Xd9I2FjrAmkg8N/JnigloKNoy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ttXR4RgC1EHD8GPlAIqBZGcbhxupqOxGXIuzhXMdsvqVmZmqn3roO7MxnE6auAHrcogD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gNlaqqHPSX4lVB7DrBjUK2CxwxBc8PZXbfOJVS65ltqJMAC89ZyRZSSooyVRPKU/BHBT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wtPjPvC8YFuDAh3x4VDfuYORqTTV5Uj3tamXpsM4bgqL1rNa4IuHhWfqZAs3h/EFXvpA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MHCEF+UBWlhS0OfeVvmZmPe8p9Qak82kDlGxh0LiVGJaQ3O70zKw9Ya1E9WlL4mnKNL5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RaJsmC+i16uYxIno7myap4hpuLhwnaz8zknmOIbmydEDMrMGYBGNG7iXSSjkLlXN5TpV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YxxTAyVnEtybjQy4YO7lNALSU3hUTE63UVmo3bZUsvEaHWWOYcY1FDhuGClrmVatR0VU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SzUp+IhbZ2dpRFLXiGhM0N1NHXcydNbqULD4mvCBkOYCNW4lWRebmU6j9ssJy/ighzeS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dfyQZjBYtlhIZOvaOUaasgF7x+BNDibhsTX6pRF5CZDWoAHGeZWAJdKDqsKtXolYfRQP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8+RnUXdvyqobF2vJMTWM6qItYtHWHjMv9JhKTp9oL/8Aqp83P3LG830lHQ/tKxcCve/E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luK16D9Td4JmThlEKVBmekSj8QQAxodf/YaPp+BFfgP1MulWFljdR9JqPvGjSy6z9R7Q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/4IbHt+EzO81B2Jgi4I47JmDg/c/wuidk2z/T3PTEGEXCDKhuMqMJGDP0ghFYAgQ1HmYI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SqZ9ybvl+eK3fJglHScD7MMyxMBOLnvH551y17xDUqViEGsqqAVnZTRqLcJUCo6gi0o7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fVOJnWB9wgcNKQg4Q8TGKCVI3qZWnc+ERiDE2msvR6REjEFOC+4St5hHpcvuxJxLGUrr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vMDgOvaOirje3/UCFUt0VEOqv3ME2v0teoiZQmUgGaniw/eGLg3E1dDPzLS1fUDR7fhC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DV3uM1pUhfHiByGPz4XFKOYsZigLgEsbMSzW9hYGw7JmOHLQDOq+X6gANlQ1Rg+Y+Whd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lXUpEcvYlYfcRHHF8HWGVWt5KGDNbp7nvL6EukEvGePaFg27abL8otA1Wewf6w4pY4UW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S0LAUR2a3AShV5ipkF8lwAIOaGE4xbPNan4l1BmOHrGGqNd2ebhCAEBTygnY6KBeSDAva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QdRx17TXon+zUE2i7gIWSFPRda48SmkuKn61zB28jUHdH4xxjO42qBPV4oeLj5Dajpui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VKg7fOPaB56nuAqZghloIMwgiASabalB6vgY3Tc03Gvb4l1ULHEI/EUOTE64lPWYY7l5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WEfzHdxdzlmcy16xLxCau6ipdv6hwvVldvR16C4KSGIrWDCtVABA5rMLqe8BoPFzTniH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pgEYc3tM0bF6xusMKstDkaIxS0TMozHViNgDtAEZb3BTVtQm4UuXECPGOIWhynSKBVUV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JSAEGKhcqKTPmBqkiEepHkNMIcuMSk5i04Mw9Ssoy1g19c/9lHvND2gkeLZbqZnyQdX/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TiYIzix3IWyNPMEAFejjBDcGKZR1QfifS9ETNIOXBLItNKhRLPNFC1rpWVUSpdvvKYv/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AeRTDE7wW4z2mGZZk2fH74v8rUVf7sMzD/txY8Q6+f2hK+V+Icnd+WCvG/M0+39TYXwS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0xCA0dNzGrGbgXjmn5n+d0Jn5fwmR9s+5BjqIaiXV6GCdOYUG4Bt5n9ib/8AuJYv+Ym7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VuYaTyamdl5D8z/C6PTzD/N1IR3uD9FQpAhGvVplRIVBICCQpiEqEXoNJpHCMowblQ8G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MN3F8YRwLblVzzDb5fzTgmrAWmvealdpUS5U00yqJxj1qBSucy4Eb/MeQMq8lQwtSjFa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oDibnb0dQwzJlCURbAElnlgDwghbRpFHpK3tF1swL16yidxKsKtfMLREjkHU5uL61FjL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azdHr3h2xgBXq3pM8oCu5Y5W9sTFCsasZIcbhGFuDDbcvIEWUgjCBsLwOGm8lzcAutlSs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B9HrG0ViyIEb0KWz7yhWroDJ+WXkgzWSQKsyT5WUAxV4eZDFM0YHiL8V55VH0QXDaX2i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q2MnZ6hmQUmMUZVHMmmipiYfL8RdfR+cO/qicziPYgesMTXC6urikqN2cHe4qgcWMi+h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HglF6oNVtXTKxL5ErT5qGLagAq6LzqNtWgoXefEWawFs/sIpmHPDgWuaI2RIEDoxwx02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sjUMXdno1HBArigb05V0Qh7AYCaR+SA8CGWG2t1cvxMSO6lecHRv4ld1YFKjefESaDg0U1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Upyy0VoFkTf5Izxb4s3wXwwBMIYljk7M0q0YU4lavWco/cCyHcRABnbX8IPat1TwLqsj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uVWOkIpfHQ6xUu8B59IYUFZE5JhcXiOMS84nLcI3pqcGPQwW4X4YqEA3Fp6d5c5hjjEQ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rpOQMp0xAoQ35iutPNShS5muHCfuB4qF9faFOVzqCbhhqrEc1NneGMkGaajy1xL2iOmq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YwK6Tg66iqML4jrJis3i9RZOpiJGlqMnZhEU1dRIufabLc7Y9yzBbSOnqo88xWHpMVdo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jqHPMbfExHmHP3X7SxPeDlLBIipbaywKcIVDkfiYHxBQeafiKv8AZiEH4QxAeKgLLO0R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faNT2TNv93Fu+kVb+ZoMMQP2ncX7Y/8AVxFT/wCqisTIn1/ygXZlZe78Qb935YaHtmXj/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IUlYqIBstiunfGYuUPgR+Ya6b8BH/o49EZCuu5S6IYGssTF9OIaL5luYL5T9DMPJP8vY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bcwiXekAW5gFrdGPMSyulo+4aLp+NHcJl/iz6V5lQmsaQ3BBivXpcIp6rzhPV9EYMPS6l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D9GCcIflgw0lzIgaLnFXVwZO8+5tSTRyi/UKAW/MMPeAMqU9ZUQvUS9xKCpslQ9EOkpE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6GvRniOTcIBpnN+nepiFlqBQMAKD2lTZFeo4YUB1TlvLuHPNxvUA4l1WIVFSkX7Dh9BUC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iLJAPxFtGoAN26OMMtNbkleByxh/cp5OlcTInNKteOzA0nCwlYHvAXPGtEazKO5+hCHJ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oxmcMD0l96DSbWj2qdiPwRqmh3wRwurfaKl1gfIAMBRqziAKw7/4RhLctDdcwGw+wY6x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7D9oX3UYBWc2Z8DmIMascCDi8vqLq0lXUFf577fmUD0t1hP0wLCyBoDh8Sg8KnewgSvE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KpivkA8nnZOdBr3GOz+4iXtr3CfhgBXhxX6Y3V6d8507y6VBRGi3SI/miLfUb1mOGkNCs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WPS4giysIW/G4JBSWM0mZFUICy8x9/BG7ZK9iY+19wGPiAcfxo2GJqrYMFNEEBWc6IrP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XDW4V0JGvs4lX4xcU0CPFFFUJ0DNALorE+WL/ntFrQC0yCfTHeLlgV6vETnNgCilW+ZU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7VFUxZHSYDsErgAOY9IdWWbXjzUrCq3efkh7ZtQG2oQ9L1MV/wBUzU6hBRvMSBXiVmEI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SMJRcREHgQeUbYNe0VCbbzqF1vcC83KWFgrBuhBotzM40GqiDJqaAGLYiLGYzPjtFrUY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M0MZw6JZmFjeNwqDmKqu9eYqY/4Ir3EdnvFZbzFS8wy7dJy8QB83MfxNt4jpdV49pU3o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Ncy7Dy/mVfDgjHBiC1TlDoO2p8C/E+pNe0fiYf7cRxjpiODdU5mvNy7TlmHmflhKjifU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5Q5PMGFz+WYMf6ILq/wTeNVND3grwflAxH7H4hvsX+2Co2b/AO4h+uHj1jOF66QA3MTK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Ol+4KDoP1Hab/ogvtFGoVFAyJ1hmlYXVpZMQvUuc4CESrk+mD9v3PsPxMi7PxHZQ7MOs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Hn4x7z/P6JzLzP8AC6ziah6klRv0IxM2iy5cENQYTZ6hYsYYFlW4WmNu78R4X+Sw0Ygj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8/zKrS24UTOIQ6XDAHrWfQ9HB7+nMwTiXj0YeZiefTmVOJXSV19K9KuU3KtNYxfoTM7L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M2cRNmLVypMWgiD1ilu5TpV7XCTWvA1WOmIqKJSKeq9YIoZQu12PzCCOgS0lp9FHdBUM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KJ+V6joiRYL5i1ZJXVcSnXmAxtHhWjTfEMup6qYq1K539wOVV6Q5imOm6R7wv3cHIIQQ0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sqcBzATaY3Oo/EdNTGY/V/1spagncYPEqS0sfCsuDPvTY/EfAsF3Yw+JSoLnBFD8RDVJ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RRixz1lfboUQtE79YgQQPosjGyw+46xDJg7IAODRWXhDxGe/EqMMCwC24xyg10YlyrA2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yhSg1fIQGlgYpDd12j3roDmbKi9FlTCZa3Ix9S5PNPkQWGi2DRM/GP9AfcC5UGW7DT6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2YPY/MUDEE8Wy3vUrl1VgtHwcXNunh4NidSpcWONVFn3ANvwQGiznLCovcbBX0iedfrSO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j3g4o2YOTPOIf+mHNbyOuPaMu8flRl+IEZj2/xsHxErrKv1zBCECWGfeG66XL8Q4LuW3m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dIZbKjju4O0UZNxt5q52uANDddZxN94W7jVarcAzNHeYtGJ0U+YMtkum574usWL5iYPM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YLtmPMZai4zucPeWXhC8St1fMVp3hp8pQN7MB3KfUHxsibrmd5uD3T9wC8WVzBfzQ/PJ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g7Qf67RxN8zIB3DgmRNwcrPs32z6iWbWvyQbCHMOO8V96ocXX88dLLDzn1HmOZlaD4/y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4/bBRwz8v4R/XNu2B44uADmGjG5nRsN4guvTV8w4en4YyTgg9ob7MfYGWxcr/kCaI5qN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xPvQws6+n8TivvBqt3ASlwnHeAjGrlMe5KH+7E1CH5n5IQZ0yvSokSPoBEuWzeUyoEE4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XGBAzBFbqGT2ZZa8Kv3CkXMWPPpivMNp3Msa1CHzNZlwzPeXKYAEYsHOZeZuYZhmnRHM2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eXmWN9oHTU4hM8eushHOOJWLnfj0qMuxmL9EXKqcR3KVEzmObmKr0utMFvPyzJCCOxBI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1K1KlS/iBuEe8f+lKfRhnAABgCqg5BlGOYDA1wMyhBK8vSBrsYoYS65gS1dNkKKOZhZ0h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ikjo9Yvbfsu4lbAZMg1kfMvYgMfmrqNtJ+Ha9IVEmjIUz0McQ6S56Z+CAkjT8p93Myo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IUBdW7ku0VWug2y580KgRt7sYOyqcsB9Q3AFM15TkhcKLqJbY56RtWhgAXdj2iXu/tya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HWw5Y2eRzzHEMFsHs962cXMt7kuedfkYK8k1/DSu0EdNdzfELBDnQFFVxiX4ymHiZ+alc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oj1g6m8MR15h1DgFqdFwu/iAEVW5Qi1sQcScIwfHPWDXwX36E7Q9zOjMW/zU+kRzxOJU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TWSoGkNRpUxFDN92dpRLOJdASrlRv2gOYGCdamQZ9Eze4cpfSoz1mJDVapljG/MLyRMs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Mt8o39kRrMUKEYygcS17W5mEoeuYPaKlMyWYe8BcDF1HrKWNixANLPgmSvMzRbzM3Ovi2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cwXZmK90q1jFQ0U6PxDif4O0VMYf6PQyQzmZrEWP1K5OEX8QV4853TLkmeDpHq3EcdIq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v9WIbIj30n2D7hP8XaZf5bYKmq/H/Ew9uDEhfsmA3qeyADi1KIP83Mx/34jvwfxPp/hM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81FvrCUH+UxZHeO2k7Krx/ENGckVQdI2Xq+8eEkH5JgP+qmbzDc4+78k5lxDBT/BlelzK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wcIPQQT4Qy9Cg6RK15lglvuw2DQRQ6rmDYXUUWPlDb6sUGeZo0Z3C+UJg3H2lqX0Z29C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CKIuw4e0coublr/kxKZvuhpD7N4qAML7osEUL8ZmLa/Et0lW9IERuVU4le0Cx5jpnMDA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6XOJzKhjHo9vRziDPaBygCwU4jrXp116MqJ/AwRMRx61ElVj0dRNTIqblt258zoSptvz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QEgteYdcX7Ry3epdQvhD5lKJkBrXDd6Ki40Orn5JSdaLTW33cC0kjkSmL0sqnJgV5qZ8o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NiLQl4bNotEa8XEXPtZVeOYhHa7hYjrhdcFLTm3EIYRke86v4hZJgs1YfDp7QyAoWyHHZ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wpV2uDcVmhaK+/A7gB/E1FH8ZjxOigAW3rpE04XYyfVQqfQNwVivaHTFW0iyy3DFo0WG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PImmHWixRu0e5iFkcMB3hmViN1iZv/FQYeIEZzCoFwIFQKgana+0INVi4HhUMmS44XUT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gzmC5MwVuU28TLJybi7ThmwMQY5isbMzHqiNOoVepgStEvGIQ0rpCmSpZ0oO6kiMGosv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00HeklifUd0GwWisTCqpsjRapdOMfHzPzDg8zZmjuwzDPaoGnJBT9q/EQEwwPECw/wBq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O4+yb565nXFAp+JusmFno7lBQzgdKmP3oYIrcE3xuWvUFB4hvQ+J+CLzVFYwV5H5hqKv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DRRNp2fiZl3J9cYN7R2YljfM5hsOGz5gov8AVT3/APSf6O0zz6w5JhljKb1zLFww88Q2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vyfJun0T884fiDh0jrtBB4Kfmp/udJz7VDE/y9yHpUW7IuYfxcxdILMxDBfRr9IQIkyh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guWPKbnK8wOjss08p9kujMbagqReIqK6KGunUyVrEps4gvthATmZqgqpU5nYr8UNDoPxB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O8do+ROfL4xayvqD8MpMPqr+4KBXu/JMCutf1E2Xjf6ZQWUdbnxCsx5j6nFXxfsjqoPff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SPiZEsJ/0YmZ8gSUXZagV34ZYl6uCzTLXqU46SssD0dsqJxzHpH7hvTUckoJVsolRMTF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Oa9Kz0glTPMdQFj6sq4azAtic9ZxU/Edyq7yvmMsaWK5WW3eZsexl/MSVWoAEnA7OpLU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DIiB3i0+4TIwqw0V+I788QtK+it/Ey+D3f1CXO4aD5gwysalVF65IOfHF2FZWZeOEIny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ixnEK4A3fcvLT7y1URxWzStXqFIiw3ZYfqWw8Asqa1hmSidC3s0JxwGJXAf7Ur4n5B9G4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bvgUTzKFHMqGoHX0BDcDEM8pEuNzOrgw6wKCM6alPLiVS8SzNniOaUzqHDd9/UeKUMsy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CeahpusTlUaRVKbgpllO1dZrgZ1LWtBQ8S4cx1TOI9uI5ZkUDvNu1TC+8BQeYRhtOCBoS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vMHXMQITco34L/EPmpMF4h39IfZX5hAGI7g7P/EyuHjCrug+yZ1VTcPzOIKCCdNRr4X8Q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hy58oNZ9pXBud24KbxCq9iKRw/8ABC82oMp9r+YT/a6T6z8zX/zUV+P+Ii7vMiBu50j0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O8y48b8kOP9MS6vX9Zl2f0j4dZiQAKbjagDzGMaydY7xiGqzuPhm7zHZ6y/yjRKF0mp4h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yfgQMP8AqpylTP8A13NXPeEHoYS+g9BWoAYAIhMTHaUMQyrUpGEMwjiVA9BAzAUOK0BG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oIJA9eESrtFjMupaDbmYPlh+JNg4gWu89qf36JnUN+Y+vRnM/wAB4mAdj8fyvMWXNypa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dlzooiBtfJgm/bBFLK9t+5Tf6h1mvTi7/kiQs/3am+8S/TBvmA/Eq23BlMtcneWwljAm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4lRxHIiYiauPE946eSJrpHE0ZlR3uEZn0dalSp3jnpDoxlX6Y+hMenE4niJquZV+J4TNp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pfb0q+JTPqBTDPKJdw7xJZ7m8Fvunif9Nqo6PeWC2pbaravLG6CvXMtZ8/3LKn7H7gKe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L5x0uZ34zdYG4Hpr0dN/uSXgD0d7g1DMIKnSVmKsS+kI63B0lrma7RwywUw5Xg4hiOyZ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LgtaoYaitnCGnGorxmKLnEas+SJGLcbW4rbqo0dWyyq3GiTfSPDFRUWds09O+HLN0XzgJ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4fmINjP6oQ/05jyO8q0w7L0w/DhbRDWJ9OfbfqBvdlQV1f6RM/EFLymHjn0mzOMvnHvAu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+/wBJsxuX/wCiE3nVRHkvUmYnSzFIYf5MTw8QZan2P5lT/C6TZ6fkgxf7qZN/uIb8s08U3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MwaETGb39ckFP8AhiZ+VPu/hOetstChhNnzMYVHjUyzO34m/wAzd/1cRn65m9xqakaC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ZiYV/ZA/zcR2nJPiGGZlXUIyvTiPozSLLJENQtLRRLIzQ4mbgwl+mvRa0Ebnb12ej7zHM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ILl9cRV4o1MyzphZXMI1Ek0SQczUu6m30D8wjDg6JFZ9GXLvIj6PqeGJnJ6UfyrbSkIo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JYrurB6g4Zf8KiQXiC3PIP4Uo7Xo4hmAHErPUiH9Qp0xutLUsHpV6gZ9K7+j23GBFHUO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zK3K16PBSpyYFemyVj0PMPE1WPRnESxlEegE1iaMriMqIZmAVEzCO/QoV6J6GR6wOWBb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oeiZnvC/uL4h9kpYlR7yp7RRQeKh2hNsFQl94MxcVGoMXF1iLotlGHvLL2haQKknN+Jor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rUWM7l1zNU+k0oi07nYQ/CcypdGlA3FVHcwfUW8wFrhqTqMwzBa1Psw4Op/MAUVR+aGO6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FXiZgf8Aqpk+zD8MHwQ5WoahrJKz90odav6zZUHV1BzncWDv2n7fxDQ/6qZwO0sLX2gn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Z/5ib3R/mYN0/BFY3oY1jm7Yh5/59OR/gmXT/dBRdPxzPzJu95iyx7BFFKI8tO8yV1isP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t3zziv4mvHMqGYS1rKW6g/cqn3P1HlM/8eZn55OoqlzNTU4ehSFdD6RMXZ+JynM+l/Pp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UsGJcHKIWFzKBKjlKPEpjiPpEkVOoLPLojd9PxcPxMW0C6HEzi9kXHtKm/QdTU9tDQll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+pWPTP/AqO/QXbaoKteILeqC5tgy0DuRI+iTeJohAi8g1nBkm9fy4ipsialsggXxOKAAw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coGKVz2zDeAoTghX3Md1gKu1fuZedlGekMkAjqcx1KrU59OI2ajvvHx6O3EvJHE59KXD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95plYlSuZ7zmJOKNSrnW2bLlSoRjtqbiWQ3USVHc3ieZU5lR/hzHV1KlSrq5XoFMRnMw7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V0h6DHEIbmNJKCKssKVbmLMcFsYF+ZZi4UH5jbUvaQNNhzKopSDK6jYHJHu+CYLvMtx0+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vUVdscbRmw8wraotIuEo4eYKHEAvqZtPEemz8QU59FRe0s1KyNhwfd+Zgl83HbrDPuQ/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44Kw/wCuZh0g/wB+kGHmV8yOrOQ/WbZsTmGWor9n4QUXe+orTvhEn+FAJw94enooBVW7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f+Y64f6pcdKEAIP8us4i/wB3EFn/AIuGv8OJ81+gc4x6VQMdE2TYhH/ZmfoemFo6T6jr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b/UVtz8EN+U+pnZwszf/AHc+3hwTU+IdQvDA28U/jTDxJWWcz6P8+iZ5mJZ61Kv1HES5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VUxHUvcLaGjEGZlliJCiGgCUy3Dy6hIQBThSlgysCeClcmBWTHoumDqDbNvoPzB7RDn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6FHE4hsejfUd5jFsnbUzhIGN6KTwPOYr6jGAptsuLFiPwIcVCxsgnI3ZYqmiiotBFVg+bY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VwKLgitEc8uk5pwgdBeVy1ANDglgOEIApS6p11iey9oLaF9fRUb6QHpKlbzgN2wWAQ46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Cjf1MvTK1VYK+CcvJbGmlqOPMrMsrcqVHBmi9SzljVRL7ygIlaiKqZYoK6TE9IEWyDpl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zAdiR0s9GEIG2PonocHWUyvMrpKr1bYmMTzE9MRum6JRe4lE5lRImfEfEqleXiVPzPzK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69GVKmJiMqazqcxczUxo5D79HEV+Zv0EDxC0RIXUdwcs3gLBiF3K6wVuZJxydYWOccMS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tma1UQaxaaZgq3qDLcYXceZt/HpPhFuXFhFmDbhwe0uKLMjrGU/H0NfE3Z5l/EIKu30m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NHt/LFadrjvHMPzQp2vxQU35GDN2n3j8kOKtEMGnzMPOnYbH6y2PxDKEMAQ3A5cq/E0G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Txf8ARNLmpZuDFcxYVksgtjQ/xHl7/wAz/K6QV0AQe30sn+50mXd/LP8AF6R2/fM/SBuj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eKmQdfyx2Jk0vrvxEx8zwj7XBmBmus1tYb7L+HoX/j5nlULPdOEerZV6jmVUn9Jr9kd4g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5e+IXl+hBzLCU4jCPQuXog5mkGL6lbBi5UREykCHYJNgrj+82XrVu/cwBzwNQAB0sc81M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CyR5rm5iXB+UNOF0JWrx0m1Ey8Z8erPtp9kfTzAH3HTYBbq40wxD3W4qkBRQrBBmUlWm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KS/ZJ/cwBULQKAtCuliACY/zxDO34Bx3lMsqLV0ddw5vjv3KHwbUofqmDqiMFODp4lur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7RgUwwNqUBEC+l/cAHVkwr1nOh2MRsUN2LPEAnNTKxW28BKVoQ18gchxCaaloR8JUAdig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SEN+c+0y5D0MHILkUS2ONCU1epRslKxfS+k3Kp7y5WyCaYXHGGKhZY3Ez0j3KlYlfETbU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YpiCS5/QaIh5yGg7fgltN1W60Sh7xsA3UR/aO8nToHUfQYcFsCstzv6ZuPo+lZu5veIj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fUeMwXNxL4uKnvKywzpnM416YzcoOZXvK67lR3KxAi4j5iYYk1+ownEBq+k8+myHSJn0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QxOJVcwG9S3JUMdQlQUYiuXu7fE1hoPErrKIEA5h0McEWPMt7plm1PSCjVjhrbxEUxss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j4ZeWPJN9QKr3mIDfpvKPEoRpmHhm4N3OIbudLKj/mIsDi32zA+gY892z3mM73DC8mfB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aYeY/M3t09C1+T8zDyJocI/WZZ4xDAlHXnVSi8S1vL8QUJr9KbEhgf8AKg/mJEnScDcB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mZhExj2ZnCeYK9Bj/gxM/wDfmKv9eIrjVRZlSETLUfE6MGjbcI1f5ZpTN/8ANzP/AE1H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XW2K79IGxNTKjr+aflTb/AN3MjlqtzqHA/UDVDUbqC2OFDk+M+mQysrM+u/MJV+h6i3X0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VOZdS5p6HLgyGHoVkEIwj16+0baxvrNR3ZcRaJdUGUvyi9VsAWLzBRILyVN2944VEsjL4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lH3EgGECWMm3xOGIL/8AOAhEgvtJ9PRJo7HSgGA5lEisixCVdLca7SHefhmNAbzVxySD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ELRnaNkxoKDSGO0NklDB4iZIcnBLoYprMz8ximBVnSCAB4HqldcoLB2+IhjxDZy1Vmw8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opjAIfqAxT7MrrGAEx9wDD2mf7jrav7ovkxHaAFwKVo9TNYxBDT5UTSJgDV95Tr4VQs+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xEEuV3V7y5xetwFrztLCr10nA5vZWYck6EJKrKMOlcLh3GPC7WH/AJxRZKvUdnbtFfWW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OarBLgGyNF6vL21BwIyrCmD5gRZNmdR/gMwNpeC8jDNarVa2QsWERY7nGeYGAQUmzgpls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YlKJoR9G+ZVSovixAhXHmJ+sYhHpEzE55h5nMI8S58SyMFhxOZr0Pj1Yb9WVjn1faJZT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1L9H0OkesY/cgK9Heczj07IOahAiQZ6wa4mMwekLkuNUUSxCyUbpiGi+8Ia9Oe0FLftK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UNeCdYtxfQKmzNmXmbzZiXHrOTrNgzIJmM1TodJhF0vmYTLDcwLEF+Z/EZTDib3aaY7eU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UDBHwn8oYEA+BD8ifJGPtQ4qE3vM2+X4hoOD8KbsPlfmYaqfSJrLmLCuup5OX4nyf2ns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H0X+R0mX+fMNj/uptQNpmyOMjwojZcSpcr1lHJmXTdfvnOfJ/PMvK/BGA5g5uK3vZu5l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fnRX/nyz2EtSpSx0g4iSXDwkxzgLuOeoI2c4T6pChjP9zrAxGuvrcuXLly5cuXLl+i5c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RVB3AQnHjEHMFSca6yuX3gdLjZxAkWzmDpH4MouUDBWqlC1ZVyqTNeiRIJkmXdL7mU1g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1b8ejDb3oHqLYKQjJbmpcLVjJIGSo5aWV6bzEyxmRo6oeL3dPMSjG+Oly11OGnxEzYSg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KzzB1c/nhrhsOfzir0NSHMXSV7QpwZEWzHEORUBe6sj3qgh+J1zaBWY/Zb7IH3gU3TmU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TSTJxAAYilpdZz5gRTpLMNBZ4gespcHMDZJ1zGfKkmLqZtcpc1NqxULawBgjrK6zXSK3h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DxFKqNXYvpFcUzQ7+Jw07A/iWuI9uKPS+gv3gtI8xWB2MWR+ok5F5uMTTyofsRBECoS6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CA4L2/ImQC0botmnPSKcQlehxGr71uJphQtdd2JijoqEvkuMaQVlMdal7G9bUYmrpnZrO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kVU0zuiuIMiLGivEoX9Fa21VYlrZq0HhLlDoBa3ogqEphx0gi1Qbj5EMKrqVnMrdMWkD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Bl1WuAd01BHwghF0tSgg9Y0lkRNwyWZOs9ofEqViLXqHXHWGxFKgguyDnUBsZrPxHf8Mv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iZYsdYLO0w22LAkmS9cxcvPrR09HMwDqPwxKSpQveCGpzA6anak8Iiag3ZCgpzKqcMGA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Ox1hE8pY6hHb0lrqoBZknWW4mzcGZWbmlxbmzDfpVLNUDWZvc2eltvMFiDyQW/hBBh7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0l/qdItOxOqx2O6CvA/EOPCfQm14/M0HOIPmw34UHxRV3fzzhTLdQcFRZh5H4godPxJtO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YL1mo8k1d542Z4i2PrfubXfKg3gmC8T66O5/sdJmf+Lgx/6qZN/i47AvaZBxOSnaPDW4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NH+2D80d/wCvMSvXP9Qr3o66TetTbyhupzK4xDYGrvqXydGbX+bTd/zcLavOpRCYCqri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GiLMOyHp/hdYRC9kqMv+VfzuHrUqBUCBbNQLjk/PxLbgIj7X7Mu0CNrui7aPig2veG2o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SW0orQMFbq8tRBrMzFVjE6kW0qJHrLRVECYggLzMm6/mlKjFdfA/cZyAzRmJKuFXvMxo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fRR8R0AqiWP++0rFua4z3li2/wAP7glRPZf0sNlW8j7MRYX7Z/qBYz2CYVCVoHL3uKd0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09IyaQzDWJicG6DUoEgpBolmY5Dax9oEiGYhQPqBbZR+ZbVFWqoWM/UAUd2CBTIKrnh/U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TEzomP7aFi8f1CL902vWoqI8wpq3guX8xVFa2KfUu/y8sqrAXaWXvxLujxN1iVTSC8ok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xutfww7Fd81o1mFDZtQFcX3lidxXtMm91KNTZOlnFwC/MVwXDjzAtS6Zi+hhYFqzDpwt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DPhKjM+WAgsTBHSI6mZVjuSLuVP6UwNd46wIdCtVLYtEeb3mCH3EDboVFV61BLLwi1Wf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UyKeWG9R/riCmp6MhaIGN93aAyVpUaVrmA9PCbDWJQq1dX/EpxLLCzdp+JxohB5XNO3u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0oxKlisosxqHXcJWRexiWSLWbGYTiMaKKK5gABsYo/JK6U1Q2ebStXjENN/uf1AHmINP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nGZA6Gi7abOSaXm2/iZjqbfKcMl694tpwNDSvqKEZhYAC58TLt8GCUcXLmrrzUtHK4l55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euggAWp0ByvSEJEVcZAvIp1qNSsA7YPUzBlfSsQ9Kmp1P4gxDUelQ7+gbIFHHtOJIUwF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YAM6ixcFv9zhdPER2rtBWEgUY1ONwEagEA1MKL95tl8QcOIjb0hqJlqVTDGdzf1G/pibW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8PRZs4OeZUFbdqTqPeGge2YV7B+E09vxM0/0xOt0IlYwbXnMPEmR4M1eILDhfyi8FTc8z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pBfRfyzd1uolNTvLfEy6loKB3+pN/86ZmK7t/LAxmp3VNKrU1X1hxeX1H71fmYf6bIr7e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J/sdIFTiv7gwf4qf7PWbfdNAmq6vMSIKZMyhRoGC6M2n3COX+bMb2lwx4sGOr6zbaVjK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Iz7Mzt/2ssYVP2wAou3hg14lAFTxB1oojCxxfSDXg/Edy5/rdfSniVElQJUqVKZUqVKlS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Plk7d/bcowSJUV6z8ws5bLXCHYl0IrFDkDFDlpUeDLYyF7/5MtZdummiNd59gQp0n8U0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PFCWpU1ubYYM3Ufb0c11mT9C/MPTI2BQF5XfN6g9uB1ggXQ3rc39gVNsjr5IEKerStX7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GMUnDcTmdBb2RwNysriusqm4bLzLe5KVFuWXwEH/ADjyUlrkaxAI1gp3riZRklK4r+4k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AqxMU2mWRKb7K06K+Lmy22hAUbzvUsbfpj/UA/UGAL75/wAM6bQgJnEyLdsLm3U14jqy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AN7zmN6tw0IVmmjAEYozSt2F3bFN/wDlzHZAhCCTMqQytdHSBjNmzjDCJEWtQTwzIRVB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6SkpSxG2dypqbM17X02cRKG0r5g3/wC1GLgjDOc2mXxNMJUKBvpMDOZKW6YzA+g1tbGs7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EcFKcY5gEl3zucxAFfwzGglZS47piTI6IoAUWc/cVhWQCVVwAOkQadXFlq/GXfQqLSiu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YhZ0wb+SUMIe79RywPI/TK6Dyz9w0N0oYm/QpIIXpINgALWoBFjZeIFXYsLljsg8B/JK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dhroh/ctAFgEs2ZjgQYqzig/X3Cy/Bf3Jf3e6f3KGf8jhmH3zfxFtA/58S3arJGeNxxRG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uz4LEss923xrUF/KRDQQRQWjTRaq3kgto2sD9zASGAdsO6u0pKXkP5JgDRoLphhquZu1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q+kX5AmwYA89pvLps6gx9aYkQoFwGrqmI5F/m3UdanWTVWNmN4hHBNzR/wAxAxEHmWqa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YlYjqBnvN5pUzDrNRq+s4G+sqcrheyW+EWxLLqArK96kFHzBB7JawT+HLLP8feKP3v7l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+yELTcFPqUUCuiVKLs5maAXDibejzrfE39Zm2CHMLc10gQnc/wBJej+48ENmZduLMuz9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JdMEMW6Sa7ARUU6TXjhFS9/yjCax8Mz82fTT6MdDyn9sNO4Czbfpy+kx7H4Cavt+LEb9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FjIcw2/asfi/mYWdn3KUOfEWTtMPFl4m/wD4qanX88Hgfimbf7uZW9U1hnbLjU07zA7QX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HzPH4l0RloR1tiDWYLb/AHUPtDN7v/bEldPa7wLuJuLONwHG4M4DIeE/ET5JUz9SqVFK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SA/MMNz1P1Hwc3Qf1EABfR+QgApvVk/M1hlIv7jcGrCcsaIGgiKuV9ru0P3GkQu8zvp2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ITYJ4jqw9SriSeHqsJsIG4dYCphMWl7gRyK4uhtOnMc1sy0OTteY0swCdrrMw9/5mHHa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xmI+U13zOJotmrzNNWhm11t9vSswWjgH0wJUcq+xrYwfmXJN0Gzr2jvPxGmxDYCNyyAW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AaJwASo1p3Sqzc5JduzsTQAiCCb6kyttq571OZ3Rt+gdldFx3K8KeXUsLPQUt10jZRMYF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v4YSjhYvBrEGRjQ3k6RbCQLC2Bc1HWsEnXeFdnyXeaiqfE+m/ECKMKQClbjWXa+pyNcv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TizjtA32lWhnMFVTdVqFRC4C9zySxSw4BTdXvEULKaeGJVdA5FJ9osG3mpxLrRez01d7i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Nv8AUyzQZD9StbXY/uGVCmdfi5swxVzHuty1RCCpfh2hDeqaZy7uV6Z0RMMyp/4sVpAt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hTwYlD6BbHBs3AqCKVKkBN6LAM9mZw0CH5iGRODQqukI2IUgNEI9kQxNoFXi6i+N6/CE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101EHWEZNjELRFqTwwwiJFfAOk3QqJMXzNp5jaebIpkHgSoUKLOjiGz6/km7zLV97xti3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PBjlzKWGyBk4K1pfzDUVl2i0LeuIRRRWHNFwKOwBaFDmzK79omSiQs2nSqr43CFMMKgW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AUGTEdgsj5YqZFaNg2U/uDe5oBU6AEWxZxQOtEorK2xKl1Xch4QZMYMM9h9o7edB0v2m+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Dv8ALEMye+v7h3QLRRomK69hlDqwEitMKBdgQpFXs3AoC4Ohu73npEBlsrQBIeIlVjBW2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f/iKiUYjZdX1zOxB1NkyixDZKlQq5sSiFlSzeqY0Zai0NQzPom3MbUNAzcKUmb/4WNEA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vNeYm25V7RXKa7M7j2jQceBXyJSZyvp9mb+kBUHRDmHaCVsmpm5sPQNGCu6oPLUH0l7r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eM0uifRH7Y/U+f8AQQ59iGf3nSZIM8bOkH1J7Sj7gei51lsL39MG/Ag+P9zh8P3OsIcC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gp/7pN3/ABTBjot/M6RSl7KluXec4gYOIvlv5RV4f5I9XUyviUUM1gqF3P8AG6TL/Xc18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+69L+KXKA94NVrHpQ/Wzd6/lTP8A0ZnDzHV5+Zt+4xsXZ6Gsy7P4Jh50d/5ZZof4ubyl6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/FFuOMzc/xcz09KiEcr7QFBVvyVAA1KUVuxzGpVXvRNhSr6EudesLPxL8RCtGfMMOzt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L4mIFAVB0jVNnRfmTEI0ud+pSKTp+hBwnttfYYGhn/Zhha+y/kjEoKFB7EbwzBFp1vrC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bjO8erRUfWKUbAM7BlKmyW7LjshGjo6FNjBV7TzhZN5ojxAPKP7QFBiXNVuJQagYG4vMe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c94qXo/xMQc/uzCorrBpbSmoDmsoIfK5s9iDEYBvUrDBdhNKmOtQ6h5qdQeyDGetGUVo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P+oq1eSfuIEv7qGE9w3+ZQCKyVVjQZIZ5XvLruobE5oAaFSqm2cUj9SvATt/zEAdWULe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dwztWLHhLfYrGpdfJUvcW9WWLLOyRLWTXWOAGqPxERKqhWYg+DrOgdO5C2y5a0Bq2OXq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o37Rtr/5pMqMvDidfMqBUOjpiYcSTKrajJnFTRpR7+i2Wko2VbcwUnC5zCtDZy9MbgoXD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v+qbQoD1CzbHYIFOhaHodbgfm2db1jgmdaC92rBcJUesirQyJCMIg/F6VaUmpy0P7Qox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JumE89IrBgclttYxAi0eD9wJ/kPMtQQMdL95ZVwtXyuotjBC2cjEu8i8z2I36xn7iyrq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3UB05vrxDgqm1lS0usw+cpAue9MuIQfK6MP3N4Vw1jjTKN+en5IcgAhCzUBaqUg1zK0VB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UlQXCr0Hg3jO/wD2iw5lYoI66R42Cqny6y1JSOBbb9wJKqUlW4lgQqU/L9HWsXDcioqk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/TOBFfn4hEwCaAWnj8QoIF2XvZR+ZglAUHrhn/dJhUghaBrAzis1mll9TuBFoQqClNpz2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S7cD06xQ2FLmngCvMbfyRZYi8hUCo+lYTK6ZUrlwNdKuFgIlQ7PPfn3lE8qVWK1BaVAc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hKqw2+0IoJjW1rmAAugrLbAixGrvqYYkd53DU/MLUNwW6qGvTxDYcyzpC2JBqmOauGGG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sAFsr6B/58xJbiOqtIEgNMcLlTR1QEzVChVQLJbKNE9ob2l/LOC/UcXEJGpdjFp/7Liz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oOY7Bwk3vE5hO2HE18Zl7S4od9Yh/w8EVn0gR4g/EOb4jjDiZhf8AiT/XxBIcb6ESuC0X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ZcQ0hy4PiTe7fuVdF/ZPjPqK4n1K+yfGidf6sMTSrp9N/RhogteT8cX+DmKu+PzMRz4YW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EJ/tdJl5PyipOw/Ez/w5i+dFaJeby1PYj5Yl3iCxh9Jmf+PKXugaeYNbm7c9IatMjLRj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G+78jNr/Fx596m3nBsd5jIBUV/zTYnMHhm9/m2JHzEyjlJoyr8EEntnGZ+4LpqGe0E6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3ARC0eJoy4J1rKhoDZnNyt2o3kSNRoTMbgZuW80wrBvFFIlDyxaINOKYUcRi4xKjMJ+Z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KWFXBXB2lpYwdV2FpYCSsAAHmEzdX7BPW5+6D07PIJjjyT6YOBZ+eDCgiijz3ig/NTUw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o81e1tzEalRu4uALdF+ILfqT0cMTt2FmAwVwxmDFWC4tbDD0Q2WDJbP1GroCp9w/uUJ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pgvlwHXvzpV9pnLTzH5UQ2UQIYX1gfsSNWyWuLUK1N4gM0g0YS4M/R/5imaDvAYRwXYf9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17zlN6MMwfCTFpU/ziUD2jgKeJgnrcoeTviveZyAJSdfEZo67lJi8QRw+tUxCFeMhjmlg7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g4rrOSvKkS27Fj5h2YIqNkXb0fOfzGBoSw6kRs25K2fMIlqxbEYMc8bGF3L77bsLJSk2+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GihoiGRqqni2vzC1yFl051v3jdWzUKppioJ1jgyjVwMvp3jtNUiEUEAkJeKz8x0cMRtU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XpMENfFzY1givzdQqWg++E9kUg5dBGLq4r+cSaGByO0Usj1X8dy6JpbJ1czCC4gK/FxR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jPWDZ6tETNj2H9kJBfwF3Z0iCqXeYUqAFVUNUCOE1twBugOtBaxn59fqcr/X+qbtuwla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WlmsPeJellvUpuzvMoz16dS4wR+WPwSj8p/UQPG+1+8FN04sPyMONZ2AXdVmWgbB44eIp6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yzzf4UAbudq/wwCCexPuCCY8P3U1fweEv6r/AAyo/wAntGFphri4ibXMnaUTSXb6gIQI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eHiM4X8AurfOJT5SvTR7r8SoFyymtREyamDU0kAtzbMPQ7QZOs0xDHZC4BccAX4lcbchX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94CO+YsEqKxOC3L0bvUpwBOpFmpnuKuriPSWtwHc4MhEwPTyfhjg94FQ65hfbLYO6m+by1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3HSC2dp8QfxFfX/oTy9fibq8xq3VQyXQCGvYn1/3PxExgA1rTTtbqHh1T6CbHj8x/wCP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A6Rx9fkmI/6qf4nVNc4m9/M6VmIj3xPIn9T/AEOsabdCDVczj05lPbzQk/yukP8As5jy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F+RMFk0PxL5gsYofjR/ZPk/nTPD/AOsCnzAm7gtE3riCzdNZgzY/8J9hLx/hlmnx+yHW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M7eIdvb+M0eJzOZh/ly+mTiK+mSrvv0HzF6B+TEVXS68QeT7DAOw8y0DsGUydPiaqfFQ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1cfpooNl7+4YvcifhmH6I/cOgBLYUOMxAu13H6hv2X8kcZ7cT9SrY7yG03a0RymCpaHWo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ZmFJ0cJpsCB02xp3JsLow6kUyhC6Q47dphzBvrKBragUDgfrMeA78DGFFS6dMOhmUvJD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DQBcWB+pcv8AFQjLXoKgsxmINpQusM5jRFNWApDT7RWex9EYwTKQ6DiJKiu6HERpoEY+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qAgoIqKeSGEe9Fa23dflL+R4p+Ybt+VHsQoGAOY4+7lolXV/MqFuiCzTq64jmge2wFh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wAOARvwnjHprwYnz9qlJtjlwJciKBY40rbUvQ1EEtaq5vHtLkLRZwcN/uYqnFqMjVgtr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EKcp5DOueQRZy+9I7FOtVF839lH20VgTp5jbJ31yZIKX2i1x5g/qPHYIt6OdUbu4iOG6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Zqf1Urxw0o86YD/k3iYbm0DY31gHLxtfhjiG92FWaVJiiukcW9Sqj2VJnO0AaUNtUzdnV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llI30hRrK8S7Bl60iNj+4/MUlOEWPEeLWepLnkbDzAhkpGC8EdYxNc7L5vzALC10l+8b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NM9ofkhm8Cv7I8mCXsHWYZhYqUEavxQn0TFhKAmKACS3miveLyRuiFW868yhtA60l5OO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uix4Si9R51zmIUkE41kNF8W0e8Uxu3HmliClUnvthFSpqfLhLlOPqSKWpjVFN0p1mUM+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1C5hA7Qep8QEuxWCzC48xUUJZQRwjt3kQpgp3T7VP64MH29J+IB4QGguPRp1SUl6e6wj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aYCWpy458doppCwrlG1WAVKN4Z879PXidXpGHLEuW5pDTuVkzAuukomkLvtNzaFsIIKI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+h3YAM6owu013mR1SinETdHSKDQlYydYt2+qNNypqKYqIsiI6RmvWJeesTcBvPcMRPymv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XWHFTOWUwoh9KeQ9YOe0dzk7MHgJ9k0+ofRN7o/qbtzbmBl3C/mfWg+CU9gny4DTvNvlg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1p+Gfehj/wAh9w2w37n4TEvQ+pvn+VM6rqiuZn/M4XDo5jompXze0/3usVU/5SZhvDO9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AAukS/Bfc2+P1M/9WZs92aEMyre8xGZfEMUtXUN+HNu0YNr/AItn+31jltHJ+kyVHlNT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DPy/ljf8m4CWUzYiuqgYzMy/3WbkdzOJ/g95x6BMfYmwejB3xHb0wVtK861ZAZbkYaID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2qWZtYJayn7gZo+X9xmhLq8r+5ciUkAaUxAuPR/E4CPRUKW3pX7DAIe7uiU6GRHKrMZY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7/1Qo1+UfqK2HlT9RDRDF4/LLco0AF9rizxU5WKC9PMPCMki7vB3jicrSqL8IFtu0szt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smwId9MD9QGgBsKvCStHT+U7i16OSLccGuk5cVC7QVDtf6qJgwpUryeIEvKMUjkNiHwY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x+v0ycMPKWmbKY8wFCcuRK7W4F1dx4SvENpkXCg8MCogLTUt1+GacSAJ7kVUQY1CDfZD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ESwg2gK1hjNjibDJdYhi2LLKdHMCSHgaVRsmcHhH9wcTvX/kgx2AWil5HvF7LwP6YgyQ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wLKp246xZXtq/iBVlu1/My48SxYPmw0utHMReolBQruxeIOorcfQ4OIvVip/dBABFut4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8P8AuA/UD+4nad5A0flxUe/WHeZ29uSo3VU3wNVzFnA/Ble0fJEs/TMCj2i8BImGTmXA2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17yrYT7ynMSOvBHT93M6hfIgXrExVOJ2SiD0MNd0oNOVZzAodbtJcpryCX37gF2owQPe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QC1hCibqD4fuLlt+5Nm/iv6hpHukA934vzAtx2f9wnWXdz6MQarm0XQ79kUYvuYvyWv7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rjMWqP6lG1M9GC4dWizHcSF7vyrCCSSbP+IGElbRk8sEcfJ+xHbf43DAqE+7DIFOv9CP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iSk1Tpd2u0oADs/xLFYhzVW++0CsrkM299ItcN4/akGw/wDqxFylHYH4Y4lL0tlqf8LmU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Uh6jEsxgdkWIRSfMb8agrSYA1QxWioYcKH4jUYVtlharPjnXpU4ix8fsi4mdwIna4Kcw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T0XZgo1KrUOLg8qqY1sjaENiOrtSgdZiLOGHI3MLdFiBiPpbOZf8CvHoviXBjxDEho1m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Xk/qMNFK2JMX3ZinpaMMHdgzPdK6QYO0oZ2p8kvE2ukmJ9uLZOG7ntFH3BrxOFD9J9NM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I/D/M6vf5E+5AuVWtwmZdSfhDXi/iY/6coavh46M2hlpqGqvUHHqWPcKKm7j7jsXKZrpb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dIKP+bh8Z+ove/Kz5FZ91HkzlmUFxC7mD4ILLpLpdmDnP9LFb4/7wWDiAt1hhdKXxeJj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n2nR1hxZvd/LM7efzRLBnc+ZAAVCo5sOJ/r9HpYfR/t948R26mRZdm66X/KjdY1OWJF4D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CW2pFi0WuVi7gzei4Crb4lGzy3EgXR0uIbXQaBwvvKVs/wCjEDLfjT9SqwnT8U90TEoZF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FLxEyy+uubQKOXF0gJvKVm8xuVBxELk0FbbZdQ6VAAwSsgFAdCWoGvfFrL3GrfhMGMWn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+jHie9+42psqaGWubcy7cFP2gzHPoD2kXuEDgBmYKQ5otUdaSubzMdAA8BRqZNy33HET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CX0xDWClSzdxCTQM26JdEqybN1WqOcw2gATg5pzEq4BRQObHW4BUd84YuBO6kgILVY2K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t17wVTUta7lwTA5QNKBPDGHjQV5RP6lvLFNmryZmcwho0cOm+kxDon0/uX+rktA11bxU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0x9AFWHs/uJWygTYt+rMZtitw1SnTtAh/QkyqvGdxIHksy0KTuSiuyzqPUeIA2krNZNlv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tW4wt2G24/8ALL9T9qOC1/P9GbV9n+IIgMUI2H7iJsFakNLZ3gmmkHuuzMQwMFFQ0594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hfpl3AqWQs3qLw9uP1N6EW4DwkaFIaLCpU3eyFLf3IJLtWb9kMIs7g/UH18s/MNw+BFD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tw8Q47AIMro3LeJbSdNy4II82j/7RKAgBOhxOa8uGbfhlxpJ2qI7+OUN0fEyRLI4wvim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HomowfNAHLXuS3lfkw6XRRpC6zoxFTS6WJ44cMUciWY7TnSFyHdKv0UQgaqw17mKAk4E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yIiNVnhgBMU8hEUI0GSMvLydYYNfRpaYB43vtDzGrZlS8javcyVb8xV7I14bX+o1Dl/e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S7EQ+ICc55pO0sMILMuFMlbhmw4qMoc4n5DANkp4jAcniEIuwgBrhdPabztxG1Wt76oZ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i3txxCHchUdemY9H+fQKcdJn2hxAsbWnWVf9wswkqYHoI1DG6ggVs+hK5rt5XVhQURaI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hesWLLixUZFm9Jh0y5c23F6xtCkruxmr8Wf4d4gDw1BbO0zUowF61D8UG2YwTAvNS0PJ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rAL6EXbD9c4eP1DXhgs+J9kgwb6QfZD80+0R0PNn2nM69YM9ZZob3mBjJ7zT/wB0mJdv4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0aeoY02+YMnBB1Md9B/LNN1LXFZKmB/NHP97pDfcknyvxEtO/9s3O7M5htcSsIlzeZqUZ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Tf8Awyj/AMfMx8kPiDuziU/RMhFaQ62f5Jt934mzy/mAxh/dLADnpMK6kWV9ogAC5UQbi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+339GjEGhgI4FxMuKFKGSs9cckvwoNMGp0S69YeFgesRNKWMYOoGxhGzX9wsEsV4TBKX2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RJn3BBluLoSjFDbK/eFA2Gqx+pg63uwfuYAHufuCDJsuFY9cN8FQiJddSu7mEVG7U/Uv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pKFXbOJihluG6A6AwBzlbmwF4zqMgluarBB0RoY4NpnxslZgsuKmXEpI7e0FB3MvDTvH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QJXByw5TlCzDml9sqtd1JeHhUGb1WBxqFOYc4AsUIKBaheaw10mcVgBp6+YBbrtGPTp7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xLhSihlOyEKn9hAOhmNkGEycr+UC3jEqnJlTFlRwMOl1KWOZwjvSCzSk4G3V0G+Y1cq1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08U7iKi2eFAlBdVzmMIhyhRcym5349xYV7camsdgBTxmJucFCYzWmHUBkw8/UJN4rG89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lrM7juNpC+5svmv3MWvUqfKg4b5rIKggsA7lmCoTosZqlWu2oGe3Y9k4CHBOtfuKSI0H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JTfSZAcg+RLfDQWoyjRVlbBm6NJn6jv/AEv/ADAe1Wi2jWPNQa+hXa0L13uEcW43mWNK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LDw1ncA6HxBSDr1xcRdVvpUZ4VgK56xy2yWd5VggkhYCjVONx8YDINvaY6zS4V5eZYRF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OPMfSNyJW2RiQKKiwBxm5TDrkscxTMm5bPaIhSmsh+pV8+IP7nNT/fDEMuyN6Wl+oJm/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HiiDUGgsqwTLviDku80/E43uBD9tz9TUCNVF4axTH5Am1RnwcEv0Pm0oxlzx1u4VqrM0k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zKUp+M7jGO7vA0myOXtD6pCxoADwFQFsoOErMWUnapYrQ50f3EgNNgFdRIbRCm4o40Ad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GeO1QHOmC0uVqkGiF8HWEpjsVMv9SxhEUY+m6xgMo2UBt4ho8iWo5xTOKv1FKQW5LwkM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F2rL7RVgooq6vGr4nSX6b5NblSTOphHp8elSs6mh/mYhepVHonSBdpWqgVDObpmW5VQB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th0ErRXnqpU7xa3GzMIGN0UWMWLGjUWF2aIwtmYsWXbLl4io1iLvtDMtxtnRCEgt4uUI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aaThOD+pRTmpVnzV/ZDm4ox9rrPEgadzPzE/EQZ66T56JgfGfgQ4+Wfan3CPFrD8oNPXic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naBSb/4Zj2R+I6To/wBoGr2PxGZJ1mnSca6Qf6uYuwgsPX88dYnkxMJW0/3uksXin2H4n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fchxaWiKxsc/3DhNBq0xXum3mfbPkzaHvKxjcWKhKS+ZY8JwhbmpRQoMnvBt65h8v3Hgo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ZB0iq8RAn9QZ6Znmo7wRnN/zcZ8Sx1ZqJao13DrNdOhoK5NAS7DZzAkBpzqJFL/DFLaL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DA1dBYhKWSqxMQFAqvWXBinGOI1OJeblCqNr2gSFp0lIDWyUItek4mBwmzrAAU0ly8mh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y4YsswGeIFdodoJzJITkCUBN5+A/MzAaJc04lJNEsd95UZqDSilnvPdxfbEZ1o5skrUwu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x6dfqH3GqFqQ9wimurOZVFXnCWb3gnJkSfNX7ejLaGelEByC8am9w/tKU8OtRTUHwTrM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6YYEi4mGiviOF8ajV8kULABLUuMZRdejvdHTUp+xqo1TFj3lMSBtyxsy7XKogg6cKyrca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pdqaNAKHeUmA8Ne4TBABDU0GWfHaZwIDBC1Xd2rxA71GUWs8wKtLyfJhzqOt/ucxVRCl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oNZjTHsglk0n6Qy+8a8k070NlROltlX+64uXKQFE1UrnqxCxJ/luUw9MNiwBZa7xLiJi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8+QT8RRXYOOquUg6lRUFOTJGx8QXW0IX0x0lQrAMFXZqFAiqAuSrpt7RjUoi8K1mZoVaI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VWHRacdISruc6tMO0TWmwOFcPuHxGX0Ay7FWqiDasCusXc4XQuf8AMQCQZoAF26RncJVS+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j29pa11icQBVt+1UR5uSjbrcesXFwv7mEaAsgVrEWbhmP7k3UQ6F66MXbUg47QEX+prU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zbrartw7i7yVa45slu3bbfQqJdeGNs63Uw0ZhH3RAEBquPKo1KrRW68y0gUAPeaTWh55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ZfCmCPRKyiCjzTwS+hUDe/ckm8uqOkeO+OYY8H5GB+0r+Yawf/DJjHJbpRxrviMNn/ep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AKkPw4dw+I1ZadcpqjNmD1D9QVgkS7u1qdnEeIo+Xb6JLEDa5mTt8EvUAHGoLVK2XE0e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pjhhSMMagpnXrH/kfoWBKHanW4EKKA2049CcwDaDQ/LA6FxD2mBd4ik7Qc9yGGDEEubq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gVqBxiZs4DOH+MzqY5oll9N4AMemWYxYsYxl0RYwpxLowxYiInUxHOu0MbYNUI4R5JXI31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+nN28elx7w1kQp+1V0q5l74xRfi3qsH5Ick/Dhx8T8eDzYmny/mfY/U2nZNf/Mpj5NQ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ujMWHd/iyqqcfpP9Hqn0B9egDUDjmHAYPY/NCXuWNX+WXsLxOXieBQdzD/NiZV5qjr/B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3Zy+rKHrR4uLO0yOCiHXUPmt+I/9XE+w/lnsYsRDJSB3iWmn+pTO98XBbmruJZvcIJx+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hm5/q4MPMw7x6qszAO1xng3vwnNHcORj3f5uL2zEXuYoiZN1odeYBfhoolvasUERd1tfa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4r4qvxCg8L3x4tYjOC7EloFOOWJRBG9D/AOwwo3YYY33Af1Dozs/3hjFTRwapjDg4zQM/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pzjYgaPaYxtirwD6QKp7dm/iCaHWXPzuacd4+5Zp2ijwA4FHMHivjhcyrAsz7QtQLD3z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hiqztjyQc59Aipu0o8KYeyc9TieShgW0nTw4j1OE1obk0OJnTLbGVkpg8wX7QQKcR+NB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Hawy95e1FEyRkyLoIYtjKp1GBbsuIQtEyOenao0VM2v4jEBDL6DjmPIaCADDtlqOzGuo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7quy5Utoq20NWjHhvL8JwuSgMwuDcxKAJ0AIdMTJ8mzC4RVEEtXdcahsNygCtbzEyR8dG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0a68Me9RxaIJk7oAtB3K/PLxBzBTlSl5gRC6vmU9k6ONl4uO8RuKBk3vpEGICxVenI115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le2sSpxnBR2K7V+JYTpMUKoXTjUrYhizNLvyjcagE5Fy6RjjCRaiztFALiGlTnsiHlTx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gom+SVzmBldZBVWhMj2qWTWfi+OqHENyllLLWoAjLAWy68IJRbIqfF4g79k/km8mFSn4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mOb9TRQOtVntL7P3A5941wAdYPZUGoN9tTxSzh9wfACi0r4iRJleZfMusQToL8Mwcqe5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1Sm28HQ/UzZ8CpMsFMPOBQvWmpVDMwc4d4c4Wy+3YxiZm+VihjrBPgrIM+WLhUQ5Llbj2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pa1FMY8KoMXMSvH644ILC4tJUgUBjlduuIKqxpYWZ6wru7IaKDjx6uiykhYBbCoN+Dcu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u81ELZWgarkQAiWOXadu8pNPoAhXVdokBMEalvGxYyigdDMqwxyswwQ9JdThNxMLT1JR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SYYlg7ZJDABk5H+4ElqrPcnGIwzFj4zaFNwHMQEOVwTzDLExqLg5IFNzJLizVRBH/cEq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sQSWVVd5rmUYRsy4sWPMcLQdWoOaGLmNRYsuLF9CHeN5knBxExnJKKTpvE/MtRIFaSe9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zDSzeub+I8peSDj7puedTazi7J+pN/sQfQn3GXWbga+X8w/N+p+FFh6r8orgdtQetTVm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RU/+bQVw0fieUuGvPEN61MR2Ic2g/TMwga/35iyqj58TCVmR/wCbiZn/ADif6XSfk/Jl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6zHWC/aVswCmcrAqvFvxFUrc/wAyyn+DbMwdbYaazBQNXvvPyRqpNSiPuvzPvI9+y/mZ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W+sxcygR+pfOrGZdTVYfh6DtlzPx/v6MpZskUEFm9u5ke2FNPIXBi0pVXV1mTJyobHmZ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qc2VKPK1w5BrkaDBUuEJrmSnFXX+qXUX7H6m8D0sP4gHx4RBnmJwbdyRty+ciG4O2Yap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2Fq1nxLeCwBljBqWyh1sQ7I0VD8RwNBZhSXBphCpiqQ+ojEsJ64CIgyPzlphlLQNH4EK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2jKdb0Wrmi9S45mnvMZa+xTGusOZxGIihdFMW8q8E5KUbE7DwRrSpSBq2UHqH7YIGSPD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ornvKGL83ep0D2wioQ07fQZ/VB/csV4yObtkghTgFwEb/kE/Uy6ZVld413jMrmctosMQ5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6UMAMDO5gUZHH4vCPyuUoFKrmAht+hZeTvKmSVqqad7gE3oshvcJrLaxLBkviCYJFZYNg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OO8zIbVQaLbN38Qvq6kSqvD4g1VwERK5xXt7y5YsLqn0wCKWDCxvHW73xMBPiAHgYico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N2S6Dn6OhgsjKh+X6mEXCsotOtYl0VUhJamsa4rcWFwP5RxHpSQYbNe0uBlW303mG0UB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BeRlq8XU1+NPibBLANbIorWNzlMZRii6MZlQVcyjY0DuAGpQCwPM0qpG26Q6CiFlLzkh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B6aK0X7QuSLwWL6wbvrCfTiK6WDSfmVKwt2VVzqXxaLc7FsIFSLcMHRZhgN+ABna98yp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8h2Lez5g9np5yUYtp094ZDKlWFJeJR1bMPYeNR03WLXsGdQ2hxm6XQjb/AMl1gWTZ4/vE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aqw5w7By6RLiNckmS8Hj5ltK8ogDvAX2e+6qNAZtQ5CziALAJALs/RA8Zur+QQrKnQ/2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YzmFtLMwqVXOXNcTMajheXtABUKA0Rcv2hwA+0oTIctPeNjWJbhjLx4lQtPvKr2mRebm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JLW3Kcl+OIkIVp5HqQx3Y5N4zfxmIteMnnzGOCcEAK21USb46SvQXrHgvc+OdwmDcQ1V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rAr7fRDHol7JpDOoUHeOKL0ixY7nUlnGoveMX2ibqUsflHLcYCo4eh8EqvBs6iLjJFZw0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yQ58oznxKWolDV5+SfAH84s/dlL09o+E0TsPuHXcm72mn2g+DBQ8zT5fzPuTX4fiPB3v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Wbx1l4T9yyGMjLHtr8T/AEOk/CTiXDPTPE1aMczL/LsixkKFv+mdDrHWHKEGp/8AOYE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9Mddj8U/2eZu+WKuhcGTiozagJTruWwdMF/5agpWT+KFHBnE+7Mi9qlg4l2TJbpJo8wb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f5MTd5TfDFn3OPW6m2ICiVd1EUoU9ZQ6pLT0TePE5n0/39HcUvBbGRu7H4gQn7Evwr9R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W7fMBWRPHylDJUo13UVkpEOSNQA6xgBV0Kyps+5/U3TC8aq7sA6sBrVb3MNv8jd9RRlP/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6cL7qONW1x6FGiFsVrNz4CUdA05CmsrCUnoNvwcxwFsw3bUFV5NxbArpa7b0EYBgsDusS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SIbC6E2OzKJ3Wtgru5ZkABOjUSsVKbnOZpPuSpuxDdTR7dJl/oWXCFLbjrZyJYDN3BgO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ohoYMJXILxEtQBDaFQ6p3I/KYe8Epzb7wV/mX8Xiv4iWfOD8MxYHxArFSKNX+D+SJv4R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aX+XESJs3mufZlNDt4zfEDYTyH6iN17i/MFikPF/IRFX+F3IW4s6JBoVERdl/DtDAhgM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ezeB/URgTwj9TRI/xsllYF1NQKLNlSzXoQAeZTnAatBFjzSpBnb3JdCoAN1ZaZSyDwfuV4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YGB8kyR/ffmAggYLTeRxmIDXFVitsXFYGXpHmFMXJADSqe8cMDqyGqcgIUq6gNwStAA6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qajLQbhwGKZtPjjTQHS3capk8oJ6rttq7MrL7AEC77/cRUZIFWY4l+J29eGNOJfT6V8X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ejBJyWMJeNPSMbRelFuYluvmYz3jpsgMH8oXdzL5ra8wRLErNd1v9RtfRriwQMEU33gs8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5FCuF3iXaK4QHs/uPILdH2wIzWPK1kxHUIjsMjMy7TLH2XDZDFzPmMl6KlVsDC1Haca3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T8QADQJ8qmWOXMSshF9ARzC7u9VB4XciuyDeEmostNbOo1wyolFGaFuwPWcqnn+iOkvA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zvNnfvM9u2BzaRCo6AZfPSKh0GbZatUzMksWwcLut9px1zUIxeY8sRW+neNDMEF4dbgq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Jeaa/DLYVhaxbZMQB0nDpAcIDbeC+o3czJu5fzEHUBhsAmR4lZu32mDLUpr8wY6yjFp7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XRLIwwsRGFjGLFixXHKMMZIwwpeYvGWLWZ7GYUBbD02H5lAKVDomGZlPHY6YZmaiG2Ds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gUavD1nKbhv8AxzN4cvaaZ+++IPmh+38z736n4X4ixdVjdC6j2hz0hubf7nSKl/xUH0m+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V7ah/wBXM+i/Ex/wZl2mdMyCq2Q0cDcU7On+6mP+zE3eIsS8pDVe7ZthlODrMFPONwoX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/sxNzsxw3c+2CDbEqYDMhFpUy7X7R/4uJs8v3G09Lfyw39Emw1jMaJUKxWe0Zoz+l6S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Y7hcClD8vcaVAcuOhBrqc1bVkX2ABSFVdYJ7LgvgNy3GP+tcSxS9DtdLXMSE4NfAiveyA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sXykFC6f4QggC4F/CXVsuVh91NrPf+0rgelVBVAvvK6B3zHZPLmUx0s4AtmDt9sHLd1N0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aAiFN1zChqAYCorvUFi9QMsBvEb1HUCJuNUdfUAlJJbKcWwTBlpKf+xAVTlYb46jhYA4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lH1OMxF+0V8BSFAlsS3g1fWWSNVV/Reb67gIlEkC1dEFHp+EjCNQI7j4GgKDBEtEFCsD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D9zM/Fdk79Tox3j3zqN1LfSsrD8eqC2k1gjdXx4nLC5nmGDpLQoUlWl8yr+6YqWfMVrh8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+NuDeCgxRBansgER19yAMqN1pI/mP9SHTfI/mIA8dn9yxMEIslFtOKPmV9cFwBvQ78QGw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bQqliitYRlRAB5kLbzsqP5WRHpn3Rcwvk/uBJflL+oj9BgW6vXtOUvhISM/DfwxaMAqq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oP6Iv1G/PiOXYwOhZ0C9LGo73sDCDUCgWPFEbyDkql6/EKlg9h+5bVzwf7g4AaAHxEGw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BvofaaqKrMrzVwzAIhN+IJVjJyHWoqMppVV7XKhYSigaeYwYviXZ0uKDsyXc9ktag0M/3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/wC0M9FUD9M3l8FimEuwIM3ggFnioJm7yD7gF+wL8Th+y/gwRXoaYV4K33g3vAYMFJax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hhRlKJVS0RUlNgcBKx2ImShalU71EbTgdIbFHIrruCkMw54wMZmGZvioMUC66xiu5pJoI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Lt25lg43uIOA5myot5jRzmKjV3E9i8M0oTJMsio/MMb+4rKJC2AyRdBgH5j3cA+pZecQS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W0+GB6oI5WUZxCmnvBecSqGV7BFj0UWYehhalxYsWLF+I3FzKCLnMXMaou8R5xyx6LJ4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xyrZke8OjqEOuv0m52mRSYsPmXnFkSHkZUBcxERutPa0zNeWKvKG9Yub+x9za+02d6gxn+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fz6HUdn4jSnH9ZFlvrD78Q/zDqw0n/Zipe/8S5f5qGfFHRZLfM1LguaKm10/NPoPxNx1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d9zH/AG4hObLQ5/VMf8uJuezCUdzuKvMzjdYxtZZagLji4i26Ql/81N//AFU+0mx/xbFh1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RW8teg4MOV3/AGn3b6h938Ta3t15g+aYAja2xVMGGNC1b6QdzmL4f3j6Ela6v2RiwkTS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0W4l7YTFae8OWuErbdIYIu6V0b9y5QmIUVxjExpuhjwYekDQTripI/DL3IbE62HpBrBU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Dgmh8B+SYrB7v2SgoATgwVUo9VZ26VUQxUdlD3xHu1qK0zA4WVMFLC74j0XdsnUBvcwyn1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w3M0YHEZ9phDuCArr3IZZwsLp3gzE391unEAUTehozNw3GznUQsYjVeYsVZsn3yUHuge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7PSUBQWJBSzA4vLStVvygEwLdceAekNB0D6IkNGX1LLW+iEfqHEPsKjgmi531lrDRUHU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YVK1mDNzmFPOpzK33naE6jYOhWr9ruVYYYCBbS6rBpVO5W8NBw9u0Gzr6axMT8TP/n8j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nbAO18hmAI6P9UW23n+iEo8h5AFEv4iWljdgt1M4jmv2C/uKJ7lfmNBovN+SOhqMlN+5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q5X0XNEsW3QZu40NKp9mxjs6nQ8YIT+kL+Y/RX7IqZvhf3LWX4T8MFP9HwwH+o8RfwD/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45aqDTztQGqYxt5gd4qUt5V+kwayp23kzMPOVi5cXcs/LIeZ/P9Q4mC3IcajQ6UCYvfEW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AFzFWlnh/cpTgUkGPFRaNiC3DTkmIsALmUR9AP6mCT5/qh/z8Wbp8E/DDM6oQ2q4AA0W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dkT4SVHAZgqur5jEWTh1gtUpbWJqRHiWE1sSkaKUU7l335hZs4GCBQrM3x7Mw9WLTDFv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rM84UoDRFZS3GFlE7wKTRValwKSDHaHPdXcZUwUHaCcrV3tf1LwFhdSiBbwMtE8xpA8WY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cDvEhSwW9rgAVhvzGYuYRYsaQux4RZcWLF+YsU7mLGKIRGFy+g30xe8uDFlwSPA9psVm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u6T3nd15g8ynlqKVSkQGdR+LHb2M5twoSusF14fmcMcQr7yVGPe/SFphq4ft/M/Lgx/z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8sNsEwVgKl46eG4bLr+HMO3+CYq6hhMPBHz9wL69dx55lLLg9l/mYl1/SP/B1l17MeMswK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C/8AdiYL/ip9KmsusxfMxLB54i2WZ21MlqqisViw+Itv+ifeR5fP7H0WNytHSY0mNJWNw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X1PyPxAfev5ganmbQ1wjZwxe4sWPzZmSCMrM+r+85lRXwaow9mmLiIQNLATpuP2cWqDH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BAFibPQHKwQ01Yz2P+4mFZl/MPwkLeWAp7ygIBlnwsrmrAQPhL2AgKqFbG1m+sEbKe7Uz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fESt+6KmrHlE8EeAGMs19yJKG42hGEXHiJOGPNQyaDuB0JVdVtd8/MSlbVzKzxqWXUbu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8wYnkHSZ4qBeBbDcEsG3tcALdqqHQKJiOF2goIaPVYvb0UMkw21LdpSPIs1MS91K3e5K4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aolVLDQiBVIKwyoFGPv0DP8ABvhhCVUaR2QUteDPiFz31iAAICgMAcEMTRBbzD1fXn00Q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DMWzGZUpmctGw3SBW9RMBNN0TslpbDpUoQrz9E1/24W0JoCnAU1fbUoORvYNcWaqG3Vd4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rdgsCc1uomp2xwBpRpxddswcx71H2+I+0VD+pZLrT9zvDwsedPeNOWzvmcpPIZb2/P9UW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jPD+I6tH/JTAsi8f2RYedps9opgPl+SL6HlUUOPAp+ob00WA9yZtPpnL/wBCJCrwV6xi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4rMsDYM2YZm0QB+636h1fyv6gbh/MBS4WomTYbE8mI8MAbOgdunEJO76uDn6iJxAB2l19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WcsoLiqsoVUA9ddf4ommg0U1dpAKPHpWhpqLyFukY2k5wybHh4iZfimHw6ZrzoxbBKwv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hV2jGYKJzKEYenEqyGz2yqtLk2nD8R5CLjI3MidglzOoKM8yAdH3NlX8wNZpi0TTu+0F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C53LlxaixYsXvFixYsUUXoU3cyYkuBLiy5eLlwGruWcXgHcyREXiyPK9piuSpS6QflM3/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ubvM5x2eczc7X3Db4J+Y9H+btNHmH/HeH74P9OkWP/dE2Moc/ccQNauFF1/Hgr/diKm4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e0MupfQzDYo4mT8Xh/7dJr/7zLtjssbn+b0nK9zHy4LklTf5qP343z6VHEFZthJBfXVx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EdRCi4Xw/jmP+rEXyX6m56r+WPoOGO2JhDUx8JnjWoZvZggt+38w/wCLibXd+IYPmce7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JYiKHmFOrk+fScQ2Q/79/Rcy1HJA+1wt7HZ588aj8uO7WwXr6Lqf8j3qkmQzCySXDGW/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Rb+CY9xPqLFZkBYXvUIcwpgNVveBxiAo16KSkBNsDfMoXDdO7IZvDiV8GJcEvCXFbq9S2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mBTmIAvWewmDeoKSBjMOvUzsY2sgwWfQX166fUD7IKDsfiMOoagWJAAvEylH907pm0AK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lBQ945yetThjupf+ItBgWBcvtEVkX0l7rU6ZiVuTjpEa3NquF3x8ejGX2muP4FUq0GVeC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RbAiALdk4rjruf8AdP6n5Hv+GDPufojgeav1BjQ8N/cxyGhbC0DFS2lAY1bkFV7zqK+i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5CPCSeF4tnCfufiBjPsP9zMQbrAeuNPcmxVqj3bYK/iECrh9j8kPzmCbR/wCOs7vSMfUu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egd93iDM4wbChWfUXEFAyHbwY4IQDcg5jN6lIbr3QAN0RsKMUGi0l4ehAG3QBfcuWeVa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ZyXYu4KQ1Qp3rMd49LqNxSnXMWKVXRgIUq6QSWagpoaHi8QGAMMBSNSKwAtLQTsXIIDD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cho5yy+tpBou1M9NSymrig6PfuRS9Bo6mYJKZrI+YNFYq2SDMwiupD/1w4uAcJm0+Hr5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PME1Xkr+SNZQdUuoz/wAjLANdReYAMNrPsm66Dhe5y/UZDi1x0m64UXgZmwcalAHLiAK48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phzNXw+Dp+Y9VLQtw80/ETedx6F53KchEoDFQ8wLxmPTAHWXq+I75Z2ujfnEvU6wwzLi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sSLLj0MYWTMWLE6xQZcegzYxLhlKx6aTiO1jfrcT0IxXi/pxFU6H7zhecpHhziGeuGw8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1T9TEWHDHKmHDx/PpOfkn9YPnfiJweyT6v7g+Jmj/AJiOj6K/ELhDuVLweJiUTqKuL/RH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4LqjUOILK8xUDuX+ntFQ/wC6ZYzQ7kw/349H38ylG/6tRz5P4i5DiAR2ZuqziAGQalovN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Pv8A1FT/AOKgpO78RNvL+WZmMdZxBgEBhsxzhxDk6H8z/U6Ta7n6hdr8/cHEs5XEIcwF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Yv8Ad6LAn+fsxjKAY1WApzLSUBdg+Io/L6g8dIAcWgVZWd3iMimQA56Sn8aBbyltgyj4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2GHyRwYxW+aJT/qb/AOw1NfwYOkSbDTGl9Q+FRFZuKtrg2LmBdA1LhaxV5mvzHcS74ioQ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VThBbMz6JUfRYOR/SaY+rGGnWO+oD4E6evtC/b053OmTrJcW9C1W3rA/XszEyU0XnpiC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MAsW8LqymBWSk9prfp0WwG11aVv6mpthNuq4FmJZ30QULz26RYmz0pdGY2LdlU64lBqa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Iv2jYbgmixiGsBGmlyvmIW28iKRCCocx33wW1wfMTf8ARMShoBE0DnjctJAgrhwoxyne0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sTChRbJdeYKByZQF9ocHuC/U6PuL9R4Nho2BejGWmq1nw+Y22PIfuFBJ6cPPSWNAUGli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pgqDF1GMAVUdS4MAxQDQdPEcLFkUetRQaq6ONTDFgYfKFRNllqspl94AigAOxLVhzMl1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TmXjGY6viXjeIMYs6CFkHgaEO0bVhq6mzAFraiViRj1QGVcQVLrTYMKHNZ8wOCxKUbHC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W8HdhpwBQdLf+whSmQcM4AmD2JaCkcu8qSI1dDk6MJg+Ba+zMthpVVnsMSzMgpo7LO0N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pvDYA5wgzh4i1KP6ToRBW5k3HhmyLrMBYLL7R5EJXoYO43EFQVdyaT3nys+rlckAXySj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Y87z3gucwToShMhABiXmbS8QpnL6hluXn0d0WDiUc+h6JaX8xUcsVlxZjfaW0y9ypbxu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9RKzGKnQlzIh6GiaYW5yfhBKMMO9kIJ15iK595vnEVj2ZVHV/hFZeqfpjn2TIxLYNjx/M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uPxDjPrw/Az/ACdohD1h2SYN3NFxQo6h8r+WZ+VON/tkqgqf7UA5WHGjzDY61nMQTmhH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WW3n5uL3k95gH+6hH82G/HhUv+6l0/d+IdLrdRBR5j7UX1xAFlzxO23tHRXsQxGv0R1/s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7/mPGr1G6axUSGroisNXmKijNIS/r+Sbn+Kj+T+I6PaddGVhYdIDC7ZYW7YA3YT8+k7h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RcWh2OEOkA2MQa2WrddFYZK85lrltgZYC2AeL32muqKAqlGthkzCRtA6NI8eZHfmYtug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D4PyzQ9oEqVH0UJS4r7Ud7xEGwRKftLIViUDghbV8QU3RMpSXbG8USOlLvgQb9XBPzmf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4X0mzz6X7+rL8LipmiDdA8XQBke38TMXOeCAXFBQvzAVbZ3EOW+twfA9jHxBgKK7BQ+SO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zfOvS1hjsqB9sXLxNFVQFoVnERtcVGiKTe0X9+nPHp3uf3l2ibN96i/ABpiiGeMhLHDe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4EpTua97iZXFRsZWPt9wQ65lgylufW5kvZK15YXaMGSgupr07IsuKzKrlDuFAW7YjJfY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/cW2MWpbogHS1gXMuYHbjiClTEDR1rtDlraPgTnvLjO0Kt1hUMw5Jd2Rl0Or0iQKQl5B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Yo0n7i/qXPaBRuRo3M9rWI54aVks4GGB7Xna6rpFFryl/BCOIaPzlDBU4IPAq4HP/wAW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YxmJt5Z/uPm3zYV3bltupNJe9QB8QBFYi2OEYnXG0IPRjCNIpj8UVCszzDKpdkd4mm6C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SxUN1wGCx6alBW8WvuhtlqXRXBAedQ04vUEcaw8R5BtlkjuUWqUdC7IYZ2I3CpfHzKha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ipvKoN8+0ypChBzK8EIECC1TzEYMIOMTmXbBc2i+jaKc3F1KYjOYbRPQSMZYGaJSgbMFp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xdp8RcyXvEvStCThjOYKblXZypQRot7jU6VVTO+6gqeF6iw80/iEGvFsW938Jg+noqzm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R4T/AJnu7/j0cPHNXhn3H4iw+UYN7wXeLmtPxMWtXDY/4ufFcXwfyR0dSWdah/qnmdYz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/lqPH8nhmIqWDX+/Ho+9mfbkqV/wQeP+kvKNIrcoQ1sYqUXB4lgdjNMZNgd03HCZX9R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Jk+GHfgmQpMkpWJzPEyhUNR2jx+SY/5MTb1ThLXTGZozzoILK3ZKjVpYwbLRKyNv5ZmpX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naO44wIlC35h4aMBNtXZ+JZMA1bxXd8QHTYNGLKvcQmOKuBrfNQHpCjbYedShwBA9giA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Cu3xcYg1kGLDjqvHp7Rqsxff0Ue/pGrGKlhmEbisoyww0Q6bmadcoERZhCxiD+I8dcwX5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GyOfCC+mTuB9wa7ZCUaqzJjC7aglXS1YJu4BsIeqcRKBhJjfhjoNBcE2oj0/he7uHb15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l+Iw8Q6VY4zEEzZtRdQuibgLoWDaT7Tro8kdnFNgjKkXgA86/wDYiCo3JZ1WNxH0P7CB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QoR9h/wBQwCyKFs453Lu7n6iVXdjQlVgLKE57x4R72PV+zFdB7QMclAICUka7GL7mfTLZ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jIbMoXGHc84lh/bHIrbsv7hYHMQQFXdCqgL2YV+iWzja7L7xVoVerTFUK1XaIrO8B/UL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UJpDNqV5dkfq0v/TM48On9U3X9IfDEucr8xV7Zl66mPRicDmIMFwgYJVrzIroakNUnDmD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C9KCZAqOO0v4S1aaOMsYK8PeznE0SeZAufh/3Oo1nN9wga5Y4S5bGFc1aIHG5jvIjqKK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TNGjr0ll2uuIKIRWxYDvHYYZYrGZwVCQifLqL18EPEYEA+Irfwx8kMVnpY+yAKteFWI8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YZ1wfcFK8PtT+4LKvmXaKOIhVsy5J5DLG4JV2BFK5BMp3eJVqtBuFac8TGPoxyiPaUqY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SInokajGlmfnT6logdJ0YqU3tllGJNMoKgRpAdUmYfQjkxrxC/wuRaTpD9y9lXMPcfUq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/xOl0nHx1nCpkeyfvDr2Rj7P8QWIHxw4eU++mqdPzlF6SbsHtBQNHhzGw6JgJL5MqHt/C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5hd4CXX/q5cv+4mfiflFqriXNwmP+vEuL5cFyh44OvK/EWR2n1mazpZfLruWFhV1MSopvO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7T/A6R9i/wCIqgX7Ju/G5m1bZFZTcIJcCKI9n/LHX+zEFeX+IMC1W4cZYJmUmTpOmHwl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ZGGyf4ezFxGrgNlZHPMBEODe/8zBNjNzZqACbtctrxyrKlfcF3GH4S9txbiXmBrAEFrlt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+4s17RpqDExU5lusWMPOU4VAOoeynpMuABLXQYi3LtrtxMPBDF1ByE0YFTMqg+0Fe/Hg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Q3TW4rThb14jBSkwsrlP1A1cqgTlazGLN1ft/goXfPz5T0nsypTCc1PxP/EiziO6oJ8wX7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2S11L+CHVTLtE6jWZgBKWKh9sN95+Uy13ACN34uIrM9WjVFHWFDoQ5ZewDpFafAn5hxv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PtVHixUgssWjmaFrYvmURp6kVQpshdXVrU1iepOveGooroZcEQNWFbqmMsZyXxfqLulE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LrOGVnudvwS1YZEK7w6zHFCKkxTsFYDEOgLH5ZBqilVoVuYGz/hiM+6P8jGeCousbeM+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XsxNRxaU95ZvMVeYrrFV3iPpxKlRPR9GcfwSHEQuTcDC4zUPhIBe/ZjB8dJcx9DlvWyU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ExKg3/cSALriznVZ1qFA1FaTIusy+KtvBoM8zCQ42Q5rGgjDOQrmZxRVahVQCVoPmMqF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4iqItdIEoyrbLmwlYwTEdXMM8Oa8y1Jo7zCgnzCHZfmXfM2pGpOYyop5lJ1SlDVd93/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VuEsVZ4mQdFDsylnTMX8At9GFiyXw/wCkzcAmo0wHWXG2HMgDJAJG12kOp4/FMINuo0E2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6Szke8GiG7+s5L7HpnejrXP8mdf7x6z5nefM/wBWZ8j5jdr8s/zWNX90QsPxDfLkCwNg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1PmOHHzDWXiY/J5qBXeu0ZLA7ky64Q0wpCqq3KDW2+8O2F2/hf3N7xDFlmCSKT/cTa7P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Hb0fn0PwJhjHj7/xHdDifXn5Ew8qJq6/ojBySrL9oatgXH/lj+dNvp+BHVdsTOID0+pU3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TZc2/E5Eqz0GC/Alyv8A0TCMZsvMhZoY/wC2pv8AE+kzNHeHo6iBh0ql9v8AJF/m4n3P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RmnzNcZippx0iu7qWq+Zg/P7Y8lf+EH+/SIpckqAqh3AOKuFnTGoSZx3h+ZujuvQf49G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sd5YOhA+crZBt6SlSVpJS1vEy2qX1lArgYfUK68lEzzwvBncqNDSmsTAYDWTbAWQKN9m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LGvM5izFzFlHd4gYauWsxlAshkRuXEd9pgfLhqjpL3Fpi3FEu90oM/UuLOU0htuhffoQ9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MlSrlO6Z6EtQSZ3Xcd12uIkg634EGx/hmppwpmvykyFmzYdeSEwQXEJWw6mKfLX8EUf49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rL2T8T9QBXAFErrQxGSroiBdcQdzlzB3T77wP1H/AKgTA8AiGydMuO0wKihaAMH6jwtR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hLaAXlrcSQpoMb3SuHsn03eoYoQ0s18E0sktZZs1UOW7/jllFEAfFIBui5Qu0R4Yi166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aXqrs1KXBaqBb4JIvQL3Ja28XLtst6sti69EzGcxlR/izmP/AMX+XEICHASzN0xRYGk6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FgUK7NuLVae1/wBxQ4AaqDN3xuGZaKS07VlMd2WRWDO+YYETaIqta8RcCxSpunKveByj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G22tyieEJvT3nGZ8Ov4S4v3j96ZaVnBF5wS/ugEThspECfyLGjAvaF88VszJ3N/yzFGvY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KdGnhjFVtFPbiIt5cn3YaFcTJM43Qr34mBaxB3n00r8xRFjN3u35I+UuLmDjiWFYjvtN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PtiC2LdOJXLD2nDqoBlkuXGksaZ0tQPMr0ZcuYTszSW8suDmLKEqmYL8wEYV9kjDVWHk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rLjLGYYtmXhxkgaAHYG+8uuekUQ2L8If1MGjMDNufTMX6p9TA9l+J+KaeWVmfSfn0vwo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sx+J9SHLyn2kwXIpHnQeIsn9ziue80eD5gtf9UxZHqip3pfSPBAhOCCnvVzJ1/6ssHo/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NU6IaHp+CBcOHOQkwSC/w6Td4m/zTFSUzcFafEOeMbqIoBi5no/8Yq/wYmKd34hS7WtQ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lctEDBpmYjikPt/xK0rW0F98e7mHhuIbomLMH75sjVvp9j8Wd2fS4lnOUXG8ZR9KVAdI7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SpZoV34hkigIDAXLjQx3jCF2csaCClCFXyU7g73TjWq+I6KS7bkfJkWOVOe+pZLYcc8wF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bsyj29Wlzqr9bwbL80oLRaFCy1VfGOs48SgWbRUusGPEeCfJCN0d4RlK3uJoi+0oEBdF7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c+lLpixM/sljSmDI4aCuyIfE3mfQSfj0EtrDgw6SH49/3tlvIc7PmaOnacEAh6tslQgt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gvFqnI1qHq6QAWVRRE3ui5p+ajMKrVS3DfM0Af4txj2qz8EzTLTnXdMxlSr2l/bN93hf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7VDGWFCLfZqV1+Xf3FCumrL+ZUIxalh4aMwL9gBwR675nLb5irlX0t6se8D0TpKRxr+K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/i+j6efR/wDpdBhQqpjMrIBr5GYDPGu9QoeTgULzmJTvX/dxYStFgDYZ6QULhQabDyHE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WL3fluYlKSs1pqhFZXrUy/hX0Xj39pSGv+q29JZmsWBbXL2goA15KvtNqx3iLBBmTBFl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l7kMIz25nQgvMGISq247i0kl7NXiDew4CZyPdZGg3CcOYRsfIZW1QbscTJQvDhhHYBsL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Ce25lpuHa695XWIMMF4YdYiNVm8TlVORhFnw9piJCglb7JnMSU1HIK95pCVMoUSXLOss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bD3iWzHegHYzl+1NAnmaK3iA5fFeiijaju/8g3oHswp9qn7ltYyQHN3YP4Jl012n6l0A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vwxQ6UtL+4Y4L4ym7724hRyejLAiDSkoVyYYr9UDXx1O80T6IfcfYk+2cxq9fEwvMAr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zDl2mjwjp5l6ts31Bq2vjpifTIrfKP5mfN/NO0ShQVqXeL9oV0mZZ0fph+TBT6/jQ3U0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bp0PtjsOj/EeLuhohteohrt/hIan+XvCMd9lMe0vxNniK/Ax6OQg7FTJ0WpUBHe5cJ4/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DBYGHiKG+IygNw61mpQw3M3Z4wH/v0nko0eYO5BY6XEU8QW/wDu5imO2Op/p7MSV3jS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sRRnUtrF38k7ymGV1D4Q5a23Hgog8ZytUsS5ylBdjrc5y+0TzFp6FiQNDkXbx3jrirXS0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dYbtNJGW4OxpVGTGWtQ2YuRtvleVzLYjdCecwsOBRsVG3HzHj9gsQ2GpcOaVKh4nSsgn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783nUz2hAVBPaWemqh9mmi+YBNq6LoPV7y/5RJR4JVz0xB3lBLp1al58IIQ0uS1Ph1aMI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OWiKuoBAvitRk5JnBQ5hBxYI7u65gZmk11DFXzAxBKrSjsQvpDrifdEd8H+arjML4oWq6E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g1K3+hMCUD2B9VKXR6H8LFvWmdvNOYFIMAKvqGwrxiKcq8xAcxuirlvWC3tlxlgyy2IP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HQKzNctNZK49Bz6v8H0ITE1Gv4OvTmc/yYy8TmPf+L/F3H+QfwTpQ3CrvDZcBIC7rWtY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cJgBZqK3IDmlBaRXUOR2zWtECIEdNJjXEAKSh7Z6f9cfKhyUXV1xUc1wV4XAQgUAVOok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bVvsdor5qPgmGtwuLJghVlfEp7fER2peY+Cc4+008niCAsMVP/OhkTFzLeelXUzGBzYJ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hX8SuBONg8MDMdwqT2FrS4Fapza9xQFZPZKAEoHqYf1BSO8qF4lbmF5biwrzY2yt6FSG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IlKtFwL1FsIyxeCjMRgGiwXDQPL/wARCjez+o5w/v8AicJX1b+oKzL3V/UaaR5IFx46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EXR4T8w5sjt/RHqXvuH6hufEUg0XIftQ7g+xTQvpSlWWni08hTI/ES8tV+5WtlsV+4Ba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AjQcQ3qztOH3ViF0vJhjrfr6kB7KznrL36hTPGi+sv5kMhCzHmo9TkeRhSsXUDwEXGuT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1KXqIKfhliWuQLbS1fuO8q3PxfzMj1/PNnlD3amlOsExXip879p+UF+BCpm4bFhVDEHwwW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m77mcVxMR8bniaOkF+L+U+1n0/wSyl9DOpiGxXTW5u/6ti9wmH+bEGyOs9Yz/D6IanuK/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5n4n0phR1QKtlkxJhBY3mNYLcEgqe9BKv8VOSUjUo+2aO6jWPwxKcgqXswA4hqcvlEfh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Fa68QQq4io1Cho1MyXv+ZtU0x1Pu/jHUzAi52dV56zXmWa3Du7XAvvK+UyU6y7KdIZoA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xSS/b/x0I2MuV6xVUP5ioglc3BBoELyOavpDxsahbepdsIxw2fKCN3fmXM4tC2Zu+BFD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05xBNxiMUDuzvjrUW7BbA1YHD5loaaJAJeGnR8x7V2vaYC2Wdt6itTLEU0B3jifFcplBa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3KMsBjg5jBVtQzgdHSPRJQFE6V5lX4cpFbXYrOYG3JmpQzjO9w9NEKXBY8XzmEolZC40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THdNeJjZ2iW3A7y0JWgWwufFO+081WCiCChiZ6x3/ABcyvSpX8H0saZktWFCS+WbfeHIq8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UUwdNFxCCCzGFMX4i4V0JSi4NEC7bVlwl061Kgvart7RluABO6t5+oYgOUGsY7XcQqwt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TBVNL06ySy1sJooX0tv4ZQW7So4FjgtwXZ26N4jzkqpsB+CSrNyQlMsJs1LZC0Hg07WR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6PxAUsI6R3HCgMFBtfEpv9EhavZeI5t0FBG6jYeA0u4Z13iBzFFVjrXSOC1AOVjAhjaDA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1z0iujLdH4lukUcMz09HcY7jD0fEuLLxF9H+dKGIFwzb6Sw2qUZBDUkFlSWt1EVGgQBv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OIvMNF0INt/0mcBmUYHM5W8ATuzrUOjMwlnrl6x8hdgH3C6C7le1Qd3GQ320uDzAWov8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7QMVOq1+SH/AN/Ma8ECssf4YgCrBgBX1Kbx7qDqWvNqBKweUIyr6uL5R5WNtyp20Ne5Ee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9cxZQvZmZ5Oo39umovQ6FbL5uF0R0bWdJxDaE+jcSwlylb44hHKPendd4Z57HD0ekW8k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JB5MDoA8CLgjxxmGTMRBxDfDrxBLI4I7phGMcOEDUpgGt41NyOO0v6QuBe9sKdoj5jTc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Nwf8A2XfiWG4xafzBsLcS1q4tc4g60dqjQ6vSGbKSgQ6qODFVET0IrbHeIjo7QUSyv3Ly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2VX8xVHTXbNze2IFIwUwKrkBv3KfmUpN66Ep4qVQx7Ba75myq8z/ATU8fmI/xbgwrwmY5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TV/zMOSeypH7zU6w3damHhegfZZx+l9ygKeYuzUaoviGHUuP2fKYN3zDuo+k69/RFA7h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zHf+GosHX8coDEF+D+Zjd6Yq8b8zPtyYr3z7D8TjdJfZwzLIzFaP1M5Ze6hSijqzINkFU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tJ9XiYZNxUtISK06jGKvcxi7ndKFXX+J9Q4gvsN5hzVEJzKhBC9VAAgB+WbrjuO5/odI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lxmonl2g3mzsMSgs2H+lJaIM0mZQqsVh8cwlI1wFeUv2ieDIpeCNkDwrTFVxb7YiCirp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ca2umIRhqW3zuXPi0MyC2QumDhIxP2BarjpGjavWDhxbpFNQ2YSKoHusso4K6BoB1mVKr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EL7SrTNUCUr34h0wxK3zfaOHcvo5pBqzt4uVlAXD0y1v3hRitHUjvXdjqucKk9BDfEFf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+qI2zUA0lUYNxZKpntF6vXxKC/E3Rh0JCAZ5hRNVFWDgHzClu6keIBCAVfPpURv+NSof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cpmFY06a+0WCKLIxXSNj6kVa7uMZiwLplfKi98GiBQ87QAXuBAxM00z+IgZLYipaw/Eb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yjEWonK1fHYjbSEWljZVePDLDxYMBoNlt8xlYRGV3ZjhlpdeBY5X0WYxrpLVqNhxoB5tz3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tY0JcsRuYKF5xnl5j8ogK0AU+4xGEjV0cY7eYVwJMRLGA+MdZZlLCxCq7Ae7FaAq1S0VU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3AA1pdkpqElc3A39xVKd6UNmc7SG8pUuPdntE0G464s52x7FCNiAB2yXjUwVubarI1xj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5R0tyxg9VyWmnPvKn4dLWIOnBFkdW0Ds/riIAahCkmC3e6gRwJ9rGrlVZt1DWrRMCJzV76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KgvtKqo4oAOubOZnHavMqzd5MahvKBzWrLftHmpp03vA3cMBYlhWlVdzfb3Ot2xA6Nwr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2Y3mH8H0dRMBKllLZ1UufGyiwchm83KV4LnAbyd4zrImrpurqDiOYAPDELWRUjRq/lKa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gfnF4XD0Cy1ZzpxDKuLoPU94t6lKb1z5jowr0nuwUDelMRWmDMOOYZFuKd5ULzXWUdMw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4hFQDGCt7QqOJVxi7g7EOtVMyYwJuBKyOLgigW9ICtbOJiFUoBEgN4LFBZe5QWFmGx4h2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5yOKt0tjouSaDfaVQl0e2qhuDGYbGAMQmDDpl1/qCRuC9ax91G84SUxgE11YbzVoe0vu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EtW3GZrkiskKWXynbHaRf4hzIykLrMNK0ReBz0jl1faPZKucYjdgUiFZ7JXlMpzEKwzq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HEpKzuK5bhom4ERkod14g94Y+EUHOH0b+h+rlgXZhI/HbEW1qNtcR0zGvoITuKQro6pm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fTcB5h+Zq+Z9RDj6A3eGD4EN38E1ULA9f5g2qtdWBbKYi0xLTBnDx7p/m7x13ShuO6aS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x2PzPtfqLD1/BHWIlHOv5n+X0TIZ9MfcyT/Veu+vgj+FmgbhwvFxO8I5C6Wodjchp3eOq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E+WoGsRMRkIFUlSrLAhbDn3pPtp8dfiXx1rmBM6ghUcRPXVcR2uS75myKRZ8X8EVRi8o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2Sj37ljtdB3lCsFY0nZ4ZeiGl9r1qJU91BHBs8waLrUtWFrBluUYYOm5QD5Rcg3u43LXF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eFkNlbhXUNB7Sg3MPfDGIiC/GN19RY2KFAlU8qiQHVoLWtYi/FsJXq+e1cyj+cFTiy0u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xjW7m0hvDtvXWI4tFKHQ9VdZSHZyFAooR947SFAOnuKVYJCedUWuFtKstM2W4x4g5xpK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JoFYXmKqIuyOsFexKV3qGRFA1KK6Rbizp0fcAVsAgVwermu0P4vpqc/y7+nMMMMBrNKLr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iBRkTV9L5jJUVIhu1WOGXljkxc5Dba4zRfvzKmkJqE6I1fPEsxISkyR9Y6S0VeWo1nVV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XOwPmDfZJA4B0Zd9JnDTBeJQpy4K6yxwSgVVb5d47PSFWUriW4phsBakUMAOQHMtyFIo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NkryAe7N0cEPNqcarA3W6wmsdbOFku9kFWNQXgAzu5QPj8sWuLxx5g/vJEsFLxkgRbyt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2KXGQonXTcQp6WcOe50eYM1nYtC0Q1iHDaFZLrp1xEAeCGyLDW24ChUGYG7jnx21x7zUN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gZazEbzWJQdVcHopYAa60y62eaL+I0gCmwdR6BXW441a3rvKDm2OHLC3ePWizWIl2bOt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iQRDYJ3F7hqosiiaagAHN5gICFQFUu3+XmMcAxAqnDlxEXqhUGLTf+3C7ylUu/CHUEtav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OPuAd7+HoTOainy0aucnrK2YuFiUYfE1xmLEFJngqCC1ywnLbtKwAAlRaEbC4BwG+HcG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/BGWl9jU4CnvAAM95gHZFwnTEWgYliMNcygGPMsaqOZX1DHREj2qrMKw8ERJQBd4wSwYr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3N4xL+zZXUnErKu2WJVaKcregcX2jDMECp+ZXPnKK95SElcwu7uIcsxeIMMtwuDM3GjG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chwV0vmBSdgoB+xnUdVZfiwcmJtCGPK3BHBY89pmnDsxwLYdJyEwB/mZ5wEIS5lIVCzh2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1evEBAhRCiNF9cxv6qIgm646QUCVmzvHBUzVQUEcnkgntWzMb8wRMk2hiziGVK0FvaKA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vumV1mb4YHB3gSzpi8kPmKHvR063USxU4r0h/wBus092GLMRU3EHnNiP93ePDCxvd9wl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45b4hi5ldwqJf6u85UTvvDHaHW5eKuLZ06QZ+h+McCx/6oiUZ6TW6mH/AH8IT6r8wiv+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rByZzujBistsGuItDAPOJeOHh6z7SLX1xV5X4mHififjlXaOGCLUDXeMJaXqbDNQ4Xefu5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ixE7tRXrU1wsrrOjz6DuvR/mdIC5lZVq5bXqD3w+0RTAUMlAnhtfiWKG9Ej0jOAEtzEX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AQESghpHQO0btlbwJeL/AGaleIdxUoV2UX9RwSqie4QWyBaKYxLSisZjytBoiH45yKAK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CmjLD77Nw7JzvHmF3umdDWsI7xzmAjReVohEYtumZpE3CWOmcAGDxGV4DQ2BCxqJttwq7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+agLlOWVzBo2t1oeSBsO7eXpWnwQCqsM6Sq773MacbfuDnuNQoFJ+6zAEwcZIK8xMJww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ma8Pubg1glwJ0l+h/J9eT+T6EuvEJxh1vxKDhcpKPLZVEKKyGPJWgSuvWW4uGUE82mGqiF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eiSCZA9YEQK0GTbvZiNeKN2LanRtYH44pDawa8Q0It2Wz6qXc2XSoHRM1nqQgGAgKGhz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E6FFTf8ARMG19YcDVhQCNV7L8QOyDIeFVte1VADXvSd1lAoDiViJ0z+IrRZ40KUoiJaY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KoitVrHXEUsQtyAp3gYRGiZQWsKq/wARTMUDoHwGIpyItKLW0vKrdwmnMAADl0Nx3jEt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hVtOrzuLI3MVlgDipupgpT/0wTcDSoNDHUYK2EDXeS95aRaFXBC2vqAtS1Y5VfsR8KA8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b1Qs0HOPECdyI1YpVEUwBWytj3lDdaSDOLeY0TRJpg8i8xYABJh3kK0YiLZ4uUGfC+Ik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bEuXNY9r8wVKCgVDlQdOIcxdt3Be2OkyAo9qUpn+D6jDpFQ5y9ollTmRUdPiCoSUK2uOt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eILhtygKvd5OIooxePXu3ctJblunvShEC9vwyzxn4iTWxa4nhKiCimS/MuyK4pyKQ1i46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GYMKOrd+CXQg4vUfsPoG442urPm5d3FYxww0c+IUPwrcO0sm+krmroRuyjvFp7y7z3l2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cIVDTaNxSnS8jKbJTKMHMoxZxBQvKv3ErRWFcdUxSRFY8ltOnEEVO23M9b3NIia1+9Rsu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5XEuYlXDcGYTLDH0YfsZZaDhrLc2+Jbbsm+/aXNLd53HhHnUqWA6ohpFr4h7AmJS8XEJ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GWI4Esp10ZmHfn0EouviGQUr1gbvVagKr3QMLOquIg78yzGzsTP8WV6E03cw9HB1esvA2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lmb95To7hzUCqOTGOz/tjx2SmqrXWHRhlvhD/l1mz6UxmPf9I79MDNuY0u78pWh1hbdx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5UfrT7nC3Esx+Ibb6Q21uDMrUbPLX6mfljsf8UTBUu6qIuGkxH/NEe0fwvzM+i/jgr/Lc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1al0n/wCQUoKGtwEFvkzHstmDdXF8n8TTHI/E78V4SJ5myriUaqIppi9v8MeXvnVaX4i5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tSxKz6StVtqVA2s14rM3Ssxuf53SXFb1CH3ymJOOI0Ap70Et2hs9GJ+Sz6l1YrYHTbev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8GWm5yRfEel6NTn4Se+USQo5DZeus6EgQCuzxFMY+bDyzB3qENoCUq1vrfJBa5fuWWpI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MH5SCAHLnj3laUCrA4AY72DIK+tFs0xqW4vDdvW5n4FlDjBBYtinc2rAHVjEW6bRbsA+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tepgmA2jLM46u1rUHxGRLMyrzfaGDmYFiNzAJlhtnyAhEAwdIJVfzZUfTmHpX8Kmg7XRj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xVCI1faNUttCIUBL65uPEAWPIGjODD7gJIXJ4Gbu6gdqqZChteGhhXdGQNKXzivuLhaE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xbmzt2iHLm4pUUWxCvDGQYwxWMSTpoRfAVC93eoR7evTxCptNG7o1dL4hbmfmhNumG8dI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29Y95gEgewJtyXxFnjvzZRZu9xh+c2NDEezBW/WSXPSaqFjX5LVG7cbZ7xScdxbSb8XDF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/wCZU6jQyYDsZW4irEhC6DW9ZgoqQ3bCXTbnLLzrbttD08wZAqy1ugvDmFGNNF2jN6D2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tBjOPuBoSqqWZy7meNoABqgs3LN66Er2pvjpmWGNUM8Jd6jtxCH7IKI0FMN/56zEyAdxr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PDPWMFjMt5R/gC2OXFQVoCDLF1cIpXozQatYAtDgBt7doI9LNz4mNhnrfNZo1zKNBglU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27wGWgCWpY71K6mptVNN5xmW0tUUi4W5gmtDgNOmoT6a5FQaYmtATkUveufQ+gglAPew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N5vpxOQgFwcOS4pA7tC9lXmI0OsEdeLvmWw1QH78zgdejtl2nGzxSiy777hGrZSybaOm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5ebgXiIuCN6de5K4ZVCDC6uyoEZ1MhKNK9jzEPsFicAeFQlVC292KnT+5Xi4PEIAWutQ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pa54lg41wRwA1rMUtEIYOeCYSy/Mv7I502uqlVc5f98Q6xyGOhacXUZACPkCUxhEN+JQ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FxXs2JfSCGUMrAtIEVoUl24MQYhPlBCGXvMB+5YxXRYHLxqXMvogltrW4MaPkgrkDxBB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Wyt8TFqTlioDN5qAyIAQ01LHcwxQyV1gOEcZhwQRq4lZ96GbKbshtN8biVEQYMVcMrA9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RVpEoW7RqX7kymxHPvKhMG/Di2PxctR7zYQZfMD4hUZwQ+Uf3BtbKg6ZjEuFLL8zC/6n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uYdwzOnmOvN+Ua3bn0U/3d4vhZyOP2ljtvds83ep4fmYcdOZkv+rzaOn7j8oY2cQMY0cTk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mglbdfwz7LNPuvxFSNjYQacguGi6fjIG58sPzC/6dT/f3l1EsMdxB5EZXpA3R5iK7woG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Yv8AVRLi4fiOk8StOIjgEeJgO0z3g80xLfKfUWc1eHL3fiDae6YoYhoL5mfS0QuBVRQW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D/m4iYj1XDOHkmxQ6h6xV3M58ETtbzd0Q0YcUIBuoQX9wq5ghnUS7hPAOQyyfQ/eWaW4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01MNu398cB5gMuyTYRrHKxmG6gFfAd6hV5lH2lIdYaFqU0DBBtxadExGgNMWnUDOnEJx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DoAJLFmRhHBi2gxCHjxLt66weYDFYy+M2pqWKXXxaMmVehL53AvaOB/xCG1e1YvwOIVA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OAYQu4AS5UUFcw2ugEQCHoWkMtw9SPoej6n8Of4IPmB68+tQxOXO/V1DXpaRtcy2IriC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czmL4Wb3mo05rJOozACAX1qUXezeI5ancGIR6FOJe2tLpdSyYldJdalFkLVZOIorqJzL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AMKDiDsqvIvcAgAwBDRRx2lExaJA9dw2am/NjWYkBdxYfmXtdYAB+ZiN6tDRovpMZopn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0y3CdILZiOdtt/EpPambCJVVNpVhm8OINy9yrV4e3aVraQpLqr+IrDYUrbDAbkSzAbHt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6OfmEg2AVGJRDQBBaiCuBzBUcENrnOFrXT6lECarZsrpGVahDghLxDW2Q9tZ1BmRwC1t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0axmoXqXQ/UxgUnSWo2ro3GaQGGvI839S6LlC0PliRl2RIMYA1jPMpFBeWuo0r+Cw7is0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FKb1qA4drDctVjlcUNCO6IBAW0JgS0wCK1epmq+Kwx16Qn0RmFw2+OhFZwF+0oflJdVD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RrPDNELu12hQ3pjEWUZblkCHE5eDifSCDWTiAldxJ8VovRZYtsLIclpUutMFULqBPVQV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zEDDo/qXmLWAkKZze6Kou2sBHUyXDFQ/qU2Sg6RUxnrLI5A4I8yljFfUIZE1VuAyvNhcC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gX9ShYm2D4mHQXfiCVBy7lyqba+JXcVxNDvtHvM8EyPHnEv1jNE14pfjg+GXpO0vKrbGG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V4Mk2mrdPzDn1mfzD4VP9vebT/J29Fq+X3Dkn1ifV/c+qxWC8PywWhubE4n9Uw2XR/vH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87E4gQ0Zj8pi8YqO37X1H87FaG8n1Cf43WU7/wCkg4j/AMOsyVn8w/mYucSD4yRJ3oxi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R7HHEFr0/eD3lBfnfiDY6GPae2NwGFQlkSIorVETjioZfzNl6f1MasRiz1ficbCte0vB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UdYqK/8AD6F5jzBh/wAVMJeZYsHa4mIcnof3N+0B0EGo1ruiDlWIrdpbNrBG1h3EGabh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o5Sxq7gz+ND8wKwLUC6qOLjxkCaZwfgjRoImzdWEtyhdeVZrbEGa1e7NqTLzLTJuTJrFN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KChqsewToAYdbIHA1ywzYW2Vugs7UwO3KH0FtX5ZQFwr+PaLBEoAeEZah+QV3oyuSuZl/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tbK7StcygCsFgN9JU9UO9RDbLjp6EPUnMr1f4Hozn+Dv+FevE3ElelY/i+j6P8PE9pXo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Xq+jNx9E/jfo+j6MF7xUhsrJFSUgrjh/MOoobZ4ikAVcrL4WbeB7wg9YstO7Flks5oxQ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rkL34hJgYwQhUXcus6GbxKEejCfeK6EWzPMu4hQvlUvAsQjTV3+ZkrxWm3tFM0oGnPWC3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yJxt9rmwqMKjMa0CxTEWKvRjKjhNHLb1dEtRzmjUJ3S0+810BayLZXCuOu4RK2IeYOKy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No8xVLDTLJkVRHCQAoKDBDZLaF0HdUZdyow5Baj8ANVxeZZZdIunWc3lcsMwwHTBEka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KAcy5ZhS2qAzeXMxQ2Vs5lk4PvLxKjzkt1FJe8t5mCQ77wIeNb/UdTGbwj4+wKqCvKTq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V7gUZoPeAUCqADSZuXg8pApepZm58Jh+iMFgNiLaFsXCqYxjX4mVgbmMd695ee8YHepi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Zv8AZ+YcphXnieWDB/mYceh2q7zLw/lBH6RPrH5n3H5jxf6tjt3bg+dyuNSqx1gXp3+S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4LydYb+YPJKeJivEH+niD52U85+k2h29j5iK3/ATomC/wAzPMkuh6g+5nZyWZeVNSov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5p/t7+gYp3/iFteH4m4zqaHmZm9XmK6ukMZFmadfw+mbfcfUXgglp7TkJDl+YdIYmUwTAU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P8zpMptlGRADfvGvb3ydZic4/mte8xOxrEpb+YV5HzmPMOohf3grtHiZoL4lCHtxKElg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5DNSzsBFmWL95hG/SuLgTTJYsqsrguBPQaWl5GAiokRAU1fU7QxljPOwXb5W4NAtFKRX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H0H/ALQuBBVLy3iEasOX+6KRgOQHxmASU9f+01MQp/CBmy8qDrFLOCACsMMqxTDieUw4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/g//ABqMr+OfV3j+OfR9H+D6VmcQ/gx9a9WVH0fTExb6c/xuJ6MC+Ya2wdVRN0Zwlfgl9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0Iiv5lyAul2RDCdPymW+E8VvqHSiii2q3DiVGBR3moA9o9oPp+AmfZ8g/cdAi/ouhOhg2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L06NGOhGF6YBysCrQZwhnGNiDepgvLU5EqG8WShVVTfzAEagwhab4hrLSwxad+YVs3Bre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i2B2iXabrt1gnORFwpxBYcjjR7xFcl0ynscRGwJwLm3gYZlFKUAqabz3lwIwCoAcY1Co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l6FQs0oiWcwolQcw4TCRcVqBdre3XtKZLklwaxGTZeTskUeCBzt+paxb1eJcF3UFow71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w2OcQTH4gwuW+8F4FaslwOTl4mMVcYYVcVLhS8cStjp1TUEYyOHmdcYISz2uK81moDbF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rfeA6hWIhrkOsJNVKTO4zgnB2Uwrg3eI29LeayfUuEVLBnSx/cA9qN/mLL49EDc41Acsu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AaPTUoKjA4jiSWx7zNeIHdv9+kSaZgeP5T6s1+J9In2H5jx9PyMdNwO93Bq9ZJhxX3Di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mYp/jMTKpishgTkncIAfFt4ipCphyiKBWxRqCxrrFPNnq7zFAc9IHllV5wQNIWPEOP5pY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QTVx+/8AtLgi0p4EOp3WAgzImR4mwFyVUvrwKmSO8NXF3dkavMldrIamvkmRZDZe5ll8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d5RYA/z49EqOqL5iZgQK+pxpWF2EYpAhw28xpdr903xz6f43SMauCk0xJR2WGdThHoF+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w7F1Cltpawz2hGjctizunMRaSNC2i6Y+XAxROuzUf3ERux4rKtkOFk7yW1a8MPih5lhk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cmGcRAUa8QQay2hyDqIrVd2R7nMxA4rB5UO/iX+yARvRYbTlg/UX5gDQ8MH5PeFKw2R7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EVToDcrICJyVGiqXxcAjTCjMFIzxaQRgZMygWZFZlnmMB7EESHob/wDhz6Ppj1F+aQm0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79ZK8VQvpHdimpX8ZKf6J/5k/wDChf8AonXXhhUyo4Z+5tqR0b5Km57CNB95Z6X6XL/g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1Y+jGOZUYxC7j29KleonQsaCzLR+UbQtw/wCMtbbhIfuPoT1svvEvxBwAfEZt3vppB6P8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2ikDZBa85wfmFhA/6UJAi7UXtyzMj09PajfvFEABnFQihd1vBLdiDiOoruvBL8E14xKy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udAOWNLsGsvEUA66xB2LK9ZY0048+YftC8iJRgdFXho7TFIQWGfMYbXt38TJHCamxLJZW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WghhRs9mpvDNjUBUtbpZ8MqJtcDaB36zzDZMkYOQ9FGM5gFFwbYqCQ1SAXBtGSaP5gLu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YUjRB0lGVmiqgBoVmPkBytiq25lLUe0PKBwLuIlBj6mlFiDGGncAVyli2TCCU34muBq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rhuA18RAIGOZQqsVzBXkMg7TgFR50/iG0LsvuGPQlPBNZZYRJRQEhjKCoaWiu5lHbiJ5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MsjkRzTG67wIY3M3+YePJB8p+Z+8P+nSafMVP/mYr7eIPih+Eml3fmfA/ZKyMMMjGoVHE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5+YuG/wBTEbqMri8RfaB8xeChsjW013hjOVWBVVM2neLTG+y+Y0u5oNxbE10QOhoBdS8o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4KwVhuZ9Uj7hMKsjgtYUTjiCkt8ciGQ8dR6z4iBthvgjlq4CO5yTouPSGqyC+9bhvNOj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xDZdvSCuG7C/UW2cKOPwQaadh+JzsoJMpqLGSZT2qYr/ADmLL0Z/r9I9GoudXDoobdXt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dj8xxezDDlp8zBEkDKfaC5xczBd5fEA/1iy/wjEnJHvLjOvLfk5ldIRyP4iXg/7EELtr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cZhsBaa5iaUIeGrrzmB/hjQyylSIKKs5OOJUaMEOSX8XLzaVGDydq6QWoCjN3vMxES3z2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TVgcShEVyqHLShwShGqAT1iII14tuz4ibaNthLOp2gk57twWrIO8wJo4qL0O6JISoQEO4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9yahDfFw1AC6PWoejL9KhF+8QXNuxEYA8ririXgR20vmJcuXvAdIFdJUCVKgZlSpUqVK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EBNkfMwZju3Gck9k1h5KhX1dzmF3xMoD4Ysucxl8RZcfR9FDmJ7L3gtl7Ih/UiOwgB+6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M7H4Z23wzsvhgkjaP1onAmulkzO+H8ZZahHZv7iKPHavxECX5bdYHRUvxF9L/AI59vTc6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F6QgnD4NJ/b3gFK9uqVUYaDuItuGjbHydsMxeAsL1WLdnBdPLEumyl1UThWzUuFvLmFIR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zCqnMqhWHxAMlITQxoa6IjY80CaDvGNU1V2ImDxMUQFkn6kyum+j1gKcuyq5iMGS/dFFE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mN5D29OOZvbKXNdZmBMBLGh4gGB3KbCObyWDFr3uGCHS9MI4wGLjYoOJiQWjh3A5WlNx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lKzJWIyaKnXSMCJXS+kYV27yvgjVITpc2EFNTYjWGMoLWLxBEI+5lZivG4g/OAHqgwOj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n6EICmFXOiSk2qL6jFzAg749o6t7IqYYdJ2KuGD7GZrrafM62cR7OrN9e8X3hMvmJ0Vw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LdX/AChtT2jyXHlzNPx+4N+Y8f61NLzFi7flAUjpiw8Q/AegZC/6uG2DQMA0mY0Gw8Pp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3/cC2d6WfDA4f9VO/E+tM8ptq8/tACqzZtNxbhXDc8WAx6E/1OsOftNY01Uzl1RwlfdGb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kFpDrwvzF8UNr4H5QwhUA+DfSPUxVnMF6u5mRSFWczNOv4IqmpZ3T6xOvBlKzOY8eJt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dx/4uIy+kY7NBbrBfUbI55RGhQ7wE5YJ8y0pJqJY9e0bWYOyHHENuXbSDg7uiKr0wATJ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yE78pkf8LgOLQhecRMqWvUL8zWZH2JbfuwwncDqF7aix7nlsiuvMH2pgWzqmC3L4j6g0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IVOmhGi5lfVOadBlVtiUIhmAuDf7EVIYGA3k8mrlD1glVeveGiF1kq3d8kdnCBTsJ2j3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zYQhqA2hYld0ZU1tVA9/3lD41FRBxfcYfiVzN0xfhiBmnRh8kJx/C81LKk7sSpp2agqB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hogbtz5lHEolRJXow/jUr/wCKetSopxBT4hmORO5crDvBibQfFkO+AJWbb3YvU8sUfsp9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tLyd5smjZP5UR6r5Zhvco7JXoSvQh4egBdR1cRar/AEyiFd+0S0oerlmNqdDBDsld8zJi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K7fE3S8ibYxoV4Ino8KKY9qFafkQK54HwN5qD14Qi30czCB8qFyNkoBaAtpY3XSVMNtG7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v7O0yh7NYCYGPSpm8GaZo6soqWarPlEUwObjqRrHftUORWYp3HU3eogStx2lMlmqLl1S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6QYtGeEFnUBzEMpVtphILKq6jrHpCY0sfCYkFPcVXvqJ5Fx8ZBGuxcXAAMB0gRjYYvI8k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ko+jwitD3QCkyjLEjs3FAF3Tc1lKvENh1QKrg06YltSpzzHS7dZ4jS3FauAgm9UiKJp+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DqnpBZAIasY0XzGc1g7w5DWxgOtPViIOrlxM1yVAgZE56wRaSvuPVMJrvBgXO2EAsC1g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Xcrg4JjzLTIQlpq/mo4DSm5gNhBj5G4h4GN2vU5TosAyHLsR4mh+5sniO47MpvvKc+2E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4iOnD9whTV1NjrMrnR9P36NYfclQOn8kch6maHiPPgT/AEd4v9PWGIuXrB5GpsZb/tUm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4r04N5/M3P8AFQLhW5t7p/s7zCMlOcMrSCnNw3TVRg/M1f8AVwYPH5i9mjsdJQ4q4PLB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J0fmfRjnFA+IpnZPuDFzfmHK5ngLXUKUw0GCvF/EdH2fmavdMjXQhqb1YYHrKISf6XRm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6LCID4fc+Je0WpqLlCNuipQwStiWEAGZjsxbrmXrNzFmaBDkeFvmMFKFKB0nNxabOFq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ReGbQAclF4Q+4IrULbDfuj62z8r9mNRjtkltDAdI+uN5juMZDRnrKOWLDtBeXaPzgMA5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LpF/UtpTGTr5iDG4sloe63B4hVSW69pbdYpyW1rjxCYjUEKJV5dRAXDAlBVMxOd4rmJga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QLYDAWQAZt2n01MYfuKWUTC1HuZ+oIfGiv4cxqQDlamBPZYJm0gu2j1VwP8A8dSpUqVF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9JUXFXLG5UqPR6H0FRJUT1qUC3BNee1zQ17Eddboq4aih0NSy+XJQGJ24/g/xfW4wjLly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8MMIAtVlFHXxAUMYKEfkrljQ0Fuo5iAyF0NMvCk2OCX8pxMgc2vV1BksUZN+8JYeiDnt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lCaLtbuZWCC4WWRBytjUf4nn/vE9lnYx5yVvYdDnh39xt5YDUd3F4Pf3gGAN0nLXMK1V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2tdgIcL3OebmK9vxiyizEIBtKIkPaqporCbtw1DMJeMyhDRfWOpfoPPnd6Crl4+ykUrt8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V2FhW4hdwZStrTvrM9NS7QvARA3R2miFESqp7xGZhrErKat6sQFhriIEQe7iJYrpqiOh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tcSlXUglYekKYWNkBg28RLZ3+pgQxhfSCPefguPsSMNDBtaV2LuLDdVgiizTwguKstOv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usnwiRNR5XW46Ct8xdFzFKrMS1q8/iEqQfhn7iMGfynwLDkhgPijOu8EixFv+GYQDSzTw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itDxZ9zY6TA9OIODmaNOCfkj2T6SPC5D7Q0R6r4JZLgX8xZ/9VNJ8SKxfE/z9/SSbLKl6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bFziyxfxM1d0h/MFWVMfECFSuZYaYoPqn5hsDpGdMQHfUt+YkFckrSnLK6NZmYghpOa/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N3zR4IsfE4uZGGVDwmAVv8TCXjhnM/zukxzFOlxOwtSusQrw5lNkJUDCFgvEbhrvMYb7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HR5PxLBUDqnNobiY0lGV0WxE8qDd6lWDBpQrzEkr7eeBCDEoMz2hMXNTTn0ePEN5LQ3J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be60XNWDXreXLxGxraL5MveOtplMUjA61MlKumpa1zBinoUgsdRcqBGy4eeJcFULWaLu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8qDtBUjiNS0Yl1X+GeyoeZ3nFwTVQosnae3WDQHnCfErhACk+5TB/K0xykvtfPoSmejU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SpX8CVKiZG4ei1EHMZt0imKyvTHSESVKiSpUr0r1QYgchDcle2Yk23sInQ7q4VVT21FH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x3/9H1f4O41BzAMoXbxb4jDnA1fnHbrKUXEdUYnHsDrfmYh08NvzMlKNoNH0Shq4lX0R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kOiN8VqjT2iEU3axgBvV8MukjiVBc1fjiFyWUyb7zMBXVpJa2aqynA4goYwjXzFcJLczF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igqUVgX7mlhjdVxwgJDV7iLVVlvtG7Ybd70Pd6HeOLHJ+I/cW6sjtCHfUrPENTHxFjUG4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rDKgiO27Li+207UpuVuMHykQDNvWOVrtuCdFW61HiOtZPhCUh7e/JLM/PBIUIhaM14iLl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nK4NW3MKlXteWKiXwI2YlS2On1M6zVZSdrvD7eZSeR3cuC8XqZYK7wEaWQujNC0X3h0I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DJphEFETFloHFKQ7wmUWtw5UwPzO8X5oadbmEbZuGGb0b3oywihbOaghReUK+YLZ3lrIM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Mnov+B1mb1SsPE5/EPtmO/8AdiDavxHkcRXaX3mMurhy/wCqRoHWGr1/MjxuKkPFRha5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j0mqG+h/ecCVqdZUVsl0lZIt4xALjibJH6pUz3SZGiInEsSrVGZFlSJ8xy9jW/zPovE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ilVGIN5jpdg5lETNo94cn+YmHiD7j+TBRvtHl2nDExjUTLiK+1+KpvhhfOe8P+7iJtRG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C88dJ1qBTuaXeZtHFkOKj31KQv4Ms+crm5iHFfaKqo6h9keknkpfeFxug/2DAFTU0aui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6gU0xq25QK0OZxX3xExIOpe6OO25dOYxaF4pweY+blUHWeIi9Dbuck5M/M0OMAOmjxHt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lNtLCdiV0rkKj2JU5JAaStxjRNjZBaW8ymTcRFOzLOlV3F4n7zjNQ896C2FB31sv6lAiN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KNmHqYjVi7LcZog9oiu5Jmd4ehJ9IwlfxPW+8WX6OiRfEt5Zn0D0qVKlSpUfXn0eZQyoQ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9K92PcB7QTLPGIi7V8sRWCVisfE1P5MRK/EZe0V6kYQJXUnP8H4nPrx/PiP8H+OkK2sZ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4YuI3mirADwu4XzwU6/MLEz6+RUAeBwYx0i2HLXaABJXFTKR4lTsNxS6LqygFwOYA0Mo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BXjUFGtqSHS+FjWveAMgKHLTDi9stYriIF1wIzbVH5ibtM0G0eQfxLhgyLQqB66IaKSD6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v5I9jmV92n57OgdInT0DTOsCmGTmD2glLZgUGJ0NAcHCRFWRvXWWmYc6GRAju0+oka30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rMpLgKIkKG757xSAGkVEBC7VzOlBq5SjccBBAYvWCrINy2hrRUBY5KqINnWXqHJuUFVDd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DpNStE1bo+9YImYhF0aPT1MxsJYYhngcA7Roihuq4DRDHCgfmA2uB3j4JZe8xd9IsruG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Fb3/ANzganHylbdS5bLzXEpb4lXgfiHRBg9YYWD/ABcV13gYPE/An0f5mRHECiF4JhHT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n0TYZfTflMjviLJFt6/lBfW/WTIBVKU9plZPxQ23b+Y80R0neWg5KgE3MMxe6SotIZeU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Zxw3EVqqgGURqkgpNYj/AMusIhLeV9lBn/1JC0K2wNioduL3mFJobTmGlpajVnf9J9Y/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Epd5lZRLKeI7lS4vH8M2zcSiK/8AViaS+kVLMw13i3ANRz4gOJY3qIrPxG98dpT28wl6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5IHNItfDeIJ80BAhgmDI8wlkKSYROYs1Tbl2XANFxChpo57RWHwttnwYmT/wWXklkFFg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CAosmoXbBZaV7RqKeVahg2e+PiXmKk2MsFRijVuMX4mYcYG6qERq0nCGo6WmsHEqgRbS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LTpUyM4EagtBceKLy+54nniOX3irl/8AlzEszAGseJ9KUBhq6lwf9VD54fhuuLUN9xgd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G5XzH1uEqVKlSvRTlPmbAveCIJcr4InpfaPUe7EaCKN4+CbD5o3eVZToSrj/ABqV6ahF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4WuBNuPcyRRpsYGsejMT8f8AydzmP8ciDFKMbQyPMaeNAWT2lmlRBdOCUSsB6YqCoXmq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1hwnhyxIcNnHMZzrviK0t1bmgtzwRXH9IbT8gyymGG6leLgY4iX/TGBWNftYGh21gfB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gFWbF3mCraOMZ7+g94wbmXLa3ZerOObFGRfioVQ/TIYPiojoKqP8DrCO2pRsh0IX6DTV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vZ1g9U1vcgFkNsavvNiXZwcUctAqEg6vMEAa+5qq/SV4odQMIBeXiMVu3hAxDezUrKp6X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w1zKU1nxKwssK6Ku+Zv1A6ObnatnPAzCrc8xD7isb94p6x0maF7c+0CgHCtRQPphzcx4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dqgZF2ZlxuFtMMxUE2r1h+EF/MN3kxMGJQpzNv/bgwsNIe94dPR+Ic5tUBek+m/EySfkg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6DPlKQPxn1/5mSJeOLu95S7DH2RUmo9CH2U/E3nUxf6dUq4KcbhJeHL3mY/zURWAnRRV3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TBe5mxjuwZ5IewO0I0eEdechz5kDaMAxTzcvW4EHiKh7/lB8EatlLEzDokfDG+dx8DMv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nWCqf8qf5u8WBhKCdJu75mOh2iwywQ+wT8zZNxmH+LEfQPZL6koF1mWstRLpu5142GLq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UV0xOBZu1uJjtLWD/TUEQrNKlxQNuEOLlIa5qz3BlNqhoyVH1eRXZNeFQMDbqH5uB9So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bMNmY5pI7k6tZ7rMvtCYAhlPjMPqhBYUfd86iIiSJbyi5lywk8L6ykWG4bDxUqtAoavf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YWm3csAy+IICeV5mK9agMgN8mGFHabfL6B6HrX82X6ArQVnQvdxOjnYnMl3YBQjsRTgl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90P8AuQ6idNwD/mdv8T/Mj2XtO++PSld/JH/vS138kfJ94jpKdJUr0fWv4sqV/B9GXLrU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JmvyMcr4EolmA5lRM/xfXn0fWvThhBaO4NQDE7pKw1CZugOZjbdLIJhcWEQjL2Iqq2fM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XUBizPmO1l6GouUjWqEozwCpTVQK5jyD1ejGExWa8Q8DRdWgy481CtWL1MCQLSzy7xQs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Igiu5rZFT2ahfzWkqaqGJbOjjFZebmKCwY+Zn2kEOYUWNwLZrLn+EHMOikZnuZTrcXJW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vI4+ITCE4zwWIzAlHIkz0B2RSbHq9IDoOSoKCnAHnrEFfkxMv6MX0lsW7mVl2gxQOVS0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bqBLuPVuGi495jBVX0gLARCAphiIBojVLL6MobfaJ4DWvQi1KjFNtb1FjvECCMaKx2rJ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Fvivmak5H2hp5czFE2eZdKFpgaYGWXo5uOz6X+oyyxmnzmzpZMFcwzdwRFHYPxN/eY+9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mp3JpNfbH7R/MWjj8EeBvzNMR3nELVqZI1/TFmSPXJFzmGEvmLyLj7sdp/uo4ygrLDd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n8x1ScNiFxJqEQg3aBjY1nLX8EtiVgdgwjAddVcXJMkHUXxJUFcn5ghcqHA8ypgmy4OM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fsCtU0ULgDqNHAKs1Nwe0THxn3GQOCWaWg+pcnKfTNTuzs7ne3HtGhTdzCjl/ifPfyip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kuZDA1xCBOn8PpiLpN/n9EyJ5mhaKFESLzMcywyXFG+HSV0s5xAFpcRHIwuZI7Q3zMD5F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ZrFse0E+qHWn+oYBGVVDfkjpVQIsLL+1xinSLapYsfRs3BLTM66XEBANV1jkB4Y6QOtG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e1ygaLYqxVF90ENmVV434HljmAJG640+IxC6joymEGwaf6hpoaXg6jzKHICzKmmCjhvL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6gYqles95d8B+JrB6c/wf4X6U8FzcodXEVoOxNyvNgNEHaL3uP8ACvWpUqVKiSpVelfx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y6+r6cfwv0v3Okv8zqYls9t3NrD5jFArtOc7jGPP8GcR9b9bqAIltl4ip67DV9JXqtd8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UVldRLTiPOoAEs7sKMUIDsSyxBL6QxYB6ytXXxKoXVOCUz4BKirRQcAPeAKi3Tm+w/co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tzAX9x7RDbIJU0HEQlHnANLAIAXo8MvdypekQrEw9DA1McQRVUMjcINRQ9uktraCVc1+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36lL1KmYKQLMSotVbGQlPMMytxxdpTJuFUXFAbNkKbPRbMAMU9yo8XhWWfvC4ZCl4xqpR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57QDVh2xFub8xXQgivxAReeIisyzscD5YIuzTgC3C0a6ylehIax2X+xFs1gMAQvSs5gy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uHLByQyJ4azM4owj2+IfmT88wi1MNHg/E4zceg/c/mffIczA9k/Fjs+f1TXfuFNPDKVq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E+Ay8hnhD1UEMFlwwF5KYu6r9Rs59dXH4i0puAQFYYXRIpdG+ZyGRgrXBWzpXUc8w/k3F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ouR+4xkQ1a7MMNosAfifWw+Y6k5lJ4DDkPEMNbzQLxKyghWw3ma42Axm6iWgBXurlRI4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GS2ojz/mjyvBuVA0r8S1Nufe4mpg4plzKjqyRBVA1C8v+Cf5HWU/y5iWEGfSEdAgrV1O9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KzZ/vdJklS+sA1bNS8RG2qimMc17Q1JHkFTe5ao8iH5hqDJeMsoqCj1JijRD10xglQbU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BzGEKrxEFA8U/wC5R0FhhCqtMhBdIqgFoF5lR8xPXkKDzHVFoi15O7zMiaGhQadhh71M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OJe1ZJwM5dt8EtsESTOWWIADaXZscbqFv/LoLqahypjmJm6MZq6zKF26jNu5KqHFH1MwYa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7Q8OXGI3dR3lFYfUzpnrUv/AOD/APF/i/wY/wAX1YR/+F9JzL9L9efW4vDqbVe02xezL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+0xP5AjOscfxPVc7lx0QuKydyLJEE7nmI/wCpFbPYlxTp6mo7we9wA2Guk/NZislPaCdq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UBdAlgO+nwVBAKWza8uqGMP+3DoTGwVs/c7sUKIHPI7eISzvuIOqoj2EmyXGWLzfiGkw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PMo1L4qKw0shxUOcwDhmNJx2gUKb8xO0tpQai0vdnhjW1IldBOS5gWFZE6QiCYfMGLKc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GL2SBmfdVEhe5ltWQ5hBZDVadARwlmcqjIozgikrQFygpmuZqodsRklDCvEdn1Kbx3XK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3fUYohWw0pYYPYNa4i6tD10rBfGYA7sZj1UQDB07y0U8LlT3mTvEG4Zr2l8c8/MOonuM1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tJs8CP7TN9pyg+r8TQjryTSH/AJdWZp4hqOj2TIeEyf8Amk5nM7zlbj8QMs0QXf8A3ZNdu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bqdaC2uChCafxzEQgcyzPqwOL+mE9Ze50/mRCAOAww1ENKLTmw/ZH7rBXF0JFua7Nsc/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IKqa/EO3CHqxMs10LWHtKjUYUcA24htC7VRHREr9bt+gOPnMTYWKPGWGr/8ADKLdpmuq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yWFdYcrMUIqHVJ9z+CH/AEcw2X+5hCoqX3KUqU1zHDjtcE4qO4sT/m1Li9JkZ3LpY12l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+2AYQB3qMEDiWPqBrvLLpd5cT5ILhj6gIX9jwPiMDBZnTtiAsIiaXFUHnEN4yCZBxcJ4Y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FKBdJdEr1CW65gMmzJjiHy3Sn/oMX5p2AIXRxjESTwXLpLKGA6mzvWo7Dm5fCmV/gQW7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dIDyH8+oBYJA6qhpcoupnJrCEPTcYHbpKFn2GWUGw5jGgPHpcuXBl/wr0ZUr+R6V616c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QjL9H+KZK/8AY+nHo/xv0uXGWmoo7B8zd/2qfggwHX7kBfsTHN3iaVe0bHNkUuMXcWLm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vrHwDSx2d4hWF4mkF511lEM7u+ZZU08EOgXEF7VPEbm9Xn2PeY9hta9pdNTYuX+o2wzwo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z8wBW6hrwcAtB2hdh0BiiOwVRE5Oai5MPC1f/SJu1g5UrkZXo+76eZ9YIU6lh7RkW4mo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XMUMkdxdiITcg7ihdmK6FdMMJ3opI+ZRRw7MYZUVVSlNEaZiDAjFFBABYIF5pwWGurpV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PEQAGDl5je9XxCI78E0JiX1mOkN6LvtC+XzcsNMFkgMquAloeTZDyQ9U1CbE+86Xbtli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H2iO3vMIztDqaFo022fEtDdrNTokdqiF6zxZG4D+aoc4LcRautSxh3qahHjoch0r/koL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zqaU6Q14X4gqKvIzPr1PY/3YKJ1qDWeJchnUePjLdwD6RyyNTeCJf5i4YPb/ADEvsaJH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Sicv4lgPQR3HFNbxqFbYt9p3RMG8+xO5OktG2tVa4/cKVJQcjURpO55rv4iVyDF2DP3M+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BGAKCYj2zEeEuAwYtL4jDhS2rhvcsMVtiHpUqBpg8NmLYKZZxcICpo9eHvLWYsHk17TH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1EpmJ9X8mVrekQqLYRYbrUs/CCn/ANURV3vzzD/DZNgVmbPFwoNQM0Y/nichuXnGXbMP8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YQ2cAFtPM2weY4CqhVzFoouVWGQcV9gluR+YYEb2Lla1PHkH9QwrW2GPMLFHkXLAVTYc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1KTLdaVznp0iYUDFmlRjyeygq5Z5XGlevzfxMxhQDjETdSn5avR0zLgcXgeA5cag5w27K9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0tFZb6xNRGgprIYDRAEDXB1ZSWgGbELHglge05Ed84oCxyK9pLE64VAS2XKcblPaHVxC3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Z5UdJeJxFh/AZfpf86lfxfRh/C/R/k/wuXb6vovosuP8AK/W4suLFlxYsuLLJhpnsfM/p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GKZo+GP18su1OvXwS3v8QXa6OGoloWxW4eJFyIxbTlzbDn5BASgB3Igat2hEwDjGV0JZ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paC9PHdl1XCE4wuWvnuPaKSuatTl73xr2g/0taVatsdEN6jsU73OJyu8ge87Emx4giYj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EAgAhtbYTTrB63OilOOSLaSg4uI2amSb4cysvmDMCfkvtHWoY5V4rgI4rdYftF29Iyht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crXZBHQy4IxnTKKqEgtNPiIaAK5hXDNzCxYOIRuJUDHcPUKcrM/jfyfPSEBwMgaL4Krt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iUztR1eq92ZMO4Y1zuZxjJ5KPe5YRAO4zvyRViVZhdq6lMCtLY7BH1Afeyyo1AOagFyp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Nf8AU9gp6Li1c7BWJiHZ+INT77H6Z/v7zFeSIBLSGvMTB+EV3cA+kxCPtATeZlpmgSHw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bK1aGo6C4S/wfsJgXCPuClPSXdEtMj2isByyLGEMApMNaITAy5ULhTqQdQ29UqfUA+SW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J9D+Ia8eF66aYrmFjxSimq3CDXHWV4S/ya6CeTqS+wovggd37Gw09naIWSwwpqw71LX/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dGgpplEeQ/tivp1Ean1AhhDrsr9y15VCWA7P4jxf5uP4n5I0l3TDb8MG0zfOFlBFcx/5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/qxEmYA/tOKBlsaZViGpV6AwFpNrRrECsgrRKZZjjqqVWkHooLqndDc10tiePUK2G3V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LhO34h2HLQA89Jk/Bd3ML3biyRthSCU54VnBbfopf5lMQE0w9FYmVWF/cyUMB2VMfYcQ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NtAWiBSUKotcecQ0ItmS3L21qXxLrDKQ6A3cveO1gVVOAjO4jsOi9ZU71pF7WYC9JpUF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Xp4pOnyZjyEXLa6uJUv2YNwu9Rv6GKSk7JeYehTEuEX6Bly5fouLBiwhZfT0XLly5cX0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y5cv0fTmeUuXLi1FuOPR4ly4sGLLgxuK+j9xvpM3Pd8Sv8I9j8TwY9j8TPR+JXQ/Ewaf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v5PaXv64hB/4UybQTaoVb2PTlAjtR7GLlxVoHA9TozzpyNyX2hc4QQRGuhU3QDWGoEF3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lpwMtFnBc17YO8FYOAIfMMQV06WZoHM08omhZ5YIg2EJ34H/AEMt22k54IQCprwSvh7T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9kZNBvMJCh6BKTMlb6YH+G4h3ox4OBd6EFZqyxdYggQk9LAVqeCUj/UpJOnCHeOLjyTcS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1FRrLfWDdZVKFpZxRCiU8xmlHWYmyUpTdTer7QxbTcdMCtwq7qjkuCVgAgFjd+u+YFU1o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/YCY0FacQvREi8WptoqIDADrCsVwB32zqFul0lgFj/P3wxXDfedhHqhBuDCtGa4qCGQU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mnRm9TASte8OHt+vT9hl5+0+rfubPJFl7T8SbfGcDn9UrrmoI5TFsBhXzBZdD7J9RLFLm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Qcj/AFBzOAfcRYUx/PH9JgvaFZYrdRhe8uMQ55goOE9dUQuF/UunOpRxLX1Il4zCallP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S/uK1/jMUwIWqS2oDTs3rGrdYDUqzw2x17dWh7xULQUALmDv4jp3ceSGL/wC7mPbH5JpN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C4l7lvaewuXb6P8Aa6QRq1mVnPqqI4+Ed5vpKG1Ouso3x0iBm3uQHQuhEqqOUlzYOiBQ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MaiA0OHd1GYuojUukTiVIYO1OkMuEUInB01BfpeuDdvjMEhpRe2iHni/4QH6hsSzvf17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2+UuXziiol8EWVrCCBO53Bwmi8w9SrlyZE2q/EuZ+UWttQtb03DupfwqFiibHCQynaXT3i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x+Qb9MyiPIf3CjpdkRsXxndTx/uIFntSca+z+5hvX2f3GjN3hEH6SIcfAmnR4Inl+EmC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d2LE/MRt2+yFeIH/AEZXuPixMsmCnDJq4SAnXvSLGQ7UZbh/ZHR85QzhrrHM/wDBzDhv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Q8IlmPs4V7Jdvzy8K8yWV86lTi7uo2/uS/Xz4VaB5MMp77nxBDHvzL+HzINfNK2fqkfY+0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9Tm2QBw5dEuwv7h+7P8Aucajy/uO8P8AzvLMI9//AHBWj/HzOh5qf3M+72/3A1q6KZ+4G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zPb/AHC6n2ZcX7dlELHYh8IPSBaAS0Cx1ie6OwQXds2JOznYh5r+tn9S3ah0f+Ig4fAx9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r8v/AJlrLf72lsy+s63sXLnLe6Iv355xbeiMOFq1LhRbOwoOKxxwQ4xe0q1vHWSKlpOu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/d+JmAZhdpFcbfn3lrjyHFoiKIOUaEAV1EupZtujddGAPRjAHvcxeCFsBHVIuJUXU9Cu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DqYYps6fHOrFwQixoNBwQMrMXf1LuTUoSig4mUPc9IAocwXyRl6Q0MC4gOUtv6hA/UqG6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8Ms3OjWdClMNjgVBtz7qjmnWsUdY8FnzE7vmXjq8wK5b8zcqjmmChdfOYGWD0uAWg+6x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RtYqGxjwCo5ejt1nPDe7CAis8sNCrmaRFZSWCgLupY5Hg1Ohlg932gVmqgmSCT/xM7OG8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MYNUCgwWhD4h5Q6vOZclnOQnVlG/FwsFxFSrfaK34dRNVcGEovoTxX/JWbYH7lgNordv9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nv8AqUKKm6eIFgZ6o2q/KhbO5jBGLkisBbDOWBTJRCArhHbzlgtDuHJ/mJqj+2H1RW/Z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tYkx6k2eES+qYYQBE1CuLTYi98JXbPicab6kyPIH2RfG/EQ7q/SL4CLYXrM7rafaQEnh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li8/0mMVaZazi5chl4YRbWaz6R9bHaTJ+kegWYrDnkdYIAp95YmZTa0184j72CPaf7HW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zp8y3ecvTxXScFTdhw3mAEWIfcRMAoywWlTLeLPq55/7cx0nZ+SOO/UxRgl4jIoM6Gaj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KjlmP+bEu8ZlLBWljiJxtTvL2811mhZgVfg6RkpdzLyrBcXUfDHlUhzEKi1pjsgnNLuW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bLStI5zxdQeiLaAcN83uLnGiuoe1gii45Bli2dYB02gNAXSw1avwpmoNTYrh5jCy1CUm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u78xZUlnJUbfEN/TowB1iPK4nRYMpEPC1orsQgAqOjVDCfBMmUgI06nP9zmHrsLIrWXk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whB1yGWGH8JG0nboIhBXSMx3n4qYAPKDq6DvUv/nkCtzayy2uqW5b1vMbdR0nKI8Munom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+mzlBcrinFGS8sKHG3aX4OkKpauAF7Ym6B6Rp/nSyKHZrLdBlFlRJaa5uA56ZmQ+4Sir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4sIWxb4huHdiWTUeGG8fzFkBtbzDe/Gwxe7QQLoP91hMPzf8AYRz9bP7juKXRs5ScgeyA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QDx7oaCoIsl4lJ9CSTC+7Da+RMfB5xLz86Bv8qhlBOyy5pPwsSlPyMSR/Q3M6clse0oH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JFWELAQRbse0h84IWn4ELxzsYmIoULcEVxI4BucJlrMP00rd4OtBMGKO1T+uUs9JBZzH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Vt8sMR+WHKjzi8/flzo73gMPKabYyBBVk2xhSXSdVKWV7KlzPVliVylgaAKI3i3ZcmR+5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5VnWNwNacjLZkuIOimr7zH6oB4bdcQZ0Oz6g4lskdS2+WAHiU1zKWuJZ3N5l2yxSLEAw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6duo1goNHxmGoPMvlhiCnBjKX9Ra5IGAHK61xMNiWShGOLPGAQ+tHD+NMtHxof8AMTp/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0PrzPfuUjjv4MU4P2xoRS2UcU/MLacDHJ2HSB8uC8CuWuIeus2GBlqwlYa9kWNoaUUSXF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uWIAcL8yn9oClCJY211m4Vu4lrdbvxLFNNlSqbFmDcLsXy93vAWaqVFEyHpcRdqFW7OJQU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7o8IyOMniWeXkPBp9Z95iHC/EcXB2JhOj/ctlVTYGMITcG60zjYcQ14oyzBecvaI1WSM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WSPH5g3XnBP8rzK0wf8AUAatXLD1gSl+lEu3HJAN80MwDtXBLTvpGFljHaWLrVStowns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Eacc5qYcDxEABG/MNBy/ZLt6i+eO/bMy6H4SpHNYqSJsHEQ5QlBZ4j/w6TPxJw/+EbYo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u/jCUU6nmkvmimm+8OR/q4l5ETmFDHC3CyXBeX5lBaG40aNRDZUFow1LPvfnlwdvyI/C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WADfMqD2/cQK+WGTM5n+90legm9eZuAfLFFAPNzBewXLMwVbKHsqW7pjioOYe6NP4E/p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hM+Ee3isfqAFSMuS8qHXMsspEVZH5hjHVHKt3mAlyi+QYRSbSOlYmz56GNi+wNSgGQVw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SoZJo1bc1ETSUmVweJ2V52EXMCWBCAR1IZ6svWyMhkcnLrF0u4lihiWsMvEFYcYlKXpEO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i+amC6OEgQ23iiVaAMyy4AkKAqgX/g/qnfH+ukueH/XScwH+ukMXdP8AHEO6v8dpUbP8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XRS/aBtIv2jupfeoJpfcgzADjJKvzKac3L82rzE3L3zxEloJZy3lhJpoG9QJsLwW7l2B0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BGLltmAqsarQGBuN9r5Zi2/cuTLXWYMLdRFpeoZi1kghke9Rr1MrFOOcSlylGrdy+M3C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V0wOr+5j/wCx+M7I4YYHWNVA5tEA3GgfcE2rdEIpmoHVw06xBy+IDZmZuY26Jk1MOJku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QycxwKhVayQSi8QpjTxB2fmIc1mJFBHFzcVTsS6gGETVcxW0rUWRK8TeNowWzUjIXqNG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y/cfhyPY/SFd7l+HtGAJyPD3Io3Fenmf4GY1pPe5nZ3NyuqXWrneiDVeYUOScwtS7xKU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Hetc9IKFQxA6RabctqgXcLtPYlSMHd0lqm0apjBwqW9TJ1KmDUsrMVUYimUjOYJW6lLz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dXDLeZQiAQLEdjLShu0fU6+8bQ2FoGlOHxL80V8pv9S8ANus+YBc95zNeclYlWTLqDes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JBZi6s7BWjrFzIigCwLyb3NJtWzHCdNYgh4cVBGt1ud2C80EFccy3fe8sdTlH7pYugJZ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ubPz+4eZjQaBoiNhQXHAFMGRFwQB1vd4fqWO0w2KipWEhcow6hDXo/cDSldRpwxVV1B/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IUxW4+lwXTqLVdKSLS9DaStBo/WO/ARYTE5PEsaDiUXMVeBmBPMqvHGMn7mebuJYbVLR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KW96Mp4iv231DcFjUsCI1OIlM7l73VYn+7tGWORLETVoPHxEyZQxpHUSmiG/DSfUUPHY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l/rMzP8AukPCQr7ykAfTxLKBZY8ZlgMVMkMSlG4gnxKJP1H7mFHY+yOGzNzdxNAU78zJ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0OkzPvKDU5n+F09EtjLyWZLeeI9vFXSBS1JBykjnB5lWg+JTxqA24ZdtwqVZZAUWAfmBO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2dfcuAKq1fvH2IGwpN12zKIBYaUsPqLM1th0p3c0wDseDa2EL1P1EZ4VgO8VZvD7yp6V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gfqMbFZzTrBfqCDnEXTdABUxjw1K4zavQt2x6TSClSGrqEYdJYINiYbeJRglmxX6QcNF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+IvErAeOYnnSJKDF63Eph+4Rt97jObInRddpjRLC66zBhi+SAv8ACBPMoRKUldqlagt+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1xG0NXsi5se1S5VcdKmWw2shjAORJZLq6tjlZD7RxGYXC2XYuyYU0895gMTbGuY3VKx93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RW7uBDLXNO4tXWpVEq+sXBVqWuolZCWu3UGzEFQgFqL0izJLZeOZQyvB8xAaO1Rac57x9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MomMRagKVqIC2IW7JTNSnLDqSnDBHeJ3I31iUlVFtuAm4AZ1UeyNrgA5nskpEbqlxDKO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mjHKVGPnLVTWYFJApt7rERSWDoSjgxFgN1OsEq5r+2XEmx9RMCQc4pR+alWwia7SwUuo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m9OxmYFVEb3Bm0uFj5OIm9HQmrM9Yd8pZQxKCpLRrEVXF8oeU3zOiDMSneIzRtu7OPdgM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ZcMCqe0exUIJBRMNNwmOUYMLrUbWt73D7y7RvGYZFMw5JEaUuNvmJvt1iqHTMDlalbDM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MwTJwLpglFpHN/W95nJdV+PbT5jWtcD7CEkq62PE3chKOVObY4zCdcwmcs44ftg3BMya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mY8dfLOt30hXhR3ll5Zly5mVboNv6mUG2AlXMgHzLzL+w39SpdFWD8R1Cm/EAwZG+OB+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gaptlSY2slG6tLjHMJQX6F9mVI7FVS6fEEpdGoiWsxdRiTp8y7YVjUWT/MR4XCeYNMr1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3BUTro4uXgKu0ZjiV4j9sPxH19XJHb05nMYlTVTAvc8IGK/89RvZmD3ixFb2RmXhMTaJU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/pFTUAdskVumakJLWLPsT/H2gAdkMKtAubdop0IGkdRzcMw2YiIgGyckLQ/1crUG9nhD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fZkG2UqGVeVtyoHRicpV94xWJShqUHPh/wB3BYd/yhbZkiuJWFDEJdLhkVjvLju0zn3J0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5x6V1SzkgfoTKGguN0AsRUrCQc5YXMKXC9k4JDxAU3bzATIYXFKV+Ye3Z7wDf3MydAFom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C2gLt31zF+xDIEOD3gyG6rUK54lFgVtFjJ2ZdTYUK+gsxCloqxZe2XMFp2mBZxumh3Nm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Lga93gijW4paOnPaPJAKJ1i/gQBgaKJRMi4YGbajLTJDnVFQKp3Qlb2sLQ7NRAA1T2ln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EeVz4gOGiCG1Q+qShxdRGgtsy7bitlfMLaVuYGvlAHmpea17zsfKFxw8wDVKbgrQmagU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L2lPyQ8pJL3sLzFFHmEqwuDfBMge6JTh5lEUAXNGSUdICy9y0rUMC6XWI3c3GC8M2cRg2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iNww6noZssXy1BObMsu8ROuK6wd7gE7no9rH6pswucwo3cJKky5lLlHSWBqO4sJUvJAS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o7mm5lU3C+2V94J1mys6QDFutwa3DvmWpkknAbmgpsFo61FxQeVj4g6hDFKiWAO9RtyH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LXAO1rIdISIKlelEQiQO0Rxc6RYc54O82Puq6NBOCQntD3TBJgvJ+KgMAs+CXKJXY4V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GHiWm1npKWh4gGCroB7RLS7zAmuZuxT+Y7/qOqViItWXbCB15erChRBejccYcRrXrrCV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Wb0N38/8AA+JdZUHq2X2hZFcs4GX3mIB2dRlwBZVkvkiloTLt46SgtdeYrSBiGnhMWXNT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svr5liHEUo2gCIh0xyuCTKWDnvFwN0vEmcNlPA8fEsKjCkR5x+TMdTaxL7rB1PbbXwQs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wHa5ijiUtEa8RrUE5RRHKBAxRtlQGD2OkAAWEBW1oh30XlXtbjNcCPvGEqDYdZdjhy3H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G7iabbw94QCRUP8AfUwUBhHe9QhaN0EUdBa39keNJzWQoSro4lh4mNBKC2Kjoe36ga2h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Qq6rIFinNFyzhV1IgvH3jnWoxv6EqZQZmCvF7MNXlJc/YJe14DGq1Fouf/SNZBaNx7Aj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t9NRV8VOkhryRmMVdn9JsNRWDCdw0i4lGoSw36WV7JKz5B8QQw0vxGGIWeEKb4RBR39L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r9RIvAD2hFroqXS6ai9LYp3eIMTLmFASn+ucT/thD/ZmFS6zKE1HErcsQxiBjpMiMV9v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zP/ViAPMySxXfgm1fwlVstIWLs6QiqfmblHPeV6B7sblp3MwdO5bMHdvGoxenUlq1XpUb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a+Ubfcpwk1GoUIUss7llan7CyGroUYtc+cxN+v6yU30j0JirX4I/W73m4P7hIsWDZwt89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3c2kynUcusBREkUKBTjUuXa+0y5XZzvP3HS/mIXcVaZaqZe3Nkznc/Us3fMdGVe07nEx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7GqMtwe8xece8aqxx5hDdF31hdaw9mM5/M2W44zADmAWNUd5g4gbEzL5xXMubuYCFm4ID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tmU4ZRRCd5dK5rGInTTesEwcviFbY3K8QjZBzKHTdxvlIgEGpeYauosKFfGZYobT1gkB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DDN1Lpq6ivBLDUMtYg3sCLumCX2QbvJLWazBc6siIZxuU0wXWXvcvuz5iky/EFgsMxXp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yvP3EAKfMYI0pxEq0L7SjpxDgNRVuk6TcEvLDhoudHxqBrNRvyrHuTZR0oFmnG9QRsQu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XIcRMN8dool9R2ZqciBYJ4ivyVlMXwTEiFj6RxBZRTg/7NCXBbY832mNNrpo4s3WHpGP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/6NMt8onrnR+JQ+qE59oV+hkO05C8cEW+cQ9HARS1mou0YrbiU6zHLEHSKgVfEZaukfuO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K8wQlD2RD1+9ho92YsE3nAyH7juBbS8PeVFPdmvBxEqMC11Zr9Qu6yF8BNrFZoIcm/MLI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jpZPDxHqzXCPhiG7MOadFk01BcUoLqBuKO8VyBIlQ1ygkqVNQFBObP6jA+IiEE7qAYuG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BTUD6SlJ3GWLadGUjbtmY8RxBfvGhEdQ2lx1+5kF7j51nTj/sEAs6PHfzAQuXRe4xZC9m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rBoXrf7nKocG6iADm2scQoW6v7h0jHWUBHKq26l57pTonWbCq8OtSgCzF2TGRGOI3sxw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fxDR1wph8MyGYzqqP1NqqVFmAgEblNW0bhKrXkXGhKZHhauG1OxCWVjEKa3BJdUopSLW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ARIIOsNQ+5Lk6tjuZB/uI8RS3DE6GMwloV1oiuoGYFhuy/cQZr5xSYczYPqMVFUSuqsJ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iCLjpH82Gvz/AFlgSxpBCyXGdLxDMOSMRmpdYxMH0gKOxO4v5Y0xIFToxPKtgaSpTEeH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FplxRXKgtBd4LhBQjszUq9380s/yZIZZdssU00wzBwcRqLi+kWbe0JLFEttxFjEEZgff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KA63Afpkx8uvwkqKha71VLCznCyxKeSIaUwZYIGDTLe9gxFih0uohbR4Z3F2zWkliq/Ld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Bgt46YKNHMRO7lss3XtUssZhl5Es8gOmbp8/UVJbMz3w/UONxy7BSwKbosPLXEpI20Tl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TcYqFS3XV8XMgI0W6kdwhBeyzBp1gQusyrb7Rqw2s5MBeY/RMFvmJGkjS/eGDDpcpYCV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BZvzFd4X5hxhUzVb6QNtAgWsfMsFPYOIELNQowPMK8ws7Zwx8kFVV9I66YFxz5l+lMyw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mTDAjCr10S8VhaKblbMfGZTSi0qrjVCAVzE3AWy1orvO1aXVRFDmiM7qOFIdcRMosMMb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4h+oWhlfQhmVe+dz4S3eXhlDC+6V/wBqbZ1LKhxprRpbEGHIQHUcORMevkhVtOtp/wC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S7lPVEvwLhKgeINXiCVz6wRF3e5Hq3sma/xR0Z+2J3XzhrGoFBKUgQw2uL237wVx8sQDK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ZV2ZhYa4MwS0hBfSkAo3omw7RQdRjyBatspy3xEALNUAB4hnELcqhwfMagUSgA3Oasxs6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DKn0XR8RyooIv6PmGoy2Hdh3/g9uR/P4iZ2zmceyYEpGJY5wzCsafpjtx5Uh1i5JhmST6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pXvvWZXA6fEsN1LBQsoNLv6jLvHYnFLzLIDzNrLFlf1PGRNArzEuZCWlQydxz4F1/cQL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KEqpwGz2lA3huzf3GEEABynhmNUCBOhyEy3eVmdvMBG/ytAtrLJuBws8pX3KgDaqbAP7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dxhtGi9EwQLgCzvUxWG6eqFjJq1BNyQtODpuUOsinDwf3GzlFqLGpSlvNLmOKG4YC5cx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ZQ0TeDKxyzUCjyiOw7VGatt7SyUXf+YLKPLEAoZR8HliAYCgOCWUjLVcEq9l1KlwKYI/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4MhbuHlJ9nMsbgU3LGfmXApTgYo3Kaw3qkIbdjyJKgmYhwh5CHRmQtbKyW3O7LXh4jVM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gsoDceTI3icNJzLE11gFOGYtcqhr+ky7yQDKXRt+UVkkgq2Mbamp0jRC+1RJatF3zL4P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AeBHJASj3LyzUsZCHOrNmOEp1IrVBinioIb4GU6ds1khs11pKl9i5hXEdKYwK1L0YshR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1v1AkpOfM2xqZ5i8SkFslC2K04YsPZA/xswBNyMZZlzB3iTdIApiIXdp3mVBkHrKNAC5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g+5exWxw1cFUbliAOgqIITNVtLt+URABZSnOJchqZdCJnvHYdH8JfXiNFuWS9wVVSsAI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LJ5XMq08QJ7tNS70h06SrrFzLADXaIq2Mp0PmKZj2uGJpcBwy4ZtESxbr2hEsgGlWHiV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DnVMBULLqYpWQe8oz6otMWo9yMZwLN+WMnkZeyol1rog4vEviLSuKZj3jDzSEEUq5tmW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RFHB0gF1Zvc4hgcXC6jYLc5NNxNmyUWu6lWPSYIRVFWq2V6kQE2c4j/V4WcwriVA6DA+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eILae1iXT+cnM165dCjprpKL4Vmj2gOPlS475xGAwgg8ixm4aoAcMXMgltK4uu0w+KVU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qBurbRcyErfKugruw0xLwZjgK8pgWlS0lUThaxfEsBk2uaLrP3FwMcFzNK9w+YVgyFzu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l8Qd6EEZRqJ64zZ4gQEEoJunCV9kHkCLEdh0lGyDFnjjMF2lXtarsuIniGSvgwD8zxWCA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e0RBYULd4DnFwhEPwA55ZhgHU5P+xhCDqrGxKuiILrmXhdSaGrg+UChrm748fEVuThM5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Yy1VFTVAOHhBQHwf1KJo+CIPD2IAySK6uguGZ4ArqhhkHtLqtKVXmFz7BbMtK+4gr7nss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BLwALlVXSV8LIDnFR0AxGJqq+lLywCtrqP6lmh7Cf1K6/FTE1s5hsfqIz5uZVMUAfeHH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5g7SfP8AxAVqHVSWx3pcsrCM6V/cPcmLFPuXbAGAcYgwvS4kts/uUBWlOl8/UzMeoOD8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121sXOZaYIFo8Qi5EycwtzQ4PmOBY0tHePQVMCuj8xssa/q/7HzGsbCA9szEYWNSjjZM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LniNqcwhuGlwpmKmGEQAxyjrLDe+sVbGLgmHRNSlBsuiKkLfeCoA5dn57TnIKmu06RuY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vxDkbNLh3/XvEBCgnHt8Y94PNZrXV/XtAKCp3I8nDLgbWxbCaZZ7YCaG1KBbcALu8wrIJ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NjpCSnL6HJiJXqF1zZn8RRa66Sq4j1iWma7zFJTqyxqudHzLG6L0DtfMWafijk99wCw1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KG11rzK6iC3BTJ8Q2inWd2b4WcrULVkuiqqDTdE91hbQc9pYC0hHN3ZjhnwnK1bSmp1E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aK8rKFFt4K3NFQsr0mBZaw6mAMriRTd5gHMTHEuW+FSqSMFNIa/MwqywtQy8Rtwt7rxH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ulXROjUe0U1mwckOKLhki2vqDEMts4KjI1bOyWwPrI/bZK1ZcssGLE0A3KB7yKhIFm0I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r46THrZvEENbaultwHI+008rgaDLNqXGoaThGUfM/EQvrn9zcjsEVqXxjSmok1V9Jt2R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9EpwskOajoOucpR1btRIGDwTIlAODKvmGLBW1R9PQhUSl1/iNWBDKuIzGuNU1AdvuwEu1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zIeJDDeIb4uJi8GIvgw0u5DolX4JWL6iJ1qaB1AGb3LCYM+0Fb+ksV4q+5Q+n6RwtkS0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3Y5JTasj1gfFHohyiwoTZ/wAVNIB3HFx46DBujZAOL0wh2hbnJZmCZ2C6gbZd8InCB2gsr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hqwq8ZTsXtaZSFq25tCVxLOLaTnq7MvuYci3jpMUbRkH5Spwbwo2srtEFhLFFnKo066Xp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idowfcUhWi+kPvcPq6qxh7xlRQ7prhqI3nhsZF/4xCH26xwJdcytW3QJ2mOANhtW5gPm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K/mZuYyBhdNXE2h8dGMgpvuGrSAtUEXyTCggY+e50iFIDFiHCoyY6EaiC9NGRaQoC8tXxE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HAQa7DJBMujGVqo7HWNnOil0B0TIdRJYUYxuhV97KfMDk6or4iPFsPeq/cZakBaa7/L9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VigB4IkBdY2oDmji2Xf2kqBbRt3KC3yRNdRahzJgaAjLXLxHne1f1AdQEbawjnrAMBV1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swzzAYHkwBy393DN64CUbdmrdENFQMjNHnGgNsZMtXRV4NOWu0PSpELKZG8R12hr4jkJ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tjSe2ihghQWobUOOkzwRsg7yGV2hLFsdrquqxnQIdTr3BxGsxBBrFYVXObFqZV8KAkaMQ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GrtVyldOsAjmc1mCVXCZ+pSDYNIJ3pJNQVK5do8rRWCuXrExB8Ar6lhlpGQPkmQyvdxL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0X4imcF/ES1vG92M91C0BSnceBMO8wykqCxdGOqzyY3qxAJQJT5gorpCtdn4lIQdW1Ds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M3a8Q4Sm1LLO252ro9pVZ1T+IIQE12Bf3UIi2Y45fOI0tUoc8eYY9Jl1o5gA3HdMkxtW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WYMgpjAODyx6FMG614hP6SAOtc+0IVj23ehDq2W13gA6OYEpNbQE1IplWdFS252uWbo7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pMMSDEKDkjXpiaEueSNgGWhXPWBOGCcZ8bmRc1GylXnxDuAaPaFq9jcXJbtrc5jTtY38S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+0t6TIxdB9pmJd+Is9n5l/RS9wP+LHpIOIlqPdIbqOLoNH1EsKEHRBsPiY06jVjl+ZZS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EEDBHn6ggBNRTOH9RFtEyOE4xmBKHFFVGQ0Q/MCtQQMDawStucl6PBDrJdddEanNwp+p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Q07wX2qG1aDiNa26e3SNQ7PxJFJZ1da6R7XX9wy2scxzbeOLlRoy1ItXlJjLqUC0lRFlS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Db1nQKG5ntGsyugY4OQlWtUZc0hrbVRbKd1MChg31jDdFjmMATI1oWNGdmeBf9mJRE4O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12j1grmB93pR86MZN7GG7rw+05sOGn2dwcxPOP8A2CDNa04Y3WV0wi7QcRyg45HTLwd3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DgPtDUWvDiN325Q+IjdSNLHv2SU13uA0GbouLxKHKJVKu9+oaCbhs+5do07zjrWhXcJu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sWRDiFDbeZvO7Hk8VMyf5Ucq2vM5XN0s3ddT9EzZu7+5uheHSUjBIik8zySMaC9Hkqtw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DqjzWoJmx3IfLncjM4s6Mg+UNOJFn7I9oVCksVpD1PWWPmxYugvmNXMLFE41IyYKqL3R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F0T9YtB01GMmyLdNlMekGQ3GVUcjCcWuDozQpzH8n4zK5YbYUBjpmWd0aJcgr1NwsgE3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hbVCeCAGzvtAwwe0XBPIEIYBcQ8wIlQlZGxm4Qp89I2AViuvY3Kf3VpHh17QBDKtYs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eVKuvESh3l8uaQ+ItOgFw1CHWrgx9XJI7WoTxsFQTv3joLEUI+keDMI7xWbhyUGy6O4aI2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gEzx7GEWFLl1uIGGblfJN5OJWKwV7lStLt1Nb8JYaJA65oiItYLU3uiqpPlLYGToNW8S6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lB4icOsACjFNYlRBVMTgXB5hHRQPCCAKRgW0U56GYdJTCQaCZiC+gjmZDOTZRBSCvD4j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jogfiPmNkFsL7diLl7wKFaKgoDvyS6uBYOik+ICIPMlH4jOq97gKtPcFyzTNerd+oELV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ZSn4HZRgL6SyI7UtW847WhvbAYYJvv06BrEAVD6tVOAxHNM3dLdv3A0x6CxVZ55lH+SF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ARVfCpmAGtLZaOKcHmYMH+QD1Y3jTA1qv3zUEwQEUdAvhL5lEhU0bG7CvNxZXR+ohYG6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h/B8wBdvSmUEg03L6BGMcGkQZiroPqU3HnUdDhfxHkesobyn7l14UbYE1KPEwum8QweY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1MSYoT2IjwwmvMY40E0LbdOYZC09IvLprcTAoR1OokbsC8LL3C5HTMQC3RA4lFNLiEG8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ARVLCu8CmA9j4mAKOLFrzCmwQnRIVvkGF8LvAv5fxH+DCHRt+4oKqMptOfE6WvgOYrdQ2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IdXXJEApzHiIBxXcqMZmjS1IDB3YQjeA88viCsFFqpbCADSaWTDUo+5SIonVjZt3I1fE3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yW1W3q9O0ro2LR079Jf28M0ZX9SS0lWcEMFKNhYj6zcQpZ4jqxeAFgI5pQDwf3ENCwwAa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0OkKAu9mJjzO9R2dxW3zO/BDj0g7YpVkwTT+iVwOHHRs/dhMVz7nA7uo+y5nVBZ+oTUUN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0cro+5cB5HBu9JS9SGOBx9QEaVAJrk/mXHjHVXtHdnLOy5Y8KhE5cxZQHYjVjwQ8Z6Gv+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kTKwG7DTEoCOpz/6m4Z25YJrZVHiVZgpqW5gNGXA0/KgbOsaJcnLEcsoVljLntMUTNqg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dWJZVX3gq3gaFgVo2blaW53BQHVupm/ScN95QQgd2w6FKTyijquANgtc1LnauKpFV9ym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JzMBa0u/iWCS3bHH9o90XWcwmveBQ4gthMr8imTuOyKug/oNH3Mg6U7e9MnvHu2MLT36R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DxN518zQSODMDY7j2B+OX9RcwOHnw8wnZ8QCm4OaIFqkuwmJYWix5uu4hqMm2lp8MC3n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gyltWsv9kCgr3U+SA1ee6+4N4o2IQaw8y0ARcXMV8w2lEbfUqxVqxg1rmBKOdxBR4HaA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S3RgHiOb1c4H4gNZ+rE3c9GhGtNwMMco3buKpAQ84irxJdGzCLrMRjgCjmUqltPpDaMd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n5lDkuUSUB/tqgVnoAr7lixaKCzv6AsLx/cNq0J+oWdDpzLFNRkAHXrMpuWiMQYDXDqQ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IwyZ6Sv8RgvHdqAVQ4m+O6WS7mcSmW/vEERHR9BQCpHWK4quo1sdpZOEfEWhMOWKbo7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b3wjMVPqq5mnAio9LalMXnSif3B8QVZBrxu5YId5gM/bD2DSLYicC5t3SYN2zgiWv17wd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bYJZbjvAtQFrpeYW0YqvrAu4QWAuMG+Yr1l9wOjThuHCyoKThO7MEFgXRln3mZ5ALA2f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uMVpwhL1DMQHisNwoLrlDCF1XwBlhltfJiIk6tCLRmGhA9CooYPkv8TYObZ8xl9AlIVs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2xw58wvIDQa+0xvZb45ZadKaxTB8ofcCABWwVObrJu3CMnNciqU/N/MHsMfMUJ2Kbu3E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tAmLlB70/LEjqGSWqka3/wBmHCA36PBHUzVYYaskNw3t9iUFgk6MaJi/MKqbAZzAceY0e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RrbdDM9TqUmuXXCcQiGwXeVF8J3gpVWE8CnEV6DknfTp1i96H3KKBqBUwVLhqfxDMO19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HhPKoK4aZpd2ykXk/pDklSt9sYxGcZgCXzOjVGQiopqXKuMJz5gIYbHEzHexftCqVov8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F7R2xYehn6j+5rVXbfzBfsLCuPuNgK6y0zMNPW5RgB8niU9h7PMO4zxUteUSA/TR5D7S8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daS1qXDkdyAlgAddHiJs6mdXRH3IZ7SmFx1xV1igoyw6FiKVTyy6U29giBB2FvLEBUQZ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afiVyNG3AP0IkUIKIa5Pywq+MdhGj6gWwVmORIVXR8Qo2lQocbbCl3gV5zGlpNUStcAoo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2mXRHJe9Oly5Zmg/aOUDtVvzE1n3d1UXjcPDmBNRmooOMPaVCPtzy4hXIqBgeo4e8Cko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auhyLa938Qai8POd9swsVoE5Lr9RCmFdwHMDkG/Yv/ksXCCwbSylAyXKzo+4hYVrVVPR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ur8QVeNqasHP4lRqMylItPN7EI0Ud17swBMu0x15lcatQEKjaKyx/wBd5Zot7X/yYRm3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PJKDQReuIlOBbfEsFVod1maBQb94S6a/uEXkroRmdCK4+YUSqniY2vaMuTm8ygFz7yxt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EkVOr5YC08NSujgcQkKrxGqKrmUB3OkZWnjEc1td8E0p5UN7j2W+FIW/0IAgBdtVCN8wH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4qJoG/8AsClrwwzwa11lmDzdd8mn3lpIt1k68ntHj01yvomR8xO7wOSc906dJkjGpZC9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L+XhP76QoZqHswJup7CoHETM2oIbCOvXN1KvBcxavtHl+/mLKH6ovqe4mk+HcbYoZrPdU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h2d6gSndBb7g/wAOYayHwxA9owQdwTivrLmRhikJhIo2OhMa9FPERdsONR1R5gw9jMgx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XD0RsqNsaNGT5ix8sDDldu75SB5XqF9QCAFUt7Gpa+GQTNR1OHWqSWakEpIwEkmZjD/A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IwVl4/sgWHMU5ilAC4RuUVEIPAu7mUCul1dZUr1/SWAdZbFy7eIjQxwdIiYLZeficD4g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fl32igAWmWCANkaFAgqylz0iSt9Es7A9ZlkFHBjoQU6u0EoeVROVeII23EnJUVCQI5k/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BLTvAf7JhoHzATzaKlmuKZjtRdGJSXdVFLeKIe0X8IoF8RNf8gXVV5hIduZduespfMEE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wbKkXR2+7Ei4HUhFtTAU812mqor20mKV5iAavTtqZ9bvEtLyAHpiaGomeUt2hCG6xxKy5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UdTsAN3MiMrkYNgBbjm4k0DPKStIQXkN9oNTar8g7d4oCutXOXBLsAMBRfiCdlgqVge1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LznmJOYYKTYxICZq5hstILupnhRm2lVpt+YwgNxhmOjeAl+9TenAYfi3vAJvLp1s2sGQw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elBGnmaS78m4TYQ6Kp5MzFkyIZztJBxjZtCfiMUFV6DrnmAjZAgJQoE6iFeTiLQ4feXc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woCHWFlVkUR8k2vcp3Fcy1sOxBOD3S0dyDHiZRp3YqhRoKVDoovMIbuMkVaW81LDZ5qW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8sEI+yAUGHDGPg94/wClF5b8jBro8wLPbxMV7yE5rmfYEoL+ogfT4IDFfRLQpfMKIvyll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MS65PgIxqkDWLW0ha3ZgnnrBB8ueVz8S9K29ZiMo01EoEDbBoVMveLIoAZuzR7UTmNAN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g6ROAJ3f8hs7du6beGYyLQejNV8VEvotcRQ9qIlGcNvJ/wBjR0NwuunMDCbXGRn60e8U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0HXu6A2w/fDYBOS4d8IFXaOCVNydDUE17kuZIXCA6TOMN8pCRxK/tyY7BpPMtkLdFD0e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LsE65paQZPKxBYSo+XJ9Rbl4aPPv9xbHrD6jt+2ECvYLyZYZUrc8n/Eoay4cnR9SoIsY7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0OGZN+w69iGzCqCt+EJFWRYQIHAjoMWnHY8zSlVSQkpQzDfYS0pPLHMFuEoBGXmEp4C9a2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eX1BTJaQZ/wDCU6nVBDAAOkC3Q6zcB0xKTeuYJtpGogM3esxNEavmZ4lhQagjADeZY5cx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grbEAX8SooaOVqWjn6QdhKq46fcS4L2vze7bCBhs/uoOHzcFat3mIAv/ALMsFy0Ls/c5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Rm5ZdSD7GgfcpWubbHn/ANCPEBWZKuGCUVxHACY4ltODqQeABSMXgwBaOviVFB4VQ6kO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uIW4aMyagUeiyI6SukF5uBSV9TAz3ltI8TOm9wzL14so+IeRDQWPhl4HcBfshQCjlV/E1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ucOgdyVJNoaYgSCoShivNR78RVplxbwEbUbmz6YChsf0lDgpnRAEGqe8GG8RXPEF4X5j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waY+xdEFiuIkpSl7N/qXpt4GPZhNnu1/ERRBavYfEo3otziOGEwrpH2mOO0K+o+JfQf1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4N3M3eyRw15y0t/ZBs7kpmAAHuwVJ9toOjZfmVlgO7cGwnlioCuzLoOxhWW6RcGqx3SK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8xc2Dpeo0tgciDW1cg3KGSdRg1OFNisZ8EsHb1ELiUyWCJt/epBwAXkTuwg7I5IvBWeG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ly5dyYuozVteYMa0J2faLFDBq8EcEGot4gWcwAISZ0CuWIVr4CwYCVjWoMA+gSHsR97m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ahWHQ2n9TWo9BCFlvT/DEpsHoUJe0/IP5mnu8E/cRsbeJ+5aM3rQnWnxBDY+Ytinky7H1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bQxznyYuwj3UctXuiP7TKNlzz/cRa+w1K80xKomi6qhOdsuo7YjLVBaA13xuAKKdaS6p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S8sO5HOe+bSiyw0W5pB++XEsc5QsZwd0B/1YXVA64hY0gN0lVQDPaLgBx0i9V9RxTTKB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svjpADpf1MVWPmLRxmOJKsXiCsw+cxmVB1iWMwuaQZrHEtQqBb/vEWssowtxAV2TEu24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gtMGOZS94VLgalas0wXtCQZWp5YlrwHsY/uKyFI+DpK7EpeAVFzEQnYMyhBWajghpavI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iCLqGgwTnzLXBLKb/AClXoHCobA1IegbY6FliAd24Big/Juw+fxNsUjlYAh7LDTxQKrgy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6KzYcMbrnYXFVKIexr9zj6sCFiPiqJ7nzccRVcGBfaUeWDWI3JR2iL7RrqolEcJ1QlShI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CbECt8HWY8224IVgoNuv5y9oWakocN2/BAOSsTsD/AMZYIXxOq4+4QqQYnSuYBXB18jmC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6TLhHw5O66mZeEyzxPBAhhvihXEpTUwcxAaDAHEOPhcvyYx1JmRDUS76TMZfnC+gKVcx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oYg2r0CKOjG88t95xxFgIgAWsSt3luEUWDrBgMjWIG2jzMSr+oAc6jYC2M8HvLj3QavZ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7UaNVDlm+ZYJjSXNN8xtDjOI9A5lcvV5ID0OXR1mxtDgwCUHD8Wzs0rJ3lQ7f9huuJTXf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H+6w80MSNdu43jiGNy4VuINvoeGEAvXsX+ro0Z0fJ0S8HA6nQfmGFaH7jWl+IIJvHNPM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pEylCOWj8wN96vBmSmmjKggTs2QSYMalm4B2MDqQK1UuO8JBNmYY4NczDWJTJcbNMCyZ6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oIc8Nl7i2RNaEhQUbxvzEzx6/Opr5Obp+Fj/AIIPox+M3InyQ0CpxafDK8u6OTtMO5Fr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WfFZSUsuKJMJWrMqTJGVi2QqHWv0weSRH5gWBTwykug8INQu2OxcwgFWiyZXzvekmCH3o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vFqZ2D4lOFXlKdTLTtyd/QMxBXChco+WKtBTghqKrmv8Asft15qibkPE+ohoXuiQgeRAW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1NcHSkFpLifZgWY6eu7lWrnLmNUChiYacjXtUtZuVB+qhpFOq/tNPtpeC17NJR13A/cf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X/EcidtvuVdRc8psX3vSRQ1qsvPeLcIjdC8ZiavcNwi6lArkiqhggouFAGQERPaG8HuE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XW4rsXrU0sfMVXdviIU5c4iABTy6gWxi8R5TDrCzC2BmAHZjzGLnZYg2C2oVUFdI8S5L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AtkPtBUK1C9bzLdlyKrmFMOyV/IsoCNmjxEOUwLdl8Q6n6JYWgTpAlvdL+Vrx1nuzi6m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WQWajhh/5AevzMlWMYTWcoLru4osuBaasiWX7ehcFzbRq5kwFbmRqypmlODpM3nKSodoa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Y2lWzvWZpmdIMtaBuVlUr4iAtlYhrZSYqFpa4J3mKchfmC2jiUziFBwyjo+4gMTOlks7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9LD7lf7l7iZOcpvxG7OmYo2xCJcOSAE5/GFabvRNB2Be2sH3AMrpMbc+02QKaFu51QU32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jp/MFLdX9KYhEJTR1UqpftMeoV8KQrMVQlVSLCvgMj5CNRsykrxYnb0jS6NE86mDs2js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qysqPKZ68MqLX2rmAcIbW8RKUyy+ZpUSozw6QHCD0xMXUB1Kla1CmVpQ6OPd+Iqtoy8XA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oCh2qsRxqHEdYRr4fmG61pJtvC/bAgWg17vNeMkDjJmvsxUHQNWmotzcXZeY2bTVSJSs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TB1O5lNgJXlmYidHUfOio/ufYWPWllnNHMoFXGs3Au0d6jHdqjDeoD0hzmJd+iUvgZZt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obv5IwxMVzBSBQ1FK0GnnmGbyYKMVMkDDGcrYBFgR24U5nkSesIGh7ILC6zcdsa5Qj0b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Eopg0vtA0FpxE2wNqsJEmCBmu0VrQMxxB7H5hWhymN7mAvvBaOYPxFdJ1mSZcQcDqGF3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DzcdoPMxjAv1K1Ptyrl9o7egIMh5e0UFZjQQWhphQq8S9VkvpEhFLnHp8OnzDgEFUiYS5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uJW6EespUlCrrRBFJ9B1KgDM4/1MB3j9TGgQcIQe/DEFrMMNxPMocQTdQXmwEIIHBHIg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JozpLiy8BlAM8KL8rC0t+4DEbBV5cpi1VQinusj5cBV2daq5ZzFhR+4G67Wwhiletf6j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3ugEqYezcLu0B/EQhLS+tx5jadpZAoN06nJaX8xJpLHpFznUQolC1XDslipEKlvtAEIa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1DAgfsQYmXg+KQGCNmd/iUbxnWWxoqxqC6t935iZpj3YVinumxqeSRtKvCXTn7EYYu0z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3li1vaZmrziMAXE7pKmoH6YNtV7osaA8y/Ij2mBEemiBfsILY8iICpwXjEqrxeKOJxcB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qYq8ks7MRCjQ0A2spqsQyetvxOvmiqTycS3CrSGDvMtZMAqzrHgRFnShqOM0Oll4FOI5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7plGJ9zQaN6IVbh3IUjdO2IIFa05qpwn83BmgcVA2jjxDAqw6sa5bfecmb4DUGOaIRhd3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425vCj7XF8W20hQswLagYMc8hhUgHoRCiUeIC0DBaH4hUB4ldiI2pVTDrQSwNXUbrs5C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EvUtXpxK3CrNnSUvkuNmFg4XDG5VOKlzZmVZAO0K0SlKT5jcoSORR8xALo9pdNDcTBRu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euiY2XfL/UwAur/RACXlHEVVYgvSI0q4qVZjeHEJCe7g9lmMRfLp8koj3iohBfcL/UubD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X/SG47ZAjDUBwYvbUMS03tQjHdAC6DlJzAxI0Fx0jU0JpYfCeY0wWGiFTAgPArL+Ytg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4NrAIqA+A/8AJkZXbYNESBUIr/HtNLZsP+eI3CACt75MdlALfS2v1LujsAUT5uACucPE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0yuFluHBx9r4iq3awVcDkMEuVteNpaBhPwZf1OWIalT6dI41Ghq/EBauFEKhfYdX4D3Y/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B+CH4sXaWgPQVjrcahlnYv/GMJTx3Di40IFKrBXNe8OY0z/R3gqjsoTrwH3KQAorwMgmI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5yxzdzDQV7Ur9xBuXeBH5xeoQuGMHBHdCaAgUmruWnAeVFAc3CwNxMtci6jS6WArWYc8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BTxyuVcr1ihKq/6Q2t2YNuACwukeqbN9pfvHSG1VqoJU46zAw3MluICQMWUIKgitqPeP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sf1H6rSxdCrAaETHl8xispIpVpGRi7YDANMuxyBCjeV9oCAU4q1B8BDicTf3l5CQG2HF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4+ps6RHDmV0R4hfQy80ZQhcaQ7CfnMTgGB06vv6goR0gbrvLUoUw1inxFaRuuJjzqUZa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e7nvFlhfaPWfyS5TniiJFfqlu6KmJQimtQpQHeISpOcwI9KrHxK2pTpq+4eUZ/gkUB1p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YwvYRAKRIZYPVlkEeZUagpdwFTs/OVQ9YmU7ZhKevxAdB0SfOtUAclhdZGTD2mYUFrMH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zWPRyl2H6jKj2XC/DAKbyZ8EAI2LWZtRkj7QqFaoqWJVWQDyxOOWWG7lbVfcl0WiECtX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BfecTTKccRDxEt4KYVLeBekIhCHIkLKLnUEkVyu4VVA6xjMXQMrZo9Rud8esBZZ91hig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cGfqV6h3qYRo5ils03qI6EVrHmbAh4CIsq9DmB7UVW/aJcFepFLyekyOV1ubYTmHHJxe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0LLPx2YuM07dZRpQOgVDEvFUVN9Rp2z/ADVQCsNn8xUotQ3FOXG++hY4qKm0FRoJR5lk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UNEPQE+JYHVO46GCZBA6y4jdHQmEXgjgKgLSz2jVMg7SyEQ8txUA3u4+72gjuniM0HtE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dZYIlu5YCEqqCyLnjS2rHKDppSXBByNj9xg0q6kbtVC7KfGozV/aEVKV79JQEIcEdJKz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uYJ7OKkuhU9UV8y0d3hDuq9sjsVFTIBRouVBwMAuDqPMXaA8RGsQg2kvriDqD4/6ixtH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9xETebqhbfEVZwvEE6dRWsu5xJ6iTepTSpxAHrIDS2qa4iNYFco+KjeK1slatTI5u0wx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Z4g02jd8+YsMqzoHaDx9REOrwRn7T+I3wnq1+YgtoJZxxmHb3YLlvsnqmZS61KDPSUix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Jw1jaQboUxfKXhgtcswbAFWIELG7rMZJVot8cveIkRHwHBNp5ZbpvpB3CMRW0VxApBs6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bx7IhIgtt+0pCtPA8fTFRJFF26IFLq9C3AStvWF9eYVHSD0KWwkZJd3LWBcC5jdH7WuC+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2QAJmroLVzIGVRcKINNOqW/bMHhyrg6w02II2xyuF7M9IQKkAcsn0EyzBxcDCOtCkfdG2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hgl6mZVPkfYx8zN9d+Q2dax8xCwWjp0UotG3Tk8/bCcoL62YPsgDaKu4/wBQADFSYt1P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mMFaglb0qACwfOzCWmL9vzLLmTLwdo4zSXsltF7Z3N3ywOOkv5JaoMQwanorB7RvwMjM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XodUBS2qXL/zvDLKouTnrdH4TXgAK/8AfMVxXIxCjBzj3gWmgfM4PRuWOtQD/Tk1E23K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bqFp0OrHINw8B7cxAWLiNl4bympVCHAhLyFD/cS2d4mg95QWkWmsTZXLw6lA5aonUjLx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cEAZp9egMmphtcZ+IrsOkQLtHB4j2jbhVXlqO37mNNTa4KNNBN3RW+D+6h1CrMaeGULG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66pj9xKpa1i6lU5YCBbrrHLAcnF8M3Ovh6nDEPD4h2UYQiPEvRF8BExshF9pYYu9XMXan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+SpZAHcYDSl8QtWPq6+yYETAK/lKakbdmMa7hgJT8UrN9xm7/AKWuNxvi6lQrjpCsAAjK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16BLi7Q2E2QmgXl0jGmrIkDnI/EeFE6Jc0hPhNrf3Q35bMvdjiVBXPLVGY9wbuBkH3uFI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T0AB8SQxynavkmKINuT4YBmuqofEoZJqzbpmDgrqlv7hksw7oTQlxa9EK9sB/Al5V7QR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MNZmMqWuAuJKsL5ZoAXvCuL7k4ke8t55zTKmD2YMRd9w/cifKAE4q+6TZIEeu18w3E6h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20DNJ/CDCinMru6+YDV/Gc2PBMq50ysXJg8Szav3q2LiosFxpkRlnNXClGP3MpK3QfEL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2kyzFrpD9JFQA6yQJtC4xNZwBoxerusf8RItl7DLsDfcf3GH739xbDroP7hY1joEeWhq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pf8AUpTLFBRfxEa8UlFHW7hWtpOrHX5nOF5wmiWHWuCK7z/bjtAdaV/LAQ1aEF4oO7yw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Y81/RLWC8ZP1KgxMovl6QPWDlFl3o3TQ7S6AgUbBY+4AeAAPGXEFCdUCYBC6MBBw6t5u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rE25IAVp5AydkgnwY1XUtDdNAUVYYTD4ht+n4EbcVXaBMUss11iFa0uitbGADeun4dxE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0/mP17pLm0EfJcpSsVg+yAq+QupbrwcQXYVpb2h2Va7XCoAVCeqmAWyjFA3RIv7lX7gx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HV71X+5Uj25ZZVu86JYqrOsQDge/aIUR2Zu0qGRqxHjU7f8Ak06vDiA5N5h5SfiaonxA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ESvtQYmctMjxojXlJR0YDRUsJduDUaVp4OsC1odCKLQC+sC1AotvVilUMsvZI0QYR3kM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twfiUHKxRC2sRYfaCxFL2rbKII+M2yq1vkGA23e4cxwUabKUE38tPLuE0IGLURQBwiOH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rcSrjgqs919o5VlfvGlG0Eu1xVQ32voZAA+oehaZeiSlvTVmbjMs8nUgOuIo6SrWpauD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WvpjYtanjMrEvY8leeEIcYo41VkAVlpTVl/t9TAtEdQ819ENAv4dGPmMDwcPHPmV2kF49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cOQqAgYubVVjswiQqDXJWP6lDKX5tcylmqw9JYjxXfqJWsHkPbnxGcKb5rvClC4DdJ7R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04MEwpAW0vgDlj6MzfR45K6a9YbJGhqNSBlb8THaAvJKitlRyyqcHhC5goR0lS5ZgR04g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aOfqBgmYjm6oCMG2zniL0OkQnVSylQRTVoxw9LjvUmzr3/5GrEAb5YFCNbmHkPmCMvvO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8tqVCWcxSxXouwimRQQo0fgl8b1OFSt6ytTzmoLu8cyoaMzj/kAS7xHq4IPzUCGSDBa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1DcvmcZT+pWxVq5exuJi6zj2uBkVl5xF2WReYkWvubBjpC70B8OXzAaJnmU4SZKq4daz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xr6ibbe0ZeDwRJpftLKliPqsOGFvM6VMOkAAKPSoOqouAL4uXxjeVRYUJ2sAFByl/uPa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uT7lVY6VZC3UutwRblDuIQ1xDcGAIcXo3K24YicFwwpYBzUW2ri7zDo1HVDiuScRBgxZ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lSrJ7AA4gGC/VLhcd4DoA2uH/solPd5fwZWjcC/gbmZCeCfsqUA4ZV+RBU5Mk+iIyi6Q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EixC1G1vBA7IOmZg03nVEelF+IuIB1iG98IoN2vmO4XhirK4uGuhKAoD2nFB3Zxb3i/D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aT2f8i8/EuZ4C96gMrb3JXwX01HCPiXEiQFw1UaoCLhSh1AIA6TZb3hruTKDvEUO0xnM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sNIVUdblae0S92GYojKlX2mDl6Z5hpjpEWAqKKPHVhrldrfcAsr+o74HEBYx0YzrdDtr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M5y8INwBheG3OlGpcmdjH5mIUdBtl4IaYSQhe7MRJQVVYTWRWSHWhVQIZv2zKWo7hB/m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4gUnbrLJHCl1qBxkLN8P7mo6hBGhCQtaJhzh5qZcXW22WZtOFApXfRdsPdqa3vxGNwD0M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eku9MGWGGvUKugYzFIDTGPD094MYQUFXc3KIbuF/xGoTsmo4NLg5JtfyJTAXXPtFRm4l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MIyZWpQhcrIRT3BQKxMb7v5mYOA+otclNvjET4mbldgSANUp2gjAONIVWal+0xI3zK2v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kXQird/a7mhfUkNXh1ag+Sd0jeqYKpVyv1FYJ1u3Lf6hCwAq78RiWGV/ESstLhA1fMs0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Vj1lR0A9JQS4Nge1wrbRE7miCGBQ7VVR9QIjbH3wEFCi2noOV/EFOIC+zgjFVbi9HtHh0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4hW5MjhZPjJ8QLdWLqCwiMBaqOO8OlpH/s5YsPdK/ca0ZQpkJUXsH/NRoAO88RSYVQ4C3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obfc0cLX2hUtAEerBcWFqqMbyqlX0KgC2gFGgZX2IWdpR0m/l3GWBrFtxVd8N8xKYFl/x3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1X1G0WTHnZ/HzL7aMD1Kz1iAVtbOFaH2QNsBWHk/cFVQNDo7fzDdM1dH/wBSxoPpXVg8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asqg7C7oLPdGC8XblqI4I9CjiZkmQs8mo8YLqLz/AHDOfgZApEWo8kzkeQFLzq/McPTnz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qLeSWj8pEPMc+0SzBbayugdQBO0gh3l5pVlQ3EE2NO2ZQ9OW8hMjkcS8iUFqFxOgOxdw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F4xBiN0NJzcG0YMT8eHrpg57YKhu1WP31ihA41d5TGLe0LC+IGvxf5uXWg30yy44wcSn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F2cxJBS8ibhVSg1VMvmHmu0dFZgC2OL9OD6L94NHeFoh7NcR4Lv9w0GNn7jmHBcurrU8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t/qUJW4L2z+Kl3my4VUGBfRr9xzyLFGXZEPDivtjVPG08byRYbjLZqCi1s3BsOO8qgwr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LCPD0jnmPrb2QWyNeIh4v3ho4qG8GBwvmWI1OnEYrH3gLafMGXwDF2z4LgSe4KCM+tpf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WTnrCsAvqQ0WbSsVlN6H2xKfuqy+4YCPN1HuRC0Ow/DADITtOQy3oikhVlO0K0UNXPZB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8wKe065rt4HwkpUGUlFjogMt3GqpcQVZrjrEeu6kPPqEdVtMckdV9XCGMJyrqOQq08EU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ATSbsL+ossez/wBZlnkbQKjvm2Mwgc4lmjPZUG4uzLS5SWdzvLCrnN4gVnn9NxJfvwTK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9xvR7XcxtCqHHMbx31UR4o7IgtPzFOVEwmB11CFMTpQYVPJzHY9PSGhYt8zJLJWt1H3lw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sMfpRd8sNdiUcLdLUYobAu4Ru+TYxLCOP9oYHWJQ7/YgBmvtHcD3bhfpepT8wyz98wXy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4liZM90JtOG98TRfSIL+lRp2KUVdsfLDzGSpDpiVaWd24CzfFfmXFyehu1CCqfE08AFgV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Sy+0wmGv7ofBF3R/Cl1fYQX3QsC8VyHySCTLaxRo5mrQ72iiingjagebQBkHkDEFvMU7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5li6/vY9EdvMFM7yFznsx/awSzfXklu8M0A63eZdwmbH+BmZP1h5FaY7CSqL4TUen9I9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MKx44HJrvjEaBL9TbvRCa2n9RvAG9x2jRmS7bltyqPxO5UIUQSoHKXs3H/Uiz9QyhS+9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PqNF4jmUzb/so0X4YgUr6hV+zYvT3txDVotqqJmbHhwUfmKBjKWkFVALhlm+yOhBZXpuD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tl2TpE0IntGMm3OjJVFe8QI5RPBuIZIEDq6gpOgivK6/UF0aJiEZpAFE0H95lWDLFDi8B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2kCOyc+cQgOy3KF/UcIx8ygJZ8XFoy1RmiWfmK9beKzLRMOf4v8A4mNDR3mXcuCsUeS6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lIdnVA/M3IwHkpEpqrEhunaCZ7w9ga7R30eBz2iIJzmFfDTF0/bt7HeICuGo8H78DK0t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LwexyZx8xVhU8A4IRVuFfa/pgEFHVcmVSoycHH0SpaLUeAa+2OUL3YDuveXCjvU3/wAl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UFVlLdW8swHDbc5IPwQSQgyt4qU7k0PaIWgW0dYDJx+twRHkkt5aBYAmQMIE31a2+Ykl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KaHZ1XB4kLlvgKeIzWYPMtnr3hyauMt30cmcPUhThVScv22S4iDIcxgQbM+0xkoWY5F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3eIAFvZZ6F39OkMvRBxvpcAKZYHPBA0HbvFDHZUf0veKsBzsg4e/eXLIwXpl2u7ulCBde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hKkdkFMg5xiAeLXfDLb53ndRrvCCyoF9KTwmUroXnxOBUADpClJ8zkS34Nxb68w0HWOGp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TWR3K1pmVfi4C2xPPb9xR8HONyx1UjXWZF0Zy/cfKdWR2EQo0VWV5z7aiaQlHRa4BnI76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8bABxHOFrZ+GLb/kfeJ7zZv0dDiYS/eP+np5pwoxPTEB4+4HTPeFzaKvBFDYTxLKge04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+Mxu/HMQcDpC/H5qPiNkR7kwxTzK7dehK/7GZiL3CBM+Z6A/ZK07n+tlY3ui18kzheKB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Hio5StSpVZQZe8AFWS9cUh3IABOMXLiFWydLhorEDGYit6lrBjZ7R3KaLmVqYs94U1cA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oRRYi6xUUyB8wIzrxUGzXQGKWS+IAtL3KlDR4BiooaOtTHmv3QWx8mUD4WYld/ZUtBDt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HxHOTUDXX1zLV3fbiWKtV9I3bTwQvDCI6oCywWNgXu/xMK2e0FJVfWXCpYH6iOZXKVVDn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6+yiqTRfiZrkfc0FIJKolgfEYnYmTA8FRi0LHW5ySe8W8o8tTqxS5vglq6/Mr3Y6ISspc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xZMUceoB1ZUwg4cKRgccCtZpgJwEsB3lF4o9ArKhPYmUJhvBMiaMCNwdMzZnHwKPF3mf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nKkr2M1f8UheWyhrpiWlG9p9knEyWBGhdkC3gdrGOrZ+TEC4t/bAFVyIRKKOFI7lbXxr1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4d1ld51h39CdwrhTYDK7kECGRwh3IRYlhYlOYKSTURD4Oicj7NodY0BnxFqaAi+OCsFUN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LiuM49pUbtKD6hrca/SC+hhATfLEEo8RBFKNlDCri0BLvYuYX7S2iAempSAnrcFk/mAf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c5kDo3GaFANnCqv4lViog5UUWorNb3/xHYA3nxeYNlrv0iFA4GLR6xuFi9cWsFJt++dkg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rKoAD/OKmqQAXwwofRg+dsSwKZAPwmCFdbdcD2hq91Z9OZa9RCuvPiFIV9gIMgto3eYf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R9yphuWW9ogotHF6TmWE1VnCk01pVDi445hFU3Zjme3Mxt5imegfETKMvB4jRFCWx5m+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8EwoXte7laGrvvx5LGFG80Fs6fgIzi/e9HHzKfRTtxX/AEQB0B69SDqQYMaP+zlJ+GOD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6wTubbtaz8zA2WF4Vpb4mNTxO7zMioUHs7HzHMBLLdjL9svb7sx1hOUcfoH7YA6mE80Qa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IBjS5kssZKbl4j2Mf9RkCuR0/Uys+jsHpKmNGwisMlyQ0YmFItRHK1ZhDaHWB63F9fK6kA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hAtVpNd/HlgXrjMBbq+XgIlqd5KOvW43/wCE4/reYuPB0TYMOgmIHZDdpw05P8HvMEIr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btQS8fu6+YjAOA0EXI24BaZYwwcsGBWsMy/GCEo6kuwoKzHSG3jAlZ7WvATZezCqWwtX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LhYaogFvMBiUKi2pbLNb/AHEy8FwXg3GYXuf7pLBKPscw8G7Z10lmyWxNPE/PEQ4s1l3L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3QiaQGbH6OIuBtEyL0lBjAcx2tpV1jUAsW2ZaVeeQ9oRGRNztKx5lr3A9oEywblOlyk7S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pjpOvmJ4MxdfEIMj8XDVQzEKpUftL8kYsAeIacpx6eJfoLkYnTtzzEcHZbMEz2LhsPoR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L54idlOrmJWjs6+GElief5IcC11uv5jNh759y+kG6WO2pVkxdYHS27XM41wV1BZdiMNDA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rjKNOEwAdxpKQplBQagdiP0fFSt6H2lMc1qlSKZK3lqLbcNg8QuzvxEDhXC5i90VCi6P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J54l+d3VuI7l+YAyHtuB4PNKQ3QRIhvBUy42znMpVoToQygThagmD2LlKrDq4lPX4hoh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sD2IzfiagUG1qkoa6OXiU4dTIUTFblVzZGK8QWasBLLGnfRgToDkGIoF5JqYXxCBoCu0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Z1EdIuCZ7E0hjpm4mye9IVm1Ogsu0mNf+RSJHHmKAdH7TCrcb2ukrnssLcoZ6+bUZbUm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k8sXIVvDNa2ckYKmF5jldAzcecK9JioA7MW3qSe3iYMOQZeQwHbjmVOhW+MJcLrV7JQ4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TL0DqwDwfdMZdjaUSkAD7xmUVTRkwU+p/DOT9+JauuHmBAoWFyyMufTpwnhi5kgPBzmD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4E6Egc2OWFk1CEqsaqa/+7iTsF374r8xSsX+xiO4AVt8Rrp/8SoEZhLwa7EraS6HiBeK2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FHB1wSlQNdZmLCkWUFdwmatYrmDCeYrQhK7EYSVSYMMuI5abh2b4MGge4iePuJV9MReY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PXCY6rP7SG4u28rME29ZZASNAsnMQOAQicKg7qCiFMgyjn6ZrFoAHNOfmWmrGXJ/wCw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aqRcPC37x4eSKu/HjESJR92HxAoNKPfmVsHku9Z+5zN19zbCVHs6tRfs/UBXEPe+n6IN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aPZv5gIkrgnHMyhvVWDnqwTVAUHiJ9ttGo+2M1YLyHOoCGms+YAlC32/2IitBtp6YggA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0Ff4Bg946OXV7cArxb7sCXHcZrgO+o0i7U318/RDdgbsncOFvgK6rV/cLxC3Xo/xMQEG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/Y+o2NsC1SqhicRdEh9OY9ihKuubf+w69DXNDor8QB01Je0yho3ZTHIjQPeCYrXJByYg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A1e0lYZQB5iL2ilKHgPeWAmEiUwb2+6i28rpNOExs7THtXEGw4HszMGQw8z06seB1VaDd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3ail9RMtYJZMF6Ri9OAlOB4lq1DXETOx6DrRhl7Q8c4PZdElmsKIX7PDEMYxggteNDvH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NFLuZzCbBuIYmKrdEojHIYbOtRmbc/nRfYqK1MhNFuDiUTjGIgMeK7RwC1WqgcHiGI05J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P10h4lGZmWRliU0FUOyv+zpept+oxsvujKUfmYRLxvibmmxVy52Sh7w2L6VlwKul18zp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Es7yFPh5h0KliD7jxCYIB6+Yl46xk+KlAll2DACxNuycTknENS3Erh0lZlbiVnbGivMD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TEa5qdAMFKszLVEyCdUpWxE7Sj5gXqEuplUBCdhnrMjScLMUb7cRLHmhdr3SPNocjVRozr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LiA4X5mB7ZqFhO46SJEuzSna5i9mxRCZesWA7YEHGQV9w2tZEbhtXlcvgzFYlmbg3mDD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vEwb4nsxWsT/ADiFUvFuCWFdZms3IwBXu7QhwD3cw8BfMAJ6cAx6Ie5YoFTjH6ic2kAX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K9qoliiHvcs0ErxmwPvFZTeFsHZMMGvcYuGuw4vAMJ5zDCEfUr+zWzNvdrYKuZzbUu7O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zKJCuh1FRAPNTqTNgtNniKs+swepWIGDtBwM2uycUuxGPcJingoWbuUW184i6hHYg3ge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Ot3VV+IOq2cFoSrKmTq2VN0QmFWor5NRW0G9V3ZXbBrqzQb2VFiu+E06U8hqXkl0O5/1O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MTgcC5bwWnhWIBIAV4JmQCIEyGbpojmKQQ/aXpoAvoNTuF+NEuCd2EcvZMRu8s2h7BgC0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dL3WMQLHrK4y4z7RU/aWtqzV0bSxqdDk/cW6DkRPEaRjUV3IWI2w5fwXAIbL1GWNGx0O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GN+6SY9RgMTQHbs5j6b2jF5jyzKZI8U513dQY/EAjxf6iHOrWN4KolFl8ogJgMUpaHswo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XEGZeWo1TQKx2jHDb0WW0ROooXNd1FsDw4YTnOF7rLtxQ96SA7u1etKICQFVvw+I7e7B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TT9TFJYUXvMs1OiGzmEaXyfkfc0ahZ+WeasTzyiqbLF9uEvg0U7uFRVbOzdf6ww2bfpy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2+Jcy0J55sOygY9/oq54ME4cr7pgcJeVMA6HVaGj9QlYXSI2Tr7ylUmH/AKzFALShZXP1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2mQt3ti3pyNHb/ZiDAORe0Fk1bw6Z8A+6jS0CNW7XsWsOkQOb8rfOY2IsJXyv+Jiqtu/F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BtPkiNR0q3nn8Rp2PZp0r8zhFkjsLcx+ggOrq/GNxAWhCls8fcpSritMv9Q4q9iKwGLX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NtdszE9tn+95eGFsTWL/ACwTqNmCaBVUSh3L06QYjmCWYDPiKzosZXIMxXUh0QoJ8B56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kAXKVnf/ADzGjvxGDez/ACzcLjGaTBqMBdj9sCsrBlF1UqaL941FfJKtcuYrqILFWgg0A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YrHnmPhQDYrX9SkMaSj7cvDCg78Yg9nX3K0jMTSdmUWLvdXiUurQsv3R90UrHV4CWncU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J7VDzxzTs/8AIGRXetYmGTIi30/7FsVFijvAYSlgWpzV4hWIsbj5DefmBlWf+y0F1CRYz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lZptwW5M4Vh/25bA3jMvNNrpNQNWlBq2wv8AcLpTxDaaeOICbaiaGyuHqyxhtU0rrcOm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jC0Uf2Siyij3S6CpXz26vxAs5sOh2YbGwsZ5m8w8QM5lZqUBKxfEPao1dfEDMsV6GStw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Rie9tyiAPaoatnjkiFkOmoU0jqkO8DZBePmFVTgCxmggaIV1IgxHnHvLBQHiXNQAG++B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XJnEtYIWuTCrA1su4frh3Bm373KAH+jECpOASn7gtY//ANCUd1y2h7kNLhyo/DCLIWCC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u+ZqCYlRUvt9x/Se/7lKwQYAhELfXbDCiDiiIacNUwGVmQBeqXHMudo0pDqT4Uws1YQh7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5lqoEgFouCQH3IxoD2qZpPJNHB2InbZOsW1S9iojJvM13sDLtYHvCOA3tIq5KRLJWUd4K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CEHcm3CstGVEqWVbWAGD3uKpsLJ3iOux+CZjOCcoCUQZq7q5gOHiiIUHywKrngi83uuo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e7cN9IYbzTRzPYo0DusE4UsENYexAuF5VQCgLXBBPgAe8MB5qGpVJrjc44ef6gy08GC9C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Y1p6RF46g0WxrbK761SHhFH6Ra2E4UtKO85jiF/H5j1CHa2BqC7OJVWDDORYcVa/qE3l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LbxE7LJoXyzAk5cIBVTnCWQB6TZ7wUTuov2MsquqttME0I/wZhkXcu56hB08oP8AZgOD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CZOY6lqUlkOwstBq+0y8ElbN2hetbvmAAO9QCA+IKsgPecJ295Quzb3myZ3zxEcUpHyQ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t1gVcegeS8RWFa8BLrSaaFlIlC4I6kerxekFchIV0FkEwu24uAKUHSZWYajKpQahSw+6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ph3DnWzKaQLebxAJyKL5P/sEEWkfOVgdIx0+hCUoTW+jEaTTdm1tlUzpk2u0+WVU5ZVd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c7fmZYV7WkGfMJsjgrIOPqpe+tXjlA8BAQMU53KsTa93GTUGj1lRRY3T9S1MdlUD+4R0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pzDqAulQySgvBdfF37s+KllLYA8g8tZ6EZa1XXm/MdMVOHuMVz4336d9sDAAS3H/AFQW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JAyxObtrxmXhFkMdOz8/MRPNar1erBDlRxjo17S/O0q6DT3zEEUi40OsRuRB5TnzFyoJ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ACKpFrVSh6BEojF4JgBzMWeGFQLyQGKnrjvb3Dnv8QW1paOUOINnvlxt0lILSiiODsHa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gdCJbbC3AVq+8Za8EW7pdTIEFRuHRicNUSmOrBDdbYWw661ADZitRb3yIZ0Yx1Iqqr1A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TxTufNbYstl2Hhmpx1lQD3VUTNQWqI31BxaYwVLUPjE5Do1fiBwkBQbEUDdKb9v+wW3L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1lZiRNK1z/qgZ3Td/crwGzPn/XHwlGh6w6OhG8QPYt/EegLcCuuiCowd+ry/MVt62XUA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ok0bsZhT6wUCFHVzdcS9UgNmso/qVYpCguVnBY1iCAGq9ruXYV243KkQdi49kzGpZqhp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rw9To8+o9IZjdTWtxzUMLvFv2lu4VjMG3V3mo5zPMFuY+yDYYKyRdVGpXHSfJMFQd6Qz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fWIqUEwazOxUb7MeZSa+5kxcaqH5mKgrxHBcJdXLzOQJPZqXFHKUZz4TluAHLwgxHL1A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ubuOhg3tYfFIHlehKJoGWbCF3T/SV4ReAH7g8IvLU/DAfVTaHxcRcF5GlRYDHXKAtPi8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qEoiDKVQHmZFW90wbVdcESGlunqxcNWdmM2vTnLEOYeLgVoHfibavEYyFbGZXB4WGlBx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cVHN59WBVJfXMoWRgJv8ihdE8EqaO9yjeRxLj1ze8yYmkiTHEtkuIakdXr+IN1jcDdhRC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+8cy3u6XCSdowyDCHaOi12KpU59WGH2gbFxEjVHoZZlDC94ETRdPMyhC4+JRa8n4IKdd5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N1CMXvfEzV4aoRPNjrmDC55WANsnlVmB9pvMB02yxAXvbLQ6MuPSJjWViyENcMWF1L9A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+8baYT28xSTM6lo5HXEuFjp/ZlLFBytoxV9cEooN8XLNBcFYvMNP/IJQuqWeB/ErMPdX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Kuk6m4rM9wsPrcg4lT9v4YLmTL4plEfMGV7rI2APQy6PNxx0BCQNVDi8k1OpAgu9IgvV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XDYNFDcsX7szXJUveBA1yuMo4PZgTCrzBaA8wtWwp9xAqmEjJ4yfCbMcwl6IQWJLdg4Y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Fiae8A0AKsxlczCXVt96jILd+UvELC+xcbc0W66ZqUmbJXJaWCBS4ZsHtOckS2+TC8/g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4guQtjhJyCR+hAwqslciYlIuyXFuXwGh8uqIDFpx2pWKgrxV45/MsFw6a31kpbQEL7P9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XzUEoKuV0GK94/AGLNFf2sFAVJrIRVppwCVFSqkBa88QVuVudINX9SpSnCyi+ynG3/fq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K9qizXN+B5hPqtTh4PoIbi1H2/a6JzFKrjnP1MSJk06PncTlhmO+Q8ZIXASS9uw+H5j1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0cRgueRYFS0wivvOfn7g0K8L31+oNysburh+YYEtAJTZqvEclLJl9zGsiIi2nH5SoVW1P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A4gKj3PKSoFQLuYUi8EUB4Huw7ELl0iDWGBEQZDhgpONxhOs9oSmVbrBNL9Ya7sQZL6e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+4wgG4ggbhl5NYlgDUvW7jZa2egS8uELzV8/E2UjmWIxZ4Bce0GiaLTB/aUOLLKU/wDI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+Ygp3dNIAVNDjqQW0GL27dQUdNBBH4IIh4fEv9wqRXx/u02gtuseP+zezfmFXZjE5DeyC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tEC3qBxiMaDFQ2+vEUW0Dl+5reajdK1+oCVUtbuj+4sAKznmG1EwLVh+3+oLNghz363G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TaApXNsysLy7ERUyUeX/ANgBGczuZc12RilgalJ75RYrkYj3np+28Oo7nEv/AJFo7hrc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8xL+ZVmbldoy5m2IO4+Y/MVeaKnxNXMCmfBACJizcbuqSXpMjvmZka5FMMtDpmQtUfaI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jECtYh1kx5mFA7y6ssjCyGBmRYPtKNqe0PXtlMM0OpA8fNNxO0dKCoogA25hY15sISkC2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QFL4nJYc55lWA8pFX9wDRFmt5PHiI2Y83DA8diUPM5VuM0PjLAH5JeCcumpTyL4uWUihp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o26hFiDp9o6kB7Rcp7DBQOW1FjYveMxMrcdUIE0nzccojpqH1j03Lmr8Epfsl7UjyQXaL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9xqV2ikvHFmnzDeGUVLgCyXTPXrMYAtYXy7RR3obGGCNaLmWBuhitUzr4Fgv8iQ+KQpOD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3d4mCoPQhcEeHFznX8sp/AUEAHaW8xorCgK0YsL/ghrNKjpBZqyOUshlvY04jrga2bid/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4Wor7MxHFR4gBDnM3GfMHFb6Yj5gMK7US16LZMi4njotbjlMty/sIqmP7IIM7aDFy2Ht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iORY9Sg9ScyKNdJYRamfJmHE3+kdi+CpVVe34iWNUde0yCy5tPwqoi175hcCLUZi6wn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Q82YEJQvYNT3Q9fG99gwiR10ZUxwJFbS2KU80y4wHQcZhtujmuIPssKzaKmzM2fjqpI3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npBadh+Yl4AN3Gg4F+4cFrEFi1LjsEKqomgirjmNEEoisrRuYD3EC8Gfub+Yj8o+ZRZ5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LkGRzhoxLDdbiDGjARF1KiavEsLTXs1+UXMcVB00RbRPR5cRmNAL68vuXmbY7bfuIxK66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lOPl94F1NeW+b5gDthvO794IbdiA1z/eXSFen+e0FQlnuq3/AFLAFvLpfBp9oATjCpbw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5FSMssGRDjxCqE8Bh+JYrYFyvIEueLVelpfG5RnrN9IMMrpn3lVw0FVUB1e0ooN0469t+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tZ71fvG0ug62V4alOwDGMXHswLYUO48w2lzYC7xx31+ICiHJda0vvUWAZdLF1qCbcpPUW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6N/V/MJQlN5aZiXbMbizXfUJ49eoDXZzKPbKq4rnzGsf3iN+UDArV6Vj9xgyGUWDrHlB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kIwpXF7lONZxm2u0b2trBpvpHpLW16QudGWIBoagOOWNwHda1FbI33OJeJZOqDAB7MI2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rknWDmVMHuCNdpd0lYNxzgOX4ipiwww0gLpczSsUq+5a5ZaAli/c5YllwDvUUBrulxWw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wllgdiMYTPDUJVKDV5hMOA062V+pZnJXxDr6vx/qlLxfScK85gYIeWAEzz/riBLDi4Rc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dYXmXK2l3/cAEJk2NX+VhM2+Rmj/yH2I6DjwxZLsMqP8AdongLbtZcWH42y8qtOra0vf+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+I8BzADvCNalK1LycRmahuksgUtZhy4RL1jC2Bm5nEWM7giWaiFDp3OAhmN8ItwE22+J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RHioXd8SjriXmKsneK2cYlCC3EcqlG5gXuBeRlATc2K4qNt0pLBcxA0k6krwdSF3cPQQih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sqJVj6jUq8Q2lMxtS3uI4X3lmH4TC24g3iqhmldWifjWBDkhYLTtDoonQaB/cUUWrvcL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bhiVmFW371DKo7hmVit63GSs7twJbl9pReTuwQ0EZIe8C6gc13wS32VYyqD1bjiUPBKE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3BT6ScXF4pyTFAvSV9ryT4om4K/IxAN/NmAVGnQnAXluPoheHSIZE7v8AcVrEvqxm7xBZ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5I6FsCju3LPVnbL3myHtEABWL3ALNVmKgypuFOK5XGZbKFU9VcsUbsPuO4F0DeoHu6ur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el0VG+sEb6jphU3te8ogdgx4wi+bKfUxRCibq4FYocHZOYTx/wCQVy7VUUw0jroG9Qnm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rE956QNaugQcr7uBGRVHgwU0SpmjeI56AQOYmk5f5UNA2r85l6qV2x1rnjaQtrpnoRRT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Y1QF9cpVhWVBF+lS/ZDTrbiOl7vxCwsXCnRNJUcQBSd7hW5fF3LUQ64Sxf6uAQJm+UzGP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xAgRHU+YAm26oJdYOG6jASiuwBuCMoH4TLrirxHbdG6mWxBQs8pqUOchdRRmOE0y/guU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Sijsj2Xt3BvLP5tQ5Vm7EvtK4OlpT5hU7Cs/UAoAVOwJlFDlXiKpnomsoyiZLeIYFQJO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TBnF8ywBXCOvKXCIx0o7YjvhebDHZuDsNIY7XQR5Bqwra1ANiVqNY7oIVyz/AB5lItp0y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P5nX5I2VTeReV6/MuukrKtnWVkC06k68bguXEu+7o+yFBYJ6K4O/EoEt7o1uwmzPBgUV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Cc94sQreD8ZgN+vIPqEDfKmX2zFJtOA0BDsLeRms9IwGmFpZhzAO22X6fbR8wW11Acoa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YKFDAdpTBau69g66jOJ+mGrnpv5jcIarluGtMxD2H5/EvR2WLl1XjEwcnA8c+8EmtpdK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gFYlz03AU5ipxoz1cRnVwP8ATtsi6r2TZk571ClFRPfW3tE3Ul4gqZTqceYn8SOq+Itb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NalNnaoyAD1krqaIcsyIdRGJNob23rCJi21AmCIaRdsDzSLRZg2hXAVURu31jhlcFABv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EVFJ1VmMyD8QLklOgKeYhjkO8vJhkuZevMvHEpwtMHVh266VNw30WOVyLS62YAEhKlR3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UQyliksKHEODo4grQECitnTmGlzNmF37RYmvRh8RGlMd5jXJ+l/uAUD3e/8AyUAZgHcX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S0cm8MEsXTM2gF8fExXrKKdZhlF4v3r+4MVoAODB+IT2yCYJV9ROSilDgOq8QYfQS3u6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huzvtgBlWHzX6ml3R+M/qBkjT5QWEvCdZOj41cGnGMw2kU9NKmH6QhlVVjw+gamMcy4vE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A6YYAcMMzmbl3ud4KAZuUHUtdzbLDWaicXuN9t5JQxmcxJi4WuDvlNJGDJkmSYqYa3L4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4jsYY4AXY3cfM6QADNbvUxUl10gI0Z6JNKtZqV8AdIQNBWKvMD39jcXwJ0AG4hHM8pey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renGZyLVB2czqKXD1qJ6trtVRo1blZbHn3grAa7RqIBvSwri1vRFyfRROYg4tUAsoeWd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0OhzcX49+LmIya4lps6E1xXssEVt1OCJlocsVtC7sSQA6CJqI+0cadvKQ0SEunEtGzbX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onV1EOO8wMYjtxYl5upjB98xvKDrpBZEt6xxWxfgzFqbX2ht/wCsxCmlWDsTZuuzLKgP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WBtUArtwuZUZcqiIlLXXYCXVVtH1MzriPFnAwBoc/hD6eBX/ABBpZ3yV9wdAXlji3atg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HCfqDqjZYLDCuop7EaBg6L+4OiNhOsmNZdvEYyOIsKlCZuKpNN/mGivI+KY0vdpxwK5v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gAzyzRh7tvwTNFDdYIPI5A5n4NfM7wgsOsAC8BddAmqDvLC070GLjikRcDYN8uDiOOh/Z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sdpdxD0dxmrRHuWj08EVd3XNbQBjLyyjAMTg3F/JjmWBxBzDSVDvpsjowaqz3CJzpQf3C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0Hp0x0Zyf2QBoKQYNRUA1H1Vv9xGNF9pUBmuVEKp5Fte8MFjUkqD3ZWvqfZlUrIJdztD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VsOMf9ikDMyRNEyLg7xQOlxgu2MgrTJdkMQhZapQ47fMKFxgu+lSoywj5LYVJkrT2cIl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uJ15RVBfeL/3mBoXpecj/bi2A4O920ef6hske4lUMWUPCaBLwC4h22+YABViscwnsziy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LVxl9xsopTcsGirRCGqjcBbFVs/1wGpLSrtf6ZUou6GuhXbMrIw4GzRZ0q2esc1QhW7c/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ui+W5WEFu3KiuuogFoCzsoF7bfiNzNbju65cRL1Ze0ACl66S0KuPhzV99VKBLtnglXT0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56tW+YhPRX4O+YI2NzsFvV+0qHILsBsOHMJNmzukc9yRxNMupg6hdlj7FkUEwbVLrt1S/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cA6ogJ24EaNZwh/CARa6pzWMUR0m07He5YiFjYvclx5ZTh8TKs2KujpEvrMU7u+0YibW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ZTVy8NUEBGm/pji1jhKWMN0ZiaPdIIIca5SID6icEEnBRGMzkKg081RNdrKYzXEZwR00D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FW91/BGDkLqFNp2xCU0rBAF6lvbL+0ShWmhsfaWvxzkCVhvEFBbSLIF3RlYQpBczHlaa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2xZvdt7mq2D2iNKt1X1EJheJi3WN+hWKNUSs1dxrGDl63FOQrHeOMBVFZbV/rtE5DvFPp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ltK7ecRorrNyvrU37rLh3Vv1AJWHPtCHo5l7YaZOkFWyWcTYsXjxKiVOWJ3QquJS8QP+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uGSb8czJHM3DExLwROTcDFSss1t45nUJtmDpxMguyGWBR3mNOzBGlxxEt1Vy99GaBuPC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lKrjsTsDZZLmrFJNJpnNfPSaSODvFrYW1MZliZU1alKB4qhpA7YCAtn37RrPayxuN6pQ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uQwL2HtHLwzVddJaFUSzodpz5+oPQENEFkEwF4uXygeAslFUfE2vMsSObmzESNpO9woA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9LicVO8WI3kMRXhe9Q6yfMujNdqhdHkYXB9HaGqtt2VFFlDoErEi+8oDXuxTTDqCDKl6W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FNq/cyFQfB2jguVb7wYXVXN4NqKhQMWxoJeS7qXNDXiPuC5a7pn3B9sFZ0N+EdWNBnwh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fCXt1+EUtbeTGaXzMf0uhgCA6ah4GDNzX8RWzyEoo4RvzAhtQN9oa5N5qUyAXgmVMPKo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saz0BLKrij6hUAAYYBM4DwlYNgB6pcRC2u9w5qsAx5nrYFWzoXApN0V9ywRdU5yiKqe4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rehy3K8r01ftNMa8KC8V+i095qPAq+CBmOT5WC7ukQIasH5lqUNDtMlbHTMaAHfYlioL6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xUOOsrLnvIoBLFt2hLsmbrcQFAvd5cpZPDAo5tBUvbLgQRxmGggCa3UorqCACznWOekK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m87C+JmNPkYjBY5tk7/kMTF+SHQM56Q6NZhs6zg+ZeyLzwhqdHR+EauQkr75hpjRh3lR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niAvwoBEpWs5Ayq4cnK7xXGoYeuUqZ9dIZ1W9V0lrQhfFwLGoy5VgfmUz3ZF6Iwmb4Cl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TcUV4n+HiGB5UXe1hA6PFW3uFggV5Xd7/MAThZzk/rMyxBmzZlqFEaBusMf7rEQEk39z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oQzG2kilH+2xJYoFqgB+4x1nnbUyy5dr1DXWhSIUA46yvNTbGh/7HwCILtrt92iZzWONh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FY9uURiAF1bV459o9YIKK5fnBGnQ25AxX1+Y7QwFgC26+4ACtmznrf8AXeNAl2S0WuDu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1nERDa4YFvT3/CVFMDKkpd1o3fxPvZKau+vECZK8FmcH1M9Bguuu+tQti1UnVzCBpAbq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CwDvB9N3Wp7rX1DptPwQV7MABltBB85l0OKqKfG/uKa3TP+zSV2Zo08ox7gjMrEUUTySo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WRaHJW1hMJPLNaEx8kFmvGa4AY92URME6GG9SpkM3p/6wteMpijLBfBRM0GuZWtjB8wA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1FRu5IDXaUTZZogUXb/HcWz4DoS+MUBeBzEsMq8PDeiq5lN0umod7G/qI/oY0c2p9NxF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ZORurIu2jtcWUqAq2nSqDHzD4RFMOnDTO2MWa1tzUPel6RAWXD9zFuUcHinWmB2kyrHs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jpnPEMOSQOz0SsreCEJiyvVcc126RUUlQQ6s0JbnXEVlSwVyu38RYVc0RXsjB9stZhVk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bBjoNH/Jc2HQO/KdWM0b/Uz7YsX0MRGzonSIjn+0dDnDTAkHvTuEBRDEQuackwnLa3zL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hELQGCrXSBfpVePQ1ma9Kzc6QIvTrNtQkN8CN2eoIG4NOElUihekq2UlGgczTEw6soi3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sz0gEccrwTDk7EDA+oPH+44ECBYldqgsK+ivvcpeFgOnSK25oS7tNckFpcOZmOVNJVBE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a8rNo9SJ09INPOEKHvDV540Ur1RpUqJtorbsiJEXchokHO7lqoubLi1gRMwnJmBVZfSWV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aWUE8gbg7k7sQIKLmYK2OsyBeCC43ddReyrviZLFVxLNZ84ikAVqkuX8L5C4gpruagcf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vRiD5F7NECya6rub8A6RqVf00l1SeBFlFnjcqJhe+6KzKZhzpgXfbiOK7zHK8Mvo2vuQ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FEWisUbmKps0HfK9ecwX/tXEq1DzmL0OO5ULLYawQ+2wdYGArwRVRniolhM+YnfKjcAH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mOw6PMAlBAYKrHWDL64M3KL4Lgm6Q8RdbYXmBodgPwRNudJM5Mb3sgorbppMBi71GPljaA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/ZjJrYTzUwDApzTnVw1PQZXhjK4qCmVvdHKVd1+iF0gXsjcI+bYsUfLEb2iK8UrfRAxFf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8CV22hRF6J1YEfRDjP7gY4HOTcdxsBfW0sNccMQ2ohOIC61/K/zK58rAZXW8MqooMSC9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AiE+YOyzAd9cLpIKzHUdRoAnNs+SyNtSlU09m4SwACWtU0MwROBX4jwG6zCcEwD3CWYg0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HNamfXLnrGU3GxMLTreL1GQrknS8SqqN7jNSkVMGMxeZHaAVh+WclZ9JfCo0DZ2IEFFF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dud9H5hlxQvdeEDuo6ZlTLfeUjZ27josviXMY6R9DEEqV8MbrowbrpGiCAZUEAgxJTlQ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+Iw1BJqtByEr8wmEV+piJEWkzmCrSOUrDzMF0LVS2mAMCYa6zFYw3UOfK2+8oMh/ius+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Xx/7Lfqe+A5uvf6hgZCzn/YyjwKodGdfUANekumDwx9RANVKDGzXMOvmNHNBXtuByHlN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gZwwV7nsRQIoaPJv4zMRJkdUs6ufmEKEAGnZi+NV8yosSgaOTvmM641pN578QQewCe3P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dirVSymUiHCjq7jgVaEOFxOUstDlumVJPCsB3xLj7BZNoV469iDe720Hc0eLwdiPWbcx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92bN+k8hIZa594zFYb3Gt5eWGuLwFXniIcytsBUWqF5rmYiyS+VdoRl1boDljpFKi8rC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FcDWgtesCDpHQOsr1C1S1A10lxRfAVdaYb7KHl6HlFQi4UsO95IEsWSob3qljFFBMfYB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7B1011jtYCe0A06eJeyCu1jb1P3Me0LipaFlOmpayFGIu6BecxlzyNhBk42kbDfEarZ3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98xADZRKjVVUFrewQqvg4IlXWcXLa3fchS/lgQNAunQioBqjPA+A/LGUtRyNS0CucMVF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oGnMqAvOARGjX0iLBW+IyIq+nEF8owx4YOkEOIFxLvpHFBk12nM2i8Xnj02QfEqF4jiF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tAWus15fKUATRlKe0Cot0rsins1ZZMt1AuCGxmLANxtA6QYZhQKzVxleWYjYDa9YhWK7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AZrrteIG2WI1OBmYgBl0rkeCIlNhNn/kZeWrcroZRcIdDEMrTVhh5YIBsBo8wIMtNYmK7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iFUS8pAUjQZByRghXmLqo7Ib8y5f2ZZUboMtS3uEVqm+kCtykMq9mwlTaDvmWwuw0TTj3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aSd2orQPbM46zwXKVHynCHwqLqZdViDXZAuHa9gqVRI75uX3XxqUOTqRZvCd0pEa5IbZ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f1DJWHgo1uUCnEzmzV1NniWQdJisxbHtKZNXc91gKiGcQhQyEZZStVCKItTWnN/oX6gi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5h7BOKP3HS+9mxX2ZlSjzx8zQR83Fg0DbxcXvCfebl9NQQv2lT60fJEF2r5bmUXucEtY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g+0AVuxhsl1Xmj5gESAaMUQEsPVmHaHV/qbiP3Ev7DLB6qP1YlqjRdxOxJKbNP8A57xum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YZZaLHT+kxtQN44ma+RcRWo6suQcx21FdOsD8EBEws8JlJhty7myjosrD97gJa0Oji/L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YFiXMUwPJKCtzsZhLq991XvD5ZFy468yoHmJMnKFIGiUQIE/cq/Oj6AjBaRQSldS4t1e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Eg6LhesV9xFLQPxDREWo10tPzxHEO6XwdDuRSjyPCeSNRyHEHXOYMt8mL0lkbRgLC2VW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hPQoVFcxbY4lFq2huCKVW8xmT4GMRy1rOs4vWoDWqoxiWBlOgGZeUobXKwmzXWJLz7zQ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Pci0GmH4NOy4QEGVuKkHbOdaPz9SlEerwblfDjuxKqozehxXvDwGOduO0TLXJiBZaoXLa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oqIDZksfgPzN26WLECw96+mV6aVrh6EGTQu7Ge0LlpIU2u1aKDHiWcgVDFG++flFnGMO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qHGloc/1GlRBOaQPHLMDJZx5Vw8uoIYvQm1cOttXCevivlvX4V2nBX5MCv8A1FDrBG20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Q4HAdWMPNVKXqvrEWOOlje0OkJrEADfeErGaXG226vSpUJRXxBJYD1ZsULT4mRUxLAc9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fYygIDUDS9Vk6DMYMFpjQwRC0fuFTUMBqhbSJ6Dtt/H7g+UZnSCaU7y4JtR67YLrCwEY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W9oXAwAuYqByBPBYy4lqDUfDUHgPFrj1w7hy6VwB51cKkBtWKscVvrCtKMEu9HONdIWYS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W2LDvEOHG093vAaKDfKUzXijYdb/AFL0QtWT91kQtabB7QtnHzV83udFGU7mD57x7F7O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FE2KpQPT2yHtDyBvEdayDgT2gZxbE3pg6bjgNVX1ARTW4bVySlUzNvNvbEtAyyyqL/5M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YKQHQhY3V2lYzuWm7HPTmeccRVHmgWJwgMFrnIcuLZTvHMV2ADZcslXUwYsPickL2zzU0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YlZ9oQdXDRPESanUlhSo9pc1FYKtqXrWtSyqy8NpAGQCYCDBEhNBPJG4VjZArpSEiFuG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gAVcBuBw3B47yth3aJAAAYqVGK17z/nzHsK4XuUiRtrv2JRd8ZoRo97gV/nTKOE2VBIo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xkgsVACDqsMsTMa7QiVaXBWpllPuQLKJiMWsHMuxV6KYyi5xw3klMKfYmeiyYkeTmEO7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e0RhTcjJ8Eb2aVbmFoscKRORDsMTKowtWAerByl7mJtj5VzHgo4M/iEUPc1G9J9xX2i5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ozGgDu4giKnV/wCymMQ5CyOsTzFnHsItzs8xbv6tQ4F1A5xUGqo4lRmaMJ7Edg6QaXg/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mJaF0spjBUtneEFI4BrtMCbtl+pycSuWB3bBWx5qaEA8pf5g+FfEHldeXBEBQKcBLL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rPMzENwKO/CGwLaqCct0u34maL6uCAUA8Uw5BXrZPr33Mjmj9I2FZy6cQakOxKGVwD+i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0qZB60VB19qxiA0ekPhfoEvgnV0OGDtDpNsZahUOpx0vEzaCsYWh3gE8m/ciUWA34lKuu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YKusJg7LzuX6aLQK5D+4KXFTtMRU3rBtmhPCO0tvdLdDZyzGLk8YI2Ie8fz6jNQbPE6Vm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LhTIEHLBrjpEBJs6PIyoNSUGnCaSMMNdItz7o7TvD4nQ2DEGi2teIC9MNnROjERXlWqO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6Jp+oYwA4Y9D8kp5CgOzMtKsStV/cos5B1DAMbFjkm/N4j+UYgxkws1zEzNMJGLEBIQS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sxcGis5h0GNVMyY3cyC1EmyKF66mFji+0HEZkimlbewlaqtximSXxxjoMykxvDxf7iJq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kXYc3YMPRoFGIMiJsdX+3Dis277Q7QDTQdr5r4iKdFvpQL7b9kEnUCg27JCDQlNLzV9K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rZzz+IFaB3HuPx8zJeDW9Gu+WvmIMywRdaU7V+JQyUkmkv8A6gDWSDUGQ9/mMzXeRuVf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sxXzUNwR+S4X2MX4gHAZ1pWb77l2ADrrovgxEdQhuWFyEXEagyXymb1oWg7cHmAoiCrn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BXdyuEcA3nvLnGohslsgTYZqZ3VXTR6sCqTV7Q9CcoAS6R83V4Jh4SnA0B0CFTioe0Fl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bxCF83TcYhcgNFtsXEV4JYjA3muIrLsJYLkBwSubYjoCBpFAvj+oqU7MFXfySneARmiB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i+8b0CLoQEb1oD3KZabloA7r34jNakEX5L+Jni2jJ3rD9Sw10mdLs5miNLCZ/qFWKKln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yWOrmwfZhSNXQJ1eIDsuUErqchFIjFOpayzRC9whrBU/4mN+Bxm516xdGNS+vpxmZCvk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qVjL6Of9iNnC1+B/dzL8lU7JmIYbwfROVtAzAum2dhi188f7rMBjDiVFuH6lLmQxM23z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lydbpmYoKX2iVlF3jVKyiF3n1qJYnWcRKVNBuV0hA2JMlYlxDoG1+pieDmLTkSrbM6ix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i3FzF/nmGehOjKhUvUsi7orEGsfdxLiQ9GIV8QCtXUw8GO7ipbgM9JMJd+dl94dV8Kx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wssE2QVjMqgOTh8wACGBq5xdNxqg4ZcEbzTCidICooiSrHuGsy77kwta1ulkzIn3Ms3X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UcehFnOXpqU4dyFYqnQJeyHuwPS4csaAa9BDnB3mHodINFftbGMo7tS+lHYI7AuMxJWB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PuxQZtlYhpbWJy0HVgHkHNRu7Pf/ALMSR0iYGztR9wY2vF3C7Lj8zIe8+QRphndyb9oK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+ZZQ+UtDhg1FM2/EOzVZaQDKmUArLEqK9QnFC4XLE8/ZdSjFfYh3TB40JKO0Vh6j9sYD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LNGxz4TezWBo32iWFL0QUaZiDssOAqGwFwtzcfW2/wCcWl/qsrXZSXIwuqvDCgG3RDQJ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Z04QPkhAoAgX2CCneposD4tCbZ4axLMr2VHS2vaffUcygquyLKGnGJyzCZ8wXdwPoj3x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KzuptTtiGAA6RgNLacS7LbNMK+Y205IxjBcAufzLzOM5VK3d9IW/o5fVA2HaLkMt9MV8+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WAteJk3XmZdAUvkXKELRdckTiodTrRogZEKn0b6lwA3EQSm2pRaPW2ba/qG2yxKm+p0j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nMxVRqqk8QC33JZl+SKyqqcHQ+5Q2sC1JYx8zbPe27gLVyxHkBy6ITrgxjxDm/IA77Ym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r0qUHsxwMAS2i9d49DAbjdoy4ZSUDHfWNTgsv2ZY284NDy/7HQoaDTQ2HS9XNBh3qXHz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mP1EyEzmuIioumXJMgC6LsafNSgirbzll+YUuvqjawdePaAMKLOzzcoNPXPZium4peSO1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4tj33BTAytWF6O1CQxEr4Qr5ce0DVDPG4o+YGlWIl27XjAKeIlshuFq1OtX8wAkYizYH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wc57/wDIUJMtWX9SVyKi4HB33H3Lu6S67By9os0BprI+zcSgRLSSsbpIGsQc25dsOY1c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WN5mcWLfMtZLaEQ6LF9XAWmOLfuYIE/vYMB2GUTaG1XleWZ42LK4NXGK4R18xYmABnAz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Q0trvi45JSssJqyPMrywt+Jalq5XLFcqL3bcL7oH3PdKDKmNX3hpsZKb4EIjcp3o8W4g2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UZt492AGgWbzv7OI8OdLyGdDokria0E9wSNkYG1vKy3Lmql90LtFYWfAsQGj4pZ3wa+p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P1HonQE4437R6AAq1T2mYjNBWW4I1Y430Fieuc1fFQ2W0cUngCVyyg7hW5Ym6dq8zBtb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eXyzRp5jIWnLxUDgnTxLgAzdcwusA92oaZNjzWY0IqFZgP5UPWY5zlliTV6lc6DXeJaq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xMxTTkiL8RUzEXHYOgZziG48MNTiJ0mczKHNxLEJbbZjiYc1YkduoSgHVZiPuLVmWGmY5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cCKy0XM7feCxdUkoVg6RdFzVquXgUwjK0lqpLuUJt6Di+WMcqht2wp3s4yqwfmgrNd0y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+WLCuYb1Nit8zMWC8wt3EgWIqJmGUi3AOhh0gXoaI1eZnZufaC10nGVZYQkVMAgnkVbC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79olgAd7jmsvMqi3uo4oDusw5UrtMj+yNU50P+RJoN1CvzFSmuFbjwM41dSqCPWozgDy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K1kuA6SvJdRlMBjHM6Bvq3C0TXQalpk9patQes60iV5ZjjEDLb4g+yLvXUuzY5lGTndL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506jJ3DbuE8iUA8xfasTZ4hUAQ8ZZnVDqgjLHXQZhrQztzlDAHA1GkLp0LGZlgV26QNl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+YX2YhOsAfmYHBRjHgDsVKrPw4gtHPFyrGN6om9yv2i5ihUAa9mL7xEBvcRqKQ4juclf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r+FDQZGfZKmsxHdP9Zl01OZKOs6GZYxp3MKUvaA695zhjFbmxwn/AARlDvmG0WgR9pYB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bHmNWNZzGuAu9SoSrcxYy7oJG0zRXMCooqJh/6UGLN95iHhDEDYK41Ara/TDGqx1geFHN7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HCt4NXBxG0zAF2ERFqv3uIB4zNOhX1Gh5TM5oaPSOy2oazwp+4QkI299kD1gQHvNapnIt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2sA/gHEVbDIDkouPjZUeWYw+R8owjVcBDAYesOrrLSXdMLhIqrr2iBsWviAtFOZ+cljLA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o3qULuVsGRX2j52pV8s2hTGeAhya+ILc9w2Ijt5q2MLmho1kP7lc2S4uAtfMfmhnAg2L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2WAXovl5xF7oVxAuh+blvQKEaqhXeUYNnUNIW9jfxMGRU3dfs3DU76Zne3Bb9RGuM11j3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2q+PdmRmY9FbPeoIYTQTbVh0xvpcskwHXNq0vo/ioMKm3QUDY+bY2Bwt5cM/lioYgb1X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+RRZ2zUYrAKN2uc/MCAVJf1deMb8zDy3ZTra9tt9JdAQ7rOn8HvM10yjFsiPBKBmWJmrE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B4VP3BWzao9sf3HdJkiUcWXLCSplHoPBFG1288xGMLM5zMVyB4NvuwoQNaimyOr1rEKF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yEOhANhfKuIKsfRekCjYahZcmtyuwBUujywCrCD3fUQDAOgtPaYiNs3xBDncVl9YjJ0g9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iXis2pcQ1zIJ8WvqW4HRafcBlwQN/cFk9rgzQMCJ2oXAbqXTUbjJwvmdVNaXfmAV6I7u9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3puiw/M2dEaqwWwk27WGxby6CFlLugoIdI3QPBLQleKQ5YbW+sn/yIq3/ANgaeNwCKOHX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KiZvxDZMJ+3/ALHKFZwwiiQGniX90li08xgxj/sQQdZe29EcfEKMHEud4iAXioALQwzE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zbod5oLSZg0lw6RYahGFzzDOD3lBfSGYGnrNQW5xpFRTd1qCmTBOOJcpaHUFobYFF7ld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oG7aIyh4hRRq1hFUCgbWXiNDIzTIeotKhh1ZQVrSkzccqHBbOINGrlBI08JXv6nThG9Q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2RWjaW2RwDKwEMU1RrrCF2eY8XNDwywo31lFrp1mJLvI4i6rCRSxd2sqhaVjSXSs92Zp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DmaetzGCrqXD7GdB/qGtS+CKgEL6xOZi8NERtFWI2szV2yhKfSK1y65gA2B0ZbJoQ2lX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NQ76w61/BLQa74GZoT3QLynYY8j7GYSyiBXvCpzzHa9JQqtN4gWA53eY7Rs+51+WmPJP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WLZp6QtLNZiBShddbjEckGcBbSdoN7UYgii3JFOzLC02zHtA++YHfZEbAiA1ptPeBMCh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Xj8Jenkts6iRMYdLqIVSgDkr/ksPFr7YarN643aBVWMR9eq7jBJN3shX/de0WU6TAn+x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MHQkPkwL2O0I2Wd4C8QYwwwaPO4otPgykrjGIcnjvMaM0n4INumAfNfglYgy81KAtfEoW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IW0zX2WYjRQ37sFG7fEAGNSiipdveGy83M0dU/ML44GDtLi7mNIHzV+Y0YHm4xBksHR3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3tdhx5hJe5ThHpNRwp9zZ9SCMYPpS7gZ5ekygRjg6xeIzbGwC3u6uziUJmCPs/uNpZ5C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O2RKWNh96gmgI8aRqOAv5lh0ipqz0iEKclqSZolXCs9UrTDGnVlqKkOYTTK3eKjl5hkB7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wQbiYicC4DBNoxd7gbWeZqAUBkX/AI4jhNQjDwA6Xf1HQAAs3RrfwzSVEMFFocxMZbDa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GAcA8qrhf9UuHVAi6L2xhSoQ0O3bMXYSmDoeWXUAB60y9MX6sKVh6v8AUSDMV2A6cbv4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vU/cIQbN5GbDxi4iuqF2EabV6XRAl0Kx0DHfn2ilhhWUcNcDQ+CUqQ3HLOS77+0Ia+pW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xwJzly9tRsBKs0x2VFXuMToaF94C4HCiivD0iWgyNPOYVsY0xJ23YLpVNZTJbLxFUVWw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UuKr4lsbDwVMTVXfmMMnC9HL9EC8ACdKi45t05jDWMpzW2HbwNFHdUYu5tB1dwBRw6GO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AGbtm4y95pbJUmYtmh+UNGUelJVi0tO6Ob6RvCXNSrV2YGWC3fXpFaUT8waKtrLDA2qx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G73xFICOKckrjpwB8DChR0Ez6PzcpwPRd72/iE84qDfZ9RoLLy2lbsc/Uy1cUB/ryQ6A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PEWjUGs1Zo32m2CUsa29iUx+JWlnKFcAAZLhlY21Yo5g4KF37SgnMFc53CuNv2r9zqJa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wld/EcXitHWGqNbZmyDZROkYbeC4pWzmu0vC1wAG3UTizzigc2qE1NPEu4JgN1LCEZN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KpSlanDDXecuIPHSFXiaQljKKOjJxEGF6ylWuJuOCYmA4oy3BYgGIucrTEtFVMU11fMd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hI2DWIFWwSoVqoNPYXTLBJQNLl6VcIV8S1NBXKUNpA2QHHAwrYLHEanLqUsm4DF6hiYs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pvoYFl+IZSrcLx1nDMpwy8Towjk3DgjTK0cDBS4ti46BOpebCdAgQJV8oYU69RUUgvkS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X3Hu14S5kBt0xOKni5gmewlmFgYAiELZzlHVU8gqCclHXNy4psPPSWgqiAvPYsVmgNks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3qZRX5lydruVtWvTfEXmWkYsY1BuKhZCRi+I7DxHX2IHyk3ugrcOmhlP07MSHIwAi4C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/qKaa9QgDVuA1G4ELQgqFDFSyCg/MahVpL9oLfij8TKIrLzxDQzBQus/wy45m9BK4HPP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1vZRqWteALZ4YMnLf5ZmPFv3G4BM8xx8nmXsUp10lnrcPmCsoaA3+LBohgX4y3uk3XWl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CGbHiXIb4xEokI3hxOgPZuMSKaY8xYeMPiaoTAOg+UGBvU5NMlCy+9skKFXe4yAF1wyp3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oSPPCKqR1golwtfllFdbhuvUK9yCV70XWIqHZbUMF8Tq6v8AIQqXit/EvUKHAwFI2nGD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Gcs3i6paOJG6ek4EIpUWnTEWJnQxDV1Qgvw7JehVUOE7MulqFjxvKAFkYGGehFkygKQu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pj2WMEBENAufxMy265lnMH4mYGhqBUlTcVSobd2Jomp1K1iRmt+peldcH9zMbnAlfMSGs7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aM4pZrODcEANQCHNR0JXxqweSAW2s0t66v8AcYLbFoyO+nI6S7IwfWO5KCaVX7YgtQBE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Bdyi0ZzGzMLqOXs1i98wx8SK7ufepcbekW1W3lmKqJuKXoHTNS/B4o0FuXrWZSDAFrru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fAaLw0/MAywI0LZ7ul+Z5XVFLfsrHtEAmVJrG/d+pVIEO9uDXfMGZkAAUN29DFwFt5e0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03jx/UDkb2EquMX20d9/WMFwBYlCBlj3BbbHGWUIlEB2h2h5KwBf4RIwb5dyn8MQ9BWm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18mH60xvboWFFDUNqWnTuKCtjs+C2Al5LHHmPbKjqNS6WKrLN246VHMNgkr+1h7hiIIrA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ZRZ7xCqoTR5nrjZ3GTZziACLC7kXlY+xYo42cpAbQRtzDVFBl4IBu9iAQnscxVSfAvNe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pz9xLmphzqNm6XmWMjz8TM9WG2SDbvC8geGbiBFB/ELxy5lkAqOVf5lM5QY3HeDiHJso4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kXl2PuUBdQWRyo5jpCllrs47VczaAF0AZ7GUWiAahyMsRwBrHTUGjxdxK3+K/qZlBri6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kYiSqht0REAxMCUXRVP8xiXYsBEMCq3mZCrrMW1YvUuIwIRJAbNFxiN1cKZfl2mFj2lm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0mK7RgX5jiUXZMkGD5jeXaJRppDo8MMaHMVaDTi5YQyKZGHtY7RvWFUesOiCBpdRbulv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+YyFDW1qZr7oORaYOcS1QLmGNeQg0sN0hGqgQtlpiIwyHeOaN9LKVts0wXO9Qx016eIY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bpJC1X4iiOCxM/MrDq1mSC2EJi2ZkRGC9FQAQMzG5uHb9J+Y8K45i5sOtRlIF5tMcRdM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w0NRgncDZqIGgvWEAEi9GoVYXW7glt33Y4GwgkQ3uANAF2EDLxIIcHWcEKeTHEVRbOKd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SEfI2wODOGIph4s4gVafa2xgNBhBmTFgq/M0c1FshcvISooBiobp6RZ7WfnMS6FkA5bg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5qPcdj5Sr2zJHH6ab05iU0XARa0w1qIutjvxFMexl1hPHMJa2fijU9P1g4K6TH2yhJzH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rNBv2hoSy6RiwNw1ll9w6RKxBXjlDeR+GJFteZYBRNzce2e5AILpT4uZDmbXA9dYXmD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+2NyG+sYzX6cStMHUhjUTuwwFcjbzHsR0lJ0Fz3Ymsp/NDQMZe3+1BFMzrAsAOyW4fdm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6qYgitUsEvxKHZcXamjkcwFraNQLesFg8/gRFLykdK5X6IsOkOB1I+EchpQPxEtlGu0Et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stim8TfEOKEeEqAVsr3djrbpQy/ctA2bWuLgehBgLQt8RAFB2M9Ig/Bza6Ny4ytzlo19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BD9+Y1Ru53FwkzytuJa1qINJ/csHyZl7NeyuOSjkEqDBwbxwJ5SxeFckVKkzhVFqGO4P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vNA8riFUwYctrxshcUx3YwH17Te2a4rmy7Ozb6rKolUjA4nC2494xQNYaF5cbKuFq6MM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DzwixHUhUF+A64+4imUD6txi/b8xkDXToC7D3tgYgNfogM+bfcjVTboYOo6tZ8zAFAq1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sqBXbKqgBPvRFY2oImFDB7b6S5c3ry209osQBQNfE1CrBbv8ArCASe+mjvKSgZI4OGAkIp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y/uBUPMQotCfmAgOVprq/qNZQaBLmWLyfaKU0+yJL9c6feogGFQw94sxhR3VWMbGEOze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YZlnJSkMZlo9jvFVbEC4JYnOSEAsbwpDK7dLTF0UlB0KiLkevM3/AOKKt4RMj4lI8Dev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1u77yrCGn8iEuNYkXC6rCYVH3Gst9J7yTh7RRUS18EGgjyXmLPN0Co+yicsmn4gaPVuU0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1GGikDpCz8x/co290C2VCPLO5usMmBwcyskJvdQ5XDxzLkBNZMwmJWXru+YQIlFSeFM3m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YrjrE1zSxzKm+kdUaHenK/mUsRyiOvEokoWw8xVu1+BD9RqsoWFQl2gtqUVmtllSHAN1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F95g4pzHPJywC7ZIdC9yYRPDlKqOmESFOYRe4NIArsbyEXQI4tiZr4OSLUDYKZ3mEjvEN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D8wu0+kSpRitBHLWrN1qo4gyc1FQRyVC28lQocLmVx1kigpSOY2v1cyHA1FA20xCpLa1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xKyfCEy8pEdZd3MLjOkvUI0WNsYzV5IL3pRQKZY7yubKoepCQtsjBJ0rmcAiB8TSZzGb4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CCMQeIKos5WlhVEWniBMANkMGl/UBEQ7zcy+8aEHYZhwnYgLSsZVOajGxplUUbuUlhh2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QoLcTKnjBWpnWQ5vcEBLLjUwCNMRcjIJdbiZDF1dZqIjVhhCJI6Nx1ZwXeo/uM1yxqRnY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h2w7ZfKQkkNVq5YkRDvU+6AJGxUsd4uweZgwbD7gD1W4OYxWooApzLX6BUXVmj4uZkFf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iDYk6BkjSFrpAl0J0j1zOLISUBDXWVcCq8YhTXWDDV1L7qI++IM1uFoFdsS0tR7QQM+C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Vf1B0Zb8JmCfJa2RCiKYpZebuHhjHCKrfL0Q2mALG091hbkTjEdIFdbR+YscrVEx3d7pM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IWqOjBK2g6ywXYHjyx2MFNm1dSL/ABBSEAqFYZuWy288RxEX16waoeKSZz2j7zEa6Tas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UZd5nWWC7b1zBQ6D5SOJIbTSYniyFBOXdX/SXKgOpExtF09Zicr5mlQ7pEtC7C2dUxKD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FSsrgde53JW6lroWW1Uu5dVtXrrEvVfR6QhBi1Q0JLmO0JGmC2LK/Ms4BCuHOvzL0MDF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W6lKBjmFOGX3Kr9yzaBQIS9ItVgAgGlnSYJGb9mCJVEIdCR5qAg0nD1l2qjb+koDVy8Q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oB/lcEZjs7DCih40D7xqwLBayph1NKLBdYW1zi2WB1TlV2MK4w7YVYLJvGCW6tzd4KAO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nS11C/eUPMzcZPy4iB2WRz1/zFC3m5pU6OXj5g2KVUFpRfa/wR4EIJYK745vLtAhl9x1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mJ3a7FAZeuflgN1jWpuq8Y+YfTFaOxrNsu1U/Qa6SldcSNel+8DYBfeXVvWMBmLdarpfJ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5RC/iCjAHKpQvK0y2oBoUMTSZ0EzEu3fSZQ1ge7FqL7qUCuU11jQPSOS+kYfVabgCOhnE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4lKI5S4rRzy1nEAqqN9YbKiLo4mFOFzBF+anpeLhjLp8kUWeYsEt7CGFEIcSuemYJMt08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9nQx9RNSO5b9SqbrSAeb2uKUcLUG3PEvotWl+RGYRg0OiasBBW9TEtkAeZ8KDUzCFUDBL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qA32doVgHAUutQqAF3xAmXxG7ALlr/cRMRWnxL+vSCyncpU0oGmshLWp2gw8OnxL6HkWN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iAlQ15Tn9x6UfQf8As6Sr5BwdMsLwF8rs6YSD1ncgyaKni0py21volycqN9Ya0WdyGrKv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dZhxqzWHtGVOAtYY+401AHiVkMLGbl6iLGV6QgLs3rFkvMbf9hF80RsETt/SaD/YdSm5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3CiecR+5NgHVmk4YHPSVUo21Bz3m5UqOFxF4lq8NfeJPRYADNGSbcs+Y0cobJTAxnctK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lPAzLDWG7nIideImLbxISX0biNJxWe8pZaVKiQGy9y2CmWIgA4lKcaxeksgaKcSxVIIy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eJ1xuUK8L8RWlcwQKgW0ey5lH5G6rUEsUydkymsFQSXCXY7lTnQtzBzhmmN2qMFL5Rht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rCdoaMSbixEMWRJQKDNMUji68y06La6xpAxlOUlIih4wWEQKQyFS6FCirQKcMW8jzD0U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oTnEfqKAZHNFE0RlSOyIBbH3lmiy5mYU6HMvZaKqquXphs0z8wgoW3W6OYFMS3M0XqYH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zzAAeSJMlXTcwmLOUeIpSrE4gjNeRDXJiGrpHsxgVfaIEJKgHrLCYSVlgMBOeCDTmw+S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Wn1JmIid8xTAaLEkQOX7QQGiprsU672gwdGJW1VLJ5QJu1ZzAjAFXYuUQK6u4vGpfuj0y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WPyZmg6VLV1ag/DEhYB6agwE/wDamQBbtgqrvPJKqvU9IUZH8piXf7mKO4/dEstNYmTv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Q1p0kDFr4XAxSnkItVCh+YqXxUuSspgCI28kUTqhGOnTT7TYmI/3cRS6tlBcfvhqC20D7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aV4ZpOxAqoJ1WoPQOyVVioVQeMb2EH0tYlDwzpYQaeB+SAD9gNkyQNxOsZ6iuE4hocW7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SVP0+SKJNawR/eJSwuoLk4l07ull8zEdXLC3R15IobbWDm4BQCtVKn5ljNqq4QU2V8Rp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j2YeKgOKRltYga8wOKHNiqf+RSa5mmabrxE5Z+M0t81cvSAAXOUTYQ0WGeUI9i6kH1nC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rCIvyZi+sC6OX9wldeMcm7TxczYrPpa2+/iLpmMNIwY6dPeNBoY4W3J1ePZirexJ8R5q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fbn2IQqGSirb11wMCj1DwC09ML8kUWTaqWgL6xFkozq9YGsGZN9a+ydTootUxv7jogaFB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+oh6tyOLwS1IKuIiY5l/b1B4xeKmMQioWhbazDHlCBoILqcOka32/uMVQa3HWOdPZ/wh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GyWNQuFBlqADbVZv9REOY/ErQnBly+FsDb7xhuXcoZS1Y4iJjxCuniWzcXyhxFAL6U3G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tIeEjKNdhlHF7h9BxZvHARfRtq07LLmHXMhV6xcShXiXniBmiSTqiMx3pQzgjo3NtwMA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X+9oKBVyINacW0/iU5Z6eldpdlihr2jMAOxcL/lwhEdB7QVmBW+wHl48xHJS3CdOwleCI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IVLGuWhY81GHVpu1/SUK8rzGFVZflWX1l2tfaYKVZc+OsJSscnCCqqc6RrBsJGfvMXVB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2W3Yjo0UTOKIBGHWYzboVVXxnUyEWyW2qyXnzM+fhQfN3Lwm3UX+YVdmlCg7zfmzF21e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dGr8TFob3YnnrK2sJxHMKtdez2Zonaunb5nGI6lhARCvMIF3ARejqCsKo49HeFtOs1awB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gN7MeYDiu0UEFN9JmDq/eJVoBWYdUCXAVaxEqTSZZUHGu8aGCM94jFSL7MVy1SXcw5uiI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X3NwEq4twVW05FlFwUtSmh8IuGKLuAW9QlYiC5VEqcF1M/aArpe4wG1uyJfb1FCNDQ2wA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zHMSnZAAlXVI8GPLLuJA4YuXVzFumZqNFqTmtxgZAHzBQE4zcFtxjcVVdneqhA6XYwqW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kwpOuouR2aQlBCF++5fsKNpcELGOM5iFSs/MEWo1UA1lXKzHasMpslNAHC6lCAuoy4u3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zPPOYiAZ+tDT8w2GIy1BQ92El6gBmKHtGVtAZlDC0Qm0tVeZg7WiiVGzn6emta9RAMK9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eWIFPrVx1E6EWbPz15gDDdL9yXQ8P4gurcMINKxHoLVHxDrdQ56kRrxx0jiq6KhRuNcl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EoRa2Y8pejZ5JelO1oCwGSpotqfcpDgiBpFT0pJj4GjphYNqrx9QW0ADXe/uAqLLxiFt0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mm7IAvV1SWg+43FAxOukNUcBJbC8vzPxIIFgT6Tr3uRfPHuTtLHRYecwmimItYlgeZ2IC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p6wpmMdwMKw4sg0rqqncd6ySdUzwX/bHCwXA3AvbkmUq/MoFly95vMd19cFibNRUatLT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GEPKP/B7kt/U4VPHU7kceBa1cIGi1T2Youcry1we1zO/mel/qZSd2jXYmMe0XVnA2HEo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KlBdMMdbmXRKr5xLTGAgTz1klKqnKAFesS6vTMapaChBdpzG+wDhJv2lHILeaMQlYweQ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Oj88yt1vlKcqAKmnH3iIoRtatsez+Zr4iqGYzIvLumDzm/ZlZEDoFT8XKm5tXsAp8/3G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/2phT49Hly6x1lpGCoZxwcMtlQtTvBQ8dIJjDkUKu/OKhvlUpOK09NnsQUFcqcZG/tlAs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9BsuHnCAOF2P/oQrbC2AGvMAFQIPuUsgLx3AAAdg6q/UuB4mDDYFehHFQE5IRNmGoRa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CGp0mb9y121eJidvyVqO/VvHEFvarJwwIXQQGPZAIuzjdkSwBTcZSHvLM7WYgIDyAYgXr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CDCVtsrYuxif0ZpwBRMcK5Wu8Oqr49HrOvGMukdSmuWU7eYq4LGdAa6sJrK7y+pUDqsmH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CoXJsr2ilqUBj1a0eYckgFmoiLARlzlQBri1MDU3pGv7hcYidQa9AnOHkXR0O8s4zl+h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asd9XT7ZfYlAQNlDuAHC/c1QYabhovKT4hK5UU1G7ZbWLz5r9p3VzECEImtIORBH/Ye0g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WrTiXZw+xhxIaUBiKssPV8QGPt23qLcxJ4263P1EalVQVtmThqq4atV1uYxci8PxeL5j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fzB3GTeV1m8YCYdwsTMvam+0OTlBKGu7vMHxFcA1KCyWLPZ+y/eco7OImZu+kI2ViCGp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lL2TKRpTEQBQvvuC3WBxuXeEuJLMBiUylWxcSiL4mC5xAuG8Yi5FuvaFUaU0yxTRkCFb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FnDMgXyHczka1XMAKoBk6RjshUd5iXAyQtorROIOzQuEvJlcQDANNPGbhyiwBY5IhFcN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EFgEwnWOmBwY4l0ZhKo5gIW1pzE2vZd1KWiFOax6wz8+0IB12YAh4arU0URgDXkhNska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HWDbC+9w4FCs3ENuV9RFgV1dxmY2nSK63Lxd8IAr86hFxS8VK5jManhuaRXQRK2d46Iq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awzjSXEObAwuu8OBiMnyxN2Ysf8AgIZwz3iZFOpEP4ZrOUPuIhv+qLD1lALPsIoAFqZa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O1TPXcPFq4ylEDXxFoC1A8xAHk/UPZBvSxgpP2RDIBd1cuqqFGkegdaxFIj1ghuMUnvE3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P87wGn4JVb9NrM1rCfFEOzbm/uXGV+wyWwQ6EweLRtq907w/XAKyvrUBHhLJWooe+pqFZ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hGQpgYhFONfiGmOrEWepEk5t/CNFFL96lBwvDEq7G7ox5lnUJuWkqc3aZyeQeCZaBWl6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oE0fE20R7swOgouuZzLTivBmG8U06gu1JWKQ5q5htA01uKHsMagkDHXcQeRCEMrTDOoz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MbCBABso4O4xCwCgX7k/JDAkNjYzM+z7Ijilu4mH19KnB/cTUEimxOI+BBzaeiVaBg6D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s4te8qdpMc1E0NAqZ2LR7FEUfEF61cRXlgmXWWCa6eI0pjqGWDTGwFV2bCrPeJBKj2Y++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eMBBCyQJgVKfMekfov2GWCqeysC3ncvSFxEcnmWYStyFMeMVLAiYDwXcGKON8d32irC8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UMKwTM2QG2svf+4GC8xZm6roRBN4ClUrXTp7xNWrMasos9dHtHhBLbYcKryYekbJUjLd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Xu/6waRUDprajhkhZbcaUvONx2/EQBkvPPvFhqhPLKo9ApuIxghFTLmA12qgVVvcsQN5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oUFQRtiTsoaIxdvlYCHKD5uCTFS8YMy3kL5aWFEAtipgo4ZedFlVBcCjeWGlULFKtX+4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X3h0hgRfYg5lkp2rAObFXMmmNDEp2leGhhAHNHMSjmeCABNxgCqKX8oYXkylX3CLS1qC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3m20JM+IF4HFYXk8fRl5yDeFuEcj5i8qofkPWo4w7VFWr7g1VUXsy1A42iioyfWZNnES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B6YuunWUunyaCtdv+TOXrxHzJsuntMiKamh2jHjtCMTAXNY5B81Egmu3SJQBhj0gEvUu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O0IeOlbV8S5PWGsdrmiCot/KXCe+gEElaHbUszRZvdGfzFZgNHdy/mLKAasGgs1rj7iZ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/EfVeILIeKK1G1jB6zi49d9XLjWPiWzHukVgHxjXvGaYZGApSQuBtp0e0xXkpZyvc/qB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88EYoDxGEdnhURT5qY+U47/aUgQ6rmXFcBXiDbaKtkwxSxcYTfCbiqy3EqI2yyKK2Gmoz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zB6BcbA22CMEMe0HbI4ZSThzA3QDMYFob7ytIMuWCCo1cu09ItoV1dYTQE4O4QrLriAXg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PSUARPIopCm47zmXRFxWMgSWDXqeYXcHmDbsvMbQKFlOGVOAp3l2YrIHskXdV4WX4ze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5zFZwOWXRR5KjJcHOpthLK6RxEHmKiK4hlDHVzBhYbHmJGmOmIAgis0w3a3LFxgnNQEl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oWEYFg1AI2vVTBtfiPgLI1SpzbEuhm+5lVgBuXWWiBQVAMwtZ6wCPKvYjZxOHFywHhdy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0n5CWJ/8AARdoTA1lJMT5JfLNdoATTHzHCnTFoZgC+ssy7k1uXIot32l74pwFqaqaDiE/6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gBcMQFtt5lCocZiBi1aO7BkRg64LsRRqCrIgZZdYveF2XmsMbWuQlKV0ZvYyPvCpClaj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8ZkUnUIA7TWk1ABwHAwVtoyQcyzaaZEhOGUYlsvl8Ta+pxSl6hRLhUvMeIkqw95eAAh2d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4YrmClSqmZQlRlawILKNEOhBbzVTMsyCPGokZUEj7MN1w7lkeg/KBub/AFH0wV5r5Iqa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sUTPESAq16RK3dMDsjGzJS4mioDD1jS6o6Qha5ErbmaoKlIZsm69Ok9Qlx9iH4gCNlRp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C0X7VEcDnMJX0SDfF55OjFC/HrSV1jA1wNwXdCEpCnN01Mh3shHIqPbyc1KV0DoHpPOW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wLuuB2+IjOSKy8JTXXpM2S9Jk1vtmKzAGqHd5YrkIFhwkpRPCmlVC8pUwAFLI9/uFVKF1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lMtgw9P8AKmghhyI21AbAYPDljfYuiofEQkzgKpXe7xNodBCCR8SF/qVT26dHrBpTlBs8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jpAlUAI6YcVvcVYIS1tcqV5hSFTju6mCMANVV2Zl5sp2X5jJLA1ncs63jEATaXEACjPE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A6MwqqXM3o8BLSgwNFQ4bcBQlr8L7mIdyTJqrzEWSWbvBMGeqpUR1pfeZZQ5W9o4MpiCE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LcIRqprOtuYNYUWu0Kzm5ijhLrLpVMtxvY/MzZijBkfMWDD4lRZgXfS4hSV9QF1Ryam5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BUNsr2gFhLfdDRRR0zD5GrMDpoYFXd8FHk95ZAxW6DBuYWkK5Mzb2Lj+qIZOr2hhrF8F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+nhDvW9zwcBNRC0M8EV5RbHL8Q8vN458xgDLVSgKmgPaoKtf+0SK7SNdOEhCaCJsujb6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QxYEXlKO8pDFZtxC7iuGdbhmQdZ8bjLuY8LybzZEKJFnDCPvR7xSk8aNKL5B15maoHSH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4ce7r2ikioRZdQHO+ww1uH5pgSxrp7woAHfU5trImNe8f2tvSua8YgOJE72wXFq2Sten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SpVOCWGBiFCFdplkwxHAKaZ1vQnPSKarK1mOrWyNwPvR5pjZu1l6x2MXVXLlwpuItrHM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mnxE2qvMVUtvFxEmS0QgwFlaNHLqaVrUctyqYDLAMnMupt1mnNWIag2ZXUTAIcX9RCHV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4hKllxjCJWpQTpJCAAOUqtqwLjXkedwqRuV1WtdyynximFRuXfEI2+ROoOFsuRVsUyRAZ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QQV9YIILV6kFFutwjxsuc2LmZ8OYaM+5BUujowlmx1eorB4DBFAXFxWcHV1g0bOnEo9n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2FS3Q3OTJLQrM8wqbq/mKRXuo1A7VqOJVWAw92VhzBZlgEpMQDvWljzXaeDL9SrBlIWgM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yX2SzYCN8aI6Q0P1EWIE+4Kjbh1g3dms10gCQmkjcAE5lNwXCRRrDLEyOryqqVAU6yop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wLUDwS4RBRlohMxl3YHgidjQsrvNhLLVa77EI9I1pgMosap8wJmrM3sw+wEFHxLLH/gR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dYe9oxsAEGq24qmXonQ3xGil72eIso6BpKjFlczWK7wDWSntcUwpS/EZIH1hwvSz5Y5Q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PR1ChfZjcKsjVDiKpWWE0l3mLc0F4gW8Y1TSgLgQOKYgbQb9MrL/AKRQOD79IWHdFfhi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tB23uGri5FC7qUgrF3TxHIbtLkVL2CzDMssunvDWzmReaLDABFSr0MxrG2LoY7RZmWJD2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EgvRwOId1m3mcnXtAEzdYizwhFDcJF9oRP7qWKynC8wL6ioVzHpKtiDUGZQQkbKhAg2wk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YNMHhazFd7D4+Ez+cd4Vh+2GJXPMVnIEJx0ghAKriXadNx2bQvsAKOmJiy7gWS5iWSB0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KJqbRKv7iA3DeeT6hLIszZeVJgxlN7c58x1IRH2tPvmWCOQunTD9xRKZVPYP+zMTNODr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0vUQNzXqntDVqOaSkMXOFYYUtoDGbIKCrL0jVXN1ke0LAhWwvTT06xgOgg1IzveIz310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sHxUN5jA0mHxLNiHs5Wj9xBivYKgKtv1X3BVwUausqCHJ5Yy+0FAMyqfMS7oYiooLG7d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Z7ooUXmJiiV2omyZFe0rXumb5TECLGagOhuYdBqrhLsM3ADBxFwxHX80VcXzKbUqMroj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EDV3cQVD3gmRy7IqbBX2JYwYnq+7ZAFvNSh7OveBzVLKPaI0janJ3DfvARAGD16zvALz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G5WuRrEFIt03zwJgVzY/Ex/h+oub3lsm9tpR7ssEZprtCCwsjopPkYq7BDysV45cLmFs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sa7HWNnWlCq4XFDlVwzln8hGmxBnJmc9c7lC2m2g0M9+OkcuDe7B5J0jltls8XbMY/w1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PJzmudRNxcYp4Uf1HcmZyfRXTE1Yoe1v7itt41CC1XtMCy2doqFMXmVGYNqcuukUoUkU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zpC4stBaU7pSiA7Eop1t2mDAbp4gyVaV3isCgMnaIqzXBBKwJuURYPVACGzUvLgUjeoZ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DaR+k/lg3qNoQ2kIs7QurqzUtZ6+NxzQtqYiUVsPMInJmIrJXQRXmAZf3wKZf4yB1DBg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RBgAYlYqw7WNgd3RqYkw5fEHKE3iCHlxAQFV0iArTlYIaDvOooLuqpxLOQXrNwV4hCpS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BSjXG42CPyjVU8jDRhIKiT01NjQ6uYmxaum4WIsnNYIklL0uZgzGcTOND3gGsnpH8cgD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fpD8gJxUwDLS1Fjf+qBKHpuCgi+E0qza5mamQNREVOBzEllLuIoNcyncsPvEEb/MlKDV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TM9Le7iaEIp2yvTzWZjINneC3LshG/8AMgWDotKieQqEkDRqK3mFrLECivuMi6KcS7jD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+ZnIvS7XzCgBqn4iOWjqtXAAkla+GAAcYEZ7UKnQNb4gDBTdz4iwOrLIBijaBh4ilUAzz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Q6JySw7jk8RuhThZgKRtogprx+kNp6MbYI6s2Bjyy8pFJzuUS21x1g8azx+JSxbWLlGH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1GDvuBDK66nBsDaHM8nLlb+zEXd/wiWDb8TIOj+IBiYlssfELlFC9ImoROSFdoWOvQmGJ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g7iFoISyg3m4JAX5TMyOjM077QdGgEl3UQA71HdPfstMDkBSAg1uLDFKu2CKWiRQishB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otZOOag8mDa94gFLU19R1gc44j4zkIjJy1ULdaYwUX0iNbdxwVhhNHAhHBTA2vQlW4AV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FQDJPDVV0WJQs3XIsJ3xAJBtoRwPiYlaEK2P7gK5BacLImv+GEfxKgXR3f8AlR3Ad81Gf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D+IU7002f65sJcAUt1X4lYKkK1bye0Bu7zdiXS+85TczVYYfuXsuUfcYr7l2c9qrOcr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cGooyUsPjt3hWFw446owJxfXv25hvaLV5LBZAXXWXcLba1CzXRKlbFbzEaV7o1klSjpb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94/kgL8mFrKW6DAvM1Ochn7gyDq7WWYvSl523BCtK8xqjAc2lwQXJqZqsfUQDTkOhr8J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hCBgdcs6z5Bq+hMlemKGCGyusBY2HLKGlZ3lgCuDpmaAnCA8A+RFhOmOkTALEEauvmHY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qAVg7AhZbPc7Q3XOblYWXXXEv12vOO0NVMOa/EznJmmZ49Y7xmhVodS2ua6wmutofFXHwQ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bAsPaHzepuIfbDvoG3iArfYZ6Y+tDliS9o0lPGjmM8rQKLyNwAczJm6oTDiQ3copQktw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FBzRz4hzkIS4byCCgg50AKr4nG4rQB+I/YIXOXP4lo3JEUMPaO2Wy/Ud7bZC0ZrUQq8R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iWYvVQdMjLagP6nDESMejHHEqNhUanDwacTMAmxuZBAKt1EgrQbOsMClQMEo7UVyQAAX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vohuAt7KLlCJQ2QpDa2EoPJsVnMZdbLedQExGjvLcQDRjKzgxiaBh47xXfCVHVgRzBQJ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94FAbescuFGHaF+cOYiFdh34YDIej1lRyYKesMAICl9JXpksGBhaG6jTbkgFZEvKphqP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M7BqANjtloAJWoGlg7QNKDykuA0bDUDLHa0yhsL6RKkPiGIi83EAJA1LJc9kCiQcnMow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EyT9qgq4GI3slcgFbzLyv5lKZe0GAK9hDVatFzR4g43npG2ztGuneZ8C7uUFn8plwW52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QWPbUVKqX8kS/wAP8zS3LCcNl2dpk1tqqJhmzqUBBLOUttisnTtCmUWkzU1XRLhG1E1H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4GlELmyeJak013V8o6bTq7jVAK64IRRiZdwBL2cH1FyhSb59EOeUHzIxK83M+C60EuZo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qzxExoyeWHsdQ+Jcp1YAyH84SwVWVMPmDD766lVi0UWq5aI7U3BbabZJuLpTxLDvKfqb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swyFq6lpSw6cxDsVzNZgc1KSpjfEV+1HZAtc+UAjNWItQ4TOh0JgcVBZ9LvxAQij9Ju9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tXxLmd1LZZpbe2JouE2HL2gAKS1feYrKyBppcJygPEHYF9o1drh1XHSCASugXBJoj6j3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d/7oUlEqjAUrA8j+orzD5L7wUaSN0u68TP8AVmUDo8MPEGwqERgmw2GKQKVdtkIVyVLm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24Fy8X1isvM7KjknZ+4YDdS9AKXxqW6jd643jzk+JVAJC82n/AJG6QAGOImNqYGLx8Iqv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Xer/AEhrUBrjtmUuENVpQ6VfxLhImGazBQmdk4LgVXCvhL09kjlH1qVlp6cfEQT0Xe3L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PWMOI1I9dV7bgFYJqKN0/MQJVX6UbOsZcgFGrNxUJqjTtHc+Bl6HTpMOlmOw5jJAAveZ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hcFQe4SjQAx4gimo3LnJbEoB08QVWjMKvG4buJNO/QbfRFvlENFKfNw003pW4mDFIHBF7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zHCs3Lk2svBBWCoTY4BDQsirrWYNSYjDYZC4nkMrvWJcPLlF5kA4JfBMGk8wFlRLqBjb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94YZVPMqBYPMAoc7DmNqA6y0DIcTVZT3lOQeveWQ1EdwgzNuBTrMfM3gCwEy4H9MUfBL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xFSW7y11gKVmqu9zxOteX/kWVx1HQvEC6vURRc6zpPFp+IeCHJWbhYRZl8MoiM2QAWt8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OINvZNTfCUrdBT8M6bEPS5Yqb5T9njrKngFb0wvauSBbaXebviZz+RC7cVXSomwzBLEp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aWBXe+lKne5MPBbGRWqqORYt1OUrEZFWa1G2XxFVQ30gKZ4IYkAuWTiI5+FXeKLR595k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51AzaTmHwN+6V1rfJzG2hQdRGW9qYRNciMm0l+0M9sMRsJmquk0+VEviIbSJY9ZdFKvm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9aQdu+ailRSKQIGIJohBhoe8p9rC+EvwWAlIoq75gIt7qwgqKq5riO0LjH8y4EGHgzSJ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uIs0AgxKDacMPth95pW8F3uBjOCXmwaCNUbQzACX0gplRhvMqhgOCU1OjcQX4aJdB6zY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CihuKNNOrlxoXs5g0StutSnA+zcrig9oyVDvFMxvGsTJFPYgnM8kK13dVUWLHPJOo36SC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h0YxpbnFsdNtQk2M/vAWMuB4jcO+WpjzTUcri0Zq+MvmZNeJWBB3zxHVRwQyndtxrjJp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pPeUpmYG4GkouPabGQAO6zI061OLmYMFTN7xGgYPaYLS6HNwIwAZuMraxnESKCDUNRot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wacdFK3CEhAeSwV9U4HJNzrPPthQ11qZC/7MdPqUtZkbuOHUEHNOChBdL6dYXDmmm5Ww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sbx+CcXefvFaQLs8TaLWohCg9Y1WDmiLoK5ZZdnvG493KrJdl9sApQPPeAP5MyTpX4n1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HtHVDVH9RJzM6qwr6mLFfeWonvAIUYO2DEAm4NDRczix1apEG8+ZRy9i4l1Ex4VxnmNh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pHZZNlRZO+30wSXCReSgL5pT9x4Hb5IZQoDyIRvQr0Vnc0rQaHBzBMEsuR36yizYVwpR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G1OozTbFvcynyplQQpRWDpDtTR0hXBS3bNQsiFdULxBTbYnADZPmVgREPjEJdXbWIVvo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SvNl4rjDPzGVnthVivbmM8Dg3zkX7IqqBUV8fuNM+Z1bj6ilGAuVfXSDdUyTGAKX3xHC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aFb4myOyeNktWARHbWb98S0EWq6UGH5qZY0MOLq66YgDhoX7gr8xu4Fl9TxG+wV8DipQ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sEMaVLXS/wDyKWnFLuA5Ve6hixwcSkFF5XEG1cQ2xQsEJfGO8JopZ73EItCOLMw7LYbe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aI1WM63N1Ku8QSq1niYMkFjLgDxAVEOHXO/iE4WYmAMszggfiRI2sy9WO11XzKmxcVPe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rxAUVs8y2gzGBR1jWK07QhjxZNU2uphD09WVxF3NxC1nUoW5RzZABpKQqpiTR0jRgmyo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3maS9SV5MJiY9FR2NVcVCnCZmBOgPuVsNuIruc0QL7RcW601d6HuWQJhMmcaP2QzvG2l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UBLFzeopJJV9cqZ6bc7/AOzMKm8LB/US70H3CAGpbdCVTHCBQZnbj6lU0N00N1iGGY4H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rfEKULpTHBfeDpC6cb/qMIVUXq2f1HRL6Cie0sxXpEqCnHXcsb/CXb1RjoYIjzjxGSOB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57R0FmS40Xk7R6WlXfSOlgNiWXKx10wlF1tJYRg1OBKaSoPFjXATITbNatMRaTuIixyc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plGztHaW1jFLqLCyhayHagTRl11myPEMQFyolKDUMsiaajiBYcu4kgoWnxBQ4axsBYss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KbgiHY7RcmylTf3CFDB06wC8rkmZtXRmSjfWqm5ElGILN3KnkAYKBo6MvCO8lywSCqek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cwdzFgbg9dQXGE6SwC7BpjtRKqBExRohMNXOSq5iUEu8twHjER3LlM57TXWAWi7FxyyB3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USNAblrMtg+Jahk7wNBvGYS1VkIDSKhtVO6QZ8xUgXz4g0hT1gozNvEdDdX+CHEeGXA5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EdxIVV4pjYBrMOpLxqb0WrtGuR6lH3DCo8rdS2rRIY4mOrovuWFMCxX7o+FBj7pWWKcn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YHmGOUpxLqlLi9mKMGOjveWcuhqxljEckcGFy8kArwEWA8EsjQPhlEEKyeYrhZc3njKU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tOIhVnoBqNt0d3LAv5Mrs6MrACzeZnVy2C/fKZ8xxQKsMVL2+UwaAM3FXNTKEcUTK3mZ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y7dKX01EKPkQtLNJBs36BEVgGl+egfCCLKk1Wx4lEslLkZTE2djKfC+Jjqw56S8PvF15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yvkmNXdwS4rkzSdI4qHQoR+VxK+Qdl48x1GsgtiQCaBEBmONNOGUjGK3Wd/qOMQwWh7kI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vllLiDOghK2Hpt5lpShkrmLoEUrXRBHCBdwLizqYUNsVqR1bV1ErS3ahCry5xFVCo9IW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H5gpV5WjaFYBCcCX7h62CiHFYm8kV2BQz68w6CkH31GBsrVMDqcjEtKef9uMLVGUFWXX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/UxCQ1wBvtEd+WOrKy9SICmZdF9fESl0ZM7f8hQ6rMqUuXplgGxSjs4M9dkzTrm7DqvG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XSFRnJ3TmLg2lO+iG2JQxy8EszMF1Rmj4i6Fxi6vAQL7mxvtKM8B+4xn/ACphurmMY9rz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yhnGIg/2QlstgriDMyicykdSvAmGN0zLp61oxaaLvUrGA8y5Glvv7S8DCAYmVJOzjlfiE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SoWDQ97YJBBcsXXDFylO6o7Kyb5gtBhMrDZVXC0xOhBmUXyxRjQ7ipnUU0dmFoK1LHcc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KO0Z951S6+IZ2eFImp6Rga4hstvl7S7BSl1zFQdGzu5j0GZgWcvSPFXeL1FlBSrxT2gI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Fi7wTZZcupfcOop7dcTHVZ64odQdY1dgrYdEjHVPNw8uuICCzeP6hNPbrQ+P9mEJqhrY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RC0vqMiD2EQ0gr4GUJQuMNSPWOWGBBWGbmaZjGWWyoqWlbbz3llVgpK2+ZcDCjinL4hb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wdKdRIdqT35JTIizK+4JSBezEBvcJVFxyViAy5OI1BkYx2PERHoSwjm0EZppeagCZOz0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hdMFoTsxRD1KuZCgN33j18qX3hnWgbB6RaDIwyxi4mnDGvMEIijIZVS/WIIIRNsEzWUq+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bLLkeFDLc5h5hpWNK5GE2g2VLQLklNlFHOI1KCOkZfEAM1EMbfejUozwIWQkhXtKhY7y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y+C+qVCg8HE5zV4ivFM6hSljqE4vxB4UrHS+aWPKEXlwcxEhXZ4gKipq43Qk4YdY/DAY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4XGbk10xNEfENR2aWVl3TpqWhjcNZecdoWCA6M2SjxxHGq2SEk+ghUfYqp7RCqUutVLm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dkgqHZU9ggwmx5meKcQaDDD0NlouZwD4mKu8xBWhquYF8loiI1ok39ThLi2XyuCC66Js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/zFm4Wj7lVUNlN3KkVKPxGSQmmMNLTi5epgl5gS43DAQ4V96gqBGmoERmz9RXMCqxKoDJ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xKwabuMt9p4lkay5ZHJQ6Zmh3/cV2gy/LzG8mmrSDlErQhRot54i0CcIq2iLpxC62aJe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FB6voKy1/qgYUDqQKZCILSWAXQ7MsnVRg73fMAFcXUqAoHGZiUTrEWcubj0rFRRmxP3D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B8QNhFEawsso0N91KJXuJFBYPUSuwOuTOMZo3c+hP87xrHwUU8kMng7ZoQe1zhIdRFdU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aoHr/AGQTkrA1gc/AE86jdCiSN43AdbjSNF7doUFpxe41h1XRp9oVTU51VS8Q0rdwAXR9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TCQEDTGMpV0Sz4Ims4WMULMJA55hLuJFHVUGCmY9Nv4lwW+F4pDF7k2MvQCFuxmNfMVm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cZ46KawKrxfuzFtgq5UFf1KlW1fYIiZcikw3+qZlQM1jI/NwDgTrKaLU9EGDYstvLVU9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Y/7L5VzNN21+GVHZsZClz9yjhoFXdfe/uEoCS/n/AMRtOLpUevEVb4YCCC2upv6mEBBt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QKsStzQjFF4zHppSw+0aEhYY5gU2XfRzLPYMOLq2mpdHRj9463HDVzHGBrqlD5YUnRu4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RMhYYtFFkiVKd8N9iFzHoJnQRbdiPmh48SIuKDmXhm3NmEXuCHDLFjtK05Yjr3lmGe0CM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uFaYIwsAAwcMe6eYWXDriKb4Yhao/wDIqCmG5cI3ehlKoC8eJknBvzDuLsl/cbT5YsXk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0MfqIj0/MVu8Sk7wxrzC3cXLldMStryj/fEdNuyuOIqq+cwLY1EzdA1BYRoXuRQEJjja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xdq+jmOhauHHFVuNQbJWUq2LD4KchhlabtH3ESABFdWYuV4Evf8AsfqOiBjijvFxiil7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KIwEQTjpgX3IFp0boDqdKlrzGbUdIMiDiBWY1Z9TCOBkfogNz3UgpS5buL09qmLgkG6Y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YMZUYcpiUEHk5xGvP5zKvA6sKnLhIEV7+SLfiMXGbcVZUa0yFlsuWxYtHSeJhBsPmVr9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Bo2Ig02w7zHc1VdEPVEa7RlK18Lg6qR0hlbUWDLQIo0BK4WBvtFDLmbOZcNwhV4jqvKt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nVRK4bQmpa1otljRAIKnQJBVphWDvkBlmFPF6hjAO8Os32YZBT+JTJ0EYcI6iUsesrnV4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boXyxKlp0YU62aL4gCKEcQ2VTsgClhLSWo0zK0Yo6jK6rKOabbJXLTwwWgVFl1PMpKrp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YaLWIBWWJUKnzArg0Ix4m7VLrMSGdtQVY25Iw5VRfEfJOT7QrjdwAQUKe6AFIdvWYQ9h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LCazA0qHruZi7LPzFaoMH5mF5uKrG9ytgVz4MCEKfmBwDk3wxu2UQEMjuQaCxSc4jEW+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ukQ7Yt6zbK4lUunmYeGGoNyyF7rKrwEfMdLzmHSgHqcrK8a5PGpmZtQ8DLRvNnKpYctu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7kLtzBmwor9kNEg06zHrEfRGgm2PQxuD4a+IEAxuDp8ZljdEs45gWubrIjXM/sQgxQngz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e6pF4RMCMXnBz411hxKx7RG6CTD2hI2fFMdFfJi8g+5o0OxMxPg61AUdNbmGHOYDnDTA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vQsN+0S4mIlULpuBk9LjV3kfctbLpvuNI8MPcuM4VhdusTgG6ERVuGodlkWxDVMtd+ss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47SG4V4bqqJf9DrMfU6WWg86lFyOCLR5l1C6n2CfVzBRch0KyxbISzzFZb3rUqNJiiu5K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2gctA35uXMoIzVbnp/cqjUeL3a1fwR+6bPKvtRKmgx+KNnyMt05Q7VfWYBXXRdnFvzN3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quQVc9sQ84UC3sul95bxCs1pjD9w15ZV+ETyy9e7j2m0FtT0gFkvby6JazoryBbH2Jg3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J1ETcE2jfqAJV2795Q0qmRmxq4p3GLB1RiFbHODswS10uB3RUGjvxvi5mATaqVjv2Gw6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Yvk1A1YAUUSwW3xGhrXOMEs6HyCrfuLZcBHlR4ilq6U6r+oSZmZ7r6awXxHTXLxEO0SmM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zBbvKOGLgBmdKs8kO9Ny89GMMJl305jZRUGEAgKodS/c1fMT1jAvDiMEXUVog79iJyC2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1KjIU6hW6ShjpLOrrMB5T9sdBfEJQVAQZzD2hAZeqMGuG4RAdpMPaN+/heTg+YVYvF0a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wkRwpUQ6guo1wbqv6h7Gei1pt8SuGqh9eF8dZaaoLbN0g7d6uVdKlrmM6SnGAbfjM6zz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IIoyHpLijfEBYr8wlQLrKkJcfgWaQgRHlTGq01iD4YuOFWrU61LZvbRiUavBIN0dVPSX1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GkbbAdZw4swPELIFRVkjCo4LAB73XMbCeYAJZdIwYABYSiFLS80Npu+DXaODkfqUZuWL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xL0txEyjIzzDTOFVEACVrrGw44lJKObqSxuAuIfNGzzMccFWIAQradIFFsDpWDqyUPIr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wcECWKrB2iGhFfSMjVAVC9XWCNM7ByxjyQfuBKnyiCi09IsS6C4kKsdYhaXmBAZBjMUU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WhxRlgwKqZ9zK2QCq7nPEuOh1qNlrxEtZ7wvpLrjmClQBOTgOYlptfuOmDPWNtdJsVxE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tcwKorPRDIDKXiylwNy3UalNYuyctRu/Vsy8kdi1jsgioAHLE2UD0lvKDGo9TZ0h7res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+4MZmN4goK2o84Ig5YKXVxVawoDCBza5BOIjRbLxHCKqz2l7PJKkpSELhqIBz2jYboDM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dInJGIFpEW3mCcrBW3GJRbvC4+Y5RVuueYdVYM6vtHFYcfoykoQhGDxAUkLSLfxLjQNB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HsLgnFxwntND3jVIciYa4nP8y/6m7n+dpuN4RwgDuJgiPbK3INtzUqAHZXPvKTAdocDQ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HhCQDVuYuwHOpRGE0cwrpcxw6vXtFhmM1HLMqOJWO61D9ogZ2Mzb/CZwLg24iuK/MGdf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moM6FdRORCKe8Q0b/dDV/O/qWDKEnswzCTMJRxAgLSAYwPuEFRAp1YEDBwsJBzssoNeT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GBsaoISLHwa/Mr4UlDM/LZSsWth5P7jDPP7yy+YtQMWcGfg0eGWAwRDMXbTqnJp6fqUp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DooC/wBQYV6oXnMfliN88SAjcLVZwHR3uooYLYymLHS/1GLTsW16vJOloFCt46tQ1IDtk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S/b3lY6pDVlFP68RdEmu2benkivtYd6tue0DlS3OnA8S5lAlu0OG2XevQ+oasiLhvcC3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VKpjc9kOjAG3qxp5nOGHnqSpBvaOc/EtVTdvZgGMo1UCGAKkT1SD8H3UNAXzzyvlhkyM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OkTrStkdlVkXLuVBDujdKSnWcDnPBfVZv2ih3WgqI5V4qKR0lM4EZg9bxH7RFk4jMGMQ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TN6MBq97hQaiigzCYCpbty9JQNq5uXtE4XFS7Oly5Kh78RxXUVFxHNRXa6x0IXIy6MaD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TvVQWrQ+0R7c9pptGJiw4oA0DfifAIeBNu7jDfGpZrwp+YtmWHLTt1GQRe7YmvqcAvxL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HcvRF1w6E3gHPVmLh8rTDC0NcZNS1PMjEgKaCuhBuUIUM+8Z2FG+Uu8o9G6GZd2sHYLi7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d/uDOrGPM1OzJUeCJh5i0YqZwWVA1Fm5alxYAXVKQQEOgZ95XtJe4rwxtvxQwIYNOmXv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WsWEMoL5EhbzantKKTHEougXnrFEGWqukMolKOklhtdVxz5bATLvLFFcZ1LuivVhYKcU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6g32R7QKgxVLhV0QCOi5jjhW6loullwFvjFnWZKjYGItMyDM1GRs5qERrqQmoKc94we6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29y+VvDK3bLKDQosxlmmA9CYcmbpJnx1oqYihfWUSQS1KeklwFnRHFkTcpNBx2lGjpeMS6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8Mo62skaBTj3i8Id2OotBZ0iWCmO8AFqcHWDnyLhE6p2jFT3dIZOAzBLKaqcAdMYmQyB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ZYmJVduJew5bmBjmeVX4EsoKO8U2lUDUNi//AGiFOUx14mWL6P2igAXVJjcfPeIVXCNm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XSUgPCyA9JDh/SfUNHiUt1pKNlBftGhTH4YCLNVYXHMIKiuGDzpkbMExf4jqgk1aqIVl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aQXoZg6w29lxZEkBF1F/MVKhQG2Bwt17y0GWpN3HqoKAmoVLR30Gpmg6iCEozbQRUVEhj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8wVAHQSNZgNcMsNEds3EVaqc6gxoiF6hK1zLL6RVur6zlbDGcTSJl1FPzDl9YqPbORxK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EGT7hJXt4xHg9oLmgMnLG9pxpL+LykKpTNsymHcspGImFBioZsHxuZcFOtZhQpGCvABKW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xKq7OscG0PaV06oFgCLzkiGGRVEBpizUAzpMVEpZ2jJN6FM5ZsH4nbHfiB0HU7zt87hAc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1u4hoiGQa0GSKKaPuD4AWO3LHA0s5Of/ACUm91hLKKWrBziJjmCZ3jaIDkXVj1llhjXu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41ZCzotQBVxtWPfcYIsUlZ0GW1KGCCPWWdaHWe3vU5T9hXgOHiIbiLIMARfDRDHSmuFXC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Y26+MQFUhHPKrN++Jm5EjJda7/8AIgqjz6E0TKBgx4gN2tG9FYfbAK4FL0eI45uDucnuQ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MvEOow2eGKsYpE6YRVFVbhijl7ECmICZJq9g2dqiMLNy42+2cM/1MTvBCXBcvcwPiEtWg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lo1pJt1KowrcmAyHZjc/UtclEzv0iClwleAhDYdjxmdZLL3ZQyxcWSS7V4qPKyzsg0aY+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guntKx4e8aicEbW88zILb6w1CutwcWXoRM0IsNBAZNQIkXPvBpn/ALMq00riSFs97Nyw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Y9i8Q3DT3TVOYeED6mVGdTo/MusbuFRZa2VbIvNq5B6hFRpkHhl9A4PmWXolRs5cxEJN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hXK2RZqqTAmRvX5SqYqctYL8VLvquzEsVHk6OIdRrLRqUrsk0rVVHTQ2dUc/0lBQo9Fx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QfwIijnOIAryfUzwAQnClkTPEaiOTR+ZmAYYhAHopiIQLyQ2hjVzOtuzR8SoKJkr8kbBXi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4Zoac7Kr5mW2wZUchK/a0R00FUkyijepTTUfghhGpkcQJlmFynNTxpguiitEVV46GIjBWT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AvcJSB6HWVZyWeZTcawqYUi9k7WjHeaTajBRqN9SJSp13CEizWNQ6+WBxNpjucKwdCWJ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YATzUsGB4MxdKg66wPRodSAI5ZviCqW4iQ0NuWdMF4IWl0lFZkejUCw19YmI25itOXbAl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MrVq6QDyBdxYtayEFDLlCth5xMGLePeW1IIUKiPESzZ1hSb5PuFCusYFXccwLNR1mG/J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UVlpXSFC/ipc9Lo+WAO0/khwC9EQDklY05l1RbcrqkXChVgytzLZCQURRTiWLYDmGNso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xOS5zzOhu5aTkhw5l7JvcH7htY/Qhi2DVFSINPwrMxJRBpt7yoAd0lRbnN2tmYeR6LY1Y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gzcwS9k5HMUCKYLCikeaj1X/ANgYmJiXXSNdswFYX0jubPqL0mKdj8wtL3MvfDZttbgB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iY8h7Spl1hcLXnMrS7lShSmKLA5ZVQ2wviQbpUuubl1/OoIXaVttRS8ZIhTAhsVwiDF0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68xwViYlwvRafM1ndv3Ha6i+GNgN8MUWyo0kbDmBFahamaIcmk4gAVD2+CCi6sdcI/Ch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4gk4vZ0eSCGwe8fAtwK1wzIQxEqrnghatOUteZ9uQ5lA4LGAsltwnvVQuUriUpvmVoHpB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7V/coPRgr8kYwNNB5OGYBWUKusXDpu0VVY/uFoEOcwIMQBlZhMBdc3wxLrteI+IhtnRH7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IgKhWA+Rc1iqCzY3eO+YoC+9RKQ78xA+e+uQBd+PuGky0w1FvVqZAN8H48TScN3r5hMQ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cOa/wzANjezrGEGhe4z9f8dB3JbWOtS1jFQhj1q50iat3LCvSvmbRZLhcs3YietId80A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qlO8twIO+WCoy68QqwfwiHBG/usyluPryGvoRLPLcS668wpZu4K6uJUPEY8TDt0uWPug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X1mKmoLwxaWttW2oYM4hYNktTom7gzlsMxiqdavEtWK7kM2My/m18Q0NgGViFYyQNR9y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TftDmvedR7R2Bs/MzXr023Mv7VXri5kLzm48+4tg344mQtxcA4mc2DpBOi12HEywa3cX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QmNdY6LQRGtytcFU8gxTuQl6VgKt5H21CkqnZtVIXsYaWkVpZoTpcFpK0Z6AeZbn5dtO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MZFzWaOX5gABQWjNBKDxi5leka0YNUbP3CUUlQamExKCjMBYFOx4gWmEsg1CzcMHATtG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DHCru5RlYgeCGyEvEWkIQ8ka4aNTNIpdCEY/V5K+Y02oMy6Anfab0ocwQCzwQgj4v4gg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dAFWa5g5sOM7iKZVQHmIAQVzLWyjDKVMlyxAv0SlFVyTUKPZtlwbtVNxAaIvgAdpYIrS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1Wr8whmNz1EACL5gF1jVEso403AqUKNcR8EoblZftEqsdMMLvUIYtomGKNVUOHFdspSD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btg5hIGnaAqFGU3RV8y0A28kaUHUEyib5hYL3qUDaFfcST+mYUTaRS3QCqA3wTyqP3KB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g1CqOWIbWx9zE3k4hdQ9pkD8xnuPR5lbK6xe2Oi1wqwgSalunBUvBeGKAUHljlarSj+Y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+7KeiMlkYcqazl7eeKGoN+Jjd9YMO4WhGZdlLe7cKtPj0VBpUJeIvaOpcJoMRV0RZXMFU+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BYFdwP1IMVcAsEZdFGK3LKMmOhfVUgP3MJpWRgE2hLCjfL8kH1mDe9Q2BoxTLi/aV0cN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Q7lMZVYe3AVRdJAFsdUaQXROFEcRgIVcAW4YjcNrerOkeDqxMDnMM/jATajrxNx3l0R1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JYlylNmoUw7RlQ8wjPVVhe7NPmMWl4fzLxgzeoTYJkAD9ShqzMwtFqdnSWAKnUGekG+x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DyT8e5MdqsTmqY73wYAUwmIBODowceSrNkuXDrW4kWmchDBsnCSODQPYkvwNo28eDEqc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LEVz+vEU1VftAtKAPwfQxxgaWOLo/cXXXYdQwKhnSCAYJWopxucVWhCWJcxaR9HHGKDA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ow40N8PEPhn7xGAa1FC/tkSCyDK4QbFVdaqCs4ATkh3DOuhF+MR/Vsb00Q7NzEhVaOSI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uPMJvKAEYmFr1CJsC2tmCpaNM2O8AslNEQEH1g5lKRcmOLi+O4eJ7xAJaJa7e0c1n7mc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pTEOTKFSaCMcdoQrcdZIoW8QOPaOXfTrHcX9S7BKV4gtQPaYEpfadE8TGlxemJYOYOUV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Q2i2+/M6zMt6hjUahbVPu/8AJ/5SsHGJS2g8x+qsxnvDp4fzAA5ICFoKQoE7Rc3NNzf8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iCobEVyGX3zDGwhImrdrXeGq+EpbWGNGDuJPIc12hItcuC8PaH9GHp/u8TibKuidTiKQ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D/JTl64rk6JGzFC8nAEFYzQcdB45jn2uuCvnLGDxCjdYMUwSeOZ8CRGcw2RboO47UL4Y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hKil5XwYAcGvXmAbh2RG3Y2X0iJEX2ghxTiC7BcpHJXYivmxQh+oemQi81gt+IuPM0qH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DTFWvdjEAB1uWArBECtdTA5KYSAVjogPQBdrxFQpSrIubKZOsVQKBUSeQmRAuUjHbsK6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waP4jHLCWNZcC67xgWYySlLN5CZT3Wowj9pYjWcwOywlkKuwVxE5GnVlCoo6wvgycTFo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fHBINAiXVamIEXNQpQHESgOAhYUPLE5gT8QACFPxKF0us5lR7h2gMpwrMYXQGMxlUwaK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KltNwgnZr3S4IbLuchcVYb6RNm9QiZ8ShPZEBTDMuFrSZS+Y4AIENFddho9ybhbJ+YCK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q9SsBYM14Zg44hEscwlXWCweCPXdjK3u/cxMNkUMqR6aGfhOkYW0L4lPdPRYP/Ow5OEC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+rDpFVRWyv7gssFqr3CttjCiBrsLsrPtK+A4yu5gghu75hFtIUgB9p0CSoKfaYhwgZ6j0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zu/8EwPWDJ5l0S1fe2LmAFbVOcMLIbdai3WB0HrvLLFZXL5ncgBzAauQuohqFeY93dmD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2WC+IdgVhY71DIdFgt0a5gYzBwSrTMhDIQHYwTJ7mA26HIYMJocKCkjzCXHd9zNDB6kat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FKYe8x+IC11H2Uzaw+05WLJf7LV0xqVxtYWtMVwdryrt7wZnQNjHxaO1xAwadZU07u8U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4jGXAz5lU4IEAvtKy9hpEpcPCNBLysssuJcBDrFGkvONI0XZS71hhawGlZt07MWsaOsmq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aC/cxPVudpMkplRnhagiDQ8MR5IztqK2FiL2GIhVasQZW1RXXXY4g6jtUyS05VwEtpMoM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TYwGhNnDG6F27qWVYCtm0WCdA0ibJSha5aXDQTIjt6yARaAOxJSbZBwGZzyEek1ripGO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d1msQhHZDpLx5VDsSnxIk2X7xLmByy9sq9zRIq73UMtQi7K1EKAsggviMJPSos8YlMSH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qNit7gBTbK4r3gtqBwNsRrRLE1B6XU1cFwHBuXYnzFCu37lfaXDn0mNhbBNAz+Mv9x2M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Fw214zEJ2nyZBOXo8TsisQ6S+7EabogERUeOIBQHLdEf+Sn3UJw7RerBbmAKzfmFqr61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LM14c5Rm4q8Q8D1ImVsJZ3R5jAYqa0dEQQAoLowAy6vZzj+0XBKbXR3hpaKR7IqrKh+o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dy1x3jMaGLTUyKlFSsNxlae7FCGbhaDlHWWqDJN8RAeu0obVioFgR3hCGy5XcDj0WYLz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2JEugPQSDwNsd12YFS4yst5Ih8joB2hsbwF/KC6DiARbqTAL2X1YjZs0jxV1XL8pYwzIo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dorKwCr6y6djQ3Mrm1PzKGpdUPaBAs3ZHznTPVGikLYJYeI+YJxQgTpMGKMEAeHoQwx0q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2Hce0Lx0hKVpfabVK48Fy8yq1rvMZlXEU7iuCOYhTNpDijXXdLOANVUUVi7NxiD2XBMq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8zjX9JRC3kIWvkaZwUd4G+4s4pLmuY3PbNdmYEnEXz7QstZ6zDBxAUwKTerfqPuhZ7oj3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uZpwKlBvEMqZdxsbgQ256QK2zMFtIrzECquULGRjhKaqALSIqC3uvzKtiziV1TsVp3L+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hltHV4JdDelg0uJFY2qpShyWWXcqw+b2RrsNqBkExKoXm7rDHFUqPTrKiEvj1ZUhX0ui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YVnaymG/YgWHOoqNGq6hDDKFcwlSu8UN9yX6t1ySyOlV12GCNwwEsrGQUyR7swEVPtFdB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mHodyOqWylI0t92XFdmjRhuDKVSxabDdIUt4x8wKmpeFyUzdOupQXoSzVDk8TAXdnL4iD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y7cJrHMWzmNavUqFQwS2Ub4Y7m0R7TZdJj8pwjnCmxjEEK0XGyhFqyVFpnswrd3WFbEv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1C90LgC3vemSDSxVzbD3B1MZB4xLzlSQae8sTaj5uAsi7Uv4C9WXyEYU3iOkVzN7mIBC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ziqJ7VWZXyFLalimd9ZQgmKvGD3vfiDZpg2bPPo43NShEU/K4FgLjhDQtuZOwD4YRCCzD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CmeYrSmzhijcGKdszDChyd4AdSUBxKsGtkDBabTM6lCWrzGpC3oTyQZe2WqMsFDZeE7M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WQmqmuTuSmTKI3P6jqBC4OEwniMkPdYEd97lkldL0a/uUK2uXLmHiAS53gthpudZ6gi3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1gUDqhmmUMp7eO4Yss1HMBYnaK0VExtUelIwMyAneYcBUd/QZlUQcRqMrGEyRCfaGSAl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I9pYHJ5lTIpzHQCHzFl0ZlgZzUBRcfuYihTMVU7D5ll5FxCrlfub55r4xDL7mLr2jZxu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KLhMPhYke+nohz2gszTYEcBy8R8hPMJUUA+GKTfW3LDcJQ3cXDaNx4NO8oNFuZSCUnEZ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jDL4MDoMpBT/AO5IEk2b0f8AsSszCnwEULN34O73ixcMUixX6REVj9UzQvMtxpHCsEBi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krvOLgTK+9SjsyqutREQ4GDLbfDCYcm+0QBtMQtC1AIhvYQKNFMW1SAQXeMSxZa094Ry1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RNQ6Z0nEqNCd8MTr2bJaMLMyGnZnA+soPkl8Mz9BE6COQs+YhSvEYU44gCN8XmAg0OIv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XrDq0MXUYfBqKgeMRBxhY7QXNy0ziI0+YA3pUprjP3lriy6e8zbXWajKaA5USUUXEBCA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hhXFsUNMV8wXVxd0K9YMZA6GISATNxpVRwaixXPEKLpOjzCxfcAYI8kCx79WaeYhIg8F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zDahBZsU3EKgRqoVsBDOCYcdofFUerkiCzK/EBteGZXgbfZj/wA7KzJq6wF5gq2Hm0gW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1SMUVxAJXwWgJio2X4DyxabjWHHmVI9mY8QMwYaW3AKODGLfaVYQWXlCeQtBKQmNU0BC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hBeQYRQrDaeOkCw8NYYZDBQrHtDAxqnJ1YTMAudkHVQpEzYRyolsi1rpHywlAYivApTv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CIV0oatuAL3AtzHJX5QygpfmVKu2UxELM0KXEIiadPZZSGTItrrctmyyyBlc3kUsvPaO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OkxVar8DC4IUgLi2sUYcVYaBAWuouPAXpAYnJmg26tcozTUcNwhbB56wTS1inqd5e+5V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y1y/EokcVv4lCe7LUzbhwXtAoBTNg6GtS3S0lleHZIrAKAdQ14syqnzBYrwhCFbNyWcP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BZ1l5SIqQxTuNLEA12jQu2KsJyzKFF4/MwwJtiX2KplAzMiCCXN1AOgaUWPmFjA4bhx1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8MHiDEVLZ03GBO7hRDCwFhzVwWTrUzNC4mH4oxQSwW+iXRyY0DgTh6y7QDllCT7iRmMj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xKB4GEyvrGEGVC0owSzltl9RpIAUpqVF6RgGxxLbYd4idUDhBIu3JtTIWb6J/uXIZmuB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U5S2yoC24BfewjFa1bhmA0VfGIFpGVbx6dNxO1RZXr/MGjGQehFcdYPCO5ZiU3gWmWnS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3SU4m8rgeIPDn/bbH1MdvqIttR9wFErfEZjCQYfLDp6J4C+Eaowu49nzM29wS9j0htglK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ORp2gULV9w0NRwoDlgq75yxm7zOGMRlM2blzfSULWRhV63iFzW4o94R6h+2ZvUA6eZgV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rZlzMcTOJGHyXKWFQU8BlMXo1EzcpwDqb5sr9xwrW15x1lMHO0YS11BvHtKYndWoGoCx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M9oGbMKpIOSnC4T2joSYviZ2ZIyo3CC+geKSm2qj+I2hjpK06Q8i8XGj3SkzMwk1jyPeO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hCXi5qrNdIEoPXJK+MCl6S46yaGNFdMFECuGNltpxAqOFbWIrYqWgz5cTLmnoQXZfRl+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C6aJbCCfmCRYvMEfMIsD5TBPeDbySz1MNqDlfqqWotAo5EaNJrMElM8QzMkdxgt6wKNYa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XbG2BFJae8zGjq+0thpcWNLVw8dHO1MTuhxBe0aY4HSY7TNVRvvLAgzsxBw/CMbMmTEE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GWGAdc0whBt9YFVLe4XAwPJCrDqx1h9WLBC+ZkKy6ylgnFdIQBkyCXLjTac5vxEEa2YUB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W2ULVXmVKXMleJiwk4VwTAYc9ZssWftBRyulDmGb9osFLfMGTpTHTlFXXWnCppRrd3dsA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45I1B2u4xXv3Gpfg1a6s9okABN1UFNZ7kywm5/SYHEJ0TPCH8D9QLuQuxV4lLUIJmP8A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WG6IqjXJqxylxcoYctubh5DiwF7wiQdDdMwi4xxusx+3IUhni4UYUa5gtCsXMhiqXVsr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XSDN3uGAHBbuYRegalTYFZriICqm6ljoKInEc0E3Ye8WBUYWv/Iu8VDgopZgoPtvhgVm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CzDwZSigw3zGpltt1KxUQBWLljHoMSnJSaaHeN3JbC2QaQDJoRuiy6riDceW57u47J0x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T80w4hw6WeQHETFF8qVOcOpmJLTKrlPmEcCCnjNHiVM2k3rEKKpWyL1ocNkUVgONoQgPY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Z3SxVU3fMW02uCFT1Z80QdSy4uWqlARbcV0cZIyA73EMOOZhrJsMB9xpZGmpWIKxiNDd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QGsrvvKV8GLKvvHYQvSjiAYsBUbcJy6jghgWwFKl9JmbMxUMHENYholfLIXfoy+L3+g/uG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S474YzrbfBmmDMY7BqOy5hIUusEyk2sCqgVCCuaLiAkpVwrBhscxfmZIg1taUxM10aeG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zQ+RwqMHiETnEbyyudZh/osDqlv6hNWazuyr+1UrcZ/rYQLmCCJY/uDeFmopA8N0IlNs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YqIFjfSB6qihrRQ7pUKM3u4IbRq6iGepjoZeYQiNROPNQArUIyZzABdXEhBcN6WGhpog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VTLeeIGUqiIJ5uYCyqg4ZKNd5a/CgdwgYHrzFZb2lVFe7Fr7ErK6RqsQ/wC24T9jEF8I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rxFsAhWWnA9o2NhTu7hAg0ccxG4bOIDLUckqYCt9WAjASDB7zJqNqpYMdke0JaVCHCsr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TsCNZtgT4hyKZccvWGyM951SyWADMpCmIrBpzFUJzTXSIN6I20V3iG8VkGrXMI3y7JQc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rvKh7IhYGULUEFNpUGHFdTFi98JGxVoxMOyy4IWa/EUKJiDkNHRjgvtrMTUpeoM2lVNYl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EzEqpRfkhYMdlN9p221/glKmstRXI2yhw5OvJFmcTBFbRnlEG0PmIF0OfEJKOw7QdAcd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CKkzh6blKNOtQVhyzMQpUVKY5j8MIERBz0i0c0tIJpByukqpRTfeBKi3LCrBdRBWKesQ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lYAlNqRke0xFBfMuKl1uUCo6JzK07UREBpSiZsB0jCgrhPlIwV4fmYh3KmR6CaLOY6Dz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oVUzfEqacxhGSF0scH6s3C9oOE9rACFpaJVXh7KR6qGkoKAtWFXLMaV7oDdEvC+2iM3E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3brpG1tabRtnNRUnlJr8KuzJ0gNhXsD0ju4QtUwtKQSiAxODri2wF8psRKyjDcZDaEsS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4Me52hWnJffvFse9Tj5CCBdcyptKpit00sLC2uFKnvgzneIC6aAgptCBSmKJfRUkRkG12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x6W2ke8M62Qs5DBV3Ezeeb9QrJSaLpGLoVQSE2SzfbzEYKhpOYrBNduo7Y66u/cOeqKN+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o8R52zFhOWMRZ7i5tOrqPkncAIxu1h1IqIM8wFf3kpahgbHchcUQCHyh7ketEQvauWZR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tx3ClAlyptg4ajGineNFtS0Cy8z5RdFVAUzW5UIPBK0cIC6adp3PdugFxUZoDiZlKYih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JvUHIW2szP8AAm4LEGleoAUFvFQC7B2mYxWaRuENKw3rXYiALRNw0uHYUVVgBpZSNJ3N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ZS2xqcU4iUFW/CFeMTRo8UPRiM2t6zaKofpaHCWcgY2Qabg9jfebWBtKsYZclkQKcQVl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CyYNmYLuDHdAhbPjuAHHkcRRYHkWPmg4TR4hkg5lkDpJoWYLQZeAckBbfZJaicZgUXk+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0lSg6QUXe07cS5yDdSmxaUo8wbqJJAyDfSMfAE92XxhQ1dY+4LrgGWSBCHOWV3t0djUC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PSBRXSCzMatR9pBAYesaK2dYgrTzU0b+oETiBjBwwKWxeCIvuo2BWJgXjPeC8jmVIwrD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b6dJZDIqe0xa6TCNDcUvktHiIAxam8ES2fnwaJ9/aZU56zN8Y+JQRx3g1oYimtpcAAoa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1lUpOINot4ggWhwtu2K3Lt3EiPJHMG+rPqYoWqp+p3FqKmlV+xBurC31DZaNTQB9wUEJH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HvkC0albZBjYhgIKClQhquBFpEQduYwoJQkzYFQiVouY4hkaZYCuYoiZINjTXSBoZrvD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hLJkDrMYlIApeesIhqql9BAUTOTUNNOYS6Vl4tiBP2rqE0yL0icxHa8VVTzzKVULKy/J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C7Cll7keSElyWzo4h4C6wdYrrMkBRhNhCtc53Cp4CNxU86lCsuGJaJHpuWVrDrGy34hq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IZ3EMDecRxrficIcIcjmxUSFpOgIsiPmZjRzLMFBmXS0XNQKU08pV39XmJE5KnIlDbTx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aMShGRi3mXZ3BRHDyS4uswkeaiL1uoml9ZYDDHjn4yYV94TaqGoATqsVF6MoKXUfFsso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08LlXWoiXlK5Huf8ACEIe69/OJa1pylpDEVmHMohAEyF2bubeI24dpgHFXTyQyMFDfacB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IW62iLVRwNBxEhN5tEI4WSi6iabKxNkYqMC6iWI7NjHLcrebgm0rT2RLn4KXZzDSZhIa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pm1u22IUoT/OkfLmnDcrpptrKzK/UqPR0iEgTDrC9gaGzuMEo5RdagZQ5zt4gvSFDcf3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WJe0TAxVdmmYcaezc1GbkF/YxhXBbrb2m0+nGB7wkt6RKmBo00iK1gJbvLAq0bWkKzEB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zEsvW+JijkLh6XFqO7xDXdnEUy3VWRyuZXTLjRR2l7IHEHS966hCZFD6ixemtpIXUDIE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neGEe82nUhxCdm5V1N3rcsuw7hK2iCAqzZiu8U3FYXhajYOWAx+wkZBvRNQ1X3CK8IiH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ANtwazFscFopQFX3fpHeaRbtuArRFJoBwPmC53gc/qcxdaVUdlCH495w4LXojBtvMYEq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BmV6ifpYqgtKbBZVe0QmNoLRGiWMpsJVWDhKTDA2qw5wyuqpfGZpefUTLLDeSUTD2ywO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xtQLEIAPgwS8JWXnsdmX0VuB7OsQB2iwS2kLSuFCB0h0sth/VBi2YcLp/Eq9mpO3WY6O6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/siCYdWaVhmK6Cbi5VA19VKGaC2UBaL8GYpVkKd5QxvzrtjgASNHgiI1FAIwjYzTVGY3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UOqlxcaW3hiiBMRgWpFbS+ks6GIjt+JiFhGy1l2MXFBNHcpTXGIHTOoQdfxMA3+55jUd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UdLYIL4Zgj0JgWwSZqi0l68DGGreYxXHNwAxHVei/c4mdHWCipb4xBRz+Y0rllVY7S/M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IQh1lRXBjWu8MSrYDUClIjT3hjkm/UVKwpEAuhb8YlgDhhwsFfDO86/UyGCZFDzAxBUX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cHtCCa3NxsOZpMWPMqrm+0ovwbl+RsgCl9pbRGACLuV5RjQWdptFHaUyYFAFQbC8QBQA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hhm4iwYo5myNMwC7riAoKOnESlrGTxEA2pT3haTnaOQi21LEKU4QMwpymolWFOmYmoXS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y5i7sFeSIZ2mwj0BWwO6KAdWKwkwaZ7y/iOYYYt7RzaAagWgpmCNlbuBaw2tZRncbpgu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0BV0nFWO2baruZjtjyoZjZwEs3C25YSpD7iu+RMheHUSlkHtcGBxxeSaB0WRlYcgNQED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2MLRVUxBppDPGZhZLKqUYI0g6ZiocYmASp3q/KQchQ+p0ddxKNUxpDLWIloDK63EowsAN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Pu1gsl/cMC43muY9BqqXb+43kApQY7RMFBYMnSBSgsBdE59Mos8ZhXShFCXFgcKB2CXU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7QaCKBQpVpXEtKVXN1e0WuwMopWkzL/eZUcNPJHxC2csOd3DcIkFinKyPVaIhnsQjCisN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eZVYfYBgIAWLjvhZGEzUVWYazLlyF00r8QSNKrdYhSCBsMrsDmWaVNVmMVaOOUDkqKxW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4rasdYMLQoBt95aKrualfAXpHFbg6bzFC2XdUsQs8hkf2thBwqKqjmElIo2d4KvNq6m0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jjqDOIr9wgLaPMWHESFUnOcvt8QwDlfZiQuI6k3RdBXEWRyzVMxI39F4iv0xiV7DFFhY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EroPLEt52VqFekHONNeZaPNM3R3gRUgvaXFShHiOI3aS4K5bRWJy8BDClC/a46QVCYoH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8D2qV7jS9jKwwCHphwOPa2N3bMXF2Z+5dw0Tkd/7iC1Jh1QPy+Y4erOOHWC0GsL/AMFz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4FfDYoHbJApMs2qAUt/24hKGq3oLHvwRBMkuw6PbfxAgDTcCsfMyaJrVqiClhayJBDwx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bduZmlelRwVOrmGahtbIEeu1aSqj4wslAhPqoK8iIoDRfQ/cpDySIdfmmQ/cYcYhFW50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XyUyj1CntWD4maDRGurtivDBhsIlSVwgOaWM1HA8xdV7HMClTVXC4mbNffqFcRytF0fi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iMkLMWgMxK7Sj0IHRStFYCquIWyQWiYAYdxpbpzE09cMaVnM2DvcLd7lhdFb6Q3ht3iF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5ejpGUtqKyx+ot1z3lTnqVDl3ZkN1YzebA0e0VeKIWl1y7y1AEmAawjKzeSpj1h8YbXaBT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x1u194RnZBDQPMD3Qj3hkDW8Q6FgwVHoCGKqaw8wmJUuWdQyGDXiCRuE3WesyA8QA6xZ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VdlfVwnMv4MKYA6m5iRbUT4SEMC9yadgD0lnICTaJwpVxt9evaC1EB5mrLx2iNhLQcHE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ItoiApWoLBJSaYi0OZ84iLBhjbiVgRgdkC2TFcS710hi4OIIW5XeDYgt9k1aZQyk6nWO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dGA6GkiwLRsucxCQ1ChWSMCKMJFL6ptLfEOOXQKR5iyR9OIvyShIcCN+8b76JsfeWqQH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F6MyXC+JYguiKzle8ZADmBRSWcEah9Fi7gC8n0Qa3vDUUlS8MvQsvGY4lJRaxZTUHV61g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JLqG2vEuVz0csdCdHlHWlU2zUxWt6jAY8l4IXbMtS8eI8aBaotMartK31jvtM1rHEq3d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hCgPqXFvMDBYsxWrxRBEUVpazcPDcUzUrw4Z4gFBGODAjz0I3GAFpLwJVht1v7QgTlWh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piEsoEPaMRK4AmRLxtBj4huh3mXABGA7SvELYLmBKDHVmWBnLiWRpFAzFgy8OsTYlEDLc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qVJ77anJVwHBnFviDLnaear4meR6M7CDYscLCSzrROuNpAmdjqYhtu6oQ/7iK17pMYtD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C4ub+WHCGiVZuh7rB4qJYAPmBqD4MDpGO8EaOoVgLSMWJmUz1MxYB3NQO8PQbgVutwBU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pma8cwDDXSqiBV+1I4Wy2iqjYpjyTN/TECx4AIqqp8RZiz3i8bbAj9WPqmAOpcukNpAA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CDtfVF2b4m6RcELoe0Dq8v6VcEAwsQrDuKCXKqwzIYogitQgVqJV7ILS8EJZTKs2IKj+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zBbbfEIb+EEf1DKLK9wP1FlBroD/ANRukoF9jSJN6qAZqpUvY2DcK6d423EL8BQ+QH3l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RyLLXHayZlz7kosdIc0D+ZSZgthA0/f1GljjUbUuPq2CYVlDszy/XzGFtFbsun5ltBGB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YmsKXmEP6nSZmZHgpQbD3gjQbdQfUF4JYNquZghPCBYFm2mWGDwh+IfeQeYoAaOK1K6VG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0adr/qMwF6zsIajZWnVnKypVAwZWXvlgCKMEOJShICdAlcOOoWCEVSfNWwBtpTiOtMdL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dYrAvLHhgKvvcWwITnUes2esRhznEUplGG2ZGS4FCntEWIOV51BqWmmyuZjp1fSKUPmdO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I5csvjEdpgVvmU7O3eXK5f1mJ4j2l3jUrVzLxByBvcsleWPBmd5iou8HCCm3yxYyjctH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R3IeGo6LnB3hcBodRNP48HWUK3JIO+R2lTwEyLKWNV0iJVy46x1UVZPNRAnB9ql5Xd9s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VPtNQq1cu4gTfvMFWhiyJZq5VwvJAhacXWVZa7y3h1T4mE6JVcSnZXNQEN26gtjRctlB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JzMGGIDMBuo2luWXmjVYqXB5SUkacMMFjGANO8PKDEOkk65OiDViSx6QbXHWYyHQZNxN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zaaOGOtQ6e8JKMxbNPhGckaxDIRkse0IAuBDM6CRRARfr95HjXfrCDCRvN6iwsvowJoOA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gemGIsGJgFaYjokmKwMVrqlx9lA1ZLMWZthErPFbhlYmbc7gUHk1kDHIzQEuwToFJUsA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7ypPKHKQqVXofcNSXc1gFtDStHSEBFOvEK4O53S93A3jETchvpQfCEKDmBRqOs0zJ0zmX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i+WV6xvyLb1RrfDq4eGNbBtt8dIywtDVEtMSsA4ITXDGxHrxNXBNbfEC3ahBigAK8Szr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3JYYq5pLDJRDjaMkSpWcK6gbmDIuci3UC9GgQkWtwYmJ4ryxKXt6thcnd+UxV6TEvvCFK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abDFOphYJioQl7KouS7IOVtTZLeKYkUIeZQ0ioyddWudLUGW2n5ihSnFm5Yqt81gi5uj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VXsoGI14ljA8x+ECCgh2zi7Umrb5ip9pl7kDyuGkpS32dwDgnso6xfSM2F7xdgfNTIA45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8XHOEU2QWD0hs80hFYWHiA0DwQ4COYKE5mKqi4oZLhgs3BQwexE6VdMVKlVjQ2YqYDkz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fZ5mgHGooDZWoURFuSVmhVjlMECtY5xvtHqlJbKtMRVwhIPOWIwVdo9xUA/KEYNnv+IF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CngGB7wNXZKhWO0UK/ZAvPvM3cHphzkfMDGYA92iItBHRYWYCZhQoVPdx8RZKC4yLAvm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xbUA8cSGhpLP9xKW3wI86z5liFWrfAw++SNS1rtcPLlDrFQDGHpHCf8AsGgalSUGOQ7tS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WPgjXcnQm5kaPKcaWBqFiDF9YGoOepDcVFNGrEZ5N+fVxChIFeisawAF8wb3RqMIYTaIl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Yyd75xAtbrs2W/1GLXBwQqXdGqm+FOMRmbJmB9L6xW1wDg13hwLIhSmGTsrqWualSZBk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5eucMIoWSgRp8y6a1AsC29R3GYX3HtG1Z80TWvKMN53Kxx2iU6LUwFmYolhzqhdQ7MU1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l8R1UxrzFa4JoUpeCFiqze5SuMzeNanuaZeXE3ii6iaV7d4lbvswJDKPEf23zx/UEUZC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0me6cUHzKL0euUl7AntLwB1TqHMy0OnEoDimoaSYW4BHZV+4cxq0AGooIVTTN/UhjdGV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1MG1yafiMysi1EcVq4CX/aO1ZM57xmphQvHMBacQuwzKdBK0EBQZXYRloQKJltimMusN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+Jg0YHgjRjmZWCkIxWuWU0alUhq9QCqr3gB3NxXTWpanJrmfCRDBCnI8k1tZMVUEa32S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BGxlIypqLCwdnSZicMwj4eEc50+YqLR2iqEtFtDjxzE3FGStMsTRzUOZt7I1A0I1EAdK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SinrqUgXFVDFTXpeIAFeclRZTo1VRd6rq0QTADiCAoTlkjQVQtZQqM00bqVw62+LiCpX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MACiwamwymejoRDClxRcCTl5QtzCsq7uAVrhbNwgRVK0VLLDVy5OSYByxWV1g5ekuHof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tLAPmMCaV9zHDsHjMU1QXY4mW1QLp2mBgHJREVBHiKefBcAKd9YucC9y46w+CFKNeQqGb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AvriOlx5EuAymb6KhUihekyBVypDAsiug7S3iyKd/wBSvdYVuKtp0GYVfkz8IYLIeMx3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ehFVYwZdDUHWa8XK90u+I6pHQuC1h3jdjwIktdO8WzQ9ocdcZgbJWrwHrHd11g7hKLYX1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mnwlHoO7G8jvcE5D5g8VOirBF59auUUo4sYjy4oV1uP6xY+sCAEJ4gXJXWIBal0uyGo3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1jlrKYKNb7y96DxFzICw6ouZmPL+aLdjqJ1hfaHATDyRFhapyx03XYgq1vxFHXyQzRZ7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2KRVF2cx2Fpm5CNAO2trtK8XoOYBKCXCUsGJau6lEsy6RccwJHMpy7dxqcHucfuOl0Ui3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aGqtHMrZBQ+QwywAJjBoh5iUQVW47vWLYjw8BNDg4PEQpjrLqynmZ9WqQ2aZnFFQfeYZs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Azyj1Lv5x8Q1QqHpXP8AuDVIYm2nXc17zCpAKjAKoe+fqKFv2SEx8R2Cy4OI1I5jIwuT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bld92BZ2uGD1msbh18scAw+5lApNysldycQm1v6SGDml13lMGWniAbdTXNzBPIOsdPRh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1VVxCKwidXEwaULxbEfyCwYCZneEg3+Zal8RiTlZSPaXUFms+XMKtCvfd6gItRa3bMCD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yUWk1Esma9oBAF0YlOT8YIRbhMQMPcNSkRb45grpMBQ/uXYXfTrM4T2lHQEprCJDZDbrd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hHG0TFFQHRihTB0XtKhmgjJbzmY3uDSszMvTMUe0ZjezkjjCCZ4O/EJsdLjgY3G6Asih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QLyZYJNgKYoqKbduymUVEaUhXJXT+5eNALC9RXF0YiwrVNRgNLT5nkjQ+oFPuPQCzbrG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4hltnYEIuUUXIqqYDKj47HxCd24ty+8LYDZwS1Z7QbG2mLhyPWVTGruLKKtuMZjStK5G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QynuowHhEHqSIFaY/u1c0IDvYk43cRIe8NBxAWxhlUrx4g7hjMMh4WpUlQmNZp+oiXF7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5SAz1mSbyQihXO1jsQqbgIwhwxjOSh6xMCsMXCeyLliGGtdRuLVuTZocaYCjXRC/cHBX82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1ibtgeJ7LQtRRtKuIoAmB1ZX4juB8e4vYB2j6EwD3YIr/SLKxDG2YFQNAXbFOopN5guh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sI0sNAxxkWTBmG0HZLhCpRoJt6hlUgoe0OwqL32blcX6lJRcCA3cJAvKxUC3V1KDc/RcyH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Lbio2zCF75j9jteJbIAyVxEtdMKuZgHYEBN5kxUHFdjrAjf5RZan3ghQnnmIOwTUst5g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F4uIcRsQtzCzCq0RCVmuUSoIi1QXiNwjrMUP5pbBN9HUprBeHmDCvapqdJUfMut+GJy7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DE95T20WYV+sOkpVZ4lTMFyQ4NsCcsxAnsEDjSGx8RoeGOS7P2gkbZWAcCZFoaaNSxLi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1RKWrmLFJMM5JHsTcSCZCNX2ri+kWeOJmddQmgCq2Fgi6y5hz0ril3FyIFuqjxuHRIXLU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CBBF2dYu490C2SbfER1z8ktxuLszfBEFRvQJUIXRCRiunKKxghnGF+5QXd40yHTFIIK0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0Vo6bQPCF5lWNOJfXptUFrbamEuwjpyQmlMeMXKQ4PeIJ0NTCjUYjBh63H4hMmC7dVN/MV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Rbq7jYDq9BFEZdkPSVejxAF4MMmBMfcGUwt9Vx+ZZVkbA9zDMQWn8gfuFaZbG63l7Yv3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FIdthZXkv+5WC200bx/ukIygsGir88/MQgWGaKZD4+oh0TpxEjvTNFjZEDeIgEEKF94L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JokTS2xRLhtgd94yssFe8x2MK78svpdSq/V+YCFkA80QrQarRyXFMbwYK1uKJaIuJe0v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AVYDR2GZStzU0nMAttUZ7wLC5+JeMxmKao9DxLmS9gFgMvexIxNhVr5RgL3xY94bQh1Y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rqpkpqo7qOnlEdI8ZIde6ZgPLlTcpqRViRO8nAw2yx0JSQ1fEOhgB3AqN3iXtG+YkihM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QgLNMA0zXMVra1imsT7yzzK+s6h7ZgDWISh7a9NlM28xtCZPQQKUU7TVXcDgNhXr/wCQ1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Ioe8GKy9IOqu3iPors1U5IN+Iy9FqyOzaAvtBJABeL0zA5t+sQXRGYBFR55IjdQHz6HN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sjpbdBfwlGMdAdyYMUyxH9y7C45CWU5Q7wJ8HbpN5xiA8lGCAKqJpYJzKPatKuYSy6zE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bGjwRbwdZUUadwtijs9CGSrZm9Eu7ppiAbdYArCjUBVcRFOsTWqJNmi6lomtmAqupThm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zB4Bww2SzgdIw2FOckoQ35eJUVA5sgEAL6RyplbIlnz5RocOauCOQe8oCj35llr/AEhL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UraPYlKaB7kzVBmzEqFoJudgnJBYED0iUqcW0IMmEPhgkC0MjuCAKA6L7xOG2bQhIx7Z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AFARUXRXeZnggeIZuCmLzAgo7EEaCYrIAU7hpDNupUDwZiVZB8z8EyXlDSkair1iIGui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4OTAo3BCLM5KPMpcpjDAADw9oFujFiAp2IbmK6mhdpQq01TCQ5txiU0+oOkt8Fw1S7h2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IaBUqR9Bj3ABzFVKnDMTAcloAvrJYVKGVdiUuo6k5d3VEOZ5QRIGr9/+xXfMvgcTKGIO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A6kCewRkVYXviFi0qysxFFPhgzmWeyB5G21ctJRfRN2sxJm+UofDAdGJtJi03faGmdZ8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5LGOc3qGICYoU9ENHYXa8ylLITAgObtjuWGInynHsMo57niK5Je3SWNqbbxBSvSpljts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2wTi4yqDjnVzS1yByeZxDO2tTp9IvEg/MtMnFynawaoVMbAq5RZTxHTKddYFVCoWhyJ/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m42Y1A8DE+4iLqjB4mJ41KiDD8i36gHGqGJUy6YKU4ZVKnyRIT0HPuQaC6Dk9oNBiEtr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m1ZodIKibyHuL+JxES8qq3x/UUugl8fuS5Pb8DHxKgTj2Gv87QaQAGhpX8/cYMuCrpXz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lalqs5xgLNQC0QbTreH2l8BUA5tvzLOCFKlQxiZJipqkZi/x7xJlkgymBo+IZiucGkh/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iQmJilElSVqXbTcsVUzi2CcjRDeGpwaYmM+0B7bgFAMd2Dh5avvFrgsNlwQ+VjvwXT0C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XJCbJVlY6hbyS6ItHYjkG1OKOZei1zyl0S5Azu4+zBqBaDXmPwaV3xOsUxcFkPG4zCnN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Fo85PqVAN1UmDOnDY+o2BRe59wBErsWROCepCXNS1kwGVlPVEgLobxLouzgYtQC+YV+D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n3hhudEtzgVi450qbuHrMVrm5cngshsKEqO8N6jFW1mTZxMgxDwONVNSbhkd2rlFms1K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03xDvA5/r3jHPMHfUjE2ICqUIKatYqQ5MwA0Zwq9YjtB03HAKaUllVVdj0gqgsnyQtGjh2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7/ctZhKfJFqWQcYhVhL6zTK3NahCcgy7T+PPSZvWnGO9TjylOOheYYrcBwjsPmhuCUpD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w8UOJTtVv3FkGiMNgylX4lVh8JKKwzxBhENI6WBuXberUwY1FObVL8skoImQO6W0N+Io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qWllZ1fSKKjaKlLl6CXAOuzmIg0ZvZGjyPD1JkVNbGUscGLjM1uGBVPtLDlhU1j4iKrH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CdmAjYNywEHOYwuqyZihVNzYCEKKx0l2bGnvEtV6rjEZcv66C6mZNGTq4uVjanMcqcW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Jch3iFldvqTKLB3lnDI2RXiVUaFdVltpb2Y+oAKLBm4OEUEDZF4x3lSkbjQGneYDCBKbH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JhmFVXd5laFXaFe8qAHMVa4J3hFckyco61co1gzWoUefeEy9RbXxCCUvkajq0rq2Nll0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ModBY6b4ldnm2ZHNxvII3jVtpcsQ5vnmbBMiUOPUJERvD4lKxt7sFABvYy/XZRxELBOn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eJtnedEFPyS4hukNeJUOEOFLlGAakwmIZTTbQGgiBDOrh6oJijUWNiyukpC02MtqLLYO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udXC0RF/DBWLeAYYkgE7jDDEHdutRuB6B2hbnWQvmCU05cy9co4usMthvzwQTh3i2pet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Og9oy3jQ8SxcK1bsmiTyaYugdGIMSOEmPi4G6lWgHOkEdAUqNQnBxbgTubJFMcwMBFaU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37sPsEwtB7w9acUM/EDPubfqIQB0fyJeAVxYIh7QAZeBm0uYr7cWa7xG1VSdN7I70Ajom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sA9yKg8l0QGws0w3LoA6Iv7giim3FGkIE2KWOlI3abS3CUrF7GskzzDyPNj+GKQKBTiv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0Ne0DRdD7oNyjbbc80FlFreC7rvEAJsW0wYYSphIObEyBipwpaHBmvaVAskE7i1LG2oD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6IXNqnKdmMNY4k3hTcRnAgNm6POorQMA6JNOt7wAvaXXdCxACRgLoUCZ4aMShnMaXwnSF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xZA0QWiKNsLHEwvN/anIJq9IIRgyxzELWKhmIatUtXatAGjXxMOY7kW4hhQK++Y9vaWU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mKSfSIAVvp0muKjcrNADFTCzxMQ4hxE6E7uvqn5YywKjqQtefyp8MBlo8oQl4vNi95fE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ZTAQ8wFqfERQA6WkJhj30BAgGNhYnaXAq4DkiWAJgWNcp81CIVMWu+dRjhD4JSLE/UMc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XCVglhcqVGztZRK64i113BQrmGNXEwBYQWmF0yxNXb7zUjh7Z/qOxsjF5jKwtwr6pONZ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Zb6MbIMndYRhmCbmvBNW1HaoMJzKAJVcScZjVkSKuPBcxrMlpUIbhRdusVexjvOoZ04g0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X0ms0aEPDmDKdGOtl6MdmLKbxLBIsTfkhkCFNPdqXecbGUfZpuHAWbo1N0wssQbyDqJQz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LyxBUovldRMa7c9IGroeGDVBdcxNAtYmZXMDwviDF9OoxY1qUgJf6hbSlJeJTsjgjrVK2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SIUBvD1hAIBcEHMdlweTDAqLBgVjMZyVUpJKvEdG5Gt7SKCqPxGHKndlhNN4g+wm2CwL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W5Llugw1ktsWJWC8tQAZ67lAMOUeZogKuiCQacHEeKxdXVMZBDi6wORVdjEuFkoPEsTc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1QcwGbXNRogBQd2IEq88FWrEFXDJNiq6RAd5zAAjhlmW9EDW6PxRZERn3lrg01L2G1mW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hlYuHdc4lZCt4lAd67ylSmum4ZulNQ6BQu+USQbWrzcr1UsuGQWnUqOJCOMhiHwrTATx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uU60MsYKvdQ1ag6SiBfeJoUXeIQoUXeNlOVyMDWwp0uFpsnEoUKCh4lgHWNBwlA0UFmM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uRScJcs2ycQMQNNA6Iq4LwSgVpGuIBizkY4SxYFgtOa6S4+q/M1eVigZX8iXRK4dITNl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j7m+kKAcS1KRTwR3hrqohhTC6vJRvYCzRdJoCk2DkLmSvpHZHGJnq31eIqhxacMwKK0g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xAMWysRAboiZZW6MS2u9hL50HIE4mqaluA1UBTbEC2gU4WYblZDshHC77uZYQUobPncAH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Dxr8QVC+VShN5Bk/wSuFyqGUSSrJBZ1B0YAqx2m1jMvFBdDI+gQLZUdIyqZbNMy9QPyh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FwrkS4doxGt9FvIRb5uKu2AzRwf+wjhX7lq4YQCGN9nSNAWcvSCl9lSZWhRGFDjzMClg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twjZd6gK23zKwt+b94ZAN09XSJCXz4dfGIpX1GeFdvOIYhYqc3PzKwgquDLn7ivbVHtw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cIkE0S5MobhSmx+YiXfMw/WZunZNQfcIrbvpMy8rrFUtkgA63ReITwAhVGl3FV5FfwSj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luAJyVqZpVdyoLbYhJNrZ51DAL6NXaQFDoA9pnZxcAlYdwM7mJZBOekcBlvPiUasF8Q8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dsESgxTgp6zMvmQHKgKDYrGGWBbs0ajAPcSPCuNLjJF9DL7xFR95wGFZjo4gpdbWm0DB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myWTXVZbiUslKOYLFabNZlZYpHmCqpcQS3AOkLjXoY/7COpM8iB5mJh1UWe8QWOM3c0Q9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Ic2CxZROQwNK8jU8zrS6FIshoX5JlxlN4IG5RuFBRq1nslKpcYaT9wGCXBle8SN0UKhq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LWyJ2Ig4HEeDG9QkoagzZjxHlE03MIcOVWwF+8yHrDUvGuJARSuo0hA4HBihY8cD2lI9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iKshUycDSOTgUwmmZQ2mbuVbhXMFeXCRios56xZtFKq7OUBCrOph5BfiDuDUAnSGRlwS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5hY2/DEJT2zGK21SFKWvmMCi9UnFY3bqZsLOsLSuW8OoN0Ntw9INKXrMSXbVTpxG7dC8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LWTrLA+YrcwCg7E4ScWwRagCzNQ7SPGliFCsY6JmsE5pDJJOLZVlgxdMFGegDTMaro6g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DLXtKYBei1mIDFQVEhrTk/1BDhxVKjp23YqqiunYct1LZpR06R9ydBk/5Mc6teo6CjbfN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AN8sHAyhntNkzByqtrzApv8AyQgULrcxBfe5mDZKIbp17wkuaqdxqHW97izIZq9e0dol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3RQZ7TddVpE6WwAsEsAWFZkuGJmZYWZ67Q5ibo/Ewz0nTZTHFJj+xrk9QiUXPBFPkN9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ZDrCpsvFyxZF7xE2vWnxDG4H8Sk0vhio8VbLn3zO/IfZAJIj+JlsMTYB0uAtUSlUYWoe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FLxB16NArAFiu3GnaYK2M27Yr5F3FS7EqCo1Xyl8EdP/ALhtUqcCPdiS1DgfeMMo5FUY4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049TPeI9h6Q8zDKbpAy4WJYXUVAsAClFXOM3zMwdR+YxOUSr7S1AKP7JaI60JLhpnOdrK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uSUxLUGMr9TLnj05ghrV4irosx2hwS583DIAMrxCiGZYUe0VBAukgAK7xRxFApKOazH3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gXSwOkjuFrS5qIudHBPiMQZuih7CO5tt8SqNs5fyRvkfIwrS4IbV6RLhiozQqm82qOcK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h55RHY0XLBa8XK8MwLbHV4SjxVk6MkvoMhOf8ahDAkPAZ11omzOGAJXdlYFv4TpWzl4A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7/ol95CsdRT8HzKZqu7Ydnt/cFCvqGmh/cSEUrfdWPqaJWhuvNw1GQ4/4EtS66sdZ3Ch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EApu7sWPLo1qEQHTHABUN6lTUpAFaQD2bn3l5OTN+pmnkPeW5zTq43JuPiLhp5HVmNGR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TziBltjiJ/agnNxqEtSuB1CiAd4xKQ1jpOUFv1OA3EVOVErJGrn3hhbfnMSinF1N1slF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brBhMRGazrEAYcv1LHT2YDmvcimjiomXF9w3BLQ+o8iF5qMlN1dj7h2uzjJhlg1kAwUCc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VxK2t4YLK1TNwF17TO4o0SwPtEQUs5rEfgFU7CMS2GUhFeZXIwaVtII/Cv3Abom+koAK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dUV/cJhF0D+pc2/LRiIGWuplM0W1oJQwIqu2I1jq0tfpYzhalXPCh6SlEqtEMIiOI7mj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ay50xDXq8qGaQfX6gpRBfdkXGKr4YMmtfHjcd7OagtuYWw+Zda0x/KBFXAmD3iQj+Zru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1SYVAshgNYggXqxVXtvqQk4fqlXE5Blxpp8yiNMHMT5S5VeLfSAZlzK41EVDnAksM5tM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joaQjznRBt0dGHT7dkBMWPTiICGzaxH5ME5EuXYMtgY0C9Da1Lu2XhWve5coW+TcaA+G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jN3updCXYtxloJFVa84xMhoblvyzxANheLlqKBuzDZpgiy16oCXalfLBXZQ4YJThJdhW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UbpMwbosMBlDh+WkqtdDV2x6RsH7mlLYcws1Vd2BXMteOsYdGRgtCl4jET8qymly8TAI+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gUeX5gsttUXUcJrStsjAx20YYC0cXsRdgZXhMIrqWiwixpLlpB0jmMBdo1EES9iKwmw3fE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7qM0GRPvLYA02qFtqjul0+gBcoBrehNCTJoqqlsAUbWAZVnrCws1MBVuY3KEiLaSB0IP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2ZirhReNylo+0FKwLcYjiIO85lK2hhwZh8tZUMK7jHMeWCt2ahZbq3k7TK8mLLT/fmO17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4di9fbjEw8OoaIgR9JdHvAy0xUnxAKckENS3D0VU84iVWZZpDDNN2sIUg0VZY2rRoqZn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Eqi0RCDORm/gtXIwQD6wMkaFh6Tt4K1sSyHBlQluBs1KNHgQCsp5ZRZ5g4GrfqBexbcF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V+CrqOU7oYa4F6fuJXZvwGoxK1bqIMtpmmmXuQlUsVX8zBeIi3prD2cN/UDxG2Ekb54GZ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Vsv4gwJd0hg6+tRJZX6ZlwCg+iAZUUyQkPKritV85hgHbjxg/wBI7FoKeBRD0raa9Sam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4N4UV7VUvRAKdSt/TCkFW6LeF59qliTj0wlRXGWydUnxiC2IleqjadXXxENXy99/vZCqM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5hmwJXGDb4hhoLIN3yTWhSRcYMX8S2I0lFdEQ6RPEqrQ9pcziod5ujbKWAjBDrAoVL6O0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Xa1WoOSSlxDNsbZjP0ZOS7YaBpU9zHZPEhDFIQmwxE0jD7kLVsRKL2ojVefdxcNrurigME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YjjXUel2LzFSGswr1t30lTFV5lMtO2YFWb1BLx+4wZLGYOjxDIMZjrslq3UJoMd5Zht9Q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naoFL3LxcskN9BhlF4hDYn795elihd3iABXuXACoWu4JrUyEKH7jlUJ7qrXwXGQbUY4Y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LOPaMEZFxDG5FQuLUmuYLKZRlHuypQMSm+YR5q712l25V6kqq4cy9BUmU5XZ1gFOUzBB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BsB9y4pi5Y9KDSADDNHtiW2vMG958TS5erlAKeZK0KjGzxcyFprMVMbgK7qXHhGPmGhx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ViOm35KuFYau+JQNcoqPWoyBDg0uHVBmtqC20lvFy9VjoxKmmt9ZSqaTiChUWiKCowpc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gMkOeoIKdxNsUR2bvpEDQjxc6VsbC3seIMFzChgxzFS2b1C1Cved2HeIASyLCADa8yqv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U1hijHVQeTm5DEDUdGCLCVuRsxX7Hdw1pEKbFmAdGHC4pNlXN1E77UtGxwBKzC6VDOD6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0opCWCK4DGwZkfYNxYAvFJoBeISDuzgZgsPWBbsd4YIU6RhB2ITSGngqYq6r8ccKdZZC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jB1mQoeDtFuswLQcgQMC/wDESyoUIIbEsqvSKwHQt94LwNGAGJwZayqEYRB7uGOMRfTM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WRyQFKU6zfIWwdoJmmsUZuBAJ0EKp2SK64xCtNVXtE9x2ELuHMNxoQirK5Qi2JhF8pDY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RhVVxUKw4r1UarVNo4InZJfKMT1uvFx59SOQ3+6W3AtmPUrELxLW6JrN2RIr5zGWhSuq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yahycTPxT1iCi1ZZAVWnRGW7uK/gjdsqPgjQwdoH3HDYCXuoBCN0uY/xhCXo5O0V2+so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kbxcOgAM0zXWFCUKdqmr4mJ7P0i80KIUc2Ayq+EinvY4ohAoa2XmcpBgy9+CZVo6xKCz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V2Ybw8r9Sm1NOEqbBHRZwDdYtxBzRzBDg9RKi2t0S4IL3ds34gpfgNygAar0bi2dZgOK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QE2hCoQUNQ6KfcqvMCi5mn3CCUCNUdS8p31gALujGCyhqDOIqxEasWpHf1KdBRSrH8OYR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DYrr0IVkXrIcHiPUAoaeC/MqENh0twGxlQ/UrGuxfaEoIBExs/UR2GOtmS+39keiRVG9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6r/mMMm+vvGnvfHaM0ozrIKL/ALmXpm3QPRCKggDVskKTWOmXCv8AUbOiGgP1EbhBajXe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4JefdFklTmql4e5HWNiO7U3nbDr2DUfE65lgLt+cwCpegpj6o18wUmqqoLo27jwQWN1U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Yqd/8y+esdXdTja5Y0INSpx1zD0lDgXwgbIrvKE+2ECAYK8zUb7ymaGcXP7ooHw4luFI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eYDmIBWSYqPeWIMGS4B2XhNrF5QJ7o+SY6E5jXMBqIBmkovPmBjWZURTdIr5xKuKhmtR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6eIMtA4gOdEoQ8PMTaFHMxQAptijYvbcyF5QHqfSBZE78QwpZ8JY2Un7mLGuK8QUs126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j6mM7rZKuijggqFwsGSbR0wVA2awm6y4YZe8WSi4cZiLWmFwUwRNdQdZt2ZayU0qzQkC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o43FbFAKatlJO9kp5CmhcHX89JHOFdskPBfrAdYWteVXkGEzFaMsAtO5ZuN3uEpSnliw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GSNAS2yNFLvnMWWsbxCLyMRFXnrC7FKmAUx7LIIgzbHKmytRmhdEAUJUbMiu8XYKfM0B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7I/Qut50QUy56QgpVoMwN2s5QFFAcq5aFDN949gGOkQZK+JeFVYZRCvTSohcoYbuGIoe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41N9RUUhh1ioUOU2iTsN2XNRFpAgqnZvJMe0sL0s1BKbquruZiqg+piLtqCsoBLuVDag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mZY1Bd4ExmaxML6bIYHazr2yyu0rLoq4igI7WcStXuxWgHCWhZdJeEQMiaGEpHcwC3UYm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OWtU+4qcFS5igni8z64rSMP6lZmMV4HNyuQX1YoVhNkACEWVzMgBCNR0o5Xc8qBWZaAD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Kh1kZQzkv0xeHReIwD8SXkubziGyZjh6VKhZ1qceObviPUVEyQXklKKIoV/lwxUz3Etw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Pg2P1cQ4BqazmoRQELq4KwstJhtUuMm2OgxwUAggIODpLlIp1cFX73aZOWlWKhuCqD0D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mixRtL0FTPKiiC6AOKgtpTupctLOmI1VNOs7WhOlzSGMVUaE6ajcuGB8D8IRN5OkpVpZ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gCPwNFGoR6iwgaBwawNHJ7TfDLHZiK73NxXVsJbsd74RJ8yBe8cxNmdkQmmZIQiYFM6l1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nMrVGEPvKANF69sSgDGOVjUAEbBoq1/WYFrVp5dbrxAttVy3gbxEIHwNF4PiNdW3Txjj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CTkKvg4hAiiHSF377jJ3JR1wM/7mNBfN89dukRmLNng1fnF/MdSAG8l55/5MxKmN5x/z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RVOlFyv+8QsXMtmtrBe8hqolv7m79n1OuK23zFSt0ahYXmNqC34G47LgvR0IrzKS4HM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k6zBN5WDic0C24lpcC8QDml3cJhp0YDYSKYHpDdWvzJLJS6jx1cCh3G0qOnO74h4aWMK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YWItDPESS7lA/aXDX3uYKGY0uTpM0dmZfSA9Y3047MYUx4ie6erpBVdH7iBcOy5WBFd4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4rPSWvI3rUrM9h1KzpKK8ythBSpkyoMJM76La+pcq7nWgUznDU1sm8sI5iRIt3d3KMCmJ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u4dWlwOi02dZvmLHMzitmoeCV3lMqhxBW8xmFlsFJwX8JHuHFweCBiOqG6hGOhMuI4Zp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6XFSquMkrECwPmGipifFEOOoh1K5dklWk1N5Vh+pk9BIIVT7TdWKiT6QaR/UVsG6ZY2X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nQu49SA4BO8qqI5K08S7HHnyRnUF4IO5iwX7ybpmbeN3AQBvrCU6Xu5VqzfSXoxVdZnP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48S3FLcs8mIJXPeYkcHWGob7xvRsuCWlrOrLwnxBLFQuADUVFLbjGRjbWXhcVLYiq2lw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GCXAQHkdR9s24ledFpEilsVccJa0xzxBNwuLghelcNwC4AWzWD0wI6pj7IgOCRbRE5zb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EArZA3gcohctE4hUBXneI22VyWIXhVxgJZeDB7RrW0dSXVlVzKFMbKRadJYWAC7iWVmSw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QlAef1OstH1QlgGNhLS91cQ3FMgUiEr/ABgHhqK1GDKcMHUXeajcFs6wJlrG42yXCIOQ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a7qWOjWjySq7naUppWZwz4iFeA1N2yaYwobuGZQutStUFz1IyjALIvpBddo12ox7ks6o3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qwqce0TVRbTUIRrmlBaruGEuUHRCAtwDq9zHQdjvDuKDUNgAaH29BoO3MCCXbfwlAKeC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a5GpxWru7xrRActDHIGmUjCNC81qWXISlYI3K5rY8VO/MC9k2e2YMEzg+ZeLld0ZUgvq2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61f4y1GM44jYsHcwZir83BJRFxjSAUfwg4UXBnsxvqLa0NsUhTpmJbEUC2E8qsQt++nM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OlJRznfuGFHUh07qNpw1YOVwGAdPFajsFLx0YnBdFhQAZhmQYCZFSibIxEF8RvlaQIWj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ibnukdjEebeDMoEILaWELhjnZmn0xGdXIFaP6lV+SBfGC49m5tzUv5uWMB6jqENFsDs7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DNISzRhj6iDeBcObftjqAqGxLViBQI4DsQ0BgUcuZGtjGsu+lRWNS7itBoZikTb1cOHe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I1ntML5uzttglweyJf4S5CsSoV5lg2UeKIksBJc1UUShYuSXeDzMDdmrlMGnZ0schtRs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UPCeJRZeUI6qtzIW25aW0dZjmeBLDge8OmXt0gaKquai0Erkn4yjt3LWQYFwEVcuUBgU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rOW5XihXgudaq6xiOUah1gnZ8Sm0Y4gKdAiEsDs1mVWGXEWxPHSKSiG85gdY6qOa/wAx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mb78y9FwhMjRiDTfEVPLM7eZch0cylL1FFCr5ixTjviHBR5iApwI6DZ8+0uFZzAcCrtH4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BuAQ2qIwnKGICjibqhmJkzMlKeYULsrrHByTENxk+InAR6plOKNPmGmBC8pKNOesFhaly2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q95vZER05mjA+ImSVDV9IhKqb8QX4LCNXjLv0otkCee1vcEOgLQRY9v7TJMcDc2NNRCn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1b0XmDY3agRlU3EixTTBQwCai5RVy2ekEdUAqaE1B8x+ZaRdDhgCcrqIa7OTMKNEscEaL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RhPLKdUTEOoTdqXKTP5aOYCWNnCAv3Bj7s4L4QDVg8NophpKS9wCAZ7oZTFaqNUCu13m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1QfuUVgnFWiXYzgouJixcq3GxE6bsTUqmRiXL7jYBaHJSGmbfMVlxW/aE7MRWsMRGGsd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p0H0oVNjJZUeLcwwhm4FVn8KONtXLNb6kJUs9SPics3Kl5vFZl0gLozAWuazAq0peIIo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oRCkDVcy1DUusvUF2K64U5c5xA0TZwytGK41KSl8iLBBdmOIEDQbhhaO2WImPRqkc+zT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uZRc3HLmD4FAUxPhNFSmaTTAdAlqsVpNM5LGKQoGjhDMygbll3G+5uOtEg30ZdY6HZip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jQOauKJ9hqwu4dlLVBGdRC7aIRuqVS3C4fWbxFsDDoH3NWB1xH3FhaZbV8E3oDN61E0W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yjgUCwrAWQ4vgCuEXcjyQiYh1Cj0HNu4nAO2pTmnYCW1SEjcQJcW/kmIYWRoiLBY6NQY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YY6gBO0GIPhgj6LTFuIatwadYdu5suUawLAYFnBB99YZJvlK88MwBGKwwtw4YqVQ0xkx9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najcZHLA8wz2C7xAsei/MsTwDNc8F05EAgDpNdNTCcneIBUEHA/sZTtpnxrBiaIAh2OEE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uZUGIBhiXUIIVbiYeCnaA0wXwjXMBuAIa/TMo1PVgcF7pQaD3Yws0MMJu3V53mKlnPEA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KZ5hBP8A1R5XlCU8EzTXMopgAgqj79Zmpv5ik1Wae0G1Mvt0CDGur2hHAiveO36F8DSb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nMUp+JWIrvrMyfabg57wCWonlZ3jZK30jUvUGPWW0q+0cuqAGv1gR0QGac3GSj2mZbvv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dC1XLFdhbomSF+CJksc1ZEMCsVNUKrWYvSvWNxyD3mxzFWjmXG7yczEiAtL4iVnZTzEE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aXww2U+uI6dzn05zUIZVHyiXeu8cuPmAaWfLBZYV0jysK47TU6uXmIDCuHQtbNhLFhek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C0HusuAWGgzMSNdILaL/APIwK1XW4sLPDZLQ282aiKPEWmdR1FkMMrbdX2itzKVDj6lc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u1bjJix9mu0UmVG4BghzDXdHNFN9SsQ1LaMkFz3LDxEiOZsx9xziaQ4qNJnUoXfOjB+A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cit8+Se/SBEQdJtCgsDF3MqKYq4QyInEVi5HJKSoVtd0TPVMC7p6zNp3ALCzMsFir1zA1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KXTkWlY4DmoYoidcD4hEO4g39xEMhyVSGUqM0VLWU5u6hAaQyMJI3RKMBRhIoFdgSrAbi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A9VoGorGquPshxHIgfsVKXQOVCWoAdsE94krMq2OVQ4qNABwPSJLhMPnI5CeQsjmVe+sC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oouYBkrUChdortaKPZgXMRaXfiLo2e0KIGGPxCQG9wZYDwnEFKo5x/UtAfaYlLHMSWDq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YA9ycMq1njBNrGsYRo13zB7CYrIQrOCYhnkKbxBa5GbdQ2aPtBxXOuI+LGLuGInuOu1N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Ui6A6h6FLtUbmS3L+pkb1X6hUnKfiNGoU5xOQfSKKFB9SuqkGmHwtOp9rkbu5cUIl0ps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7gnFgN9JsGyLc8K5UsD55tf1MtROrCF1Zw3HYqOBbYSIDaE0k3mhBhGObKlRBLtrWpa3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p9oFlSsu0Y9TEFYsT+Jcoai5SPYrwUwtSdmBCU91MoDX5LqCHvTNSlEWWhAKzDEIgVkWpv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qQvoBV3NYEcDlgVAV7EV/AwVcq1DY3FVBzu4gYE6imBkK3VzNIsYwguXSPYvMHBoB7VMt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Bt9Y3UMiXGS8FrhiR9yheDD0lIOjPIw1yo5CFhHI8eYb0yCvE4cyxlIZXpE1IcxYAEMq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REktQMN7fVQNqnfgj7ic9ir6mh7QUpYp0gE67b3tsdgxW8wLhrNQUqFqy4cMdTv807TK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cmZiTnU2mp1wunj/ANm9EtFxXSVocdoDYERyEo23CoE0OI/ecfiHdaxiEIENpxRxgCHK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wEuALwRFaw7uB5pnlLWZc6wwhXfVibeeZYnVh0EdJQsmIiBa6iHsxQoDwRu9W8QVvTOuk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O2GLHnrzGVuu4r4leNzNmq7qA7AoNjsguADxtI4BQenMZ4huIiMbig4xDidIxVa4j5xa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0hqNRZRxWYKwrfWMl0YtY5XGZe4W4zMoZC4qFHGu0RrRGFCP21a1GAYdSmVrcxaNoOt8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EHtHngl9BGL2/UuBqtDPhEQ6EN+YWxo0RhpWk32zBmCn4Zj+nYYEqJur/U4ERdQaEe8Q4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BKN4lcDBlqKjsYHSN/MUQ5GIWNXKOCT5xMw7bbQIydY0EbzKEYNi4cXAWaRiCl11n0hYr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6Kn6iWSxArrUpwrpW6jsH5qzuaGCFDHkVnMvIbQIfmGB0A1EgmVuPF31hkO+hElcPeUF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ZVDOekGw4ip/2EvlxUGu94VsVlo1HOkXghCDCHEvAm91FGaIYzESr0NywlbZe0aZOWUg6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ABWlR1UvPEPGG4hwckiHaCcwdxdcOsXwnxELDQltRVANjpcLyLDFG5bnZ0lkVv8AuArz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fEAt6E0uUlj9aw5zWbFdRBi77kKsFheZk+i6/eBlLJhIrizVWcxRaxKkKX4RBJpNJiJf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5HmVHxIwIXmNdQ2kFprlF0FJqXU6agFWKxgtm4JdNLcNdZeAsUg6GQoEMEm2xpgLrPgih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CZQk4m6IYsLGhZRNGgpczPqx0TkGHJ6fol0QhVXuUDukYQrozd8R6iozYQCKJ2REp3ZbF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5tXSO7UOYNqWUlA96OzNQ1RsNOWXnb0WZYFaLNkikI0g0lLRwUMRR5KbFdpmwVqzFOgH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EUK3rCNGOVrtbFnwm05pX8QLVQZCNQ6mAUMBolGtoJiodlqiDDysQ1LoQU3hqNu9eCDs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3WO4K6YQWTU8oYETsL1KFQGYZ1XvEgQt4u8QJRA6njHSG83EZsV6uBdNrqyXJNsaoil2c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aMJ1gGxim7McXyv6TMDDLs9oZWZXCjTZsibY0weadwfdF5t+pe0LJehEsJWWKGxnQNXcu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pIVSolAX1jAFdVhMK2HgP3HYbWqLwIPw/HVlDPUIPqC4yxKO6bBjTmZADxUdp2mLlXAO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UDcFQ63EE6pFg+4qt6TIXn4lgOuJcTQo+f8Ak6xhga1ZzKo3uCIwAi8Y18QQQgwYckSX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LViDeJiO2FSRITlVqJp04BrWCIA3zLdXiom8bl1tMQ89ZmEoRVu41Z2moAWt8w2zEO0F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ee8u5WINJeu4pUu61L/BPMvOjGqicttFtQoPWktHJwOt8EZGaHuHMsbVn0P9lRqy497l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ymhPMV3bphtTiAHaaHLfMS7sujxOhBceJQleajIOC9S9Bp4inuqG+w7mUOYKJw6RPOoM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N64ljg4LwRwVA6cwRGphvcHI51VX4NsrjGmNmCukolkWF2/EUqbplqGXvrlRilTqEtOp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WyVs6uwZX0/hg/3Dj4zEQ0gdpkY8cly2o5yjJ6OXmNGQOGMUeMR27uZQpAhqtuIo1K6S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HTMCgDgKIFQHcr2y6m6ldNl3DAc58R1iDwsqJeKjaiIZzNlwza+jzLOtxVcQ5CDxMz8S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GsXTuZkHtfDr2jMuuHucQgNobJwwUTOD2goTNtysVk4lVZvUXBV94ENs3mBbA8oGGmDo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gBQCYwP1Q6rOOsFjFOzcBTV+SDAKHEsQBVw8lLerqKORxMgFukcpJeI5RK3nMuhSNViW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1gmNUb6BFBXekJYJjLDKoK9HEFwCoFLL0u3JVEVtz+eDje9Rs4LibZESFa+spmvSo83bI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THaJTWWo5G6qh3hvgAbczJinNQFRtW6RDjkhizNbGi1llLvTRCSrck3NXHkBaUcWyNjf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tOGoY1Z3qArwqAEPK48zJAL5qNLymDRFUPqJiZ4aQOEWPuigSN0QfdfUQKvOFUQbRFlB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i8oyynRHPBUha2kSoVfd5RWGJs4pnEtzOzcsKKKvlG5oUe5FKBahviXtQNGIUNhtrMyU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7XvECqj+yAa2YrEGDjaueHANwlrjVqvOoSls9UhoiOFNGUZgWS2U5leQHxBKBqCCIQsF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eqAq67QASGTYjpCtatfeKLNmS2opYU6XE6Ut1jCUDvqlR0IOozAs0F72iYgjuvRXM5uG0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uVBgyzV0C0PZqqMqc11GUFFUW0RGuzVto0LOWiCUXHFEohmHIqYKZbwYIA56YmQPDTAYM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WuDgIoCp0mn25I2IjlUOZHRz8xHAp2ZD3gvIc6i50AVYyP8ATNKWO91h4cGKJkiz0Zv9D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nsE+oIFQS96ZYMwQt6xkKyHrYX9ywVQy9s0RHsItRjRCtg0lxAjiU21BVRVw7aOITZgA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XeO1fxFRnbNgW+SE+xDQ0UfllZvAhspmOWYAOVMfwoxcJRlM+0YiECOFHaCglv5l1Qyc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gIf7DcAIOIGy2x6IA3cyXzGhUWVeIDXjG4DQGYVNkyRGEZcwc5lDqGpcsOesvF0d4DAxsr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LML0hNW7VmxhuSIKt1qHY4KfE5Ueuo4Xq4IDA1Lsj+UEyIiizCth7yzS5mDr7sqxvE7W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WGjD7+lWZcwrBKFmTNxeFGZYbPtj0scLWJS3ebivzX8y9fNmXATper7RxGV3V3dd+kB3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b0Qc9jROpbdRinlOz/pKK1KHO2Llc55eX3gYqDh6QkDr5jgB84EPCHVHtC863Un0ibwLU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A44E94A18VweYfR06ozs/wBy3+AhY08ZmDZ6kwz6y7KvJlFYNahrodCFNfiaH9TJtZU2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HCtczOhB8RontLpY56RaD16QbBHNZl5zG/bxBsyVMm9wbl0zXdBb17RPEKIkayS7zGvs+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0jVx8lT5hkXhf9hLYVVTntUFdQc9Y00Cq4lPMozV9ay5wu7tF1OqeKm4DpniKwB1V15g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ugStq41Dek+ah2emYY231bFlAQ3mW1XXqpYvw4j3KNyxCz5gCTB+5ZKboLCNiYoqZh6l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EzOga1MsewLlY4zb2qGR3vuZgaCYvLMUDqWJtQu2ZA6CO16t9xoUxRbcMG/Nwl3g1DRa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ZIhxho/5Qb3p/smeC7CPmNYC5VnzHVZgUr5gqwjUMi5mhC0F9TcOiDnFsuqsWxoKGUgs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S3eBaZyk1CngmkKl5FVaLhhwqcsHG37XUzUcYGqUEU603DNkdXHGotWrrvMfcq2R5dLg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DfeMaT0LuGtWLkjaiGNVKHAO8IWiXyuKS/dLlAeVgiWczkhIvE0uGxgjcW+0dEKg2xBI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oUg9WXdQyRHW0VWBXWMYFXjcc6NsMMVV6+sC628QJogKqnSO83eJvZaV+ImQOboqDI3J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Clsl7BjgKEZQK91RkAnveCiF9C5kFtVRaLdFnjB2BLdGZQAyOcbhQYN4TKYdWg3KUs5t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HYmGod2EGsQ7nYcXsqWFTFx3ugwJuksuCdpyquxevSLWIoajXmIjKck5RbC4KMO1/uYu4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Yi9ireWKHQSst3F5ffLTGIqrlCpdUjgpZ47S/rdyXZAR2X7EJ2yU2mmZb6KhuHq4l6Re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lRQ1F4JoxmTAqXoyza2rglWTyRCN+8FyuAvtK35S5SFpTUVBXmYW6CEo4laGqg6Skz4tj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h2xSlPSDnsSvWWHsJXxGkAvBOG7/ABHAMqpSW32Cg7I3ra17taiq9kGTmqYJcc8uozCE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4cIZ8Tp7ziGhWBFeMzSDk5OJ2btyy4YroQbKyxLdrpe4S7QPF4qHcFe6CKOksaqFRzBGu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CsEs6s3ic+VcQzIVjdKGfmUVtOvR5IieS7c3ECFY5jDfHUlJ2MRKJauw46ytTfMGuJyZl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QLKkHeDAleAhllzdTIgLLWhXZogi/c1g7rqYctB8xqX8Xpl/UaPQrX+pQS5ZC6h0OkYW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n6jWzOa3MhpdqW19qJdbE4DUyK5xU694E/ZLDQ7ysW6EeMcsNVbGqP01Du/apLvs4zFIY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Crsty2x7wiy0agA99UTwk3GirYgqFkEuZgo6Zi+Zg+yt8zD/ACHcrvlwlih28QABZiFt1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KAYcHeAhuUI4LDxMNWiuu4I19QHSJL3Mw8dZRm44IFLcAjnMzY7rmBtEuGHfPMpnDvBo8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vZI5W5pQ3OjZCnTiiTpe7nTapofGjBXhD1zcu3Ne0oessvbt/qEbjPCVcDtPYP7SgNC7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LvHESBK41SozC8MVuaqvrwQixHWFaUc02qIFY5iLT8hcYgSuyqmElNMRsqeCyJJGeCzD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ANYQrzHEovaoS4DCxVte86v+wKhzwDj3iKigd2XHEVsc/mlkuOsNA+ZqVQS4zBfMCAVg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q2ksYFTYuAWiuEcSVZpjovSBOsPpS4lQTQVWRAE4WX3AKgHNLqXWgd8GWSPhVUJ5V1wy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vWrjq0LoHaKi0yxM0mSCgXEvtguoYGlNP7ltGDigqKRq54Qv4YXapi1CbwWy0GuQKiQC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CZBZGFqXSw/cqIOsxz1YWOAHLACdFsolVwadCD0Jc5ol2Ur5lGcHDZcEqSA4I+xQarWd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LvEQSwozqNDExb5jUlYSOYAAiwJtZxFcNpzGXjR1eIUjfqowt4diFcw51M2Etu6wMbGQ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Wvb0mpI0kqMDYBANUFwOX5jHXYvYYkLqUlz2ZukDJid8lZ7qxgrERyF1GlCcRuPWIlZq5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jjYhlUt19kcneluJeFRIVLZtiFzv4gZhGsfpLhbCDcOtR2PEqI1B94yo/wBEFUWldHOm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BRGeSCmSNUZexGVZVQQ92cdVrEWJRpzC1LR+WIkKsOAso94YLamnIT6mGyUU7P74uaSh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Ou4ZSFcKYRD7xEvpoBszqKVApwnWYqbOtUDX9jNhkzcbYaHcA5g4lKiVDGX7jUDeWWVd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yIAd4I0alRmK+kZF7a7RclXnU6+sge8sAYHXWpZIVcYnaZQLWiLyo5uXRXdA9oa6eKhK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yIbanJ+FQ4IONAdlKXbCh2gMwLoxdauUv1KI6K4iyxjrA03LouNB6SrpLSNDftE3umoG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xccJtL1LZsOhzMcMLUDaioyKlrgCKxfMqLQUoiuwMDeAP1BdzFqgoWFeQrN5wJkFb8kE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MQzEMIcuLnIyzS4fdmC5UXiiFixeL6Qht/qFP9uCn1aQNDIR4cZlg0A7JVsUvqdjpDtJ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uUvBer9QZR0FRAVnBO0IEw47RWr9ZIEAWCmGC/lty5oHApqbxAtyfDFSF/n9kGgrBIn1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M5ro7y/Rdh0p+pcVJlyy8JZpavwR69YyqvgiaB3SLsInQiYpHaURbQAajHCld6jFsRqB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quxBSqD8wtTFpi7yGIHVCKBWVV0lCKLbuOyzsJHOhbDvKV+R+DFQCMGdxcXdXxB0yi1b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iKkvOY5O0yvRZuKqWa5gOGacks4+Lgo0qZ+/aCnH9TKWhsrCPkzMyEYChO2YZBCJwPHa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NSEAD8sog1eiEsFukBZaBogUxRzaZAGm7YwChi3/ABmUrxKQCrae4oIFQRu5mOg4yHvE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xcmGAurmroa+ZXRnTdfmN4HplMpRZ55XxKEI/wCXqURaM8J4uPBIc2vuBRUVqICLRzlM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twg6mJMRt5OoixpX8xLrHEYgbiWSzHSNC5qw5CEUNr+0CZrznEJUf0mWglSCgZ6VEJUt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CEEggLpoYwhnTcYmoRKikrBVEQYKN7q4LgCVgYXruguEEIOwrpOVgmbXvOiSb5wgmha6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xk6JSoh0u4jCc3ZuZJbBgxM1hOoSGg8sAroO2KmK0GDvLhXRFC3niXcDi+2WQC+Kesphg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VOq5mIlulqKaWMEZAFF30lfduKR5gaV3OsarZlgRI2JvtEAL1mR1QL8sL8CDPk6dJTfl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gAMqblcAA8lx1Lw4CLjsWwQwq8lQWGS8k48YvUWRNTSsre4lD7hiREQc1NbZCN9e1g+o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F91kRBBQ5RmWxu5BtKgtJH8zNzyyyHDZiFC9g/coS21CZAFGarECFQb4meC/G/eXLVLJc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it9oFKnAalUGiCQEDSjlmBpcla50dLJchHnXsBxLow7kVAOLR4iBQ7CWVcXkmyyXj2jX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9jzQOvHjMsKoGMZDtCUGDp0XAdbc7NDY/UAkcoGMhp7MTOoKOyyMAzgSab38QFWG7sZl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fqY6LQI2pDnJclqWLHgLLEswIsLpZcAScqyi2gVXjLLgIMg3hmFa3pURRJe6ig26ojoU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KRi/Zji9SU4JlVX0Z/UsZxkqDVrUYYjvh1QL0ogSUElqjkITfJETpzHyL79It07kzDsN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OYaLd5jgWnnpFVFNMxBOnSXqcCYLyOnWEIM3GgGw7wtA88QzlLkMxlAYnGKfMxZqKoyr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gVfUGlZRcOTvHExQckfAVV9LgwvNWmCUjQ89IuIA8SwOAQ7D+o1K0V1YrhiUTRpvcDqV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M9M3nXeYQ8BD1xO91DYs+ZfbxqEs2DmvqE2TJe7iPFeUgWiHpFbtKO2YoF4A9vxqJFTK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TI056Q2R8YmQVhiqlsoXpmWsl1BSJAC6tbiYuObASCCulwYKul2XAiChaWLqMVu/LgBc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K/5GBK3K2pbcWToYPa2BdcRBVXmFird4jG8J4R8zcWHcUPwYBHAzQubhNeE1iE0mguYn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I6OCtmNHgmMWGYrsIPMEQK1KdhhUq6wMuw0n5lIW30lsZG4oPXidy07RlAA6SOMrudie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QPaAoEInTJNLOgm0RsXrXiVnMOjuKi+nSLBG7gs6gagc82ypT0aLSw5UuCwIqxLql+JYA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90GDJ7iCI+RpP1Hlf1jL9tzJt7kX9IBy45lipj2HCm3q3Yr4gtrjCR+7l0GO4L1OSfqbh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A+CF0WFvoYtarzC2N+ypKXLugH4lY5jskWMC4u6Jfzm2Jze99GIlM4DdIci6riGwtuVX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DlWU+ITg0iPdYpUrrOY2DxfUgopgraxL4oUcio3AjmV4dYBSZDEYwRAYA5YBVHq6w+w3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IeiosMBN4REm1PruTG13VH5CpcUS9rwRjAW9CEKAPITOFALzzLD5eFaZxn24mkQbqQwQ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sC0sccTroxFgdaipCLZBAfDHDg8wVRp14gRYLgc1Ba0NOXcIluskur1MAAGjlxBSaKL6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6O8x2pMpEtJ1vtMMW4a3Opwpq5cC8YHVLOiMWXFEC7BAtJ0bGU62MEcI9GAqS7eZi+jiJ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4hFSYvG0JIYcmVl5M3kgwyOm1grMBuNuqW9RiAqnLd1Hde8cS6VKLaOIC1O8Y3x3lwSN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PVYSjguscYBeaKlmX7xOdPeNNUvWIV3iBUCMjs94qcEl4V8yug0aU7oz12ax5IyGrRrJ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Erenj45gUIOUVfGpyQDkSbtfaI2V7QqpPMW5QAVixU2WveWjQW8kJmg0B3/aCG4J/wCA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0GUTrYHbUdwspwqF+Jm+qAKguBtBMHrAcuFEKaQ7qsHpmokWgB0tn2gQg0q+GM5RvRxK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lC1FVULFUG69SomStfNynlR6DLdva8wMr8oLhbVnaAtWQjKwxitbdSixqJswqGpDINq/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MqV2mZKbfGMuYQxuMbFiUGV5h2GjW5Vmwslb5FLywFTOeebqIUs26RKNDm2a5CNoi2Ws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OGol9HGI12F7goz81L7Eyx18yoB33jl32gzJgPblxHcTZll4A+CUKywgKXdAhDdnOzAUu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1GcRhoCXAKVFPs4rFtoxcAlObIEfQK9WAC03Cstt9IaYbDUA2LVEree8DN4niMDvBjGo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UN6F7FfqIZooqD4nMZiU4hbblTSFTQV3myofMI1b9Rbo9wYipQGKiONnEbGK55hOygUR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uRtqNJNYa94jqL4GL1VpbuP+bNbp8dI4EFY147RB8GyuOrv/AFBFEBgIGBHFpDReZR9g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WGL+ZZe0GtYdxR0O2TGeOJBCqBo3AF32KQF8gEyFH1lzdCWwU3Qty7lGb4j1ahat3oNj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Iiy6LzFMam+1Sy0FoDjcSgnESlL/ALOBbl8MYHW5VVvOpqWEeJlWKZZBxBx27TFVcRcf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gWx4PMyC6dVT7nvzCVDMCGG6X9QLdhWUPpE7JdwsJN0gZVuYv3AvfzCrYaxW+CMQbdS3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Oqrw2sUDBmUtCdGAaw1Df4zBzYdaXCAnFqtd4GVRYZB1jvMZxBaXRtl2BbwVMu+LiUQM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F3V3xL7Bki8tMKC9xNLIUdsMSMMVg8DKlQtiU6Kd5gbhUHIxFl0FZLNrDo1DJYMZYYFq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QGBvbURggc1ACVOZsBPdhRKnkqFoXprbKOPVlbObJZ4iL2mQVarCbyZ3ojlMBu2MxENKp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VJK6wUngi9YqzgstSeDOSCWS64CGkHtNs8RGFoa8EWQG6TmFLg5b1BsWhUIjCNWEF2oc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NAV0IlL3pDPiG8tfSDcmRRVVPs1FebFSheLeY+OrpxGZKnPmbgBN8woVQO+0oysMBM36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c5a4hGBjaitutv36bbMhi9SjZmIUVnMW4qVq43rBxRHXw0pFihO9xClHaiW7rupKzStN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Lg7rdGZZA4ulNSjFHdMQyj3VFfkJYo8kw0LnsUfcFjwwficD52R657EvS98D4JmtJ3LL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9HBs6S2SyV0c3u4lIqOBvjfWDWCFBk3RH1DIcmlMLxRJxrUIErbsZmet2WIbmwjbEc4Q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SYHCoK3wGODL9zNEGjlozCqLDQ7FKwxKLLpyuvqCPCHPkXP2kDEOqHGlLec3NVaPJy9E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Az91Dp0ChwqOHqbjUUu1dB9SnuqimG+vMYUoO501p7zELIM5YFl7WAa7L/TEaVKGjotTt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RKGb1TzCNztgDKRHbGfeVgb8EsVWjFyvIz7w38MNvWRBCKbQjAbV5uVjGt3EyBo5hoi27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jlDxCtXN7qB4wiEeFHTYWGFxLKxxw7Y1hZbpYqZRcPSZw0c1BbQHeYgzmmZpx7w825iZ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HzUQ7sXNVGRVPgqXFW6VMdgyzLddYgZZZVTjtEXXM5S8UuswaFuq24VDnTNIoV+LIXEX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MX0uVq61i94YBoUCyq4tmcdgLomz3GFhjUwub2Sx8BmmKSprOOI5TauVj9w0xV4zACqAE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lHOY/MLGSydKMVWYIXbLQlp17QoamGoirliVuYvUs6L5g0i4GzzFHkPQl5NcsqyoRPq2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U75YcYt0dCWqoCu8fbbKlKolPWoI6o2WdF7x05xB3KMQTqekytUAjcBeS4lnyEtPmARa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64MSJs57MbdekMO9rWs9kJzRkbPJDdsl214igpZo4j3U/JuNh30ZhZtqDibO0QsbGXopq+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B4qMNB7S3bQn3FN3mNTLCjrKqjNZiO1Qos5NS+sAqqgCdfeLeJ5aZsdSJjUsc3/0l6U4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XkDywVpxDviZVdEyQoTIKqbNTgvqbGt0qFbZq+I3AEw8P6jCwF1oiEm8FWsfpKqb6lqx7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zBFe5ecTJ5PL8x9COAamHA1QkFTdJNMFWP0sPzDND6qQsU7gxl4BFrkRiy6EcoCagwAF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2R1Gyb3pAvW6zALqWvov1AA6XS1Mc7uVABuBWwgqG/pzMMqxKMaumj0HDNRGagFKOsStH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TtUxZeiVznGWAXWRHMha3XmYD1RN9CmJjktUPSMEIVtGWbxRa4BI7y3i4N1aKb5jBYK5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BKClGBRSirXMLEOBL3MGSiMeGLC+tQLwmSCEKhRcUfA3MRq1slIPASNGDosqtA6JUnyV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VlcoirstofsK5JHi5iw8kce6dJGUAld5fsbcD6lmAdbhl4rxxB7LPIRQwJwtzcN6BEzh7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e2M1KlZLVR8tVjDm8zaiBqq8FzMhGgQbawaj5EgFlOlH8RdrxDPsCEZtm1ZahhVzpdmN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qqDNjXIw4g3PBviOSqKImqIX5iW5gyjjpLCAJ1YualHBWgJ2zGF9VYab7dEhSV0hI3fh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LcFQLCUS6Oo7g42X+uWdSjJlXUpoOnGS71MBsgvWt1Dy5GnSKDR221DHtc3ubNuhUVlB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M2crL2uWF2grsK+2M5LRb5O2WXyYuBLjwRzYyNJcVjhV4iroF62tfiGy9aZeZr/cyzBt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K56MH7iMuVHAiw7Y+5YrWgBqiJjaIVfaUQKvAcM+O0BGwMg8tNQHtl7hyGvaC3pqVim5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Yauo1qwPMzIUyug/qKYAFObCUo6YiaMs98aSUG6xKEy7b6y6y1qUdHtUS1DtONw2hBN9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qBhhCF3bbUABZDXmYoRAP/ZQAYcSxjXQiKAucSkO62nEPYuZQs8EFarDpLM1Q/ctbtMp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nBQS8HO60RNRe13GhaV1qI3retwFVWY4iKdFvGIFB0xDdsxgs3yvSWeG0JqzZ9MQVZ2x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MB8FcFIqnaBu3gRUF1L21jpAFWwxABPxU10quUc6v/PqNQ0tnluAVCRxCMER0hOJitY1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MXqinIVGkvnBeAqshS9cavDATqn0y739Q/0JqNGPtjdxb1G5W4nWByizcWhTOEcWQSPn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xDSW6FRBCtMp3vGE3iGzupNHWDhXA5iFdGssXTUZgNNeYKB01nUpTZcJ+YktPG43VNO7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L0hAWeczKqKgiYY+A4sZGNGw0L9pTCXxKoworNwrsDhlZZoMyx7wJCmO+40KJdlS+0Nt5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95gxGbxLLg9Juq7lPD2nBTQ3mcFZo3iJSaPEc06YUZ/UpzXxKK8DlcTR0bTuLmQOlVL6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4pFvLvJUC6qG7IwbKOr9ROhHXaWEhHGGoA5bvEQqFTdmpgT3MXHLou8to6SskOBDdQZY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I2sL1ZR0R7RxFuhOIVBDMsLkVG80yzM2s3iGgI9ZU0z7RmzFoUwK+1wKGh6czktfhi27A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RVCqu5ijN4uXuBWz5hiGna3F8KvGSLhrs1ELR7aPzKLecq1AZEVmiKY3AFErSg5esCXj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7iOgCXyzF2VTJ1wzC7CLMQiBzuxDAB0ZuXrKprGJu0KocQ+FRteIBcNtwxUtybidY5biW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vxMnwis7Q2uk09hGxYVTzCRIKNHL3mZKvmoJuBXBMoS7S78QVldOkcOFmg1CqDm4QNrN0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PmXlcMGIJexi4BgL3YY2KuxqKSgh0gywDgpLut5zuOLfyghxe8MkQ95pgSlWAtB0Mx23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GgiXFesSrlBVj3montqws/CCaGvOIWa98oaAZ6SnDcEVriXhL5vtAaqpQWpuZgxxLknW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1DbOGNDOuIC6G/MQg/U2oC19tQFbJovCdZcOhLaxYxIuUvRcjOCZh1avp+UrtAhQ7f8A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fmVyubHQZi4o0eUGD5j5AK6GZfqOFg2ZCseYt22FbMrfeO5aRZ6GSXIwrx1WnzHVBRJx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8wyUkvoglxXVoq1qx2w/MohxjGJa0X0PNQxvX+7F15iykQic8Hxawrs5XejPXrEpurR4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FK5JbPAVXTWbijb0Z/vbUpW6qq0F3fmEIBdBXzE7AIvXVSxfWJ4PmfhKJqW+IeZ+ZhaWg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/tgTqzLNEtrZmDnTB7TElxgGqCFQFaG3llxXbnxBdvAlr4YQu1XEVl3cVxU5IgQg8t6gF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DOZWlx9QB494ywp7zAFEMgq0IVx0iWRqBVzgljV7iuhfOYCug1WZwVzs5hZocZMwri/u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TI0CNd9/ayqiUVr/CjvS10RbznsztBzDS0NlfCGGOg3jimKkKLDxGPQlpaIkYy0RL1EdL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FM3MEmzEBBeNcrSG/gnsVApqKaiyxTC7RClpjvC2MhfEBAUwvTSswLjJuJJIiqZQ1DxA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7pcEqIKpTC25fgltg6paBZ+ZSg5BcQ0vk32eIxyWYshMAo5EzHkWqSOvYnd04plbZ7xWh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dYCZqlG/eVWvaqNACb7pecXQbhNdEFTOcX+YAVW2cTpcTVnuQrpzeXLtB2gxqGBnorY2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swlB4hGzN04hVa+iTKziA5Kx3i2KodI0vEyyOE1B2L8R0fUGra74lqUZg20QvWfiIoL3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3Gw95t94FaqF246xC5tLkJe7g1XjmLQv0EHGXGcRGgCx6xcHcUyqsRdVMoCI3wOxCtt0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Cs6K3BVlZbj3s08SpwWnNQQWU5qpYXzsTbOGPWD5HrqcA+FYioXl4qPMC+E1MkWOKCEq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8BqQq4NUpd64gsTdVOrqBKuFcrsrH4o0arYfWecRiPC7lbLKZai9IHvqVYgOaQPLC7IY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NAKOcsEGTWpUOCdhLLavbioXDq5dPiOmaArpM5b9VB4qlB1VipG2lhuJaUMS9mywYGGS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XSNazMuveZFIb6wyW4TpBDFHJUsWt634ir6ke/i5nUCic6gtV3WW4YOfYH6l0nWN83KR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+yUqPO1ZpvYINa2uCYNzVyjwyK5qHxQ13jjKl0DUvoLWyxdUvS2biq70jeKjuZvPljD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d1/EdL4V+Vm1K+qvxMV55/3DVqV5qCUgL4iM4lVhhgPHWNncprrDGCqPNQckdEOYJsw6Y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KznEwf5h4GSswwz9xGoWljGTtKck9RmgM8tT5ZZHXgTLQgXRVgNwBGG+rxE6CYKL4lUW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w9PMKgINbUPoGx7aWsfox8MLRvFco9yWZRjgwqr3g4EhVbswPiIFuPuFMTQDnTSwzfYz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5AsdRdxCQsa4JgmIJzdzYkF9OMXPe/eMjyFZNDPW5URVkdFnPZVrxcdjYUd8xuC6qkbD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ZmAgVzHV5alA3sLfaWAwHBzbuVay1XS/BmGYHGnntdwwtEPOlRNA5bM2I+oeERF4GZDa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nVSI+Z1jgmByGJfmcFbiphmB7YSwWAtlypomQDQ8wF1TuAdyxek4OaII0YqOI3+Eo6rG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zvgG15glV0qtwc8CcrWyGFGXzLIvWCm2C+agJvgDrKASmXFXNSrekVsvPiJsGesOwwrM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sS5Qd+Zjodglekz3lJICIhWmGUZwuyXKm73zCaAEuFKRsZLFwpY/qKXULcR+VG52ggE9+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jp0l4zfSpS20a/3ib6OY4LPaMoLzUKnf0lvwIj3ATBE7kLUUJ1mRtuXRK9NQcS1zCatd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SBOkCwWd4byp13Gx8Jf0c6Q6j4we8xnvN8PaLgFGhQ3iq9pcFVkgBKzxDR3OkVwVOe05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so23Vg7RVFz0jQ1m58SS13dDtQu9SxmKdXBCnGFGoqRNJa1QsTiLX1UMq7mpo681pZ2o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U7Dcq9VlEvdLzZGpWnqw+0qg4ORmWwL5s6Q3UuiA2HaTMIBUMU7hatxxzFAg1KunPeIi6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qsjWoEcYhg2e8VKqu99JQYt2jXEtlCtOrGi7g0jy9o4bzcQvNzGusHS/eBebrtFtKOIlB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11imD5o65hoUayxSqXG6jF08kBnmL3GYCjUJjWIowylKlal4gTUBYKQ4aJpgggpFLTTw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TKPtiKW1aumLA7ZAmZidOYyEyM5g57QeW5g1QO4jI22RGlQdwFXvEGLL0/8ACK68UB9S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BMdesIrJbEYMusxFaL3Mw08CQIbogwW2c2QhR+iv9yjmermAmYYHvKjiEDZe8BgVyvgR9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8Cs1cd6uvyYS1ixyQCyo3LUxTLIlY5cICujHBKol3hiVM+qRgSLzBGwGTrDJWqYwbJxC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jCGW94s17aEwazyRHQ0tcfpENH4hMfe6X+kNwj5vmD6aAAfaI75r/CJ2S8GJqh7JHj3i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ICzqPQib3NgFp3LJnMtWTMK5bI1mGQh7xLL+4AjWdEaPxFvDpOAqFmaiTuokNe9TkDHi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JnucDiWRIWUjENiu8l8VFp4P8FhwNLsfwnWI15xAdKuPmFpD2f0lFWG1VcHOulmGwgzxM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lmBHjSVM0aVrESxULy6QyAHFwOfMCG7isMtDSKOHq38TKyNTldBwkC1llZ0vWLtyjRMa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gQFnAVvOF9ohrWgV5WX4lnpIQ4F38wgvVB6aKylFqF64OnzLiKaeG/NUtXFaDgDJLxd4y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pCPk0KPhq5Xa7EJ0YYiw0zHN4DNdnsfnmJxc80ICX04m+557pYeWCVsOCHJp8koUGL1Q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4MYNZfSMHk59rgA8xh/nSHXgj0vS/aby83dQ85vPzDu4UPcqYpdiRFRiNvvGUKrNRQ2P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S4bUYIuxDnpBhNtjkEqFQB0uoCbf0SXonLmpeAWLI9YMiAsH3MIG7xUAvMIti0fYjVqEc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xsBHeUAIJzqMl8QylG0O7mJTUaVUwg1gvemYym+PDWJTqouV2W9LgK7KObjups011rzqD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h2SGG6F1cqRGh1EVCwGAt/3MMK3CFplZpjczpRyF8w1igJWLUP3K1DUWYe/mMRhaW64v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nFVjFX7lSTvf9jKdC6Xn+EiM4lkobF0rND0phXCuq2XIpxVSkVNpXBN3DYdkdVHkvSu7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GKH7iBHxwwgG3TVkaTcEInvBEItnZ6MXMb0uj1zK7VkCvJIkFNXgJxBRpXgijH5gW2gQ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pXTvvDAG+Kcsbhr7NRBzK5uWal7gQW2OeZSrtAvsJCTF0snzNnHYlttqmLY+JXu7hlNv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KkrJ3iDxSjqu88ImjMwroGx2S4Em65iuQEtcygU0wCwA4vMasww7cR12OchBBSpEQpup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LY0jrrEwtnrLts1FePuUd7zFjEOBbqGBYQhm3rVwRiE6TwhUspahRi2O2HUmQLDqFxOW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BQrdWclDwyjViZIuzKHqWNsNWesZrddFr8xEi5wEmCC6vTCsI0wV7RNVquBZlaVPVXEE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7zF6uGDd+CZLVLSucwUC6ckSF4vWZycsopzdRGHIagBeR9CAtDI/qLiChCYwOYlsChgqV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1bjJcVy7iFJg5gM7DwxlvjwXEsl60i0p3ZuAm2F0OoCUSraqjARYEiU4oD6ajCsGV8QVk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e0a3fLGEom9N4SnICdXEGHtUODEawQc+cXAP/ky0b8RNTkcXKmCaBjKgjszoqlHJjAKL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m5nUrWKi+LPei9eJdguPCARNvupiBtpOtTOEIYb3ol2q0lfuIueSDarI5CGEuZcNcSjz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Bw39QZaoJYVZE5X2mAz3gMLYFxUrd7groFexdzDobpLjAFmgsxavejXkOT+2KbhChMv1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B3GsZP1GqSPYAlNd0lqATHfha4dGqAlPyFQNK/iGeQ70Iry/BqZovVEHHqKswRizPFoIq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kd/gTRO3SrQqVZlJZ9iLkuSytlYuVAKWuvmAV2RFdcQVVpZZh9pYZY7j6D9yhZVS+L9f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VEPUOrxEY7RunmlMBuCOopTHBbg9GlYWI6hrqsNYW6HQqAUWpx+AF+8Ws0pdOFjB3l4Y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TUgjs5+H6ZRRQHTZ0uFEC103bcEC7ozAlvNorBX3E27nvCUZv3cJ+cQUqlwKttHRGAM25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EAvr8wthRa4rngZe7cuMOZiToI33zccTWOeXSFMH60GMy6WBcM3FctHBCpGjEK7j3lSH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VNy5TnNEVAhcqiz0lZN+YyfR+obWIARAoJzieY41dQQ6VKlLuM2lsVNTU1AO2rcVbMRA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3hQdEsoHzONhUPYM9ooAgoBjDFaiAuAW2mdp/Ub0jDFYgol7c3HakFySurbJegpPVf2R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esRw1DNvEQZvHHEq1l75ihQghVj7mVb7TcEJmdXBqIuDqjACq/eKraecrH/kW5m7+5yD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NbVdufEFAwrC5V2YSJ+0a6jZPCPhHuQTQWVo/DBjb8I8jLRC2BBLW3S8CdUekIxzE3rF3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6zoHMoOtQcB9y00IctwEOsJGosdWAbVXEVMy3EdO0M5lE5DIkWNgXGwe6OAqhxCuKLq4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hcGG6nhUoFDBi41xpHJ2gLkjvcYCx8BMEBwOy4rg3COmAXJRBxXmrlTGyqJcdU758kpX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WaYLuuDFYxFsMLu+Y9fB8zAG74TMIocusc2reGY4adVXKUUFy6soi2Jl8w1tHFZ4g7rf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5vHE0sIicjFHJ8xb+ICeMQizg2N5Y1bxr8Q4gd9R/A11ITqRcBy44VLhaBSP+4I7mimGwj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GNhe9YlpEOazDtmHwYeqHNar3lBYnXf7mNxlWgVorOUoNy1ozCmwUsETRqtQ0XsIQKZW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X/iMWHa3tDmqqWFUCG1fLNgMbC5D4gSx0aZrMOSNFdyouBsG5WKAlSqKHlcyo4XEuKlt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lOLqBoQ7wlezuApM0b6uglsJc1aBAsrN0RgzQ7VuoiO2ldfM2XTiuI4bPsHEz/uzWP4E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RQge0h/SB+wO/mpd99VL+ZcqzsufxLQs6OHlZntHIn4kdJr1Ej1WzqruHQECsmGo2KDx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s6RTg0cxKQ1epVyeYV4FbmuNQNpUCv1xCqHjrACvbEA3ZHUHzMlbiK7ywKTsyp5RoKyq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/DB0F3lnxK44jNNl6N9ofuWSsGsPwTBSuK/FxkwdAJ+ojgu7Ar4lEI9dQjdbfzSr6iOF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TMtjbVirg8sXgyfc42yDR9RqPM5yTKWNogD0M1sIKFZIFCE8QtVI05C+8TFqOs6I7WfH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gUi0PtBlMlz3ClKuMN0GwKCuI6hg51mM6GcO0ZeLVhq9ysHFg5xuIhAxAyjcXAZKX14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9Rga+IHVefDzmBadewQrMELGBOVhZYWUF82u2DFVgKYeVlkCy1JwVAAGX6OA6Xt4iGW7O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+oU7FxvJqcSLD1OzExb7ZL4b9oJQktReQnyR3AI3VsqFKizL2vxBOAHAd2Vj8S7WWguD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523g78pH+ClfIG6lTICux/VzLw2I0q34jFPDzG2bbjoLncoA57wx05Tc66edTYOwTtSF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ZikApOWIS43cBCyroiKMLBLsrvFxih5ZmWzy6gY3FEobjwVonOIzNj4hmfrNTMc6qGi5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arB6xBm6lJp+I6gbltULgtLi66jLeJWFnKshVk1yyypKjXUBeSVtD3iDGF1PKMx4CxZr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Yi5s+YVVWiNYxgnNWfZDGwEvHEvxQq7vSGLpbpxBGW8KzCY/NSoEyegMpVxxLrDpnOu0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YYKBw2494kbJfaN1EuqZeTkpv5MzoZIYhXoP9QVRoZgrqrVExmLuahQhmBYnhuBDzd27i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3Y88TIvkzAre3mL29oWALqGigWQK2+KcQqUY369IJESzV9IBU1aXoGoVlpEp1bYSkLYc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fBnUvVHYBlj0QlvGYgoKwWViDm2JdXqCgFO74jkdmsxeQ0NxQctM9o2xK4Kw7wAYGc1EI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0QGehkriVA0tqRd5AGc+YhUyv+VQraR2m4DNA4tLb7D+o8g05MEJhB5NsuBW0dIuemag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djjvGtm8YjAnLMYsFdHJBMORKq6b23DClxfMCr5iC23xLtibTKLqtdD/AEjgAvBhwNtm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pcqxGWFr7RCB3F0PbEYU/wA0VgokOQv8xE8ibmFWR1uW1Fon9qYAR2UE70xmQtcVMwgB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erpFh1ViURm3lvzExkOWvicgd1iMCKg9KYUgOapSY6rHWJm6vUDFauXTzyTM1wPuDqHd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k7UjHKxRQFCuspKC6YblvToqVA8Qdgr8xAW/KUFwC3ELMY8aqcsXiklSj2EyAO1kYD5E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kUB28/mBYV4GNcUPLZHTS8ASiEPcQYuz3LKGAV0gBYEzbMFQMPETAfmCVqzcF5/EVAEC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47wMi4zKByYYi40Qoj0+5lmecdomneIvPSZxeJW8soKNcVmImU0rDLF1f3QeR5Mw3TBVY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e7qYegnIj8XESCHQP1CGEAxZzVWWQMryNAlbclN8GGAWJwQVNHUW+hFpBm61akKngzgD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9S2APFsVAC2n+iohAuVR7TldTIq+2KZvCu34lhbWKEUwTo/ojwt+Uy+oOveQcRAYFbamu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6ATM34xKWJ5gu9y+7puTzMMnWCFrgX2xRkYHWoyjo5PaIwttZ5I9gOWLGlqHytEuQKKM3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p5XHi0FZuoxAtx2TUeRKPchyAOA/b3ioWtsY85ID0PTUxGoLvWAor+i4341Kx7YBKgJZ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Ugp10nPxCJUBdcj0j2Vdb7kbcDgZA/oe5BXD1NI/YIorcDSL+ohbUVw0Ex5jTbUN5OMD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uoKG2+S/9feZz1E9uPmZl6E63YQJLKc1qUErmYzmWc1iGWO8S+jOt3L+e4x7IwU4viaSi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gz3hUG6O9blpqoTwS4DQ3iYAdFj2gjTTdMXT628IjBzPWi9GgQ8wmWowuKJxFWCHcjhM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0ba7zA3CjBXvEQ1XNbgL/diBCqqDiKSyPaChvGxF64gLzLMDg3LKhh3cpMnnUQgKb1BN9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Nyl+DvKRBzqNc1t0m7y4N5vy+odsDKpdrC1d9a+YI8ib18SgFFsuTdTHT1lBWsYg4DdS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qHLUQ6huOomevo0xHEzoAbJdOjqFVLVFh2vSXLGesUtTXPWUVdB5MQBjPaLkvySmlquI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jFV1mK21MAopqU0LNvQwpRhu+Zgg12eYBdu2aGbqQ2iWQFgQsR1KobzbhpHLq4l8BWgu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5BrUM0ntWmuIgAeBXeDQZgveGIsRNE2dYaK0is7wF2ix8OkBQ2cXFWFVjohasAPEJW+X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rbDyhsixkTcvCmOGUqm1qXKg54uDNF8W0AOFxHPqBWbO8XoXUlINbQtAj1SJnJZ3lIGO6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4dyxwssUd8kK6pDhnJRLTWJmlyvXdQAqlw3IjiFawTcS5tFWf8mrphtl7RF4ztpIAXF7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drLwf9QkDbokEHOazEEVe1tlhOlcnMAUHkIMS5W7Euq4Pao8UXZ3KG1TNH4gRdA3RqmZ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qeW8wQA2gIHLLMV0byMpvJY95km9yqZ1HDLDu66xY1nMxdzEKVcyhxmX0iKopmlatR8h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DUsroZbpEjFNZPwTgPQZ91FK3NIA/cegOv8AWTWQ4H9ljx5pSPpDQLd0qfEU/wBpQwhT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F5CLJWLqIKwQzYlJj8xXxUNmZbwGVBszuUFFEYMXzELuFqNHDklrd4PIXMTWrxuE6TwSz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N5H5mfOcjM5ayj6BKhS5Nj3m1K4fwluRybbLgQC0DggqBaKKj2yrjacBuqNxu2ZCIQXG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oDNcu+X9SqpLvbcGgp4vjBIAORMLHhosjOpsPIiFAjFOsy8ii9LGFL3mAnmNTLs2uoAY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2JlgKwXKUqjTimIophyA9pTu3JWKih1YzGLLDCvdmXHWBC4Z6qf+JtlzRphpR+AzMFob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xFEYDmu4xWM9FVsS2WmrPaBrrjrzUsKDdoQqWpttPECApyTUbih0GoatycsRJQyb4CKT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Af8AsKngbOGv7ih0gdql4ZXgm3Va2Z1KQF9wcRQUVJi4Yo4qBV+biz3cgJ8sIVpDHcmd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EQgGvVs4SZRFFGpnYg2OqRZOWLXW6hBaW5Zi1kO9y0VG19NxEtVjHAmJYuNdMFz9fmI44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EZY5VcptgWhQfEoQTnWwtRAZjGLkv2i3WpW+sYBVhddZuaOkyLmDlbDhab+YRpYuaWz8V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Km5dQReHkIwkrD3qZIZI91c9YqC6FzBIWKJU0g9AltKv14gkuL1f5j2TnESuVRhtqXC4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2aZbT6lcu4yGZFi8iVirb0hGz8RorPxNpuXWZZRbNwAEVrbQRbS89IAalDt8RTGVZ4Zl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I7eDw6gReG5SxAAwoW/PEFjcALNxWs587li63BTWa+Y6nEv02q1irlhXArzCbplzDSWx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11V+ZoSohzKw1qFepYDYGkzBRZmgrnEuCFd+kqDJxVSjsG5fI3jVRKcYzwmRBq/aJrCoC3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tXEzZQOnEBwvtqEua/UOhAbqQ6ThjBbIRbFq4DOgj5h2FS8/SXcExCI8V1ixCSETiG/a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J8QyRigWOJyG61moUUnrzTHb28BG/wBwIDVLSuxEpAw6+4i0JdLXmG6tQBhhQQIImu0I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3my7vmUhnb/1DYrHOMQnoJFyQoKIVHxHlemjMrqpXQ128yxuPD1hQYu1oiECLOzvMoFl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4iY0IYZzjuEd0FGLoxAewC+IVIwpbGqpmAVJmqhErrqFhVp4l5Xzqc52S3xXeoFouG0E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8RlvnI0FblgzuqQlDJoVeYbdCWWksYsTMRZcGiEUoEPS3VTEidRjwDdGWEhC+zCxWmgJ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+TIDLXLEU03NEZAbU8wLIFs65SAy1QNy15SofiEgI4rHgFa4i4liK4m/OBgrq2OJmnO3w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tKA3apsUGlyn18GUFgnFIBcw4VcAlUO0McQNoF/mKgVu4rzmAoLa3UG3rFAuIFeLjQ6w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QaTi1gAAcTBTRUW5Gxdw3kxBotd8y/RgjUzW8xVOfYyxvArhyomSGW/2QnaNVm+o6ilG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G/zLOFUbaAq0F3fllAMzxl+cQQcMBXESqpuEDVcVmUK9VQZlBHi0ZluqFvIgneA2J3KG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7NQ4ZdVcwtcV1yc1AMobvEoQ/lAvMOAPRg4m5+0h1Cg5vHcIInI3kjTdlt/mG1K2FP1K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Wz7i4xmrFSGQg3lHSrjMCujmOuiqClqOgroChhcrcIUfMWC8qqw6xBVWcpnzBs1rAMva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bgBI1Z9F37mE1GbZ/wDZYwFVly9OkGb9lGTwRwu86Ie3dS6SJvm5bHC/JoJm3awyjqNY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ciWGMZtX3HSL3YJWkjqQC5MMqeNsOqYyGiu97jk6Jca5gkbJivFZGBLDarXAwpebScRU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NJRGBtU6k0QYDtKsSDTQm4ax0cRGxmqekQztFW98QYrsSqp5m+EbIdgtt1evEM7UYK2w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unu3p6R/SysmG7P9UDAwatjYiV41Jrn0+45wM9eTOpVNHR4K+4uSsFlc8wCxXeZ5uisk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TkesY/qWNoqDobhy2m1bR2MRHoJIEDkGxlKoOE+ce9ys3l0VG0x2uLDkJIbkS9QgbucJ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CkQil7RUS1C6rmOlhTrBUGjbFpDFz/kqWjMOKYIyXALlHqSo3wwC0wwVQXiaAt1EQCyY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TbcpLmEuCaiZXHTk8wFwVvrAbZR1xCWDkHxGokEveqYSeTmFwKekTJResMPAYv3IQTAk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LbrXWXGjiIBvvLBtqttMwxqsYzK9moflFGOtdnMex79ieZZlM61GjgiTuxBWfiWnKC1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CChVvOoRMWZ1iCQrOveBesMLbgBN9YDaW8cTOgs3CAZLIF51MVvzM5dOnU4mwXIU5jI7G4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x7TQEt9ztAh3GTCONUFZqGrC/Q33Rm7Qx5a8M1rJeCJapBeeIUQLRzuFr1a4cQXPSmWi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BovvKLsjwC8SkiXgYysIkiuALplSOEKAvimDTShkyhvItALj5mABZpLxEa2mR/5HNGYO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lK3FhxdGo5LjMYrnhj+6xuoLM6eomUQvGZicG8FzCqV0FniVKFs1d3MuqeKlNJhwNxMm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nKtVBKXtAyynjB2l7uKrdAlCQDRbbzioVFE4iZGpi4sJ9AJS0N8YZfTdcEXbXTl1A2cI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45h1YJLm8nES1itIXFVgG3Oobl7gu0BgiGB5M7gY74GJYNfDMBSLdtqHDxxTqDkgUIyz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LvSaxFLpu5ipqHXEtgsLjoF5vEyq3R+mCk4WEUEpt4lVpQcPWMhRavbmVLi0YgDs1CoY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88koBVx3hv8AUNHNzAKblGBoesxdU7zBhiGrX1lDBcTTjMpq/EWUoX3i1sOws1qm2r7i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PyoivnFR+YjYsNJ7CVYzN5H3AN3KiVnm5WYLDgjCUYjzfiVEnSV2lKCWLqEV3KGLYMX1d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8Ry1I+B1ZTcUCwIyr5hdt/EEwx4L+4yXrmmUCU0VURrDkAMQA3aKFdo5WbWQJWQKNuTzE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1Ah5guwIYQtFHftAAMg1aL7wFnUCo/PSEQPxi0gKUcgxW2BvTm5ZT9ITVImC/MLByo27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6WJrIuxDAi41LgLs/M3yLKFTb8TJ7ZllKdAuOyw6TiWIboOI5uKIoDzyZM6FoOY2RTjM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92ykVfCKM77ssGnDSnRXWPS4SzYxOiJVJkHvEi+tsX1A9mItw5K6yi2W2g8XXDsyyo0w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0YoHV0mcrAgHEe50lgL1ODrAqgiDOIrgW9xM3l5MmpsDLwzN8k2vyRKm7FBmNOEw+VSs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A9LjayTjfBl0r8XLmUWaBXWANRcP7SgZarQ7kagy0WG4R1qfKdS8j4gI9PDlNc+cdY6H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gjGgG6DpeP+xKg1mhus1vntASy1gAuLUUDl3cNqdYwFxxCoKED5x+5d3lOIsBDi/DuQcA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R1U5JgvNJfWG9A3DFmJU9lSEAg6TEDExcFKA7pTIictJfaFVIsR4zqYUZwmo+8ABldwa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QQCqrtHTK3EAGE2sYeVw1Uq2C3RNEZ6xVyVOlDjjwndli5x0jkwXs5gkD13kiK2jlvD5l9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RSttDiEim32gAbHYgNg6IEkqKljkK74gLSWN56RaLWG9cysYlX5RnulgjOOJSPWjnLu5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otgWQ6PU/wBzCGEC3qZnUCZaRGLdVmPfGfEKWeHlmdYF5rJK3UG6DsiGwJ248zcGDJgw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K4dwy3zMu5Gp0qNWWZZbqK6QVpr+hLjhmPL2DC3Lqrqy0fuKHngp9xzH01b1yMdfJS4W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9OIrCrpJmKoqV9IZtYJGkXURzniEpsVWahoyss1TEdhlccS7oKa2dZcYAigYB0cWnLzD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EN4zAzEtgDC1HioE4MXy4qPTkhcs8S3Fez0XMoBUWiABFb7MztWkU/aZ4RyP/ZlIeViy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bpcbHjMiVbObarrNXLVu4mmleGN5bzXAtBpkbxL9Fm669YrgJjrAjguE4SdDiYQcWPSF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1OpzVzMCDtxmWyh0wwNr5MWxhcTq2XhEL7oDSrpp6RHBC5IZQ+65YyoOWIpToTcxwWdO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VRARtcqxRHAFss3jEbo/RFE06SLlU5A4lDqc3hmAIdHeDAw6isMnNqfER2caj35RZYwF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6TkLLPxDcYojsgs78zCYA014jgJhYPOYx3IbiArkOJQFYAatgGzBELNiIlnwRWFGy5SWg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l96duIlQ6aj7j4vWcyfEedjVMwTW7oSMEcAekLAOwSvmY6lislxTO7bm7S8t7lqIo3Kw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qOW+JgpU6Fx1WhBg+6AR5rpLxLXohsE2RSc1xQ27PaMqvIcwMBujlKxTbwOZ4OeE7SorO3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mJBknQYjjrpdS9hDK1/KL3SQ1Hl3ie1o3dJfdfI6d5bFSZaUTGI8Ds6QCpbKY7Zi12Jx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pmDhbJ0Ev8NtO5gXblUII1c0RR5Y1ADwmIowjgLvvNnBYAvw5lVUZQpJUhOhdDBIHhSv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WKxHtCLQe649Yr0IXTvNDWc4uonuo5R/fbTL/wCMbhVtAYI0KNW7Ze2/wxUp1qgvITAG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EXNg3fiUoGFU4lAHLWpaPloKIPumKjxZMAdk6RST4Cd4AWepql1DLoWwdrFrKNEMzUuG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t4zCVyna74rLDsLArInBm40FwIlkx20W6Gv8RWsiAUXLE8g3xKAnYybmyegrrpIlAAzR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nWV9QCzir3Dt5ggyosfxGiwqcZuETbFnaamheUOS5gCluWFJEPgCylZWeq/UCmo2sTKO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rZF94rAbuozCBSl0hZ+JQF9IM794VTeuJcsE0HH86iN2h25IzIqE6iRNNlCYa0j0HUne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GI+x8IR5ldKW4jprh2jOoh0EH6lKF5hZmLQMkzalRFEbi1jiLGbHEGowznhMFrdwZHiV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3l5lORlmVkC1eOsZVavpATCT1gvIpGKNvS6YWVXq4S9JVWXdMbctvlLY02DvmDvk5xcW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oEaLzX5+ZyHY1Lm9VUssFdQlVwnm95jNc1fmYnMS8MFqkE0xLay4eIniWZRyCXY2DAeP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VmWrFfMzu3e+sRXaGGrRu+9RgNpVNSzpj6hNJYxAVkBYTXMpWs9Y0V4mpmVWrgYb2Q7a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lL0Ya23s1KjI3AxTbEiXRY+YHJ4hNiyjfvDf6K8eyF0QUMXKLTzKA815xABg91qpcA8j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BBff7RpicdCAHdkrjUEMEI1rERWCVoDwwrhfqWQxQnKVJYiF9s1WRhHR1kCTkkLQKgtf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zcrwWFVdNXUUoJa6GK00Ce8KpaPHEIfNxD/qUWq3tF6BLFaztLKUaLrIkcgvh5+YzrTo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43YtVF6ngAEsgKNl4x4glpETJzKQS3AwWWB4uLDQtxFtfCAvQb6y625sEgPmvPiDBaqg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q0sV0ggkBbRKmDS7SgSosogkteCssy98cvCEuBM2MIHKii7izgB4vULxDA23BWBmVd+J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eIxYm0EEQJSw6QWRz2GxjORaYepvWZuZytDDETubDQalN4MRDR3zAMHrGS0r9RB5GoDa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Q6YFBd95ge6IAwNtwtWuqTDkg0aH3FAdzh/UAKvnffEFU6rxflGnDhge9QzcVG1jwUc0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Ust1cUIW+vmDijZZEC1dXCudyFtIALfXvMmAKb57wqlHpWBntYNSiUrg5IrG+xMyl5R1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DrQHoCFoYM1xZQAC7alcHoXuHV4D3h1oafojU8GS4HpCY1gtVHNs5qowDwFq4i4i8K7Do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8ERC30Ysckqw2ytBuXWNQMLpsFg74lVMarbz5im37CkiaIC08ELNytA17x030qjR4IDAQ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J5cuYzTblH7pReVTFxFHQRxDEBmQQ7w01AFp7EUqq1aBXiCKa/0YEoTFlfiWatUjmLEp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8n0JZ5r1ghVR4CIbneIzCiArRu2Zjd3lXIvmFgWPTUIrTzHKiamegO6AaIljADwaiK6V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QvK5rcuad6y6FL68RQUq+nMNyYFq6YlkBSz6j5VXjeJmjQVYzqZ42rr69Ig1roqKKysH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w0RwsN32gKRQdTzKCDK4wYlYvpUuwnjGYqNhmZ7y3BhCvEfNcr4ijGUu5ce09HNReSH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yW4oqUGlG+9yhV5ON1HWLpZTWyWbl12lC33K1D1F/Mr/ABUxQRoY4q3faOIsvaAQg5WF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R78TUYA8XAuoOAU+4QFoc9rP4hGh0lq+oRsu85f/AGI5PdKySyPYit95yGrqEMS/ILR6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Qx9y3cQwQPJxLnTm4rNDxKsPeXlrvChZkgWyuko1VssyMCG8XBZ4QhCre0zlrcIhUrcQ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mCK2e8ABsx8vERAQmqYKPnaPBnzGWK94BZCpfCQNUem2DtpBtGjzLDTGLLMicEpRBSXK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uACupapene46lwR6It1XlDq7Rxzgm053iIrGGx6SuGow8HZinGODJ5ly8LNiSkIlYshW2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3S6lMBxwVMopbXJHywQWmelMqF6YwQba5iU58QFCGOt1CpjP6hebt7QosMJiBp7SQJyp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DElE0xXTaynSMEruheh1jHAo0pcBssNZ4jEBpERSaYeIBkYLx7yoSlUw3zEAsSyyAwtV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wasyhwyqiKkZBfSWGh08ZZ7pmC1o2xQy+0HTDAFCAWzVawCWRaOdaKXvviCNROAEeBQ8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mFV2mIgdqdFx1Xd20MNS4hFKjdMyqq0LgdBCApxu5RxMo7t5i4Mo9Jemr03+ILLI6zxL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5dmPF0l8rAHr4ibWuwJt6QsO0WyOWwnhhe8yFuyjqCWgri4OuynSIXM10QtDRbCEquI4Q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CmGFqCM4hhWzgKxHdQ4uX2HuS6tFZOCVFKiCHEEPqCzmaJj3ZrPcAdpbFEvM2xY9EzU2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HVwcFbOsyfUlOMkdLAxTYiAABgmRXrzBtXrLRU/MTa2NSbq4DUOLfUTDpKqYatnoaGP0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sC2rXvmEURwOyUG5wApJQUcejB4opy8QMiJfNeYnE6nPmZV26eeka1sdFZjrFOdy5L0m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C7tOI2HNXjtA3lpzkjUktO5hxxK4gFCjIImCTli5c2Up7I5ihTfU6y2dzk0dZtelI1GMK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1YxGZDSKbYNewDbM0XClahEJgXioZ+oKtpzAzQ2huUeNVkx3+oYzYnE1AnL6CVLlkcnO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RKzpjFWJVA4YWa0QVcpFA2KvtKc1NG0TV165OfaZDW7pFwlUItyixhhsz5ZnllY5zGwA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U9YiPD1g45VuHrFnSEA1B6XNnaPFl8QV03eZ+TGtfdiLAOA4lnI8cGIKpl9GIVQVWM3M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QsMGIWKvtKhtcQZyeYAy3B6BfViyLR2nnRLlzIVCZt8YQZVrFhGrHlszfeU3HBWvhxDZy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x57RAKJSDgimFFSjL3lb9O9KRxLMUMuZQS21nrfPmNhDUXq/JzDQBwkrtyjk7zUsjzSz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1/yMh0FdyIU1ZealAD/Zlh1OqMcMmdcREsQ2uzEKcEPu3OQmqut2RRUpz2l8sCBvBBQr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+kIFUs/oxHAC+YLzSw07fEBOjAOhiFtwY6h3eoDj4gFp178zJoMVlgzfabI2TnvNAkLP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Eroo1U4BXaWsVgOeUOakQN46e0IDJi28o9VdUKYS1gGMwaIVmqhA2OhzRGDgL5LGOuw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3faV4RqLdRLrJL1WOWJlVSoLrZHbGYg4IKgb7wBzNJhKQdNwzEMSsd2p3F9DNR68MUsEc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UNNN5gQuWRFbHtf1DLK6Bu4NAOUNZqXRHTrNpytJNdPiZlro7zmMDHEEr5EK9Huy5Vub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xXrukCsZCIBimZ4x06Smm6zluDRujVOO8UdgKJAhvKceIgAGNumCsCtUwoEcFLV0QGrQ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d1KB63AC9rC3OfzB6DDipYa0w1FOGs7gi2XC6Y+p3k7kKy1g4i1CnL5xPjQamBYx5mQAU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UAo3/UcytY+II2b8kBBqua1HN6opXRzFJyZAjzfaN5YASmz9Qca3+VMoUFWdJVIVum89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pUzZoe8HiiV1UEG1IOnvKxitHT0lcxJpROpC3rw7ce8C3KTOR0rzH8QhbLa4Aq760Vlr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E57RW2TZYVy9m2aQzBlI7O8aCJwtKNjEcENLyObr2izPYTjzOlIxFPBYnHicMoWR8S0r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WNw+mLNLpnyeFgdpqNaHHPvLOGDreagpZTkOsAIYenR3my1/MLlFzwTW7iKDZzWVQl1j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dXHSBZavBuKVcIYgNjUEXuhzUOJCFqbhvoxrajqrr3JgiSXajSUbRu2OnZVWyzKzNpi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tTa4fEGKt5DYS2qsztMXPqauoNpDotEDHiFDjMYAaGzd98xEO8untzFlx7MRR6OpRryD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CsQ5EDgN9ojTuAoHrWpmALVC7ShFXQWI7QRow4LUEWLinZTujfmIbW7wsRoqwocMKoiv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ZEYPZKgfmUWvHIpqAub1zMCFpYtEzMB2l7K5w5FhkkLTKdtxyIZYLbKuehBI92qiKoE3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EshRSqi8q8jERQjLS4oGS+xGoMrktoxgUG6VYvcx1vtrQeYDqOJuNrAyVtiArMLrHmbLk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fMqATaTcbQWCOGFehxYYjBAae0yRI7NHmKUYKFQcEOkRNjAlnOiBWFzNG+0vrQZPSZtZ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NtKYpdl3TuLVbPS6iPFe/MShdAmS8QQ0AlV3lU5GzOIs4t3mZCgvMUuTkq7kVylUDenk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YO8iVVb6syIe0RYCFKyQ1u1dCFAj7IoNp3YNpHxEAb+xU6wequ5ZK55qdoLlGrpIktqf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g7hHStz43MMEHriKEEw46xnEG1Fdgiy8GUW0vwbj8tDQ3Gea6WsZ5lLUC26c/mFbXkoZ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dXLyA2LGTGF3ZZnipRWn+3EXiltnfM8JJUyFgbrt/wBlEXKtEwl5IUCKbo4ZeljoRDdb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uVVL8yzNKOYLCwvKFdkCmcWS4DCm4DZasHHI/EAmoOUoajdvHbEqdO9RDlrdRasU5lDr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BuKRdZt5jISxfZdIKqCrB1IKQi13WovafaPM/wCRWl0u0j6eIImlAOkKgbWsDUqRHOOI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KuKuFLgMTrSwK1SORJZe8vEZmqZkUZ4Y4YTErLm4oN6YAAnxCKCUGquIazjpEVjMaIFQ6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x0j4DCJKtwUihwHiJNpgZzAAUJw7PSC0KX0Y+6X0axFHZLZzcDaTZjKmFnk4oxN4DXxC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jd7j0f8lbm6HTLdXzMnV0Sm2HnXtmD44a5lKlfEWlNJcqyiX3qUr3xEAyOF8wr8FlZWOm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WCxNtRCCSmteUHeWumz9R2NctL3hS7TbGIIIZiYFDzHtErp3hchxAOdQs6aji+LiOCJhL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Wu0XLCnpCg2h8QVmgPESt+dMbMXNmMwSMF0JmA5glUNlQKgZaQ5l4y530REJNBX5lCysy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2NVmXSc2qvaP/c7HmCpaKcUwlSS0+/WIJNtmG9QJANqxdQKJAcM3iDzUAsUDpA1f9y58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IsDi+1zMIwHdJ7xsAYbmnMKazFLMcnlAFh1vsRmUhmq6F3EaDOoBcV4JeDDRoM+LKtDo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XWU7WXmNFQC4zfNRJXBdaj30NN/mI0EOzctSEOen/kNyh1yphT7seY71xkLzAWT3l6x5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ANpttekQYgQ7zC0O1KAl7C4GtzElSsEOAIZzLbJxW5lNFFSjmWLYOKNzIt4imoA9BW5f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6j1W6IeKbZrpKAZOrxB4BdOFeZZGFzuJskxZtGBRVJZiZwW6hWZisBpRFg8o6+YLdazE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Ybx0YqV6nsC/ctLLiHrjmIrJF7WwFjqE13iJGRtWORI4rJFhXllnyBkyEuCp4Ay1Kam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XCIcY3iBAY3haS2fWa0fEYTZIkOaS5L0xJOEtRWxIi0YgbhwNe8yzyD3d46OtdRmCdqr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SyirXalRQzAwpPeWkALOdkAuLhQqbS06K1LwCLXDEfIV5a4jIKgAefMA6NXZ0bnDgN45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xz1h4MS7KeWanJsseO0F0WhksNLo2hYAUJdri4WQ1ZTcPaJTrsg11dAdIMG1C6u8SBDmw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XKcnWDX4wxYeCRPFwtVC73L2sZgI7wvogbMa66iEo09oSgqdkrK+ZLXtFQ0sOZzFXbGm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1nI3xiXgVeJYlD3ZTpCVmkxcGCgsyilsI5L6HSFJbDBXzFwoOlx0tvMtfBCBB+bK9Z+9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gDzErvlKiwE2rbcStne57S0BDh0zEy5Fwdxp2mW81ywU4Q55McxZClqp1nJKhOPiaChb9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eGDMRzQwhiwkoGngO8e8b48Q8632OI3pIhYw1Fs62DWqxxFpgEF5vH9SgSgVvBjP7lpQ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UDzLDCaLFssltUhrgv3cQiqAPfk/MxHFQF4JcZtuiIAueYaey7bihoFvcvDouIt73tUB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EwcYVXWJjUOX3Q/bTCI2OoKGAEO3J8S/sser6xa2tFoNlVrOz1lZarrv2g6JDhOnP1By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TTvA/MBZX3g1XT3lsrNxswsA0zHVXzMaQqZyU8w2u/SLzglokB5cVAvSXeGOLNnEuc4V1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XKsdWsTvEowZiwmtRFjzAgpmsxwAunMqLi4elMwDLzhLBuhHW9zDFgauUr0gQdIAd3Uf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uvmClIV3hB6JAKUGuZWrcspvUt7S35iKKahhDdj5zCScFRVdOLOYFbDvN0Mo2IoDi+/S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TKmSmzmoRX0cES7ZuBg6Rscre0sNcZqNKsyTKq1KxnZOXtG7DXSJcRUNN+8stDib/Uca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mGLvec3ChMLLKjVkolWOesNckuBrFZCmagUWusWVFFCLepIPRsN/phFVhQWU/uAEjK1T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4iets+pI0DXWl4bZQ6rkA94rFGh3dkveVuYeEwPew9lkwjIVl5EYVMa50HUtgYrWmwgKN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pZFHZEAKpQUhmpY1sS9YpicRy0yCkd8yzNEByXIkT4uGgIVrhqVZ1U1d6VHvEK9iJrWR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LiKWKb61B6AzpGqlxVgjtLDnCaghsC3jiVocUqqgFN2u8+0zFV1rp1lBFRsdNxaXAzZA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8j2csWovY4Y6NLZao5j1FWN9ZbbTZYlXTHAhGxDcUlyq90tKmaJOrHsmW5oVf3DBQuhCB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bb5g4dbtqXSlpEWFFwtsJojI0JiEUToEH5fRu42dqta3FeBhYKmATU2wRUm5YXs+5h7Q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Wgxe2sah+2XQ2kU3XNSEJ04ag68qT9QfsQpwggm7ahwRbyJRwnBoSaQ9WUqARqNvSjBq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upcJ2UmTMboRxlfUNrL3XeOdPWhcHiUYvhBXeasBXVLA6TIJmPSh1LqIEByMAoFCd+0c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EworSgXkc9YAcpNylpV4YZyFcQQUGuaIjLet/qEtqjL8DQyzBat3dMsWrAsNRRRQdLnCK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LrIu8sHEJXEAiqxbMgt4Ilyz3IqWrz4gbgspRwnZigUXmALVeRcBIRqghVo/KG4TIC8T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MNayyoCOUmaayAxMqOQLtigHyEQ8Cpg4KDkgsBAaK5JRij0wvCy87b2ixJeSbOhrEGc+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NnkjZt9sShig7ReBfDOgPaflOoquT2jg3Qp+BTEw1NY95egUcM0ArHC8ahS05LZ8TEke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eDswwYLAMRSFCCvnrUF2sU5ZcXYolmooqCnkMxdETRyrmA2UYsbhsd276kYWF2alygWH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fzADRQ2x7gLCs5/1RXWq7w329pUkQlwrZiG4A13eJRUeh7zeG756y60VceJkzKiYXjHt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ue0zXy94yj4Lhq2XnEMQ4+onbnMx6f8ATHt3uaaDxMqaeGoYwwjzhj7gLrrx7y6Wsm5V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RcHCxRV2XXA2XK5EG7twWNWuVzBV67Swy27yukrx8XLf/OU6Ro0QBmqB9iEUrcQW2N3p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DifN1ge+2w/YecwQG6mRcvMEjXrcq5JQ/qVkQ9jKG9OZRNVXBA3uUG6TMCXgeYoL5mXa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jeiCttmVkrwCM1TXiKXVAKSixvMYJAHGeJQAoSqtabiFKsCtTlbmFVNQR6uvmIUV4ihl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gHTqlRF0VUowUMdlywV0ApPMKU0quv8AiBQjuKrDL1TAZ1cKi7uW9RqDwVAprEFiLkmQ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ilFsxYacp7RuunWDAX2SZAD3gibuWiLozmQ2Mvd2gWLjxMHQ2RC9ly8YA57kU5or03Ng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QOiEUbH9kLt0sM9mYvDrKrNajQRWvIcsRjkXANvZ7TMho9p2mzPOorKoBthMHO1Q47R7J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kZXNAoqPGlohWi50fhgJuiC8FluSjV9CAO15TMSusK11Kb3PvUL+ETm6p8xbTyl/SJjb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nNjO9wZAoHYX9LGNYJjni+RzABBDcDkeneIA2mqcMLqFDTHOYUaB3MuVRTCtqRkxJbZx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gHFQcjlcq1EcihQy1BeKK55iM2I5I6XY5W8QIOtqhmAtstiGoIwXrCILb3RbLNfhVlRV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YEhXxcwQFMBgjUpMouKAq90JYM7sVUUqpleIy1AbIWawranpGR6maN/bN8hbu6t+JpiG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DwXE2qjgdLlkOkuUrAtXdpmI8hk9rZo2RwbhpAPMHhEaG2MlAzP8oyGHhszN3MCh5IMj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hVVa9oe1IFb7qgJS66zCqNyKMxdUObtCC4mwJmZrc5pKWXpttK5QPKy/jH5PNzQA5NNy0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4Fu4AeBNJFDfvcSQYpzc35nGcw8EBsIGITBgb6sFpyrpiYGTbUXnQ6iqQQ7mgKVAleDmt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d2Ul4DkmRwECC03UuJ0aZYdWpXNt31iKtyiCsrCJYH1A8+/AtouEjrNVoioE0l6jcutl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KWKkuvxKYQL2D4jcBXd6JdG6MMwwHvAANyEL7FPSabGq1K8bdcRBNKOhMBPeB3aX0my9/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dNpAQfahWujTmDxj8Tet7k3hCL7LlFy68kDM+1FU/RMeH7yopVeZVlPEvCp4YHSwTZEr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MzbqEE2KQELIp5S4/YLPO4g6QvJz2gFEzw4jJDCvXeOASGjll0nlDBeI1iNQJdZqY9o3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WDf5hytVcAjRoo6wbRFOPMva5EnvEXItUdTHWwQdNzKSC6riWnMs1xGhVsRRUGK1EdpV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qzjiVQBljyB7FEQSYXZetk7xMAEBdb+pmryq5Yz0xKhriVk5B/iAjg/5K0wq1RAzS9D5j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77f3LO1FCbDMJtbALqLdFIvWtIgIXLOEaA1+5YpG+kNUUcnRyMFcEdrhId72YTpCO9pA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KOkSqydpwETdGjcEbO7cOuSQ0UjeDOIY9KxO3DvrKecxd4rVFFRWAG7zGpyvGYoAKJBU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08OoSZe+tykWqDm4LwCwwygjkKbIC7C+ktykyNAHVzDSKN2PNRpZxpjAeRyzOBz1hu0z1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kXGLRUF1IwFcxDueI+Y1h5mJcNPuLg9SVkDNkFgFWX+oBvB5TJSjVathes8w2NvEt1rs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Le0xHNEOejLLJiDb0gBoPeOyAvt6cRbVVtjIq2NAwXGjgV0mRR+Ii3iWI/mdRNkvVpcF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JpUazmexUw7re6cy3B26RGyXMN6r2jDyUH8DCBkDCNapmMOYCK2q5eZbW2o3DK7VDeBa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Sn7TPDGWtqaGlKwto75lRDBz3WVtYHGKrR2jmVFpnXEAt4TuzYkAZRBkVYPEQThcA4Ey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W1QLPXpBgWhuoceYucZdeiw81CcF3SjQiPMSKIeNNap+IByJpNFvIeZvINq7M2pxLttG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ECh7o7ih2hy1ehFSih0qKEZOI6JFdqajYUVYJuXN2hMxmvEJlfdYYm0jgtqAQqa6oAb2o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rp6tLrsPaU7FhVbJUtipMQrUYNtENUC1jmWWw06NHWLxasVy86sWwBxbmMyVgxWQWuUt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p9xoqAj1S9KiUIleYJDpEuW6nU6Tl6oPuI5FytOn4m1mPWDjuuJUokoGAi02Foj5uCkM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5WeOtRyCpDA9mZZ+CmXqiZp7ga2umr7x1OG3hmByGKSvgM+GIFkolIa05vcDoIBKBplE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z0Szko6BUBbBrcsCVSkrcqN+JfwOYFQ29YN+RGu8srZTpKlVWrzKSqbIkKYFBPzBtlyn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+8QgHNrMQ3hmZVXnKDEE4zABMDdx0Ba61CLI9oYr0dYI3egsuijuiW1qdVhmwX6i2sbY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4LiuhBYSdGbQdlh0WryQTLY8kvYXYizZl2ZTrL3mgD5lLBmN/LKGhPMIsXRYvjksMFgZ63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o10YIcA8ze+VL8NnSKmw941ZQ94h0jOj3u0ugYeKgbHqELgKC1lGKHVEOJZo4NdY0ILVb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RXChWhxElt+DeJYIIcODpGlX51QqKLHF+Qjsoyu/didUAOHN3Neqz577lp0wyXEGMZP6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jpTTWJegqqxrDH8dG4yoCq7DiEctjEuoq1KZaF8WusVIbLF7RiVZg6VcZaiHDuMxhAUB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CHd2K7Z1xfaKqYY1NYoJabBjHM2rJLwNA93b+YuHtKhaE05gJUUFB4avEoqqrLuxeONH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ckqYld0pYcB1Jh6A541KytwYq0gO3QZWMbiVmjjEMrDdlxasR4PEAbY5IGJtiQIUFrjou+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3ioGOcYRL7cQ6LMbible0q+u4pjNTtx3a6sqGcDNpnrHoMy8mIWwG5UV35i62niJGsV8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0lwKGO/MLguRN4uGAujCtlXq2/E4LnGBKhKHQlWkDqzMrwuBLQwV0jYsxrxHMP1EN4tFX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KgMyhd0fmJgHB9ELsycPSYWopjAS2VXNaRNc39Q6WkeWIxeTguIFcVUIoljeWpla19zc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fczV9TXD8xldXVEPQqh9oG5nw6mlixUUK3zxFbwdpUzr2LgIuB4hCDYYczZhFusehH3g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0B1uAJshtOJc5051Lc/bvCVAKo3FcKG3Z/UqoVUwx0XXPmAiperTKrv6ikSsQIaMeYj0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sEfnEokVdcznVTHqPEz0xB98pLH6jAw7S15q+swRlY0NqJNCaKq2/MImUFOGiq+Y2EBy5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henhzl3DbYdKNh8zgtzqzdN+IM8FZoYZ/5LyVsHcV7xMQA66Uw0Et25TQYoSYrj2+JgCi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iGFOJwhfHSImh0JB1265uoqdd6W44aVdMwaPguprmtpDS2rxsWUF6ojX7YVudaipmXHlz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QEcydYcCC6Nw2ogb3mOsMzN6IKM13gteAl7O8OWAsJ2RyO4vDmIQPKX4iVGHmokuRhrU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zhwo6RN6eUS71BDPdyyubpmsuqlBd1SlCuAvmBd8E5GCEvJ6YhdjKwGG467xtTjuxccAg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fmY2uLte0vpcxpj4vvp3ARTPW5eQQyVWJWo9oWh1DCiOMhHaUBXSLA642q9pYMl9niZP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TyxrgHmFyGORHo9rhofuAYMV0goWXTcYgvVFh5gRnlI6/wAsslnsXBWfXSv8iFAmJksh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2WbxJfERq2lSa0ddH3mc29blgvQzvvHLqXvG2btjLejmbYEoLL63CkAdVMdSJ7PEMVZ7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o0hfSWlQO5SEq8MFRFyxijGxpcwKqmiDBKESNFX4iR+FRHQJbQq41DU05AmK7e8ruxTF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J0dwXVRq1jmo6DRxe4VZVLdpHIAL1l6gcZItMju4CKA6R1KwBwkEfHyDpBoMgsxDaG+P6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0Ec42dIN4WEUY0wcvhMy46KiVkeODzqYbNLYphqOlZKdFXASo0rrtKVygo+TKizQ57Rd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q3iUIprC/uJERXdn5iPOjF0hm/OGXusE10YqDWBa65uWQK8aek5BsbOIR4C+f9BC5GXm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ZsweED5EVvb8xDw5qLOckU2ZXEJVhlXARzGUHiN8VR4gJNU1ZWMy1NoTdXY8w3gjROcb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vx+0WvUMvX69JXHRYcXBHFGBkYgAodNkXg33lks1xLHqFQyanK6mmXAtvaNx1FIwt7h9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iddZlF8tZJgc5jpDvrDc7dXAtuyBN/U7ntqXeyLvFLwxWqvBLdMMtYtnJqINWeniKtom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BIs61zBU1lE3l92BG8OktknOpSlY3xi6hlaOlv6mJ0S9ladsQVw4gAhVOWWdaxolUVcYz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RbwE1FAEf9uLM+0akfuXqncXA5tC1wbXEsIzLWWWIl2IkFZqJORoneNSrpy5hzrFw0E5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U2ovOpQv3Czeo5XV1llDjMBYvRnxF3tuUlLs3WolcJzCEKOjmMZ8OCVnQ0oXAFcjnB7Q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65oqcdZV7PeJjEvWnIwTRVhemOkAATRh4JJdbrqSmm7u9SyI9h3HkQrVMUMoi29YwflA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Hdk+UdxGS3z/ANg7xYAsvjrEBzK9riMXAePEA8nS3LjayLdO4Yq1BNWMXfmWk5OPFW77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7xNAbG1W6eK3DGdRq0rEEBUgYu6Q22uJpbBd6VKVQ1CswLB5mkuvT0RjmVjepKW/Fw8tT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3BGAlkWMtSbsB2mkg4RlgRjkGDca3wEuMFeKNsel8mtxRTz9S4tVMaIRGlu1g0dV1qWI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6ZqUJj06RQrFwGZfGFpTiNhSlXf6hRXAHO/MsnWRZuDWpnMpYjKZbf3MyFym2BbtHLthc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wC2LvDCBuGCbscOhUfQ3ce0uwjAssz4y1LXRxCgxqnExHX4MTKLfJCWaYqlwbhJV1DGB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G5akwBa4s+Zg6xlpYY7zApuAcu4yrtISd9kvRj4iOR1MDhxkqc2m7Y2LMse8CQhdId2o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LD9jceldVyhGPLzAMd2Ev3LMFRbus4imG/sxyWAzOIRO4CUgiRRC63csAhW6ImcvI0wN7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tA2kCrXCVLtq6MR4DzuXlXTzEhsGswjnHiPZC/IDzDXdPFMAMHzi+IlleNcyGAQusmXN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HkguCdYwxngiA0GtlzNsb6VHLLu8UyL61FNElvSanWHWIs4aSCK411Nx2oz2jihHW4Vg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FdViYIVhUonSUfhiG+qMLBZW/eGNsZ51LDs4lAVXi4PgypUrmWJqWHrUdO0BCCBOQOIA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CHhmM8bfsRdCQUastWMEBojGYkPkv66ZpAGzsxEGhSi5RQ4p6wDEiszzcFdKtBbW5cbhD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+IHMCy8A3xGLGtLL3q6Z0THzqMqc4pmVmYiHeKhhgVnrCvD5HxDr9HujQ+iAweUbxK3Lw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Ys8jFzaVhOscoWXMJHgN95YmGbg40IHZuGiVhvEFYjvLcKuzjdckRRKI/k3AGKHHsmLE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mN/XiIA3Z4jZFcMzrL7FbhvFxa3LAnZIGgj3VJ0IAdaqNXmMe81mADD7wOQcJGulVdCJE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q/eHYw6VBYvPWC2N0kyPKyoxfirl7ojVaY/MAjx0CXoehzKM0dYzaq6Ts8JWKujbUwZP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U8jJHaWnqai37HG4W8hBuDTOfzERot7PeApgGcdIQFAovvKTpFSviAAGA4ICycTW74qZ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Xhs2w0thqpg1q7cQ2Waq48+MrDOvMTmraNS0pMI3CnYSs2LpafUUqvF6g2rqgalw4KYy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0qXqJS4nI5I7zUQT+pbLumTxLyJnCXmEuzEAIR6tS+Mso0FOFgncq0thcNDqxMOwro0E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CcLmAVhyZggqvI8MvEJVWm2IGLgIWV+oBi4VBb4itGOekANXawhhhROSOGINCVZ1tKkh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RWiyLWcQD5SwbzogVUmjDZpnLZrTZeGpqaHHZiGhYDzMVAXQ3etw+ohOoaZszbSy4VxG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oK7y5S5IcjZ/usNOaB5VfnpZDmbuygPgrMZnMSKaG/YqpqWINt3cYe1p1D+YssJN1Qz7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AgWL7FwMK5My93moCCKKgydHvcLmi/DfmK0tOYsVqxVCsrzLgWXwGWIE7V3CwNrZ6ShA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5g2iDmV4N3RhjcOEUHEBqbWtzKGlTdavtCcYAMS8EoZrBB6iQH1BBGzrqUJJilTF0ZGM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8wNll4vGYgIxhDLF35hmdxTfMK0SiIbwqC0/mXtZmB7IzLRdmD4gKs6XdxNrt0uagYQq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ZF3ia7aY0WzZuDFka1LYjQvcpARE8RtqmJcC6p6oRMH0Zg9C+C4tsC6qk4NfVmNrapgz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URGWR1YsgmWZogY3UHBB+EQRDcbsZPEVQ9ZkS25Yyz3jmPmiBCU8S6BTGCNg48Sil7uU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uYcjW6jbR6sIIqrGi1CEGfiie2niMgl8BHANl0moPwvxEKgWq9hMuV7RR/zM6em6lds+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usSRBTTGVcVrlxQRjG/aYYM4xiC+cU1M7EVxDGpaG89I9IqeHiUVMPMusiuIMsxiqhuP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GE6y9wQclam7a+kAqsm06RYVHOZlWj1WA837sQmVsVgLIW4lIgjm48tSKu6l4YuJWVGu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cvJbYBWUjjk7TEGi329MuImFhsJYBzoU2YiXCg90qTUACjeYgwKUta/1QgLZsqs7g2Hl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PgjWu0PKwq7jeAFwdMwoLqzC88x7Q0LdP+I1mqsThIahUQc0yfMDULoroTGurQDtLAQy8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2sRtMiQMB+JcRvFOJQJvltPKXdNosOesueRI51eZaDRbAgrIcEriVt3fuG6DnDTxcCg7a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rHGN+7olAtgPqXdkCnrD2IXznucRVdQXJHhcEq+KoVxFZCynRC7NMzLjLgleQM0iKRWx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WJqY0ZGYRbtA3ARSvJNA21KPFvjmdYdIdKNe5GNhvl6y2zBNXcDSZ7ztSiNV4JUOXEBw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WuiyupnxEukfiI1xMaU1F9MQKqji76RkceEFoA6ywu0U6JfKRgpQHSCbcSxOUoXC3UJJ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bqWgUBR2uX5W7alws6dOJUoAhsHuQAA5o7kIVsZU9aJgK2d2YQFqop15iQWTWUxejbmI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KBhGbG2ssVIn3ic2R1DbUcC9oJE6ILKuoOVhiuhLJMLiBeiZLj5m9SC294fvxmViNQks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qxn5lChDzUs1mGdfcE8W9ziEVqYy1CLg8qoB7qsqGAR2U8SmLDq4esRC3Dp8REVdQZiG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99QJt+bgpGjdS3BXtEzE3ZCLpV2B71LXZAcA8MYtvXlEGmjRiwplhZwVsgCfT2OVhASs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eFAxX+pUAcgqN79JUgOpwuXvBagXoENX73uYD0QlPIQx/CaFLVvDPGrOMHdlmBqgKA5L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ry/7ARgLVe+PSXrjRXW3/kJU6ELOr9xVn3dx5i++hqqpY00M7zKSL3y1DWwuLQN+lTA/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djIRjbHJxZpRC9aCo6jFrJ0/qKlt1QLwTKHhTg7wkKogRO1jmMB46sKuoKBg7VOrlyMV2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40GaZYchhvBECUE3l1CNdRZVKczk8gfpHHg3zOB1zHEb7OYiNbJhqd4jXZhxZKxNEQst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WLwfEDsR8ox+rMsMfIxWou8xtkN5l5oO8JyyWbzKi7vjb5hbcm6Jig2vhAvB4Xc44PaE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qtxxQCXmGDeMFQAVN5jtsJ3YD2m4FkN1cC1MiGt0P1ChZ9RMat8wKVfMpLO0jbWT8wcu1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K8STqCSzTXiGGi7QG/YIBofxLnDe1QBw44JUYXTUcUoeCFNPSsu0PMFdp7RBse0btXtG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7hKDnHMteIwCw7zqKFC7VAOd3JghX2lTT3JwAM3eI1KvPLxMRAeguCOR5JemMxpZcxyB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sTaGuxLA2GN9lwXKFhIdSFGypzKdCpdLxlCMmABcGwIGaJyIZtI8Cm7wgooBq8SrZLK0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yakqevEspLMnrBAAfcMC2s3VHJd11uXHXQcjAfDFFrVQZM9Z0HpnqEMFScCumYQioAvvD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xpG4mjGj2ZepdFUOcQRxpg8s7oqVeswxmzQ4YVkUrXD2lirTL1bmqyh77vv8wLiitjfK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GiMZ1qiVvWU72mBkXiWAZToytBxmJyRs43bb8w0Y6ziW0cVxVDQ5hszCb2StF45xAgGn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jjDZAtbvD0xhObHVwtp+ZwYCRm8JEUGel38eH8x6EOWZFS6MqXqMtGAsDi4NA0hx2GO0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6dRhVWj6iXpmSqQ1MopsXEYkwNNxOqM2lymol6oYtQKDcc2s4lFUHiYgHHSEOttTLfIwR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tpT9RZokBxZfHaUVn3gU2V1mbUcqt5jtT9RApZniA7sZ1F/mFLIBcFsFeNxTzcuKfERW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4ZiWF0czQbmJMUHzDFUtyQgs4x5h1fRxCph6MEFgvWxC2s7TiLSzYweKgCzdmkGPbE3n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uHruylyzHzJXeULSq13lphe0YeriagXb7TC6zqWIozFGgpcDiPcgCt2RhjeLXRlmirgD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ZoY6RmvMfyRIhxA3K6rayGBK65K+o0AdqWGPHi1bEABvrkxQt4uHiHfgjzEju4GAhJtj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QS3TAisabiG6xvUuEc3g1LS2co6NnEQMViBe8RG0CNjeYwslCs7ncmJrjIk5Lj3mLsFr0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MHE+6s1L81Up2gwQmeN8QtgI8Jf/AFlz0gKU12YZxd4sw56uCXIIzHOOP1LwExm3bsuY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wZy2CRtvJPeZTHFotBR47QJRcX9C/wBM+YV7vZYoO0PPTzcVxXbEcP2JGUQheQ4l3GB4O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+JZOz1kj1aSWmyMCaB+JR3jrxCG0MWSjJ7F8RNg5UPWOUcpcW94JqFe+E3mKFGhmXasQq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NrlhVYcCRgVJk6RugbeIKoIbdYCYWlGE4YR642aW911jb4Av2SwcMtPRzLg4Zn6HnrKg1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ZkrtDAEdbikC+xNVfkjgCpagJZ2FcRqlaYvcMoBawYmF1Woh8S7zOzFqqbiKYBeLOIta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5NvLLbUp6TSNvmBqVLZ0jJTi8dZbBR2jzL2lBlLL2nDpBVgrnBLVk7Snp6u5AOsXqC5O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QiHBuVGiwdpYBNjbFYUEtRg/uAtsu2UFAYnN5X0gyqmwwE7BM4is1fvANy7V/EaFgvEI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6QM2j2iNgVcuu7s+4wVzZbFMDmCba1UpQWmS2JRbVy6BBBTnxHNsOBxFUnKLBQOjGpd8p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wsVR3gqcpi+sczHcRjQrNXGszYoYForwJFBsxWIBztCxXVdVUvCxN3LgAAx1jxRvgrcw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Fd5hM13jXAxiCdWNdbjAAeCZgdxMtKl3hWgRAWyActwAKkKQ2oVCkgm2LY16C+8qDIWi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6C6+IEHMjJUDJGmw01DVUYZvWZlopk8ECMxsE5upakw7d7mg08brUaAXy7RnSgYdcwXFb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TfaGh6LQ6S3WxjzX/E0kViiKLdGPmJQBTI4UIZ/Amc/uINKKGYxkW6HUoVJaUOZfSwwO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1G8dtdWw0++IAgovsXLAikkVKN9cFzQV3agVdDb/AHxLuMgTzf6ivmpkCYsXDE8xerOR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090xNyLNVNWYLqR2gVsAXYVMsqmJQ1VN5rUfKAAHmCMgHTtADoHAEGmMwlRROHZxKSdd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kdYi8Opce9XMU7XXLdRGitZRuUbKS6nG5sb3u4ucvaCt1XhxGCuvFxNr7LjmAMVK06w12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yb7kDdBXBLbCnVyrk+YAeF6EVsCdiYSqV0ia1SdSEng6E47xrcz9c8txLSMt+I7RB/f+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mB3WpKCrDBfLqP0bCdZyxWHlDTfNdpmN/E3BZzZuIykxsDr5l0OvojG4VzXeuYJB2SvJc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bMMuV0GPeGyFi2n9TAHDcSwzncrFGZoHzBwekVXKoL+JhDfdgSoU2HMbHI9omxCA0GWE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K5SWzZbu4LvsUVbMGF4OWCBkDNEMsJPicxZljOrnI58wp/XMG8UAp3HXB4xOqDTxLAgt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3GZ5qAshXgl1SB9wmAUuFhUmyEdYcDodxgg0GmRn8Q0cWIwC3qbYTdLddoLCy0LdPWEw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hQEbQMWNVAeA83NXw5hKKA6iAj+5JIKcckVLPAKck9aIsBtS9T18NQqYvBN59eM/iUqI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lCLNMuPmX0oJR6QcLEoWW0me59wckcCufaN7e+t8wVaWAEocWC5VM0r1ENNlBSGQBAc2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cR7IO1wrELk4Gaa02FcG/RpVV0gaGgU1toiOyu7ZmGrYkMIgaOhHYzWRjbhqUN2uY2E7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LtEty71y7zfoR14lVTkyZ8zEVSJ3bEhY1xRTALK5iVczaTX9w610JnZ2l+kdRhiatMEA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4zWNyuLbncJDsFhqZMFjHFQ6Kc3UofaHaDsqXjMMeQO8KsI2kyZcrnrLGiLcuqdy0wwKy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8XUSWEJuBBoISkKxqJ0lOEul3AQFzmhzFExfRBtqsGbZd3zarUtNJ1lrbDrFsKcbJa3b2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+0vELPPSHdBss4l9TBmm6QMClhd3TjrLAg3MyFcRRV1Jl6ggo325iGWC8Sq/8iJSCt5gS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MSYJB5HV6wVyAR2BiZJfSCAbU5jS2L3llaYSqpxmFGg61FUUJkxUU4VpGCACPpELx3gg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wqLl2rhbl8TNRgvOZY3aBCsQY3UbCt3ljBoxtBKYQg2F56J0c+8pWljpc3LIo9kPJWt2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u1Y6gXHQhfeOqlJyPeGomUVFRWaK0hFsZBX5ShRYYOly1sREjdVpVm9RSV/bMO4LThBx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kWUb0DOWGUNpdeJVi1e01mX5Ai3xBVDRV2BcwILo+ZRBoLxzKDWlYza6NN9I6oC4Z3iv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rYvEVt3gL1mm2IPjLpRVK7KFleozJKu8TrziKAwLo2QGwtM1CA5Lq2YE3nSETgKFx7xN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mGFgyVLOypQBaT+nshuSQGREszGMZlsgiftGGKpLrntEwNcRUWhtzm+EE7MLSishrBmW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ZdznBTyS9AfaPyxe8MxaOpEAMnLMzjsqzJAwoidphzVMSsQcQhmU+YNobE1fMJAfMS7r7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WXpVRxdCvaIeF94mF2jcAPmXio8RLhfabdnjEBYTtCleQyXMCCuhmbXViogByioti3Bx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E72X0ggYq+sHddEDRveI4BqCvgqEKp1OscGjBzMoQAV5cfcNwYvtk+ZQBXYYtKunSxsJN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1vBIsUZaf7hRdqRqgNVAiA50dYRgleCyZzFvUsWJq7Tcdk8WEXZmbnJX2gnY9B5hIF0F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nIWuusxC7dpgSrYZdoGKOiKL7l1haiqekoEMkG3ivaJTRfW5odXzUSg5p53DKniUBckt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bZW4FHPESlmy6qiXx6zgZaMO9VEb6FX0lMGWXUqdnFXGDgUb4TtKyNtQVVnrATV+Qbhn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6+Kj7VMc2Z6Kxn3iETZyK+881D43yehVO36gMG7VdjlGmOYrVHNVHxFh8sYH8uhLzL4h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XtnSopsLM5I3KwzXhYiwKjRnMVluFmr7QLYPOaYdoB4cQ72rF1qAUAJpHJ0mWCAZWViQ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pS9biSWilEzK82O0FE4vKAuDnN8RKMC16zMqhnEZZFqmE6StPmWAnE6VFt0lOKgAacx0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qOQau0GGiOcegzsaxDOqApNq30jOgNEdWTZB4TBkXB3ihSm9rxAGsI0kuruiDhl5AOlE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9HCDJyk2YKDVTayUHHf4iRR5VClBvSgC6oUcRsG5WHmPAXiiK80CvPMt3YXoFlggmroi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EWPPiJwRumhEWgJogUsg3qDV8AmO+uNxt9plBbcESrXfc1Edb9dIjcV9p0TAHwYxK0GX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XlBqI+0MgDXSCVaIxPOXDPeWo1ItkFaUStOGDog41LW0vtNy07xVjlzAAVo+YMljOKI4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FHB7wdhso9mXkAZPhBD5iorv3oJahNQlKfIIVQ3DUBdKpUZdqqADSheoZbDlYpWStUFM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Vu4pFAloKBhQDXFtBiI1rkxFNNx0zPManOBj5WNBmGeFvlE+IBhcRrFt4YGonbice4zB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tDohOIdRTAdFXPLKmIVolCD8MF9g/CNZQDTLJl0Jz/UFTOzQnJUe2rdm4FxGoOLomYeU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acmetQS6Dto4hiaqiC6mXIcmOYnb2utQxk+2SKSsOo5nYJLj5jhpfMrbTpXiYUa0dyLY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/dpZY+m4SggRK3eSo9PJfpCF3DrLEmcoMatbvqiSjFXKkbsDkIqw7Zsgo1nSOwuSAoOCm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53nMc1npA8QTuXX4C31wwUXKxAd+6aeoRE3VfiNVcy4gfsuRcA7RyFJLEWwYh3zGg6IEd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x/wLtbqkoURT5A1V7gRq94hgx1y/uxEC0TsQdAOZp1MUkCrDHMRJTsxy8+ikhyg6VaYt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IlpgHBWVBFnpmJrGh/EW7KAjlFLyyn8kmOqvEu3b1hay1CqkEyyl7EpoLmoEfYYywyqT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SpVjtELU8XmZlYC83Koq41u9kd47/EKMmIpkcjWEvd9JfwtIPf8A3xHnJaxZMIBFaz59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/sG1mNN9MfqVQb5EbWw7NiJGbweWIzFTljmVKA0LdEzVbur4I7+IArS9JeX06xThziFe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Y4ONxuXzxUDZo6MsdUK+KgEL01ZEVXcZSMGxxDILqGY1a2L3GpRSosSPNFtbHi3EUlSl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/tLBRvIq4XO7vHl8qZYtNyyFHqcR10fEGXodJr6WQ7Mwza8zJQWGjllnjrksrbu1nK44x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l3cNFRWbitTiObzCBcogely0AcBNeI0AOIOdf4jNAtp8wst7JOK6sedhjhZU1Qo9w6ok8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FY4AJhqZMocXNxIjJh7R/DAFSd7hwfaHJaPdirNrgNZS4kBbLMX0gLshF7ZxAAmYOV5f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ee/MxXsyGrlllvBIA5jV0zBV1no6xFjaF74jKIsue8a8k+JLmuHhFJoeBHGDmzcuCtYN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7tmBIw7CxaNsIwWK6pcsunLrKLWLiEDErNxPFC4VHcEX0iVd5iYoFD8zNWtYU/uXF6Ur9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hA2VfWUEzCx/UCqzMDEsFAuxb3MAKch6RuSg8cxwgWx4Cj3JUKw2aJADST3iiuvSFnS42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A51u2AVCPDiVAtYZL6wDXYSYEQQFCbEyjbwagOnYZYcw1X+wbMEKheiqlulPhBuwZF76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osHVmyUUAxLBlxYmN1wRwhZAPGJSdjGanYgjuBWVeNxQ0u8sy/af83UQUN7RVC/BEcH0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81BFoPOIDsr4mGoRBaGN8WSDUnG4HQ9iUXg6s7LZkwD2IMVGmJUWXtDEu4Yi9L3JCEJa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wUsneLsgYXZfiB50VA1KWN6jYW6sylmeUUZjMDiBC5Q2PQtQRIGqjmUT347RY6kq3FS3y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Y3JZw3BMHmO4PAHMTBFw4kyy+AXXiIJCXkxFGwcj9RDYtgWAV7dCoNqI5bgRFQ31I0Am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gDj1nUoiBykszlXJl7DKDXHaOroPjvEGMIu6xArJWkMPaCQQsvJLKKEQtpeb32jvpFWR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ZG7VeO0QOBEMMstANc8y9CLholCEuil/cZydamchd4XWJx9mHfpBSnhXJ1lGawXTo+0C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JMdIrS2p2xlMDjjUEjqpjez+ZjeaJiawg2CUW9EsxX3j5bZs8Mt7/wAylCzfUY+0OqYC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2F6KKx39FMEqnWN3V+ILTxcPhG24BOZuSDYUd4MgaVdgg1wK7R2dkvujbm1sjFpylSN3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HoUcGb7kDoYDVuYreXdGIWoHRqLcYS+IexJ4YnIVPWWaVnmZhRMX0jzKOW41Te8PBI29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L3KSjZvHEK1h2uALRXiALVHEXSLyymrQddwLm5wTCtGZpbsIy+y+7BC0W9pQbbgBbPVYl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UcsLRXF5lU6BtRGoS1/7mNtIHJ/ukfICsyM59m4A6IuhdeI8ccUWkNp1Ji9EAeDcKhe76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6uz6YjRnLc4saYhWoCVuhLLhFo339oyasEejHd1RFH5nEF9b+42QybuEeaKphUB8Qqqb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i8MMg1aZcCq3qLVddoxBqAN8DL8jUNPvCyn1N15jivUBZMIAdvMWFfA7PeWgUoGjuQxa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1ijEpaMO+2Uh4BGBidesDaODYzCKiaUzAAKYqoLbcQwBdtwd6jZyXFPErU/BSVMtI5eY7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qu0QMMnDiUke4WoTgvYlorJIRjDPM7odms1Dj1gdMW8TaGiXHzpFL8RasiqKohZ1L+Ct1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jrw2ylGDfvUXErgc+8eKMAuMjiGgq5NeL9Zg4yKO3+zKVGXKUuu8WFxi1+IkCvAfELGs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BFdAU1XJG1yozACkrvvG12dSxKIOl1hlTPNX1iAMgCG6IOBy53uXgWt+IjAoW7KcM2EZ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oYCOGWg4WXONJg3EqN8FbuLF2Jiz5gxsQTOdQWUIYR0d4rUZYvEGEo3qtwQKo9IDAcG5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Q3ASVFKlzUdAdlwWUoc6hfOTncSq2YesolWvxLxv0OsMgmDdzOoEVdw00X2nOXGmoZBbc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W2mzTD54jE4iKzHPaPEDIrfKvMQBMHW2c7ijpI5VACeAImnaIEh4NxAYLV36kWzueqCy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FN8xbcrTKGLiFbMsE2BsHZEoJi5QFoDbXJGLbJwxtlgIyjEhbLceYbubh3ZpNwwVtABx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zHN5yYavPSO3eGBcO1sfE2TF9opldTO6S4ur1VBa0XY6RgS4Ra351ULHNFYnCJwTIzAt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msnO2B1jnAKSwjSSOLRpsDVjqJk23luKgC5eYCmfQuCk92Vi+s6zLmLyT2MwhQFeIKC0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XM+BOImihjBNDdEKTWA6+YRXpUuZVfcKsrLkWTtJ1lCEdG/iI8xFw68vE0QvmbAEd0ngj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Prs1F0LYvMS2juRdAoaMzMdDCeJcRDbe4VyKNXLsDiiIDSPMaAUPEbykzlrBcNzvn3lW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L9pgLkHujFzq+iKUNJaVyxFTANI+ZdvAUHvNJqPB0e8Jp+KhAApTt/riSbtfrLKeYBzDE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X2MvMyHXDGFSIW+ILAu1FxDOC7yJhyMDLkYq+mYDyXUsAi+KIhfdU15LTAe7MquKncoU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twFlYIw5jW8952jb1QNw43KlkWk7IxthaNZI7gvtikjBYZteagtYQDpd1Lk4GHkmhEba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77xwtbEpJownSBKdmMQpdm3bK0FcpCUC+kuRsdCOaHN6rUsUWs9mZmg89iCV2NYA1FKWd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IrCSa8x4MQ4JTHL65iADhdIIFp3YhLRwDZ1eJeu6NnNqxAoO6ibfVh1NI9xjiiIbDMqA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TiJkFTeYNCVT0RhA3bmjeOf3FMiwhsEsiKsd96Eb+Ig/RPhDOoRXLEDl5H8j9ypFIyc0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2S/Fg7OItkFNdpedisLxD42BfRpNTvEOiuNdYmcdahdkxTctoxtTAIunO4NfCZVXLvR7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qHC68RsPYs6Qo2Y6olItcobYF6amInLGxv8AEtAc0XxBcCmeZSoJwpySsoXlUxmYN3eZ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XeVt50IuM1BiM1G0/iNkaDPQwqhQ7zFGn5lr+iuIqXVJL1cSow84sGqlgNPiERY8lSmD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R5ekTADXS6JajTW3Kskb5iy0XzXEqJkTc2PYgUxKG3yHmH79InJ2mSQXkpnL4lLpLjre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v4xLFsKV9qJAMFcpVVXxATpQJZmx45myfGVm3feOT5xgLM4rMRCNd1S1cgINIWdgCl+ZU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6ZRQxyAOuPda8o1CZw+8uu6TDWLhgUacuX9siLOiDqc6xqUxJWa4h8e0TKJkxfMv1kNt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aKhnMaxOMndiWXwBG6vdh10VAcPmCftWescX21u35ghb4b13i1lGuYtKw9iUQA7x1qUk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7W1pfeGCR1YImBzdzHWritSmi21GpgXO72m6hMFOpXu0cHD1l+hPERdca6iHQ67XUC0F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DGYcL08BrqDBXwRRa9vmMfzCmogCoWi6uCaWk5AlJQg04mSgy2PiAiqumrl0wUsJRbWX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sNitripmxtd8EMxINkLaKuqrUQHNdEVKFHkalW0CQILBYgdeUp1O0CNtxt4g9jzGWNtg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HL8JZNWqw1GK2pY8JCFUOc8w6ol6EtmA2yNU4YXHBRxmNwMG7irSLWI0ri7G6iA7gvMo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nROjFNUel3KASiwmA3GHSPs1GztMADzCriLx0j27pnKLAChMArK7QoMDJC6SzUJYqcQl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3ZzA1veTfEQlXGcMXGKtTmVmHSIWEXqhgLE50xoCq8VG2mqrMcwEwu0fZFHIEOWzoagj0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kq4TJGL4W77QHIXuya6CgU7k1AqFsg1WcMu+AOvaHfoFdztEZumUmQwKK7VFdDpTqzmQ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8SxbTFowaCClmWDu7+oCUbUlQCFYZJxFzWsfJBWS3LL3hBmdlmJcwFhTFF7Lqa7eKHhll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GHA2PqVZ1Z1mq0OS9zBw22yiKyHwJCAUZRWMU3NFBZXaILqW5m5L6Q3NSuawR3cEkRNY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9uBNUoFBKlyJnl/SBZWo5BrM2tc8wFAZ5jq0MqtHh+kRcp60cUywCgjV+Y5nAuUtmYhM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SurzBVi09jHRlmTMJiV5Vs6SxtL0Sq8zIxWeZ0F9kuFswzWwuNzLUexGq4rC7lrLK/6mZ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zRLY3liFSMHTZBUsOiIgcv1LCNNEOky8FXdMdYZOI4bF4vJBGrukPs3QpR9QJOAuiEqi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0S7paSySJYOg6wYDtUDoQr26RdAAomZDrZbNXXxcSoye4f8AEQIUAp61/wAjFvs981Bo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q+v1KSrN5Wr5I3oBwjgJgqITv1hbNCdehFTBZ2iAsZN+WpSyZPxGuGGcZrqRBeLS7Igy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Kl6nUZiZIkuat9rvF4tuHo6QWLF0xM6i9YfEvqWHEXFRk3vxB9wvdJsFGD5qJEj7yohW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YBYRmBB/BrQUUlo3C4SuaxUht2svQWt5omSeHBEoRcIRHZ8wixlJZ3VPKHcGcm7faAch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uYMALPBFeLtomTuRew+Ke5UBhoCNjCrtZk1Uy4UK1uHeq+QiORz21LwPPaWMt1cuUtHt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8WI4zUbRyllOrvVRYoRyKXp7xZ1UYwr/saChVeBr8IVXuXpi6wjukhDGMq7jECdW2+ITL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RioXdsKHARSlf8MLsGcOYI2Wjkkq7qVS0RtpqKOekslmwL3GsSti1eK1BiJaWrY5gBuj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ChhgDS/MW3sboOB0mwkt0QLaajtVQZGZVMbVhwphK1Ww5jMgNgPMs70MlsIw2roA7Soh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SaTMEXmWyixeUGVas6gmygJlWvQiuVelStINoNRAALkXiCFq6NQbWu6gC9Eu+kr3pyZH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GMQFWsA7REDRihnIX2C/0jpGOEWdntBiZLilq4idUVVVSB2XIylw5Q0mBLy5S3zLSe6l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VTpi14jGtNstwtmFGaMxsIU2xDs9JbNxK+w9b4nDSreTEDVQN6xFzyC66Tgkc27CAzip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rO7wjI73GygGTF4mKCRVwTioqCiIBeisV4O4ENaKBGrl1NcdGOrKRm+YD4HTTApupEOdg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zUGFTmscygiLJ1SmdSai0whuiNfMYLK1Dh5SAUUcBGYsMVzAqs4Yxt03iMBUMYalS2Z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Xo7w84OHVMPnojBEZ6QRU1p6wqgAYXlgFUtEXGJujcqUEGALqW2hzNSqLt9JXru3DxA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ywLgDihzLChF3LsoBuZtadYZGImRgDuHaEJSwVx1hCheBlOhdnzFsKLHTuGFfMttNG+I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aB94hoy2GScm01jkYI0kVtsaHPJKVPFm+5BLNJSTIws2hJaNiuSothq1nmoQMqCa0X/y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lOAG+8CV7zHcVTxUXSwLdtMAgozXZiva6iPnWYzSZqYitc5jVUE7dg+5V7JV53CJY1uN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09AVaZMpi6T8xLwInRgaVcsnSd+rJ1g2PeNHNxU/dK7vMu3IYoOxg/KC6dICgPROsdFf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NQ1LSRhDRYef/IWulDajllygQNTUowWwVuJ0PYrMrEM23zN1CUgiwHPeBWUYD/yUmA9T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41tAdoisAetRzAVXLLgtsrIUveIlYWHGMwTc8wJdHTUaq3dRvtGAFnYk3EFbYJTFZrtG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Q/dEryK7ywsBWIRGLsxA3t1bA0sMZhRf0S/vhCYvkviKptDWP8smb0d2cIoy8Cw7Te20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AgET3biNxmhXixPmAdqq1+4/UGlOSMbDVyzkOyoCyiQuuZRm8dYdKpjw0cfcIaWu0p0L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PMWryS+wvrmCy8wmn3FzmKEYZ+YmJqDBtAxTjzLU8iBmFzgKuboQL1C+UOpK6EBLGu89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aIM5ICWSXVWtXM6gG3UrdU3rZAMW9DVQUbtkPcUzyrDG4Gg2jpUXqGgW7kuK8byX2ltc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lLRg9ojJhIiGUblUuGlx7TgJBrXSBMR7bW4ry6HOGCwLVOl7jHYVF6TKBI26HSIbkMn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zOGHrBCuc7lFoOOsvLYvcyeFag7BipRs1N3mO3UXUpi2OiWQPKH7byncw9tgUrcA9B4L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pgMHWVFgdG7hxgFzgRvQqypCEXVzMPGuM7SNZlklZf8AmhFZYm+DqlHbSquFR0TBFqU6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HDCMczAG0itVFAoTKHMuqyd24tIHIaJiAOqoO8Rq8GWq1A9bJl5BzaBZeNThiJg9HQqIF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eQxDhQcDhBtSna47OB4jLd4jEDFluXUwm3ArpgXD5ekDrkZOkWQtEUMs5ZbjmcOkKAg2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zCHki/IxWqxROHrKbtd8ncGPUyz5hgirgtOs7iZpeM6GY6HttpkGpoCrF4XrGVwKvEw0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KQbMEEGnPOCWUKQDqzLiBYprtKbRjt+8IbMXTpeYEMY3nDMHZd1HzR7ECac3CgdgbI5gN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+NWqhet+J1ErJs4lyngAuCDmW21Ob3m6gppNWvMwoGgG9sU0GPZ1gBcpy3yytIFoXFXu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pOA5lDuX/hKSLTINPftBH3wJAcuXeY5g90YuRwd4KS6JfSBvRQLhwQslSyHdXWBjHMyX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5hoosbiywQ4UUvqWGybsmjqFXNy6JWnTalOJUsfmARdH3CJvxAQQFHLRAEsJcJV4VviN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Fo6zSoNXVxI1XCdJRmF5tm4ni1mqjQgl7jzExKNjmNC3WSoiLXyVKF5fWUHuuDxLYEpN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pRRv8iCJW3jEzhaMdmVOuTAc9pgspcCVNGtH7itFTbk6rpDh463Z1mCNl2dICjU0Nzog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X8RMXy1xxCHYA6r3ggBdZrmWUTKxXBC225JYh1t/cFpVekBi/YMVIULV7zMimoJZwYbV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Vaei3qdo/Wy22os1Wbm9fiJhzFydus6AOkVQOtzFxkieKiCoKF556zo8M3Sg/caL5gZ6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EAxyxtLlSRleT6ictL8wqhHrHsDLStTB3a4B1rmFkWwoDr1PEWU1J8/SJkVAGzriKGrt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4FmIkugtopDDl1DIp3gWBdzDLjbRk7S0w1EuRuAgsoI+KZY3REmQqISwxKHTFRoDjvGO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glfPFXKc4e0JRri9RXCBxBYBSuCB3RDnEEBMjVyr6mKJZ0R7ywoqOkvVfTO+0utFaiYs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X7Nx0grFXtUSjQoe6VZKMWrfPH4ZaJgVT3qEVox8vWYLaA5jAqpcxtHvAPgxQ4esRBND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X9QdFnj/AJGl9B1GFFY5IitXXEtsVmVkMqYrUdl56y8l9MMSJ0q/MSjvOmYUhqAbrQ8w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LF6HSKJcVt6xNf3FwJwggFY4SNLn2IdvZK1GF0N3EV9Q8xMi8nW4w1oMXLWcVCgqDdQ4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UzFkZtslnChZmot0YIhjskc2I8gmFDGYNhOxlGzrqc6Gt1DRZTpUEBbS6I2qNEmHvGll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vMswKsVi+kQvYQZ95fCwi0gcAAnUQC3bDeK7R575TmUoBHWBROLm6sO4jZW6WvBHsQwbv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QEu/3OAGsBgSxyUGEYXkfMrOGD9ILGhAMIsKl83PGN1haXCJ8Is6McBIpIPmPqbYUN4qN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guY2QsXQTxKIcHTKYavIZYfurF1S+JTZrwpmQEB5WMKAHMRq1pgsGYd3BlNu3RMWtnO7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EdypbB1roQ2ahgF+8QTcgmKr2QbUb0twJJPWGYVDJWki6bB0GY4lrl5QwLKNZlQ5cGjF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6MzDflclBA4K1BKEOVF13KhC1i2LzmklLRoyrl59WKlJLZNEpSEoBYhRDpA2Qweg4942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a1iDYwNZ1LrXdNz4l6o4HPEzHCDaDMiHfGwyReR2jXQTfRmSg1pOPNANEW5uMmqNxYzJ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m4dSbmpmZRm4iosrg2tmqZzniCYb3bVRIFW31SjyJd2sZe2gxDAIqxrk4gMUiJNgWd2t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BepwSmsjVBmu0SitRNpaUOAmWEtoBlnmEu3W8ykRFm5mzLGXcYXne8A6W17xGyNqlKfh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ctQWms8TEY3mBYAXnpKQA44YchsOIi2KsJdYgLMZZYsjXeICiyC/DlD0BMUEYQbgbi3D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kGdpGuSplGVTT2MbQkABKXEeFcWIEgocyjUbhUwCUNQI4vnyRj6CZ2zLLRn53Ci1GyD4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ZcEGAvGSZC5sjHsdFcwILN89YLWWJx3IRiKNhxctVG6yeOszvLFe8Rm1Q/NRaVjDkx1b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H4huDZX0mRqsLUhTpN1EEOEwd2pkbYs5roxDcMK0Sh8y2wV2u4yqzZdE4gywUK79IVFk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sMsSju+WVYgpGE4B+opgzUwvToe8sTQ0sp4lTjSg4XUDTA3jMzTiin2I4Lbom5diwGIa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IBWhFMyB3U07OZhsh1K/0HxAqgX0YFjZscxGwWXh8alMatrPchodCX/afMZa6UwMUyyk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t3rCkNRlrOe82Ah9M6HX7w1jX53Off4jQ1d4XaDzCgbIDkMoxzHLrMGZ0JkEUb5mkp1nO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4r9y5Q46R5PJEV1zrqTC0PiAV2zwwdFBK1UC9kGv7GJDhm647RwNyG83vxGHhZtdUhcYN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mQeA4UsYUAF0fLT+4S0toPAyghm/eEEKHpMFIucxby/B1itVOQs/MYMDrud9YY0sOWLo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wDmtSvVUdkSxn+ZgGxq5gXEwYn2kNI5CwbSnEpyh2hEGhyTmBYKz7pogtp7TIek0sNrc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WScsAU3Yah7B5jkF7LhkAV2jXui/DLI0CliVltpk+ekrnRocM1/FuDDJNdLiIAMjKqY5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WjQRi1UZrkmAdIgA1ExnlCkN3izY+IG7vBfeBLKiKvAlj7zFMTCQFhLOJOxcurmyeYmDa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YxomgIvMbGqaVRM6pdqYqqlljjcqutdIsum6uVbZTZdzGiLRVqj8BWaiUCvk5aYjpZ83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jdztKgHJYypEHqnPtB0mznsWLhQtfaXNCM2vxLdBQwFz0iEfeTSICQwlIwo3SyLtYyVy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pqBNlDeWVQWGhuIFXecEZoeCrhVXp0RI2jlyioL3RxLDe4uoVtlcLuVykriCJG1iFYCK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n12EuWIIGyBlBx1IwOm8P7ioFSqgtItxUpUyjUSYCYmeQGTcuWpYOaiJdho1FSqzsJAZ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HUSY6qB/olsSLsntCsAAe6RbpYXgSAV2h5cVMzYHBiYpCoNpMCZaCnmWrXoaA5uHMzvQg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NWE0B3istQ05g8x7iig9KK1kN5PMuOWHXEQGoAZmSDc2IYJLCue8tAttwyhQrY74PSJU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gHRl7PkKoMqdHiDxFRBzR0iGVWXq5TFvDtEdJvoMVAvKJw95UFQKslurpzi4RfUOoEr/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1sBiYi2qzjUGZAV7kprUlm0NOkC+vVDAJbllLIeCobMMuukaj3kvUDkKYbaYNXuMQOTsd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pEMMDFycYiY6cQ1sN1cQiRUBRREBvKURoxbmVm+LYagdQay3UuKg6EStsPJAMMn4hxMo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pJ3OYq1KqbiM3fPeWuIcjzBqNBQ1KJaWMZEXYhyczTlBFuAfo88XAKnlcCxWxqCKD2vm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brstOkGxrRr8zKTwcago5Qu4pxHlcIXqV0d8xWWjS94HDiCiV4MoCVcACvEFRxnWNTKk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RBtgr34huSmx8tdrICBl5ijVAXZy2QLsAfVx+oo4OHddYOGS7gXFdaiAMqK8kI0qWDka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8D2ljkNuYCDI4OkdWFIz7Q5uoiuyskG8HMpKw9YDRyOZl4A4lwHfSOUtSzGBRhAkRdXU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6pNQbmX9RgxbaOsXNB3dZkAF4ZuDyLl/SJBYUYbwmwMGQ+TiE1IuhVdzcJHMAZRpc6Go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Ye5NDhM2G40KY1NsDvFd51UW407zFiwE3fhhYmomphlTR3n/AIIpzMFtJHiwuibWL5Gr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qC+7MibuHjbvEvLC+jLcWEJomD2yxgLLL6JT4hAFey018xj01t0BlOtO2reJbrtKDxvE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rzN4uJjYTB5GKOWo6vVeqwMOISZQ67x0A512ZYQFba1GaHTzBxW611iorRrEJ6MtbTWq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2wSwbzwiCB7PMygI4zM3jDWU8EtpHONSuG4SDkhrsISjDxzKOKa4UgqDfDEm4AGKuVbI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R5JnaI8xVRSOESxmsblMeSWbO6w3OCW5K/qGmdKWx4MGtDZYrZVjCuKSI2EaIVmXtVSG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lYAjRuHM015OjC1IyX5IIpzKyuzhidZknIqFqbLyzKxFFBfMVQ831StCVtiiFDeCiAAt9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hekYqIdKiItrErcpXZACh4jZg05wQPQDlt8xRqlcLUelsNSXoSmgRGyGV5fMVia4xflG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RFrFjLY2s0bO6RSmu/gTxA2LsgIrXaTZCmgOaEtrvNA+8JktGXnCtFd5RQlHIQbgmAXr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Kigpi8Wqw3mXAHAFYjh3jmuIsLku8lYCVxwQjm8ANQ0tceY3BMcwtq3HJL+qrk5luSxT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srXGa+f+yzsbaKYhcFqAgldikG4r5V1ye8eQTRr7ouC57YJh3c3QJXTzrnXcfVhiNjUr9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EdioQ5hS8VEGrPAqKntYsCFX0BXw5hlDgzqdI5uTbTKsX6ZQ4mQG1mEujzTzKgobODWmC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opAORBnUhkquWl6eviZLQhxe4/XdFcwe1Pkx0mgsOCp4glwAV29YQNQ7Cmo2sCk2mViY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lnVI9CfBCvExncDthSIZSdYjq4WJBo8UKKIgZ2gKHohdhskEiLYzEJjxB745InNbYdut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uweAm0mpTDaGj8wOxjAi02l3ctUSFayy6lLZfMCbHcMT5W02eUBAO6yyLQqHSGQsrNkwv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3ti2vPNRsao6RDpClO7gdQrA9IQt4dYlIMi8VBE1SlSTdV0O8SQl0vSWFplcMmETCZKv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xGFK1pebiim3MJlph45IhhRymcGGEgohwvW4yi+S4CwunJ1iAIdntOVrm6wpaf2i5gEE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Srsigrq895gViw97iIstXuwZ3il3A4XFBl79ZkKl6Q9Mgh2qGwAoA/7KZOCjP3F2KY8y2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YRcVec8BpjTVAoNJKj5Rr9cHvLDFCN6lID0PAvk5lAzXLJ5gyEHRdZneCOOZahmls9pT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gZYCbHhxLAHpDAw4hroCC6woENktKLvmVEweapZBBdYlkHsGHBXUoIn3PHeMARLcx8GB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4hrgV8xm1HJB0OG+Jl0xsF8RnHlio8IGwycB+4IcaOXw5jca4ruAAcjpqJrALxiNvBBb+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+Ki+geIgtnLcKhKnUUOV+8UtHRmUunzDFYHXMD8HWdXExgcPJK+XsSpkV6sFirPxFHwlO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3DqHfAm5dVjl5D8RJsIz0cCBY6A7tv+6ym5R7UxibMaWbAiCNCqSHUskqly8s5Up8RyIM9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XKIvPSAGBjrzFoNj3lFbLeIgIrwmQZJ04lJsPRlUc8RsGLOZWvVAFbs90M+pB7zEhNXN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DBYN2biFFXChRTUvQGOsrshYXcuBB5o+ojEpt37I7sq5VBcxgSMGrWjJ5hc5ZSGK8yhQ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SWQo2YeY2KhtIhLJuxUYCLV/kiC2wlh26zBGF9RLDcswzEJGL1gYcWqIRnfM6xcWis5q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KnkNwTQDpH8Z5eGJphqL0XTEyjPwmh6RooVgNHEamtfKHfCxL57QSwYWXNTY1/wBjFYeE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3YLhhX6ZzYyDuaFbit7GFtM+Y0xfVahZANJdss3a9r0YFChkVELWo4g3A9VYMXplMNYN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vmjzqqy1+ZyDvBcPfOYNBLZUW27sCdVQLfaWRxkZATAdSgUB6zMMSt0iuyk0cQQGythV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AVmN+x1ghC2s2WqbCt+FRq48XeItYelrDwaciIQU+CwsoezZ2j4BYRu2NRXnFpaUFdBV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YjTWBqX1wvOXwiOlPH2EALgXZh2hSGYWs9oUX7bPLrGtMyKNw0otMHVxr7pVVt9bjnnK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3GYMDiUIy6HnxL7MaUGamU7/ADYYt6lWcqy4IByO4Z1EcPyMdgtIagCl1LAgDJ1S4DQt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QoUNLlDFSzfTMVYi4prMayMvopMNhKWy6jrmi4F7YrGywVAKNF31XxDDONOdx66BPAyh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NB32i5cXnylhft7IyJmgh8mPGFPMo7xZAKHvVCnQcq3lAT2PRiBqS2buI6Dl6iUa1Apc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XGW7lQO1ZhImzsqaUVvEzweSuswDrI2bj+63XqktTTsuMk6TqhncDZwY5RBdupXqgN07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HeLhK3lgZfgUze0RZh7F6TiN9vK6hRYHTUq2xK1Aw1Rsq+IgSBZmWXmMtcbV8IwpMPmZ0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I3JEbczoRgKpeC0CWrqFPmLpnIdMzlKQLOJwbxddGAWUnXmLULX+zFZWl5HrAlKspfFxW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nXzLLMUwsNG0Rr8xgM8Kjj28u8Q5KYYN1NpJctKmxRmQ3Twg7cA5qonTEtOaaqUKAKLa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G129tQFGHpCMbKcR4q03Epqy2xzD54Ur32esvoQpjCc4hoM5umPWBVmGKIqrG5gAzpGH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pijcyuSyjdxHmwIdo3KzsczCmBKpFQVVMysqzAEbVfmpithJTHXpCrckuNTzQLEN6bFN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KixLzGeqpoOI6FW3dyytvchC0L6rLizTQoPCSzmNN3a9x4Ee4z1doxCJozHpmZcXT3Ty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IWwLWNxCdiGB3zUabFdIszcS5vzOmAO0aND2iFzaI6YuvBzMHJlBW+IW5zWoJ/SPqO5H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rtTR1uMLKJoWKqJEU2cN7+YyXt13EhD/AOx5hqzxiLSbpzAqqccS08D2aSjB8dImjEXX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CbWsqyUay99SolODcEqiiOuE6seZdZFdomgYYJc1fEdFy3FRXGy16kFshz0JTsN8zVCw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AO2Q3UUWrMDh9yIAGa3Kxq4pk8Q3kMRmGyR1TTK4hK4PKIYNYMvX2E3AFrDgue8wXr5B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9oUIfB/rEsWXZMjDTihlSqNNae0SUuVo6Q1WVbTs8S89Buh7QRG9ZCXGnkvHSUSUnaFYZ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MNpC7cqVjRcaUKGnEyUcsuKWu8BKcAA6E6aIIneiFA1uFD3gYR4rqRS7BWzkJwGpSnul6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nPN9yFRQFU2lnILFllAl6i3M6Za8FWRQxim2KgJk7Y8xEJC5aI5p5y8Rz0J4lY3uySUm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E2Xai1Y/MDckxxBDnHDbY4K0w9bDgwwwmrSMXM8LxUpH3EGcEAOYFENLtYrJF6A1Bm23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+AHTKcygacoEV/NYwLsuWHwu1eokQR0GspFSUBUPQNnJwTNG6tNXMjqykVYtRMqvMaLu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sjldA8L3gLJGFVw3OqpkQTzKLdwDVA2pZKtFZwUErNIvAZTNwgWDsxSaBBcLZZM9vAix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O1pawUOXCUIAW2HvAhWbrTzGNeobu06xLFLKMKzCAi1QzzLotwO+3iJ5APngIkSlaAgG5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a3V2jvcKA4li7nA0bhQUXWRXCHLCEQKJn/so1sWCwmNwHSVPS0cXNNvO/EL1bZpmmTpB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8cIWqLdDxBUMUU4iYkGVt2+ZSXmi+UjJMJWEfldDDUMSMpFa5uJvKHlHpOaRKr9wU33i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gtjCsViJplVeSWbwyvmLQtxSX103d6YVB3AwHW4hCaiwTPRjGmZTxI410lOFyCcwboRQ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OQFwsWHhcsF2q9yCUrj3iavCXax2CDITIBVZYMnUOY0Gr2iNdXGCDVu5jFVG1iIwthY0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w2jS4YAauUBBfDAvbd7iBBtap7y5sii5SgX01gY4o0DnOIjGDWIDtV7jB2tDc7hwEMG6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YdXiVGuNUWdI0LBBZE19WWKmC69rgKFkKj1daPWGLdADvNevFMvKdWmIkWF9FrxNF3Zo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bUcdYnTGK2plYFR6KitgW+EuozgnWUU0iF7SkJWLa6wxNA4flE4eIWcNONlz2wzOvRL8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zBqh7wAAxMhuLiLSeZgnmIlcC4Lj4OqsC8QCGUDbCE0qMAKFuqzGWhDqQmgDlZgM6Z0K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ziDonRrcRUD2iJg94g4GktYB2wg953ll3b1xmZbPStXs4hbCzFfeYMcE3kBP3BC05TKp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5EZkeAYvdAM03NgP5QrDdnbUE4cxvl14jXr+I9F9y5izaoZDOUIzeW6VEuQF5qfMPKBd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8My+HYCnSKwlaHB2nZWV9S7LxHQ1yXEsauPxEF/SKYILlyDDq9jcGHGNRAeYxW4sDLJk4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G2IipCmcy/mXgsWp2fcmEzMQISne4cKqtS8UwqeHDLnG+Dl8TBDNNdpShhaGmGkJjMfJ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lkhVPWErquwHePGxeQallftcQ9wPifMBC1wEsYNru06PPaFjuPvwwVaV1ZcOdMou4ktT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yxD/AHIUrTtBdTysWIz00RywXSKvalhYzwt7JRhc6uWgQaSHagVy3LYyzUQ/qgiCSyqr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/mNA2UtENzOhzFdywlwDSFJnUuHk+Cyi0TEWrDPWA6rSWFWp0SIKoRCY0l0cEDIpYBOT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XBaBgukHrU0LLyX3eJN7e5mDZTdXURCypsSjlA0ZiuTSAOaepUFNxgXh7xhu4DgcVLC5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kIUK7tJcou8q1MHA3zGEgqtA/KFlrM5qeamLyYBUd8wMNiQww9KAKPiOG241kc1VBgW5Q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4FcIAPqzRU5FgIdZsOSKIhnAVM/T1MSFmRvmFb5TUuGkwrQR7SPu/qBJ1KGO0FhK1Ruc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QREapKqb/wBBVRdB9dS/bBdgBCQXhRzL8G7QizSaAoXEyrDSsF4gECPKAagx0RClqlCh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4aGVDxDrdzyMvj60oW8ZgLFjZqnp3gSPIZ8I8hMBVpYU0MUJFKhmOdRqqtDlX+ozi+E3X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YUXle0udgQ6SFprWAlDKt4Lrqy5KdgjdysgWNqZFpbiAQDXGR7RbstrazULAubGTvEkt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wF7zNUhsnjDaqgLDvcEIJQZV3gEKxaBaRSjYpD0uSgchGGKXwoJQeW0t12iTUrcjKJRx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Q48GDiN5wOYO1VAM35lKRTcv6iamcOqGIItDdwB0ZgdIBDbBpUwAB0qWNw73e8oUqDm+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InpDxuZf1Lug4ti2DQ1mIVAepFusecAXYEuASpeYuCxq3UEd2m40xvXG4IiKNBdxQB7x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wtQuUGIREK4uoyippwhXxNcRY6HLc3qQotdZWw6d0EtOwbdamCLKLOHcuJQrYRsAeDGb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k0354iEc8DtHps7jjd8VKLXWvNQU83T8zpGW4rxg3d+IFj4uXhy1NbTqJiNSdblwAiUN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5sBR1lEFfjiVK3QycRlJSWa6Rist83AHBsEgjYANIkV7cWShDQNvMINauTcERu5fsQbR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6pizuZ4uGLJ05ZibblU67IQu2hGtxiJOZ4gp3YgBVrJgEMkoOEGQZ6xAMBK2la5hETAj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BWpD1xF4LhqKj6YdOqCMEXvHAJTkxHrgiiEgVSGARLzhDTq4KDFNM20+ElwawcG/iWkH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/ESYqpXhG+0r/mVcBvS6gIsvDQ1HyxtRmUVobO1xCOaRV9EeQTln8sx64ahYZT8wmwQw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47yrcp3/AMTADkbLhFAZug9Yeetcc4x9xIF0MxGJerv0+0nT4FvXllACGAaiBdMVKBQb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1QvUEC5+ZXyu9xouI7wGu8Hut+IV0YM3jMobh1JkQuC0dvKojfbVcwAUzUVGdZcdp8MG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Rcmk4iolp1h+UPmgLFuFkpfEFmZRGV+WXbBKAzVkog87SB8k2FMdu0WxUBZmEuzXMRWqd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1KwsVdwvLK1uZm/hZZ16LxmAF3A8s1y5rlcTDFXYX3h/Bgo0IhZK5jHMwENxIl6U1wwF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u23ulH0rioi9UTaoxWXpF4jVsmKz0ridZGh77h1MowdVDThDsCyqtlf3BDSNYmSBAKR18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UB74InsGC3Mb2SYtWQWoaBbjkUs1CwbXaMyqN0bzS+Iks7OyNLC+aXBwDu1qOXarNsJyt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l/EpY4JabgJOjEekHiwqRaVKvzDOhZX+Y3AaqDCIU5GmHxLe8XbEqBw6xFApb5IwVfgE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FYYLZayzWPSBMgySqxjesQ6lFOYRuBqruaorF6JQgjSUMpep+MAxtwXMNOQpACxMQxHv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cUrtGJLioIcewJmhbUdyxqprcPSJeCqZAe8RmHdVRElkzdBNHIjbYMWiEXZa4QagRk0I3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FtGIikGzUELUaaalsDCjpuXqa92tEKwOtabis31rDKuJqXh5IKVMsjEvDrAOIgKlM6Bn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W+8d+6EdglZIumFmYO+m7aiKM43AsawV7Sss8mmMAoZku7IjZN9i66Rw1wrhKZCuzaAS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qaDPTcGHXbqyskA1F4IhZ3Bl4isH5J1RLK6FzURSCeEoidSNDKYC/uLLdlbo4jvtqqUE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fiWbALEtq+JYAoKDHxE6N2SVCSNTOzCY/KmqitJTKbYjsvd4uAEOgQ5oYaai3IXvFVo2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U0cDrHihgErUKBYNESK0NMZIYwnW4ooBwjxGMYzDiJUoYu5VteNLmLmoHSWcOdR4IBV8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U1VArAtXlzLgSw3qPArV9vBHb2K94JNLcC3DbDm7lwVt1xMVYtzjZ0lriWlVe4qQGS3VQ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wUyt26RHbWbKiDicPWPplDMVahDD3uAWXIXhF7CdekVDRkxjiNcFKNHtEqqLIkMGOkrhr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4Nby4n7qUlObyJB4O58TCfiEl86PQmB3S0zoRKuoqCsPXwjm3/iWFwlVMzJfxW1+5XVk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hsHNR1YxqHRxDJWek/ZSnKoaNMovtAX1gjqpqpdmZBYbtzUWi1Qww0O5s0Yg089YnQTc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NkBu1JRYcS4i1XE94dxLs1UqCWlmuo1MYnGMSxi4a28S+oTml4iW11j9IiWgrShpnkMZ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4z1uMGB5gDH4lUUxF4h/wmS9yAY3MneBT4grVRVT8/1FjJmALnpEBchmrcOXtj8RlCqPo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FEgH+o1CtAcxkWwPM2hb/UHZm78S+YTox5lVl2sTg7GagRRbUqsDXVilua/cuLWe0zcJ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KIIU4dsOSLdkLO1whcdG9niB23rnERWi3uQ8INUTF5+Nk8RNw9Fh4xKRiyo6LddoFErf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bu3HJBqK3CrXK5IdSswgFsYKhG5hLXmKiHmPM6OpngNmF6VjKbiAJQ6thIY6QGYlFsw9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loV2RVVTbOLt1lVqlUNBDUEOHiwd+sqdHI4SXrFIKXY6YjwtHoqLUg0eYyvVnmFoTAU/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soKdJRMZpuxsrxCeRinru+03Uglg3p6QrAEqkqCFp1C32iQ8wbuEFzjFhEIgF3L8QVdA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7zHri20g23DMjcsDH9TlhVFhVVt4UbXCMsrm3n7Q0MbGFXinFYpG6QjGLEOCDwEg9g+b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jdqQoCDz99BYU2NOQusrgUUNqIBuDgzKALIfxCoSjTnFOHWMhOlCVDM++NKQAUsuGOQc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5NSq9urYlkL40ssHqS3GCXop6BfeV4VLC6Ck0BFhAS7Lkxnpi2RSnuh/ERdkK/KYEYK1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b2rxbpBAA3bu/aXTAY6PLLnW3dceYkUsFUISFct2DGVuxuukJX5iOfiCYNNtBVLg2MdS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4kGUFtFiTNoRlx0uIals1bEJJm1nmDJbkZwzblsja5YSDHCiSpaopw4XBQzVpbuBSWsz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+jJFIJBTZyHR7Ri25V/Nze9jtmfqEmHRpIihKc4hsKAsAH9wFw5IXZ5XMoAOUz/9mK5L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CJDvAWvXMfKK+jURcVZXA8weAHdaIRaJBxwNJhMqGqof6I1WriWrkjZVWVOYJbBoKlDs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QdRy7OTvwwMTqMRmjtsnDZcyz0irC4MVNHRAJUN0VEObkYCCtvO4jJhgrmDJejSNw0TI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LjMECnnrKW3ZuYoIcLl2tEzbF07Y3RuFOREtLETFYvHaOA4U4nQEWeEv0F3mE2d05msrd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89IqGQlePEsDYySjdCMJkjRdm6i5cssrkiVcgNxLuLPmAq6zlm13faIYukHHiPAcifqBt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xrANS1WeJXJSjcKMSjLJ8uMQ2aDut2YZqnSWNcmC1AtnSsjCLyf8nJyDbMoFQFAC8bgI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VTErIDde8TGPlFEaqag1Kuhq5c9BwQ0hXUiYOYIbZqa2KdZRCsSs43KnsVfMWwwujKF+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xAKSe5BeRlls+ekr2ls1xNBimlZYKAzObz0ZQS5d2VRMBK3cJyoYiLsT5lpVvuzSYJdx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6wjBO8VMW0R5JmtwQoF5mj0bgAAzyxuXHRU4yXLUL6wEuyPSJJSoDQ4YrllF8HQ7I3EU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Z8G7gY0NV2FzBAsF89ILcDb6rtlhayM5UjcexTTySm8nSC5I/k4F7yQVhjcZw8oK2vv1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mXZHlmBH2gAyyaCUY0jPeBrSDNkeLx5lfCvEbTXjEC8BbSYQujNoTkEGPpcN+TmXmslW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CgDruGceXJEcajvAox4Y5FSKKmyykopYxQlVK7gIIbFYieendQWgLByuNpmKo1XeNiK6+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52I5zEbLZpcoq4ahuN7xG9oYPbq9YrIKwpYxFZpwZ4vtLUbcMjpcKJphVkzsFllhHc7k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5qWsKvsy4v6IgTKJ3hsVesy5GuiItEGqQKlQrNBmoQL8W34gNZ11ddiGxrixL4w8tLgS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tD6KVgzXrBZyVjVnoIgCDElGWveCkhakoKJ4IZqDgW5isVdcE5+MMUFQiGCohbxulvMI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wPSLNhlMEdYocsJtDLrcax7bH2lQUbC6ywhLg2bjQNALrUU1WChhw6W1yUh9QTfMo7wF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VPKCSeQwJAYjZGkBBmG3btMaAbLXQbiWK4wJ7S9xGls7SlZdLLqYxVWXctrLa1DJwAoi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Vi7iJ1oYa8TIXe29Fd5eKDUYcc+I1Qq4tdRjMXOlLXQ1cZsEup2ICmOzqR6WMgDMs28UQ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JBtTOeLgOp7KDNQb0mMeEFgjRo5XBRJLIbq+kJgmoUGRIK6zKOJYOXO9qL0PQWi6SHe9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Z+C5UFjLi6M1S4uKqJYQpZxL4rsRy8owgrGaMDUJwS9vZgl49Cgd2ASlaplgcDtQe7cx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2obtm3tA3xAbBWFa2qixLZtJzPtHqTQzlBUYxwirglV3XEELamOS5aqyzkPeGZhDDo8z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uZSaiC7hqwlLqXkpFgOlHCk7GFWmG4LTfSWVldGZPM5x1ipEoHchxYqKlrBuyNgRcTOh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bmQadaqOLY5cEI2VW0M1KqDduGWgL6OYWAd2CXOiR1g1BVfkRU79JpBaxMZSnGYW4KE3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lXu5V84nUwrX3FaLW46Mt4zcsTWzr9wWAFa6+8RCUnSWa65fMcqcI44qY4abLesSC9Qwg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jLVaqLjSDTZx0l1URpqN8rE+JjrQVfDHeuYti5tc3Klk4gwtKoZtWYonFMvKEeKj+bgy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cW+Y8Mri6hIPB4uJdsbKzArNbuIFFhfGYqCAu3pHvLlrcMZl5afgQcGzEChykDLDAxp+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damaDA+SLsCRRVu8qBNWXBjCjnmAFjmrioJnBZxWqxLAYViPBhOomVZ5mvhJrdZuGwjz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rMpSH1ARoHcUtTOorja9QNtM4xAdDUND14l75mxn3m2i5TWIotlestQBrFzlUOaiYzm+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3BEQqhh9sS9CUcKveLXtKIVwAyyLUV+oipk5fE3SpfWJ7LlFzkJnVRgBD3FVfUIrR47R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+ZUUzcdBEusEeqM8ZjRrpTcxUWHBDwafMo2U57xspdVFjRR8xTFg3jxCx21EyMwW1V16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kOGbJp2ViLDS7aiqeCK58iNB6gRNs94gFku8kW+cLOGCrGoqNxuq5J38FuahpABcMeIN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fmLxgjR2gIc6+Jt4F39SMaLcCtRU+7Bsg8heVkL2Eiy4mFXI+RwxOBeBVdISCs4wnYiVs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cExKOPyTJVujpjZa7WXi8MPCItuZYxFNFnA08MMWChP2XpAlcsfsDyxDM7JpC2SuYEou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Gw56RRu/aFi02Hp0jtJeLVGsu0XAIXugz7xLsA0oFXBuGadIlTjpzKsDgyZjQ2NKibW9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eGbJjQEJnuboqKI0dLlgTFtdPMwACqjev96lzysmooQJ5cS0EOQyRs2TVKqIEg7OEwCI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XDNSIeTvEhZlD+0WUVyrt1YeEsEsj5hBstQoY6My8CPbr7Sz5a2cDMmrWLtlhuEX+BLm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65ed8xIYdZHlhtCYUsvuwUCEtgeamGiau4QGIaViHF6V2L8xnpWKqjtFEa9XMDGNnmYp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K5lCAFZZsdAYmFI0afmXy4Z2sDFMsLSkvM1mrvvA6l9IGCNRjyspE5YPdJWP+614RE0Y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Y0bQHWDx0iI9ldF9QQcXQHkWkgSWBVC9YNKYxkplNbkrZyUzXgGAIflBjEkFL1QwpspQ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9DHACYPfvEAwxUXb9RjESrhVFi4XLReUzZIAZL3MnZnAWdGBh0grle8QFrXgPeKeu0Li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QGibmYoGVRcBL6jCZhuCGmMEON1S944b+RMsFayqIZXUjGVmTl7QAMhtwRUIuM8SmJL2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SwCcDOY2UF6GmXSgstKhAcWgKKHawmaZHeVAbMk6y0UvhOGUQXe1mAqPcmJQfowWw0ek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1TrGiW3glNyzZM96deYbVStOsSePeagDjfHeaBqu8DGjyjNbOOesShCXUVQBjKKYrSXU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vRaCAXsYN66sqQwjcQBSNd6mLVixjmDl2gKvzBALySpYaIjSK0htGWDJbmU0U53zEKPD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DMBqg0iMXAwzKUM7iX5Wd1ZtA1m8a6Td6ioKo1p9oYg7Ma34ijYdXSGn9QrAs6do9gy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woXlfmM1WQaqAxPboQWNvPMDDDbcDN1SV0nvIDCaPK/UalHJ2tswIzDnMqoJRTzFsNtR9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6QXNO5bUzqDpJuJajpRFogcE5lVDrDUDM0QNFHEd22YBoZY7IlKb6TN/qKjWXpMjPOmA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x5qJtsO0xN/DcqvbFQBzbzUwLFHENJYBOC/ggcRboIc1z0mYtDbuZpyy9FqIIa1ThCuY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FFacxLb8YloLiTXBBFVacu2YBgg0Jp4fqNcvAD7v9TC28rnxBoz4xxDb4x1hTzDr64iT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bNKl6ziVN2fpGyCspCHeR+pyTx2lDsSumoF1dVA6y9WEN7fMYitWwvl10hG6KeDpA3e3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tTiMspmsuJcLsyOFQRBbUK/riBVXYFVyc0xBvfSUpmphDDmyJmGN0WMagOWkvjsouBzF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Xqkq7DUQZNoTtTmCiQ77mMaanMuDwlDjpXzQlT5W94IgABhND3gE1mRuCCZlUvyjwxy2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36tKOjUEBRYEF/wCzkyIqHtHUGhxfEUcGqrDMlQzX3IzsRiy6LwTFLi257nLAYr8IUBbTr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ECU4huIblArpTtExaC+Z5PmMPVS614YinC1uUMIe83a1Xsy1WozzcK1PW/uDaNlGdVTd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I0RXVq4iEQ0C5m64F1ehB4MVahBFslmX9REpOm8sqIzeUmdVBVGFQW1bvFTDNCqq6g4U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1UDVKjRmqgwQBcjdukLoO0hsc0KLgFV9GDM1e6u6iMcXQIgGVkxB6QOpJtzGjQPJcyLf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UrJUdSOBNMqtfaXy3w0LcLlIqGz3h8iYvG4u0tdTjFa/cEB1FtaUKzBMkYlj0FQEVpl1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WZ4Y5qrhcAU0jEqECLmFARahzC8AOAwECVkq3QkJtLVl9dRBsFKJceKkmzxGzQapioqI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uP6QRUkQ0cq6xvqQ2LteiKqx1sZe0Kh3Fir7IMKRWKHzLxuFBVNQ3NG5nvLaBoCtzEFy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zFcMTkrdjcRiUSWWkiZKHIlGdZZYcYgD0BZaxwWjxoBlCDKRNl9oLT2HTGdQgdItblWn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6wZMINgqXHL0lskcyyeseYwkBQFo7wMMO4EIOLkYYkXTt6+Y4jbVivuZBo23mUYW4Dpmw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4jpWeZjulvbEPcl+priDFw89jCQIxZojrCKCuGWG4pTrAnaI1IWrmICKTTWUuVMrDiFq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8PM8LkgTkGnohJW6LqEctSWpUOw5gtASzX9RNWMXqXrXxE1tNOu0rSaOBmNLgJhYiAFp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UkqA1Vg1aAV0suS8FXXEuXi3XaBFtOj+4FSboSdRo94K8nVQbYhsPqKDZopz0uJmJZTX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Rp/UW4ZdEd1eerAKOQuIucK6JGsgtpYphDiUBuufqW8ZH7QqFq9o2Z8Ao2fZBsciK0Rt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Nj7Rs5pWL6xKBkpcooLm14Ich0zFEA44zaCCSA00AX8tw/dCdkP5WKgKoEICZ6wlhVMA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kBW4a20xCIdSmYJfqUyIuJo6Rdh+E5lgNgxEerQYhnqnc6XK90P3LQSIcGYS9XSXep0q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0gll9qm910R6oMLEb413iHTXWBZyrNTWeZfdZl9XUB3ftGuKyXV9GoqcZOsM0q3JlxuU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DlisacsVVwdo7qJbEcLXNxLbHRIrNyqsQ3KVPrkH4YdDWMwZrOftA/A+D/xCUrVDoBR+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uSUK3sDvUUrsPRQObi3RvvLs7Q6LhW5baYlqZBW4hz1hPMeJslRGLhrv3jt7do/BjUGW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JyQ8XqVBcmhc1X6tGDrugcS/JSunEFgDB9kwOuuMs7TMD6quiyLUgCbCDQbgHz95jPwaB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Y6/Er9Rvke0UQUewxBSaycSwFYeSk6MAfymesraw8lN5O0Xwre65bSGrgAZpfEAAZWOX9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6pACyBx7GZpv0V9TtF4FuYwlz3yQFIvTmWAwySxJ84aND1IhzZ3MoouxqXkV1bmoakwi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Zt6kdhcXAGkXxA6s7KhZEVsKmKICnC9IWPO21Uw4ldjEL1KGNlkApOly94UqHd3dRuB3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QlcrXO5Sler0mIHWRrtLdcGA2gunXViiZSmy6IGuTJy/8jgQNgZY4pjlRKaim21uH2dat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OUnKyglg6jS0OvmElRdjcczM/ZQbEwv2ggyVm9G9PNMurzXA6RAZQYNwgl9FsBFgdNLb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2OwAjhtNZfzHKlFa9sFAVhF2kfHoirhorA6PEEmQl3LG+7h2xzsvxdgFmrIlYiiG2qsp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91Fl8HMWpaNNHxNQMpILCYvsIXzhSXUdNk5Q7xvspQ0ro8Sr4RBheTLdLzACLzQJBhLp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LO5HcNNnVcar5pkxlBoVC9WX6d4KQXr5iRHSZ7plNdAjj/sQQg2aw9IGruQ2suZI4g/6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FU6dRQ9YyMopJVkxSVI8P+RdKAvJS5h9TVhdXHL1gequsMCoI6hFRgap4xGjCirz4g0R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pLE6RAoqTg7Rc6qkMjvLG/pBmnEpUOVWag2y4KazLLCTLrDLYGNLgq6rWFjMOC2xluzE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EWcQIqvJX7mfMN1q5QSzYvMXSQ85hCgl2jrGGAxFiSA0FlyFMH2L3C0AmMQtA2J4mlyH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UpsgZw32kQBpT3ic5HK4z0lKVqlYi2A3nER51c6ZZt2t6MLHIYrJcBLlxwTKxBOurrMm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N2tDHrOQQ5i8INGZltekugN4fUXGgClMFbS0e8XScXKLYm9do5b8M8QsGk5HiAGXFeAu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reAhqkoovUFwXITDwIAXDeoIALEonP33FsSmKCPaVRHVDf1KkLQu47cKVvUoiFXZXeVT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dbdt4ghrDdFQhsL4HhmOpQdNb+pSugfllL7q/GP1LUM5RFTQiDFYYlGObiJsWLDmVFOb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9bIIGVwuUly8zFGoKziJUDhLVdOIItWcMwldGN5woOWGZqAIKovN4gV1NAGNnfxHwX4gl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rpcoIVb1hRcd4r3m5rU46pBrLhjot61cGr/iMAZ69IihtCXqwA1GuGniLmYviUZcHitx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cILTklQNB0m2RsLq9xGJeCXou5dgZzX3Dd4AyrxFAUKOQufe+iYPGGEkWros4iK2LVCc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OIhNMPEJVb7xCjnvGKm+vEd1Q5iovtErKPFzFXZxCXTZ9zLNjWICnVO9n8Sy2tQ7WyR5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ihmQzecsBNHWQS4wG4xe3kuFS+2qIKAXwRvSt2bmctK0kBQ0Ihus8QIXyA3L5LMEFF+jk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PMA0Er/lKgwC8S8GLhGWKk6qjsDu7xEUiWA5IzEDVO/MoAsY8Qx0jsuodagODAjSW4RXQ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ilQ4lsZ7TGHNU10uFKiyHsi2R3gmSMcLYWob+EPX3scCO9XvKH7mI7Ji4VbEtBYxoRjN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oU46yzZfmoT0QOaCoFCiK24CAYUNXtlY8cG2DiAuTMbQLoXK1UnOErxLoBOFyxgsnIZW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SMrKGoWNn/sXGWGVNsahdAHERWCb4AdRQF2yqNRS8mKI2GDVSaFm7WgmNa0z9oUhNFpc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Vh4DU6Qv0JdIcK3cB1CLCseI6RNLVB7QR0qi33DbIDw1CHoIa7TmOmC49ioLlRCzW3tD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LacRYZdiRRgTKhSaIGtZeAyJYEIaDdy8ELG9wM/eyi9oo1LvX6gsVuTP/IwV+AHZhNzs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iLkEytf1LuJTDFWT3oXvcLRVa4BGltwzDqqAr0yF1qDti6MENMvrHM5XvKiKjCtPbvBhD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kHFzHFvQ5lqJcO/eHSxc8rjbGKBalDBsumIDWrorcL4MtkA09pbGg3eCspaRmzSIQnPTV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Rp3GjeOJ0nYHo94KejlZDzKPS2ms95Yb13dnaACBn4eZ725JOIT1zAmMYOXvcbubWW10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bkVQ6qIRGeQIB2OIMEdjoDvDF0GwWI3BQDnmJA0Kyb94BSru39wOh5ILNjGRxDSsc4xM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I8TE0GMNIcANMmoioBrzDYm48xTsZZqIGgOtGd7ssZ8MyiJVpljG6u6VVLUsytbA0JSO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SpjXeN+a+rKnHQqxp1ZWMQDwXuaFg4esc4blfaIDaWrB3huHNsAU8ZBi2tqR/uAEBcAUV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itdbZFbW8LuLVsERqAGNVTiFuFcuWPeFV8EUYbTFaZQhYK4hsQp/tC4KpnOmAthEEvGr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eDIupexEho5yrBtznNwjTd4joDYK6jBAg4xK+uFR1tGJMbI7cStxgYfMTGtGzv1jZ8FdJ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arDiBcd1m6wSgs501BOgUs3UoXpQeKID1eX2qK8MYASwK0dzeqE70Rm02bqNeLdY2wGz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ilRb3Ew1t8xrgNA4B/MtlXZKmSgBtgZD9KGgFMr6hkVxwTLeA8RYGpc48SlNEbh7wBiD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7gmXKSgprkjs3RwmYucDxgYF1CzdX1YomscwgajazbEUHGiIBe5gvpKqVg46xnR3udtTN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GDcUjFQm1x07xQHQdZdktBelKM+YWVdsWFGPqWfCGsLLf8ywpxBOAoInER3dzmC0MOpM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ZMIa/McLEOTowW2DkohhW06TUC7lEldlzDzFQyqUoGCZa8xYp6zacRovFRtFjd/LPa7G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VyKEulJWoFheXMuBS7upbSA4DcvaIZzzMELcQBqVDIuW5SGvxctRu++kVHDoG4ACrwvS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QNfKH6YYFtxyYJTm3iZAJm2I5F4GmFiDp6MZTDm6wykN1cXDvHvAovcvCkvmK0ddhYGA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hjPMUgJdJ0gNoOG2VwjAVOTdTjPtZQlZUlp3Mv7kPMoeetDnbgc4l6r11dEbujyyEya4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XIclRqrroMSs8gsIa3mrq4kLXXhlI4MuDUAOGKS0M9KNTG5VSxN3m2VQnjaXkbnsQECk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HEKqyFCL2ZPaP62mBUAAW70lg6kKthBXvAGWYBXd0GXBVL1aj80CghdxUaO/MMFJ7lhL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yu8ykEMBm4KyALMXcBhbjR12gWKsqjrArK7xgYmYPLctmFY6EsAaO6buZN0k4iRzoABL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abuNQQWpTZ2h1IVN8IWpeSXsO8bMZJde64RJ3jChB4usuqV3YCNObKQ+ReNb7sUG01od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Y7HTTUAFnkf1DZKC9nlB9dSzhHUgTUWoq5SgaUb7QCjVSBQQ0qo+x8zBIYtqPCzORcvp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MZp6xlTmXGmMozBwK5xKoHro0wXKnAalSE6Dke8WjktDKa1fJjRYKoaWUGmNH28RBQkVy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A94VXqUoTiOA2WhZ2Y5QEjpBYrF4iVi7UcLBwxybQg5anCyLFg6z9TpEFMiRccuFO25a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YOMR1ZBpWfiDlCUoUEOJZsqvxLwosVzCGBx+6ZEjM5oy7dGv3HxSzDhIDpBmGWFx6AGEz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0YE1g1jEZAp8VDADaEJf0i0q56xbkac8sUC4JwvfRYCzALyhsbhZbiFXQuF1NBqDsGX8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riJYrSwSVhlKlZKLPqjUIirepYqg2lHvLS8wYIKiz3qVApa2HtAtqtNg7iBceA5qEBKsE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wLzLaFM1fERWQofMKar0095htbW1WtSyBD7doABgB6E1rU1V8S2js0YdirInvBgG131i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mK7TCjr8RTsEV2Zli5o0NwAUEfcIligsdcsWWKtq7xmJpAy4XcUhpRUl4qKU35gohpvE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HYT+5WllBpHn5hWglGMUbigKsVF8hqO32gKrzMRHyRsG10S63RhhqHiPdTMk6leGOqUv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rSATpHJBaHsksNq/ETavZ8o9CbYsGpdO4r5SWMoTKcwAXQyoo7RHNPzMHzAmOty93S942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xAAQF4zuIcVmZtQT19o46zFn/swMEeKauGrQY1HvRqUUHAiC5p94QGFSxc5grW1YSyGO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Vj+4kpUVjtF8FW97gqrWIZVoveEnLEel9lUmyTRfWVFyH3EG2t7g7gG6amPT59z+4Xc5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crkYAmxrpUBtpEuxDqpUiKjuCth2zmW0vyVHAp/ca7TELXdJ0jbNuWDeaGk4lYkExfzF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VFOvcIwC7aIgUSueIsXV0RYKJ1eJSl0X0lNMIMFlybYOUL4JVg7EKwNPmLDh8JfIIVG6L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pUvbNo6x7zNBuGRObNTPsNXkmWFjm5SySpVAl8pULrixKKhxBhBsLlPEU0MBKlHaOfMA2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LQ9oOUxylTmtZ6w5k7RGjBZzKxCpuTXFxZyohDRucsB1JVLCw7b6kWwrQuB0KldgbcbE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4fGBuUoDfaBAB9lwNJ084CES1cr4iDkg1hWKy8dV+kSoCuLHL59claIsDO7H0MXWqPhv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uKFNYbYwCORWv7ljNDIVuIQIVlrWYCEd+ICMUXb+pQrtaKQNSbywHWFbkM2wFqGN6hrq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4eKjRPaBplzgVU0Wb5iZKsujCUWoHEPgTJTgBwRSEZxKAMbytiCiG2BLRYsFzNmNmbFm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OL9ybwK2XuVUctevQkQH1uVThSOEpyqOxK4gKLX4jWhrRb6y8k1Fye8G6BqBfhLuKLfK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JR6pSbQoG5d3eFXH9yl4OjTLz3mdFhR1U4gIzwsr3iiaJZRpalyFwpG7ZTWdqePMs5GJ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N7TXkwm3tKfQNjWXcQUXduwZsKRg3PdESsXLm+hGyhV5+pVlyw1WZWvkaNw4DV6L2lqe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GycMy5QXfR6kVqFfKGRA2ND2ipFxop+YwL+iDI4YTcaguOrtijJczvoIqSJYxcZY2ui6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MrsN6l4qTVys0O0rUtle6jeiamDC8o7Sy9ppgxwNyVn5hnoa/ZARe0EaVPsktol3Y0kz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b6FRdS0ZpNxiaDKOY6G/gvtH5tVjp8S3tLmjVToigsG2JhtMe+8iDYJebupowi4fLhdR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3LG7pFIBruLyjWB3F3UNNBRmuIGoMXVMIXiC1sglrmiaie8Sur4YnqbenWATRc41F2yZ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hlpHA8czFp9/iNjzV3ftMbJXSV1NjH3+pVTDmjrfWG0UqiAY1B5kUqVXzWrrPMHDd0pZ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hDQs9mJnVOiKq8Zz0gN4vPEGmKwfMbg0GbMMvxzpJfk5L1lLfxUGL6J5jUVdWVvECkusG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SlluwydIrKM8sDuNUGSNDZZZXNzJFaNsdo8BBs4zLAbgrvmCV0uGaMM1MYqTGYIDXvM9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c6qJXPY1qCxzyeKlL1+GOXnmOreq66drjkpoPLKhscRV1iWwXg5jrI7yvau0Eo0G5ZOal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pmEs3khDGO0FqdyqW/mFWao4qAMmYcXFaoqVV38zLiMhyZZbQDtW2BWIlmonAW1McwPE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os2hVrF4zBV8tWjmGFznUW1C9hzLAoPEYux2xWGF43NFKczrBDD/AA8kOmp5nCap4hTN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eX6r0Ptls0I6LSrLkgllpTlxLRw5XFWpbXia0Vvx4gHadOY4M09TpMTLrEBwOIYCBuDz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NHEEKY7cEgkyMq7heIDSblZZ1JQjavQQKrB7QCaUeIb4SClrwgI06i+JZCCjg3LajSYw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QWQKVaZhZDyUoES+5GDkppl3GojitlRyC146TCoyLzpnBVniBrN+0rld9CXMPBmEASlU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tlrCqcT1xEyUYDFdIYsh7F3/AOSzk6MC8cMfotRFnhgYTtgFiu4zYIWuBvdw/hTDa6Mb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G+6RFaMbA79Imz1bqWlAZap9pbKvGU3B9ZyfE2PBdIygdCDE5Pcti/EGvjggQeZC4qWd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5qaBQ50gmlikW4jUDtyYEUA2rZZjjoblsvVgGpkXRtcRZUOGk8QjQDYplMoumKMoEUXN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XEKINDZcjgjvu3JogvtDCgp6xUJRFFVlwtU3Kcl5HioIXTF0wbPiw5QQwMYSVgagrUFA2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C9EJtJoURMsrQDUQnSmjBoAFpzYjJQi8KdUdJcyg54p2IokXgxfmNKqQCZqFq4chjMUA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UtAXIsCFsNkgMQXmHYES3yyt+5iZPhQlKDomBste0HLEqRqm8ShKgbU4Qja1Wl515gDtN1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w/8AYxQBDJOhxBWb1UXbHVcMKA2xxiJNpAOsQzC8RrPdl2Li853uBRNiqsRQMjKprxGD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w1rcQCbFauujKnlCy7ev5mTyYBuBQOW1hnrEuddDASjyDrQxbvRRcFpLlV3MZIgI8EC9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AYpWji4KiBgc9ZUVs2KUxNisKZjpMXgYj+N7Lq4UndRmyFlhaUbEiohEpN3LKi25Q1Ky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TK5jCF+iUUw45iC6Js09yCU9WOkZEpfcMQzo0EH7Qs2Me0TLB8wOVFg7gII2XTKdI1KJ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SK8yVSEvJcBEtlOD2gjMW7s1MSR+RZEVzltCO0bCvK6pRixbkAirgF2ADMUQ6pUcZPyS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8usKOpCVVhScS9ATG+8aw0PN8TGgWjfEAULQ0txACoPxB2QiZr8xJJUPcZiDLLZfWFqL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eICo3ToyMpSp89amGJz5R0JqnPJmUEFyc9YuDHG61M3lt69YlJyN57wDWLHpZCKg4PK5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N0H9jA632j5LRWGXzCApx1hRWsLT3JjGgwpBzrDmMA+TEQqUMYnA2jtxHSyi6jDbEEqq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x7INVWVic9Fg7oYRhPVriVIvvHLooeeY3d2xCSa6CjQDh7y0nYR2qBeYwLgLuoKEDVQ0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sqpLm4fuX+T7gDk8RALFTfoIJwnFdYLQjZtgEKd5IhSMrxqKFYEKgWJ3wxRhUqrHKdIg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Yd4LbxAQjEpVyza8YiPjiDoFc5h4cNcdYg2Aq6OiVXTV/UvV8XUuFp9nmHeqBzWfaOQr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9vMWPYIajtTdYlBBnZVxtll25l1qmXl0/fglwRE6rPM4l3kA7g3AsHTpuVIGnMBLqSt8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PuLWsn3C0ioVhdOTrACF0dZfXlLRxAq+phzmVvzFmLJWOYPKCH0zTRFqStPWYUzV28zI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IUAvYzI7NRBLVcpwCek4DUxzQ+YaBFe5yIFWO4DVroh2eeCDRurKlatVWBgIephc4jyT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DdFQcljAc1HR+llZikyOxDago5oxCRudmvsw2obwbqOTxH0LiYSuYti5lP3DKp4QXXVq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2id2dbfAD1g8DNLTsyvxbtxfWF+RAFjPkRHlG+j2iiiwAv0MXBFFV2NlS6Mr1LxxMcF1F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+xGEyDhypMHUbV+5ZgPCViBQVhW25MNEPIKU1HvBbUW6u5bFC9EqC5c1cWhdUML2sMLNd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qhduoLPLhHRANXdTLDbysy4tjgYTOLoJXKfqVdYLslbKcWuJZDfYj1HQOCAroZJTih3T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dkzHijhXaKDzxc+IiPEoXuKru73kZS5ANAw90QDX6w8xTqVgTD5F2UveAOajoe0qmw3VXa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k1EFZiFM0d5lW2KVAZUqoYgSEI20QnBEV1d9IOI229ptYFCNnEKTAKlV0R2tii8uZdpa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/wDkL6OB+NytSW2B5IeY2wWt4gmAgdo2N5m5wW41b57TEHAw2eWGYKFWw8pX3W+37y2C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5WywZRZtx1iIYDo5CcC2wxVw3st7bX/JlzpAWp8w7vUXCV3looBAW1dpbWwbLg4LCyVUb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VpumQwvFyARY8w7CMSddNAv1FJpNjIEyViXbavidcTIKSDFAYMs7KOS51g2jdJ2lMuUz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Bn0LWy2USCjJnvLSbQmS4ZRELG3WGQq6Jex3nFvcv9wIU6Fz4hc0ENy+ZiNlpuKRkq/L3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ZcKNUpSVTLHCnHXvHnHImiPCQN8mLDJexzOTSIzFTqcVzMSnNtS58N0ord4CvsmUYNtq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KI6L1EEjaqGV0EKK/eY5rgC2ATLPJAOmrakvpfQOolcbt1pCGhNllZc4GGXJECeYHSVb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FhF4CNg4sKrrzHCzR51GjnBz0ogqi6ZRxTRfnCRXA0QGyOs6VN03wdSgg9hq4qoVeFni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Nw2qmvMoBeWvmIDFZ456S5zJWDLqLnbynOuJcDxtMBiDFFY3vaPmFaYYYBVcLzqCtBIX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UQGg57QXyXoZcBnKCasZmdStymsv4Zxmcn5RlNuyDUCEuYb6d5yJQwWhl3HOJtAsaqH1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jlttbGGiuGMDxLybQ3X7QuAbcStghK9GULzXMSGYGxse1xFiQvrCCaAJuUtI4YjKUncl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XccSyWY8xZQXsbjDWexJUe6mVXmPlWrxxEF7z0m+E65iDBs5gNYvmHggUK2xBbKzrGXH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y0DOhigCzNtwS9uneVQr0DljJbUK4lAgpOve7lsyVTltAXQ+SWFyGr1HRAFxNNJqnQ38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neFLvhlDO4h9pUYoLbfxDHBRvEoRrmEEHJyxxh2hsGmNTwcxSI5F0eIBjQBg9riADWeY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CwqBpUq1ZpNzERWzlgHbhMdpYBROLuFzVodJerbri4UE3e5g7xLx1gI0YZddIAtyvuAh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l7BAbrPaF5IciwjIhasADBSPmZAA7uXu7fHEMOFlqnaWV9XA73LHkuR0FxXvoMviBQFO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rHA/L+JVAoNAnbtCuMQ5Y9kQGVYHJf5lnVPasri5cIhuOOXt3galow57PWYzwMsmMBHC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i/ZSkrMFMZKjQnWWZqcdLhcQmipWDaTpk2SHOzAd71ZcBV52VIgkAMOLnxwuMxGTHLRo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saionsQhhWgdy+UQF0Dod4jQ6oxX5gYqzRVaO8cUBTgrcwgg2GLi4TyXdSoKKt43cEBO6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YnwZfERDvKQADJNDcCJs6JganZd9oYipqzUfrJfeJgueuCIhRVHSCDoUM3BU30B0wT9K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EzWo5TbBZbDQ34lmnpHK/wBRURwAbPEMd54Xa7R4cy76TZU7Zv2I3MoBG+jCgQa2qHuJ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rLVZmYIpSjXMAWWyrw8y6BRNVi+0etZp9ybfouMxOolAGI3OBVNdiRawbMCxMZloOnaDy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2rF9owCJaau0SczPkV2lsYxagzm2GRCMK8IgXRE1U9iBGbLhcB1QNBzUJlA8MRLVND0S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GyLqxqKLE0q0PW66F081AQrri8jGAOzWzmH6CAXuRWIlWGX2iFynLK4zCDSvSCUmsWJb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oyHaV8XGACPRBvMe0c7HgQxCxuRMXKNG/dpiBIsbyx7eDeWDbbqAVSUFhw1SmJW4LBW5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TKy326RpN4/uRWd3hYxUWJl3/UZsMLNX5mahKW4QY4Autsqo0CoinX2tSvBCqp6hZvvA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ACjPRIYoCgtx1l+mQo2oKhvhlXiHSh1La96mlpnIXtcFKtBjLvUZ4ev3h1gGMdjS9o3T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swfc4jDQxoL83CArG4lvOydMRWFbLXvLdlteS5fnLQzKEiSLpiGqCYazcdl7jEVqWR+W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XlBusEMO9lOzEMoVLNwaFDBjtcA9TJ9wN9YzyqVuKOiX8yxgTazRDYG+M3mJdu929EIi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uR5gVSUX3lFLDZzLeQD9wr64l2C4aK7ErzA9Y1oISpGVuWsJGPLN6hp9ypZFo6l6iqtO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wr1OrUuAvONX8swuMN3L0lXkngL7jPyfJxpT5hAYzLgyhbYrveKhA9plagQUVKszuCS2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4mYpVsbGy3Z2mQCK/HeUZwcRBu6TmZNusJaz1luXKFL3RBVnokVXgDtFd14jRWvZUqrS1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MXgT8yiVLxmZTTJ0lWB5hXANxdoewjW5YzfGeIEbtz6BQt1E8VmGOs6QEzT1YIGMlYgW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QbKgTzcLCT8mPa45kzK1rJL3Fp2dtzBaFVcQHil5/EVVXrPQpAVvCzXl3jflu+IDMASr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2RuczarlB1fZfDAIOls/5AaoJm5XUQJwqOq66XNRa3HIrUYEW2g6w0ltFJ1gibU2v6RdJc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gblJ0cqXaPJgFmIug3GoSOLgakcl7iLyBjaokPqNc22DOtwN6bVAdu5iHHWIeRxL7oOI3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JIjlUroGgira26hCG2jDADJ0jkJY5qE3aFh2YkAgqFF458wAKJmz8R7T5eUrr1gCsHGH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BZax5hxBSGVxjp3hiYUo5irNuSwvV+pgnUhaXkrkg1EaDReAlY0BZt3XUZSpOkwmXi5U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DVkBQcCOY5sYAL5dYIX2bG/8AVBkZ4VUleqOas/MOVOyUIUGE2WLcNtlf3Bhb5DcxjMqv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zMDxGV78QgamnD1iTfKtN5gvkt4q2WCUaVbhEK8IhVpzd4joBDi4NUI5esd07qoIJUzf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p1XlCJi7ZexAbQ6LaiNeOn4i2RAbGnvLdhbQOZjMRnpYdMs5dopKZeMVEGAFqsjCzOLd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N62ekZ1YyLgdexay+0JgjNskr44KgCgLO3ANI9NnKHlGPO5D26TOozWz3wg29Et3FiVR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9wQFCkGe3iG62coQ4YFFRKlJ7wPhDaAtX1gqS5tOIlNhZ7RpUsiKH5gSLk2FOrUwX+kD3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hhUtxACiykBy9yWgG541ln2Io6HXvM7FVQW6qKvlUbHvASX3C9ZiQDQ6SHvzU6nEMC9K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lUtz3Mum+DDLgGoyXCzQoWbKKE0FcQPMK1djlUS1U/4lkQ6LQeCYkODbLiuJyUXrmVsC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pFGPebK73DtURZvIfMwzHQL7xpC7ALqKgx0CACoxgGI9sGlywnbZ1YYhYobFdEKLqWec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hVhUdiW0VZgxATAItC42NwBGXpqYxHINhMhVmFtEIpfBzdZyADeuDWH1i+YYHtFFljrm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/wBMPm2hXyhEALwLOpHhYlBhhejXv0wv8RyJgaIMXLf1KTrzWLlCdaMKd2LHVua18Tzx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KvxGDcUIYfaCetqIp8ToFYR+4Y2HBwU5Ip0CsKO5TV4eZZHVqpRiaTHUfEoQWRw6xtcl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/MKoIk0MuGeJ2TgjTJvEVvHpt3mFKOiusZR2ODtLZlHLo/5jsI2N1i4bFkUY5goR2Ype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YG+ZnPVdTpAmKrALTK5S3igEWqiUqV3GA1oe0GvLefEw6PJz5m1ow2PELrmnSQxbK1nE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z2uGlyJ0mdLTXWdRm+CqUsxUy61hcsW9ZgTtFVb4lFmXrBCrRzzHwOBioAWqTviKwa2Dq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CAyxiG3xBagGAYin1EE4p6TKIFLx3IAlAwBY39SuDDshunbEVLMsQ8nniNMGruukeyHF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Bjo2wA2Jcdh4hBwuK72m9MqxiGrx0ha6cRmUmXHENQ0c3MAUO8I1qtw+eaaYrGgDncNN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7RIGNXK2C3zuCsAofiAG39Wa/coAQau9QYdUXkA/CRLarvAoi7LriFr9Q2dPv+Jji7Ljv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57Rwtg1EFNFsQBoGaCDpMrguXWIBVpR27yqL2N9YLMNVnLmACwJ4B+IjFB7rMKixKtqD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JfKpnBVZGCJ7YihUUxErRmln2iBoNVAd2jCsxheMVOyXAaRnxIInR8Rml0HVlLAxY5RBR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GfMBNqL4jICKyMTG0tYHsm5cDd00zVfwNVEW9mCRRZYmYDvSzEWC+BHfZIKjSOB/yMZV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nNtHhlvF1XNeZXp1LtF0GJNck9PeMFRVcrwXzFPEHY8Y1DAMUJL2EsehRUrujr5nR1Xc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yrJLaV7usPui5VV2iwoeoaiyeuRibLAPSMutrqiNJUyGusVEDRoJVb2YHiUMUhgOkehDV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EB1sF7mQj7CiJhQLGTM3hLkOWAPRKLcQcybBqZqFZhIGYOUI5LbGjpEUYGRNLGYUvNNy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arfCowhAWo5gLLOay+8RAK2vMymIU3jEQALdcCBeY0vD5lBtpQJvk/J6wYYGkqX2IxIG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LARYNN1TGGFS2FSm0oFj5dYJq6bl1AQLRasxE1MQbMczsVW+JVQeQl1+o/wAxKGV9LIPKb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i8MTwMACN11J+EGWchenrEIbaddlxLHjl0usVW0qkPDzCPMpcLgCKGgV+KISI+QRXVmH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4mJg1ZeXUu8YRaHmKpWrauKO0JQbKAwnjrHLd0OKPEQwHQcBrcKKvH5w4uLNCZTTFQisT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SxNi6DmYYLKV4g0VIrx6wcxzhZH0GwBaYgA2aEKfMQIWNbsllyA6vulESoJU9hATjS3V9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J7xgOls1Z2qLqAwkjfeJnKBQ/MxGHF57CULYbLBXQcACGVcl5ZPMOICUkgxRG9IL2yGS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4mK02qKPeIa7K/gjX17IVuAaWs0qa88zgHWbQmiacAn9x4VGxzE4OB5YC4aYsh2lVqhc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IEFWYvfNAVAOFBZdliJIHFYX4hAC5CoDwQJglNvgPZGBd0IL36TWEGA18RsjFlI+5lLA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7luzOZMBh8zaHwAf+xNFcbA+I4OcRY9caiZeqgMHtDZCughkxzYVQBGTLWPm5YpBgo7wq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ClOv+zJpbicSkgayJwXqABninM8WuNwVeDenbEplyKWEuIwp/MXgYOvG4CZKY55uFKrGn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1lzyL+IBVrmuIaxV9WoFZb5svvMFBRkllxr3UlFhzNoQMbPDKCYWXUHOYLFEyYM1de8pd2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4ZSpOafiK2QrbdRWtC4e8F2KkHQBlsxKDZqskpKlQ+hcOijp6kzwDeGXVZQ1ApuDq3SE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2S80r1Iib9IweSK2l8QlAti0zGJSIu3dmHxLSxiE1aYRAhce7fXEUoF9WOAeY45VBaSb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wadShZYNEWsX0iFgmOMxuuGE57xwTEOpRcNRd2tiKbNGWLlUpaRnqZmBo4i22r4m4mtw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0VofRMAXLHUl+0NxApTdS7W5i7gdNTBaviVKq+YFgpLL5ip8tfUOOsWbg22gycgOjEYx2D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lKVYq65jy1lyNzcvYjj0zxxBXjT/AKjF9RUMt6P+xAVZDRoCQMZy1MLUq93Ls+IwizQW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k4AVt/EyrPZUKRLATo5hIvb2xOFR0hEWL1cLFC3c4YEqaoeb8y8BD8xiCjzzHQUjBTDW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nmVQtnlYLIBq2YQohsmRbgdK04BsjKFAS5mtVjmaA1MhTykFl34iK4+s2ekAuolyX0qZ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oyUG8ZMQzouGF8fiPu3gHkIYVCmRdR79aDY1pzCb5Wq5uSJDBNinLh0mQ103v8kZrvZ0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1PiB5aqD4hBWitU9BKBbBWBuJ4FGQda1BkBTxX8sLOS1gwRX2y1yuc9ugxJUtabl4WuV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jRqC4uOKtr9wEtS90tywO3BFkoyrUohXm+ntMTO5/BcIFnVwHLHHcNDiA4VMQVUg30iqy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dJZZLq5UCAnFNy9Gr10SgPmFUEIRMVNSgmGDyjWpgsWKCsmrsvsREdECPzAATqDqCXc0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7wlrFsQ2RHPB9neSz2mrYFOohTbhWWPYiUVz1YgoZy+YH+YXZbtSNJy6w8HosT6lVa4t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FQD35gioAvUR2s0UpoOh1iM0ZBQ+8xrHQoe7BLAmEthCKFgAHoOkWoULUoYtqOoBY5Lq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8QrlfRFV3o3CDDhsi1nDxbE61kAEcZIzp5sVfPWXO8uD6GOSDWs3cfYUldEFlZYEymaYx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slJUj1kgAq6yq6jZWc7I6goit+tOoaKLsGR7VHUt3J9HaM05V3KuUOmpK3xH9itm+zCo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tVhkdqleRap8IN3sofIEsIhaBFd4n4UJwmQOY84Tni8n3iE55EoZYAI0DFlexoUMPNTXv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xZL8S/B8i4gGUHQzG4NHXEyRdKeMTnFqwYjBVPKWsHhE0g12mbDIOsTAAtCS/EeSnIBh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D03Qr5nHIMKgC6t5bAiKVrLoTpgllDUw4gBDrY823KQnRbpXPeomXrLrsHao55HaHUNx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D3NRHOqjbGbS7IA+4+kzds1/iPF4G7UZTZgtmpf1IWhHeXt8p5B64jIHQTTxLcwzVRu4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ezEDHO7yx1lZNHtrzMxkqwMS0DSOLauXZUbRCuBChNyhAYWXimUOUJjwkbgErDVVmFOC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1lrbUcdWFY6/C41FNrwm5VAaB43UQRqy4gltnfiAVk6QNpbW8MTU0QbB5qasypBklZFK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brCBnQ6ysjXU8jEMxG8nEEQBRC5S6he6Ndoiu0dm2IHkrrEKt0yjiA7hT2JbHLLIMPMt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alkXiVneVyaoIbw0azK7uwL2G+J0RmVT07xwghC5rx7TU6N5hQfU5jjiXZSbYnLCnRnM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h1iborvKoOgcNwXeXNylqqZnKHJalXVqYcOesaZgUZwdYF1jMZTXtLNvXVRrlJi6UusR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EsALN+IWaYGUrNJXEbWUF5pxHMKYuiKmX3NJKPEZr6CPvLnNTdDBeMUZggCrUbDQ7mT+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FRkNAsQww5Lq6l3M5yqXmGugPzHvg5GjHWWfYAt8wOHbK9jNSoHuW3k8y9nB0uFYW+ah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lA8sO5nplxsGOAjoduniDS1FNTNlYWZ+YYZALykKQDUHU9CcMZyKO0lZomjmPUbjBHIw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mpY3BAQjE2Q0nBOaBzZLMGzrGBtOkrgkZMROot3icCOYcghwhX1FylWkt4AhhRG9wINuL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dmEDNzzMWOpFpvkqDcBRSirSZ6hA44l9oFAqgKSunMHxKrc6jmLblY0L3We8PYJoFrdc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jqW1IHdrDH0WBdDpVneYFy1i7hoEaGtSuZ1nCZLUbIAFDSXuUQwGM8xe1F0WwfTlbFlI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pljoZ7OT4gBQIW8B3iunivI8wFEpsM+IrGlXL9xghdwFsSkeIEOsTEDrG4bHYOoyanCU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gGvlEnD3lzCnlLwoHpBqWvO7CFudWbqM6zSmb5ywWYKqWldcQoHdrFr2iLhscENVZixs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lCHKK5949UQpWW+IIzPvm9MxLekzTaFS8aBogC4CZDPlYCt+Cs9oaeyivY7kuG+LUe8o2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uS5sQ8j1lFCaHHaW7aDf4onisqly8w6QoKPwbmpKrZa95qm5wclQGINZK+CXuYRLXWmO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8EKUB7TzpNhxV6l6nKhOV0OohFDUpZ4135l4BtgAEJeRBeWu35hTq4DdHf3g8SKSwK7y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sUUW7D3hkY+xv5lBEUg1/uLcrgFStkRAdQme1RrHcjOeMMuzcBASAJ916+InVDsRxnMu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qZKHrU1rPLoHePBGxXglPkLBKv5mGQvQcwIpari/Uvsz0iktTkbQV8zWDqZ3mCAA0Iyy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QZiZIXFW2fcd2lchdxZbCmsUgxiBVVf6jCrlG5KawW1R/EpNASq0RCCeXAwU1Bx0RtgJ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Fxl5xm93PYEihzTegnTEO0Tlur+pm8pSmITqgOoddT0/EzcIwi4tWN0ucBrTkSCEAWW7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God7BX5ZZBFX/NC9w4pi92BD22YU5Y97H0TkKxNPe4sjbHaktLC1XRVA8IVmNMYQVUOR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vcOi8BluG4BrKSpHDRqICMl0m34io4FC40IoPDmCMRVvrEVulXdcQLKWKxOssGYC0FYj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tMi86lQOE3FLE3/sxvZ07wzsPeozPKgKjr5lslQRnslINTw/wJ3OAj8Ys/IrUyP3UsjV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6LieSRr5V2PSLsUHNNXMNClidYjlXTZkiKdqOcRK2u8VsSpWsw7Rk0xbxUehg5qDv29QA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IyY6RCw9MzFoRIKLRXTL4jqAiD5udQQ/BOdBCUR7HHiBzzEBSqIC2E2KsO8sBlwicLfF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45mCHTuqqAOw3cGeYXk4h+4kxYwsLG0e0JNL5riM5MWih4jXSNHXrFeMZ6EycD3ld8PR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xJwZvMTHdBMBjbjmFm6PLDbUQ7zVruxADYW/78xQwW8D1h203pPMKuUIr5jXBKsRwM38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zBrMOz2h7BMIDbHSCsjuRBSk6xErYtvDL9wrmpgzqWVx1ZxHgdX44ioBh3biUS4Uzcai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KuNgjQSgM8D+ogbvUPEe5i2KjuixHkRutk7TcsntK7Y4BkloCuXrAp4JHFltCaqWW55t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w5doFK8PMBM1xkiiXJs16STawLNE9KsTSqWz0lgATmV94wKl9TcHk0veUDEoobEzdBvc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PA/EegEkpWAoyOUZujazHEBKBDgyVBcIjhdRhVu24bLmgY5xoQhfU5mfpUdGnXhjqFir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5/UG4GClMorAqBcSmo3ZcS1C3dEC4K0pRRo7gvmXotgZogOpPFs8rCwEsRbEte0wzQ0B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XsHMvnipVglazuQKzL1cDo0Q3uaFrK9k2aBc8cePsx01YVR9qgPC+NAiguY4YJUg+pep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Bb1hogkVrm2PAHSFgejgDEotUW1wHeFOZjFx3YluplY3LCqG6N+0rW64NiVPyjvBG8XYg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/ZuYzYcG++JiLlqn4EAO20CydPTkKjZQjSF5ZgxoAn9xRwTZ0/ctAaG0lhGwUUC92JTqLb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oJW/1HBSugFyqMGixUXYIoE/WpfwxqtpWIqmpT1jddYePyx4SvRD9RKKd2j8JQCDaMLs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5XLt93iAlMPkLviUC560a4gtpq599YiK0CU/+xwBKlS5LOsTsuaFs9+YQePEp1uMWFUW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LzjewU9mBQUcjDsR1PZoe+4UXDo0+CCStOW5ezHDhaiJFJhA1vyg+V2gtV4xCrgykPzE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7wX7fMphsKEp7xBeRJZDEvYbIV+UXUTOkK71AKYcaH2lBBhB292KMFXjPNwgHJhW4iqo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K3fIj+WWRYbGQxvCCic27hMgYYBx0mBOaE0NUOvMQClCrsIL822WUSFb0+IABoYWWFoZR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diYjs5NFhg4F5FsyqQehfBg8aeFoL5glFbcB0gQLgUVUxDrbReIG8m4iTwYy+056N0K+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WLrSz4l+dNtX3YHG4paHgI/cLYI/cvxBoGmAK0Z/WEdLTRTLmXAJeAmI2Aqi8ZPHaVjy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6QCpzzioi1K/iPIZER5eJ3wLzKWKQU+dVABGosCr3d7gitGacWXGUqgp/UZK5orwwm5c1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qu0LRRe6rcFOGzrdSzYZwS4uCLLu8e0s9wPSoKPeoKhxRU27K3C0iuQvch1chQS1QIyuP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QqTFcSssPGrIUpbHb3lhgtcHiFkYvfSGAUjjOIIV8DiZg6dyr2kMoMsWbYZOF7jjb8wU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INHEFKXQvJLNSL0qYLVLfZE2wdOYCKquCCgvdMRSru15lkNlYvn3hS8piWtLVTkSoLbUI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FfASg0J5RbsruuInLqeQjoLdDPaGDzcsw6h74h4qnqIsS6lHaWq6uM4+WMua3cdG0V0X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VNCBXY1dw1yAGbMwMezMqCv1L2C5yCo6/JKF4Ebs3A5CAHfErfVFO8C1xk8XTFjFGPHX9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I6WG/3/7KIPTExRsR1Oz7neLhuafTlrvmXQuk01M4b+bhKgmabxBFlEnG245DyF4iq0u+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4hRG4YEENQ4wzuInKWpBgyHmUVadVmETL8m0MBJ7EvgxWXTtCRSHjOSZmjw3qDdXOBcXR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XlAeWKAwMipF9Nd4fXMqkV0YF1KcpTkKrldIJbIaOIBtdq6xZKBZvccGq8sVqpYqLwBH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BBO+40VexcQCiN6jQNsxySmwjutRYMZ51bMFK+d1KIBRplh7S1VBAc0wuA0ytGQ06ZYp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Uu1Aq837EFKiiDqUQVkqXuYKWc4iEusZvkit6dX+5kErsJG2QADpmZdhTN8TOq6du01in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uXSkBm2al4s3BQmXgas2vaOuAUXSJKQ18sKgt2gQPFG6B4RKBDh/cRdQL0G5i1WeT4ix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gUvvKlat4oEXUqjGIS+hGwykroAu0XDLVMbzKSnutrXtBHfkQXNLav4R1pmxjxcETtYa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cyBWMz9xeemlh7Q6bjlX/wBl64wE2et1La09WS3uRPAYBfbjhJQZAB4hAWrLUPxNhvGc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ifflMZllAOqNp4IGcyfdrqWG9qJ4VKKR8kDpoSz2GAvcZcwQCZUJciK7YfuFhQbaD+ZX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A4gO1wci2g3pnaxs8sMnsG4eO0SPcxTRANKPSo6C1X6Z7EvSiyrLV7yooMiJVWXBmDqT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gyq2q7oija1L1JhaAVAea83GTbbaheIrs4J5P6gSnWyhfbtGyFWVixK2ikiQooTrFfOZ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pm7EAt3BwdhUMNaalpIschg38wo91RdAd4jkmQs+JlInGGs47kHTDIg9kKbJtn5IsPF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KSluYMo/MEvYxEeyQURhZeE+5RJB1IdSOoNxC2HZHvyxJWN0VIZeUp/9iW5KWUi8yCXD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hDVkGkQ15IRxXhtW5V7uKl3MMeVglnfxkYHTZlAqu076A4H2itFq9KCyCyQKI5EONz4g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sWZMnWYFHeUQN5wnZgMoOMkhgLjSXh9pSBZVi7+JS1KLrOZxDK0FjCPFSefiVRCcrV83G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KbRoGHqcJFDBo54KygckoPKGCezpV4I9A2jRiBU2SnZUvGHTXMS2EdW0wVbAWvSLaOzI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6TABlwyzDXD3lS33MtdIg6MhIjZYGlOeY83Q8VOlxmGFXee3zLF8h7OkOA5OTUTQcq6m5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09KjlUCVxnmJQiHJeLhKbC4Q23uPWTwwhwQq+h4jkSgOG7gqN+LlmqEz0vrMmJlbRwywi1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8zRhnaiaVC68neLQrC+MIpEFvbMjWImwalg4XxCYDX3LvCJ06RnU3k/iIsauBzujVRUJ6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j0W15mRVF4pYtQpFx5iKPY84QDfWiMXOVaDs3Gze0Cl5R07dSMGVITkDeolEN8R4pKIL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DJbwLzBJW3qxTTxycRpo/ESzDM6HHU4lnbVYjL2eYCpcusy7ErLPmIrR8wLCZ5iRyfuO1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06SmzZwVeYJUGEW9B+4asip2pzEFKDglrisXl7zUdH23HoEutT2jwXjioyjPzBlwcVTE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jsycGhAP8xlYLM9I2LVGUJUi5DCtGoKAp1qA8xuEex08jAXDItNRRBWLIqt3xVaZdzLZ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tKbDM3JPDjtBtvW1IhUg3eCFpUW1htFL0FBDoYChs+ETzj8AfUUgoNJccNuGjLxH1tUp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YXQiBtcWBihLWYxgAydS1Vdu7jcSukDcKGrCJop6zIacMu08O0SbQNlYYLYk1iOcA0UZJ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BcJubFjmVOdQ5jGuwAb+Ynp2gq+5KQ1DR5GUmXR7JiME5lDdF03NV5F607bg+ZQaqKh/M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VhcAnsBLz2xGmUAR1I5S7h4izfSkFmIqLycn/JSIDDrUIBYOcBiRUxo3FbboK+JXVFaa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oSUK4fiPnlNvELjbAF0vLBIpOJIuyMx6tjpq6irS8r/1FBujF2r4lIW5BWLiu9E/mBRK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r9oiY2V0e3WFpMToXBDjRcVttsGpe7KcJ2T7jlXVWWviACnUntbHTCtFfuBqI2sIPiWA5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LtO0xYLhcqdamcFLAAx3iNYuUiGkbpcfjMRv0GT5mUgAfYgah6bjSLcz9bsoWeXmHqlv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+IP0hdIozrAk/mMuKP8AKRk4rhk92DSS0gC/jRGrFm/+xUxBZkRZDiMUJSQYp2WH4gqId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UAh5rTEAoNBTXNMZp94EeIFoVdgUPio2ZQbYnlhh2W7HzGxtGrEIY0AGu0tD4IDfiKDG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WN3xmXhRLDfbEAhfUW/M3LogCnvN5QhnzE5VVYG1eIr3J1Tv2mQnDIJXNJWQWBktSAL7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I5Ey0PeZX4PXXghJH2EzcUxmraPmYgdouAO9zNIKSZ2xAIeFXL+VmAvaA84gqsJCD3Id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c4tnmMuKq8ypiqP0iAqBsSqfmYUi2ule0wtLrCx8sS7KzaiomHMFvEBVTeW3mOYqKowD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cjLFpF7Q8wJKE5zLDltcsmx8wFRj5Bsq5lmA2LrBUX0UMyisylKEYPW6sMGLU3/4gAi9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0w5gGAs+IBDGyXmWaWZDIeKhxi5Sx5lXBTAzGLbLYrviDdOYePEDhpwAyxIRXiCsNjoTe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Od4FsHdRi1tYA5mPaGFqjY5iK+nmXYAqJdUjUwOGhh2amlVY70Q00z3E6QFYEG5Q233r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rEtrI0i89ZSzixDqnSXsUS/GoJuG7DfLxX1KVoN0yweAvxEAVR7QGlYe+cwL8sONP/Ig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xWAygMPGeGMa3Uoi1C78Q0ASqw2y1sK8sXpA6wrGYw+GZIqc0MfYIEs46Qgo3EOuUqIp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At5xiD1EDV/qBL1uXGAu094wSuuEWs3AVwSXOhg3Nk1fWYAPEI2uuvMRflj39t32qIoc8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zMUCgk3FFdo4tY3fSIaNF8uSKAC4sQ8cQXvXWa4DxLvgZTSWGIGkG3bvUpqDEa9NPJEa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QsxHj9R25JVcEzgaigac9Y0tIS1yxxGqg0V3DLh+YQFmyZIWyRe7L4lbKtf4ZVvY4goH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ePxGXotI6QCqq/1EdLecwYatOxHHiX+AlXsZfxEwGd6n/rFQuhlo3EhqJubbT9QDLKvp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sWhGXqlLrhG7lsJLs8MrRidg4cri2w7ozUbXHWUMgPDDIWjYMRZE2l3DBANiQjW6xwT5W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wn1LsQNiq3ElZOKalrHjlQEqnFYcMMuW8igtiN4HCykbAh018zqqGyK20L28Qbg2w4YTb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BiAvhNwLRlE2M9YFkULaesCaQ1KibENGQdXB7xTUN6pi1BrIxThjVbeur2i0yInPSNBB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TJ4mJ+V28doIo2FFkg0lfQ5YFjS4XMBoQrmZIhQqpQ6uqxT8Rkrb4rNwpcwt5TO7lQyH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xQt5zFAQAVePaY+TkWpTWK6bwf1DZjRpR8y3TpHZnY3Kg4n6oqUS3l3H/vyKiCqDlpa6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gjIIn1NPMUvb7yhbMyge2NSksGSsAhN2nNeMxKKy0FHmIUapHasOlOsiL+olzVevuCIR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KblLUSu7wAQtWxHyTLP9F4jTJsCgSsMY0zfY6sXcRYg8rcSgNUqgh7xElbLSh7EczF0D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yQK9+aLHvBkEvNbB5ZSVdoAv3hUMsD0X0iW95YlsKN8J5XMunan8KQMtGzL8r+oTgsSC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isQFbwaQ92Y3HbNYQ3EFotTWoKy0qqv3MsLXUn8sqqQFKrrRuVSvA0e8GFyG2i+KJcaq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IBIlOFy4WZCk+JtJbaFOY2K7xynxA3MqN23Vhk76pUPche7LRxfi8wpovQ2V1gXC7iwB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DpWA0QAeLfJ3gMOV2blGy2rbDvfeCAb5RLdI1UJeZEB8sWcf3E6sTDD3hyyiC2xliCxa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PaGWlm4etBKwHFQCulMMDhCj8JVTJtfJUJsPDAe4GWQG5XR8dIq9LS2nxA9jpx+JvD58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NYmTrLLLP1F03QoFMQ7vAciyXIRwspUmTQcVDT42zXgiF6rQQyUbRCodRrA25RQ19Ao/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HSyowF7mg4eJmOJwXcjJApq47oNZYuGlFnBcJRGXaaYQEhaMZ7zBZ+r9EqoToaS/IooMM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Ap6itShh4RXEYmvJQiHqUcWE7MozGVL/AKIJqCn5CM5BXAHFx6ONKOrwQrDIKHaJe803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1G7kFw9ahPmZXnisSye5VMoM0LPEFheKE7hKWh0pblFFIQalBWqsdJaXnKjEqZLWU8XFb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+/B14l4vsxqFtGaG+KlhMFnlA+YBOjUtandhXsPTZd19S82ox5hVdq+F6y7gC31Oke2L/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yRoVF31xBRm1KVeXqRlRRxa4luVTlY6O673ybgrbq2MaGMQrYYqTfNMrFkDUBRSFXxaj0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ONQ8qHTMFbFmxlLBtqCS1bS9liVyQ5GeAW8QSwwgtozM1kAojl4MxGMtOmpygr4iUR7k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aOcRvcQOCpdWROAiW4c6lA7REVUZiuisEBwCRLTKnBUudJKfEQuPMyY54jOTMeUGf9Up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QCUKvuMToTACDaHwf9iBbz95l7VwMdpt7IL7o6zYxfluU7wedQDGTV1USNpnWJbN7Rit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ZuK1oXwECtOS4wU+5UlS7gv8oyjZLpx0gFgckYO8Xu5dBKCxULIrjojJmZb0lrcVgw6j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KKNGR6xXoBTi4ouWn+E1NeoaTPFDiBAXyCwC2cWRAKanLEGa62XSFZjRsWYIJ0Y/EHoq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I+eZYpWtTHtLmQXmrjF806HMcRoamAbPcQhwig7hcyvW5QWFWTUboCxBK4yRVcZh7A7w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TBuroOekplfIhQW73zBkEWu0sDYYvmEcW9U4Ysd6GvEUFJLAZrqRMP6Es4FZ7TDMUpuu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WX7FM1ywxatN6OltlQ8eRWfm6y05gyaiUssWdvlgcR7SpZUYNG7CXKVMFj5hpEEtB1KIA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Hkox7EtAA1dQipQFmc+KgQB7Ijwr2WdLUPKt/qJ77QD+4VOy0oDEwZDDaqgIqi4GSnAJ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xUCNodgsDE0ZWL7ja/QNPsSpMslVF2l4jwgLXoRmmqaCyCk5oAv6mUJsVAtEXV4r+8QK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SxAdQHFvxAWUmAHe+YQcIwQMcpZkciCQSsVDEOwSEO7BCyqAhGGu1GRioS0IzuvtW+9E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V1Vuo8I2CCnIHswd5WWFRIlqxXelwADKNI9szgr46r77lJYVbMOysU3ZWg/EMKA5ZP3Hc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EN3yOwS039DOM0y1gB+pWRAUOfSXCuunX5YzMBisOsQ2OCeX3im1IKFdIL0cjIJ1bhVp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UPZuK8scVTYnvF2jZYVDg24Cab4viHKUdARnD2gWF4EI8XuA4GJwqZsWFgGukqBsw6Ou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JqFYHHZgN1s7Kj4ZQQYOYRCorOB8QJILCJFJ96CJ01bGkxet8k+IrMKUietxsIAIsH6m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BC4Vz8yhhrwF+JTbqDVPDcRAjpVnzN9RSkC/PeB1ZUUxcDQUUSHWA4AD2xKMccCU8QZoF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ettMfBPBQ+mMSI5awCKtFrhfnrCc1IVRTvEshOmbmYQOdV7SsrnSW/eOIOKWSu0BzBsa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dYwCaAsuFS9Cz4pjTDL5qxMxULTdErI1CgTLMhXeWSN7HRhC1uvC8TOtGZKWaDCnvAKLt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Q94LGmWDBCNNqNC2IArMKn2QAxQu9y7ZlZTCtCx/uVQATTpmKuixd1uAqVbVnh7S0bsq8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j565IwRZa6LBekahcboPqN3K5Gv9xDqEVtYuIYiCqHEPIVbLq+lSm6AAxg7MzQ2L88e0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lREyMQHbVV1qCwRXEyXgIdLaAv2zMkdpo2H1aTV2XanGv+RgDZdUCODGrE5iaVLNcZ99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Bv2c0wVDqF8S9xlxmorkdfeckPzBf6gdAu5luIqOm7gFSVBdL6kXa9RUGG47bd3BPq3O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Sxmn9RNh3cRoG+YRwuvsJVkfeWLbCs4ZXTTHEAWoXFN4gjRN4RyQi5dyPwS5p4Y4w1xC1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65ueZVl1coMa7xq8fECqYeS6eID8YlmEKhUh055itTPcg8BUU4tiJ0hLyNMVNBoglKUF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2HN/YqVwDMtsQI+I4gN807l21TlNLxXMvWLrptgVd08sfN3LblCD7pKy2B5nMmrYGZZU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ySgK71DYBmwlXiGhWH2eLNxUayziuNnbRW5T0GLrFSv7Y3VFwqGHA7lEao2kTP6EDqGq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ZireqnKiuHJzKYtlrCAGkcMaFFVgoePNeL8ESNgpstfmAYMxejxECBRlW7ljZ+BzFBdbZ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ooTYKU+YgypZtUVtey7q4VAA5tVS+IoIpmwbwjSQFYBtl7cwEkWcD98zOnaaFdqlM+5o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WrI3qzSVVQkgCw62wUpdr5CIoPQXPiAHFnJLkBUK1CLQ0GsWPMHxLOYrBxBAw3eYZXKUr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+sUOzQObYYsvzHqEi/Y51xKVDkoD2xLCzgRRiUBKwOWcZRDp3YU9iTaVjYyvpLqRCBoO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UpEYmmTN7kCgMeURpTFYiAJcF39yxN+y/GZ0RE1t7QokmrVfmCrNbasHpcp6wZQCLlXy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lOwoIL/yYoKVsnxLppircvVhAjMoG5Qu0CgPWaZBfM93pEgOZB09mIp0cGT4iZLsph+o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W7/U4jQ5D3jM0nIIvwQ2gmhsPeU8/UU095aGBhssYV0W1s64IAD41hAAqTDbxG1lDZ/N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vjNqsH8QC5gZCWRxSH7QKdAgC/MpotVhOihLfoXgPmMAGzAeAcPdit4zXru4biVpLXvc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jk83wkEBIjgnS4NcmAFQOaYwk3xUI6BzQeGBJ/oqWKvSqJcYqMDUUUWe8ccKqEH9wfCS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gVBoEaf/AIlZbO/Kgicn/QsACg3U13OsLbsht9uJvmKCAO8Ur1pwGLReNyR6sq9GgIjc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h67YqxzLQ5UD2RHHnKQWXvorKwU1YAARUUXzp4mgZeYah6OBNnQYQckKljyJcUmEqNXDQ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g6dIEw80n9RADISE5Ysla/EGg1opH/sSkd2gBjim2Q/EJMyO67UZIMFm0XPfMwOAqAZi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cUJVIyOKPqMCZR+3ncZtbqHuIO4hwPaNxQ12s9iJvDxLw6wsAxg4gHTdHS/UwTVttXa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CFNVftDRBydHvEKmkVVCO2rOOL3hUI2evyRWDax8eZS4MakLuOUtWMeQBw78xHzg1Ywd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QswrSDWIKqybK3nos7N5C9qgRUuE1XftBCENdK6fFn4jehm/BqLpQawzJS0pWISpWvNl3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jMRYrFvziWPsKUYcaqDXkcZrbMApQp7cwN2dVz2ld6wHlja1jXY15lBqQOqjxOZg0nSw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LuzUs4KSvJLJmxszuXWmV656+pmffl+mDOqIahInUQ59oMJXvv8A7F2YprPEORFig21A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8sdhLcF8S95VfmVMsCqtwGAxEUAYlpVXEhi4GNhXolyqK6TxkxhW5Sx8wC2Rz2HnmZZ6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EfJKtrcNvfeXC53ES1d46TSMD8QLLRlq2gl8ELyjFA3MEUputkwt5JcN6jRmCEdKeZRV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8rmWeJYis7dLgOqoxSVM1WVL3nHQiKjPKRTjrqGUPL0hBhgiZBYhrS4gYMAI7oWuMQcvS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zCfOJt1Qf92hQaIVkPqUzpc+8WM56Surbz3gG1DfTdGyGqKeC8fM6hfaAXfzUG4dcPaI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hAipAWWa8MHzLzJKtCy7b34LIykoKblwGBYvqJSUqNADvLknG6t+SEOOZ1T2lDZcf6JU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EGGJBkOlyRFaFLGSLDR83hgUA97ShBXBpKdHdYT5BxTUsC30DDLxh1kYpRQyKfmb41Yk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nEbAxaiuVplFA9NYim2NNI6IGGyESLmg4BK4E7pJgmbZisq7Gl1zItTBmvMu6KVbx3i3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8Nwa7YGEshZqjiXaHeMkl0NO8CCttsxz5TK1tHGNShw3CXdTeMHhwmUcPKoHCHJZF51N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248HljTvVcp0jH7S3v2legOKsnvKIDQWp+pUtfWFRqSiAGGHcKs2YiJ4aq9HgjwFnleZs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v2gCHqsz8Eb0Obx3cw0qWi+PgzGW101q+CYNhBSW3jHMXKnbVD4jiljed9okFK7XMwbk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d3b8JQixjC/bLWkbpj71qaUhaH9uZYAuqaELt3YLyqZJ+2xHe5UwsqBfMs8WihZBPbyh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kCr5QwhSHaDL9Qapawz3dxNVNNa+CXrnFdr5lsL5BaXXTWhY4uXEX1Be3aXVCA72rEu3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KbF+TEpMpYsr5hDmNoBl7BiCqs6oBABLMYKRggaIGnm9RbWWiz9o8U/cUD2ekqaRAVXhW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RKw5XsvS4nrDko+BKhZapZYohD4BLT0KAqDLQosz9o/ErArfd4hNhyM+kfnG34Jzxkbi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88E1MtsDnpcVqiuCiGJ24xi0r9gTz1l0lksPi5YE2ePHtKzdaEzV+I6834c3vMrkQ2Tv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SKBaCw1jzE5gzlhNkAtB8rjIIA0QPeOxUqUTyuFusBWwXxBOLaujymYnQeloX8QErGxmK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1ErOyaKdZXOljgL+5W0dDB6l4qHeswo0YILd0tDpcrNBirB8ywGF1X/5EoBdrlOtS1A9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BwyZTahSUYsVSioshmsYpe/UaAMQ/HcPDninZ7QFWDCnsRlkt0f81FE8FmZIqUrhHc0h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oXjxMwIXCpjtKGoZypjJWlq7GcfUgaUakLBMg5Idji5U1cGUSlssZwGusZEDdcQa9A2/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sDMRXciqSaLme0XShprqcZLFLgfI2seTriE17mQeGXkqItXb/uWhncWcwpEsrPSZlcNV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zhxF7uGIPQIE6g3boU0ROABstwkUchhOP+Smq2q99XOYUFg+cZjSRUHofHSFKkXat1DZ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HOrYiNqmIrZ1+0G/3HaTeF1CTaCNpT6Jc3VjjcuQ2Fq6jBQSnOYjXXNQm0GdyEy9pgYl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O4QDLfCNp2reLpMlVwvaAcjrMte5waHNxhQUnEbpnNtKg6NKA6wo+QhMBcAFJXM2Vl8kF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vSz7js4fECFuwxBQ4t2Ra7wWFtvhnSDAZnULWiomy8y/JVwSpY6jqjh77hVzuZWDcTYl8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YQWRjqdIlKVMKcQqZdMFxFaS728xLROa3qE6cnSX6/ExdTNxVVb6w4JuNmt3U3N9o2yt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6kl0TBxEHzbdQDH3EAAKFGbqYpbW7qpnIyy9FlXxEE4zfGZkUZQveoio3wOE7ypt1YJ1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cqYa+CAghbOo/wDqa6kLwN9odzzhcA9o4jIcCTazliV+NxaMi8OPuUi4I2wSJyrH+iVt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x+mo5TlmxlwCONvJmII0USosOTomAGCKb/wlAiJxMvdsC3lkb3KmPb0h9oE2LhBcsjWy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wrcLxRWKgjqy0YTSm8sFKX4EBb365dcrynEEAdVsoSjtNFu5etCxMCKjeC2JpKpaOqig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eaZhKY151KQaOUbgrVjBixZQKUG4Ps1Fhw0YofeGKS1ggyzV4al1I5eZY6cq4I58AS1K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w8xEZpKOpcIKq4iqIdKNSl0pN21HSrjxfanoR2Qkwpx5iFJwQQVEfS/Ol6d4qb49A+I9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BhNJ4habbG7YaxGRox/cAs5S2yZBPnIHciaOtB/IsCJu8A+pl280LP8AsrKtrbQQPrIZ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PDVkW2AyFBfaWyCHFsGtQz1DFW8kWeWD9AGeviWFrazS/v3lHFKQhXtOWBrQVD6xyuX5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qAsC25XdjYer8kxQaOCXBoaN1jB57WWL8scLHCD7VO6GtR4aj0Y0BVHkZZADooBOsSzV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nlZdqi2eU3heWO2DkSz8BAaGqhlnlgpYyDIfErukax8Etd01Ud1YQVi6Cz2jSuPPPYLw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z5AmX8yiVYoZx1CYiNClVD9yg74GBDblsTse0evlYrr5XmBM9klntRONIxXjtLOVUIvz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zcprNzXexUKi6GKemXFdYC1UqF/uGVJm2XtYQGY0BR3JUMQ3gt8R7aFyle0Sj9wTCxsB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P1GxtYZr+4GBamMusRqtazCNsqMevN9pauBpai+xAU26hqjtMNiyatiSnt3ijMA9VtwD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ymWRcEgQYCBsxfe4h1Zcj9wDrFQB7kwZ6CWHXvAvcQJVxkWlqVJ5hOjOwLlcc54PdGBQYQ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0GAipsHf5mKAGUkCUFfu2jESABCnIYoFraJj/krNHJIXOkeHB1p/UHArYOnVqEKQ1uv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MQ7yUqyIDKFAlv8A7ACryt5e8qPkrpmDC2cimWTI1twyIKNVG64C2kjBmVLrUzclqVkY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Win8y8C3NjEFmc4XuWTB1W67x1ce6se0MHVY0vuoPD2Q0L5WN76H0ghEZFwpNO8eIYR2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tzWI5C2kYlCoMMZF7ZHCzAvI+3EbHSPBnPeMmrOWViOBClROyWYUGOL5slWJHFX+YbLm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WyMd4ASDFzfid/ZvvFR7Xhy/M0TQFcMTHhsxovPGY3Lh0KGOd3UDgiFXy7+4IjMF0dE4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t5gULS7lF2zyIireVUy6IWNJMAQa+Znqro7lF5SR2QJO1kh8kzeSCuMxkqrhZckTUBiB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w2l5IhCmu8Syx2VBha5rMrGDfsxAJgH3LnA5TUAw5OIjOmCgunzB5w2cHtCwCYJzFaC8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TRYi7usNDC950F+GB2w9GPYVA6HOWJFqrggstBfuZJqBuL+p0mpuALe8NLRn4jbUll0x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wdIJYO2JrOeCb6RAN5cQQOW9Sip1CygEDI5x8wZfI086uMorwUlKT6mIxmrfEoXL/wBlK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t7bZvFWN8OsMgBMXvcAs6Gwyw2AsOP3KSxsxybX6qODnXUISCly4X1uUs9aCnvDl+LBp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jeNpm4CWjluoC6QBy9pR9VQB8pyQQXb5Yl3QeRiPbMr2W2x+JVrJYflmUpBDZRr4RQQW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zDPBqUPup4OCH4Re0l0pCEdEHyhYm7uRg5DfhqARcqhbtkwVe0CEDtdOwzNCPQ07EVNXQ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+sWgx4ESK9gwRFqj6g05KMnzKFZULB71qICvQR4urjydLtjXakqOSw8i4yO+X4lvd3VH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FxSyOSZjKXm4gW1cC2M4blugXVQQCwaqVAVb+IFaW7JlYrfGI7pEeppJVGgOd8S0BW8Z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F/OglmLluThzHkNVYxZLtNjigqBwMKluekWoh5Af+5VOgASWoVeBWUowBgtfeKFRmYGP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KUCbB86gQ4ZCn2OWKG7jeapGCxsWt+JQzY7l9M4l/wAhXQeamxrHIsHTCgoWgewWzB2l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WDq7V1gtg6oftLEdZzg+Jsi7bEdKNRpNRUL6EUtJk39OsYE1WENMVVdYoJ6TGWFWBfBF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A59J3188E9pt92t5lgd9YC3zDQqriPYIdUixEMAKdOBOhAtqrEbErBKQHj3EsXKOD7/M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HKw6UFLENR0FFjVd2IX2IKdgpsPmEgIteKArhzWfVxSRHRO0QvC1XytRtfCypfBM08vlv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fIQW2KhPeUzgwgc+XMKSzSj7EKFGACfAQLklsXnEZk23h/naWiHujsKmCCUDU+YxRgJh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PEboDBRpCER/mqxtTQZx4hqLJta/EsRmFBgy4JWDV6OI1pK83smHr6JWbkG28kv9NvbA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7ln4TkZpNrK7VzAFZRTGO8bFS9BEgJnQWk4BK4FT1XUc1YX45xFGlli2EVyyMv+JgYFd/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K2fvxfIBkAWPdZRa6YQyJa7k92ARC2pe2JjjKbb4/qEbBb+2glwXAA9oRnI10Q207qM+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RIYOG22ELEhzhgUKJgYdfawd1MP+VtpchLpcFyyMI8RvIEGOHSWZhsWmfeFUh4adoBj2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N4cwB3uKRIG1ntUuaM0AgDLNpgI/H4ainzFIDZioX1ivWpWiQUEtE4f9h2sEKt1CARRg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b0d4r3UWOu6rrMG1dlbO0pQy1hywr9OIdP8AyCEUAt+4thMjV6ZcYgQW8QoUPngjbeBR4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XqYDgb2eI1loS9RKe8N9e8CxwcBvtCXTTe5Ry0NrLBy3GG25nQEBaiz9Sk3inZCSWiwD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lHZTczKHbixDAIcNJByr2TMRTYdYqF6uC7zLjAm5SnQmx2v44lxuPMuO0AG0dS4CUJuC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rYwqf0m671MlUH7iGhslcC4rEsrFIzo/FTAsXrMJJgeRhs1FZhNJCOcRkxXlI0l/ENP0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CYQW3Ec73LKEXMxG85zEClfaKztSO3HzALfPdmlEa4Jfs8+Ys/lD7veEuqt/EIYNw3AW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cHlYJnvtK6ms613lI97l08WmZU95Fa63/AMgJDEMOb/xghog1k0zXvG0DK/n+viGihfFR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VVPeVaO+e0oTwpgTgyZgWAxXB3nTlAKACntbH1R1Vx8yoGF2q8q17wt2YDAxttULCvNS3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WUowknkNxZJbVq2ZrQtDXbzLav1g7wGVF2fjcKF09Qo8sLwduvHUIGOnAAfLEruNthfg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5g2HcYAY1grEQAnvC2OM4t+IpbqNrp8QEsLQwIaBuzAJUrlGMfA5NvLBAgOcWeGEtC2cs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NXunfGJjWBbS3zCdwaAvzLrRyO5Q53GraVdrUPkTFZfLL0pzou2WB2guiXqzTg2kWfgp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cVKRNAIyqU2eYkLNrDcG4qUrFRA0MW495RCy3eIIob1UNLIQHWtbzMiCYBr2lxzrWzMs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NRRaq7Yeh3PQlIoLVDPtDo0LTG2EMXdhcxTMdzR9zJwjCgPaZDnVlTr0qIQ1tN+O8vy69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UJcGKE07/KG8NlrL7wA3e0q41gB4D+oTxMoflDpFtRD35g1FeC2/XzFYi1QGvPHtNmN4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l1C5FpVs7BUAlOAbJt4I5vzB2+0XFJQ4CuocWZTgHtCAewNd4J54GGuVSAt7sjb6m9sGq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GbeuY5INgZR3heQBavYpj4W4B7xEVxs2eKizBqhJzmC0CNCAvsXL2rzLb6xt+BGWfMqIt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Fty6HLqW+CM1YFBofcSMB0pl7wIPN2bBJGBgZJUJYUJD3omPyg3Fey/mCrRq7AAZcDbt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2mamC0hfTMZqvgD/ALGtlMJf+oMAt5AL7UgOboQSXM13FmZGl6OxDarYo3mWydZUv4Rv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Kl6l3g+obFFsivF3KvaLRGXLILLOLgKpvClsFAgF1oO/SWtozRGPFTNXd30JeCMzjdxMf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bZWt9YMHgAh7nrAWpnDr6d4qrQ5aFdYi7z0B5i1OqsHdLQvYCPgwU4VeZ1FMShD8TM17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N0uuLwboke0p0IWqqjKltaMyPV7SmuVVor9y4vBKJ1SBFvCYo6UGiMJJLdHdOIBqgtbO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GABiQcVywltBizaQ/gksg4IsGzNmG4O8ucKukpuazSjrEDmALY63BLs2BYBW+KsrrFQRN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jWJrQArh7QCilg1ntUrmS3FM3DZQ8WLCUOPsWYKaqlUjKWXkCtQAgtZhG3cM5D6lFWuUV7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U5Dap/mUUYFBS3MuVKUDXHWWhh2Ez2imqmgZzEYFMN4OkEKpC1T+N8y1ZcBXUpaVmt3G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pVDaSqqwyMswAC2bMN9fiHCYU0c9PMtL2JYNXQPclI+AdAeIbVbzskFtIoy+Ypl5U8sE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jCwERfklVC60ar+WXShA4QzLrGMLO/MVq8WLgILVjNkdzZebYlMTmtwKhGlY4Cp3Q1Uw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4mfnVrKH2kmxWoFjBdl1AMcsFV17QkEyRQ5+YXDMLcq7siTZ9pmbFIVa1W5REl4lVbLM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3I93JBSUQks28k4mllGWiKBix+pdcB2Z8aioi15jZACr5gbQiYqCJ+CJdFEulmoLF6yi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HXMyUG+CBOnzFfPMyXmGrsunrMDq76S/Y1qYHaG8aiZO9agE4q83CsK24d3LvHKVTpcs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5ju7WyNlwH7lo5YdCJLolgX09pSXQVrI8c+IAK9oHhPxAsaIoaX78wyDfzA121nEZebr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4/7AVGAQp19pt2AOAERqy0VDSocdBl6Wpx4ihZt2HxMkUVaPmlhEGIDM4xVwZcHjHg5iD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sR0Bb3lvy3NoROjAO/aV6RsdGMRdZXtFIaBVlL6gIgc1IDl1B7vvuGtpNw8gdVCGbIdu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G9LtMI7XMuB4baj4EOHb7zLL8jU+0JpAVd9UoKd01Bqa+35YfJULjCh3gMEBHIq4Gwnd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XayRxXePx51YPkHQ4DqxXKL7TBYuWiAFi+FaIG0NLi7feOE5hRwSlAjQpv8AqJadlj2x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ZxiZngNXVQ+K3n2YhgObo8wVVsXnyiuUsZpcM005Dmop7bgBaiXAuA230lpsLtoy+Jyd7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j2gyko2bViwj6QNfobMIpaUQG48RLgoowd/MDYPlRcOpbM5ISzO538l6xO2y0/JDSbsz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/EcBmLpPa2oAUJjA+kQxOubBVhwFk9IBIK1RWPA2rSiIcGQGKeOyFoSqJPfpNagih80gq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5iQNtq67xh9iEu9BzGFVYWPgl1a2hbelrK0TZTTsdWCVHk1ntcCjFdYB4oNytICgwnPY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gh1YurmIgEtAwpp7lS3Cl1atlYJGGipWWoy0X7RwcwMv1AfC8AHvAYU1Wx4uDWqLuvwx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sGwLD7FRHs6AVdbWWtgTIJccsycHVxAVWCVn1uJH5ulPzKl4s6vdCKr9b4XETEXI0p3j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GhqZr8h9llYNStjUs/CINj4j6oJrxqK3qCsHtGDCDkDkOkdVVQWBrrE5ZZyRZQdKOe7B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fKjt3j1ATQ2XvCNNyhmukM0QKY+8vDgyPdXWC1yegPtKYwpFT64lm7DdRTu1cuYDgAXM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yysgvtDSHA2oObghcBow4+o33hZTAdSAkiU9XxLd8E+CHJ95UXrEC3mttTOuwNHuY3E2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V4h3uCRAq7vNQWqcFEHYB8+5KBLMwr/7Mu4KuA4xKoBbriZDGpFp7SsrpjQzN01Kgz5m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Hm3wxS2DOMlNYlOtRubuVoiQ/WCx8Mqamwas9pSpfwPqPi9wK37wetVgpeDrcpMwUCor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XvAK4GQ3ca7ktM35qYKsWMUBBsLHxKvqELJkwOCovvKSKOKKi2YCOFxwwAw9BpT8xpDJ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RUWeGe8o20sA+Iq6lbaPeLbHqalz6gGdRHHaUInyCBtAnB4IDWDEPRmLITONkzLGSq3Pk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BAUbJSmpgwVaf5hJ0Si9oJEYtbfdD9QpatjswCpgXdG5SAK9BiFBaXAthpzawKALd7uH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jcoDDGKeICD+BhEzaWM3/wAYlbl5TxMxi5griNO5QwL6x3CEBDjEo6F3jcFDVdZepBqy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MPTRBe2mI4hGOQ2e5MpoM4HiWmJYuD0OhASJiFO9TkcnFRFZjCv3qOTUvEfJXRY7pO0L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aM/FzTtM3tAyN321LJqzrV1LmnUzFMAcyqviUcsIKoXggd7ggALbWrhEuBiRQvrUVWJX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YqpsXanLRMNYBrgTDCXLWTGfMVkxqCuS4xQ0RLvLLZLioInT2gC276s1ebrNzQXiroxL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sC6X+olIsABdrgw8yrBcsUZvzAD0DIu/MthOApU3mvIlQ/AbKCkZA+3ZiSM2aVk5kSWk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ZemY9hyOXukFV7IJp2P7hgbBt/RKVVclXtBMUfKhGA0vBZV3OAyuMA4ZMPtnVawlPiWa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B9qlBQoWbVKUFtmkrQGzr5guZm0NviI0Tv8A9H6lGKi2wHuwqDNq/mO2ps1hKopjK5hm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skyStw1HimXBc+0ezSw2DtZlwe74mLB3mD2mMAsN8qPPeVnJWaKjmPhYmhdAXcwq8EeC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JngqBAYtFLhZdwJnGyeBfMrd1sih6RsLQXBL8IphVIlUde0XdTtkO7qCl2oWqvEFo7Lq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GOBqYZjacAQdMysLVS1cNHbzGobsBCNhdOPQIILK0wgFFGBGojhWONQVQWNMAwo+ZRguy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JDaIWLlcFTO3nD3hmIxQyYjJFStdsQBDBcOkxYwhhlmJVGRqGAGVw5yROVxAW+t1ipUd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IsUF5UR1gaLrvNnmkEWHhhyoVrPE17CCx8wrAN7rGAihxjUJtBpo2q2rMRUJxVQm0HED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RTXC6mOCONhkK7AJgyODUvIaDbD7GIgq3/eEUQUdwuaGlUwcHXy2Ods2Fw0EL0FRm5XM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hAQGTM0PLV98z25qD51mkTKX5yxSKLZa7x9qY5O8wAYLMQDi2UG9RK5sYPJAC0Wjb1zE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HLBlUxLdrc27yRRAXoRFlG/1KA0ut1H7RjtAxTBmszKzOJQl3C4my4vCVHBjliJKl8q4T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F43ANhfyPMaqzsvxMJKVY1BCg1dNTuVi751A1m+k40pCCXANtre8zNLrpD0JoRdQg6Ax+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cztzlEs6ZaYKocAFWiNSraC+IBRLUXGiBagIJVUMsUWzBcQoAjgMXXsrQ56xCAbZCJeC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mozMOekAwitrEoOPGLwmEFsG/wAy6DZlEFFjBRqAcwxCUaOZXsFMXEAghdFaxNHijHsw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JWKhoMrWW+OYGk5e9kwXBckjXPPU9oAYEsw+IBUDbj5hFELBp9yHDxFmMF3PETt2Z+ID3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vmmcfFsXxPxNDj+iavBR85gV5jw8sz31IKbn+0BfWbIYw6wAs5Vw14MsFSDq5mR1ZGlL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0bT+83zJbm70WHifUm6Ii1fLPwz8MSmV5mSvrG2i0RfBG5N2LOHE0fW8+J9SaeE2uZRG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WxzCOwnPlAajNX8TRgLNFzE11n4n5mJTDRD+pyn0f1EgBauC859SNucTi4zFawQcnkjd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ROzg9qYr7Szl4Tl5udZyeP2hqOGEcw/xAKQxR8xAxQAAvWCJbW7IAqA8IcvMasquF+0K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cLXUci73IwJQYHBNrIYLmoSmHLuWBSulQFJVNm49JN3aXAuB1hb7iUks0FxJSp5T5bnv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gaJRpqeLgIiNZOW27loryTJxmaLY7Syqq9bm5z1jW6t1CBYF1AVI8MoWs5su5t5mgQCb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7qYYYzMyySqXiVXW6wDcDmGQC8hmNvJ0TVOLLY34MZarnl7SqcK1VplUHNNQh3Jty7Im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sjjTCV0UFh01ALUFvJ941BJYc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635593-fdd2-44a1-afbc-dfeb190860f1/6224c58f-91c6-481e-b089-02b150fd53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iEHvwkhBJCCRJILYJAQqSSVAQkkAYIEiBggYCEqVJAl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uhh0JKpcShdClcsIlgIYBDFCWRZBEBFIpa7F1K0sWxAwoQwBJASYUmCwghWDRSMABoBR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IoVhYgdAAwEMJJEhBSSRRJCEGwyAEIJIRQwBDCQy0BgCGAhiAwgMJDCEYauPXd4f0Hi/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XJq7lVuNIQ8KhRRnszxjFN1j6F0B1R5V5+jGujoLdrDdDL25b/nXoPndGSdMVwm5nTz9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2867/AEMO6w8/fgroySBxuzxzn5NmM9FdTdDEMSSEpuprRn0Y83zWTbgmtHr/ACXrNYug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ZAEGEkiSSLJISSJJIskhAYSSEkgm3HsIFvmpgzeKH7GjtC2CXOTXCSSVJISSBkhJISQE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tqlWSYt8kowj08IUljwSJALSICQEgkqQRBIKIkJIAkQYQBCgeIR4kLIkHWADKVsKNBkk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kMolAiBYRXgMirYoBJSgpZARYsMJCQGEgMBIRQ6iKVosjIZIohBCIQQJCIEqagIAjgSS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SSAhBCJTCQkkIYAiQkMBDAQwEJBDAGQkktMkjnV9Dy/j9PL4OzLQBWj2Od6PJkIzSIir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aE0WNrr1gRudNU9OnfrJuFlzq3U+FzeRQy9JDDVdo6ElvTq62daOnm2He0UXoef0MNb5B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8ezGegvovhyCGAkovpq/Hsw5vmc2vHnWr1nlPV7xcQSSAMkJJCSQMkSSRZJCSRJJCSRZ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MF05nL/PYeE1PYWbwGFkQypIQQwEIJISSAMgJJCSQkkDJCV2VypJMW+SVdVZV6eAEGjF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VARZBASSEBBBAEqQrASSVIIGCBZCMBIJUjFWHKyVwGlEkAItjRWGZXlkaQrgghAiutsR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JAErB4kGikIgFV0sBDBkiiADLIgkASspoIQQBEBBIkkKiSIZIQEAkiQE1JIQSBgJJCQy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kgDDaCWic7Xh4db/AAPW8ty6X51OorrvXobSnOpKMi9OvBDVQlcIEvp7012WMas2nHV16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WWJ5H2th8wX6dw68ZbsCr0T1Mj0BrsfQtx2b6LyYd3NrpwSDyetyjm49mQ7+jNphiCQg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3FL5WjXimt3qvLep1i4qySSEkiySIZIskiSSEkhJISSEkiySEkiSSLJCLzemp8+9hOjNQ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khJISEAMhJISSAhBJISSBkhK7K81JBi6JJo6QergIoseLKJWDRZDQQIgqCAMBBAAiQkk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QhCJFMJFjSI0JIwiMhV4CoQhIwI5Uyua2HimCrVkEFGAJIBZAVqCAMkIrABEJAArFsYo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kgCwNAFQwQIKgkKSSAkA0EIJCQFDBKMEJJCEEJBJJAgwWGAhZRHgpaKGkyzcXreI8now8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jej5/XzQi25oRq5VpfOZQsp7xoQ7UdV52iiW7et2sPYtljOLAuGC4sMnF9Hglp1G8W0u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WLzujhNxBJzOpzDl5NmM72nNphjIQgkpurLMezFL5bJ0eZNdP1HmPTaxeysAiJDIESLC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ISSEkiySJJISSEhhJIBXRc2rPoIZLJJFMkSSRZJCSQkkJJCAgIIIRAwQhBJW6ZqgjFvi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JKJUhggYIGLAgQkAHiwMBBJKIkJJCSQEMAGADGC6PDAyJDFgJhBZBA4pJIkYMpMMAyEh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YiEJKYpBoIGQDRYEAIQBUUqR62HKsCEEBBDCAyAVloCQkhJASSBICCSQkkQQwkkIDKBj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KkMkIwKtAZZJA87XzOHXj+a1cvnuRRqLop7ku2MmKHiKKmqhcV+Gjcuix9dO2JUedKnW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bBYFw5HDDWJYLm11S1WraFpfZZfJFujPpoYt2M0srVOb0udHK5vTynb1ZNcPIUkkWV2I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OzxJrrem8z6bWL2VgQxJJLZJEkhIJJTJEkktkkJJIkkSSQkhAZCSQiOq0XVWU8kIQSSQ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SQkkJJCAwEIJJCSQiOkqhpz0Jypp2VM9fmSQUQBTRYNJCCAMgArKkKwcpFeCBkBDCAi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jQ0EGatyFTDxGlkBFDikYyCYUUgDRYpkiKrLaEdUrhFQGAIgwAsIAGghJIRSCSELCEkh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HUUMKEMQQggIBJAyEWMEBMAGAITaCRBBgIYCSWRlYggGKsrFZBi5Jqzync8X5e9WRq9A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ri10yu2Gg6GbE5K10WWaE1JYWzZ1nlPWse9brmWR6LhwtGpmjRGhJqp3xx7I9rbQySQx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kL3rtoc/oYI5OXVlTta8muVyCSGJEdVFF+WXzXL9B52a6/p/Lep1i9lZJJLZJEkkIZCS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EkkIRCGQkkJJCKwKSQtskSEFZJEkkUyQkkBJCSQkkICCSQkkJJCKy5qsK8a581zpbm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AEMIRCAqGCEBghMQQkBhWGEEMBCAQgkgJJAtWSwIYeKRyhDFI5QyvAYDKRpIgV4LHAsh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w4pQ6iQqkglAEBZCNBCCSoZBjJEDQWNBTCGSAkgocUsIRZAFZCGFJISQxQTAQxRGCCSE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wyiNBSYCGAy3cfz9vO8jTlzvK8WwdLD6SWytlxSGrVazTCYSKsvXRY+xEhcD2Lq1rdrL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9R48RoQsbiaqbYx6GYMBJJCzVl1UMuvIWW1XWDDuwxycmvLb2NuLbkxBQyQgMK8unPNef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0vU+W9TrFzA1JISSJJCsBhJIkkiySJJCAyAkIDISSEkhCIFSFRHQuIKAyLJISSBkhJIC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kgCCSSEVllXFt5WNdCLGb1ev3cAVI0BIrQSSBEhJISSEhhCCSSBkBCCGSABBFIIJEEII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xUjRYO1TRZEhY1ZlsiBLAhC1bhVlgLYtKDLVUhBXYliKwpQ4FLEWMAQwEMDARirEhBJI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isosgSSRIVgxVhipUiAMVR4hQwEkhVY0ASSQlQGADIRWz41h811fKebvXnRtwCaE6HSC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KjFbmKNdWuxtVeoXLZglPXq13LWi2w2Bxo0ouHguGIwsNFoMAwkkJJISSFmrLqqZdOa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OPl1ZV6+7BvGMKSSRJJVWHdkmuJyt/Omuh6ryvqri4q1kkiySBkhJISSJJISGAMhBIG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DIkBCpVbUXyEkkJJCSQMkICCSQkkJJAQgkkARIMBoqRmrw+55/OuvHjLKV93AwQMUJbK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UhEhGUjSRZIQAgBhDJABgKGkKCKIMIGJWTIhEoyCHgJJASADFQWythzW8MytK5UwFetA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AhMFJJA0pQ0FDgWMAQgLKRpISQEkhBBUgAyhUIUU8SDwSGKlGgAygWsBEJUjFXljQgMK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QGFWKcDy9+PiONSGSh3cPbhc1wxeXOmi4ltwhleiy3QmosV8stFtHWse4W2G1bELh6e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2qXSGAZCGQkkJJCzVl1UM+jPZNGbSTHsxnHyas69Poc/oQxhSSRZJEpx7cM1wcuqqWz1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1kkhJIpkiSSEkhIQGCBgJICSSEkhJIsMhJIQEC03Ul5kJJCSQIIJDASQkkJJCSAkkJIA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856Pzmd5YZc+orsHt4JCEAkqMsLJWRopJBB4pCVMMVISCokhJIQgkkgAwFDERiQQgUSE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RAyCoRAwGCwIz1MWlDmsoAqyWVx1oQhBGgDCQEAhFGAkBUAII6PRhECCEkFRYiNEJAZY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QiRJJAQhZJCMrDMDBMiwgnK8n9C8xz31un4v1tl4M3la5l5b5/kt/K49cQYaKR0joO1W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WCzNZt1JoS3RBKnNuvNGpbtZNosDYHqNGHMaI0YG3H0CAyQyS2EFJJCSQkkLNWXUDPoz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ZTi59Gc6fQ53RlcgkkhJIlXM6fKzrhaMutU9T5f1Os2MCQyIDISSEkhJCQGAkgZISSEk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ySEBAtN1JfISSQkkJJCSQkkJIAiQkkJJCSSBJCQgKtXLTxezzMa68MuTIfbwVXFVLaiJ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CDQQJEhipGKEaKQyRYIAhQjtU4xEUwQKwAgJIYCGAhMLCCBoAMAEwaAkIchjSqHMVLYt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IDIQEVAQSCBRlIQSGCmAhJFDAEKwIDIQyVAQSQkkhAYCSEkhAYRgRmRpWBiwhThci/Jx6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16SU3dOePjdPxXm748OnLawILPQY9uaorxRvqxiXRjs5tM4ZOjrq1IMz8ya09VNFy1y2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urwxhDqq1mTYrEkKSSEIJJIQyKIYj6smulpuqKteTWTJrynEovoOj0eb05WIJCCgki1c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eb1ij1HmvT6yxBQyQkkJISAgIMJJCSQkkJJCSQMBJJFkkSSRZIAUX0F5EDASSQkkJJCS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IJIkkJJA12JLmy6hjRnJmr2zWfb5bIpIrgVXhULa7EhUaCBZYMVIYIMJAlZDlSSEKg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MSDQOJGAYCSSEkgAQRlI5V8gLAVs0ELQco8QgERwqRhYFsUrDSwQggaCLYtLGgA8Kw6k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TxIOogSpDBAxQPEg8WFgEJBAwFDBAyELo0pgA0QlXkPV+F5dN3tvnzZvV7flu9jePzln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jtxoqdc0B6hct2OXHRampX08vZjStmOKNOXr2WWi2w2rZRcOFw5HBgmyk13o5DIQgpJI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Qq+rLqsWq2op2Y9oM2nMcOjRQbupy+nK5BSSEEIWrz3f4edcLscrsFfpfPeh1kupDJEk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FkMSSRZJCSEBkBCBaLqS+QgMhJJEkhICQEEkhJISSEkgJISSEkgUZYzQDG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vKzKZXgJJGK0uQzyxLFhASCGCBkgxVgGSCQwYTKld9VJDEJDKpLAaECsIWGUJISQEgJI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t8iAo4SVY1Rh4sHKMQGSgQWAQWEQEkgVKgKmjACCLYAAhUxQCLRAUJDEkhJILCCAwhEGE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Eow4BSSQJEB472j438vo9fo5by4On5Xl0XGybjmXF/WrOKr5r1FNlEtfNvoMluX0O83a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zRpW65awWDOGouLCNDE34+uV4NmVdRkSSEkkSGQkhJJCSQkkVtWXVYK7KzPtxbSZ9FBwqb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WGIKQyAhC0eb9D57OuT6DgejKu9xO3csyPUkiSSEkKySJJIskiSSLJCAgkkhJISSEkJJ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8kiEGgZIgMBJCSQkkJJCQQIkJICEQkggghcisuLskmmYg+7zMVgxSRaanVlihQhEFgpY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RipHZDLYVMrJZWIrrZGV1JBDJASQgKkBAIYCSCxogYEJEUwSCUcIYQDCRlg4kIrAQMqA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QVseKQK6iqwBJEgJtSMAGEkkSSAaLCBlAQaJElhgIILCYZRGhCGSGGWNGA4ktHO89p8v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Jexulk7GaanGbkz9Ks5ab8RXRryLPRZ9qLju50aOomix7JZYbA9Fg4bA0Sqy063EPYlr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MhJCkkgYCSSEkhJIra8muxa7EM27BuJRfQcOmyqNfW5PWV5IhgJJIuTyvpvN43g9Jw+1Y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ytZJCCGEkgRIpEiQyLJISSEkhJISSEkhJISSRJIJTfSXSQkkIRAiQkkJJCAgkkJJCSAk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kMQIl2QSqJB7vNIANEKOyMrRSsDAUQIRIKREMkSEEaQqxElsMeWV3LFEk0hBDAQyQgij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JhIIMJIhBCrKLYsLAphosGgUcoRwsIrqKj16iwQYBacLELKRhIqhlRYYgklSQghCiCEE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CEQIkWSBHgCuazDmtksZGlsIinl9SjN8xwupzvN35lPSw6kuG006DnxpmraWVNkM6Z9th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op2ZevY9y22NYLKjRyWLZBjKXzp8uWj0/HvKaNOathkSSRIZCSEkkJJCSRZJBtWXXYtd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EovpODVYpf1+P2JXkkkIJAQuLynqfL52/Vw7bm/rcvp2MwNhgJJISQkkiySEkhIQSSR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JIAiBEgKbai6SEkhJISSEkhJICSEkhIISQRJJLICSSEIJiDCXVJKoCH3eYo6ICJTtW8M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ggoEGKMjQFWKkYqVusrfFYpINVwqiMukKwYADBSkMKkgkEAAAjRQWGolsWDBYNAYjLBg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SwgdSquyvUWCVFaFYdWSUC2tUxYAQSQAK2SSKQwRFsQEkqQwEIJIQSAMkBCFkkSSQjqR3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a/Lc9+feUcu12I3I+tr83KLHmkiGKsWimud2eb2Ll3srzU5lvRq+82XJtFpGLEcOFwxb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hzTy3qPOenrTl14zdJGYZCSEEMWEEkkSSRRIQ68muxa7EMfQ5/QWVW1JwEsQt7PG7Erw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+Y9P5jO+lqVrnT0+b0rCysGSEkKSSLJISSEIhJISSEkhJISQBBgJIESEkgKL6C+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SQEkkskBIREBgCIGQkkJiDLLrklc9qz7/LaqlCIquUI7I0GBR4splikkhIQjFZDlSrMj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JAoRSgBGiGmggzJIdq2GEKorBBIRS0BJCGAMEJJCCQjKSWU2Fz0tmtW6lYaWVi1aQPKr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hY1LJbFksUiySQMVRwkDBKLLAwQMhFhBJISQBWAJEolHix1eAGEY8fZzZ34arq83j1z7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51o1YFjpDn2LsyKUOtYgyNllv69Wyw2FrDaCU6fP+jC8I9evknoOFtxS9zkeV9WZupy+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E1vkjMkhJIGSEIJJISSKCINsx7LFR0MPR53RWV2Vpwa7EH7PG7MrMDEkiQSLxPN+g4Od+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0+Z00JBDJAyQkkIQSAwkkAZASQkkJICSQkgDBAwSUiANF1NXyRJBAyAkkIYFkEJJIkkJ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EhDEIi5EsrjVDKzZ+tn9nn55ZN4YCUxUyuyQcJBopDJCSRJIFhEGKxLGraW5qnhoCsIM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VGWjJCMpGkMAwgBACIEqaIkgyQkgJJASQBkIQaZqzFkQjlHgh5LUtyWUrYtUpfXZWrpR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RIKrSkDwQmEIhIIMUg8QjCEUMoASQlxXZoDEwCwAYDL4v3xxvLl6pPN8T3/KxvyKdn1m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8JsbXjVvI9JxI5PaydYs0LfYWZg83Z45X914v2oXKJ1vKeh40vsfFdfnHM7fN6Wpl6nL6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81vhDMkgQYSSBgJJISSLJINrx7LBXYhg6PO6KxHROAllY/Z43ZlcgxJIgBrXyvN6ePO/a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nzekFlYkhJJAyQBBJJCSQkkBJCSAkgCJJZIAyCDBCSQlN1FaJASAkggYIESEkkSCBgiy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JJCSQmWq6uXRDKuInp414ujVrPMl9XTKmMCPFSMyVkhTAUgkJIFMkQyRCwMMyRbTW0th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a2CyuOKSMAmQhgGAhIISSEkgYIGAkhgCIESRJJRkkAgIzVkuNLLYFhEdRFcJWltdiGC0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CUZIAFQwCpJEEIIVg8Uq0BiCAseqyHet4cghEUgMAYQkFSDFjpIaIxyL+hj5753mvTee4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i60W2R4JeZxejrmsnfy7rnZ5v13jV9R5j2/irOb6DLssx9Hn9BM3S53TN3N6fMmuiDGR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CSQkkWSQOzJrRVdDB0uZ07Yjqnn0dYPa4vaViDEkgM2nGvkr6+hnXqOD3eHrF/S53SIw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DISSEgIIQSQEgkskhIDLBISQQZISSEovoq+SWCSEkEsIgYISSRJISSEkhIZYCIGQkkJJ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1yStUjejkiWhKKdiac1d2beFZWsjqRK7lVWDJFshSt1YIJRIiMyQeCQ7VsrlWlsIaVVsr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CSQMBACAAwBkBIEeLBoIrSEBEDJCQAYAJAYCQkJJJIrRTCpallautihgoBCQRaaLBoIG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CDQEAICQwxV5QS0I5hHBHimIJAlWWSRCRFJBWGEVpIGTZlzrn+f9HwOHXL1uT2c2+wW2X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rczq83U61HX8PHovPdrCe08n7HyGoNWXXZi6GDoFHS5/QTo8nr8ib6MIZkkJISSQkkJJ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PYgSyusm7DvUK6nnlZYnb4ncCZIkkJyerx5fMeg4Pp5etw+3w9Z19DBvGIIZIEEBkhIQ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SSwSRJJLJISSEghJCSSEpuoq8EEEhIJBEhCIGAkkhIYQg0IQkhgDIGSVCCZ6L88uuSG2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pVGfbTrOEX09MI4cDQqsskKxhEsBRVrpsqMNkkgSCEgw1lTra9b5rI4loV03DFIVgGiw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RUgISSQLKVYpAgAeVkeIwYIGSBIYMgWAqgIgxUkrtBTHVFVxVS2LSxggIlNBCQQkkFDA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K0KxlaJDCMGJCIIkIZCSQhEHilWKxWIMTNrzZ1h4Xe4vDph6/J7GdaNFNRwvQcL00tdV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o8OXV1Gy2ex8p6vytg15ddmPdj2Fe/DvTpcfsceb6QIZkhJJCSRZIQGQkkBISbcexBW625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rz6ssL3OH3B4DEkhPOej81NcP2Hkfamjhdzh6zv3Y9kNIQiQkMAQQiAkgJJIgkWCTNkk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IkDBKNF9FXqyxBISSAMhJCSSEMhJDQMKCGEBhJIEQ0GUlGfTlzdckrW1L9+TwAMEIp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tNmZdFVkhNLCoAtdmhJCpXruSJKMBCVaGdCtjKZbYFlrqsp1lospoJBggYAMUI8QDASw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CQGAIgWVgkGJISEFTBCGFRCRQypBIBWVADBFsSlDLQElgggwgDFg8BJISMGiGFZDCESG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DFCOUI0UkBADCEqVZleVqNOfGsHH7PI4dcPW5nWjTwuz5ya7nQrCLxWzLddmWzsJyuse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1ZdVmbZj2ib8mxNvJ7PGm+lCGZJCSQkkUyQkkJJCSQOzFtFV0rJuwb4gIrzyssL3eD3R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UeWzrm+98N7+yjh9zh6nU1ZtMMQSGQBECJCCQgklkggiSUSQkkiSQkkJJCSQkkJJA0XU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JDCGQMhAZKkMIZCSRBJCSQIi01dLZqV6sy6pJY7VN6eVzUsWBZDRQlkrdSrArrsr1lCp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rLPVYKlqCQrYRIFkJYUaHKOthrMqU2VXMKyniwcKQiQEgGiwaKBoCEqSQQJWDRSQghZW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hArFWGKkilSRYhUgEC0wWAElJCLFBASrADAhWDMkLDVC40vLZFYgIAZILAhIaICCQELQ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5VdnzVz68ubz+V1eZx64OvyutLTzd75vRTTm1nl5upmXfwK9JOjg6Cek8v6jzFLpzabn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L3eT2OPNdMEJJIkkJAYskhJCCEEkhNmPZUrdTHvwb4kkPOgrS9zhd2HkkSEGfyHq/LY3V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z8Xs8azq6aLxiCSSAkBIJLJIQSRJJKJJEkhICAgkkhAYSSEkhJISm6mrZIAGAMIDCAwk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kggRICVJKy22TVdrWFGHZ5Oz1c5M1Oma29HJ3qYsKEMERipGACSspSlZqEgWRHFVtIk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QghdGHeposEDVdTLcySVIQQEBiSmigcLBikhykRwpVipDAIaCBgIWVhipiSQEKhisMyg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WKCECgilDQWE0quERLBSRoQwihwKSRY0AwYLKJXEhGBgsGJCIkkAYRirKFYAsVxnVs6Z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HzO1yOPXl9jk9mXldXheol083pcy5qza85xNdOgu1V2novM+l81VerLruRbh1GXTl0r6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05JYJIhgJJIQyKDIQEEkhNuLbSpYhi6GDfEkleeVlivu8LuDkNEEhk8l6nzON6vXeX9Pv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dbRTdBgJJIASQIQskkSSSiSRJIQGEkgDISSEkhJISSEkgKrqathADISGEkNQyEMhJISSJ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WW5tdjWCOSTyvovlFGnOmp9CnEh7cofRwsKFbDUyPEamNZHUAFb1WRBXvNrZ2rSAYAik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YhkgsCBgQgVhVDTQQJUhgIFZbFkNCGAhESQkIg0WBKweLIZkKsymGggwAGCwLIRwIFla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VWWhIAyQgMpFdbBJCEEkhIwMSGCkmURiLHADCRg0SMypLYVC0COWhCzKrMcgTFhBg570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ry+xyepLwPZ+Q9jKvO34rkZd2U4l9VxvLCzv+a9H51admPZc4duPYuXRnvPS8Xt8XOum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SQMkJJCAgkkDrya6iMpj34OhAhFeeVlirvcHvjSGBDDm+U9J5znvrem876HpnPyeryrO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KM25MNWNdLNTxF9Db5CV7R/D3J7Gee1nWHOujXEtpYQkhgJISSEBhJISSEovorQCCAmg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BDFqLaRdNU3s8qOxAZCQCE+afS/ne5x6+hVrHXl0X1DKfRxYqRihHKQeJBosqVtXc11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pffkszbQpgrZIzSyrQlTYxrktr0WFpRoFN9RSHXUkgpihhzWRopICo0UhggZAQQBgJCC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ZJCSQkkJIAwEJEGKGGEAYIFSBIy1JISSEBFihoKSQEkUkygkgMhDJAMJCWAWMqOSsYSJ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gkhkQgkV1ijldXl8e3L7HH6cvP8AS8PulGe1EmbTnXiXVX2dFbETt+e9BwJc23Ft1MO3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bjdnjZ10wZYIYCGAhhJIkkhJIokgdeTYBWWsXR53RiKwPOq6FXf4HfGIMSSHG8x3uJjp3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Xl9Tl6nZsrszTXUOepW+aW3SrWZ+R0+bVcYFObo82q+XcZbFu31js6CwOhyqI9hbyet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SEMhM+nPV8MoGEBkJJCSRJAo9KWTVdljwljFQywYAEAUIzcM7XiZzbDW92p251omwg+r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WMFFOEiMkXUSqxN5Dq1MyGHNbS3msxKL6qrhlgIIWDDMrZpkYqq11mYWJqAiUQAMUg0W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EADFSNEI5Uw5VoJBlMBBDCAgkhBCCGSIQRhIQmADARbVquOBYYgkhIYAkghigwkhgIZE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ZWlJBiSEEYRIIGAqSIGAxCCFWWKeZ0+bx7crbjul0djl9VMcFhTRdTbxr6NKdGq6pOtx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p1MevJrM9lb16ni9rjY10TJZJIkkhJISSLJISSEkkDbj2UFZTF0Od0QqQefVkKu/wO/D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7nF59PT9Xm9PeMfM6mI6VZHHctWvUmXbhreRIwc7bjoQgfm9LmGHFqqXm+r4XorNCGy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uSSQkEIQSSEhDAz6c1aJJRkhJIkkFEUpmw2WTS2lgNAELCRVHFfFOvxONxK63FTr2Y+l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NU2w57IfX53KGCpFSRbCpBJIAEXKh5pWt9NkKtUZXhiDKEeuxSJRgIXRocpFufO0X1O+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JqSCWSADFCNAYkgCIKJUhkksMISrDkGCUkrlCPFMEQBgg0hACCFYPFMNBAgQMBJJCAwW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Q0ASwoclccAhhGDAJkpIKsQYJEiCSpJCSRSJELI0pIMSERRzulzuPblaKrpdXT5/QMGn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F1491zqIY6fI6/IWi+jRZi2ZNZmZSet4fc4eddQGXIkiySJCCAyAkiySEkhNmLaBXQw9H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12VlXf4HoIYggV6l85x+zx+W/XdHDdqKyWctLTg4Hv8An6ex5z0vq8vV5vU5XyvsdEgnI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y7K1546ixyd7GyXVWkVlOnuwb0kEJJCEEhhIRKObTlrTJCERJFoltpa2Wu5mUOYGKAgK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4XErtcTF1LOd1+j0LMO+61K7tu6sWxqo1TlwzkH2cGixGAgRILILGghBFsYoaNTJYBJRe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VMFMgSkHNZHiEtelouqSkapRqMAbDBIJBWEQIkBDAERGKGV4kHKFbAsHKNDEGI1cLQpC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CxoAkixwKSRRZBBbCuWgRywsMhIRQMhCIMVgwAGEIGEhipaJBIVgxWQ0AGKkMkUSAJDD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/oc/h25rrbLs6HP3pg24d5jovorh9HndNLLK7Tocrq8tc2jLpucurNpXOGU9fwu5w866k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kJJFBkBJCSSJrybKiMtYOlzelEkJ56uysq9B5/0AxkiUX5l84/T2cekKzMnnc1H1/kAH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q2eT39XkdjjfM+p0wUjj12V6gIMr12Ul0QFlTV0barYgIOhvwdBBJCSQhECVI0Eo5dOSt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Xc1iqzsK0BFNYwXEbefw+Mdfgc/ZXP6HX6Opg6N97NV2vfWLc6RZTx+RL2OMuQ9BOZK70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IgQiAgkskgArLqSAUyyAIiF0ZXBgoIJAAwQIhQEQJrJY1bLZU7xjGijUWGIpkoySJJAw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CwRiql2lSMYUmEZYOVeI0aUPGiRoVyyCFyVs0gQwWNBSYSGADABkAGIkcChgLJKkDAjM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5hS0K44ICCAwkkDAQQkjAywgxJCVc/oYOHXl682uat38/oJg6HP6FYs+jOvC6nL6rL3U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NY9GfRc0X0XrQllR67jd3g510yDZJIgMhJISSSySEBBIYDZj2VFZTB0eb0ljBk87VdUUe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zy3Z0nHpLBdCYuhz+3HjPT3/AKfy+X2MPDzvZ1vLess6fE7nE+X9bp025jnVW12SSS2U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boCxHIIDodDndFIDCQAMWDFCMUlPktda2teVHdgMIQRSBaS7NxPNnoOBw7603a+nZh6W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EwdC1S2rjceXscdM5py8jiV2uJb72zgz6pDz0We7ys1cq0LIMUU4WDABGCiwgCioNkaPK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VgQwQaLBopJJBipVikLlWyKVuWqBYLK4wQSQMhAYFsap4JjKGLQC0gNJEDRUW2FcdSPW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ZEYYrBxAGAQ0UU8WQ0ECVIYINBCTBxs69RHXURbAAyJICEiKxrhYa5LaEg4UkBBJISSE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FSGCQmDfh4debpy7JqdPmdNMPQwbzFl15K4nU5fUR76brNnP6GCax6KNFma+i8rovoPV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QbmSQkhgQxRCCSQkkJJCa8muorKc/pc3pKxWJwKrazN6Hi9bnoUsnLb3c/ZVjQ2Hm9Pl9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9b4qNf6WXm+ijfL+weN2ePy67smnGZKraqIZYflddDByO/x9Oviwd6LGixFrzJtt5GOb+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EIEpjUZY9zqjMYhkIVAYtY9fJ4C9ng88Uubr7NZ5m/qaLKb9HQTD0L6Vvq4vKjq8uvPG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+Jf7+z5/772BsVxB4ZL5iUz6PjtlbDyuFoqiWyolgQhglBHCKRKc1yLTSVsiwYQKWQw4h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RVFhEjEDK0OrQoFldiq8pS5hDYSpbkEjABMGsqK3tTZk8jQA4FkiiQiR4JGgDIMUhYa2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AhMSGAJgJCSSB+Yes8fz6/Uj4v2msgNNZWEICANAQKwoQmBBBmRlYqyySQASRgxDJmkA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+Hz9eZqzaJpunzemmLVl3mLHtxVxetyuqNdVdc68O7FNY76b7M9qOV59OavYcbscfGul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QkkAZASQkkJrybKiOhz+lzeipIROK9/P49NXFp6lvMXr5bF28gnoN/B62Lp5fTydePkOx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OZ4ffCKV08jqcw08/fziqq2upJIcCpDntC8D0FXDr09NudKsmzMow6uVL7zo8jqoVONNK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FYNABoqjLg87b3fPcrMmmnZ0awdHZo1nPfftrF0NRg5+XxZevyK6o00cfi6na4mn31ng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BkIDBoZHjIp+r4SVgxrIxUhet5XkMBlMGAUFIBIBihHNcLYhlMWDmsjlCOUaViDKSpGK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XQzm1RZIM9dhFcxQt61UXAAxEdmIwkOBIMBUwEkkBJCBhABJDCCEDFWDJCQQYoYYqQkK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fz3l0+rT5j7a560R95UEWSGCwghUhgJICEgrCCpggSDBIMsEBIJRgiMVMsxbsXDrzLar8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Lbi3pix7cNcfq8vqjXVW3OrHsyTWPRn0WVNIV5tdB6/ieg4GNdAg2SSEkhJISSEkhJICS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HO6XNuzWyV28OmTicnf0nRp0765Gbp8uzZy213PSfkbue/RtXahklRaVF0PCzl7uYauZ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BwrwvC72bhrz1Hq8XGjT57s+zF1duLQeX73nF+l9DzOKTsV59Uuru8Hsl5RglQWJVwTs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dJMfS2atZo02bzFv2AM4/Fl7fFzVxoo5PGs7HG0/QNT599A9bLBAQyQhBJJCSNBiRfHC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wBkCymUlYNFIZJKRIAEEkhCAGAhggZIMVMOyRbGraVyhlcowxBgQgEkFMgIQGypywKow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ykisoYsCUg7KZTIQQwgIBIIaLBypGKMNBCIykIIz1vDIYBhA/O/oa418pPY87nfofQ+D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J9Pit2xAQKGCCGUCDKYrwSYqh1CUSW80TNvmZDYMVcvQnFtl7B4SJ38e7FjfK0Uas6nT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tsyYOhzzk9Tl9MtsVrnRn0UTWHRn02KCRfRcPrY3r4WnKdEg3JkhJISSEkIJISSEkgNeT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HoeP3fnsvR28br9M6cmsGAthubHbnrZ3+Zrzez0eJ2M18x02JYMpajsPxO1xKsqtWKUd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00+XeHP0Mfk1t8r6QfS51ZuXd0lnA7/k69Xr5XSzd+rHpjX1eP1F3q3FTqcjhchenzk6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qZdlmyzNt3MScviR3eLmSWyrmcOzscXR7/U8B9A9YbBJCAwBBIYQRhEPJ4M16fgYskvdm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6ERCyEeAghBJANFhZKzK8UyspAIYCGELEQWiFJZTHaWmWQRmkLGKqXgGBh2Voi2Erlplp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HSoQxAWhCYEowykCSQkIIRB2rMWSthoCohA0EkIkUxYWGsjgQkEHKMNAYkkCg5vLpRz6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L223nas8+8duzgGXuTiV2d4cEL3k4cOy/BuOmvM0RpXLnXoDm5Y9DRzlroJxOqXjh3HWO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UJ9Ix7MmpytWXVKOny+omPZj2Vmwb8C8npc7oJpMNzfTfVNYNOfZYvY5/Qxvy/cz9hW8n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ZJCSQkhARAiQkkICCa8mupJDl21X8t8Dzd2bd7WnHtk1cm6kXPVpsoObWDoYNcu30nk/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oFY+UahuF3/P1qBMZK3rqQrDFMhsGN8VwByqZdGLvDw+5NPO5fR+eTo7+N1F6mjI2XQt8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5vXqvV0NmpTts2pk2b7Krt5/Cl73BzCHXlcSztcW33+p4H6B6uWQyBkIpkAQSE4pd1Hmc2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ux4Oocrb6ruanDnoZZ4gGfV+eIxRY6kKQeKSSQEIJJAkRSQ8Quc1JbbLmLLRkhGhlLKZ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KSQMTEMhAYQrIeVwZRKEYiC0FUsUkjCF4VixASEEaCwggMAQRohHgESQkMgwaSqCKkWI0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K0gK/AfROVz35nHZ0uXXzk9aa4vM9dDwfuo2XnuP7t1w5uvypfPe1w9nN8hPS5q6Pjva1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6+p829B0bLNnk/d8nOjtwdDN8v6RcVm7J0cUu7BT1o5u3l6a9Tk2ZOvLk6aL1r6vH7Bk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7CvK34N9mohk0Izy5OjWZrhdO6+Xg4KvW1HdLiwqxJISSBkhBCCEEkhJIDXk1kklctX4nP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6NHXlHPnKuTXrwRazCm1Y9MaPU+S9dnTSlEll0IDA+e9F5ytzB459bpUAkCu3OWEUFTj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NGPo5uLidWise7n5rOxzstyr0LuklXUHRpNvQvSu7FwV7vCxyGHK4lnc4lnv9TwH0D1Z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MDQDRw5r0PJ4W7OsbngHa5FnpK8n3fW23PO6NaWXLUiaJVF8nJPrfPNtN8PRspzrOtqa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pRn2Z1pMlzJIPfmtl1PRZz3c+a/Nqz9DFYkjaQpYRo0qmKO1TFjVtFjK0QGAMgZIAEChoV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IEC1cLQkCASBoLIAwAaKSQQEIoxTDMjjslkFWSUKRYsIJIaMEhisLJWSzw3q/nHDsmdXx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fs5APXZuHmr1Ojx/UjuXeaznp05XTLaudrLtOVYGmmpe1ylJ0LuTfz00xDU9Diy7c6yd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PQ8Tbql7ebVm68uVfS6r1uP2DJuw7Uz4N+BeVtxb7NLKyXOkmuTv6ODOsGZPU2VXE3Mr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hgIQQyAMgJISFSasuoMgrB432fg8aSoyr+9y9curl9/mpyqixICNqy7Fq9n4X3UBw8Qy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arp212xyksrEEgVYGvhdrw9etp8rRXRm6mMmrJbK2jdzI87lmvpl91e3N27U1D7cHOPZ+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KrvcRvfaz4P6B60kMiQyVGViRq5bJweTL6Phatmdcjo8fnL2OD6fv3PjfS9WvWXFSI61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yfMcxfZzgw6kvT63z67JEssy2StVdSKriwWIS5ZM1EtSlhljuXzqqyyzOqr3GNTLfWgs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WlzZ9mXUqKnWWdLB3USvK5FkRgwAJqhbKhVorhYa4WSsjxGgBgAyUSDBKwgYCqyUCIGQg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ySHSAhECsWjEljxIWFCMRXjXmvJ6OZ5vROhk7a3W0c/F66UsOjMZk3gwV9VK5k3oc5d1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5snbu84D1TeY6p1W8vdXZup50nbz8/pqWziy51qzfcUXU1ynR5c/d4fcMe7DuTPh2415O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Vy7OV1uBnWfQO7ZTfDcwgkrsrHIJJCQGEkhJISSAhBJATVk1kklcvwvsfG50l8zFno/O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PEPUVW1AXbMmgx+98J7uGdHgxSAEDea9J5quvYjxzqNOcpkUsWQ0+Z9LRXzf3Hm+2CrlQ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/mO75/cv15ttmnZkmb3M3BQ2187HqdXBV9Es8R9B9Y5CHAxCGRxGXgr6LB5bpZ1TX3eTm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Pr9OpyOuiXNi0olqVwZef5uX1nB8vjl7HKTqrx9nTxy+knPlnfsq0/S8OUbKjLXsGpnq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OrRbA0ta3Vlck1Lbs12NW6Mu3n0ZbFzaq7hZSL4VXI5YQM1q2FV1aK7M91b6jgwRbVFY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AYSEsLGUEMDBAkGIQQRoLCAKy0sIIQSAgsapksAksEWxokHiQYAVAAjFSMyFX8/2/m3j9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o0pz3c+XPLWMnXspXoeWPSYOi0rtTI0tjC7MyVJ0Voi2oGFrq2WY06xOOvYU5S9GxOTd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k+nqRZyrqbYx9/zvo1w7sO9MmbVnjjdLpZ16HK3ebmqu6vRsrtDXIMJIYCuyscyEM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SEEgNeTWSQV5vzHo/OZ0lqMo7vC7EelwbfPWeUu15rdCZdkWaMeqB7fyHr4dkeICAqyk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lkZMe7nlaQFhANHD7Pjq7vJ5uKr6eruF02W4vN8v6zye86bcCVsryUGvOnqbPN+v9JsD1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xW7pRbhchr03Au62b57tY+RL6Xz+/wBBrPku9101lxSiXV1oWIlRcPPecl9XwfPFq6jp6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Ds83m2WRNu+zZOvDbZWfo+LQcxltisGvRDFRrzbwsB1CVkOFAAZqEq0ar8tnPpsND40s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1ND5b814jQtYXUZw9AiBEAYIGAABgJAFqyWlCNIRVtBXGWCazTxIOFBbK2GECBLFEMhA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LQIsACGAU4VyuWKKSUjSnl04Xid9vl9HF7GSjc61vOGNdLkysbv4elm1PLpUMAws1GEb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VM40KZ01Rck1wyTSDnbLSUy4Qtdi02nKI+kqr6xybarl5/o+D2jLvw7kpx7M0uvnV4Zr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wshgSSQhEJXZWWSQkkDBAyQkgJJCSAkkBryaiAivK8DvefzoWK5Bblju487Vk5XYa3He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nosG/KOpJJAo9YPPd7gHbEBVzOpyygIpqou5i9PwfpjZ5D0ebYPod5WlqxzfCfQPnm8x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092bp6GPoFnRz9DNZmwy7j5bbRp9Dy83a/nOpZgPrrt55PXqWy1KkSxEUcJzJepk8vwl9L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Y3oedLe3CxnUw59lme/obbObu2WFNlr2dKWwhDfQ8YFkI62Sx0hRTeNTOXmsrXfUIGFkh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JdLUPjdiqIdSRFsWltlkSQS1raNQNCCEChgAQBEFkAUYLKLIEuel5bHqeWwQQFgsWQUYI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NK8UwFZagi2QGJJIrRWJDEUFQkEcq8oLEXync+f+L1JbNCvw/XecTMJ2F4enrPLj7eff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+XuZV5GirVjSWCWWvmQ2nnmN4wE2rlNXyloZHJWNJTJNZXDNqpkOoL7KxLNZ49tTxX0sO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wqLJrn+mrusVwUMhJJCSQkkIjKNIQGQkkCJCSQkkICCSQmnLqAGFeV8/6jzOdR0sjNsy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69NtFmLfHQ5nROXsrZILLAgQKMgnD7PEO5U2Yu5PR5Zly3cVfSV57TFg6WSuhlfJHYGXO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7nzGoNmfo1On0enLm7PO4R63h4fRS+d7+fix6vz9fXs5L7uavsdfF6O+dqUixwgVhRwo9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7PIz9U5fS38yXqc/kVptw36Kw6ulsswbdD1W9jpW72Fb2aTRN8OVctv0PGVNcoKCyxs5q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HrsUMKhUoQVGKkseiyasKtm2PU+a0UjERYIEgK1CkpokHVVRgsskEqQAco8SOSpnBCJK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CLICCEFI1bK8WDAAIgQiEisAEELKwFtEqR5QdWh0blcOvn/NXZuHfR2sWhOhyrNCee+l8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bxV6PQ5PXrRLJ05pVorXk3pZz1C0sWNBIxEjQWNBFsi0pokZRrhjGwGWahFTXw9ddRo1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2db7q3ucW6uwJhIZAwQMEDBAiQiOg8BIRAyQkkJJCSQgkARFmrLqSQyuD5b2fjc6GZ7i7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y25NDqp1S5PXeL+k5aUsqh1KhEyGzj8HjrbrXHHtuX5QnX5BC1XglirWdW3j1J3aOE1d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cc6nIXpadDf5tY62JjLs08C401btWs0dLO2ptfQscTieh52dei6PK6W8Scjz6+q89wsU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1ruSvY5fOusrPQ3HK3dCyzNdc5VY7pW9j1W+rccvb0oU3UZjrznwpS+n3+QGmyytGq1H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S500i5ojtZnltdiwlVjRFYAueh5bpWc6tamyWwBSw1MWIAASWQGCBpYsIsEkIDBWkHep5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kBkKrJUkiGCBIhAQQpBwCQQgMgZCCMAElSwaAGACZLV4bt+L8XrRqfR1s5fQrxrF0OR3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uvgdrn1530fH9PrN0jdMiuxJefGGdNCUWMAQwEMFhgIZCwwEMFjQVbFGhB6vRn0nGBU63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rbnubLEcYgkkhJAGCBEhJAFGUeAhggZIGCBkARISQLARE1ZdVhhBg8R7PgZ1zWbEWVaw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bTr1cDD0nu+R2gUXZYuzefwLs5WviHQ5a5h61Sy4Y6669nGWO6/mkX0lPItk6E5txriK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orpTHbLfZnvJpDpqvyW6mt8r2aHzWHbfEy80UZ83ocnn83U6mPn9Ixdjdhl6HMxaDBs6G6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sd0rd3qt7NRkt6uo5u0ZTo0cxU2ZkNAmG+GSvntr93lzi6rWVruWxbEYtLW51SAwGsMZ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OXV6yI0EDkrZwQiQz1vNOJJSysRLZGeGveXCywxIPFIYCQwEggzVksimDIRWAV2rIymA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VJAxK5YBSYCEEIIxjEjGWFmhFuSVMuvxfDrxMFtPPvq9NQuFVFuSVGr2ambg+k4Gsp1+V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6XNyEHeYlinPhONGE0sYIA0VY0FDQWNIWGAhgsYADAMMj1GrJsOIllZ2+H3eZm7c5StT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QgkiSBSIBkZRiINAaMBJJCEEEkIJASCDpy6acgpyCu7Ovnm7dyDPZpi0JdnqvSmaM3V4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81HoPNaRnVdOHMdjl0WbzRVZTrK13KZ2NxmhYQWArYqU3BS1a1Lsd14duTdnWpXrhraH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tWWV5rN6cSo6GSjMu/Rw7Y9JTxrDq08vVVOzoX2Z77WsqtdxWd0rfV0Dl7tWatg5apsy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aBJNsMloS6e7y51ZdZEU2MyvKbazKAIXCtxJCOQ8V13KItprPL1K0sS5WA2GAK7UyNBp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1WokE3gyQhBDJIJBUQwQPEVpFYpB4pGKmCDCMhGhJWtsWqWAQmISCMGMtQvBTLVFcEcq0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Oub8+7HnvJ6V6PP9Wq0THm2822Vo6NVcY+B7PbqeG9X1LEXt4OinOIPSEMDnmHOmkKCM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AGgsaCRoLGiqHUIaR6Tbi3xw6rajuZdaZvMsy6jbJLGkgQQCSKDJEBESSEVgGSVCCGGV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GKkYQurNpHgFnL3YtedUed9VyV8wvXyS4bV84dflVd3GupkQS2nkURuzKZXrwYt56WTM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XiSzpbOC53cw2HFnX55UKDV1maGkZyX6edDs6PPegxdOTZlzb7a7iy3PWbq+Ytaa8lVa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ma/VcZm12ph13XUtzOIzXlD77LKtWOuNuVWpSxFOi5MVt9BEBASaBs0GW/W0PLYtD2p3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xh25rYpHZXzqtXpse3NaOqwsuyvLcqmGEgUeoC2mqDbEiaJLha5dSJfXKCrkQpZUZN4M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KkZTyeXTrWeQbz9/Xjy12p6IcO256wwW6ms5ms0SltZeR7A4ljsrRA0VBbEpl0Ky8FMI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AySzjdTwHl9HFSbs9Ojovy5tOXRigb6d9DPV2C7Qui5Nw0leyjQnLdW6QyQwwzOiYUEM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jQWMABgohiBXCyGR6Lfz+hHDqtql7jLjOfu4aY16o+IxWfQx88pPo6/N1PpI+bSX6RPn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+hz52D6Kvzwn0QfOks+jP8uur6cfmtsfR2+a1x9PPzEr9PnzEn02fMmPpZ+aQ+k6PmDn0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53bL9Dq+bUantvPczVm5q+g01it1DLlZe4lco9Cs4mL0os8tX6jLqcOdeg5lfQp1MC61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aN93F2F/P64TjDo82lCimrUGj0nm/TZ1sx7+Di9CnnobVxPVoe8qvt0FWiy2xbXusrue0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cHstiEUswp0ajnaN9AxwomiiEEa0qbVoMl9pATAEwuki31XVdOWTH0M3XGBdI64ztpZa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DXXrOewLoYoSxqWND0tnViExCAskkkkqq6zPplarSM6wWuus11a6rMo009MJJNZkkDAQ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9PGoy+H2mLtXJOhkjPLRUMqk0viJubBF6l/DJ6G7zIs9dd4uWe6u+fNZ9Df506fRX+dN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59xPGX2esPmL9T0J4V9nWGIZvG8N6Dk+f0V+lx9EpzpklpfJ1rLufdXHQ6ia9ZN4uG0Jq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6v0yDCmGMudsYUgJFhgDICGAhgIYLGgsaCB1UhpJ3ujzMOa/P5vBzr0fJ81nrv5eH0hl1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6UwuFRWwVxHlcLJWFcLA1uAMAjRELK8ttWljCQqNU6lcaUgeFceCB2PX+N974HGkFg3l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6sArZWKRHCinaoFrUSNMzQ0tlC6ZmhpmaGndyFT0tfI6tYef6KlOCuum2er8d7HLf5P2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W6RplF4vDcLyXi6yWy0lksI8sFZzYHt6BzdHShl058h0ceUkhYU36Ex37CVWEghhJCSG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g23n2VdtfTFbxyJZIxLqTeUjSWunWLOfTuz9eeUOema5dUltme/OrIwxoRGsDM8JVoRa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NW6ARlsAJspo3Zt5phnTEkhAYshszfDLZX836C7ef0JdOHVXLmW5CqFbMtZzazsK3DXK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V6VlYCCq0srS5BSTCHRol5k25BY1llbokul8QOiMBl3W8sm7Txgep1eLie71fO5X0zD4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WW17M+Ou1PWHzF1nVXltL1Tz760ypkYq1khIsIJJEkhBDKEMArrLBn5edbeHzs2aa5k1I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VXgkcCRoLGAsaCxgLGgsIAGWgEzFlOjSVukyKGUAYAMKrhCAEAkFS2jRL7bwXvPCZqBp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o01IJASQgkIJCSKMUYMEJAhYA8quoCQDo9LzdiehxtqTzfrs2ya6vjPb+LMuinXZforvG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yPat1G0WBcWJN2Ts1GmU0Hmqas8IC1xQ+y9MmmyEhgDCAyEkJIQESEBhdJFrw9OdOYRk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XVeqUC1dRJISq2uznstnbnYt741zhszbzfW65qPHsjg5srsqI1ZqyAxJIQNBCxER5WVN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WMRbEsjxVGzN876GbXlM1ufC2btme3OmqsBxsuyjrzs0tbmg6znWBehDntthhO0S5Brh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4UreEoa0RKbgtOutBs9gsUMBSYHRmBfWsIjxHrMIx3mFO3fHmk9fceIPezVyTv4RrTPDR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9Crts5yp17eKDv2+bU9Zb44HtrPBmz3nM8zYtis2aHjmOzU1DNsc5dfcc88PSw82PRVpw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BOXOhUZJoqpAQAPnGxjRZm3RFYEwsYChwihxSggrBFAEIAQDTn0L7Lw/tfIYtRpq1I5N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gkgIZKIYKjJRZIhBg4klBNY6o1QOwHjw11anf7Xh/Rx3PH+m8yUa82qzXdXeW3JeNelp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4ew2IxC1hW2rQYtGoldkKAwgJgCYAyEkhJIQSBggRAXyRSFHbmwQkkFOa2kd6XU03VpS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q009MWX5b81qblWlDTvDBLNQ3VNmvKYWLJEaqVdEWL2qeVoIQNCtLRWdbp0xS7LYpEs8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DPm1c2XccMrc2CR0TzhKabK9TpMlGNdRua+dbxjJrmaS6DmJoFRLZXJXiQeLBgIGLBgJ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oaUgsBWLQlS3wzTQpQ1gR9OGF9MSsnOuw7xZYg1Nm6nfz1JBnRjErGgGddhlwzchla6F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aF9ZVfQ0XPFX1NR5tt1RkB1LgTpKY3vAjkDPSI02YSu48+w2DKhsozQ6c5QjZMr1YoKV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PzOyscJe7TXFXq1Wc4bDWNdyGC+y09T4v1flMq4JuLrzyPdU+LEvW4dg1KxEss6nIkX+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w8UPa+B0ZdZ0Ci6nuqpl1UpaI1jFDORY8FYkZWkU9HnNZqqnQlz6dQsu059o1y3D3V3DWq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iHVm6gLoSGEhhJJEhkIQSSAMEJBAwQIgDAAiQvkiwmdudasgZISQBKynUIESIFcIiXSz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Jm1U9OdDhd5vNcmnMfNRXQQiaXGp8miQvlLy2NUYsUwqBTUeoDeYQ1z57l9XjfP944XY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XbWZhdXZeyaM3VzdvKltmU6miUwulMjQcsNhxldhxSNzYJHRbmg6p5Il7B40O03DK908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2zxGjsjktL1ZzGjoznsu2YjGuZSaJQS4VuDBu49lKdHLvCxhXV2YdnLo5SZtiqJaxZk1n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7G1cpW5EFy70mzTfhss9hxMWatXe8ptNeMZ4gfJXQFbRFIFVgIGAqWIKHhWLAISowAGek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4ZO/PNuegbhWL3G4JO8vFaOtXyzZuTKTdbzivTPJujcmdx1Zlpr2OcpexDijsVHLr6hTj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2S+Nye8r1PD2eyVPKT1Na+cPfMcE9uWcSdhDlnfVWYMlheu+FkJt6fN6krJag2/L0LFsj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wNivYzq4epy+sOwMQg0YIGCBgIYIhEgJArAQMEDBCSQEkNEEJFnbnIAEqwDISGCKy2QE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vebKhNZVSu8qjLrMIg9lLSspsmlXSc3KdAKHtYxzVRYJDUsFUX1q1iLYusixTXE5fsZ5u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PFz2YxryI9cmdePX1lUvlT6PhHPZ9GbhGxZrGm9TAnShy168OIvdWuEvdiefX0IPPTvy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UQ5x3V2ZJoUploKyFLJSpomYGqZYaplhrOSGs4obZiEb253ps2/id/z+dmBdYd8iHQPN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E1DOS40E0Cgl0rK2vSU0WZnNEoJq3c3dGpVEtWOy1CzQVXBWLVKg+enSOLHi1i1UrFgK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JIhXDrMmnQgYDABgAQUpoFZpbXYqulKrqhEhA4UBoR0kXvlC7250jpvyIdl+ED0Dech6d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NRfTP5Yx6ZfOvXoU4jnZPJMdavn3F4MKU1ysz6WMw2hE2cVa9Ps8p67UlodC4exnVwsrD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GggYIGCDQQhWDCAaCEkhCCSSUIQQEGiSFLoe3Nxz4u4oyNCAlSKrIkglQQLEYM00aaev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cWrqJGVIRBrKnluspfG7pGxqo3AQWQqlgFrtWzNLl3muBd5tVFstlZR7KbpbTSudbDmb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9V5jj1r0Pdy3jw9XKvOo2LZjToFeYOmDmnesuEbZLimsGObDGBd4XAvTWOcdwXAnQWMk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8RmGhTNXqhhGqysFfTU5tfWByK+0LOX1lObfxuhz6sDjWctfQY582quWXhKZYopijSsF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polZDmqJcaQt5zxNTZIbn5pXqPxwnbPCh3l4pO43BJ3jwTL3Zw4dycQp2c2CLZSu4W2z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gQw8WUYogwAaLCIyUK7wZ00U2LGFCMsSLBgGUSSIJKgECICSAllbjFTBggYsIFtEe7OW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LQXRLydHN1Dq6cV6atOB7OhbgvNr57qtZHQsrB6nL6cWFTBgimCBKkMBskIIZCSQkkIQS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MEK8Wvm98dTLX0JeD3uemp0hBIYIRSEEgtMEgQi5Fdksz13p15iwGVUuWyldErO10KTa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3mtsaYiAUigjrYgddZoS6vphVaailmRnec95gRvMdFNT59PPc893+Fw7Nsz38uiUWVGH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8zWxYFBbKzDBSCMSoXAqlyrTNSxkGxDINYMY2hca7UkyDcFwzUDImuS4a9QlxzapkmmG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g5y9SGB9lmbzh03OROgy84dOHLHTBzG6CxiG024BtCYF6CnOXoIYF3rZgXfDnTea5y9KH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EwTepimxUyTSKzTQpSLFFV0o3UdCN12XDnVuWoXN/Q53TlXH0uOlkzHTTKJF8oheKTVs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FsqhaK4NFkOa4torKMFimLAwQgkC9cLDVC2VyDLKKvRNEVy9lw2OEtFtQqvCnXXeXbseo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uW2zZoyajbfnvLbKnssKsHpc3pS2wSDASEEhEGgNQgkIJAVkMAGAASqyuqLLYKhG+NNON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HTqa5SjUEIACVcgZQAgkESSSyEOZ5evTFcaCB1SMIRZKhUoUYUhaDMhlsNYzbAkpohCC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GmtrszWR1lztZbZnXSqrcDjR8/6Dz/LpYrrz2mXXgNFGrNqVLeTk7bpLlTahmNsjOdiG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asW7NF0LRI0tl02FWxS7JnJcKwWCpFvSgwrKZYGYqF8M663jEupVqmg5uYa1M8vhRNEM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g21mFNyLja60zLvUwrtUxWaTGNdimVNhOevRBzl6YTmDpsccdgnFr7qWcBe8lcMdsHGn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9Oo5o6SmBdynK2i2rMGoGNeghhXoIYRuWsI2gxDcUwLvhiOtayzSIoF61VLAVFwLCASA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jxQOKyXWZtmdJc5lVzIIEKFNdm6uysUhh7UcuvouLbabUvuov00a8e1Nl9FxYyOWNWw/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SJRkgZIGSBggwUQ4QSsKkl0JTeVpuvTn8r1Xmtyr0/F9AWQzU4XNbpdcmJLl4kHKEd6y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U8QhZYlr1OBbRVaaAZq9tdzlDLvAEXUc1wsNRLDWVcCJJCoJkEgwAZShpUYSGZXlLg42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j87jbGHGqMfQql8OvY6S+Wb0ws84/dQ47dOsxu8iRa10vhQ6Q5dR3LfNKeqnk4etHkzH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zVh6IcBztTjMdWctjv0cpzYtDSlXhSukF1mdUyroE1nFqS1o6lj1tFoQll+NTo18+86Q5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bMVxY2C6LlrK3VKtI9lSWWVNLYsgVNQ5sBUTYZ0vRKRfTYovhna9zONIM67VME2w5tHX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a5WWaiZBpUoN5M722FM02RhHTBzB1GONV31POp6Ra8wvpUPNr6Ss86vowebX1DV5RfXM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sFPIL65TyY9ZUeZbvoc476pch0qUG2ozV667LQrCsGHsWwe6q0strvSy6t9NOzLrTVdT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PrydAvkkpgKGCDRYrBEi0ZzK7G8y4befp39FzpWzGxWWurvNek8zZb3fll8v0WciVX0Bm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tCjRzUxaaolorhZK4PElPFhYaylj1EvNbDW12TTCxSkWyzn09LF051STeAWaKzpE1Qzy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FghCzFcthXLBSlpLCpxokGV3RlPm/R+exovU+dSqyuOF0MG2VyDqAOwgeGeyyIssFVlx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Gwy1LphmTaDn5uysche0Dh199F89X6UHl6/UiPJr6wr45PYE8aPZA8fPXUnmD6MS8Bu4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sUztapDUhsfmg6zcWuO+OED0E8+T0dvmmX0Y8+8d1+C56nByCdg8lo6jctjbMTHSHPcr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FjWFbgjQ2RKb6lcU1Wa2wIb6sLnSzZ0NQzQ0WjOaa61rQcam6zn2nQswGOieTYdO3m3m2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aYZU01FCaAUrqUostczm4iG1zFXvkZRuoXIuxTkVbadSlNSmPF0eZXTz6qjBk6XPK2Dj2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yWj2JdZo15tVmi2q0Z0MWPWxZ1uP1pbIFhpSmboFNtSpOPXev2kp1JdqUsInO5HV83Xtz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3J32ZsvpNho816jzVzwPZ+f8AXrbGh8/wcS+q/Z6adzejJrmYIrFJY4WDxCNFA5SJYa2V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9lDrfWAMBC2mPZybNw3zo023Y2hsGNZMPVo3jnkr25Oa2V4pGiQsNcLIkh4pUsrZrQjO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Y0rJM6dGSONrybJpWWyxhFseKwQpRopGgg0WKZAEqIcRVeJCOrBABFCRJU8OCtK4WHis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s7Ge+S5b2EEiBglAGQ6PmHq0oUjY0uVNqmFehDmjpw5i9MHLXqg469gHGnYJw8volrgz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58egBwZ3AcI9tK5D9NYwDoE5o6cOWOnDmHooYZopoW56k6NnErjvLxLbeqvOaN9nNc3nC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ZdWrmw6+HOR6yUF1JUq0SgXIJdSaufNDY2No23c22XpUZrCHTlKKSLFj01Xh1Zq6VMhTz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ssS0e+u4ssrsH0UaLL9Oe9NNlDlrVCXQMtkujq56I3tR15cl90sJI1MPG7Xn959g3j6c6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y7cOpZh8p67gU/o22SIbBYGEUeb9J5pMvrPI+kOnONF8/wPbzpjz3f5PKl9QGXeBJFgYW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WKksEK0ZGgLVllDlprIylBjXEvvxWG057s11WQoCahzaBrOCWL15rCaWNIQmVJDEYGW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puD3uBz1W6WZ0K3WXkast80baL7GR1skaAikbNeot6sAgkZYM6MKGaM1rRVSxRXCkDrC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Z6nCVgRCBWmdKtqyoHBARADqNKmHehhlFcaDSwQArFSEKBwiJoOZl0HMTQ2Zi8JAgAIV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wLCtRQBkd4jMShdQMabUrGuxLMc0QyteSgaIUTRClrrIznS5ns0XLjO9o546MrmDpw5d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8tT6yg8xX6eg80e7Dgt1lOa99I7Z8p1ZyUrsDhudleSDqTgazsppoKce/AVOrlttdxZbW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ITfbj1ozaEU6NrxXojHU5nU5msp2vE1r7rF43evSjdVE8p63zusr6W3dLnuYosdTlcPt8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6ax5nhH0TJ8rxn2vyfr/GJ43mb8VnqZfF9LJOuJJAB4JLIVi6JTLQVl4KWJHBCpgGkIRF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DFIWmt0ayomoUkKRQwLYqWDeKzJrMkgZISEqsMIQ0CNAQzOpw+7w8boeqzGzU9ccq+qy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skIES2ojoS01sjCEkkUkEEkiEBYBAggAcFK6BFJdRYqyu1LDxWIQQAnOhGkta3QolsEr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FaBcsoW9UoNhWo2FKhYCtbwVmyFMuJRLyZpeCoWwqa0lAurKmLCC5BYykgIbAwqNWFTL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KhdCg2wQuRCzCOWFLsotlsLLGKrGYDpaFbpGZb6CumwmanYtJXY5lq2ZzLVrJho25qzJ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Fxi0JedLJrylOHfgK7KiabMusd21mRuzSL1F0j2JLNWfT52z0dXjzL3sk6pvuuqs8V6H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z6YdXQ5/n/QedufUb+esu+eR4tfSa/j3tTr+P9d4c49FXRsruuWwXUE+z+I9v4nN8Zg3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x16YWPmlvKWVIJRKwMUDxIjRSNFg0BSQgkEDISSQkihKwdqyWmtixq2CpUgIsL1lJTqOp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EGKkYqVJEgssGgkp4fc4nPeSym3HSJZXLzejydxTdntLYoLCBZFaFZgHZGRopJJFhBlEL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hlC0yrIIikiiVzXCyCBkWCIsrGuTThCGAEAgwDQwLFauJYLwV2MxWZEBUDyiGg5iaJRC8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kGWQUMBQ8KyYCtoAsoSbBDKiU3rZmjgrFgFJggcCmEjrYB4wGlqtaHhTYozQwq3Aod0W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YqIXrEpd6zLqrM1Oisy06c1V1tbWO11M91dx0cevIlXP6WJadZ1Fty2DPkuOxVb4ez1V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YLO/5f1HldZ30+bvzrdk27q7vRW258hl9CkvZ9DxuyVZLPBJ7Xx3rvGWeYRtYllyWL7rwn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4yPNas91muItNZTcfZvE+28Vm+Nw78NnrIIve1+but6niZ7yMfSsXeEFgpYYigyljEUl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clZeCxoLGggshWt4qkvBWhCykKwIBFseKw12dy3NdXrNRI3gxRY5SQ8SDxCOait3F6/I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Pq1NtMuPbj32qXaymXxaJoiZhpMY12wxHZDFNsrEdZjFNsMQ2wxTYIyTVDK18M66QZl0w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tRcCLYCsWhao0iBhLDJKJAQAhZSO4siuBS6sVwzIwJFHAKwQAIKMyQaCEVoKwCuDEUEA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bTBixAohXXbXYixhIYBbAIHAjSEdLBnVg2V2LfZW8PA5AwiOHEFigBi1q6lZYCJYEqp0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RxmXNsz1WXWq6NFAliOb8erCjZLqV0Z9oKGtpNHR8/167vk/W+QsfMehGDq6N52uB6Dl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u6PM82vqVPI6aea4dnHPp3qvJ+slzeG914ez1HkvW+VTzKbMxet1die68N7tdnjPZ+Nj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l1N8fZvFe28VL47DuxanqZJL5Pp6elNcl83p14q/SF1j5y30ND511PXArLTeAYYJUjFW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miwYoR4hHKm0yRIJBYFCIoVEuWaslhqJYobWUWyvpzCsLBFA0SVYa2iwoxZyepyuPXLZ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m5t+HdquQaMhJJCSQEMFhhJISSJJIshgAwJDASEEhgQwkkBDAQwgMJJCAgAYlaXkzjSJ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cy6zHPHQBir6QOaOnI5S9eLyD14cde0I407EOTOopzT0BGCbQYzqhmOhYoF4KTbCiXQo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stkUCVFEWEEBgIYKGgkYivCF1cjq63WVvDMCMytBMIAYVsQqI9YSGEVoVpchVWXsppuq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QCmymmDoa8WrHZEMNuvNslHi/ceWsHpeV3Toef8AQ+Wsu6flqD2yeF659F8p6ryNnmw6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5HYl8Bx+xx0+l+s8l62ao8R7jxCem8r6vytnDx78ZeFlg934T3hp8d7Hx01wGV7myRgXU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PFy+Ox78dnpI8lsu06LfDT3Ow4j9RLMXVx67LZFuTFA4SU8SRYajVkrI0WQYpowQJWWu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U8rgyAI0VwLaggAsZq2LGqspkeaxTLTvFK3gpNpKmskKSVXkd3i8umGyo8u1lT0xVuw7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MBD5i59NFeUBoonH6dlpBiAhZKLUaSLJISSEkIIQSSBggQQQggMEEEEMhJIAwghgAYSQ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QwEMBJASQkkAZAGQkkIDAGEgMBJCSQEMBDAQgnN6XPzefIeVWMCBgLDAEELAjsrEaWLb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wYADAVCy1KaxmWBUkAZShmKJi6XMrLU9VDNfmoVuhdXYBqdNFi1W1m/Vm2weN3OXR6vO6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8HrPNtqtH6XN6J9D8l7DyR5oSWF0c+idriduPn3I7HHt+k+v8h6/Nq8P7jw6em8t6ny1nG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Vg934X3Zd5D2HkJeEwexiygvo0H2Pxns/Gy+Py68h6WSHofO+uXcwdAywxQjAQiECVSx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bgXphokLJXIsNcLIkp4gHiQeJBzXCyVxLAgHiQd6SXLWLHCyiUYd6mL7ctpYtjXOeXql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W42eH3OJjfJsVue3zX0QnQ53S3WINEyA8z6fyXTFeX2WrU8Zd60S8ziev84eb7HY5fTm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nTFZg6m1Kv08vqYvnc3UwdsegTBTy1s7nm/QzXE2+W97Zwu14r2InF3cKzrV7/OHoOl4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Nz6CnFy4voLfPb16E8/y7Pczk6s3XOdzF9JPPsnfnO151bPN3az3p5zYdeEY1JIQI9EH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aqxpCEkWGAhhJISSEkgDAQgkkgJITBvwS88GcaIYQMBCSIwYJjBMIbarC62p5bmpeLTT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ItSWVBZXKyAjqyiXUaReP2+JWNGSxM9+WpENbaNmOWzJfm1IQ0dHbj2S28vq8ux+lzum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rPLeuyxunzejH0jyXrfJr5cEWM9bn0Xs8XtR4DjdnjW/SPY+M9ni1eI9x4jU9J5f1Hl04+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0X3vgve1o8d7Hx8vDYFLQRS6M+g+x+N9j4+Xx2XXlPSQw7D8sbdazig7p4AO8nEJ3zwO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0u553uay6wbzIISQBEgYINAQkEhhBGZKpZCsWgrjwSPKrloK48RCTQJJLFsiyyl5dBqs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LiPW2d2cXrcnOuVbRdjZz30ZJ0uZ09VjDoZITyPrvC9efsNQPPYMkp8p6rx3TF/F954/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cawCrYdaScukqtwpwMbZ/Vx7tNjc9Lz9/pF8Po7eazhDZ6yzD5/0nns3Vbq87VvY859D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n0HI6POxeni2cW3veY9XVFGzi9yXrZegOO/n3rfL+97Zwc/v5uWvE+x8zs7c+Z63wp1Pd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vq24kqx9LuW7fF+w8fi57L264xej5fTxfP6M2/U5ro257Dynq/Ncd3hdtL3cuXnqnv8A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93U086bM3G+Pu2HreS9bz3BDjQw7sUvOjTlQGkLDAQwWGDOrhYMSxLC2xbJQ6tBhJWT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06KEDBikhKvlLlerDuG4Xe8+ZFA0TLqx2QqU2U355qzLqzayGDS9Hdi3S2cPvcuyzo8/o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6zyHRrH6PN6MfSvKes8mvlpJYWVj6H2+J3I8Bxe3xK+i+08V7XGq/Ee38Tqej8v6ny6c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J77wHvjR4/2Hj14bKyWgik0UaD7F4/2Pj5fHZNeQ9LDDd1cfE29hME1nesvuc7W+Pzdf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13ilb60pW1VrjAWGKIYCGAMgSsGKQsiQeIRosHKkYqUMkBGIpLCsTYGhljqwYoGiAsim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5bNpsonPpdXUSdTldW12U6GQlPN7EsEhlEkM2foyzk8j1s1ByutM3xnsHNgkObAYZPP8A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0eOOL1N1Op5D1WylfE+95vUTz3F9rksp8r6rYeX9lyNi+dnoOVqc/p6c0VblulSjVnOJ1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we+8gu57Hg8z0vPXitfpfOdMV16sG53bOr5flqns8rbqdPyPRzW+ry9LDx1463V0PRyy+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y3c8t3tzi6c+7efS+X9b4/lvseR63c1nsU8Toct8TlaL+/PLtTomO6rr41470PI9hZ5v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JJz1MO/DLzyZxohgIYKTBGhGIYYxiOlhc6WSkwwZCBXAHrsFWxDPnvootVYU1msviEp38/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zxiiPqLh3YbCQx1MHU5s0c2nPrIdWjpbcXQmreX1eZY3S5/RrX4f3Ph7niujWWdDndA+m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rJCWIx9D7nC7seB4nb4tfQ/a+J9tjSeI9v4iz0fmPUeXs4+TZjixWSxPfeB98aPH+v8gv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nNpj7F4/2HkF8dk15D0skPWaflX0vpnXVbyNZ6gp+f51q627uwF49V13BJrkEsBUt4KF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oC0y4FcsJVLoUTRDPLwVS2FZaAkhIYCKBwkssiEsaolrVNF0rKsoiSADNUxYyvTeM9nx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sJ2eL2rXZX0khBDAQwAMSSRQZAQwkMQQwEkJJFkMFMhAYSSEkhJISSEBkAyEkNQGSCGK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+iImbXKJElkkJJEGXWK89b3BXB7xkTgd+Hk39TNTDwfWxfLT1MTyvZ6Bjm4PQRfIcz6GN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3N8Xb7AWeR9bVdnQhmaMW3FGCE8tLDCCSCDAEymYNBMgbK7C6yuyUlDDkEAMA6WAS2kz57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9VlNXyCKupyeutfnfRedOfZXZrIwdDn0zK1dvl9Xl51M+jNrMdLJej0MHRi7l9XmU3Rw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GueIytY+/BvPp3k/W+TPKSAZkY+hd7g9+PA8btcavf8AtvFe1xpPEe48Rqej8v6fzCcj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/feC98XeQ9f5BeGyOloK0urJrj7F4/2Hj18dk1ZT00kPD+j8k3SfbeX4TRmn3lmnWbDU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5z9vsmz278jxYywEDFgRBYFLKgsUWGEkAYCCSUIYKGgoeCxgViwFcsUBgGkIDIEq0Qki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ofG9TynPeqJJTFgO5wu5baVr0vkiGUXrJOXZ054w9eHsp48nr55JpfVzyzL6ieZMeknnm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nEaXsTksdSc0r0pz75dIMmpJCSQEMgGQEMAZCSQkkJJCSQEkJJCSQkkJJCSQkkFJgIY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gIYCGAhhAwJIQQgmLbijFJOOpIaUNBS0FYEZg0QwksSwuYPLDCQ1yHkhHRiUW0FOa/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785pkBT1+P15V856Lzxz3R95GDoc8Zlau7yutyc6mfRn1kOlkvT6ODfGjl9Xl0/QwdCt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C6NY+/Dtj6j5T1flDyYIosjn0H0HnvRR4Pi9vi17z2/h/cZq+I9v4mvReX9T5ZOPj2ZI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96XeQ9h49eE6slqMKTTm0x9k8f7Dx6+Oyasp6aCHl+hRhnTp+++as7fST85az6Nm8HnP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9F1fOdl5+6bwoufeHwpT288QT29vhGPVdPx3s98kV5rigsioLYlIuVUjsVy4FItBXHggs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pohRLVAZCQwhjAjhQykYHyWb5bs83p46KHtuM0dNQd3gd+btrdKvkhTdTcs5XV5WseXB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ZKJISSEIgCFlsEiSSVIK5bunyuljp66SeP3SQ0JISQghAYISUwvkiSSEkhJIohkCGAhB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YCEBEhJCAyAhBIYCSEkIDISSEkhIQSGIMW3HLhjTlpTCLHcrPRtOROnUY2sQhkgulhbb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AQFlYGbVmXPl05bBpy6azZdWVNcBKO1xusq+e7/BjnOlm8rg6GCowh6Dj9njZsovo1Ft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CXTx+xxqv6PP6NafD+58Pc8Eg2Ptw7T6p5T1nlTyAgCysfQfRec9JHg+L2eNXuvc+E91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6TyvqfLJx8mvJD1XVWT33gPfGjx/r/ILw3rdLFIpdWTXH2Px/sPHr43LqynpZIeM6mXZz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Hgtd4rMulLhLJYqlxKpciSwlZt9LvjwPfgdvmkrNc2KxGggRCCGAhgsMBDCKwKVsS0Mp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1RBYoGQF0qi2BWE+Weh5/Po3Zp7Pfhi6/I9P6fP4zldTg+zybenjPD0d6rLp8Hv0wHnum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/x+d0DvzfzOAvosWt8WdtbvlzrVazz50HjlzpSzmzpRObOgxzZ0WTmVdXMZerNGNemGK3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Y2so1Z710TJoHoArFvpvW6pqUa/JsJEsBFehAQSLK05XQLZISSEBVDEri6BKtkrLIVUw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lMusEMBDAZtWYzaa9JZJCSQmPZkjFCeWlJ6CP6xm1DTQlXkXCZegqee5HtM8145+hz82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JIEIC6sDNpzmbJryWLpzabcmbVls1lWinrcnqyjz/ofPHPZTvJwb8NSSHouL2uLmii+j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0ef0Zb/M+n85XQ6fM6laPEe48Rc+fINjbMes+seV9X5Q8dCCMrnv/AEnm/Sx4HjdniV7n3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8R7fxFej8t6nyycbJsyQ9diWJ7/wHvy/yHsPHLw3R0aEUmzJqj7H4/wBh5BfGZdWU9LJB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0vkft69Cq7d88Q3g8p532XlOH0L/W8j0/Xy86dGa482dGHNXpgrtWXBAlGCBII0BgwEME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khEFgK0uRRatiAMFldiIGVgJYFSWQqx9Dz1cD0pr9flZdA688vR5dNmXmdbN6vLVWM3Xz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qOp5LZ836nbvzafD7k+f+98Bn0b1sz/T+Tfj24sxLEbnQarKeViW01VGo1Z1021KXjOk1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680ZWYdGO2g45GuZqzonFTHTbAF6G7h7ZjceXYxtZrPF9ek35pWXRkSaWyl9lbiWUksuz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+GuujJrnqnLPq+b1r8urMZcdu4mmnQSUgvNDBvoYl+ZJW1crap0US5Ge7ncda5hu466Y5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dKeh8urLGS3R67nef2TNSZ9ASq1VHrVR4kLIgDyeoZfKD0vCxqgSZpKwYrB3RiZdGczZ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M2PZjrTbTdFHV5PVlPnvQefOcwO8tz+jzgkSvRcXtcXNFF1OottV0dfo87pS6ON2eTVnS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9t4qzzpksbXl1H1jy3qfLnjQQR0Y+gel816WXwHF7XET3HvfAe+lPifbeKt9D5f1Hl2e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61nvfA++TR472Pjl4bo6WArSa8uqPsXkfXeRXxmXVlPSyQx4MOu9b5mau/wCm+ereX0k/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fH6HU9T87Xp5vpI8/wBzr5LIpuZJAgQkEDBAlSrxYPEhYK4WSsFkSRZEg8QjhCNFisUg8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2SQYrWlHJqo+h4uhfi06nrOXm5ni9NGQ0fR8a19Ln3OfFpw9/MFRmuju4nQ8/ov9H5Wzx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F8+8P1N+TXzvo/J6GGwTKAW5yqreqJZCmxqwvKxq7lGUmy22qze1agZ0prsnKq2m2aga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G/Du3rHs5+jHTsu9vyvt01WrLZU1gamgbKEVrMrJtXOq6M3P6rNTIV3cvZg688FlI+l8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6rxOem0ZhcnBuE0EslmlsEsbDoTGxpoMdYc+3eNPJ15uGqtfO6nO6JVv9LoCTn7Cx9HK1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UIsUIWDKAMFAwVVtWuHIy+g43PVBkzZIQurC5tWUzY9ePUbTl1GXJryVovovjN1eV1pV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yray/P6POJIa73J7XFzUqtq1EupvjrdLndKXRyevy6bpc7o2X+L9r4uzzhDWHVm0n1ny3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MpPoHp/MeljwPD7nCPbfQPnv0OWeL9r4u30HlvU+WZ4uXVlSyjRUV/Qfn/0Av8d7Lxy8J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Xl1R9j8h6/yC+My6cx6WGHkutwN27sGMS9egZjVdzb5Tu4+7n7GbNZvh1/W+T9V18tjL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osDBKJESEQMEJJCSRTBAlSGCBgg0UhgkGCBkhJISSE8/d5L2eTR0vPX/AEfn+gmHVx9N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aKPifWyvxOpw+pyPLfQ/F/Z/NcvRRd7/ABnRh08+tnN1YM69p4/YfmfX0r01x8/Bi7dN3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PVBzV6Lryx1ZZy16wXmnY6c47zpku0qxlXptJwbNo10553gx17kKKehKyjTKz7qeizyt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B9u/naI1r5mms24ksNF2C5qq5ZM7K86NaM7lKjZE1czVh3jm2WT6vxul0OXq4Y08Tdo53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i3I2ZYthyXyCjTFyvfJWtoGs28vZj8+sPX53S53TdRr9TcDs4+7o9BLMyFYOpqULFSIR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MoUZVEOqWrxRrx8tGAyu6MDNfQZMezHqTXl1GTJryVpvovjL2OR15Z530Pnq5xk1m7m9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8PscnOqKrqdZTRnvjr9LndKXTzOnzKboc/o2X+M9n42580wNNoz6D615f1HlzxqsgSrnv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/g+g8+e2+hfPfoUp8Z7Pxlvf8r6ryrPGy6sqOpUT6B8/+gF/j/Y+OXhOjpYpWhqx7D7H5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5tGY9NJF8Rvy+i6Tk32ZbLAhl5ve4WjGtfS4/Z5+3LFz9OXovTeZ9Jvx6JJvlAYCEVJC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ggZISSLAQhifPs6+iH57JfoU+fm3358G0e5nz9j388Gx7o+F0WeynkGl9cfJsV+b6nK+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Z0uXs59rebZjNfb4Z49vTcLkZ+PVqivq89r1nLPryvnerFsxZ3b1uL2PL6ugldfgzNef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6a5fSi1WaDn3aHM8tZKBXpsqXSF5d+3m9fNpaWuVQ0zl7M00RMlWqrRNFhiqWGTKNLb5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tk9FAveufq2r9HxY2vHO006Rqq1Gny91p0zh1zLrzq7ixEq0UalLJZ6fPp38zR1urla6rF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w75LsymU34LrLsGinOq71E10Jnmud3J3YvPqnfyupi1djn9H1Xd6Dj+h4e1zFkKqAgKF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xSBVGCgYCEeoS2cnsczFqMONF0YGbRQY8e3FqNozaTLl05q0X0Xxm6/I68qcDv8An6wh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wMr16Dk9XmZ1RRdTrKX0Xx2OnzelNaOZ1OZYelzujZf432XjrnzJBpr8+g+t+Y9R5g8W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ryvqo8D530XnD230T519FlPjPZ+Nt73lvU+XZ4mTZkQqyC/QPn30E0eO9j49eE6MlqkC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9d5FfFZtOY9NDF+b9ngzT0l3lDrPrLvGk7XW8pXnXV2cf1+PRhx78286PdfOz7Pn/Up43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ESVJISSEkhJIkggZAGCBgyrq+XfTvmXPYUyaUNCu5LlyDVEqtjpUtgVUuBCzJoNFf6H4P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6Wd8VvovP8Xr8VX2Mvt8fIzdtd8uGO0i8pt1c3zR0KufS4XYsaTdg08PRuyaseer+i4H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PyPoZLbaNS6pQmrBc66ebryJuAfNpFi2Zed0+X9r56aMN/q4+q5u2n839ebMd8sy257N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4fa4v0/HU2Y/U8Pqc1lPx++vPqf63hXXgs9nn53Mox9eO+zm9THWvJ6fPz6akp2/nfq87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dra+3laLp1xxJW/6DxdCwavPmvJ1KcQHQbM3N7eWa5modHNwTXZrPKz9iTXIfqAy3X6L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Zry6uantZ7fXfS9TLq8/tZDWEKBlChWIMoFEKoUikVoJGCwQQJAXY9VMYiJz2z12QlGi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mnNpMmbVlrRfRfGbr8jry1+f7/ArEpGs6uZ1OYJZU1ei5nS5WdU1W1azXfRfHZ6fM6cun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+jZd472XjrnzBBo30XH17zHpvMHjEZAsrHvfV+T9bHgfN+k83Xs/o/zf6Rmnx3svHW93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rHqzIA9Yn0L599BNPjvY+OXhMjpYCBNmTWfYvI+u8ivi8unMengh8+menV2U0nWdi5tud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/SeT9hn04s19O8grPo/KaKTu+n+eTGvqI8V6njrZGECGIAYSEi1XrL472Pg/fZ2oab5rnt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0b5pz6OKq860jLFuvw70rYQLB1oFL2WQVxrsy6OmEbrXfd+FNdWbzenqt5rHy7fQV+a5+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5q6Z+kU/PAe9p8ONY9sPFmz2reJvufU4eTbrnYlh59ejistnazr8roeH1Ndkt+V9APQ5b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y6+Z0qDVWTArsUz87p837Hzs23No9fn7GfYv537GTQxlr53aoQJqEtDzQZOT3eH9Lx4e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dEX9vPBtPHtx+f2fN+jjyoOxvlkXVi78dW7lDGulRevm9VfV4nZ/O/VrWvo+H0VZs2/r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fQ2UdLjjm2a/P8tdlc+WOsuqvfOhs/Sl5t5lqzNnl6J5rm+JsucvP6/J8+pryauTffX6j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VEdSuWQpF6rQuhSgXJZULAUxwX228qXdXiYeplEhhCTLzSDz0zq0LRfQZMO/BqTVl1GP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+XN2OP2Jc/C7nBrEVfWdPM6fLK7Kra9Hxu1xM6rqtq1mrTm0y9nqcvqS6Od0ubYehz+jZ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9Z8uQQ21XH17zHp/Lr4tLK0LK57r13jfZx4DzfpfNV7D6V80+l5reP9h4+3ueT9b5RniZ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9C8J78t8b7Pxi8G2t0sUqDXk119j8j67yMvi8mrMemki/N899OoDXt1M03Wy8703K62d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36Mz3XpvNeq4Pf5/G0U77rHd08nblVfnvq/1Hg5rP1MfPvWcdW7+L28aBEsPG7PkMa5n0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IN86uZvWbq+a/XvkfPeV5Keh4V3V3GZixXclpmYkVXUu6nLyduGmrAeXS7O2nHXMdKzd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wttEuNdkMR2yM51EyYu3WnLpVO3n0e48h6rnOsvSnxu/NnSjfMr64XiXdWVyx1ockdeHn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7Ujic/wBXXrnxz21c+JOwb34s7PK0z1769kF/Sl407cy4h7Nfq82Xfls/TfF07udt5dvT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5Wuj6Hjqgz9ONeV6dS41rlt18HXx9FWxuTy6+jfTr/M/Y5dfX5UnPF0+n47dmLRM2qhuZ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TZmtZd6Fk1DKkuxebYuyZzJZU1vLWHoHW7T3vD9Jv0oxDDGuFszqapjU3Dn1nUHLJ05g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NsOUvWrOUegxzH21FaNTLz52eTikoc0UW0lGDbj1F1ZNRny68tXX02xn7HJ68uLidjjV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9TlFdlb2en4fd4OdpXZVc16M2le10+Z041c3pc6p0ed0bLPIew8hrPloCG2uw+v8Al/Ue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dGPZe28J7uPBea9N5mvXfTPmX03NbyHr/IV3PK+q8onGzaMqBWQf33z36Aurx3sfHHCZ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VX2TyPrvIy+Kzacx6aSL80Sy2srh6SWSrezxvQZuDVLsd8eisXp7XHfz+3z+Ykpxv1GH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75+aHred358XtYbtPS9vi9vy9QIbmeL73l+XXP8AR/l/0yn4fd85rn5KvFfjvK8O+DFFy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8IQB7qAKVaoDtzcidPX15+Rwe58vjV+9elx9PNr6HOqacFNnYs4d0vXmPTnbrMy6TyqLz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y7Ma80Ohu7cMfTqs337fX4Pe+RJJPHmQhZJDNl6M2eCYGAkkksBhJJZJIGZ8XXn1Zypq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FnQ9tXK+783Tbx9X3Pl9u3Bbw9V2VObZtprOspjmfXMopz0dq5mIgXPXTrxdPn0T2HgP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6fC9tA0V7menQn1/Hmp3n145o65zrib92hrj2dWxOS/UjWCzWGsduiTVD2GUGRQGEY/Ne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Dzmpssrum2YTPSRYrCMKlqlK3LYrSXBaii57LeeyXn7zT4vYe+6/zmqX6nPi/YPqfLw7M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WYz4d+DUTXk1lOPdjLbFInY5XWl4/J6XM1Ml1F9l3K6nLFZHs9TwO/5/O1rsqua9FGhe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c7o84Xpc3palvkPYeQ1nysBHsW0+t+W9T5eXxtdldkZSet954H3ceH8z6bzNes+nfMfp2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t+V9X5ROJl15CIwSv6B4D6Auvx3sfHnAdWSwOpXryaj7H5H13kV8Xl15D00kX5pV2OXj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Zcb7s+/Obsdi6rMcX2vnebbritmW+a9Hnv5G8ehPmulZ3QBvLaMpTR6fwfueXUFhefgLm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fOu/NdvwfW5Fzg6ME3U1GWty5+hrOcX7o5N/odKeav8AQSXzmrs2ryr+g0Z7npHc1LyfO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zcO+Cnq57efXbz9c9Ez6BbtBlryazLkavn6z3Gokto1Lm0+m8nk64+g9PjdrfPAzp8rc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rPVTLOpWWGjRk187JBkRyenpYJMjwe75/vz5uvJr+n4amJZqqvr1ouTJpwbMX6T5jBJ6e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Xk9Xmu72uD8f7fV8tv9Fx7fMcvo/Nfd+ArKu82LZtxvDRqyj9TldPnvm+x8j6by+juLs5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3O1OZXp15gtTVMsjSMGVe1M0s1DNJdMyyzVMwjVMpt0zNI1TMU0VVg5vjvX8ya4RSjl2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ZnedNGaxKrbLnO+2CGyyaz17QnlatuLv5m2Zq07fnx0pNmro+z578f6XXJSyzIU21GHN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EybMZcHSrelz9+b5/Btxazkvo0VZy+nzBHRtT1fn/QefxpKrEsS+jQvY6nL6kauT1+OD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9d5LefKEQttqtPrfmfTebPE121gYE9V7nw3t48X5n0/mK9X9P+X/AFDNbyXrvI12/Keq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BXVT7359782eO9j488/bW6XKALtw7T7D5H1vkl8Xl15T0sMjyGDat7GwBZXJrBii8gLw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mNnXn1VZQ66zY2e2tfc8yyer4dlSVem+f+n5b6mPDozK6L8d1nuoK7OV2+Fc9JXab5mX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g9P530Gp2i7axXZM8vJuydDO6zYbKK9cM40Q42LcLfa4s/pfP6fL2dW7rx85V6WnWfP3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W7xkzdDXm+dT1T535Q+rZfJ1+y5eNeV5na5c37fucDv9ePMvZPl7MB8VkkWSFBJVqWzJ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2D59dzvPwa959GvkrNPR8Uae2eXfvv8ARz5M7dlefq9XZdeS0+sybnl8vZ5X6P4VIi9F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F4/kOx8f7Xqb/AB3Hw7/nov0vmhA2nVOWcuq5tVdwu/LozvL2uNv4dfdcrq8Xw+/Xwe/l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xsxaq7MputjNn2INRpBiOoKE1AXQ8jPqELZXCyVwtVVODVk6GNY68XN5d+nRw9lnT04u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Djt1i/Tw9qdgYNeel5lkvl+d0ub6PHaDEydXk6rPo3frs49AGkRlZFpvpXLg3Y7KtWXWJ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x92HdL57Dvw6mW+m+xuZ0uaI6Nqer8/6Dz+NJXZVYujPpXr9TmdSNXN6fNROnzenpZ5L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Cyyqw+veb9L5o8TXZWQgnqfb+H9weN8x6fzB6n6j8u+o5r+R9d5G3t+V9V5Znh5dWVFDK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xt8d7LxpwLEdLJCV68es+xeR9d5BfGZdWU9NJI8TqC6q8zq5FtmPZrMaso7VuZTZVLq08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Laq221OAvVaQ5sMdHpcETXeTBrhHoOeuhkW4OLbkTZrCS50aNZ7aW1z623Fvs6z1vvEqbw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6M2DJqSSEVgcqjrcOa9J0uR0vL6zVkp9/yDTvwW0JrOolF2WzIDfm5b3zTWy7jPm93r+S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L0/Sup45px7h493CbUluWWjoa+jzd/oDq+bb1dup43T6c6vAnflvLPTl1iuvhVbJUElSS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npfCe7wMNGz6XzOWnYqa5dXZ5eN5llc6GKM6sQCV4JIBA1suSq8t1mDVx7U687cuv0Pk9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mrn8+fR5nQr671YtlBjOykqz7IINd5yk30D031ljV3SrsBLIkLAgLJXDwnpvE/ReXXk8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d0HucN3QzTfMGlEqXWiUtqsXMdEWlysea5Pd4Po8elrs6Y+pj9DOnquzzOpzkKllyCi03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lOzJsKaNFRfXopJuxb5fPYOjztTLpz6Lkc3pc21WVrPV8Du8LGq6ba7F05dS9jqczqRq5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XV1LPJ+t8nrPlUZQvWx9j816bzR4dHQkkPUe48P7iPHeY9R5evU/UfmP07NfyXrPJr2vL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LrzArtrKff8AgvfG7xvs/GHAsrcsgAmrJsPsnkfXeTPE5deQ9NBF8zn7fDanS873FOXh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hXjhtxhzL2ruRHprPIV19Bv+bxPpFnzSL9O855Qpc+Y6l1yPL0beXZL0X822delXhFO9g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nL3sfB32dFOtZcVbs3XudFlR3k+D914XN9F0ed0c9DBNZkUDLADidrnZ11t2Do8e8rwp7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Jr0w8Yy+pp4ms2KlKbbOETs5skNtCdCa8tf6/By9PsbzLGAhJISSHI26qi2VguC0GkVZ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Jkl6zc3Ulp5hrpjJWu8YVjoHk31n5fUf7HxW0VzfOwoi3CgUaXp1nPk25+nHBR0l1nk1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M9K6NV/LWK/XOHp5+a5OnP1e7jdr5X1LuH3+Tx7dDD0sXTG/NroM2nQpz6+hmEmvRGO6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BlNxla2l9R5VC00MfLPqPyP63w9FdXQ5nH1rXzvQ3Cc7o8q3HXqqQ34taWhzbmrvqKw8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W6+bscf2njt8rfSYfS8/T6IkTgSIO9boKLqZc2Dfg1K9uLaUo4NFVqQm7FsXh87p8/Ux3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SsGs9LxutycaoVlsTXl1L1+pzOnGzmdPmFXW5HX1LfJ+s8pc+RElMQY+yeb9J5uvDJYh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28eP8v6nzFen+o/LPqWa/lPVeVt7XmPU+WZ4WTRniLooqn33gffm7xvsvIHnbEcZHQTZj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vKnicmvLHppIc/hbuJ2luqjFz1gw+q8stlfT5tli6xLj0J0Ac7q4IsoF+pmuS5V6VfZ1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UsFtujNrlLppzee2iirEvSTffnplv0zSeV6XO6O8+vTM+/LdZVXN9UchJ06vlduKXt9H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svlALloJZnK5dDd532cvkOz5NPV4/XZvL6o05emtc+as9Y9PP0ZXVXNZiXTWtWio5vqN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SEkgZICSWym6qK8uxIy3O6Zy7me8kGLci0aqrqol0iivTDF0UtMK6FOdm247l+j8u1ejz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Xn9HHhtXTn62jz9vXn08+Re3n2DGN8tVVC6lpyq3rPP5Pm9HsuZ5js+D6Hf6Xj/Y8eva5+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1cNvvYdmXWdobKgi1HaHL1SajmZb5mEajlhrWkF6opac705oeL3oss8j6zhdPl3TjXcvz+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84o1hOhRo0GkpnWg4rJq00hLzk2M8jna9vbzZdSbpu3fzfQc+m1GGvMHEF01WQtNtRmw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SqEy2131FWujQcjndTm2Z0vo1G5fU5lKy3J6Li9zi51RXbXVezHtOt1OX1I2czp80p6v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1flbnx0kpiIfZfOei86eGrsUD97ZCe24fePJ+e9xSuH6Dxupivw+3VT+a9Lw9Tg3+j6Gb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h221yfM+m4dnm8fQwoqWViasus+y+V9V5Y8Pk2449LDDyOHZzNa1ZsWjOu95jdz5etyI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89269Bdg3JjR8z6Djby+xIel4u3z3p8/tvOZ7vP24LFNrdmToy2JbZz1Vl9DTrPLo6XPN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tx/SXPEbt0GHPyX3jv8AR4HpZnxLE3ejH0uano9OI43p2Z9AuWnpgy9HKl7tgFZbs61+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avWYi72IzJEuq0JVm201Xda5Ohq9DnrLpHSSEEkJIQSSpTdIwr0IuWveDAdxMS7yYl3Q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YX1xcN18ME21HmNe7j5vjuvnOdCrVRneMWYtY2nNSuyZ6jXU4Kb8fS1lHbLnWjndTLZX3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LwPTzfctp06wK7mK3aJWy4tzfOJk6c/TTx+Tpz90PnlG8fRqPn51j3S+IGp7YeLh7RvE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It+YnO/p5+cbcb623znV8fsrw+gr8P0L+n5bkWfQeL5jN0z36/P2V2K+Y0mx6d+dU3yKF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n9/J189nQ49+f6qrQ5yQXDFYlkBVaLqoox7cWpVsyaxWDyvVprK9NF8vL5nV5eouTbhuW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6M+k9LyWTOslN1FibsO463T5nTl2c3p8tKutxuzqW+W9V5W58bCKeGH2Hz3ofPnhQYe59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CyrZk1S7bM+mWwOqZeN2uNqa+ly+rnSrYqLfl0nM4va4upwOZ3OBDSJYuvJsPsnlfVeV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yQ8hh9D0M9fHT1/KrnYvVc4o4vdoh69VlmFN7HEr9CTgUekBwtXRrswczqYemGuvObwT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6C+a870CJr0vK7GPWPP8AJ7/nk7fLxeyl43oPKemyzZeny5fOpfn6Ys6nH6RRV1ql5p6N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cLsXJXkaF6NdiVTUN6U+k876jl15NvR4fHTY9NnTxc3L1cXXOZYuhupsLbKs1bM69bn6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CEQkkJJCSQIkIUXUtlAudEzQ1TLDVMzRfKWmrICsgMRWVZVFG43S4svGru9Ly64OX6jl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cPTny6+xg1NOPs5Fw1btSYNVl81lo6dJOb6Tknne9z+nvl0e7xc/Xn7unweX1eT3GDzA7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QydOcklQiWQiEkhJISSEIgZISQBgMHdgHl9X0Krj7PgfoeUe1avDw78nVho3y5w36dMm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W5NfQ7+bNqybc23vcP02WlYHImGpJBmVkSq2mWnJryalWrLpGdWlz67UKr6bpebzOlztQ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dLm2LbW9ej51+HOqqbqrK+hg6EdXpc3pG3l9TnGTs8nr2W+V9V5bWfGgynIMfYPP+h88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5H1udKDLK9eTWtu3DtzbIpTPxuzx9S/scftZqLZWV3Jacvjdri2YfLez8YMrLYNmXSfZ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xbcJ6aCLTbKsdL2auJLlFJUkglYQEMYMWKmDpUpzeL656y2WgmiuZtuDX5w5+/Lp6T0W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yjnaO5Jeb3eTvzTx+zlji9M9jUy9rRqxvlr1xLzq+oDyuft4dY5fqOd6PectHFqTu8m1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8d9K25vP6cXK7GDj04WTrZOnLDXqx74RUXeSmjXNYtlrZ6jZmvmvbqV9nlMkJBVZdMVPTl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110HWGWTWRDEBkIDAGQkkqQyAwhY+eS67MAmuovNXO9/B24ufVvQea+i+f0/PLPZcLHTgJ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0G7efOYfc5j5no+irrPhJ7CmXzer0F6cvh+s8lLh6mDq46863NZ7vn6mj+jgiaYYmueX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KXry54id8VwZ26zkTqV1z5rqqmEEkKCSVJIQgkIOa3X5lXxPt+3v8z6Tw+/Dw/Sc265Wi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VmrmZN/TlZQnQ1i2Vty7ae55/mb5/Rh4j1O/PvinluMppmVkWm6mWjLpy6iaKbxldJdI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Dbi1F5/Q59jc7o8+wOGrtc/vcrNwVW11X0Of0TqdLm9ONvN6XMKuryOxZZ5f1Pl9Z8XD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/3+AvhlYWey9b5D2OdKQRNePRVm3jdPNvtV0zcfscazT2+Brl6S5NYr0WnO4/Y59mXxHv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XUfZvLep8seLw7MUenghwBBz7rvnOOsMnSlTTnbOrxSM22ZyWhSMhisJAGOIZXFwzA0zI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Ku45hGuvNZY7ISxUoL9tOkLBEcKo61IUcjbyt89VnL9N058Gn2nY+ffObfRT5TzWq3L9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09WLLoyXObJrz7zmz7adTINCCWxxCSkMJ1e/4XzXp4fYM3hfUerxalDd/ODCCGSySEkID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UYAMBEIgCDLADLIDLK6Nczrken8Vt8H0/c0cHm78/ok8YjXs28nque9i42a30FHGB1V4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oo38PRb5/s+Tz09B1vK9/wBHm3mlu/LVVDcl1f0ecQjfOERDBAyQkkJIFKMTPTulnMo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m6ms8IshFnm9OuXJ8j62vJzLuffW2SNaqc2ZLeZb0N8ora1DqOfSw1sNXGs8z9D+d+z9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OmKnlpmVqWi6iKM1+fUa+nRArZV0rFhjAvMyasuonP6HPsswb8Nisr16ri9rh5uSuyuq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87pRt53R55m6/I6+pb5j0/mLnxYIp5DH17g9zhr4hClnsPZeE95jSGm2q3wblzdbid3Kx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LuabMvQlN2e8Xbj1JzsHQ5qVeP8AY+Xl5SsNZmnNpPs/lvU+XPEYtuGPTyS3zBjef0mx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ZLVfGVZYIqjqUs15nr2xaLb1KmjFU0OUtGSo2WFF2nPm0V3jea3YWFYqqzY7Oto856FD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Sv6c+Xo25+3Myq/WOpJPwvaVWVcR8R7zyv2J28dWn7Xq5vP6fMjPWa95lF1VVqy1GBiQ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D6fNZ1+P0Wffc700+Z5/OWa+X+g8+5+ZO+Ou/Faa7M5d0m8ZSaRnhfKYXSmVdKZF0pBf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KZVqpEZTF52btc/zervcfsYXHiW+pyzXLzdjmLzs9mfHW62qaj0wivnrg9Tkdjl3y+W7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+h6891st9viYGdeIYG5kkAZKkkSCQMBJBCEQMBJJCSRYRFlWi6OT0Nl3Htsxa1+P9XxfM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NLXP07GKLrhnTKozpyLBlLWUl605fqs1Xu8d/T8r0vZw9nKL/k+p2rONSmyqM1N1WpNN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+WV1KHPzXUag53R59lmPdksqLA9Hxehy5a0srK+lzemdLo87oLv53Q5yZ+xxuzZb5j0/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pPrfF7vDXwYIs9F9C+c/Rcapeq2su3G8q6aN0dBRoM3E7vD1NGjL1FpstqTXzd/MH5vS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+DHOUGw6M+g+0eX9R5c8Ri2Y49PJLeDZpnm9VCawmeaCUWWKWCkFqQD1RVv0ZtMXLWktl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WqNubntoopksS5FcTU115Kq08vTlstbrtLeL6M2PWsnV6OHs/D5057sP2+LZLR7Y1FTn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lubX54tbvL4Hd0fE/s8+uTwY9O/X0edtl7GfnVL0Bza0654GWz0WHz66xqylunOMrWH0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2h/ys1im3Th09fnfsuNb2r7eKQjrygIshkJJFkhAZCSQkgDASAwBkQwQNtSZt/E1zy9eD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u6arz0242qKd1VtGh2FFFMaN1Gzl08nQGb19fn9jpjrHZZ7/AAc87k3zyTSlUyxbFkiE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hYSW2LmmyyXDZtkue1pmmAKXqfn02q1fyvptyvRYOufL076OHrzSxBVaCWMxBLEfM5H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f15PqeGzq4ep0zo38ezLu6OLp466NBfydcqtVw63PWc0XZrTTmaguqlJmz20U2LRmsty6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3NAt1RV0+b0zob8O5d/P34Ey9jj9azT5j1Hl9TxQMQsCfXuF3OIeCAWvQfRPm/0TG3Kt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5rpepAUo4nc4mpp6/H6ua5ClnmfR+e1Oh4T3fhrOKOelm26q6DdTefaPL+o8seIxb8Men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6XAAwrBZW6jW12C2Uk1DLDVZhEbWzVmq3NDeeW5r15hnW7NiSzXZyLtTpjmUp2audfLe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ZtxdaXOozpdzsdno4+x63C7X5W0ZtfM+9zSlLvoZBuqjuXUP+H75dePX5YsIxT84+jcb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/YYzWbOfUoyZ0uzqBhDUBKKYyBwZbPqPifffDi2o/xjETKvndTj/pDFbPrSbMunnDy/Zf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/oPIYIhKkIkDBAxYEqQwQIgsJUDxTD4tbcuvl9PT5fzvTtr5lfXD0a8821azpEW5Fp15t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5fVzPO+1x6nN7PI9328XN0ZH9vn1nIu87ZiU3znw3znhegOeI6I5xXoTnCOmeSF684zR1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ncHEWO6ODF7w4andlHb3K9jWumLmTJ5PVq5fq/P+L2cwal1MpvZKltUUMSq59/TB5er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6HfDdLPfc8+3J1Za9Uq1N+rk3R11xW4Z8HoH8vbzj78fj7rXps575le5bMCdHOY00qVB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NHUVbIS+u2te7Dss34N/NKOvwe5Zs896PBXhV9tszfnNf1JCzjeh4us/Op9Dwy8L6BxO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OTZmq6E6r1WFXF7PF1NvV5vWzay7lPC9ClnL8L7vxmp5Sz1nOOM7xBoquPsnl/T+ZPFY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gBjM6ajjhuXPYFnMVi96yvoYztotl5z9WZuFtiy5pu2LzOjtw51nz6c2siux7KH2tZzz0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aWyxZbtF1GbqNuY5FWfN6vPvy0Waz6L3Pyr6j+d1j5nQ5/0c16KbPpZtzX5MvRsE/E9q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2a1VlGnheF9E+X/sOWDL0R9GYDolUHTpObOvgrPGCJLBC2r0cPa9h0/JRXh4mV1ybidz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fmqkGX1Hj/Uef/MMGjyB/U8/Vjyt9ehHFldkcWHZnJkvVHMh0l53RlhtmNVS2zOsrX35m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Xje56Tm/O1z8mlfo9/LVdfh9+WjDKe/nAq5nZpZdmez3C3j2ttqOdXW0aDx31n5T9W8H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5mn2J+hrxyem5v1+nMO5uuubOoDzWrbp1nk7L9i8tuuU4D9lbONd03OQOzDkjsg5dnUY5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uD0rR7vO2VT6ub6UrxrybUXfL9/sOL28Xz/b5+rXOvPM2ukyjQtlL36t5rrs879LwV0r0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zVzux5/N39CizebGDDWx4oTUwt2E102wW869rVfL9dCIPP1vwacZRW1epM99Q+TVmoU6K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4dtbNmLUbeTboOB6G1zdg3cfUbZi1YusUKdbjdXk9M6cpoxrp6sWwukG5Tsw7MmUMdG/N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qdTo49eazUuW1xbOb5/0fFqzynvL8X5dPqtNnzJvolB6Pzfo/O6ni8PeeLZ1pXxgs10ty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ko4Xj5qm1s2p2ix30yyLmGeprGSaivdKINjtKKZslUPXKnRp1yoBrg8nf5zrzpyvn9HF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lfNfWfNegxdPgczbM9H1syzJvy7oM/E9Vvos8dU1JWhVsyX5t9F4f1M/OEvn67CtdZWc6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1qRNEztGj2/j/AKv8qQMPzpTGCIoeV1+V9dkhb9JA1Vx2eTdk+BrjMnV+taKty4rIU7Qh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1ZtllLFzauvHE29qot7XH6/5fq6JPhbt8H7j599zPtuT1+V9n1YuH3efZxKdlGs5hcmo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LWbGbi6i/RfMel+H5LrqD8q6qLfL/Qbqctv6mOY+eiKqcuoqshosyk2HHEvFITQc0NRz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zdH28L8Fen2ecZcHS6RgbOmb+ds53Dp5rYnpvH6+nl6VXyfo+YfqYtzHRsbWck2X7xjq3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Ja/rzbpzb0y1FxjmpVrW6yu7eTdRZk5qhYct8tyWcc1XZ0jp6eZo56rS3nfL9enNF56r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xV9Lmhr5N8vZlJks1ZNdaJk3C6NV0ZH3A0+d9DzNTm3dfLi8nZdnX0fH6vF6ZHV4W3F2b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Pd3nNs88mb6O3zdser2eU6mp0OJ2/O6eh08fVi7mxPZsWiwy8br8ezs6uft560mprHiin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fTeY9RjWiLLPzq6ttGBWEGIWdY8mbaEeWE6Jadl1WdWZq0sYOdRGv6MY7zXLVrdJXomqI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iyrNOwUWc/g34fV5znaneaNWN5Ne/j24fY/O9bl/Hr8zq8f7menox6su6ir+H62Sk+cpR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7184y+w+d/r8dDHzB7l9MdKzbYU2aRVFi3Zep9nRf+TRSvkQhbLKylt3M34fpzEyT9PA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3ytD2Xz32HuvUStedKIvQyom5ZWEHCd7lZ2+qnxXOqvX9FhK44vpeB6H831yWZtX53S+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1tFXQ+z6uFl63Nl5eXoY95zJaLK48sWPbZXfRzNY1cLT0tcfc3B/yGI6XclXnOzyP08h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rsH8dvxdXsPHfc6O3qj7L5Wn1/kijd5j6Unnm7grg277ZfKdTie09fHTyF6Hu81/n7dW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10WctZ6bmmuL3fO9rHX0Ge3P+f+zn5nY5HXBu8Ts9vj93Tj4vs8d/l78PbLdKrpay99Vl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8e7cthqsvKjJg2eU6qb6TkNZzvQ5+3nam3RzuhLswW2+beIIPn+m0UxbpTC3nbMUcq+u9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7TINeete7mg9BZ5hT1XP5nMj3Y8pqPRHgao7/D38LU9Dbk0ytn0kp1rNTj6F6mbzK+1a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5H13mtTk6fbnG/E2+sojzfZfTYPI+t8hvNu7jWY16XR5eiz3On5TXX1/g9vgazi9P8q7Wb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8yaFWtEZhEaPNB42bHt251RcmOWyszWQYKGhdUaM1eiVr0SWWJdFgWSlDUW9Kps6NJ2C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g0ezzNWKwUtXJddiePc+h+W/UPnROX2uP9N0L81mXaCt+F2KkswZ0fNNboSppuD5R9V8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6ZQXpssOdqYbrJcfpOL9F+e6KOn5ZARShk1BIlW4NuL3zEsb9VBIpV4Hs8Xz2zqcjV016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0PNd+3Jz9WRNeidPU4+/n9byT2eHdx/iy0If1mcuvHsjX2OZu/I98W7Dv+RF+c/RfBfWj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Gvp+HxvR5delydGG2iVZ9Z3DiYNY7vMxtrEeNqU+08V9U+Zgs9f5uPar5cbLZV+2gdm9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1lqzfjNePr4HZ/W3V6k/OuG/qXk/V+V99879K+a/SxIYYrq7jDdz3+v406OXPvGrXVXZf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uv5L2D6To8z0u3LLrWh29clXlvi/T7PgeUPf466yN4u9R4jbh3rLuj6uK9C/T1zTXofMz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+vqy7e0CV2yWFXiY7VzdcfBHE73B9Bmty+lya2bOfs1L7MpxePi9Tx/nenCdacOmVrhL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r8a1t18gWds8fRZ37uduLoWM+Hq1S0Wa3jn1dgHA5XsMS+c6HX0HFbsg5tmnOYPTeRuP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+e6z2nm8XFPqFnlenJ2Dj0W2RK5KOH1eDXryr5sMFJTfDT5z0HA3nznW0+jzfPz0kr4C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F9YLKtGNNqsPPbUVUlkWzUpYrY+qvcDO7y2FK6Ir0F1maZukUnOjpydfNlb1S2bYiHyP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9GX08BWURREhSao0ep8jbze73+e7u5ptouO3ncfh9S5G52FZEglKCtiBdHSfHK+1w/wBll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nLXXnzdKOv8AS/Nek/L3GSvgkAFhULTrJR53R5P05Sxn6aLn0eXl4EquzVtosOtR6Lgc9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lNNub6M899Svrczq+LPqeJ2OJ83OizPp/TZw7MeuOzLMn4nvZsz6Pn2nynqOR7Z4zbx9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GrTDXdUVLcaoe5ip3Uktzp1Pf+f8ASfmcSq2r5rRXdk248Z/3UrtrKr3eF6H4sPifW/Lv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O/b/OPfeC+FfXY10fW6cvtZzLcEA1lN9cH0HlPX/a8GjC+/tz28Xs0J5i31WDnrwWT6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nzfV18Apr8wDz6WZ9VHWGm5Ir1W9Czl+r87ce/2fJbk+l7Pm9knpfLZtunW1s3oxzr9F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78Wzhdry+NWeg5PZ1M3F7PGjo1LSut7edi9bNRfw3mV58701rfiV6q96ZE15C2jW9mDJ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ylqLvG/TxJXpdHlbE9js8Oy++Ph9Wb6yvhXY13LeTul1FHFS0Rz9ctUS0yUjSVTjewzL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q+hKngdnrqV8vxvdeeNOvnb03bvL5D3tnzcr7/z/AAMSer9V8r9Ge4nAlfLoo1GMQeubc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9LslC7zetbWSGyxNgerKpeElJVSaEKuiiKINd2uNN5Xj2VqhZvzK0ZPIen8t6eIouPXng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WEinM7vqvC/S6rTXz8u/bVZ+J1agnOmJKsVAjVxdDbntTynivqPy79JL7M2f6iItstnT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fyvx2t2eyuSlSOmSItGEwOT1+L9mOkn6CDxHs/n2bS4Eq21ud/Xm6/l6VV3pllajL2dDf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4/V8efV8Pu8H5ubbc9X6TN2vPdl6Hl9Pmfh+/SdW8NzK2jpPkfWpy/usaOT6LL1154dm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Ma7ILoXQUZNHX5Z9roS78ZnOUvlfl9HkeuVFh+zipYCzrYLfzN8nwku+7rS6P216TxHp/G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6b6Yw9eXI2tjPqp0bnjva+R9X9zw09vJq3zzX1tTZGcqrZ+jJy+xbL5bzmzN5eyS9rM1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a7Luj1zzrfRcrM4Y9JuXw2X2/Gw42627bpXYOv0wwdtTJw+zzOer7xpjN472vicb9Nep3M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uKt2pbS8zRooOLuSN871J570fA56ydfldaG5PX5UX3V3LXoo12DPuqp7NF1nOp7Ejg5/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PFr7CjefOnr49Zpsor6Z6Wvz5T1OnyNy+w2+Jsl92fE6s31p8708X0F3L343xPRR5RDI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cT0nnvQEMYqq0w5+XsVniOno2F07E0+Il20qbdq49MguzY3mz7jvHPbeNTHZpayrXWgb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Z7F2NihsqzkaKIs7OK3nvSuavOmsd7GdBHm+Tpp9fnz2VDUmPp5UyFwUR64iOkln0/5Z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c03fi9aNWWcNupqGNa6X0iyzKu1bMvyr6t85+zjh1Ov3obke3X7/AMP9Y+Nq7k68nwWp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5KsNbQ/F6fN+9CL6/tTieJ9V5TOra2WWWKx2e75fu8Naaqqudz0a07QdGm7Ydngd7xT1n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Fk/SZ22Z9HO9/Dpr/CddUi+bVdtb2eM837vwP6/Ppol/1LW96C45yDn12a0FGrIUe88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n5uZNePfpj5fR5v146sn6iSMsdDyHsfl3wLNtZ+7vRMLW9HjdLfl01uq4b8z9M+afTNQh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H0WDd9zw7hVtjNR0Jm859NWpS1adMhUwr5SzR0OW+dRr5Zl0SyW3orfvO3sc3s2eoy0bf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54+Hsau/DzGP22O9fF9nTR2rLUvTPL6PK7mNWWVDpnjeV7vnvL29mvY4CJwehz83uaKr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0UaMmL12ybfJ2Tg+g8/5e2bscnrQeT1uVF9iWqNeXXZdVops231X1CxQFiJLYVCywyV7ll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/fU8xn9ZWeOr9hTZ5N/RZ955fVzZ+vPu6PKDpz9pu8Bpl97o8Fps93o8PpPazx2jnv01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zdPPWorZm1LZQuAdJzTDLPlfSevzeqznBalaatSPK0RglKpXWWCirnzVxurzsrihbm6v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j3rrGQYumzn99dBppzdmWjJqcUQerz059mU0LVeYk1VlWbXRJSpWB7Dx/pD1WjNq4zu2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t51s0z2b2rGKdSZ415RRWXxXt/NfW5fPYx/URtFFx6H6T5D2X5XXKoL+eNW9SW1XZx6n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j15v0sld2X6U8r5/oYMbEDIWBtt7PG7/ADt3K7WTnvJet+peAvSJ3uD2PHPZ8Xscn5Wc7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yuxwvQNdv4TrfVdn56LwJV8u+r/OPvZ2dbBv/SXPzMuarcj9RBT6DQeGp9Dx06/rMe/8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7Fs3MPK6XK+9NNcP6GNfVf5XnvK2jOrM+mn1aOip10bcRj0yEebfl/p3zH6duSEGaq7P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0/J035i4bqcQ6z0Fvl7eWup5fmd3ozc/qYfRio286MnC6nI5b2b83W1lbfYbOO/Mj2+STz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X8yanT7Hl6Zn3VfibuN7PLfnd8rnu529dDZZRqaDK9TyHONvi7e3833OH1ziQX89ddkb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srxZ2eN1ePS3z/ovO+D0ZuvyOvkeV1eUX21WjasuutNN9Nm6+m+xiZRYMSGAcNADCELS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miGVNsXnV9NTkU9tTgU+hCeZp9VUeWX01Opwrt1G+baeenXn39HlZrPrr/HPvPpsuHVL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284M5dPIZM9Xj9mtcc1nq08+qumOatnUpwytbYBc9Cc961jOxfXWhctIi2pQXVHaW2Fe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9DGsL9FJafPeo8Z05462r9PHRj0w52mmo3Zr0KKbaZKQywnc4Xdj2zVunZsTd+H3NPP0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Q1NXpn1U2S6qsvL6GX24+ZFL/wBZmnTRtj6h0Vz/AIreK6qzpnPZVpsWp6VdSbJZW8Z6n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vovjK4M6LhrDA1r9vidbF6unN6Xz9vPZfQ+e6SBl68xopp4z6VyupzfiZykT9Jmdzgeh8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R0uy6s2dXK6xPHex4Xuj9jyvpv23PDh6+mq+hipXt4jWTwfuPL+d3llv4tXU1aV6M2iz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BH0ZtX343J6nheLH0KhvdDLstbK6m2t1X0Gjn9Hhry/0z5p9KHBEZ67rfVyxDLm+p5Ntu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0+I4dO76rm9H0Zrwa8moOY+fnrlvT0MW71TdTWS2R5LaV5u1/q/K38tewo8jfy33Maas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eO5nv/M9JxL6tXq5jZl2ayOV0fLY1wulxu15evpONu5O85Olz+vm6LKn1mQ0S6M3Qx5uf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P+i4PzfVm6OPbmzldXlJosrtDsx7bNNN9NbrqdFjkGiwYhkIwMQEAMMshgIYCQgMIAwJ1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Tm5u4TzVfqKK81V6Gg4S9eo5FXbU4FXoajzHO9lis8/d1xZ0pplnz9CmehiFHaq2iWlF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hctQHUCJIJQrJW7cr89qbrc6q25+1K7pfi1k0Sp4n0nnPTwprevtzXRlct5/QqMOzCpf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L2uN2j2demvU9Bfif8RqrXkuxW6HBr1v0yeXB6keVh3LeJakrQ98fLbEs/WYXvcL1PC/R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0Y1HWNpQ5lFZPSwEotlVtZOT1PO/sZdyO74q3HBZEMlsINN0+X0s3tes8n7Ly9+Hw9mH0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8zqc6T6nzXHxc5Utq+9lPQ+d9F8zWzTl1/juj576sW6u2uWZtU2+de4+e+/8A33JuhVs6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ZXyPQ8t7T4ms23Nd+ZZsnQw9Mo9bbzj5XU5f6KHbg6P25g8D67gZ1o5lourbjmFsSwvgK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vnPo3zr6Jm3KwjN8w+mef9XKzzHsPAenn3NvldNnq+Ny3s53Wnf657me/L6+efGtXLdW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+T6s26sZ641txelyqWidMwjamS7fxJdoTPuPirmbR6bn3cN97k8n1XDrwafXfOOuLOI1O3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zuzk7+ZZf2Od0bHkz1ppHe47xJ3E8vTxnU7RxocP1nmPL2R3rWcvq8rWNNldindh32aq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ELBqjAkMgSDEkkAgqTICEEEgWUkkJNuLVL0CHSEkSElYdCEKtdHUCcSj0BrzFPqch5x9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8jl5x0pawkjyqpYgJCQgQwBIZASNCwos6GX0OdZDpPPeUba1v6bumV1YS+95fN+d7XD9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p01Ca+dnO5za7owa6apL6WUTrcnpHuXzvqekzLV+Q1rtaryKVZelRXXQWG3KOy82bPrwe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1sb2XjPceK+0rFn5Tpnzbb+jHX0qMOWu9esxnWGcj209mLkdPmfrs5PF9nj41Gh6SGEhk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veo8t0ePTl1XUdsXGAGLbmT1nR8/3fmYXLryfWi+j856T4+rt3O3/AJTpYpPLRrsrDFFn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9A43Y8j9SX9Kzkxu7nEznN9FRZ+S3tqtzfNXc3pcreXrtzdcV8zpc79Eq6nL6n2Z5LBo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Oa2ssaAZ6rTT6LzfoOeuB9D+e/QeduKwTy/pPM+3h1PFe54Xo5UHt7O2cWLuZOmeb0QO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TYyc908Hvec530Po+V6TpmlNGDpnlcX1vF49MfZ89m4799s+W03P1F/nPe1PWVYd3XDnL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y9WjYnG8/Uvm7PWTqcrted9Jm10K8bi9mpXoXZqaOtZ5T879drpN/VfLffWTp83dw8+RH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vK3jU6ONuw7rNlGijU2aKL7HZWIQxCCGSRJIQgymSEghJIRhAgtKmjO8dd67Ecq9CMCUY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rTq5ulnTl5GL08erzuTyN463G63sca4c9pOfT4CWk2lqguiQZYxCQGAkIAYGVZZVFdR7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UiVw+/k+lpqdERLUaVwqnjufrT1+fINws5k3qY6t8OGvdzxmw6nk5zWUQ2zDor1+zDt1O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sO3lfMW1w9ixor6q15yuxNFuPmdbienHzww/qh+h/PPp/wA56Cizk/nNpbX1Po5x5rsvn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8LHpfsycvbzf1PPw5rZbIhGgahGgpkX1krbOq1aWOIAU2Vm31/g/e+DFeLbj+llfSea9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5nW2QcNtWVEsQ6lHz36R86+7Pc8jVf8ApcLypTXo/Je28Hw19BzW1/itW478uc9Di9jjb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w3M6OD9FM/U5mj7Dx9D3Z6MujmKt9emlqdBra3NHX4/RxcPvvA+85a0kNJg853vO+/h6Q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P2xTlsy9I1tNlW4tvFlaxaJeDQvY5a9L0sdvfnkVLdNOPoZY85m9Ni5684nTx41iq1Jj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0/nPT1PZ3+VG8er8lxjy3l0ZXzrfo5+veeX3+F2UxXYPT5ubp6+7vFeTq+JT13A6PM+B9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9HkV90RX0aqXmxrZX3+YeV1eVvGl1YPQ5/Qs2U6KN51aKNIxBCZCEEMkJCIhkUySAZASQ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dZhqMq6aRZsbnsm8ZHq8K6ZfMewXOvO+j4Vcu/5/6rP2x5f2fpWZhDY1bDNPgsK6NEYk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PU5ZFaURlFrtQf0+a3nu2vPM6F2jZWTpoUepshtbwXqq6OFuRZgywenilbVoi3LGYaFq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ZKRFkqvPT9zn9Lc1d/g+k/MXIgs+XaqbM/Q5S2tLV28Th6s3n8Tu8L6OfBGN+ni/XPlX1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/B8q9XEs7SukV8NAE6SRKvpty91XO6fM/U8/DaOz1eHo83s9FdnfCu69U1gzdDHXNsmrX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IAIER0Od9L+be/8AFi3Oy/QynouB2fj6vsqP5m7zUOWnNJGtptE8X7PzXvZup5X0H6/z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zvuvkehr8ez83aag2pr5PS5uluayvplMevJ+hmVWwfWvI1o+emXONFCx89VFbB2Fo+nHq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efp22x65OV53ved+h5vV02aPXxbGtXSVUYbV6F+fT1zTztGDN6Pl+lw5afX+Y9omqjUn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W7DlXClZ8W+yXzC+i5WNc9NqYYa96Z1iuusxca3ReWujFjW3Th0pX1ebt1MPofP7cvW7O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m6nYq4PrPifVy5sdni+t0KaUznscvNdrCU3Uev5dnJ6vK3jUwJOjzulZtp0Z9Z16M+mm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EIMgQwkMlEIIIQiSL92PVK5SQQREgiyAyrWXjXyt3Lpe1UlnSPFC9qc25NL4NepqjTU+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sJYjwrjhEsBWC4y1izSZepq7ebyr+lnlWvPsGIsVnYSHz/a87p3Yl2dV+Q9zjs+U0+s4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lS1tVNrKYl21FDFQlFh9vP7detsydDeel1cmj8frNpou8bLXF62013Q8rbLfjIwbw/tfB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LN31D5n9R+DaMWuj5ltgq1Fqvo3Raj1UradLub2uN6WTmbvL/o5bv4Sce/pqfIVaz6un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ek6PN6VVF7LKlsiVBlER6zF63yvZ82O6ttfrzdtx6fmXrMZ+T6aDW/PboySvYklr4fVx+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P2nHV7z5z2Nzi/Tfm30X852z6s7fHZehz+ppiyW17znem3rKsOzD+gj+f9J5f6utHK2Z8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tQbVtqxgwWiRd7Hx3c4dOnWtvPWDg93z30vJ6noct/ZwqqplvN6nM9GVlrOmOG2GLix2a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OjlXZdLtNOunx6suVWTZmtMpEtkqaKMvXqOXVsoxa114+es62Zs2YNWLGmvyXZ1rsA3hH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zq0+icym3efOe04fZ+N9Dztmzj8Ps7hSt4atFrcdYqb8/q+W/K63K3jXBA9HndKzfRfTr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VgyEMIAYSSSIQSSSWSQEIIGEar82nGoyiV0ECylVgENEAylpWsx6dZprvz50yRZeNzO3x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lFsmpGVSx6XDU7LRY2syntbI871+yJZpxLLqoZCmbdplvp8zc+pv8/mX0lXlFr0/Ow9v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WWXZ7ir559K8drPg9NGn0eeBlDW5KBbDONKjdzk9ezr6M+refSDi3fC12quV0/JaWpGb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d3JrzNhVvA+5+f8A1scc1z67tfVPl30j4tmXZf8AG1xR2sWmMbBVTaImddU0nB9L4D3q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mSRu9DEpJBUUiJ7Pg9jG9SZ+0vKfTn3K1tUzpdUmdLMOM/SKq7t4bq8rd87XfoM/H9Rqy7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02dc3SUmjb6eXyiZJ+15dA5BrPq/Vcnp/le2nH0Ob4R6uDbLyBB3xmuot3M1Fq/o4nne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nJN4qrMllTNbSWroA7rDFSDscrbx6a7cQ49G43o/NfS8foM9nO9fFd/G9BXM9PwfRbzRzu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Omub2V7W5YrUazzztolbp8/oVRRbVi05tWXTGlqYr3Uuas9OJQsbnbsO7Bi00aUlz5du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rvo6YOqjTFlOg2cmnt515P1f557n5frp4nYw/P8Ar1hn7+Dph08vrz492H2fPfldXldM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2dDPoo1nRpzaqLAhIIwMBIQwGJIYgMUGAkkiSQtuza+fQshgMjCusIFaVarUC1Ylj0gv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97z256KUzrz8IQktgOoyjsdE4e7prC25pKztcuW3ZYU2ZPLaz61PnHI1n6D5rhzUPc4f0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9qmseXO1wgOkLGSCxmSvk9jLZ8ivq0erz1gojGuDxSErA20sek9F4H1289RRXVm7m9XKg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espS+Rg8J7rwedcghsXv+88v6bplVDWF0OEUvmqqrhfbnfio82/Q6XjeN6GDuJDLDAkE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0/meHZPa+K9Tm7/G+u8hNM2Hb1xTVor3jJl2Y2e/6Twnubhu/x/VfD3ibVk/Nbr2ZNimm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6PO3dufyKNn/AGGbZm6On0nYdX47SYbl5LjZhtppso7YS+q7TAyp+kmHJsze7fVpFE3V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q760N7eVxJ6qnzbR6Xped9Rz3VdXsmqeJ9A8J9Px9PHpy9cYvRee9CaNupeuKfMdbEu/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rKU35lfMalu6PO6cY6Lqs1KLsumcGY0rI5Vl2Zs2nTVryy49GfGqqnplqx7qIylr8a6N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04sGqamarSi13rn5a9N0eQv577mjq8SrPe57eR6/B0cO7FeB5fW5PTG2SIOnzOnXQovp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BCZBgRBINSQQSIGQyxWUkhAymJsyX8ujFDLHpsGUsU2oSZ2XNrtotWp0Zc8OiK1tUnm/R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y8RqfUtelpmuoVQuneY9GXztns8XzXm6z7rzXKO8iM6VS9lzHXbG76hxe7y6016as6V0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ylaWVVfZQ8r1WSPkI15/X5aa76rKoykglNFMMUlXacVke+PjPV7zt6nB3mmPcUW1yy3S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OvonzrOuW6ti/R+jg39c0kGy2K4uZ1g2WNQo0cU53L6fh8ajQxGgIpCgEQLK+hL9L8p7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DyHrZdXjPYeQxpvSed9Q3Zh6dbXmuR7Dja4+V9z47t9vN6e1U559BM+H8X27d/ngvYXjz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dKV29OPy3mdvkfrZT6Xz3qcvfa6m/F7wy1Os2c3p89rLRdV6OcsSw5s6vN/QTlW5+77+9e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jL7Pj6eZy9vBrPOxdXoM+F1+z5LOH03N62byu7xO5NaeV2OJ7eC9DgVe7z9C3qYsuP6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frjhunYla/Rzbmt7qekOPVyLbrK0XVvy3yZqbs0tXO6GKVWLqL6xFWN6823XmvjmZ9FO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gTD0ef0ePTRmvo6Yu63K6UaNnG6YyWGWtb21OJ6HDi8nX0085PJ606XL63t8u3HsxfN9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NskQdPm9KujRoo1LtK65aTOWnafyyR7A+JVfbp4qo9vPDmX2NPlSeoTy6np6vOSX0CcMH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5vqc9ddqGzXvoay1lSxlNMro1EpNYlKpePRVaWoiluXQtCLO/HgXvbjdNnM89qeyo+c5d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SSSyaV97i57+zl498NOl5cezTZLVevTpToS5RlgLZZLTL67lHSFjVvnRp0lctlles+L8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FqK9eQUqQSEkAYIM1cL9vNZPoac313ypzdNrrU9+oy0XZe4tns2X5r9A+adTwr0fS+jy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Er0K7NoCM3WHze/xLSZg1sIKQQEEigERPT+a+oc+nS8h6/x/HpV67yXsi3x3tPG50nqfJ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ZvK4np+Ix5TXju7eb6FXbX25drPpq/DbksklMsFU3V3rgZX6z5/yO3yf1Ur9X5r1nO+6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DVdJnqr3K0rq9Gdj8g9pqwaM32+fJ9p4P6N6fbfl0Ys9cfF28brnPmarpzTv+e9nmcTj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d2OJ3+D6RW8z6LlfW8tfR5Ha9vn5GL0PM82+f6DzvajtbAemMXVyaN5fEQHJoy7l/I63I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wsZ62QpxasspiiXRRfmMpD4t4vx5YqbFUFlsq5uyrOsPQ5vQ5a0UXU9M37sXTE21DUuR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Wl83AdVebzuvyOt5+u7DqyfN9T8vqcreNxBQdLm9OujRfRrOzfyupLXY+HOr8nA9Jjf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yewwS+cHS5g8RC1KxVkRYsCgFTUV0e/5f0Wddm3K/PWi6mGygoaKDiNdczy21xYLCmrn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yhFnfj884S3bzlnRtOTOxpXzx9TdL5E+1eXzH0nGvPcWzTnVVhrlsVDLZ2ObvstOeyGq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pLjlbOtCViCFmpbZmaNFmVo+f+c+xfM+/n5Ag9HKAgEEDFgSIFkJd7vwGryz61fwe3+V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Jan9cyaM+/c894D2XjfvrBZV9GfR76Lvy+tqQ+Zboz9biorfPldhenq4fzvvcP8AUSSH2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kBJqlt+wfN/fefu/jPU+Wlq9p4z2Zr8T7bxWbm9R5n0zfQuqtzurHupzPG8H3Ph+nm+o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qvo/IbsBEhdGjNfXZq4NVVXSeCx7MX62L6/xvt/PfXvTPyXXlbsWnvmvO1HVXVcnZIaem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26p091fM18e75/J2c/tyoZn1KPfeI99ieQ4va4txf1eW8L3OHh29BwrqPreOk7E3n1Xn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9rJUmHd0y4I3nA+Wy29bDFXB9B5vpOmbKJe1n0c3BsNuW3NUq4urViv1NuOYVe7Noyvw6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S9MDPqxZuPdk1Yumq2rcv6HN3xeahudK/I+s77uTWanx3Z0Xouy4vY5PR8/bflM+b6Ty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oOnzOmdGm+jebd2DomtXZfHdbh9rz+vtivR28ucXMZGvXN5WHtiXyPK+iqfPZ7TBXnBr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1+Rvl7t2K3lvbMuiXTdlYsyMCzOkL0yqbJTSdA0WRdkkprBaUy2d+Xmhlsx0IttgMYIr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3Nm1WNCoGtbEDp0wmazZMEl1V0guldgAHlrlthmGsGSy64psuMqKXinfk7vyeXwTL9T+X/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CASQkkIRBrK3T0/vfkPu/hvZZuZq+LrKGr7jvw9DDxPkPVeT/Sy2uL7H0jW9H5i64redf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jU1eY6vhffnjVsP0sAI0gglgIIDB/dTp8O/lvovzz6Hz2vi/ZeOso9l431qdbw/tvF41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91tV2eiJZXmY/AfRvIuHu+X2OP4/N6CuxPz9MhykgFZbKyY9NXeeF52/mfq4v0D579U8m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emk9cYlsq9NRLFVsl9HTNno+Z3Pp+kZ2yen0Z+Nu53XGOnUm8UU2YrN3tPMevznxvD73C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Dbn9HPpYbH+x5ORNXP53s5OX6rle5q3crpz1DZi0vCrucvXn01YuLrxg4vc4lbedj6Gb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Jpx5c669nFZO6OZr0lWlBdNGlLcPV40spR9Sp3zldVyy5bGrjZnvost6HN6MWQ2GyUw2N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kQy53XXnXP34N/yPW/L6fLNrV2E6fK6idOi+jebNmPSdYQnnNdnE8/r7nV5fV7eZYRYQ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RQmpJTmvrjlcj1da+Gs99QcU9anG+fqpaU35ajVXXQa1zWmWyk6lkbZLRpoMC6mo10Mh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mY2IYKVUYDQadOunOkouQz5d6Vzxo51jeg5nprMNXQfF5CdRpeceoV5z9CRz33uYBtWM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eN8ME2rFXe5274PFPm/0inyc/hCej89+xwkk7BJCSQhkC4Yfoc63E+gdrx/uvzN44tq5X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+X9D579RGVh6X1LNqy/mbsspt4NS6M/GvkfidpR47Tj/RZCOnsoBWyCSUSQnocH1Xl1nJ6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78L76xfJ+18Smb0vm/VanR8j7LxuNUel8v6dvbdRdnZrdYqz66+ObMVw8Pl7KunxcFlY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GjrPmPO05/15fq/yv6h851cXT5f53pbSU6YWjRm7VWrttyUvo9V79zV/W91OPTl1cOLXj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WKHp6vbho9d4v0vPXnOF3OJi3JdfGYTj+rlvzJs9Ga6ta7zx/ovi/pHXi2drumEz35C+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7ZezzOimPJoorNh6DB5PUpl4dfZx5vNOsRgp6yS82zVVm37+LVL6zk8/RloroTpJXLUU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s3ZTZSX9DnbBr83QH24ctmyqt6W2pzWadubw+/5vs0rgfF9r8zo801ujA63I6qdWi+jWX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/DvpfH+08Hx9Hoe55f0LN4YdeIJgld9MrFiVJdVKajZFC31wolkuK3WSii+mWnm9ZpriU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8sWXqt2jLdAS+lcrQjClT0EM6Y8uLRjdUtBla+oHfx3yvW5lqV6qpREQ2NedPTNUVBkxp4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VUaTjc0UglclgbqoaKAorqxr1YtXyvMaWHzcc75X9g5f058dG/D+hiwipJAwEZkJZZU5f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0pfL+h/POlmvnjvzvi9vkfqomhNvR9EyaZ+XV3124b+Z1OPi5uC/nvuZqVk+qCxSCBRJA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0NVJ83ot5XT5aeV+hfPPe6mrxPqvLGX0Pn/R6mzzvo/OYuf0fC7Te26i+bsBkVq685jsR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z3KhoxVLFKQ7aZtFVPpfLCtn6+J9V+UfVvmOtyurn/NdOcOpTqc8brOl5xszemV9HD2/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u+bNoxamTDow9edGS/LrOrbVd6vJwdCr5uvW5vQo57THtxLjNa9Meh7uHtc++fF16tqO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HNZ0zl5+vHQx9Ph6h6vO6lp14tWplpsrjPIoa3UmfSq86vbmzRoXs2cjL6HmnOnRObx0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GtO81GyalHI7nC570LVfmt0uZ0bNWjnbqejVZZTfZOmacdpzdF6Nlwy+jbVVpy/I9lnM6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HW5PVTq0207y2nLpLurxutVnl/U8DHSzVwOx5/R2JJ6vGZINVYih6dEI0czi9Bar65aH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3oSnTVLnTXVLj06K4z1WZpqvL17jjp1645qWUtVwg68unTHnY1GNutdJbfz+pTorxWl9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V3eb3JboWxagaldEhA0AGMtA0EqS9hHsQilyq2IGtlS/Tl2+3yZ4aenOvJZmOf8AP/qm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VBhJIEqR2rNWWVMW9jiNzfR38V7f5k+fYdOT6dftcL0Ee9NeH5GcfZwbebb5jt9jOvk/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m9ejPsogBICNPXE9ryu15+6V228euTD1+TXlPb+E91rNnmPT+ZTJ6bzHers+W9D5zNr7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6M9rWBsVLExM3m/SeW6cO5uw7/b5X08W/wAd7B5hxN+evH0Ni0ZvVPEwCaX6b80+paNn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l3N2c3trZg6eZrvdMD5v0FpfPq0c/RzemaMV+PfNInR3ystr6fPz8qu5eHoro3c7pqc3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0xr6uDdz9D35t3p4KjJ9T5szaMO1aWVabOH3uPvLdHB0JcW/mdHTNVZIy5t2WFUqM+TU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Kmjn4eevUZOMkPUupaX1J0zWLYlUcVT5v0HnOO7NvP3yzfg2by3Twb7F006NS7OcdmjT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nWotSvK9Xx/bZzejzeet5RgdXk9VOtTdRqHVk0D9HnabOni3ReA7Ueb0eiFVnp8xZSNI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ixBg4KqtNMsZjEreUFsQEhhUtrisW0S2pclVZt9ctdOrPm1Ziy6J0Z0x4bHWM9GJ6YdW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2jRbLQ1siuwAbrUaoNUEqh2hbJWWPWozUkJVVtasQYhq2oIKqw01wJftwa/f45jvzb5y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fiPoFR8mX2vkeeqIYCSDFWGZWCym1ujztcY6/p3b49/j3qfpNmd8Lhr430eb33K8szHrP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9xroY8l819x588wPReckhb0tJ6nmdfUTbzuNw6+nTzk49/Q4uWCm0RLtPP6VnPrtoRxFl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bbz7sbHrDXsyyZPN+l87rlt6nI7H0vDgdTm7JJqDJclX+f8AQ+bw8tWyc9afqnzb6luY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iwOZ0+Wt3osHovH61perz+mrLdzdSjBbi6Yqz2V3D9CvpeTzW2pb8PPFXWn3vROR1uT3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TDbrr2TrVuz6/o+FMWqn2+TNlZesAg0vxvzJOpZyevWToYNG4kAlmTSpzdVWiMzW1Gp6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j4upyuO6c1z51Q7mHmA1usw3azsitvPJ5e7Pz3k6GLXKehz9/TF+/FfZouznUY0Xli9j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yj0XK8/Th3U2fK9dvO3YM63wRJ1eR1jsUXUazNWTUMyGzT0+Fx869lZ5Lvam1mVAytBdD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aCmEqSwjSuwWGChpLStyAS9BItssDREz7KQRTLUmkDzZNT5VNYx1p6IuhLX050lokogk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QWl8gLVUMCAKSJaoCEHQMKLwUS15apcTO1oKRdWi9GS+WirSNcqM99NrZuln9Ez1uveU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9W87jXiZoozYyNTtNbWbf7r0PL0eY9by+Jy7eso8ZUvteN4XP281ldC9fPoWkFiVqfTB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nQ3kcj0Hb565rdXHrNXb4vV1F4Pdr8/XhH0mjj38q/pmPOH09GXEbucLUwac3ZsU7lxaGv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PfTbTc1M+ms5vF9JyZz5na5/Z6/P5TaE7rlsT0THdm0Rf5T2Pj+N8uBNa6/0f5/7/MyK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HM6zZ32rinh+glFma2jmauZvOfLbm3zXXV3fBypvbV8Xjktp0ScMaKv0Pov5PX4/e2NUZ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0aOXoV60+18nDprr7csxNnWUIt2pyedrxY1s63O6Fi2mjrmxa3lkKGfVTtiijdnTPtzZ8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PMRcaWnU1UWaNEcqzPrKX0tVZtxJzQ7HPd357G/Bs6Y323dzeOLT6i/TF0KKrNmebNKNh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2nj17ODRk8Hpsw68fn3ugAetxuwnZz30ag149QxUjdzieg49PAcH6H4zc3eh4Hp94Xqc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HRqspLmWFgkK3WBKsUaKbiBoVgtKkaAhaykM0tZsJXXehQt4ipiptjzU+c3Dp8e+a28S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Iq1vLaz2Jl6tF9iEXy1ixpanYRFsrEU0WWXZZWuUWzTBgR1EMGrAksSOCatOO787wcTR8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ei2rrjmJ3U9s4VfYq9WeVX1a/Q4nlPf0dr8pn0TynrvX+lcVfT6uj5lfPcvRs5/I2b4Zz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KzPm6cCoEjRZUgke4xczsY2LMd1z1NlWrwKq9jcGXXG8J6dAu+cNifZ6pfVYLrxmXf57r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3lJm2UWvFfe43QnTp35tOetgY1m5/TzSeH6nJw58P1K3ndP8nctjtpwejh6XXFfjfaeD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T0f075n9G/NXJRpo8GpAbdm2rT9f0rU9P0OteDRztzJiux7xVWdfPG3o1avznmTWLPNn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MV2T9P19HyOzxunQ5dWZedrzbevP6JfWfP66Kjb9z4yYNFHQzNn6Zz3yzeeY23maPqi5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TpioxAasd5aozoMnUwzVNFmXNajq7k4J9DnrBf2dEnz+/oZc6l9lGpXyd3Mza4bTP6Lg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89FTXWc4dSGI66JehyJz16vkvZfNuWzm9Bj59NuQp870HJsxcdb1ik7HH66dvPdTYurH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S9nL53xHv/C2avQcPtDwEbFrMvKs6Mp93Dwx64+Y6FdV67CSFKHVwmEqZlIUZYQRGVyFQ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tLlLJZDxemwef00G1jLqli00WpC3rekvx6rm0pFdVSW4UsWVIg1dkKDfWVrcVuvzXyqL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6yAIEaV1m/Rk2fn/AD2Pgr+a6Ipuxb6rDz1xau9zfTzofEO2NqYrBs2uac3P18va+V8v9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Lru9b9bXI+tXU8fU/m9/JzvyPC+ked7eXzAZOvnkgDBB+4vq/n6y9C1vl1S68Y7yznFlj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fudmlF9YU1JYuPbiOd0ubs1OwcmeOkmUy6buDtPT6ufu5+nVZTdqJm1Z48f2G9H8nzZ2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dvM3cfS5fX78afBe08Z755Nlv/TzvfSfm/ufzltqj/N3RfR2vd0uren7fqXO+SquXfzum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U2/C4Waq9PzsG7Dly6OJV6PM87v4P1O+5570fnddHyaAvK6uvXZ66qynj6q780+38fK8v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Xdlr1M3K16V387fgsHPbatzyWVZ3y5ptw3Zu1ns3Bm202c3nd2/GuQ/XpsOhL6iXOnE5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xoxU523GSwNuavaeN+h5hr0r2542vOlMsqV4M6bMxRc/gfZed+V7+D1cvLxfWU6Eua8u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6/H2HpaazYNWPWMyE0+z8b7BON4j2/iNTb1eX081yhGspsDBBpFGx6yeU7nneJb9T3/J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OlAUJrgVtqI6lYVA6tEkgHghIxqyWyzxMZ/L6wtkioWoUy4h2V5pJdVv1mkh1ClyVuqq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6hk70OtjVxXlIjQaWGQxJXbBDKzVr8j6/wCVwWaK/hZ4du3H65ZbRUdC7jV5dzmLBWzV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jM1tfX5/W+h15z5+B9X0+k5nDzJ1aM1pqz02JyOF7jz3Xz8gEdeE0Z/U8b0Lk0/G3t1Y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LVVRsHMq225eJT9W+gq5q+3p1TzFOrXx7K6FvK7EvIy7qUzJ020487TRxJ3pZu9T57vZ6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6NXWbr8vkfNx1slT/J42Ot2Ji6nP0uOPynrfIfReZtrP6XPe+j/M/pP5vWWTV4uh3mv9D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qvn6OZvOfDZk1idavX8jz3acY+bz1ZHsKrJaX49eXE51dj/qOunzHqfMa6Syu9d19W/O+7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lLfY+Xor0Yvb5Qirpozak1IumjWX5PT5mdabNOfcrranOqq7kyrtVZdl2Z9S6NLFS8lWx7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auaK6Pz/ANTwuWucrpjddBFlgsr3np+38V5Pz9PcYfIvjfp38ru49fT7PK2537HT4luu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TO1vzvbg8z7gseX6N1HTiMPQw87pDIo7XD6Mdbn2aTP0lyV0G5e5np+w8h67U4Xi/a+I0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12SDtWw7VmxykGKOec8z7TxtU6c90vL63JWva935ZqPsl/h9x6qrmdgRq2GV1JAR5AjqS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NJ8vqkUQ9ViivObVvV5vYYZq0V1hlkLivAXLUStmBYAktr5gajnrltlbFqOKcASLEsCj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8cz0/yHpebj9K5vK9H8IbKa/C1TnTTblXSzVi6uWsNe5Ok59PUp6OLk7Fnsvik9HzPu+z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JdWnnkvhDPlc3Zr7ecdSuzz9dlo0/O4TTl2cF9lVvDIXRMyk3+S7uL3/AB30L73TNf0q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6+sK5m51TkGaKcbDLmXW8c1evuzKt2fT38+y3JZ5voakrXR6C0YU6GT5nF9WbT8njQGqY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seWQr+onZ+ofLPqX5+5+vnu9Hslcr93QZnxWUc67m7xVpq6vg4R2f5HnheYiWiS1aKNJ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K6P63pf5b1PlM9Zry3r39fJ7eeu/n7ec3zexy+r9f5a8+yj2+bTVrzWW3ZNUUJXm1N+HX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mkKyvJDVbm6EBrTpx3azcUuq2tqIqCX41kxdQ1yc3ZmL4qmh+XSaK9HXBzbOfFvH6XP8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527n06OirX5fSr2PnVd8tmnsWzNcMGcvN6nLvCYtuK51JYCnRSpbdj1L0OvxNB1+fVui/3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LxvrvI6nQ14dfPVprMWNWSxq2pmQkZIDwX035rqZdFPqZfC0el5OmCpu8npt6jNjJvhz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fbT2T8XsjlTZDU5aJK0SRPHA0+X13Z4ERtkXM95qyyrQyi3VZrIzlA0gRnQpr0yswuAD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vWK0NleS00oXNVC0UobHyOXc3d5LefI0daj1+WvpcnPH0T0XyLV4b9jr+aeh+PfRvXt+e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M9I6q1uu0z3G7Dh+U+h+J+z1zatFf1PSctOKzSum6XCTmyKWugtxbhu1wO/4OCzZX4+S3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p53vO35R0+yf6D889denrIw83pWGCMSDndjk3PH3YelrO5rmxuu21Vr6GPb87hz9ma77f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3k8zV6uu67M4Ll05YDqy+TC1BfjeXV5T1/m+k+fRbP1c1/YvB/RvF3RTn16VqpTRsFmDW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etnxfPoddHn511aqREaj1Lduaz1KL+P0/s55ezRV5/QfI+w8d17WaMes7fY4nex3bmbn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2fk4dme7cvxaeebNHPvxcdeSma7uKzm2dq7Jb3w2fZVXMXVl46WyvepU0Wan510dC7Dt3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uHGtNlWGXrjziS4aN2QN9errmvh9jj8OluZreO8jPKqvrXF7+7ndXxe12dsdFdjLLUsl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P5bXCY9mO51yAAKno8Xb0x4yz1/KzrDZz1r13svF+16c/P+P9h43a2dO/j0yXYqI6xw6L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DNWDu/OPoXjNzgel853pez4L3vkYze15HVo1lImrHbHqvA+58HWQMC3Xzove6fjbT6Nd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26miSWeFWUeb1anqY0W47TQat6PZQ2aK5ZLReyljUkvrQQ6otWUy0ptrrl0UkiK9djBC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7amMzsIT5r6rxvq4aTkXtysSgGjO4M94pjfs8+sfQOn8yfzPq9vyRfK+yz43p4Pr13yD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7pb/AD2zfbqdbi6efbfzUyZ1qq0yK7s2pOduxabLHyeecfU5OFNcd2SqdjgSmKwbo822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9cEsza6ba6s4/V5Ws8br8no3Pfmd8dEW5C7Zk1/D8lC7cX2uXb4AeejPctvX2W3UWS335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VQvLPX4Ozmezw+H9lz/rF7mpqePqGG/MV5HxazRlvw7x0tWKjzeHrPi1axfoxTM18q/m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9CXMllcDs8PtS3RG+B0q8Z7bxPs9R15dFdzvcLvY9GTXzX9vm6XC2cH6Xzuy1FfbNeZQa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rv8AF6GM6F+ijvjXMlmoc+ivNx6qlxXpsrKw1eLZdzAvosvHoPQUeffF6/PpeWqb6dyv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cNOgcdZq9amZbF57VbDi6vQ+V9X5PXfYbfP6ai8EeNEeci42+dqG/Psx6sibAJBQqexvy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bm9JpU9Xy+p0x5/x3rfI6k1c7Tx6di/jqvQw6N8vJ23c+ze3I0Wb5TLPQec9BxtZ8b3OP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zZbVB6wgzUk9T4X2XkUyiC0qYQSJEcKna44Ppk8vLN0ZOHoy2WuIWrsfUtZoWo41aK7SF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WTCRLFSu0GdtCDPQ49VgJbnsDFcWCEjBPGcanme3zdXNm26ylmyxOQOnWYX1gxUdOqOau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LXpVmEbkhXvvObT2gvE9Hl153qwb+Zy9HSrdZc2vn9E477snXz87L1K988B3LZimkFE2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4npN/VXqWZ+j5PTU5rxupLYJzOtytZ4nU5fWuewrDG6zaypt4fofg+PTk1Jief6HO637G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brqLJq56bKGexjzlnW8vddzLZ2bz6t4GQxvnaHN3YbnPRsz6zRy9ePrx7uLo5vZ4l2Y9W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4JRu5+80sCcPq87fNWcTteI8V9Z5P3XgOfq06MWqvS9fkdHn6uXyNnG9HHsecS/1+PvY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v2xvpVtSjNt50XACXcmQbzqlFUvTGdtxbqNElWS3mY1rGGY1qrqEthqhaaxZsOMSkIo9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M1C+amdNQTInQrxrBVsr49K/S8jp+H1daxLvP6kjxaY6k5nS5d58eZtW/NdlvzGxYqsh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vtoeatelzs9PmdPrjzHlfTeYrr8T2Fvn6eD097hGqvm3V0uhyjXaxYNcuY9Oo73L3c/r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7C5pi6ZnJeiqWisHf5G2pOBFlNJKgkIJBQwT0kEs30pbw9LAVDvT0SyxUzSxkqCNYWrMr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FArgispJVWaBUpdbmsCyA0Sq0KOSsWwq876erU+edT0Pe9Xm52Tu8zrz541WGOvbSYc3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NzexzF46bDLmfVYYU6yRyk6iLzD0lTl5O0svFfpTHTBo22b54r7bLKbhdYjuRqL2KXcJ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aYr7nA63HrfTpnm9Fa3VUON1+RZxepy+nrPolRuexVbTXI9pTf8AmvJWzP5557TZP23M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PPsGooXTZyetonMvWb5vv+Z0riVmqQZ8NNX0WU6ymO/Nc5MurL383pq7V9Xm5+zPbZddR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7cenF2knyOL1rLfh7Pz36D4/lrqeS7nE+/1s34O1nXb0pv5+vgef9V5b0ceZ6/znu/Z4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0en53ZqXnnIvZ5qVHQs5FtnosW89ufIR8XPfS1cjXZ0WxXdM1c/blzc9O6nFyLfXnVZV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xFy11VolTHWv5dm8a1h7YR3hRnSzz9K67LuXS3o3Y/m+rr6cuvHqFd6LQCiTDuysedcp0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QoMsU9Zdmtw1vneL3pde50ubt64835n0nna9VEnHcaiKnG7Ty+Pf1HMMlnPrs3PRpr0vO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6WW7Wqr56vFTFszg0GgnV28XuHknqbWbYhpoIGKYCuqejkmppUWcPSK9RHuio1yzG2R0A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WxRE0VFEtBVHJXL4LVpoAIxZoRgsykBAkCl6LdrO+7Rk9vjy5tNWlGfp5zDVozlOpbzF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5ioy2wZc9VS1oy1aFlzvehgaxkrNoK3jiV60KG0JRdbYVpB1FyUh1JVbXC7MXR5ddb1n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u8PU4fS53T1nt2K2NvTokZ+38s9D87ze1qJ/P5K22dnJ5/Xzfp+mfM2Xv69z8BRhnrrR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490u/lGixbbcVyab8Fy+TRj1Fq3P4/H0qb39HLAvWPCYL9Lea5q75yqakt+fYjr56llVq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fzTr+l6z1PmfV469nTRsz6eV5j2/F7cvKfQvD+7+l83znA9vzPXw8knpOFy6YFo6WbmQ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/zvSs7OXH0evPkr2efjVGrDM3oVVPqXMlu85qeglc1OoicmrsVLyh06jDNkKLLbapuOkre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Ty6NfRZy0vV43pvL1qcp4u+3fl2Y9aV20qiMElbux5mjdz9+Y5r89mrDq41btHMus9no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mHTi6XzXHot3P6PXPlOD2eNXpFicdsqINKYWGkG7l3qcWn0uddNN2Xpjz9Vgq3SmbOtle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Axd3/ADfak88Ho3m81wtlZR2rC2wQ9JJNS66gcPS91OpNId81BpWWlzAVXqLARSUJGJVa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lGpbiKyCEMOaiGxWCqCmeoI/S5nb680DJ6vNkl9ViVmhasmnOWMCaHKGDNpwq1ufSXKG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XWHPKsAPVYbVBHS4rF1IDbXFhioWsABAIryKOhh0cunSFb+T1Cu0A4/Y5GpwOryurrHo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PmOZKfX5PsfX+ae0/JOtdVf8zVGTfR2nluR6vyf7H2Pk6LnHvGDTp87UDTZkrl9PZ5kW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8ZUs052s58776N3wPLpcN5cupOYrsZaF011U6rporDZVsbNWvlN5X6mqBKvt76vpeb6Pn6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ON1/PdcYvT+a6n1/lbGNfp4UVa7F8kPS5cvIV9nM1zE3rLir1ZcXq38zYbL+Kh08Folzv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6nYt5WztzvWo9MujNZRVseuavWQ5r7hWW2Yca34cC+fpp5fQ4uN9KgdjBetanz/TetL87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h5+pzdWgWLcrCrPI5Hb8/vyyl8+s5dmPTWpDpxcCdOldXV8/Sey1eX7mHrejy+h0z5fi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HcUJTIqDNQ5aq1l1SIdXnbeV0zy0l6rdpz51KqjYL66a0NjeOz0PP4ZepiR9ZsR1RjUx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8Wamwyzz+mvo4ns0XY9eNW1ug1F7CvmIxRS2UEsrKliQAFpKrGBXCwAziWRhGihSwFIt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XS9XnfLvx9uNOe7PS0WoZRbSr1X0p0aLUrFi10SpdRcG/OptrSmFsrddNF6RiNbENepF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i2iFsUozCCB1itbUKNWV+XTsDGfH69oy2D8fqcu583rROnP1J80c79NX5uqPLoy+zy3f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+rdrx3T/La9FXzbvFcPD9H5H9N6Lph0dbo4esevWFFt4cl02VSuan7dJrot3cXT5PZTP0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dR8bz77FPniurIYDAFubVhzZe16/G8X5/wCs9fz/AD2z6uvsOumrzev55Ndvbj6D0HD7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4Hd8115368uz7Xyc3Qzcnry9Pj53oYrx30bmU56NzNg9Nzc3kZttGNKNdOdU1qOO0jrL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5ubG5sbJNTe3Paug3Oms9OzkE6uGoS01aqc7yS2otzWsj9DNs46v1XL8/wBNd/A02e56H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2HH0sDXMrup1gU2C489yvTPvy+Tno+acptkMvSTbm81qrjTQ+Eur006n0vq8zobz5rh9T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RJUMi11aqIXisDoarOxx+lx+jBKms1aca5vWy4LlB3UGSGux0Zit1Uuszw1KrgJiBkJ6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f007WKNdDnUhQAiF9CMBL6BlrcYOopsAhNwFvrFZGLaktFeEZawOUUaCBqeJ0NcHu8uv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rpMzOi0ujluHZUmiqSsFOzDKXqvCriKrAkshamrsyRnaNLY8lM6uyCWqI7UqaVRAUV7a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1THk3ZMawpQfN6Gpsi1i5JEaFVjqkBB5unrcv08anQXPV9p822cJ9VnjPW/AbOVbk575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+d1W+fHNw9uj2bq35+h4uOTzWnzP0p7K/wAf0vT36XV8j6XO7Otzez8flq0ZL/mcKd+P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Ta1YLNWTpB4vNzPtpWD76+3F6HN+kVmeP1+V2U79uzlp5bt2+j5jr26/Ieh8j25djq8/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YvTy5ydjlcte15vlvYxyW4e7vOnW/N1mcnrZM6oPX5mFFb141UmgS5xoEZE2LLhTpJHNb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yKhYiC9iiy1ilbxZRYgzV6nP6PPXJtuweDvtenfHqvQZ7/N9CjBoxXWemynWDU+VjEkH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j6Bl5h3ZJU05aYuxXrqKTTZ9Z0U0WcDzPd89Ls7PlK8X2A876DKmuyjNMAGKBLa5Xp0e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zUuS5IogawMgl0tkZSmh4yaFzmumu+g8rjQaSapltPVSTWdnQrs4d2epc6vWppdQoYeJ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EW6kdHUUXoDRXaCooLYsDbnYulLDsVDWwiV2CkYvZ2q0u9/iuwbedVNF9JQL6VoLFI1D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syyhwYaKFldqwHYEyX5Ja7lvI6kNtJstemyx6nFWiu4YgiLYkjgGAHhnp155fNnr2eP1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9ndHitPtbpfGP7AHmdPfMeY+a/dfi/fnzA9fo4RHQ0dLiiPoHpPkW75s+mV8Tt/KLQmP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9T5XhVfRFZPZZJB+3wWl+i9PwnuPg3a+ez52WC2JXZZk1nRPLeZ+g9X46jP8AXr1Eeg0k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366muryenBfS+6/O6PM31nrPF+4Tg8/di6cfQW5tX1PnUZdmf2eeq2lV5vK73I4b9XX5H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2xm5/r/K5dF2w6nRycfHm9GrnpNdEYGl1rnMtoQwVslVi0lK6SZRtJzx0ZLzZ01OaejV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06OOsr1t4O+70PJ9pz9G7Lqw8vViw7MNlNajWDTbez5qjbT08pruVDl0KBkNV5ttUZo0K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7cFnluF1eJLaaGi2t3N/U81XL6XPh7kmOq/PKAFsfnaMm1N+Xo6mjZc+XAbuk81Otmrmn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wvHT53Q60vlLdNJFqYaxAetiTWfT02J5/Rn0W251WNSiEQeZ7x6bwJGUsNZGKoWJFKrW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QqxWtzmcXNZUVYLgyruxdPrznR5nX9nkzYdmNaaraig6KVoEuTna8W4NNtBRRoqlFudp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1gx6cct9iXELEEkDozvY0JsLwUyOQ12LEquqLHoaQZ9WSXoPU3g9rmpJbrM7mqZIdKiq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975fpz8HTfR6/PFISSQgMolJDxAESEkhJJZJISSD9jiNl9H63yd/BPpnM8OK7PKz1e1pp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kgfSeb6MvuSlfl9E087oOj8nt+c32s9z470knJ4PR4nXh6/ocXvfU+bmrtz+vgMvQzVz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arPDdbLOHTtYuTnl9lo8G+s/QLfnSH0vN86lnrM3Mt6NNctrON1tnKnTQ546AXnnaDGd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uujmp0qs3BDh5abfyduK9lXa+f6vQdjn78e3Vzt3K5bpxWZNSquVXF+jLss5Fdvmt+X0M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NuerkTYcrZdjrWlNsCOD6Zx+nwJfPcvbzxisR76JLelQLa3Jt3cKs9PVx+zHKr06tPPd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6WPNzyzNFtOpbKrqs9U19Na4+Pu1nJs7PIH211Svll0uCdzGd+LN59Tol/k9VZFUOCBVN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uAGpyA1lhoWNL5qzVMGirGWsDoSwkkRwI8UrWxBe5xPQ9+OTq8zd6vPjpeIqXVLQpoVd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LQhrK6HSVgrjKsIypDq1BVVdnzrRbVoscqApbCMgssupcLizUkCiobYitREWKrZxVm9m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yIgUksFa2X54ll+BjVztjJ8Yr6GT3eWgEazJIskhJICSIJISSEkhJISSEkgZICEEkJJIS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Y9qmDZx7UdjDrz06XnPQeevfX3OB7qTxXG9j5brz6nqvNek+l83Lztef1cbbsD7yU1Cm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rp+Xty6Oxg1nGblWpdCxQupTNNAzqqWGEGm/Uy6Ln1KhadSmWCEZmVDFKRq2pmovply8n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566fquF6rwfQv0524+nVguwZuPD0MdzQumlDqpuRfPeo85vhyx06dcTfh1FFO2FbMFpj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3pfIZvGxa5qZNTqFWJSuioUCDmtodSZevXZjROlwupXezPlzSM9RtbGDZQm+wc/0vnjP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32czqHJy9/nGTo4bV9bKJZ6hwPH6mBUtqjlSvKgDBjAcSkNisNVZBGW2KRbKosXSUFqi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gdUQtqeUvo+H1vTwr157+/HE5KImihc+PXhWBqU0KCozaaSmp0lDVWQocDJGKq7aSrLfz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0aLEJUF1tAq+V3JYwFyiqjVj1WyMgQoqeqaNUbN6kyDx+nScsLhQS6VoX1ABsrU1pnh5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hTJOvOSQkkJJAQhBJCSQkkJJCSQhBJJCSQkkJJCSQJU1CIORF9fah8/VyizXbw2l6eN9A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B4jsYrO36Tzno/p/M59dy+zhlXdTZVrya7L8O3nV53oc6zzde3j0c/pmuu2uIGaqTdCqX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xrJUdpQdCjK0qAoIz3FpfJqV5rV57tp215cKjfT5uvserQ3zPrX24DnSZq6U00qgayEL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rnzRau/OsChBYSMxULKUJ5XQr6B430/lsXLVr5lmuu6FF1dVX1iAquUqLoV2JDt4deHLM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nH78ud0eM+/l6LPe+O6Pn16CbabExPWNro6ImV3p8B6hummWejZJ5PXcKFLggJFcFiEc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eF4pJYucl9TguakhqsgLA4oapAyrUljFbWQu0K3r82xbKevMm5ijLrxmTMyF+DbgNsKL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okhGKkWCAtZlfla8nHrq2c/X153OJYIHFIYbXS1j1PUIpYusRCCuwyUkZq2A5ugVL5vR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0OmnJJ1TwhZ304BO0vDSzufPvScnpjjiTtykkIQQQgEkQSQkkJJCSQkkIQSSQkkJJCSQk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XdL7MWVefszVxbu357qO2TDsq1LcV1bPT9Dwu79P5+FNOf3eZzmOpbZXppcO3FL5yjTl4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GrGya95S8W9M0TVTco62LBoFmezTcc+NTmiphjTOjUVjozIFhRim02IcejBnVPX4/vfne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+g+LkrcdR81+aIthFsqBdnusXDdzLx6BybLyzYutz9SWcXVZZg7MjFtyZ630nXHf4O3P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v3ArW0S569tSURqyQmkWwHQ527nxUEGlwytF1bEs73nVj23L5iHpeN7biZeZezn6ehw5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YdXOB1efK9THmp6AJb5PXEZSCrQUy2sKWMItylaaUEN7mc6wZqtSlV1qGdmlgVlVramg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LbFFWquzXoqt9vl1B50wa9KmTBuxGERDXztNRpVUUUPWZgwlSGQXpg6hRabXxryfR6nE4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O1gms3LFLLEvoWF0rqvyiW0ldSV6EzvBGBCJZTpyS4BDx6rGMBzBSWioXlc40Qz22Cm5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p4QggMhAQCSIJISSEkhJISSBkhJISSEkhJISSEIlMrAFldke8Oyvzd89W9jIt9VCNatA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VfQ8mQ5rfpeU0XjRL4LGxXrL53D0ufw3opnT575XSy3WXoydcbLserrmG67UpNioEOTN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LVCoWWDCQJkFlaY0MlmLj063vvn3p/n/AEd/F6PI5dvIU4U7eH2HQ833+XqvqsbOwMzI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vyl61Tdp5JXr8nduPLbelVZTGVUtFw66OTlm04tmo758Z16KtRx9+vGbKMWuKkvpptFW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wp0cxkVrKp15bI6HS5ujGky6aTojn5bOty81tkmnsx52y/Mba6krtciytPbTPNPWuD4/XQ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LsoRlDLKocEkUsOHqGNVoFurKluSoHgIUGCuCGuLTRaRGhuuSe/yX2U26wyV0iZLcNCJ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SoXPYktCW1yhLCK0UIAKdmHr8euXynscvHrzdVdno42yW7yr1OWOtly1orK6b6JRcuoKF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5qzJfZm8o9WcOvIHZrOWOpWc877Dlnow506AMSbyuJegU+cptx+nhJJZIYAEAkiC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CCEEkhJISSEkhJJRIMC2rcvsza3m7Us9ZlvGkqpdqrrueqPV5X+n4qF11+/z1C0bgL0p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GTnvMY+K3oNk3ji1bFtz2rWbbeVVZ1c2E41rSu1KmuuqhrWqjNuzxSWUVjItiLUw34+W8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0uzk6/wA/6Sed7vi+e+YrTv4d3svG+04+psllWOorqskt5PV5euBQnXKtyRyhWvRUbOtXi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OartnC3Zt3F9Fns8po6mewM2UmfoQz66bBs2hJaVuWzFNFRfs5CHar40t6ycy6K7bd5z3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mxUYrr0Aq1Zlj3PF4fUyy6u5fXjdGqqz2kxSvVWI3k9cisEq4rLYFHzj1wkCGpYXgiEkQ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hBABzSK0UBSy3MYtRJXVtTR7vHVcl+s5MunFVGDRWq6svROZqw6iV3VJnW/PNVxqIeAi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DZ5fRKrDy3gz9HnejldIOvNmjWWaKNNhp0ZRKr1ldk0D2MlnPsQxzFgzp9eDpY25iefq6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DqMp1tGRtmg5k2Zq+fcD2HkPV5gYd5EIACASRBJCSQkkJJCSb5cMhsEMBDASQkkJJCSQ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+deri2+buCtQQCU3Swoc2FZ4/o/teDm9DDzu/L0ScPq7zqpvHXHPXdkl4lF1fHpmovwS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0PjyVy3UmwqOnXqYbehdvPMPWWznW7bLOS2+GRNtU1jpuoxVWSGrepaKrs/O1h7JbfafO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uvO0wi46PsfJev4+tabUx04HQGhyuydEuXETt5rnnremiGSg6ghANWjnrF3I15NGOGi56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OdpOpZlObrGLWDH0qFwFUQ09eoxXdPnirZ0V5M6qLzl6MOcvUSOe99yZU7lcvEXpZbnPR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4FjrHkapPo05E1PU2snl9aiwEMghcEgcqLoWtWC9KiWpWwHrrNKUuRGlI8gqW2FEvhW1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667i33+M2B7nJz9mY51erLbLznKdiAFVii59GeKIslkUgMAKrapekdI8fpzm+jOm5PU5/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O401a9VtlVVlCkhot1U3VbRbUmEO0vIrtqlbscr1HHpjz6G4dcd+omR7HApoXTXUSLXYV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/wDPPqnyz0cVIbtyEIFBAJIQEJJISSEkhZ7rzH0bl1+RnXk6c5JLIDASSpJCSQkkiMpL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ulz6q/N2VNFJSt6UhjlD6geR9b5H1v2vBzzKPVxnL67YvL6mfly+pyca7rml6Dm5sWv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y6M3Wr7c+PV25Lwh2qc3mW6Ks06KLLNmjm3am2nFSdEZLgZ9OeWgXV5qB0Ka3rxqWums8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XTfTw61K6S9v0fF6vD1SVPIdeG5ymjMZLYFOfRop1FklAMtWo0FDERbYuarW8c2d+9PI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vaOXi9ZZHE2ZlXZg2OnG2XVFrrfJit0uMUI0WRQmrHdPVaVqq1qZ2rtMeTqV2cqvpsnN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NLJZ7dpV4/XaiEVzYVS4CsANXYBSWJU9YxqcsqcAVrCpnrI4sEhYV3UFTQpYAeBq61ud/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nNm2YjNmtqt0Y9vONJNKPQYqZ7skKCJYVYrYAAF+NdEsPH6qwyC5Ohj6YyaKbfV59DVW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206obVDYtN1FZFZMudTfnmtHd4nV8/XWMtvLo5qzmiuU1Y9Yiy3HaX25LVsiVG3JSUv+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wCD6eBV1EBAJICQgkhJISQp6n23kfW+bv5zwv1r5X0zTDOvMQiyAwEkJJCSQhBjX9Y+Y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4dLkWUsYiM9dPozwybgPpeTmpoy/R8zNQ8X4dNZkmuS8Uas8tVdqGTs8vZZ6TLoq64oa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6p5t+ptRDYwclNegZsSwLmzaM2bWpXFFNlGbXH0qcG3l2ZKrK/F3qqsTj0rqupl9fsB8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XLMJYWJZTZFePpscRenNTlvuluI7GMdmpjm361KU1IBhBnSmFwdVqr3YbIKWqlbBBnyVM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MS9sxNWnmiO7q8xfp6aY90cmr1FUvm1vptSvVFxx1Exbr04Lbks9JHmp64Onk9UMQYKw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EhYS2vQVI6ireoc2q0pW5SBrAFCDOwJUKywCVdFY6mrHs93k25NdGsZab8lZKZQvS5PU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FpzaKYSuCWx89xWrQp7HE9Dx632ZaPN301lhMm3Lqc62mz2ea6yq1DW9YJHLLxosYq1C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zc2rNNdDp4eh5e9dsz421F5KHusQV3ZpUr0mys1qXRCBrAHyXufPbz8xBnr85DRKlZQ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PWex8V7vz9s/hvfeSl8fIfTwEkoAxBJCSQkkiEQ0/X/jH1nj1vsvPm7ZLdGcNNlNNA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2fQ8uGm4fT8ma1HlKuLMrJ0F4Wbq87Gs9V1ZVdUsepNenrgtzn3nTnu1anInYqjCdFUWX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REsszZ9efOsqWJjVVF9eaL4lJg1YsXNTcnl60IRx6CnQsvsV5uvz+rZ06+3nnzF6OeXK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EVxUshko7UOJX2arOWvUQ5k11alRciAFFUZa2Nnvh4MxqrzpJbXWSMokKPzjcmPVYuToY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3NbzOzRkT3V3zj1Bo5/pOZLztOYW3c/eZrA+hiq7NJfRy6bx36nXy+kOXFtFsVxlBKrA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RCYGFiIVGSEtggtb1kUESqxSp0erzjc62/ldX2ebbQ69OWbBu55gE1W1X0ajNVbUV1up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CFCLFlft87b5e9ivdx6U2FRsj1anLMf2+a16rLIhBNNFxa61WM2V5diw2ZabElyZN2OX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8yzNsq0wptuwgszXF2dLaEr2IlTqrFbE2c3S6fEl6XN9nnJh1KFZUEkJICQgkkIZD1PvPE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N+l5ONfMZJ7PNARQBiCSEIIIQSQyz6N859ljXsHzv5PRrfJZLcWppkovQopqyiwe3z8mr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t0Dj5ezlzrm9FNhizNllbPZTApuol9N2fJ+m6YyYu1ydyiWXZL0uZXqeir4G3U1V6NNnP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lzdDBnVKMmNKZXAyouNCvQmbz7qdPl6cyQ8ukhkphifROrmfy+h6Kr5VrvYwpcKLi+E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hlW5rMGXp11y23G5wDexgTohOTV1aq469PBc106K5Gtyg4+7fXpXVVoy5+Tt12Zt/Lld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jm1nQ2TRmrRpge/w99aaNmg5TbqZahFWrPsw3XpYZrHqaXTyelr6iR0qNaVuJbWS00PS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1jmgkqszl60WFj0gsrNAZZTTKrwtiSnrDG7t+e9F6/NfRoy9eWXDs4qr0+XvKdeHoVz89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e0RQpAwgJXa+ddi20+H1JW7y5mZUNd1h5pnT3eVzXbqGysmiZyW0QFt1ewY3ZrOcjCWlG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+H0pZWK1zHpMbpbFF5y1przuFLbCV2wSnWxlOm8+ZeU+lfN/V5wSOuKFZUgkJJCSQgICR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/J6aF1PjXxZepzPb5YrDUAIQSQhBJJASSU+n8x2Jfpz2WeL05o+xeeOlSmOyykEplXqp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+38/LtpezOqtm1X1bDDj6eNefTsyYq030K3q/E+zktzX4uuH1i3cWu1NSC8xzV6VUo3Uq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X0sk1iUnnqrLqoivSqAwbMedZNVQ8XbEQeW5IZWIvPpb6M3k9BS2gs0c+yXRWtY1eysz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sjYTSLolcotpokHVbEDU2pKr3kw5ujRXKminWaKt9FZmepMljCzmbk0FaNWlN6KMbdS5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1o18PpWbPNeqReV6PgZE9lhw97OvMn0HFt7Utms9+l28vpLUXQEZaZL6osrC1CwVSVLc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3UMFVarNGGRtXO5qpFcXoCCthTJFLklo3pOF3/V578enn9uPP5l+dbtVNxY+rLZzami1p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UElyjscr0nn7UsZ5u9xrtkwN0Klpuy2VzsnV5nq4JZQ/bmzKyKhYlo0lmxbdRMV+GMzJ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31I93i9GTL0EMKdBSthWIzXmF49LTt1RgHTzko2VEZKKq+M/bPivo4lLqO/KlWCLCCSQ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+nd3mbvF6tFbJjXgPM/RPnns8wVh1woZQSRIZAyRQCINlT19m6vifX+P0GZ5jS210Fiiw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c/Jsz/d+bOfpBlW9M06kt1MOffz86TNpzwlN9EZfRef3Z167LdPTx4/SmHGuwvP6fTMl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i0W3NbPVWfi9LBz3VqzPjVdF9ic6vqrqcod/Bm8Wvocz5/ozSTl0khlbfg60fQDG8noo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WJFtpkaUr2S5rjUr1vWVQ6LK2ayOZX0BXO0xzOux0y6SkzZWzpRRqic/D6DPZxl0PtiG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bUrdKl5PTrqxbWuD193HPSv5L0ctHB9uF8L2bOHc+howeijg5vUZky9THqa6kaaxshr8v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+tIACZzVVlYsWpLRZnW6VnuDliGQliQgewoetywSo0zMCyJZCOlobKKzsdbkdj2eZuP0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1ql9FnU5vW5FmKu2qWpbElqS+orrMh2ph0+mreL1UGHG7jVdDW5rESh3WnD0Z0xw5ZV7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w+kPqXhKrEotz5uK2q2XP1OV3+W+jXZPJ6FQ1lsqeA1mGtcoqWyJemhKNMV13g59fQur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zfLOvPiZ9GX18EBCAEEkhJISSBdO1L9ZsFXg9VtdZWv479k+bd+Xnw6+rgquhAYgMhGV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V/QfmX0rzehZcnLpBepVoz1G7H08RSRZvOHmdjl/f+YgksXLswytozXmRL6Ipo0USrTb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14ev6eVT117ymXqJKunOlmlZostvytZfnXKVc3dlxrLpmOX3Z5VOsdPHnzVbzG5udVczo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HLcII/ofPelxr2oieT0X03VlLtXWqnRVFVm7PLhtNdbsdN8C5M9b35PRivPblrUKVssq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I61gdFuSu10Sa8T5l2eVUvK7K7vBr72HWedk6lVnG6FuazqW8Xqy1crt6ji+m5OpduHdV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bmSuyQ7EWbzoaWeX05bray2uqktFb2sV1GM66SiuxLKwhpVusETZIqeoEeoj2ZbLSl1k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1FtqKqBwm/ucLtezzZ+Ns4/Tm9tWtdlJ3WJzOhzEz03UKua5ZQhpHR1hLV3511qGHh9Sv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p0elmEtqJxsuvP7vMlq39MroXTqS1IjIEBnFedZbA8Zuzxu3x6dB1Hl7pU4DFtOemvFpt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XFV1tI0ymuhTztZdSNEZPD/Q/Hbx8/y68ns4ICLlYQSSEkhJIP8ARPnP1jl07CWVeT0a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PI9MeJRh7PMgIoQgkkIQUaRlraGOx9L+b/UfP2o0VaOPVU1oYrXUzObSm3bjszcnscb7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99ZaAlVrKs1aWSK62QpVxz3t9b8/+h9MUB1786NWa414deezJoq051vai3eK82lDNTpy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fa2cDv2DlbMWply9DHy3l5unJ4PRIZz0CST1vk/o3LfRmqrzd0llZUGvrLoVDdXmSNbH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mpqXNfmoy2kszurZ3ZM9kzWOUSzW1LQ6rIsZIjCly+IAVWGqjYiZOd3F04g3c6yJeLAZA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JzeB2uHw95+gJw9EvFz+lxWejmWaz6Ky5fH6c9MalW8FebTlo35dNWtVVLfmvprPfUyW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AtyXrmhA0vWFsqQsWtkZ6rFCBE2eg4HoPZ5uDi1ZOmLteXqWLt5+xMOLZgXOtlUqLFBW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8f0HHpbZVZ5PQ8ZUCqlrgWEcNCCt7OVj3ZPb5rLVs6Zual9TQgiBLM8tasubSa2Kuxyut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7othHzWUHPXTr0KV6Ic52jamUGdQ1G2lTdo5VkXc7frs+JYu/wfd5qlZbkSQkkJJCSQPrf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mhvD66VZyvzPp8+s/HGUe7zEMtiwgkkIRBmQlojy+i+g+H+gebtRoxTl021uTbgaJUssq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fb+dmTRl7c6LKmoMrGenVRlmFolzJdUUQznvP6ry+yPZhNXs4Yby1Li15YTZk6EaDcN5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P57yZ9NXPef1fmNadDC93SZ82urN52HqVebrhv13YubU+jc9NuydH5PtrddPPpRVbSgp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Oemvq0Qc9FtJU7C2R5bJRcY21Vmcw1VLK0rjLUdZGps7wwuZaq9GdBIqPCtF6XLK7qAo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njNfmuc+TpmtXY8iF9jl5rS8+bNdlDc+09NLJvHVrrfx+pV00VQ9eiky6qkTXn0ky7Mi5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K9OVzRnhC4YjKqiMCyi+RTJAhYOGpQo4rtbg3t8nDo3Zt5PTwdUxa81xgw35ZURUK1eR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vc3b5O5dRy6WV12Ko0qRXUc1EpW69MHO7PI9vmW2q3phrs7VplZGR6yqQZuZTUaevyOh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yuq8JSFbXuVx0K7HJMeigpiNRvw2AZbA3ZNB4nxntfG+vzZFI6YkkJJCSQkkJ0MHoM36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blWqtwfK+L9A8D7PMpVumApAJCgMiySD35719R7nyXufJ3zyw8t1vqoNiPQlF2YWskhX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nLsx+rjSxuqiwVF+eiuA1bS5qraYrKPjddd9Ob7s83o+jjrFFvXOSvQMqenh2VcZNZrp0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3LYoavGgtqrna5cmz21qWLRLVssbTRpO91eN0/k+7Xo5d3m7bKiSs1BCapQvyLZXam6s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gLZauNtKRn1UxbgxloFznNq6FtnO0SksqYGw5tkYH302ZLNNBlF0szo4sWW1ValNo9lDx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0POs5kUayDa50dXD6MuPsaeJHdmSdcdhnHk9LobFy2sbGQSEsRymkLatlhqNEggLVYYo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vWhprDxK7SV3JYV12KV2OdT1Gfbh93i5lejPW6LWac2/kmXFtplzLZTCwIsAYWFjsW6E8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3pFaKqEltRbUK3wpulZp4fe5fr4c8xe/K567A2JXUVyKr583OJBe1xOvy3rS2jyegX03D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s1oppUSFaNNtpSb6iPXoKnXOnjfI7+d7fPnkmsQGAkhJISQk7vF3y/Zs+qeH15hryQ9G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8s9XCqEd+REhJCCGAhhLarD6b6XznpvF6gas+NXUmxKrabzPeuxcBvCVcbucP6fkyLbX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diCt2M07iIwzc9GrNjVYIxTVYc3X6zxXsemdOe6d+WTXmcfbi1amuuu2yvPqwy8vnaKu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qs0tWZbRLLMj3UytdVaWaM2tOl3vP+o+V7sd1jeTvndWHXETVZnY0BNBksurTJXbVpfR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JfWVyMWZNjgsqSW/K9xiuoawEVj2paILc5p1czaUi/INkusuca60soa9SsQWO1Iiytkr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Uel4aUMyJqbLbXcmWdM+mYt5PTWbAU6a2CtS0lDy1XWBLNCy2GQW10jOEliFTVdYVhq41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VAJdVvXodM93nb+Z7PFyq7Dq7+f2ONHY5fS45nzvVLWpSULZUSRiWUbc3v0WV+D1O+W4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bXbdSQlV9OhdVAt9Xn87I3fk7pbQrDwptzU+ayrNRWAelzuljW17T4vTRNucqsKBrqBX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bGY3EVL6zVluzkx7adT5FQ1ft89YtquRJEkkJJCEEZ6nX7T08yeD1DRRJbcXTwnK+U/b/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dfTxEkIRB4GBDAWJZL9B9X4f3Pk9FDtby22R6jPpo1VbMyHRsxuXed9Jxvd5eKduf6fky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r07NZ51B5fPb5mHPYBALqLc2zvcH1fLV1lOr28Mly6d5S1LbImqgq5nS5ONc9msxquls8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s8Gyh5dTU3bzQ2rPKdmPXlf7bwXs/neuxc9ng9VVr0Cy2qntayMttyxQNimB9FdZ9BUvz2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WWnp25jN0MNg1dymNtFhWjOY5qopbamkQqaa+mFtaMaGWSvSihc6U5+ft5bOfN2XUhsA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DjXFIjJ3JfOmfRkN5fSBooJU1JUBXqqwhahIVIi2JrKK70KLDUAwUBYg1itDhmQIxhUs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/d7cmw6cnq8/PtVNOhz70jocbq8eKqUVa0UyxQxFZxN2HrY1069VHh9KNnuWMGEFmY0V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RdtzdH1+bx5NXfm71SmWwCLZXFddtMoV5Q6HP15vaBng9QTTSRmUpTWTFZYSqBiacWmC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Kt1V6HMfKvO/VvlXr86SDrzgMFhgJCAyEdWX7La+/wAPqzY9G7N5enXjLfkf1b5R35cd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gRlI8VgvW6+x9z86+iePumpc/LrrFdCXUwlF9N1MNVUaMTWenjyeZu4X1/CRmBd0OVXr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s0sMFUgWxGl0em8x1eO/QHRm64NlSerhtsy32XVwGbnb8HPdOS/FnVQa7Khrq9GqvGpj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tSm6zLppuzR7Px3tPn+qk7J8315bHhdS9YLcrDhCObKS1JULZKhmrzV0swvEy3koN0Mx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l0Q9DCqLYg+eKipoWkWMV2MSEpFz42XUFsDk1aDBLwiLpcyJZVYK3lnNTqrZfN06c7bBZ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FViUKbq7arFtEhuih7AWPmYtpesLSFauoHsuBn11yU3AipaRbZUMa2H73C73q4Zqrc3o4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+xGfk9DmFea2jOjRZUXJcgRYSjs8Xv8ALerNpy+T023UWw9UcpTRmGauwsraFrFE0dbj9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zH25mwNQiGJS9REZVKMouvHpze/RrPg9QNLRYc9xErqq6zNpKbltM9pkWQUFua9TDNuap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2PxPbn4JbE9XBYYkEhJIEgrCCfX+v5rv+H03vRXnWjPWpf8AH/rvyTvy5yuvq4AGAjQW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v035f9Z8vcVbKuHXOFtSi6KWvXDQmOweWPqeO4voeT9j5+FbqdxVK2KGmkCqFZAgKEwRd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fO25/J6K6bc30vFo2Y9Os6K1C0Y+lkzeRTpy509tc1KEJhnVdSxHNZTZVi69PP0Va8eD6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eu3PaPnepUQmu/mxdZoUup0Ikem4543kzjQCinaximoFAusMVqtS1i8y2G8xHfSUmzNVu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6AFrlKa8q2CQivWRkJNGbDXTt5miNbViLKLhVNthTGdSWbI07c7aSvn7Stqi031GYaou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K1jLFa1KCxK3VSw1uOUJUWviu/NoBS1xSNJKXspLuxyex7PNmw9TJ35cu2jVLy+zyepW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klGXUoINBEC2L3OB6jh1q012+T0CxaUtsoiitrCtmCQxgX5wa7qbfZ5+Ri6OHtzpW2qg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laW0qbs7R6uqi7wetb89mV2e2kalkNNud6Ua5FF2TWUKmozSymDLa6s0SmsnJ9VztZ+H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yxYYLGACsh2R1+qel8T63x+k57256xaEJo+X/TPEdefiAy+zziGEkhFZAkQLKy976b83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8eoqvCRlU2VraJetZXLUOVwPb+N+p4ufl10+3z569VNUJcpVLAItjCF1pQRz1NFFmde8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j1dPJ9nwV25aY6WrjdOU87pc3WcFV+bGznamJbU2ptOR95tEfUqp2LGK+tca6d2TWH2n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aL8/1MpsVAqVLhclolcLzeqlYNBgl9LxpZXK7adRUikKOCSmUxreHXPYGhhVS6KrKzFL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mnd6gevnQbFoO0KULiEuLbLIqd6yqu9qoZdRjZmOnJO3LLQa+HZr62Btww0SpkNT2rRo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LathW6TFZdLVMskrtRyhdKiWswtiMSUuMtgNmymr3eW6qnL0549FDrbZdzKz5LFzrOha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U+m876bz9qrLT5u1D2qV3VqNFg9FtiVmxopsjLo04uv7vLwOX3OH1wsRKetKpWvorNle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UxQ9Dcs+f63sqOar6KhMushr0VllFqkotUKGwWmxIrarRbaaYar+X0tZ+F4etzPb56gw3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F0Zfqnq/Iei8Xo0vz9fPdiXZhvm/0n5P358FXT1+eSQkkApBCCFhJfS/T/nH0vy93zNV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Ye/LqEp01gvrsL/Lehy+nj4/Psx/Y8CI86ZqS6XNCaBVBuBVXfRnVQsnHopJzr0vpuB6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yfp+SjHpPXng6Sbedfl9Lm7mHJdmxuASGsot6ZcEahtzw2Nms1mUbayvXku570+l876L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S4sEFlVdrY2k04r81t8gkgjj5bmXPZeyYzqQsaygC2VVdmW6BTapCAUpbloESmQqjVGV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1eeomylaLwhqU2RWbNBil9JJaocmwGQ3VlexUOpEnblzZa3HtZRZUkVrTPYHLlrpLVTcZ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UbFTLcLw1XAAWoumVzS1Gc0tj0D2ZqjYuTRXa5fR5/0PHl0W2WDndfkHQ4vT5q5kNWah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2Ubv8P0fm70ravn6tChGpsHFRHspVNlGZ10viB0+px+p7vLV5n1Pn+nPnUtFzDXUtKXv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WOEybsceobN0vn+vPbZTm1X0tbqoF8mcMw1qgmfXCkKo9NzS4muFSXUq4p2M/IeR2uN7/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JZEIIZIjKT6t6Hz3pvF6cu3PbjbnI8W/Hvr/AMe78+Wjr6/OJAQABggWUjSSX3v0Hw/s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eW87W8+rHurM4vym6qncZ5oUzyw15Tl+t4X2/nYRcnq4UrYmor2CyuuzODMa+PQkNjQKtj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8v2Zud2uf7OGBW0/Q8ib8+/NbyPp/KY1moK89wx9SMbemIbn6ZzU6wYjsqzVatc223Ps5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ke62qxeW7K4wg0kmeKPetS2MlaXPjui1YF01BE1ZFvMe/OC00yiQkXoLzNl0vVIa0pxa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3YzLa5mFtpUbMZqWm2hqoEXA2FRvqhGqa11aqLc2rLZZbjc7MyTtyyWa+bx62VTSUaksK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7K7JadalKUepGDQNtANKU2BViVGJVctaFz6yUtctWOinbsM+j4UztRTcnUsubn6s0tee2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ssQlNlZu7fJ6vk9F4zW8doLM62SuqtCLZFOXpXJzLN9NtJtho7PFu9nl6vCo2defnCjq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dDJnvzyrWTHT63F7Hi9Mal+WzfnuFGZK0qGBcHhFsoLhnAZoK531URRRtz2WPCfL+B6f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zWlldiQyBDCEE+pen836XxemrWKsbr05rSj5N9o+K9+fMVq/V54hBJISSEZXDAV+q9a+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5XYrfPoC4BTqq0FVlUM1yaNM3nPU8L2+bl5dCfX8Gex5uIpzpXmavl0VXOal9TxI0zr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+9sfRzdM8/Rk3fe+Y+6i/lrleV7vA4dKgRnRK27yNCW9cWWIOmWWKBGXNWizTx6P7Gy/5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0dBDn6rCZrWBVbchKrrCssTCvQzxUL61NemoVVlF46K8pi1KrC1ayMujFVeigJoZ65YL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RFo1mMdbOc+7RCqrSlUa+fYbUZolTRaVXQZ7llldWqo6Ek7cqq3PDrnNkqJZfGd5DNaD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svrW1LDLIACllmVqviCFsVhjRYPW8M91FxXsp6e86sQ53v8AJqmLrHL04tRzstuWakWm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EFd1B2erg6Hi9JsWrnrbkVTIOjmto0PXFWuUJfUtCi4mruhg6vq83Lq7dHfj5SnoYGr7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zW0iU2VZZCLpdPVz6PF6VIt57QCCLdUPo59xbZWoy10m3RytJsGS2NQz6DNpWkvqtJ858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9SWJ1xVVbUghBJJEMh9b9R4j0/j9Oi7I3PTzLuqv4j9q+JejlTWyejjJISQghhGUh0Z/S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D62uqri8RRqq4NqxpXTSquLHpU0JSaHn/Q+U9/mmbo8v6fiNa1byc0TNUGSsVmowQY1Y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4nV+R7tuRLpeNtr2fpPj66dnF8/TicfTm8/asw1NFWneVa1+3NY9e5EKStRXi5bt24NnP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7rkqTnuppQXzG5oOe4Y51XYgeHpipZdz2W9rq0Ws1GhLQUWKDdir0mM2ksvyWlkoBYa9I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UKa73KKdFdVva8U166TPttzCougwTRVV1uV405bFLq6JT023GG8VnViTtyyX57uPVq70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X0XltVbBqrcsVGpjnQvekwGsA7UaQGPJFtsXLqEEvyMl27hd/tz52PrZvX59G6zmJzpQ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Mg7V2FdRYIYCpAel0Uv4fUgvpxRJRbcY5zt94hKb2TBZoK05OrnJ3OD0PRx0TPr9nlwc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qrqmtxzW6hFtYmXRjKrzrxrstit8HrerQsZUbKdFaQSO9UQ3jUaKYqF1xlurU3X81y23N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f88+pfJvXxdETtzZJEgMJJIkhPTfSPi/2jz92mPVw62vXLOf8l+r/ACn08M6sO3NYwIZC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4n6ty6deivV4/Q9+S0vmXQVM0FtdUoo151a/nbjK24VzfM+k819Txa+fqnu8vKzaMpWCF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Vpz2ljTnr2nT4/Q+R79KNVjVXSrP6H5C+a6PneHWitl5dEaPY2mrV1xVXfT0hQZ4tprf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u93vKe0+Z61rvq8nc6MxBLmitXC0zUTFZeTNewsoN1UWrTaNn0XHO0is0nPoAjKVacu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I1HO5ouy1ms5lLLKqQ1TUVNktGfO5oRYLVpY5z76baS1gKrjFiuqNWcy7ErsTdBO3LnW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UlFWy1ypzWlLaEU1X0GZmsM5ZxNWdh1sJnumgNqUyG1K1ty211CyA9Hw/T+rz87TZo78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j0ZWkWxIULUXoVA72FdD5xjXtOxpSv5/r0UtpjFYcS6czaKbZkEmmZc9a8lekQyKN2Xp9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4+boOk8/xPbebmuTZK5dkrGpXl05pbehxlxr1CB/F6hXaYvwbs8NRpQqquqoWrpM2qox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VG4GWPWX2Z0hvjn2ji9cfJE15/Z56w0sQkQYIEgk+rfKPpPLp6O3Nf5fQF00yeZ8B7fw3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5pGAAwBGhGDm36/4j2nk9AtR+PQ6MyG2UMWrmuFy3sUmAem2gN9sOHy9FH3vmzfV2PTw8T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0shM3BTbVmqpXlu2ym3GvcdXk7vj/QD5uhqTA/E+z83Lgavz9oCRbRdqNcG6Yrp0Uai5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kO42nPpNvt/Iev8Ameu5Fy+D06HyOamrzjX5riVITTZlqHdNpip0MY78dlarMtxca0h6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h0VErsrhYFJcF0mWC4yWwlGiWlIO85+lCPzdgEzbshTtpQ35DoM7bays0EEzrWh8eg1z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x66a6oLYYoW+JVcbozNdnBSy2paiAuptLVlKbKxsMlppiyovWe9pAsqK1vXVXR9R5f1H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OTi9HhtX1MJVpuqK2uUrZqxqqq1NxiLty7pew8f53qrr1VVjbVQHNcLc1mipHzSscrba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bemN2mnH7/F0KsCVsyCuq6tCRlwX8nOtaZKlpso6qbexxenw7Vl08ndr8ULL6dJgPQpK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posNKaasla3U7DGKwIbMd4M3xz7l8U9HLErr6uAVgCGRJIs+j/OfrXLfUaVeP0G3MK814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55BOvMgwEIIYQGFfsO7n7vD6RDjxroItxnY0GkRArocybGqGobQVV6Kd58gKdP6D5nR6GX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nuPDc9JA0pBXUFViSlyc2qFuPT2e0H430Wuyp158vjvT9HxgPJQ9l9lV1t2s5lvTSnPbm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+mLWqt1Jqz2y9X23g/Z/L9kcJ4PSKjKq2ZtMLk6aGPSFLM9JpnrYutxaorSbDBbsw0Wo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2N1GTYVDVjLVigZbBGGcvaAOpAZhurElT0u9MZ0aK9EmGnphedakHUsVHTnoAXRiHUzV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3Ln0WU8e21WkmV7ntFGmuE05XFpuSxltrg0s1OtGspsurhLEQLTQZ77ax1xrbsyIpaqP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/LODp4fTnt5d0apr05INdsAjVEzOodCWj57ayzZl2432OZ0T4fSggRK7KbdZw64pp0rZ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XYgK9GV9T0XCXke7ybKuem89NOQp0MStLz06thyde/SlPSoqs0Yudv5dOrfrxeH1CK4y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SUWLemOu2pbqVQpOq4qtXPG2WZbFZHlT4x9j+O+jnkRl9XnUFSSAYSR9G9fwvX+P08yn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nvi/c+H9vmRXHTAIg0BDAKPR5np8a+k5NNPi9OXZRaaLsezNWbeaahzrq0VZ2rZXTbFu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cnXnxOhg7f3/l6bah2xZ4T1fj+Gw9TZ2xrOsmBkdYqzXnfh1+gGmfE+iyGbzpwaOh9z5X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7vQxeC3ctPOU+m8pbx6pXz6VqT1zCTvMeGyacmnNt+gfOfoHz/VEsp+d69aZ6C222guq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r1mJmcZ6KjVMl5DTSXyqwsquhW1V4+nnWxrtxaSg21FVhJeueotCObVaJXl1U1Kd+FdN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l6WI2ZkBrzJoHy7M5mmnEa4sHroh1os7cuJrVuXZleiEC31pyNTGsJcqLflmb6aZRrfR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RaAshcLnMZ1VGFbX1UtcyV2i07NOzg+/x5qqzWe7HrlprtBK0BVVaCuxXCSA16msboc3s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7TPK6DG85+oLQr2ZVptRUfRTWaMGumo91Jv4npLvX5vF6Odzu3P0Cefezo49nRPP6u9X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EdGdb+/l0+H1Gs5sasasrtbI6WacgNDc1jqWcvaZ8eqito0GMtd6StRHS+mzKGspWfwdn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y9OappFVQ65cS68x636h8f8Ap3l79Wrk38el9+XSeB8V7Txft84DDpzWNBRZWQQqPc+H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6eT0c+9wW3YrYsuyFdFV1VZk6JMrSFezBvObzPR+e9PHn93g9v7nzblmPecXB6PP83aqG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DcKnxr3N1dvxfo2Iz5UXUV/f+Z0deHVrnpeg87fgz+dmtXm7M/PoKGbcR2btgR5vKLBj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ynrvD6bNOaz5nsW24mcnOaa31mdbbTJYLEyKyrYK1Fr1kXPpzGiiPVeg3JXv5jxow6wpX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qttaozoUqIMwpOpiovTdkErXjelarBqFevPF7ZtBKLRU1c94257IDM+oyM5S6PO3PATRx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krLZTZVRFtoxXWWXqyKyNFbXxc98hWt4SqwwtSygIDkjsubTXp3noebu5vu8j6KzLi0U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ZCu5r9RNbWazTTXJZ2+fr8Hrur01cdZrDKW1XBQ+hcbaaaTMzlGxKC2UaC9srp0+v5Hv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5nXnzNrYdTVyNe6OAnoVrn6NO85ODuHLj+h5Fnm9GtKx5fRVtV0Ati2XZ8sltlItvuQyW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cIdeYLCoqo6NdcLx3pfDerjkOrpduPFqqBBNlUJ0OfFeum2XufRfjv1Th11XZtPn7K0N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r86gjrzWRaiFYJBVvaeO+hct9100eXuXoMGLi00U5ibUyubRnsXoPhkmirLpqcX0vlvT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Xz9HJ6nEsxZbq+HWkFUixQrGFd7KW1ZjXuNGPR8b6Fl9NmbMHU5v1/Bfr52n1cOhlnn8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YugaHpiOH64CMlLYzwFdF1+l8v2/L19PnS34v0H10oW0WYB9OexW15FFsQwKdKVQ3TwI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0JryQxksF1Ldm1jW3PGOh0XRZl1Rj20qPRo0GGV2lD2VF5qYfTy9Q2ffUY7r66BtqHXLY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0Oa89pMtr3Dx535Ylz5+HbpLUhc9VK6ELyEWUFbqK0UoSvVAQPBYEHItKrs9yUaHgt9V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NXL7Ff0PFyc/X5FtaaK5aBrlmM9Gy55l+q6sl9jWVkUS4683X4dtq3zweqp7KBLFBoD0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yaaHzWxTCxFtRcPR5Gpz/ofzHpezzbOb63z2pkvuGpm26dusLKtGo05Xgc33PmPILjVn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a6nDt1zzbM60bucY035gum3nSOlfz6Je5d5zQd9udVHZHAh3s+ZI1czZp05Pgulx/V5/V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FiNdW/i9NMvPlss0+h4Jm6WBs693fw+l5+1tVzy5fC/RfC9ueEQduQWKQCDFdcp+i/P/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nvcMVZaGoq6VQ3Wc62Xe3MB2ZxydKzkw6fPpnbmvX4vT+t4d3D7HM6Z5tNufj0RSARr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uoisPL39KAnyfbfo5JX01OLb9XxZ7s1Po428DbzuHQSGVATvIeN1wYRvKASaLkagQ04u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x53fy/E+jZVaprxPTLoxqK1DnbjTpy2MhbAct+xmVmw6IdG5x0BhurXKdhXi6CRUc9oF1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rclCbaxGzVjWYtRY9iGdhdWd3VLrec621GssetYuuwObFpczC1iMmKtRqY6kWduXKtanh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trGAJmr1oi32VQtglWoGFr1UgNlQBbBLqXS6lgWLUg0VQvmfV71/N1e7w0cP0fI3mk9R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ilKxZStuZc0q8vZmxtfQcXreT0WOLfP1lGusuOSwz3Kpc1LIltNa6alsHoaVELluPq50+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w9F3fl/a64+jHymPWPZ5PneOvXeYcxwKr6gVbci2buc8aevwnl9U/L6nDtdq55zdC1uX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nj1WHP6NWI6VFW6sFO7OZeLs8d15Xd/g+w7cvP8AKZSuu2kncy0GV2ySvbVC6yp5e31v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ps64GPXi78F6/L9VqeLXSi0kg356Gzrp+l856HlsVtfjUqVhkjVDJK0DCl4JBBraYPDbv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H0vI0YNZx0tMbR7Ld4psum8gtNRabujjXK7n0Lb871eN5P0Z/N1+SP6jyeN9bo83q/V8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9530yzz9Pjk+m/POucbFu/NbtP0CPEX/AETPx6fMcP2Tz+p89W/L6uSsmjNmzF6DGvRP6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Ueft0M2e8zUdFU5u2bNQX9VOvPlU9/OcfLno5depXxro3VafT9MeZs9HXvHnF9XxMbov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uAC06Oh1u3Pg3dldY89f2+Nz3mz2Nz6ZbL+xrPE0egTty4h72DOsdBfh05vSMo55cZrS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4KC2erFvyl1b2lk6E68uZRfZx7IIispYptWwjpnS5qtIEZSVwjMilyAAuUF8pJdnvCLY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qoWzqcHt+vzp0OR0PRw2V8fDl6HB5nVV+LJmt1U5aToNnzy9Ln4tsvb6NV3g9UsFeNFb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A1Up1dUpTZLawUKiuiDRY5Xxu1LPkmv6Hye/LwNgHbkdWYbz2+c/MsNDkpXVQJZXcOwe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NddyePV7qBLqQA06MOlbEVkldrmfSKDb5TV47rztijtz9NwPTeURq3JdZ0OeDIefKCIOI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Mt/LejDqxGHLmTvyvS3pWcdqwvQ25ticlDslp9O3CxrtCu7l1hYxW8IWV1VyBTGGigVR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j5XXw/V8NOjFOetTpduIbpvKLYoqsJZ9X+Z/RvF25fmMl/g9Y73Cfl0+o/Off+W6cvP+u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nhfQ/Ot5rsoz9sfWcHlPpnk6/HG6GP3cPf6x4zydudzzV6uXY+ofGvpnDfC8h9H+edco1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/wB/xd8nc+d/Q+O/FVc6zxerXu4l8vToVI7vf5+bvx4nPzWcuvY9P4Lsaz2vH/RPF2cj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un5TpjE4t5de16P570OnPPRtfnvFsxUZ16DZ5rtp6fhbeL1wKq9fDr0Opw/Q+nh5tbH83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ws5eezzd7vQ8PodeeTF6LzOba+C7nvXM0NNJ0GOy6ha6tGcvAxm7OGFVGOnEnblS2ecO9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NdlYNLFbmRUuVwCU2joSCp1LIWEIIYIX3ZLk0VV0D03OU66x1xnxSj2+bJPQddJx7MZ0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/D1e9hz9ZM+t6sb6gvq8Hrrkrl1HKi7swMBs3QsWVVxfTFp3z2l9lEjUlTItWioYaazJ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eTefAYfSee9Xnr1YtfTFaWKhriqDNJnGuS572SPQa+dr4dmuzbc6DPcVMyitirssNgLu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jtzCo9gLAr6OBTs8vXzCzPZXKZNUUa+hbjaa5pxrK2wS5+D1OD15rpR+mOzZx67M8iy9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eU01ry0Q72zi93j2rtd8UOuhcyac4jaMwzsA13UkspsLNtNf2PBSm6v2+bk5e1z8az2o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zVZqPUazNTZT5+ujpce3ydutt5/0Lxejt+D9P8+1npfQ/nn0btz8X5X03mPoedMmmlL/A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OnjPOer8l35tXE3EVhm6Pqvl/W+bp5Xx5w98dDred+qy9P531fI4vZ+l/Mfp/LXzujTj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8sNOw+h+Y9X4TryGKm7j1r35dh7ryHrON25eX915T2Wdcfkeg3WcHVpU5HE+iciXytcHP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uMWypSalU7HpM3L7cRf53qce3p+F3fNdeYuSzzdqdJSzu8Pu+c78ilFfn7HTVqMgtqXS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qXm3XViOrGyLO3LBoS/h2oOioqN8Md9gBcCIoclVkKnji03IUWHUJdGkR0rqyliJbVSu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Mtnc8x3MXt8nm8nqOzvPh7/fVXPiZ7Rq8hbr85W1eUM6T0PGw8e3o24p4dexd5wR6XT5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joa+K52pxkO4vGVOlo5IOq/n1r0Fnn2jvN5wnobfNZT1+fyGqu7X5+DeP7vC9HDna8p7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WXV3S20vjGWho9BuxbuPbRdWcaSpEL64bKmscFo41nP5lY78XSPSWVvYysoqkCQWS1Wj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RU8tyNJQ0wJRj7nF78mro7NnsvnfsPFoq3Ird3JYU8zXiltMC9Pucbp8em6ZxjWnRzdS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SxisRgsLdR79x+/8rHX0l6Y5VWrPbly9avLjJ1KM3LciY3sGXQZcujJ5urX0/RuWuh22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/n11fTfmf0n0cPnnm/beU9/nxi/LWr6v8o+u8N+M8h6PzXTL1tX0zPV5vovn6T5nd5iop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7PD+ffnaujR7eOz6j82+k+Hv4fmdTB4PVmatJX6HIh9X8P7Ly/Xl5k9HDx6u0FfRuP2/M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j/WZr+H9R5dc1VtXPfS9x8w+g9efG4fovL43qovObVTVcGp7V1+vzv15LxcFfPZ6WbTL6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MNZzreHXrWc7eei43Y4Hblmax/P3yh4Lfnh082ImnKdJSu6swPepUl9Z1ZVO3LO9B4doz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WZ6zRS9YHVTW+e0RL1EYBXqW9EqtBXorgwhLyhRCCCFx9+ff7fNzOtLOnGsWgpya8GnA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7iTWjzWzmcevSlB5buFDmmzMsu4Z3NNUvhUsRVhYNiMFHrNq5DFrUEOe0Vm0LnRba76yed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LZb25YBsSqbM7GypNRRbfTCvSJe3s5PV5ddd1Izq16byohR7qXhPI+p8Z340gjeYAAQA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st3Sq089LZLc6W1XldlYrx6+JvFuAaeuF6vH+is+BpCLZuw+kBziDkqRK2jL15ddlVvLp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w71FdYoYsFiFipcVdTH1evPuraPr/Jzc7pr0vGr7h1POn0MOBh9fVm+QHrXl8ln9b4rH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76fZXfMeWjgtu8/oSnQmNa/onzj1ft82/xH1D5/25+cx6X656X1DkZfJ18JgVPVyf0FP0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ubnXVO+M3qODbrP2Zfk9fDf1ufH3l+v3/M/o/Dc81wMXn7WTL2ee+MbaV9/m4nuuvL5V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5fd6zu+cet8LZq9n4jqy+q8P9H8lrPGsps59B7/z/qOvPzPkOvg57a3UY511GmXX6irf1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q26g51YTnX3nCbtduPiF087h20el4/sN4p87u5sufVRfy6PfRojPdSFNWlzMNVRmLKWt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07c8kW7h2IEFD1EBYS9wGjRSkjKqsCsS3KXV2wLZnSLXtKrlpGLKjBXKjFDbSTuT59l9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HC1n3HK8ddXf4/NdNefNrWuXJGfoc7XjpvfJfm3WV2Zump6ouNbKXqhqZaYaVEa7M5a1G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OBDahTDeldVql9VlR5yn1nC6c+TbK+uNCUuWyUDJQM2wnozWvp4dWNMtrZtld0WjRKyqL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5c9Otl3nCtlYsIAbCUs4GevpS7rbbePXNqWFyo8UtbSYuHeO/IBn1Mc2IVQBNPS5HTEtz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OpTdy6WOHzpbFeJYLVVg0JYwJGrLL6wp5t3I7cvqHH896z63g8cvrMMnO6vFwte2u8Bf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1GHh153bkejjrp/a/g/Y56+x5/khzr63Plz8t/UPO+UoxurveZ9P7eHY9J8tv68/eafBZ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XXMes9M/Yul8efzdPqk+VQ+qz5W1n0D5htw+jmaWr6ZtsDanX+nfIu78/wBOXm3DwerX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j5KyvOh7TykPqOXwfS6Y9ji8zzITLrPPpzjfSen9h8n628e9Pk31n1vluM2NZr8q439F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5N2NfRq/IHrz9WfIWS+rnj3LuZJz23r/ABkr31Hk928el5/Dqzb87nl1eylI3350zdeT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53rrNqgD43tMi9gFM2Tty5rI/DrDW62JbmGcKSxSSqATQtwTjsLqwo91cKixBJWE2QhKJ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t0YBZ5Lvcvte3yYfGej8umPbh21WvcwWcnu82qX0HHboxxdVN/Pra62S22VXSkgy3WUW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sqvKLXQStoadfNMvVz1WBplKF69KmX1xSZcUL0cKYOT6GjefM0+ip1ngHuuci/qtHO22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2C2GjgzLfC3JYxk4noOVrPOV6+mKabU1kui01cUIbr5tfXF/LoxavOmKNVS3oLzuvxtZ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sdkdaAYiyAD1he7n01Ztt9V3Ho7pdNS9ZDqAPFA4hGR1LdGdrOdz9G30ccHc7flt49/PA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NeuTrnwWX03F4dOY92fHS9+cudb1xLGutLMXQUeXZpxW8el9dZ4drPVeT9V7vNzsmzl+7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gikQkkCGQ6hcPqQkWLCy2Mhsfbh1eD02WGr5vrfNcSpN1Rm002xZE0kqsrHpJKNVaVpV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hKdLkTXnUvnM1llNwK0Zh9GDoAme0mdqJejVTXRLaoyXSs0tisXrb/N68urMJl2JnrjZ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vsr2mSWIXx52582Gzh2ZNVRnhJRdaghr0BKgYyKISUNK0sLVqujOQgEtei5CLAlBe5cNf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ndM83ocdvX5fOcr1PkqVzXWjKzlR254ollY+vLq5dL9Geya1tU2begsWOl8Uh7SmybZcq6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wWSgvvz2jtTdFaW86zbdye2Zxa0uW+zObqK6iZ2NlFipRrjIwZlq00MX5rKUsauwcogLF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OcLF6CjWfPL3E1OCO0bOHp7umXJsZ8aW5Wmq6tkTM0srKNZOPV1fP7xkVW7cxZSS6VQC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JvoIzrXaLuHU2o8pgcR5A02EWP0a5vT2i4PK7lO84td2vWez8695821nlPQdX1/a+Y7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u3vyw4PS8zF46dTFjdAyznq1DatVyuS6mct6y483dPU+X9L6+OHmb+X7/MikZsggZJBU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dSJCR1cWPXV+rJ2fnernaq1+d6jZn0lsrA1VzlVlmWLc75jdWtVaaheFNKCaMeyLKKaz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cza81wBmBq183UWUs5alJV4LBLslw1pyDvQpty2yLGtJz7xBmSuNtvMi9jHmtg6qL6tyU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8qyW8/oWq6sVngsFZXpRlSnXEpuVhIAKssWNKyyJYWKxTMW1CLoqSiTOumUQ1eC9d859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ZmsJnx31Kplwa7KijJowGroYN3Ppq0Z9GNW2JrzrM+mspZrDPpVzRKrJSc0jY3O0GhHs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drKhFtUSpstl6UinrKiMBYAbzJNCFpz3iiuGnDfUlkqJaKgaayxWtylW3LpWVloxh7LE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5eygVdNdVExFBBXLCU+a9DwevPJcc/TCrBTGswyhasbV2E5XQqrsTdy+9y632IOPQx3K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2UuadVN+8VHYDLYL9TNtwLZo8t0ONqczPXZThSo6XLB3Kudt64ZLV1msXmymy6ukCDGg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Vx60+j5XX9PLk83pcv6PlSQBkgTG1AWs1Fsllirc2lEviUWvcU6Gfec9lY+R7tN+Gzw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GtStdWQrHRoKWrsDbRQFW2Jhs2RcN1laAPnq1K9BRrqtlem1CvTSDauemN5zw1x7FZc+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toWhbVCRaUa6mGTRIqW24fOlkVrfaUZelnrFpq0HWgnTnprK+b0RLUJYEJLIVhgrWVlI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MroK2IDbaZWijOtxK2qRmRVsEqTieS9X5D1+a849vXEouyC1bAc87gU5dGMyUWA1dDDt5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OfTqWo3HrXi1JZkHStOJZ2VOIvps6ecq7NWpydeusW2hyhrarC2borma5CVNUi3Agl+Y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Wuy4y22VBRbqIZSJfUVyuxHRrCEsYzYoLKytjVWRVL1Hvw2j2ZmBdLTFW6UBfWhLPLme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1mt6n680z35axjqa9Z43b05bL8iZ1uzL1Oe9G57OPVatclol1RFtgGqvTunF6LfPlL1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t+M7h5HS51mbHryHINpWoXApW1CpXYN2RNTqPxBqdocZjo88TNO3D1MXpacb8+nS6fn+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y/U8gBawM12pVZdZvNNtlupQ1z6mZ7mKXc2I7tSyyoyNS/wAH6WgZLfL2li3lz10y7MrU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4D7Mtycmro6q5r2oWvz3rpU8/TDobC6jNaarcqy6xmhrmVTfUb4rsRAPUDXfybC6zUi1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VS5L3yWLbXfIVZCtNSGawStGjI+Xalc683Wk+bvaCw4Ni113ViOYXBKyNK1soYDCq9K7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XC2QJbVIjEhQq3RxPC++4Hs8vmGG3rjLoOiK7LboxJs5NZsFmO1Lq7ov6eLocumjs8ju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8uiazbLVamYvpmgSUw2ZkdEa3PUsqFhciItthzNPQQ52bsQ5Q6wrDzPUYk4Q9NbXlH79c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t2wch+tWnNX0NJ51O+K87Z1LbOOnoKY51fYQ4lnZW3k2dK6OROxnM9fUaOJV25XF2bbY5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t3Kzl0dsHFv6hjhjq83ec+ToV15zL38G8YKtlGs03ItW1h7KL9nQzqnrVauewHTOrVuQ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ubspi7WDn6no085quddfJybz6Dm5basyVZ9S3GFgBKy6gOVvbjHzx6pOgldet5cI6Nxy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tOdCyFbNWBLJV6PJ9n5/Lv2P055rLp1iMzWIzNqCMaBJFjwDFhcOnl8es1o35/6UTVnx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uLYuYubPoKYDZRdkuLaWBbu5dozUOCvRrOenXY4ptNXdHk3RvfLTKleqwqTdpOTpbKWV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bM18tdb7DCmiJltlVXUqB7slkbBm6a4b7s0C01myqgnXhnXmzO/m7oAYkKqILiuwMj12q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h66U3UMoGWLZXQTbXaiYmqsLbabhbkeXj12ZPV5fL5/U+O7c+rfybM6vyLRVmG7Hc1VW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ot5deh6ni9Ll02zHoxvRS1IqWV2Lvy6Fo049iZzZTFlIz2bZRbSSy5c1zJFYy7hWrcS9m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akim1gSrXSmGx8+pK9VdGWJEmhTMmzKCnPqq2vTXCpLLHbNlXYKNBWprHtEK51+ZDaNCy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p0UU9t1ZmXbXqYM3TLPJxei5dcSrr07zyZ1atZy36HzabG1TWex6yWJtKVsWU57gkIvXL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7pfLpKPR5wJKc4bSUW56KzWY5qoAWyisnVjO+rRnXOO4GJ74VWy6UM9UuvO9pja3NWyp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b5fTqLvf4MWfp1bnNr6k1eSvZKcFPQrbwWvo6Vnj1XRbz86ppSeD09Vs9Xx/d1KW3S89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UNS6aFHNOqTNX1OZVNpCXNXrXMeap3azcVaaOiYqOhninZj6FZs6cuPQb7rDi5u5gXGU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Jrq1IZ9tDFc3AxtznNpGceqUlz59EG0wv5+/mmm3Frs70xzpj//EADUQAAICAQIFAwM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ECAAMRBBIFEBMhMSIyMxQgQSMwNAZAQlAVJDVDYEQlcEX/2gAIAQEAAQUC/wBSRMTEx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+JZgip7NZZ1b2n55aavc0MH2MA0KKH8wQRZjtNQ+BQmAOWnTLgTjOu+otjfZUuJSveqaH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PWfNG+VPZ91viXe3Vk2Omc1e9PZ/fGVey32VoESarUrp1vus1Vuk0u2IoUTp+v+0bzyr8f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mp+mVd19lmoY2+0Fsw8kHepNiH7Dycy5iIogEURRDLbAi0guQIBK13PUu0cc1nRq5Nz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1zSDC8tV9ms+WN8lfs+632zU+zVNtlUq99fx/39PsPqea3WLQM2aqzSaYKB2/uG51+P8AV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38Q1LMlepc0FzB2HLS1/cYTGmMxYIg5GP+rYiYggmmH6upvXSae12ts5NyRcmtZWsqXt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1vyx/kq+P7rfZNRNUC71jEq91fx/39ZxWnjiPEOkKanvOn04Uf3J51+P9dmZ/vT/ALrz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J5VJuYDaPtMJyT3iiCKJjEMveUpgCDlox+pxfV/V6nm0C5laytZWsQRfNXPVdxz1vySz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2TUedWxEq81++v2f3+fRxPikoqa9qKQo/um88q/B//wBC9YvY1ioXs6jueYE0te1Y7BQp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EAiiLytfYunXfAIOQlqs9N3D7qoVwcc0WVrK0iCARR3r88tSPs1vvlnvp+P7rvjl/v1G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Z/f6ylrazpPRpadi/wB23Ovx/wD6EvBIXZppdeEL2xcmHlp69zcrK+rDpyJm1J151khM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9a2pNiiCDmJbVVcLuEqZfpLqClZiVyuuKsUQCCV+eWtbC89b75b7qfi+674/xd8mrODV8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BbWop/vG51+P/wDQjtNZcK5qSb7WHNZSmxDPP2MAYyLuY5ggEWeAZe2ZUmOQgg+65N0F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kgya/PLWD0c9b5lvmj4vut+Me2/36gFnp96++r4/78y/4v7xudfj/cn/APFE4E1FnUtY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d0H2WHEsO1BFEAiDla+xaEgEA5D7hGhX1AQfYowK/PLV/CPHLW8rpR8X3WfGPbcM2ap9o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4v9Bd8X4/u251+If/APQRbfc95sYtibtx5VLuZV2qYo5GGGMfV5gEURByJg/VsUYg5D7h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15V+eWr+Ee3lrYfHrmn+L7n9iezUdjqFLGrPVHvq+L/QXfGPb/dtzU45H/eH/APC2e3Vv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L2h5aRML9hhjmN3YQCKJ4BMuO81JtAH7ZhEEHJFzzr93LV/Cvt5a3ld40/xfc/tT2agZ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30/F/oLfjX2f3Z5u56sP/wDoHO9+J2brmjc9PXvbl9Qu4Wo3Ix2Aj+Kx6QIBFGIZc+1N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+SE9EEUZg7c6/dy1fwp7OWt8S7xpvj+5vbX8ep7TUqzMmeqPkq+L/QWfHX8f92eQmjT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LPi20aey182NZzXuaE2IeTVIYdOIa7FhudYG3AHdFgiCGMcRR1HUQQch+zX74RhhFGBzr8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lrfbLvbpvj+4+2r49UMzXWbVQ5uX5Kvi/wBA/sq+L+7blYdtXCl/6f8A/oEntq2xLGLE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OR5OYxgEAiieAzRzvatcAQQft1crR60Xb9tfu5ar4K/j5az2S/26b4x9x8VfFrDgXUlw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iH+gb20/F/dnlrjt0mh7aX/eEcsTH/wCBsM4m+ygx+ajJrXYnMwxjgO+AsEAijAJlzYXT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ZAlolftmO/21+7lqfhq+LlrPjl3s03s+78VfFqPdrrfSnexPfV8f+gPin4v7s8uKH/ra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gM+2riF2+97BM556Wv7TDHOSVy4EWKsYxjKwbGUQCDmOY+wRVxD3/Zr93LU/DV8XLWfH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9Xx6w4lyfppjrL8lfx/6Gn4v7s8uK+2n2Q/7LMzM//inPfWtLLHeN3PKlNzAYBikHmTHM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JjHe6LgCCDmPHIfYnu/ar93LUfDT8PLWfFL/AGaX2/fT8epHq1zEjTD9dPkr+P8A0NPxf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1D0f7PP3D/wDCu2xWO2uxi5bkYJpq9qGOMjoMJvsWdedZDGbBEUQCL2jGWtgUV4AEEEHM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tJ7uV/wANHw8tX8Uv9mk9v30fHrDgXLur0q5uT31/F/oafZ/dnlxT36F36X+9PI/7jK5+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Wad7JuLHlp69zQ8zGVTCqq3uYRYojRzgVLvYCCD7R9oEdcrV4/aT3cr/io+Hlq/hl3s0nt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7tU/bQea/dV8f+hp9v92eXEe9mhX9L/en/c8SNi6QeOHW9Wj7LPbrSu260sXg5DzUmxDz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FEEUTxDCepbWu0Yg/bXx+4nu5XfFp/g5av4Zd7NJ7fvp9msMt7jQj9Gryns/0NPj+7Y4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AC6WY/wD2pQOmu0q0TS3mh6bBdVytdakV+qdc/U1DQ9zy0teSfsMMsMrGHAiiKMQmXNKK9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9n5/dT3crvi0/wAHLVfDLfZo/b99Pt1Aybm9OiP/AE6fK+3/AENX95Z4mvH6XDvVo/8A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UWu8XVejglu6jlem823ZufKFmJPJF3Mo2rBDDDLGnulfyiIITHfaKV3ECCD7h9lY7IPX+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Hpvh5ar4Jb7NH7fvq8aw+l+40wxw+mDx/oa/7yz2zVDOn4S3/AEv78f3mOWP9wRuUaGzT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4PpbKpVYtgl1m1L7DYp8DnpUwDGG5elYs6lizrLC4lhJZjiU+9RPAJh/VuQYAgg+4c6x3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7lZ8em+Hlqvhlvs0ft++rxqAI79qz/wD4yj/R1+f7uz2zGRojtr/vx/a4mP2T9mP9pqQT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9HdVqab66tWdJe15ubido6bRjzpTc3iGYxyzHCmYCwwmULh0GAxlrSisKAIIP2qvH76+7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U/BLPZo/b99fjWR/avbh1H+jr9393Z7YPOzFn+zH/wCD1d/0+mfWWmJf1I1Amlqssvdm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RgQSlNqGCGGGWGeSxzXpEzKk9RljYXTpuKwch+xqK8aKsYqT2/vr7uT+zS/By1PwSz26L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a1vS/wDC0/u/0Vfv/u39s/Krn9o/2Z/vh/vLK1uq1HDLag1jmb3E0y2V6HW2esxvPKhN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AeWnv0zmtcAeGM+WxFxBBBB9+lr3HW/xdP3o/sF93J/ZpPg5aj4JZ7dF4+9fZqn9Te3U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JPk/u29vKr2/tH/APW4DKeDsWp4WKL9TqgtruRHsPNRK12KYtikwwy1oOwPmpYOwJlz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H3qMxSKqLzv4fpfh/sF88n9uk+DlqPhlnt0XgfefjuAUOxM13u03v/0SfJ/dn28qvb/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aUttCae9jZaRyEAlCQ8moQw0kQvakFxsJ7lzNNXudFjGWNtFCZggggg+65mqepVai5jq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+H+wX3cn9uj+Hlf8ADLPbovb97e245c+dd82m+T/RL8n92fHKr2/7kf74kKq54hq+I6hX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ckDaD9jnAJxMQDcakwD2DGD9W1RgCD9nXe63U/oaWjo13NnSaX4f7Bfdyb26P4OV/wAI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77RkXkLNIS2r1vz6X5P8ARD5f7v8AHKr2/wB6f7wf77ijbdBpF6XD9SouJoSBQOSCUriG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35adYvYMZa3ehNsAggg++te/EPl4PpwAPdaf0tJ8P9gPPJvbo/g5X/D+H8aHx99naW5L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Rpfk/wBEPl/vqvb/AHpH/wCa1NPX02tsDWmNyUSpZ4hPMy49s5dRMSlcEmWvtGlrg8j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b9tY1bbzw706PQX/AFEsH6ek+H+wHnk/t0XwcrvhXMbxofH33RzOGfy9T8+l9/8Aoh839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h9hEI/05/wBjrLCtTd6wwjYxEET0DfvI857x3ADSj+QoiiCMYi9a1BBB+xT3tOBqbGOu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36XAxt0lnxaP4f7AeeTe3RfByt+KN40P7GpOIwM4Up+q1P8AI0vu/wBF/wDb+8PmVe3P7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AEI+08j/ALDVs1tbCFIyxREXt4hGQEGOn6jLPJUzTp+oongEy1txoTaomIIPv06/qa4T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++mjYnBv41ns0fw/2A88m9ui+Hlb8Ubxof2NV2NjZnCR6tR8+k93+i/8Av/eN5lXt/wDwp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zRxNRXpmmDMRFgl5i3JNwPPAl3lFiiEy18DTVxRByEEPuHNRmaBy11jim7We7VahdLpN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/w2ezRfD/AGA88m9ui+Hlb8Ubxof2OIviNOFD9C/5tL7/APRf/f8AvG8yr2//AIEfun/SD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Zp/p78QVtc4XarttH+W6emDtN0NhEB3wCMYzYiDq2KsAgn5jEKo1YfVDnpx6qrhRbokO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31r6v4D8XCPifxovh/sB55N40Xw8rPijTQ/sa0jJOToRjSX/ADaX3/6I/N/eP7pV7Sk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/wBNj9jV6campaLrLdDpl0i26EWOeGuJYqK/SQzoQ0vCrDlp4i5LoQz7t1KbQoggn5nE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koLShcI1YsdQFXXrvuurCUav+Mfi4P8AG80fw/2A88j40XxcrPjhmi/Y1TbrO8qG2m/5t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5v7yz3Sr2x0hXH/60fs5+3iGjGqXRcLJY1VkNo6DL9B+n1hKMMqoRLfkx60EAgEE/NthE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90rXdOHZFouB1I+XXasJqdV/N1Xs1X8U/Fwj2P50Xw/2A88j40Px8n+OGaLyPus9mpbv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m+T/RH5v7yz3Sr28mEdf9Fj/SZ/3Amp4fVffrFVallvv/APosA5CBS0ut6U1FTnT8Lr20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066CjpUai7oppVf63V/zdT7dT/F/+fCfa/u0Xw/2A88j40Xs5P8cM0Xn7tQdqWEk6Otm1L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/APRN8v8AeWe6Ve3mRGWY5454/wD3Gs+OuW/Lj9RYvIDJ1j9BNPWdRbr/AFCldqabbeUw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OyCx2H/c1n83Ue3UfxP/AJ8Kj+7RfF/YDzyM0Xsn5f44ZovP3an22t34V/IMu+bTe/8A0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ZV7eZExGSEchyxyP2YmP7I//AIwf2mr+NZb8v/0WKOVYwl9jWvSnSqf1XaUd9Ay126W8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dL/EX53/k63+bf7b/AOGPj4XG86H4v7AeeRmk+Pk/shmj933a5sBszhCmGW/Lpvd/om+T+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/cwhHPMzyI+0j+xP/AOg1XxrLfkPyCCKMniFmxdEm62w9qhl9Om2rUbinDWVL9TX1BpxjT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5t3tu/hL8fC/LedF8f8AYDmfGl9vJvZDNH7vu1gGXJM4V8Bj/JpvP+if5P7y3lV7fuMb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2H/XH/Zan4182fIfesEHprvYlqK+nWvqv0a41XVAuazp18FJfiDMtY0bb9IP5D/Lrv5l3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Pc3nRfH/AGZml9vJvZDNH7vu1zcuHDGkMb36b/Rv7/7y3lV7fvIjD78fcw/eMP8Arj/s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Vb3iLNadtWjTqXyjvq7tR9M/CQXu1g3Lwmjp36qrqjS9tL/8A0WfJrv5lvi3+Cnx8N9ze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nkfGl8cj7IZo/d92qwkJJmk/imfnT+P8ARWe/+8t8Sr2/sGFYFm2EftEfvN/+f1HxiX/I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6NNtarumjI62pUO3Cnzr6k326XUBuJv7tL/FP8mz367+Xb4t/g1/Fw73WfJovb/YDmfGl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o/f8Aa3ZdW3qMrG2o8tP7f9FZ7v7tmAhJPKr2/s4mOR+4zPM/vH/8/qPjEu+RvcI/aru1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0ehctreInbOB1H6vU2tSnBV265/fpP4rfybfdrv5Vniz+BSP0tCf1X+TRe3+zM0vjkfbDN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j1GEIbLmN4Eo+P8A0Vnu/uSQISWgWOPTKvbyz+2ftPIfvDkf/wAFmZ/uMTHPUfEJd8je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bUNNT/D0i9K3VJ1L9Jtq1GpGZwv+e/v0f8V/5NvnXfybPFv8FDijhZ3X2Ni3Re3+zM0vM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/AG3e3UHL6YbtQY/gSj4/9FZ5/tz2hfMCzEAlvslXt/dP2n+yb/8AP6n4hLvleCa0kHhy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2v5G7azhVrX8VunC/5z/Jo/41n8m7zr/5DLul/wDBB/T4R87j9XReP7MzS8z4hml9/wBu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H/tyz2CU/H/orPP9sXmMwCY56qyumk8XqD6biNdqfun7j/Yt/wDn9R8VYydQP1rInnXWb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+V+5/wCZwUY1monCx/2rPl0X8a7+TdNf87dlY7uHj28I/kP8mi8f2Zml5nxDNL7/ALbz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Ut9glPx/6Kz+1LgTuYBAJjl4Gs4wqG+97nR1V9Dq9M1P+kP/AOf1HxVe3U/NZKh6tSAX0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5I/8AN4R/K1E4Z8r/ADaL+Pd/JunEPmvPoH/nD28I/kv8mj/tdNz/ABDNL8n26ld0s7HhR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/H/orf7NmAndoFmOWOep76e1cQ8uGfB+/mZ/s8//AJnEx92o+FfGq+ayVgmODuUYVo3e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V/J1Pnh/Z7Pm0X8e/wDlXziHy3exf/OHjhP8l/k0f9rpvPL8QzTfJ9upMOM8J+aX/GJV8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ahQRqa4LqzAymY/trf7EkCbiYFgH33fBaIyTbOGj9D+xB+4/uH/8jiYmJj9yz2Can5rf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RpUMj/4//wDQ4Z/I1XnRe+z59D8Go/lXziHyXexP/OHjhX8p/k0nn+zM03nl+PyZpvk+3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5l/xyv2cz2jE4MV90euzZbUduNUJ1dQIdYixNZTE1LGDU2iDViDU0mK6NMf2F39hvm2ATH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ZicPH6P7ph55gMz9h/cb/wDQN7Zqfmu9uqYJpuHDOoj+NP8AF/8AD/8A6PDvn1fu0fvs+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Wo8a/wB93xp/5y+OFfy3+TS+7+003u5/kzTfJ9usJ2mcLHol/wAUr9nJmxybc0FFQm4ma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03Urp1srbRJK6tzFdbXPqNUs6rxdaFicQMXWmV2LYv7l3j90tMEwCYmP2dRqK6FKvHs2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dMP2g/af2z/+gb2ian5dT8eux0OGDvLfbp/jHwf/APS0H8jV+7Te+z+Rofi1f8rUeNd7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xwv+ZZ8ml9/9ppvdzPkzT/J9upXKlpw74Zf8cr9kZ8wCW9q6fdy1J7We2f5H22uU0q32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99y2VD24jVIZ9NVOGrsr/cu9v7bNid2gWY/ZzLrUpFusssllldcax7YtM02nLNpK8V/v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hH/55vaJqfl1Hs14/T4cPRL/Zp/iHwH/0tF/I1nyUe+75+H/HrP5Wo8a6W/HV/wCavjhn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tNN7+Z8maf5Pt1Z9BmgGKDL/AI4vZCcxRyu+Or3ctT5u+P8AP+X4t+ArLBiYJNK40q+z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/wBv7JIE3kwLAJj9gmWOta26x2l11dUs1Vlkqq7V0wV4gWacej94/sDmf3DD/wDnT4mp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8P8Ail/to+EfA3/paP8Akav5a/fqPn4d8es/lakenWyz46f/ADV8cN/mv79N8v8AZmaf3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/bqaxhpo/gMv+OtN0xgCHCrVYtot+Or38r/kt9k/P4vGaChEZWiL3HbTJ8XPReP3L/b+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ZZgq267MtsVZbq3slenLFKJXVgBZjsikyqrC/wBgR+yf2hyPI/8A5w+BNT8uoGa+IHB0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/jv/AOlpf5Or+ar5NR8/DvZrf5dx9Gs9tvx0f+cs4d/Nb3af5f7TT/JzPkyj5fsb26s9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p+MS65KRdc1p4Z8dnxV+/lb8lvsn5/DDNWJtm3uR/wBer4eei8fuX+z7mYCd2gExB+x+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rS0Wlnaun0104CriARVzEogi/wB0f2gYDyIhh/8AzZ8TU/Jb7deoFmh+CaiD2L8D/wD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+RX8mp+fh3t1v8q3xq/ZZ8dH/AJyzh/8ANPu0/wA39pp/l5nyZR8v2WfHqFAjyo4qJzyA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hfw2fGnv5N7rfZPz+K/ZgTaJ0xLPjr+Lno/3dR7PsJAhJaBYByxMffdrUSXXPZLtbNj2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wWKuYlMAAhjOtYr1Qb+yP2CZmZn93MzCYT/AG+f/wAIfE1PyXe3XAmzQ/x5f7v8V+C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P5Ke/U/Pw/xrv5Vk1fx2fHp//PWaD+c3mj+R/aaf5ebe4yj5fst9mqb1afSGyYVVjutS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cL+F/YvmHxLfZPz+K/Zzs9lfxc9H+7qfj5eIXmIB+1fqq6pfc9su1irMWXtVp+6UeoJA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LhZdrMxiWOl+P/Tn/RD/AHX4mp99vt1/v0XwS35D7V+G3/0K/wCTqP5Se/VfPw+a/wDl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Wm/89fGi/nP5p/kf2mn+Xm3uMp+X7L/jqoVTnM/NrdOt3LnkulY2aSvpThnwn2jlZ7Jb7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eeqboxyifHz0f7uqP6ULTGYBAJiY++/UV0y/VPbLNQqRjZe9NGDXTFr7477YlJMVAoEd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k4j24miuzX/p2H+iH34/vccsf22p99njiDd9D8Mf5vwvxXfz1/laj+Svu1X8jh81/wDJ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0v8AAXxo/wCdbKf5P9pR8vNvcZT8vNmxCYYPAmv/AI+nrUxtt8WtAG7htWdnDPg/EHi/4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+Kvj5v7F+Pno/wB3UeoHLQLMTH7F1qUi/WO4bU1pC72Fa5TR3SuBYBEqJioF5O4UW66O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fqwssvd5wlT9N/qCv9niYmJiYmP/AMLqfdZ7dYO2i+OH54vxXfzv/wCrU/yh7tV8/D/O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47/Fpf4CzS/zXlX8r+0o+bm3uMp+bkz8h9nEP495xWiYDW1ol9htsnDlxp4YvjU+yW+y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9UHiz40+Pno/P7ROJ6miriYmPvzLHWsXa53l96VxrbLm09RylRyleAqwCJUWldQWfl2C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9hHtl2rAlt72TTaS7UNouAqsqrStOWf8ATkTH7g54mJj7sTExMf6LH9/qfdZ7dYMrofZB8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jfytT/J/y1f8AI0Hu4h/Iu+PUfxm+LSfwU8af+dqCQK/5X9pR8/N/eZV8xOITu5Yg+ziH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Mg8zE0+jLRRgRvKezVcrvjn+UeklnvCBuLerT2i1Oo+9fZzrvYOusZW7EffkmBZj7c8y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6wAvY9k6Pqr0+Wrp/UVO+JXWWiVBeTOALtb3dmsPYR7QJdqwssveyaXR3altFwKuuVqta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P72f7LP9vrNQdNXpeJlrT+3mZmZn+11Pus9utPo0PtifPF9mo/lP/K1X8n86v59B7+If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4tH/AAklH82yJ/L/ALSj5+b++UoTZCRCzQ3WJK7Us+ziPwV6nYrEu1VT2mjTLV9j+6r2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fdyYRtOGfQsOq1Y5sY74iLlbVCU6Q50n2loBmY/Yzyu1qKdRdmPe7xa4tUWoZVMRViIWi1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0COz2HsI9uJfqgJZe9k0uiu1LaLgVdcULWvMf2mZmZmf7U/7VkFlVlbVxO9X+i1Pmz26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zOSFX2aj+Rb/AC9V/J/Or+fQ/JxH57vhu/h//LRfwq5V/Nti/wAz+0p/kchLPeleZqdR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RpmMSjpyrVWVyysFaLt/PiPwYmn0ZaIoRfss99Psv+SXfHP8uRmO+tQ1vVYLajDDLfK+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dF9ncxVgH3meZqNbVUdRe9sOoJipkpVEqgSBYiEyugTxGaXa5RHay2dlj2gS7VgSy53mk0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rriha1+0TMzM/ZmZmf8ASH78TH7I/wBHxa7U0gsWnBWfr/6LU+bPbqV9Gh9sq+YRfGp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+RNX82h+TiPz2/Db/AA//AI6H+JXE/mWwfzf7Myn+RyZwkCjOu1telVEsDJUK1dhLchTN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T70mqr6tdGmWv7XsCxc4u+TT+y35Jb8c/wAmzN03iZEKi1NBYaLzGnmXD1/nVHOs4Uc6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a0CD7s8tRqqqJfqrbgbwJsLmuqJVFSBYqkxKYoxGaXaxVlj2XEYWNbiXaoCWXO80miu1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Ki/ePszM/wCpxMffiYmP9Txf+D2yhU1f6LUyzxqcldD7ZV8x8LNT8uo/mav55q/l0Py8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4X/x0P8WuD+W67p//AHf2P45VfyI9vLUXLTXWNZVFaqqxK2sH06BTuqi7dRG9ulbq6bSP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tiItcE1Hy6f2t7pZ8c/y5HvH3gG9kbXZM0eo69TRYwzZhMj38JH/AE7bEqFmpa2IIsHj7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rX32TrEHDWGuuJVESBYFiUQALCZfrUSWW2XTAEazEu1KrLL3smk0V+qOi4HVVF2ov7I/1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95n7+JGsaOzp5GquFHDtUt2kRlsX/AEGplnjVt20PtlXyiLNV79T/ADdX85mr+XRfLxL5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dD/GrlaNZqhD/P8A7H8cqv5N7HOZ2VbtbpdTdX9Pp7aqnhj5y3t8Nf8Aq06Wzp6rUfpX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093NHDTVN+rp2O38yz2T/AC/PJy8RjjTWb7NZU2h1Ndq3VrGaXNs0/wCKdb0tF3ZlgglZ/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rbrnaWXIrEvaVqlVMSuBYFiURQFBaX61Ell1l09KxrhLtWBLL3eaTQ3aptFwOqqLhF/a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deI6VKdR4gJVtLrmosTiqEHiCmafUV3/AN9qZZ7dTgJofZKvlEHu1Xu1X83V/NNV8ui+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MFfh0PwVrlqa1qXPqb+f/Y/jlV/Ktbqsi9uK2X4qt1FcqSytHt6cbqvDvR1tW0WKUOnK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Vomzp4SAMtZEUJydwkCNZBjGp+bTeH90s9kPu5/5ah8q1T5JS+uxLNBdTqEtqPjXjGkie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/x8s9rdcJdcN1lllsqqiUxa4q4gESkmKqqN0u1aJLbntnpAawCX6lVll7PNJob9U2h4HV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wluqrrl2vZppeo1f/AOhsrS1eKaJtLN8z2iNiVXGqxW3p+zmCYmJjlkTqLnqATrVzrpPq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65BF5A+scz6loZqfD+NQo2aH2Sn5BF92rmr/m6r5Zq/k0XzcR+V/hP8Ffh0Hw0/ytTetC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f2I8ch86LM7a3qfUXo+njFdKKajWHPZzkkZlZN9RPp1Q3Gg7+H8OPpJwFryTy3s5RFS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3i33yz2CH3cyOzojIdPREVUFmGGo0rUTT6tGHEv4O7JoMWJBFml5ajW11m+57I97PK6+6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KiZWgWEy/VJXH1Ft02ARrAJdqlSW6myyaTRX6ptFwOqqKAi/s4jFVl2uRZZqrbS1WyHV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+xMfu4mJiYmOWP8AXlsTWta6rXXYjcPQN9Akbh4xoerpIutcz6sw6gmLdmfVGfVGfVGf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6C/Ee0gdadadWdWdWdWJdDYQepN5mWnqnrgLVrtOfSCZqfa/i9MpofZKfki+/VzWfztV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+fiPyP8P/APFShsDItelsv6Fuk0zbrrErTS3HUaz+xHjkP5InF3/Qrpr6Yv1eir0tfTFj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YbgUKEJbYoW0YOl0Ps4af1eT2BZsLQntGs7rnF/zaf2X+6W/GIfdyM77fAOMHyx9VjS7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4iYESJBFn1dWmOp1lt4OogQtKqZXXAsURKmaLWqwmW6pKpZqLbSEVY1gEu1KrLNQ9k0m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VUXCr+ziPalYv4hN12oLLTRH1thATJrRnml0di1f7DExCP8AXOcLbcFFuupiapN1l1ZO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YYzDQbgbchu87zMzN0LRbRFDFujZCoWG3Tg2X6aqHXaWaXUjUWavU202f8hqJpjqLkuO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U63To4ajVzh/C0eq/hnSsmq9rywFqdD4lPyRPfrPGs/nan3TV+7R/PxH3t8KfwtB8lrg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yUIzWcQtoqFQ/sR45f/1TXvS+tf6J7Kqb6S11NFS1NveOuZW3Vpb1S39SmnaRw7Ju0Jxq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kMdggw90QLWJd8un9l/iW/GIfcxxOoZ1p1pvmcw+X9yKHL1rNf8AAy+mnwkQx7Vrj6l2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urulcRYoiVM0WtUhaXahKpZqbbYKwI1mJdqVSWal7JpNFdqm0XAqqouEX9nsJbqkrl2v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6XTy7V3WgJNPpLrZTw1FiKtYz/tcTExMf6m2vqpxXSNTcdEqo2jzDw9ovD7cpocDU16qt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066q2qfU6oTTaLV2VaujXUKup1rGlD9Nf9fXbT/yL226cbdZZqKG0x1Ostv4d6Tw+ycE0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rVwwPOG0LppqkDqujQzT7US+vErsImVtFlLIa7CGvTdy1Xtbwctp9Dyp+SJ8mr9mt/na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8/EB66KuqNWAtKalkt6f0unq1i0uBZr7akFa/n+xHjl//AFap9mnqtprldq1jSJppQfqb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Q3TsuGLF+CjHU0BzqtJ/NKqSTnkbCxWoKWOeQlvyUfHd7Jb8Y8H3flmrSLtMcKqoEsmwr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Uc2HX/CpyV7MGCg6hjHtCz12yunC11xU9QWV0lpXUqzMu1CVCzV2WwII1gWXapVlmpd5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A6qooVF/YxGZUl2vVZZqbbmGjbDanT0S7UW3lKyx0/DbGlOipq5ZmYD9mJj+wAmIom2H+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7gaSm9q51YBmDn3n5/PWaNa9tf0e0rSkrsXOo1HfrtsW0WC2iLhHBLVX+mUNtYLuFuEZ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FaK4tFlO0q+GcdQOhQ12beWq9hitjR6L5JV8sX5dX8et/najlqvOl+fW+/h/xalg1XD61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lZqXqUKk/P8AYjxyH8rjLqKkttZF+sExqXFGzFtju3TxC3WrbvLdzV1E7acCzRH/ALe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SdNrJ4WfiCWe+n47PZLPjEPvnTFtp0lIh0ikaenocrLOlVdqLbG4cGsoxtbiLeiqoEXe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TtWkROyrKq97pSqTMsuWoW6x7IE7tYBLtSFlmpd5pNFfqm0XA6qouEX9jEe6uuX8Qg+o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iCVCyyy5qdJZaaOFqJXWlQzCZmZmYnjmsMP2CYm2Yh+0QQCYg5MP38f7kTiN/Uusbspaa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ldQBKdQu7zDd6xeMjxuATG4YUtsXcBgeJ1TLNQXBB3IxWdRNjv301oA6RdrFo07JZ33d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JZWVNb7I2Grf0lfbqfjMr7aLR/JK/mi/Nq/i1v8ANu8TVTS/NrPNN1lgv2aWga9KNPptO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tn5/sR45D+TxRx9XYGvLVjfV9HbdqTdGQVVNEOy512N/8ae7U4Fmj/mUfzj4rRa40/EP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iWewQ++eLGl/EK6rn+Xr1brrBaK6lWP/ANaC7fOl1XQbDrGzeixBEWIsUQCVNtsttWsX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su1IWWalnml0d2qfRcCrqihUX78Q4WXa2uuW617DXpL7p0dLpBfxMxmstbT8NtslGgp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366quafV2WLzXkw+3MB5N9wMzA03Re8MbzzxMTEP93n/AEuqt6VLXZJbdEHfbNk2zBB6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+p2jUalmPWWaXVYLX1A16gmLYWjQkA/nCypsCbtoq1WydNCUUVFbEzqL90G9WVsGy39Hq+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Ht1PxmU99Hpe2oi/PF+bVfFrf5tvs/GqmmB3aohxoUVaOIa4VTS6T9Qdvs/P9iPHIdrS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6fbKjqtvDxQ7vWbDqaDXLMS/34/Qp7tp8b9Bg6rSnOu5/iHxybzX8cPl/YI3uh9rzilON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woQH3X9xRWRPaNXcFrHcqIglYieBCwWW6rMLs56gEs1G2PqHaaXR3ap9DwGqqIFRfvxH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+/Umrh0azS6MajidlkrouvajheJVRVVMwmZmZnk7BBdxJRLr7bY9yIOHagtTzEzPMP2j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hM/OJjtiAcisMP2D9nMzM/7Di9wJd4JSO6sJ2M2gzpTpTpQ1zZNk2zEJJmIvYrqyEa4l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6qy3RW3z8qQ0Ph1WJ2ExiLnl6li3WbV+PU/GZpwTpdMMamD+RF+bU/Drf5j/AB/jUxsO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ijRaTZHGW+z8/2I8ctQdlde/AesU2CzpaZZpi5bEvGaTmN7t1f06SsB5oMG3Q99fz/E/E/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39kb3w+HnFqWsSkK19G2tPy3d66UWXWDF9+Ed2sZYsSJFYKr6mM5Y78R78RriZpdHdqn0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/P3YAlusrSXa92KaXUaiV6KimW66qkW6262U8PuuNHD6a52AJhMzM87bkqF3EiZbYWNm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6JRNCqirZMTExyUw/uDliATbMQzHLdyHNoR9gH+6scKl9mWJzEEpTAaWm03ZHLM3GbpuA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KTYZsmybYMiHvMkSqxq2fV+lbZXqNr9VGVtT+p9TFYOtj9OdWD1AnCJ8Wo+IzTZ+n0/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5u1Hw63+Y3xUU7prvdQf0dZrWuOj0oqf7vz/Yj28uJE/T/wDwZrdv6GNRtOn4PjlacV2g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hqCIN003wcN78Q5jxPwJ/jE9kt+R/YI/v/H4s8+Zdoj9Yjd9Rrdj6LVnqNbMm23WrjSCL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2MZvjWYjWkyim3UWcN4HWoACJ92Izokv4ooJfU6o08NM/wCvpRfxOZ1OqNHCpTp6qYTC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00zUcRtsjWYjalmi6W2w16auuFgJZqFWcOuLUibcwjHIrMcj9g5YmPsHMczyxMQQfbiFe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4HFrdtLGCUJG7AGbhL23GoWY3uIuqWC4YG57t6zeJkc0tVnmJsnTnThrhrmybJtmDMTE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4puNctuZ5T8Gp+IzSHFFX8iN8/mIMXXfDrf5lqlKxljrerltRbqV0unWhcfq/d+f7Ee3l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BlzPg+lOFncPxqs9F+lXYGVrnW0VLcOls/SBxw7g3q1g5/jkIfbF9sv82eweH9/4/wAb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a+9uk9rBRpKy1uyKs4iP+mIJv7F4XjWQuZVW9z6Pg0pRKl057/jn5mMS7WVVC7iFthq0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u1tVAt19tpr0Oo1Bp4dTXOyjMzCZmZ5HsLuIVJL9XdbHvrSbr7pXoRFVK49gEfUxnZ4F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V5YmJthH2DmfsBgi/fiDln7DyH+pz/YMwA1lnVulK5KHEO4zdLbBgzSD9F/AosJCjG0T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c2vilDSOoROrOqJ1Vmo1G1avZy7TaI3SU7BOmJ0p0p0jOmZs7Ufx9R8RmiP6f/wBjH+aL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1/vrsWrSPZbxCzT1LU/7H5/sR7eXGY+4i0Yez3X+qjhznqzXMryrrA2de2WGhHZ7TCq9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WLz/HIRvZB7Zf4s+NfD+/8D22e/VaZXvv1BERyxFAFNVYRAsA78T/AIc3TdC8LytGsbSc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MO52rEatoVj2V1y/iIEazUao08MijT6YX8TE3arVGjhUpoqpBMzCZmZ5u61i7iQmo1DuW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rS1VzcBLNQqx9QxndoEi1RaZokxUOQMPPEIxG+8/akzM8jzzCZu7g/ZmE/32f73i1+EI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7e6uuC4jHuBummwK7e8AGMTExNsxMTH24E2idJZ0VnSIm2yZtEStlfc86hnVnVEuu2pU3o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Rmglx/Vlvyfk9tTb8NGHTiW2sU12atq0Fa49f7H5/sR7eXGT6rwcX7d9w9VuDVWcH6mx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tCXre55g2V2H18Wb9bgqbdGvIz8chLPjg8S72W/Gvh/f+NwEv7wUXCU/N/g6+lB2An54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dFDOdPw/MoRKlEXzRSbG/Qrfr22waSPqKNOLeIWPKtPfqWq0VFUt1tVMt19tpr0OovlP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YTMzMzyuvrqF3EWMuv7g23FdEWZK66o9nazVqI1rvAIqRKotWIFmJpPj5g8xCI0P7azM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Z5n/AFo/ax9lrrWupcs9JOnSwbX3EkVtDvEzmE96VVFW5ukq2ZmBMqIhBO2bZsmybZtm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OWPsxmYE2ibBOmJpv4t/wARmh92qxvrOa7vePL/AMnWMqT61NPpaNO+osVQt37X5/sR7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hLvfZjp1A2VVkGZnaxrM2aknX7FS8svTRtFj6rVv1H0i7KBzHjkJb8f5Hj8P7LfiQ/pbt7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GC0Q0IdQvevHav2z86/4LvkUFjTo5UqpFixEJilVldN7zp6bTy/iYEL6nUSnhztANPpl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Zo4UJVVVUCZmEzMzM879bVVLtddZLLVWbrb5To0SbgssfbH1HcktAvda4lMWsQCYmIBNL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Q8gIR+wIIP2RzPIf7g+OKXyqsGxv1LNTp2qhGCCxhGJvImnXqP8ALbjvtzNkNGZZSaQt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pg1CzqrN6zKztMTbNs2TbNs2zExNs2zExNsxMTS/xb/imi92rUBtOc0X+R5HniGqRZo9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n+xX28uL+6zGyzOz/wDlUlLHr6kSt8grXRdX1XtfQs3Rr6NO1BpVFGm06b9Ugwg5fgcx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xb8VXwfUpmtg6uQr6rpUVae6nUNVUFFfwiEYOTF7TWfx+jvuRQoWJK6iZp6C0XSAR9VR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N2oNHDlSWaujTrbxK2wjR6i2Npuk2js36cmZmZmZ5sQou4hWku1NtssuRIOtfKtEiTKq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SxCxa4lMVAJiYmJiYmJpvZyxyH2GY/dBmfuxMf22Zn/T6q4VV3sWPsq0SK7UC242rPxo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ZkaS5KaFFddIJG2Y5aoZ01Y/XcfqbROms6SzoidGdNptefqTdZOq065nXE66zqoZuSem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zbNL/Fu+IzR+/VrNGc06iZ7arWlzpNKK4R+r+5+f7Ffby4v7Tg1f/wA+mI6uChUercRN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9Gss0BssFjJqlWnTcJTc8HL8CfiCak4qX3xTiB5efTWf0eipmh9NOoTqGzSLYo0Q0zVW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SVNajNy1nwbcQeaqi00+iaBdPTLuKKofU33mrTM0r0+n0638URI12p1Uq0QidPTI2ra4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3tpCZn7LLErF3Epba9kfUKsCXXynSV1wuFFupWPY7wLAkWqLTAgExMTExMTEAi1MZTUAk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DzP7o/ux/pnxt4ndvuMHqSxVOmIenTtvuli4Oi9PCnsCx7erHG56Pbzs+P/8AqbvZ+1iY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OlOmZtefqCb7Aeq86xmjOdJb8Rmj9+qXKaA+nUe1fbVSqP8Avfn+xHt5cU70j4qSDPxY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5FtZKahVZo6NNZZY+m0z36rWXdS3hlXTrn5/P4E/E1Ovp081Wsu1LcO6pcuiRtdSss4jZ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mqVbzG1LGJrXDprTDrUg1dMe6veWDqfUczM1R/Srpe+UaFEg1NVUt1jOfXYa9OIbqaZZr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adFgla724j6dNQO+rTfxDQn9PndqaqRdxGx47ZlmpAi13XmrTJXGsCizUxmZ4Fi1RKYtY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TEVSYtEWtV5J45n7AftP7Y//AAfia24VVWncxmkqyulYU6vVjp3ru0tmn4bRauRVVqdN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nBOmIK87PYg/7X5/s/wA8tF/Et+IzR/Lcu5dD2s1Hx1+wfv8A5/sV9vLVd5RkPnpPqFC2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uCod6srJSOn1GtS9qKa69JotOvW1WmGFM/P5gl2orpmq11lkWiy2BadNHvduQaZmeQMY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57wMyjqPOs8Fzz6vc31dhU3NBl4EVZ9Sqw2W2xKJWqpBMzM05/T1KNYR6TqE26vQ+0y/X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Ww4Es1AERbLjVplSPaEFmpzDuYrWTEoi1AQCATExMTEAmIlLNFoUQDHJrVEa4yhiVI+w/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/AOCsYAa/UdSwylOo+NiXIzTSpXZNPXZfOFp0pbDOKLmmvM4cCK+b+yv+UP7Q89F/Et+K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6NVf8dPxj9/8AP9ivt5P/ACdSDVbqFUW6ch0IKk9l3BGRLJvbC/QXSijR6vU665WfhNXp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6ukXa622MlxlqBNPZxFnPXTG4zeZ1IueQnpjYmfszMzcJ1skVM0rqSuMcnsJ1DAGaLWBF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h7anUW1APdZNc6/WprhSl+qtum4LLNSBAbLzRo1WFlUWWHLb2auomJQIEAmJiYmJiYmI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rPEa1RGvMJJ56f2GHlmHkPsHMr/+MJwOKX7Fdt7MZoatlbnPK9drXfoU6UAaK6+oHq1t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Xb7G9tf8lfH9meeh/i2/HNL/ACPxYNl9vs0/s/I/e/P9ivt5XdtXxSr105tqA3RLg9Wy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y2xR9Zdr9VbXYpro0Kr17tJXiCGWMtYu4qDZW+2zWcQ1RFmuUn6tDLLa3m9I2DMWTFkz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61sXqvNzoPqBFuDTqiG5IMPGKJPqDK2fHfmsHIQGZmYIJpWw+s1VQqqs72UVWWXaJlZq7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ig21i3UYh3WFdOTK6MRRAIBzxMTESlmiUKJ2Ea1RGuMLE/dR7DDCOR5DkBMY/YP8AbZmf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l9hYntNJV1bX8FAY/pDk7axNWzWaXYZtmj34x+qg+xvbX848f2Z56H+Lb8Zml/kzVg5X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P9ivt5ar+RqaxYncFwLI/x9ldT0VNOZqrqHfQVanTnW6k2WcL0+xaV2oSFGo14Esd7Wrr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ENUNcKTbMZm2Yned5lpuadSfpzqCdQQspgCwgBqhkKIlYj+4cswQQchye5Elmpd+W7Er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VsRbdSJl7ZXpoqATEAmOeJiKpMTTRURI1yiNeYWJ/Zo9pPI/aIsIhggjc8TEI+7H7eIw/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ack+46evo1M/cvGbJHcrXvmu2ppt03TQDK4/WtGE5nwnyjx/baD+Lb8c0v8AKmsBI0pz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28tZ85nEKtsUvVZ1KLJ0VwbK65eyiU032vqrq9mkqOot0tU1GvRJddZcy0HBuVBY5csMx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3tOpN8Hk+C4mRzxMTExMTEwIEzBXEXYqt2f38hyEHJ9Qqx7XfkXAhtJnmBYO0JbGyVUx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iYmIlTNF06iGxEjXkwkn9yj2/sCZh5Zh+0iYmIRMTHI/bn7m/wBPj93WW9Ou5slpoKtz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JJZFi+kaoG4FDuWomaOg1Vlf1dT45mJ8g/t9B/Fs+Oab+XNQMpoD2HbUf6FPby1ny/mw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KvWnUwKNJ+nqdSvQ09Tatw1enF2pstiUkgXLWbbtxyWm2NiFsRjk5mYXENkW7v2ZcR6g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o06jQMZvm+b4l4E66GUHeplb7jBBBM4jagRnLcmtAm9mgWbYFgSBJsgSKsAmJiY5ARNO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hYt9uIK2MwB92ItZlSALtMKGEH9oftnkfvzB/ZY/sMTH7OJiY/YsIxxLUb7IimywKER1B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1rLnxKK9qmpLJXUlcA7kevU+PsT3j+0PPh/8Z/jmn/liP7dL6dRZ2u/0Ke3lqVLuDkkS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l9AUs4hpq7dTrXvZKXscPha6WsjW1VF72c7maBcRrAI98LkzvDN03QmZmYrbTXerciMy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vjQ/A8RNpgm4CG2E5mYbJ3aBYFgWBIFgEAm2BYBAOaIzQUqs6qrGdm+5amM6arOoojMW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ck8ctoMtAH7GZmDmDyP2nniATEK8gJj7T+4SBMryxMTEx+/iY/Zx9xOBrrunTazM00NW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h6jWsdgq0LvKiCARR3x6tT7B9i+4f2h58P8A4z/HKP5Yhh9Os1Q7r3GJ2m5Z1K51qp1qZ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qKJ9TRPqdPPqaJ9Tp59Tp59Vp59Tp4dTpxBq9OZ9TRPqKJ9RROvTOtVOrVOpXN6Tek3J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RPacCM2YqzGGxGXM1GllvDUaPoKq5srWVo7kWVUS69rJnMCiFwse+F8wsJmDMxMQjH3V3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gYNSV+7MX2cP/jYg8lgIbCZmF8TeZ5gWKsCwLAsxAIBAJiYmIBAkBVYXY/ctZMFIELok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AgH2p4xCI3YMc/diGHkDCeef2MfYYRAOR+w/ua+01t9Y0+sg1iwatINYINXBqp9ROuJ1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VmJj9jEx+7YcDiF/UtT1NpqupbYQB1EjtCclFnsHzOi9lEx2A56j2D7F8j+0PPh/8dvZ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TUavqPbq7rI1zkO4nVqjXVTrVTrVTrVzr1z6iufUVz6iufUVz6iudeudeufUVT6qqPqa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mqWfVVQ6mmfUVT6mmfUUz6iifUUT6jTwaiifUUT6iideifU0T6iidemdeiC2mHUqZ9QI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gsqE61c6lU31wsOW0TpLOksOnSHTiGiNTDVDVDWJ0xOlOjPpnMbRus6TCV2MIMGYj1Zj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XhOG/wAWWuRbvhsm4mARVgWAQCAQQCAQCYmPsH3LWTFonoSNfGYt9oQmCuAY+9PEMaMJj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sxyH2ZmeeIPtzyAmJtmIIRD+5xJCZ2+zExMTvMkTqPOtaJ9RZPqXn1Rg1kGug4hBxCDX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VXBqKjOtVOohnaYmP2D2nE79gtOYgwtNfSrMcy18StYMItrknTV7VA7KIIB6opzL/jH2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H/A3tJAHXC23XO8fVVJG1bGNqCZ1FnUgsabzOpN83zeZvM3mbzN5m8zeZuM3GHvMcszMzN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3GZPIiYmJiYm2YmJiJp16EImJiYmJg/bmZM3NN7TqWTq2zq2wW2TqvOo06jTr2TqvOs8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rvDciMiygwnmZwv+JNYcarOYoiiAQCAQCAQCAQQQfcOQEWpjFpEChY1iiNcTPP2AQVwI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1mIUi1xk5DniEfcP2TDAYObLByImIR+1qRnS45rXujaVlBSYned+W7E3LNyzKztzP2ZM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T6h4NU4g1zwcReDiTQcTi8SEHEUi66swayqPqKmmqqvtc6S+abTtvsjVpGAEH6j1rLnm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RR3PmpepNGhB1Hs+weR/aHnoCBp9RxCXWBZbryZY7vC88yqibVEJ/tGOJktEQtAoH71f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+0zKrXSJYr8rK1sllLJGHLhH8QzXfywIoiiAQQCAQCAQQQfdiVJvK0iBQIWAjXRnLfaEJg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5YmJiERhByxNsZYRCPtEH3DkRMRYPvxCsP7DjNR5NFzOudh+zMs8ztAJs5dpgTtO0Pjv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bTMTtyxMTExzyZveC60Qam4T6y2fWvPqwYNTVBqaYzaV4H05i31Rb0wLkguriWVE6e0i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weR4/szyJCi1ywu1mIxLknEZsyqtrDXUtUJh/tGeYzBViFu37v4q/jfaqRn2Q5Y4/scz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8QEMJZSGjIUPB/wCKRNf/ADBFiwQQQQQQQQQc66dwWpRLa961J0w1yiNcTM/YBFqgUD99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K9rW+3zCPuYQjkIVmOS8jyH3Y5Z/YYfsDw3Jok2ibZtm0zHK04O+I3YfZnkO3Igz1Tcc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zkzEXbOlWymjkATDU4GDO45dpkTsZiYm0zbNs2ibYNwm+yda2fUWway8Qa62DiLwcSn/J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DV0wX1mdRZuWZEyP37b0pjalNt173HEYw95TQbJ2UE/2jMBMl5XXAQk8/vjxT/FPnkEz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/sTO5gEzO5mOeZWzKyXg8jgrwwbFM4h/MWLBBBBBBBBB9tPxtYojXGEk/ZiKhMFYgGP7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Tlj9x+8rMQCYm3MZcRYIeQ/sCIR96+bfkjRXwOpN3PEKzUe7bKx2XzgzExMTHLE7zvPz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cqep62Pf8pcyB2UwzMzyHhRgvs21IuGCzE9U2mbWgVoKnMNFkNTibSJjlibJtm2bRNuJl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0GpuE+stEGusg19k/5EwcREHEa4NfTBq6TPqK51Um9ZuWa+5koes5fTdN+jSY2iEPDmMr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bDWwmP7ExrIqZOwLCc/2K+KP4p9wXJZlWF2c/un7M8tvPtM8sz84g8mJYUlGLpQVFc4h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CCCCD7tx+0KTBVAoH9onjmeYmeWPuJh8gwcmExyP3H90zExzxyXzqRi+NB45AzMzy1Hvl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3YmJiYE2zaJsmybJsmybZtm2bTNpm0zaZtm2bZid/v7wEyp9kFywWjO+DBlu1rCiR1QDe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WNA7QB5tabTMTtO2e0wIRMdtk6YmwTE9YgsuEGo1E+qvn1ds+sefWz62ufWUT6uifV04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xDDQkOmrh0tc+lSfST6OyfSXQ6e0Q1WQqR9juFnqeV19twHLH7R+8eNP/ABX2qzuWG3MAx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lmbTNs2w4EzyxByHmP2K5E4a5eMyBtf31SeFiwQQQQQQfsBSYKoEA/t08fsDkR9pjDkp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g5Z+3P8AYDzqx/2MRop7ZmZmbpvm+Wd2lHw1+7+7xMTExMTbNs2zExMTE7xWIi3OIzEn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5V4iLMzM3TfN83zPLbOnOkZ02nTM6Zm0za02NyUFjjv2naY77ZshrE6SzpCbTPWJvunW1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qvn1lk+sM+tE+srn1VE62lMP0rj6WhmGioMs0IeDhu2fRNPo7J9JdDprhDVYIQREG5hpk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dzPzp/41nycjmaSuu236fgfT0uj4Xt4jXo1bMyZmDya9KqYBbTaLhyzUXcKoi9G2yrW8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bMwCeJmF53mJjvj7B5Mu8jxRZsoNjZZt5WLFgggggg+9K8wIB/dJ4h+/MzyMPI/YIORhh+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ExMTH2a3tqI83TfN83zfN03xe/LT/ABFsOLJ1Z1Z1Z1ROqJ1BN4m4TcJmZmeWf7fExMcs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2mbTNImU2zYJsE6Ym0TaII3bmZ35Y5ZUQ2TzAJoExNT2uqsFi3VAzYsZBjHcJNk2TaZg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WZWHbMCbZibJ01nRSCsTbMNP1Jm6br5v1MNmoiu4g1GJv07H/pwro4a9LDVp50q50RPp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tQsSlxKbdlVp/UyPvMIxzzM88ZjAY5eR2ELRRMQfePMvgHbbEUmVULjopOmBKe4AgEEH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f3SeP2yfsxMQrAv2GHkD9x5j9ozMzDz4h/IjeM+rfN03CZmZumnORNN8drfq953mTN03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6k6k6s6s6s60606s6s6s6onUE3ibxNwmZmZmf3sS7u7fqPcNr8tJ8XLPIiHIm+Cyb1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6k3md5iYgWKuSi7E1fzI+xwcy8YaWLK2/aMxMCYmJ3mWm9pvab2nVM6064n1VcGpphvpnV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2xmbJthWGsQ0LOiogDidW9Z9TfPqLZ1jN6Gf9ebdJOnojDTop0NJPp9PPpa5/wAeTP8A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6HVCfTahYa7JsczZzWbZjtyH7DS/wPE03hPEPjTD0gQDkPsH21+z+6Tx/ankYfuP2C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eJj/ALBSbMQ0rBRmHSz6VodO86Dw1NKPTCJTLT+ruM3mb2nUM6hnUm+bhMrMrPTO3LEw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3zfN83zfOpOpOpOpOqZ1jOsZ151p1p1p1ROqs6onUWbxNwmY7bVsbC0V4Gr+eGaX4/sz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tzzMibxOoJ1Z1YtxU/WWxrmds5i3uA9zNOpA2YexHj+zLYjPMQmDMCwKJtmOW5p1Hhvt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+refVmfViLqaxPq659VSZ9RTOtSZurM9JhQTZDXOlmGhZ9Os6e2DqzN4nU1InX1EOotn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sKaEzo6Ez6XRz6KifQrP+Osn/AB98+g1MOj1AhouEIPO32D2zSRPEM0vt5iD9iv2f3Vfj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PsxMTHPEPblmZmYG5H7BOKD9XE2zH2Y5FYVgHpA/UKCGsQ1LPp1n06z6YT6YT6afTmdE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ebGm0zvO83GbzN5m8zqTfNwm5ZlZlZ25953neZMzN03zdN03TdN03wNmVDq2quJq/wCR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M6jTqmdRpumeeZum6bvtExNs2wCLUSOhHpUDEbuQO3LH9gxndj2Ezy3xF7fc37eJiYneb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1V8+s1E+tun11k+vM+uGfrq59bTk6yifU6edaozqVzchg5YnSUzopOlNjT9YTdqIRcZ0n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9E6uJ1511lOoRAurqg1FJ/bT2f3Vfj+yJmZn9teeJiY5ETExBCJiZ+/CGbK50aTDpaTP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4ckPDRDw2f8AF2TZYJsdXCuYQ4jHtlZ6eePs2zExMTaJsE6aw1DPRXPQWfTrDp50J9OZ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4a3mxphp3mTMzcZuM3TdN03TdN03QNmaevp1zV/yOTeczM3TdMzdN03TdN03TdNwm4Td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pBZFtAg1Yn1SR71ILboox95haD9p2xAN0d8gLCOy+Mdh4+/EI/vsmdSyde6DVXT6y6fX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rFn11MOtoM+q05i3aaK9BP6c2rL17VLha0DXftJ7P7qvx/ZGH9xTMwffiYmIZj9leWZn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MBpav6bE9HvMTas2rNgmwTbNs2GbGmx5sebXneZmRMiduREC45YnaDngZ2iFAZ0hHqWfT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E+mn0zQ6dp0HlFZW1bCYtve5t93J2IbqNOoZ1JvE3rNyzKT0z0zE2zaZtaYad53mZum6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m+dQzqmdYzrtPqDPqJ9ROvOsJvWdRZvE3ibhNwmZnnZZtgGYzGw11zbDB4g8fsmYhH99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LGYmAGYmJ2E3ibiYBKaxlFWdOuLXWpzAZmD709n91X45HUMzm2+oKy2J9p/YIhHMTExMf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h5H9gTMzA0zAeY8V+MQibcwg9PGIBmbZtm2bZsmydMTZNk2TaZhp65l56uWFm2ubK500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02nTebHm1uWY2DMj9kjMtGLOQUEdNYalnRWGkToidGdGdIzpmdNptaYad5kzeZ1GnUM6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Z6Z2naYmDBkz1TvMmZm6bpum6b5vm+b5vm+dSdUwdoS1jVpgL3Bshg8QHtmZ+3MzM/Yf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YsfE3TJgzgibe+BAIglUDTdN03QGAwQQfans/uq/E1dhSqlF09C6i2yVW/Tar7M/tHmO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9w8z9yiH7AYOQglXtHg+Ej9qYJnv9gExMTbMTE2TbMTbNs2zbNs2zbNs2TZNs2zExO8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WbBNs2zbMGYaPUzN03mx4gIHLMyJkc8zPPAm0TZNgmwTpidITpLOkJ0p0p0jOmZ02nTa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3GbzN5m6bpkTImRMiZEzMzMVu/d2qr2iXXb5nkPbiO2G3TdN03TdN03TMzMzMzM/Zn+3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sd8SsduY8iLFgMBgMBixYsH3V+z+6r8TSn6jU6wmxiRXXpF6x0RIr/tcTH3Zmf2z9mJi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DyvafhzKuxub9IMMeJmboqkwqyTOeWZumR+wfsxMTExMd8TbNsI5YjCATExNsxMTE2z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TLGORgjak6VZnQqn09U+mqn0yT6cToGdF50rJ03nTebHhUzE7TP7GJgTaJsWdNZ0lnSW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Jp02mx5saBDlGCRdQpl1xebjMmfhPbLfkzMidp2nadueDO878szMzMzMzMzMzyzMzMz+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oEY5ZR3xMTEb3Sr2/YIsEEHIRYsX76/Z/bZmZkz1GVI23X2Faq1XTabRZflaxSrTV9Kj+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MMAmJiAchP8AIQtB3morVm6aRqq501INSy2hTBRXg1zYwmHm2wis2rbcbGKmbpvE6iyu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vnnjkMmHtO32nliYmO+JiYmJiYm2bZiYmJiYm2Ym2YmIBMTbMQiFZjltmybeR3T9Tdloc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rrnQrM+mqn06T6dZ9LPpmn0zz6e2GqybGmMc+32Y5YmJgTaIfNXtjVhj0ROlOkZ0zOm0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MwZ35ZM3GZMzMzPLty7Tt+7mKMzfiAZgUTxMc28yv28hyEWCCCCCCJF+9fZ/ZkzM3ZO+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2X6q3btRPbY9p1WpuXUgYUTP2j9vEK8z+/mZ/aH2Y5Y+wT/KYhOJq9hsc4J+48u83mMSR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4M2rNgmwTZBWGiUuj2o7Q1tn1iZcTc83NNxhZjA+WLETeDN6zcsyOYUsXqdByExMTHMQ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ExMTb3CzbNs2zE2zbCsxMTE2zE2zbNsAmJsm2YmJtm2bZibZsWdNJ0lnSE6InRENYnT7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4EabWm1ptaYP7WBNom0TbNk2TZNk2zaZtMwZiY+7P2CKv3t7pX7eQ5CCDkIIIsSL99Ryv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WgrMWoTaBFGJZ8nDOzDlTjT6bh1YC/2hExCJj9jP95/mOTw1LaHsuWDUaifU6ifWaifXX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vBxEz/kBP8AkEn19c+uqn1tE+ron1FM30mKRyxMTEI7KpEyeePsMU4KMJZYTMQgQqJs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1Zbal27TPVMvN7idV51bM9UzqQWTqCdVZXZSsutoaLYDN2YeYDPOmQFbPI83fbMkndjl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MTExNsxMQCYmJtmJtmJthWbJsjoIFy+yMk2zbNs2THPHLAm1Z0q50Kp0Kp9NVPpKp9FX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0+nadB50XnSedJ503mxpg/bgTAm0TaJtE2CAYneKO32v7pX7eQ5iCCCCCLEi/fR+3mZh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qFN3Si1jOIBzEt9+h91liVyvV1MNcS79lH9xiFP9E3vHIxexoUG3prOks6KzopPp0n0t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6FJ9Cs+hn0Bn0LT6F4dDZPo7J9JZPprZ0rhP1xOpqBPqNQINZeJ9bdPrrZ9e8/5Az6+D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bTBrKYNVROvSZ1K5uTliFYuVjeo4h5ETbNpm2Y+wjMCTAm0TaJtE2iCrt0yqrkT1z1zDz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7u6Op7zdN4m9ZvWNYJVZWI9isEHaGdzD43d+QE7TtyxyxNs2ztvxG5YmJiETExMcsTE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2TYJsmybIa50505smwzaZtM2zYs6Fc+mpn0tEOjoM+hpn0FUOgrn0Cz6LaW07ToNOg86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wnY8TsOQggggggggixYv31rj9kmZhMGWgqM6RmsoRWSofVY+zMdtsWW/JqdTqF1FFTvN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35mZmZ/aH2DmVmwR1x9mJiYmJjlj9jExMftv2tHIwDvV832iETEH27ZjliYm2bZsE6az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kaSsj6Ssw6JYdEJ9FPoodHDozPpTPpDPpDPpjOi82WCZuE6l86+on1N8+qun1Vk+qefV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Uk+qqn1NU69M6tU3pAV5kQZEOWIX7VJBN/o7nmORgxnbTusSgrsEKCMsBMXfj1Z3PN7z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BzOsJ1lnXSddJ16y2V6hcQkcszcIIR9naAchByExMTE2zbMTbCkCTZNk2zbAs2zbMTZN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shSOs2zbMYjDsva3zGmIfMHIchBBBBFiwfevt+zMJmYXGdjkimKgzgDks10HzDk+pqSW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ruU8WfImlF2pq0tNYXwg2pdctVj4QVamq2z+yEHIfayZjIR9oQzb/biW/KOTHAXvF+c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gnmY+wjMxMTExMTExMTEx22jO0TaJsE2LOks6SzpLOkkNaCGtTOks6KGfTJPpVn0qz6UT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w6Qz6YzoPOk822z9YTfeJ1dROvqJ9TqJ9XfPrbJ9c0+un1yz66ufXUz66ifWaefU0TrV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Sj7ByJJBhh5EcvziYmJjIAqWvE7zvO8AMGYpab2nVadR93VaC4zrz6gTrrnrLA6mduWd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DB5jl2naDzGHIiWeeRj+P8h4MaN7oIIIIIIIIsWCD719szC2JunqMCOs1a3dMqeriY5k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p4OLX2D9W2LpzK9HE0mItCCLH+TT/IPAml4ogOv1wvhZ3XS6KtEP9kIOQ5Z+ywZEUTZE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/aiW/MIIYnuHz/gczPP7WZnlnmO0z9uYTM8s/u2qTB6ZjIA7YmJgTExAghVdzVLOlOkZ0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6YnTWdJZ0VnQE+nEOmWfSz6afTT6aNpzOjOhPpp9LPpjPpjOg06Vgm22Yun683Xzq3zr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q06pnVnWWddJ1651q51K4HSArO3LE2zH2Ym2YmJiESl9htu3zbCsxOijKQm31T1TdYJ1b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Ou8GpM+qM+q3TrrOuk6wjXqB1fT1RHYZ3CMQJmOZV8sMMb3QchBBBzWCCD7cwGK3p3Eza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LWfF/mvdY7qkfXUiPxBzOGu9k13niFfUXQ8PIRNOiwKB9ixvko+RfAhyh0lH1N2nNFOn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1H3mtWnTxAIByPJ1zGXb/AGgl3ziA8l9//wDR++Puz9xjTBg55hg5953nf7szMzMzM3TM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lmZ54mBCBNomwTZOnOnOmZsMKGbJtm2YmJiYmJibZtE2ibBNgmybZtE2idMTpidKGqGu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QVzZNhm1ph5mybrZvtnUtnVsnWsnXedcz6ifULPqEn1FU61U61U6tRm9JlTCBNk2Tb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I5ybBLGZptg7TZVDsmyvJQTPIxvdBBBBBByEEEHITM3TqCDc0pr2pcbupoHsc45DnrPi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W1OougodimkLSvRymoVTXebfl0/x/asf30fI11VSVcQ07jjNXUos0N9Nek4mGgCY/sR+2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jp/ZiX/OOY9x+f8AH7NjYlbbl5fjPLHIzE24PInEH2H7s8szMz92DMGYM2zExMchiYE7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iemdp25Zm6ZmZnlnl3mZum6ZE7Tty7zJmZum6ZE7T0ztPMxyI5GHHLEwJtE2CbZtm2bJs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CqdOdMTpLOgk+mWfSrPpUn0aw6IQ6GHQQ6GHSNPprIarQG6qBWuI62oE+ovE+qtn1tgn1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yCT6+oz62mfVUT6ikzq1GZWHbtI9P4je6CCCD7BBAYDOoMizdBXYYtAiVqvLTj9PV/Pof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ElE0eqsu1Os+LWgmnQaByE0qrFrQfZrvNvyab4/stvqqiy0/qau2z6j88M+DMX0jW6FL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96DA0zM8jyzyPn+y1HzjmPcf5HP8cj9jKGg7cz+2P2Sftxy7c8zv9mJjniYnfkOeJiYm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tMTH2ZmZmdpiYPPbAsxNsxNs2zbMQ/s5mZuE3CBhARARO0wJtmDO8z9jRvOAJar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8y2ndGoUqaSI2mmw4YGLX2xAogQGGqNX30lY6hExDG90EEEHPM3CdQRVtaJQ+Wrs2Uo3X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vz2cRTR2nimpum2+2V6QmV6GVafpnWfFfNL8ePt13ut+TSj0W6iimW8b0qS7jt7S3W6q6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l1Y/7H54b8HPP+gB5n7D/Z6n5+a+W/kch9pgMzB+1nlnnmZmeXed5iYmJgcszP2dpkTI5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Pv8AfibZtm2YmD9meeJgzE2zbMc8chN4nUE6k3zeZuMyZn9kCYmIBFEAm2YM9QgYzfA4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eHHp8zbmYKgTtPyFwdvbKqdkC5Kr3Ze0UdnHq0fyNG5N7oIIOQ7xlcRKncJpllaKsxF8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VxuI0xtfc04K9jprvn1te/V1V11po+jYg5N41fxX+NJ7PsVlY8R88TtatbNXqLIBmBDO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Lvm1fz/nhvwfs4mJiY/uM8j9uP7LVfMOY8t8/ifgTP2mGfgf2uYTDO/LHLEx+6OR/bxM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Ns2TZNvLEImZkcsmZ5d+Q5FZjmZmZ/a7TAmBNogUQJNk2TbNk6YgUQc28BcCYmBNuJt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7HuNk/H43d8Lvf0ssf36L3tG5P75mBoqOYKZVUsFCYoq2KIvIH13ezWap9LBbqNRBoMm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Mathr/n4gzdf1Gf09/C8cm8az4r/ABpPbfrdLTLuO6dZbxzUvLdVqbp/TP8AH4n54r3r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d82q+czhvwYmP9WVh7f2Gr+cQQz8/wD9TAYHtEPIcswnmPtzN0z9mP7TM788888w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+1nnmZmeWeeJiduWZid5mDl3meREP9iBzH2eqd+eORHLbPHL8EZmBDD3jL2I9JEYTZie2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7w8n94rJiUqIog5Vefx4U6msQ6wxrL7JoqWGrv9nEBmVajTVVvxJY+tvsndj/AE8P0tf8+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CGNKZnEXUVPZrvh4i5XTvba8VYKzOniYE/pz4eKeeI+xongGZ5J8ol3zan5/zw74ICDy1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n+nBhGYyY/f1fzj7Hx9W7QdgIfuP7WP7Hv8AfmZ+3ExMTE2zEIgWbZjvyzMzPLJmZum6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Y5/jEzPMxByxyzyP7wggmJjkOWJiEfsmYxBCJjtiHx+Mgx85ijE/J92k97w8sZsWCDk9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DvraqIKgB1KUmn1SPqb/AGcR8bYleYlEWicHXaNf8+3MaucJGKJqQDRwNdvFdf8ABr+9B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c+DivniHtfyv2V/KPF3zan5zOG/Bq3bdTSlKavVJpleyzWXaLSfTJ/Y4mJj7sfvCAwx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8gD6raJsSdNJ01nSWdMTpTpTpzpGdJp02mxptabWmDzzMzMzM/2Gfux3/aMHIn9vH24m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5gg5DmR+8OYg+3PYdx+35GMcsQw5jTAMI5Hl/lpPe8PIfLjMOoCt1HMCM0FU0i4hlj7NS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kzQJjV6j49Qu+GuUJFSBJw8Ymv8An1Wu+leziN9k/ptmfRS/4eD/APrcQ+DVDNVi4i5E/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/FPPEPa0X7KvlHi75tT85nDvg1HEtPqE/5C8aZKr9VdpNGulQiYmJjlj7cTExMTH7uJiY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RNZ845Gf5f8A9X9pgTaJtE2ibFmxZsE6YnTnTnSnSnSM6TTpPOk86bzY02tMGGZmZn9w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P7OeQ+ztO3IDljmYZ4/fEHIc8QeJiY/aIBg8AxoYw7w8jDB50vueEzMX5VhpDE4SNqkW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0aahf+wEiVRa5p1xdqPjIybNqhNZRVLOLx9fqXn9MMzU6w5v4t/Ln9M/wpd8XCP8A1uI/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n/Tv8finu4h7Wi/ZV8ol3zan5zOG/AthSz/k9RBrtSQuq1LT6jVTr6mLfqln1Opl1tti8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mZmZmeYms+YT8mf5f8A9P8Aq8CbVmxZ0knRSdFJ0EnQWdAToidKdKGgzotOk06LTpPOk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ZgzvyxMCYE7ftj9sww/ujmP7PEB7nzsmY0M/J5GGJNL5cw8k+RYomPSZpU3DQDEaWr+qq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RqqX1Oo+PijMlZ78xP6X+DW/NxX+UJ/TX8OXfDwj/wBfiPwXeyzx+ef9O/x+Ke7iHtaD7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5dT85nDvg4Zw5tS3E+GJp6aNfqKJwnW+rnmHuB2H+lEI/d1nzCCGf5f8A9I//AAmBNqz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k6KToLOgJ0BOhOhOgZ0mnSedF50nnTedN5seYeeqd+RhM8/2I5D9o/ewn5gWN5bkeRjS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5Vi+Pw9c0i4XSeW86rULXcdY8a615tnDP/Q1Px8V+PmJ/S/wa35uK/yZ/TP8SXfFwj/1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B88/6e/j8V9/EPa0H2VfKPFvy6j5zOHfBXxYoh4uca206jVUfoXf8whn/LVQcVoMqtW5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MTExMTExy1vyiCGfn/8ApH/57WD+wEH9geZhHed48bk0PIyqUeWmOSfKsUZCibe1M0vlp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v/oar4+KfF9n9LfBrfm4r/Kn9M/xJd8PCP8A1+JfBd7LPB88/wCnv43Ffk4h4aAcjyq+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zmcO+FtIdK1F2jve3h1DW/TafH0mmn0Wmn0Omlda1J/d5+wcj+zj9rE14/VPYKY0/yP8A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1VqHcnPU65aL6nFlf2PdVXFYMv/4nWeP3swGduWDO/POef4MMP3nliHxYY3JvHNOwo8ty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WfiqaXy04h/Kg5cN/9DUfHxb4vs/pb4Nb83Fv5U/pn+NLfi4T/wCvxH4LfZZ4PIwT+nv4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H2U/KJZ8uo+czh3wi/UiVVWV6/6jURW3L9zsEWku3Km+u4/2OZmZ+7Mz94g/bHLiHymC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4nbZXer67bYmodxqdWgr12p6nEGuVDqdagYvdZ/yGpUf8pdNDrG1L6m9dOn/ACdE4hbV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/rtNNTaaqTxV4dXq75Tf/wBfWW/9LhV1lqziGsbT2pe9mi4bqm1HK6xaam4rUJodcL4O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2QWIXo1dV1sdgi1W12xiFWt0sDOqt/r9X4/eEEAmPswJtExMT8Qw/e0EWHuLPJ5PyMEqE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J4Wfiuaby84j/J58N/8AQ1Ps4t8P2f0t8Ou+bi38qf0z/HlvxcJ/9fiPwW+yzwfPP+nv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RfHOn5pZ8uo+czh3wZn5z+xejMvXrNOr1zXNodB0v7vP7IPPE2zH2DnxH5OR8f5N/IH3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ZmTz4lrUanhFIro0mr1D6zEwBOM/xeHaWm+j/jtPP+Noh4ZVLrU09Wp1umfS8K1FenPE7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XBPbY4rrpRtdrAABZu0GuqsW2vif8Hh1umrVLtM1PBqltv0GF4nkYV3s1emtsq1Gm1l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wT4+KPs0XBaZxWzqaujUaaukaqgzW6n6Yf8AKrP+Urn/AClM02rr1D25FXCL7bnv4kKr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9kPbmzqsHcTV6pNMaXFteovr08qcWpjljlj+01fg/viYmJjnum6ZmYTByb72giwjAt8n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qjchK/lWJ4Sfiuab3P54j/Jg5cN/9DUfHxb4fs/pb4db83Fv5U/pj+PLPi4V/wCxxH4L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AE9/F4p7+IeGi/ZR80s+XUfOZw/4V1tBH1lE+rog1FJnWqnVrhurn1FU6tU6lc/5K8azV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rpdMuc/6UQcyPv4j7xyMPlv5A+7jB/wCxpe2l+yzhxWf8TZK6y9x0GqU6NLK9Pxn+Jwf+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16akaFdOx4jQmn0Ff/h8E8a2+zU313ajSAcS1M1WrfULp3v013Ec/wDH6AaQrqadL9Jw2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T0vcKm0fDtJqLNIdNqDRqauIHUTQ/weB/Hxe7ffpbxp+E9NujouH136UcLqVrK0tn0emm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ZRpaqH12t6L6DUjSMTpzVqGGr1Gj0o01eru+no02nt17g26DU8V1bKdPwxrqs28P1AYM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nOod1fU6pK7vqhpdR9FeNRRdrq76dNfRZRTfTdp6dESdHTbrLrNvExM8TmnfXde44p4R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68T0t97a7iOrfTP/AMldP+Uef8sZotZ9S/2av+wEH7WIYfsPIR4DK5Z4s8nk/IxfKWbJ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VyzIFc03ufzxH+TBy4d/6Go+Pi3w/Z/S3w635uLfyp/THwS34uFf+vxH4LvY/g+TDy/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8GL9lHzR/l1HzGcO+H/inx/xZn/Fmf8AFmf8WZ/xZn/Fz/izP+KYzX6X6RVDNNLoLLkH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0wmeRH3cQ935hjeW+cfde31OrxtH2a286y7Raf6erS/8ApcSqtp1Oi1I1NfGm9PCl26Pn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vr02nOoS2rUf8WqFOC8Emxepxh8aPgi4r41/LrUGviX8HhunpvVNNpXp4fVVbfRWLdZ+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amq02utvs0H8Pgmek+nsWrQVJfw3iqLXotNp9U9Ogq1VdnLXf+j+ZfWjV8GrS2zjGm7b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xo/oaPWnT0abiYsfjFDC/ScS6dddml1Zt9Gn0ram1TXeyUVaqiP8AWVTS6xvodZqBfquJ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bXRqqr66NB/C4Rn6ynW3afUcV1gFegNzabiGr6M4faEn02jlmnUajT6Fa9Txz5OK6jbp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L7dTVwX5Ps1fj98fuGH7G5L5blVLPFnkwSzmJR3amNDBE+VZXE8kSvzpvc/niX8jnw7+f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n9LfDrfm4v8AyZ/S/wAMs+LhX/scR+C72P4PI8v6e/i8U+TiHgxfHOj5o/yaj5zOHfDw7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b9yTtMc8TiXEOiNHobNW9aLSh/0OJiYmP3uJwTMzPyfmH22ILE02iWi77L6Vvq0WlXTr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/qLVW1NHol076qq+7VooROZ7jUjGj4J8k4jrPTwTzqddXQWN3ELy9Wg0+vuGovT2cXrc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evT8Pmssru1PDL6KHrsSyaDtxXQnbxfReviSaNtJo+B+3jH8LhP8AB4z/ABtNr7KKdLxF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13/o8tdruidLRqLBrbTbOIjZOJp09Rxsfp8DUCji6Kusq4lUKrtBp7Jq9O2lv0dhu0vE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foccGRLIlFSV8RRV4hr9D1K9bRfQv0esuq0qGvTcG/m8YFPQ0/TF+QRcB0eCgbaa1bQn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+OfLqLtElgqsdNHrk6XBfl+zV+P3xB+z+IYfsbkseeZTLPFnkwS2fmDzpR6ao0MET5REi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88S/kQcuHfz9R7OLfD9n9LfFrfm4v/Jn9L/FLPi4X/wCxxH4LvZZ4PmHl/Tv8TifycQjR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qfnM4d8NHDNMyavQt1F0GmKf8fRKaulXMTiPEpw7hpsgUKMTExDCJj/AFOftvua4cs8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EV1V1mW6am1q0StdRRXfEVa11FS311aGitpdX1adHpRpZq9Cl76fT1acanh9Vs0enGmqq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/W6PQrp7eI06l7eF6d6F4orPpOFqy6PjP8bhX8Karh3Xv/4kz/irJ/xl8/4/UiWaeqyz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oBpazXNXb9TrNZSNRTT9XoXXS6jV38S0RZquIX1IU1OutqQVVcT/AIOiXVFOnxKaHU3N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lurvTS6u3Ta7TW6cV6TWmqkMtPCt31VWlv1mp12hV6OD9bZrNTVSnDLWrts0NNU1qKND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JqTXp6s0s1ddRTgvy/ZqvH74/aHJoYeX4PJY0/NMu8PGiy7mJovFfloYInyLEieTK5p/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lw/+ff7OLfB9n9LfHrfm4x/JE/pf45Z8fC//AGOI/Bd7LPDcjy/p3+JxP5OIwxfs0/zx/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+HQkHR4AaO6oqkFXZUTX8QfUtw3hgSH7SJiYmJiYmJiY+zExMTExMTH97gR6W045jz/9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xVsSrTU1H79XUb9PVwtNv/F0TSaF6NURkIAg1Ojvsvbh2oafR60TQ1211jh+pRvpdeJ9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GlTUzU6VX0qcMqrWnTW6xzRYL+OY6q6zWhbzZbNPqbdNRwX5vs1X9gP3GjQ8vweSR/I8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ku5iaL21xoeVfyLEieTK5p/c/nif8iDloP51/s4v8H2f0t7Nb83GP5In9Me2P8fC/wD2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DeYeX9PfxOJ/JxCGL9mn+eP8mo+Yzh/w6PWlX0lvXolKde3UX16arU6m7iF3D9AumWcUL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/sYmJiYmPsx/o+KtlT9g+Uf/AJT8sqtMzMzErRD9mq/sByHMfe0aHkPDckjwSnxf7Xhi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8VcaHlX8ixInuMrmn9z+eJ/OYOWg/naj2cX/j/Z/S3s1vzcX/AJAn9MeI/s4Z/wCzxH4b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6e/icT+TiEMX7NP8APG+TUfOZw74VtTOg4wdMdNfVqU4lcukP6/E9TotGmkTlxP8Ahalc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mExAJqtR9Q32D5R/+e1X9gIP22jQ8h4blXHg80+Lva8PlJfzE0Pw1xoYJX8ixInuMr80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g5aD+df7OLfx/s/pX2635eL/yJ/THiP7OGf8As8R+C747PB5GLP6e/icT+TiMMXkeWn+e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3wieTp/+kKKb+J6jT116WrfN0SzdOInOiu/8ytx09wm4TcJuE3CbhNwmRMiK25v7XEx/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0q7aPsX5Ry/+vKr28uIMy0de6fU3z6rUT6zUT63UT66+fX3z/kLp/wAjbP8AkXn/ACLT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CKz/kUn/I1T/kKZ9fRPrtPPrdPPrNPK76rW/wB/qv7AQfZiAfc0aNyHhuVceDzX4u8P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PwpGh5V/KsSL7jK/NHufzxP54OWh/m3+zi/8AH+z+lfbrfl4v/In9Mcn9nDP/AGeI/Bd8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xOJ/JxGGL9mm/kR/k1HzmcP+Hhy6NrLvo9M2i0durdWSpWtyOqs6ySm6vGttq+jLq/Dq7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6rPVqnVqnVqi2VY6lc6lcXuG9OqP9tiYmJj91nFaam1tXq6V2aX7F+Ucv/tyr8cuJ/xv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3+Z/v9T/AGAg/baNGgg8PyqjxfNXi2WRvKS/xz0HxLDDyT5FieV9znEqlHufzxT5vyOWh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/jfZ/SvjW/Lxf+QJ/TPujezhv/tcR+C/2WeD9n9PfxOJ/JxGGLyPLTfyI/v1HzmcP+Gx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QNbOpfOtqJ19VGsvJay0je8rv1FZ+t1k+u1k+s1c+u1c+u1c+u1U+u1M+u1M+v1RXT6x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eJiYmPsxMTExMTHIfZj93j+p2rok2pW2dOFYzoWQ1sIVIi/KPAn/ANuVfjlxP+L+5+UG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hhzqv3BYpqSxHP8AsdT9wUmJpLmn0N8Ojuh01ohRh9og/baNGgi+H5VR4vmv2v4s8t5Et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sPOv5FiRfdZiVSj3P54p835HLRfzL/Zxf+L9n9K+Nb8vF/5An9Me6H2cO/8Aa4j8F/ss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4nE/k4jDF5Hlp/5Eb36j5zOHfBajLX+MTExMTEPkxhyAmJj7MTExNLTZbcfP9rnkOeJj9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tbrHbZNDp9tG87tMu+vVkzTv3vVqzpdQLBP/ALcq+TEKOIerRntMHmRvirtP7p2krjPD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SymxbV53d66aGqqwfqZZYtcrursP+m1LMlNT2WVUliPt1H26PSm81VJWCYXnUnUm4GPV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IYIP22jQwQeH5Vx4vmvxb4s8t5WXeOfD/hWGHknyLEi+7XNtWmUe5/PFPlg5aP8Amaj2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6Vmt+XjH8gT+mffD7eH/+1xH4L/jfw3I8v6e/h8T+TiMMXxz0/wDIje/UfOZw74aLiQWE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zGikY5Hnjkil203DsQYVf7M/2XHNVltLV00q0jNbZ6pjA0+1NHqTkp2sRswUhSl4Ezm3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I3f0z0ztjqCdVZvrz1K4z0TrUTNJgFEIoMAohGnxjTzZSQKqp0qp0Bg1Yn0wxpazTqBf6+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Q3jc9y7d1O5WpEa9A29I1yKcrYalBm/bGdVIrW4bKqWxCwU4hIBhIzyY7VOnv3VBhX9pI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lYLELdorq3JSGh7Adwe3LxLaDqJRUah91nrKYiBQPt1H2UaZ7ZUgrrYxzmBWaCqBFmBM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m2wQfttGhgg8Wcq48XzX4t8WeXiy3xz4d8Ah8HknyLE8r7tUm96ZR7n88U+aDlo/5eo9n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Zrfl4x/IE/pn5Yfbw/8A9riHwX+x/Dcjy/p7+HxP5OIwxfs038iN79R884f8Oj4XXquF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R6sfT0T6bTz6XTz6TTz6PTTi2lprprrDWcN0f1Fv0Gln0Gln0Gnn0Gmn0Gmn0Gmn0Gnl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yH7uu1A02n0Wle6wBUm4mGZluoU0WAkmn1ZCg2TrHFdxQ06tXMq5N7KvdF8wnCh8tkzqQ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23fN5zuzCYGIm8wOSK29RyWF5ltxKZm+dSdQzqsZ1LAeu067T6gzrtOu06iTqJN6Tes6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BGvInX3HrGGzJ67Q25Y3sZ1Tv+oshtcn66V3sT9Q8W51Ntu6b1m5YpXdtTdhYqKCb6MLW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bgF2q671GQGUs25pkdTc8XcH3vFNlaJqLVVNRYirbYbfqoLTbbzv5V1tY2m0SpzIJIQD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UGFSp/ZMaNDBB4flXHg81S3xZ5bysu9vPh3wCGHlX8ixPI91gy1Up91k4p8vPS/y9R7O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Wa75OM/yBP6Z+aH26D/2uIfBd7LPDT8cv6e/icS+TiUMXkeWm/kRvfqPnnDvh4dqhpuCa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bVZXxTaml1K6lOfGB/1aPm4GfX/oQPuzMzP2eJYnXvzyWskOkMzGaNDDDyrTetOoalqT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lTMTD4G7d+fyY3mvEHsG3P8AmduGj+6rG3E0/hztVCCtng+D4PtTz+Bnd/l6o0JO5M7Y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LBRsr3MVrXfu79Jeo5RX6aEGqsDbUZ0q4aFwtClegs+nSdAToToS5djE45aQZVtqqt1B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sSL02dei0/SyorabRt2CAKTurnR05gw02zaY6nZ+N0Vgh69E0tlLXs2r3JnbL5p6Guam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s8rEDi2oofuHNo0MEEs5Vx4PNPi3xZ5bykt8c+HfAOR5V+9Ynke5/dV5p91k4p8p8jlp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v4f2f0rNb8nGfnE/pn54fGg/9riHwXex48/B8z+nv4fE/k4lDF5Hlp/5Eb36j5zOH/DXa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hxURdTRPqKJ9RROK21vpKPn4M6reHQn/WalvTu3GVDLVoFGrKqbGhPImGGEwSo4npsW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+2n5ZV8gIPMY5HEzAxisZmZ75jZwSQe8GQK/dZ7KvZZ7Z3mTgTPf0TcM4WMexKmKVHKz5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sWxHXaFUMGXqMmZkdR1LTwrAMoorBFShz4T2PWGP0ywaZQFo2vNX8ljbQPbpPawyv0uV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YZVUbqjTthKto0lLVQe1xlVB650j4+nfdpq3Szk/s8jZ3pUM3Rri1Krc1pN71oEX9/Mb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vLQwQR+Vfl5+afFvizy3lJb7eehYJR4J51+9Ynke6z3VeafdZOK/LBy0v8q/2cW/h/Z/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51n9NfyJ+ND/AO1xH4L/AI38NPweX9PfxOJfJxKGL9mm/kRvfqPnM4d8NF1lyxuwUo0K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BECyj+RX7aNvVq1TVkHI/wBTY21bbNzFop7VtPqiBZZuLTzF0lpR1IjmHkIrdwZYwddB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uiYL4/Ub2gDf+cRo8SD2Yaf5ndh/BVAfRAFMrADWeyn49xdCVEwMYwq7TMdxsztwciHI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DZYWVb0r3NCS6tvMQztMrn0QmqNtnbKbNv6U/S2/p9X9OZ7Icz0zUfJd7HYhNMruvTsn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psvm2+bb5jUT/ALE/X2s9yTrvPqWn1TT6oxb3c77oz27ZUrizT++yxgaDubkil2rQIv2H9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G+9o8MEHh+Vfl4PNXi3xZ5fyks9vPh65o/MPJPesTz/k/vq81e5/PFflg5ab+Tf7OK/w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k4z86z+mv5E/Gh/9riPwX/G3huR5f09/D4n8nEoYv2ab+RG9+o+czh/w6H24Es8FHWpF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osAaLUa7tP8APWpaVrssb5E+P/U629QVvxKSpm5TAZmZlOkeyBaNNW+qtYo9WrGr0TAM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Bjbq7NFqc6dch9rTZiYPLAz+cLGhwYNoi+3aJ/mUEb2soJCAQLiL7iNwVAoZcKQ0/H+K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8MPUntlgYtgZ1ADUUBRcvdKlVWHyMuIfkuB3j43JCrdYWFh6kr+NjtfrNFvJi3BnwJq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ui9sOcXI/QCsLBu6EummJKT/ABcPuYXMopIYUkMlbI3rLx/jlJt6mm97VglTsPLTV7FH2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lq71+9o8MEHh+VXl+VPtt8P5byks9nITh3wN7zDyT3rE8jzZ76pV7nnFflg5af+Tf7OK/w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d8nGfmXz/TX8mfjRf+1xH4NR8bRoPDcv6e/h8S+TiUMX7NN/IjfJqPnnD/hpD2noGNXY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oBYlm/U5sGpVUNrNUNUzo2plVrO7e+r4f9RXfs09j72iPtiNMwmaO+itw4uFle6gXbRo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vENTVeUhOIH7iWN2di00blWqXbqeoIbQALhkqudizYJsENc6U6YnTE6U6M6M6DwUHHQn0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VWpFZbKVKdBp0WnRadFp0mE2tOkc9Mw1mbDNs6M6M6E32zfZFewTc0Flm57BPqfWXzDZ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E+oWV3qE+oSfU1z6mufUVz6iqaixXflpgTGSwha7w2HmHn6k/UhDmAWCfqRups/UnrmX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xfZK3JfT++zdmv5Jpa97j7Mwn+wWahcH7mjwwQeH5VeXg80+LfD+W8rH9nITQ/G/ymHk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5KZV77JxX5fyOVH8nUezin8M/Z/Svu13yca+Yef6Z/kz8aL/ANriHwaj438NyPL+nv4f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56b+RG+TUfPOH/Dp36c69U6qR1XpVUIRfWFWtnW82LbWNn1Gn+ej5qxiP8tHwf3GJiY5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4o7/AGUH1Zm6OdzVPg18QuSPrdC01PErrQTkwRuW+Kks91J74zf041RI6DZ6RnTM6Zmw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+oabESoomxpsabGmxptaMjbcHawGQvbBned53neHdnN2zddu3mbzN5llj4V237zN5m8z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/qW6ZbM3TqGdQw3tkXEjqmdUz6oT6sQbGCsFnVnUj2AxdjDCSjzCcCy+wVrdZ1fqHNMv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jttRtR6/qT0lu3Wcn+OIzFtP79Xt6inDyhNlf9qJYMj7mjwwQeH5V+Xg80+Lo/l/KxvY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GHknvWJ5/NvyVSr32TivynnR/I1Hs4p/CP2f0r79d8nGvln9M/yuWj/9riPwX/G/huR5f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nEoYvI8tN/IjfJqPnnD/AIdCRvFa7baa4dNV1DpsP9NaIwcau82Z0jF3pB6+n+andlj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/iGs1M+t1M+v1U/5HVz/AJLVxeKaqf8AKapY/F9WVXi+rC/8tq5/y2qn/L6mf8zbP+Zs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lV41311xut50e7MtbtmIMBjH+4yvyWEc7jV7gfT1mnXff1mgrtx075tv3bNRLUv2HTWkh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RP8Asbv+xCl4Ci9Rm6BrTC7rLnzK7V29YTqNOq06pnWj3mdWzPXSddJ165164baWC9MD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UzfTA1RITJal50sTZAqktXVN1CzbXNiTYk6SwmoRFR50hOiJbVtlfTUZriMQd1k32RgW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ybrJusm62E27N9kJsIZCxZdyhMNveb2jO2yVWlrdP77gxsQZsoXdcP7fyLPd9rR4YIPD8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3h40WH2nknnQfHZ8xh5J7kiefzb8lXmr3WTivywcqf5F/s4p/DPMT+lPfrffxr5Z/TP8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h8F/xv4fkeX9PfwuJfJxKGLyME038iN8mo+ecP+GuzuuswPrEM+so3DWaff8AXaaW21tr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vpNWFsptpW3ZVvS9w2gtS7T/ANsfjHj7FPrYesiDzF+2uacfrXnNyUsZbTVXD5p9xOJ0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AzY02mAc2gOJovlscbztUqf0obFFhsw1oBpqVBqf/raoz40+oGVoGLq/ZtM/+1u7Fnw37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YudOTgIy4pYGwnsNYsbUBeS+9jqIc77Gu3Zc6a0sJUbCx8kHORE+Gt7iVwJulS7GuRgl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iH9fVJNO+1lrpYLVX0qulYUprwppYjT17iaA19SJWYO409avLakWJQhQVg3/AE6ToLPp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rxtONj0YL1OignIOSuXYUvu6Ean0zAmn9+sCb0+TRr2HI/2ol33NHhiweH5V+bIPNPi7w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JOHfFb8xh5J7liefzb8tXmr3WTivymDlT81/s4n/AAj9n9Ke/W+/jfyT+mf5fLSf+1xD4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X9Pfw+JfJxKGLzE03zxvfqfnnDvgEz9qQSg51FAHX04B1mpCrqIMg6filtc0+pp1A/s9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tmZm8ze06rwtg9QTeJvWBwZuWblm9ZvEVszTHNocqxYsXX9NqrM06cgpShmioq6etpCs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m0TYIahDTNIMNb77PbUf0fw3e0plhuKAEN+pvZcy0mumy4GoWIl+nu3g1iO7B94axySh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qqlLe2uaZdjdRY9qCJbU46ixbF3uK2BdNz7GPpTTuVYVgIx83gGMvqqYdPaoZacxq0BX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2iZyu3NRrw+mQyh9pQjpqf1KiMFWikbrFczVfFbnaD6NIQI+x4pUAIgs3CZEyI6VzT4Z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TpCdITpCdERKgrR/Zy0/vZVaKNzUjFf9hiY+5Zb45Dm8eGLB4flX5eDzT4u8NG8iDw/J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aYeSeUiefzb8lPmr3WeeK/KedPzX/HxL+Efs/pX5Nd7+N/JP6Z/mctJ/7XEfg1fwmP8AZ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ycThi8xNN/Ije/UfPOHfDsqmyiFKZhItW6sbTF6WW6Csr1B9M9hv0/8AM1IUW/Zp+I3V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W/BwZ2Op+y1wrC1CpEws9E/Tma4WWWFd2K5iuYqidOeieieifpwFA+k27/wBmU1K1f67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q5dYzwpmdOFIVENazpTozoGfTmCiW0ssNYMsUgVHuPa3zmMn6NdbdXYvVsR89PNF1Xor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WPXl9uwuuK7Dsan9RNxWM3UqPjT+E91jlHG69K800JZvcVnqN6YitWtljoyWO1FrNWKrG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cRlhWoTmO0uMPv25i17REfERwZeu+VW7DjdaChgEr8+iajb07/jxmrRr6Xq3qulRG9OA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a8wUhZ041eK+nOnOnOnOnOnOnGT08tP75SM2/2Fabp050jDWYRiHmsfmObx40E/D8q/Nk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o3lZ+G5V+7hnx/wCZh5L5SJ5/Nvy1ea/fZ54p8h51fNd7OJ/wj9n9K/Lrvfxv5J/TP83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BqfibsH5Hl/T38PiXycT5LzE038iN8mp+ecO+D7eoM+nrWadbNY3Z6fmp/lakL1fu0eu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P2XH6XBv/Q57jnbf9Q4u6mDjBh5doMGWVhm6M6M6Bldex9sCGdJoUibRbolzYNDYoSql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KBH41H4veYeJasw6zUtDdaZk8sTbNsxyBeC64Qa3UCLqnM6zz6lRBb6elvO1o1tZrV6V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nWrFNttTiuytbK768EpDdX1XKsLLq+m9iFqnVVDqY5/RiIEie+z30ZVB3prDdVfkdbsN7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1m7FYs3t7jW1rEZiLtCiComVV5t1KCp7m7Du1dewPD5WL5Bj+NNf03xupoCLcPKqiNqvi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YjqSp0dvSFDCxabRTLMhK9wvjD9O6OQqdY5W87ku3Mp/Ujezlp/eq7mq01dUP2YmDNpm0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TMfZV7D57ze0Ls32t4+1o8aLPw/Kvy8Hmv23+Ghiw+1uSeeG/H/kYeS+UieZb8tMr91k4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vZxL+GeYn9LfPrvdxv3z+mf50E03/tcQ+DUfE3gjM8QxVE4B/E4l8nE4Yv2ab+RG9+p/k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kGxF1eo6y0/JV/IcY1dlSWHUiuuzPfaeTY2Udr9Z82n119E0+vou5tZt1/2ariKaezhH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uq01l+ofRiM8/OIE7Ez/ABs90GMHE0+OsJiY5af53176d31JvPVEsczJP3YmJiY54gE2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ysvW2gY20dN503nTadMzpmNUWX6eLVgbJsnTnTE+n7LSAOmk6aTpoC8UekgY6FU6FU6F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9NOhXOjXOjXOjXOikCJK6xB2AlC+r0ql7eq31RqchVVIxjGGCZivmLLFmnuYogtM22Ta8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oqDz6dZ9Os+nWGhQqV/qI1TDfVjFSRKg6fTduiZ0J9PPp59NOiFm0Q+JuMrnCbGt1bjM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AnTWbcK1bQjkeajMI2xvB8wc2jxoIPD8q/NkXyntv8ND5WN7W5LOG/D+TDyWJEn5u+arz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dXy3fHxL+Gfs/pn+Trfdxv3z+mv50E03/tcQ/j3/ABt4Y4h8mZn9Pfw+JfJxOGL9mm/k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/hGM2YDiCtSOgs+knQ6Yqp3TV0lImpamUetrC31J836W2y+5GrtpCW3PoRl12xG3X635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mvr1B1nbiv2cYUfU8P7cUPJh6OHL/wBO4IdS9NctGLvzzx2cd8THKgfq/jnSO71FrGbv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MTECTZOnOnNk2TZNk2TExNsevIb9NmyDQCKeD/J/Y4GYfUBvA9c9cTS2Kv0zw6SwxtPa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UIZoQCSfUXgMrbEe4x3zCYTycwmGCNAcHqZAwEGVOndLEwswktsDF3ICsd+e/Xaddp12h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M/UI0W5HnWYDrPOq83vG3lRVfuWi2U0XYb0kd503lemZommt3cO0L0PO0yJvWdRJ1UnX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n1mnn12mn1+mn12nM+ron1Fc+ornXrnXrnXrnVqMPRM6SzEKAzp4a7yIh7P2eHk0aNBF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+3URofKx/a3IThv8cQw8liRPMu+anzX7rZxT5IOVfyXfHxH+Gfs/pv8Ala3zxv3z+mv58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/j3/ABt4eGHl/Tv8PiXycThi/Zpv5Eb5NR884f8ADLU2WD7NN81FFdt+trWuJRW9YqrJ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MJrdyarQBms22QKRqG06Z1FL2kgqeXCP5/EP/AEPs4jZ1n0nbih8zjLvXpl1OpVeo7u52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UedR51HhPbcJuE3CVWDdugMzN8QsSzYd6ssZplyNk2zAg2ztMjniY5dpgQgTtBy13yNU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a9Yzv992Zo2Yr/Y6q967H1di6lbnOpR7Z4UPlkb1LFY4ZoxhMMY4hMJ+xoDg5Lzp5r0F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rIFNQlqJjppHVFm6ro9SgwPp3BOlA6NYgpqWbUgSEFQK3nSMWpoahhKwAUUgdhys1j0B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5fV2mde2dZzAXM78+0wJgTaJtE2idxOtcJ9TfPqtTPrNTBq9SEXil0XitwCcdEq4xU0XX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MSWfIObRo0EWPDKvNkr8/jUQwxJZ7W5CcN/jiGHksSV8rvmq81+6ycV+SDknvu+PiH8Q/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zjnun9Nf+hBNP/7fEPgv+NvD+IeX9O/w+JfJxOGL9mn/AJH4b5NR884f8OJeQ7YgQmdM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HsqzWjcavhEuXBM1SZmvwuo0fU6pUiGsq3qlB9LANG0lZj6axZw9tmu4l/KPnlxKwDSW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ytxak47bWumssYR2Na7rDNjTHLtDifjIx6J6J6ICobKwFJvqmmpFssqu306A3j/jXW3Va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CsZO+yEPMWQFxFaAzMYxy0zbB1DNjSrcORp+o1unUW0VplAmDpWxf95AIAA/dts6Y+qa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1Rj60iLrSZ9VBd1JfYXaVvKmhMZobCWB7mO3fMMXlmHlUe6mE7L6GzVzDqY5BP46bOE02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NLVs6SYStVBAI/bPeNpprWdJq6q0qsMVcfuYm2GuOCJZburmkYKNLUGmwKOI8QS2mi21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f3LByObRo0EWPDKvNsp9x8agw8klvtbkJw3+NDDyWJEhl/zVea/fbOKfJByX32/Hr/4Z+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8cc90/pv/wBCCUf+1xD+Pf8AG3h+R5f07/D4l8nE4Yvjnpv5H4b5NR804f8ACQmBidoD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pXYcOw2KtRrqKhbnDg6iicQdbbgow4Br/wCP02HVKFo1C2jT+3np1DaniD/rsO/Ky1zZ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zTOtHD9VxHpJrNQ2qvbcTZjpu+rddjiYPLtyyAOzKumuefRXz6aLpEyukqz9OIlbgbGM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eqqJe2wLpqzsW2/psmZtrEOybqp+mZshDrK2R4xCgFnmwwVrAqgdMGdIzbaDptINbfwp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l6KbPua9Ff6hOqmorayvVVuRqa8U2pcP2NcQLbF3psWHpiBUYMgBqrzXtrUhUIT9Gifn8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1tNw7bHp0+oTVUPQ1nbkZntmHzj0xfI7q3t4fl6zWStdG0dJIlSJ/cMitON9McObR9Og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F51OQ8iYgEde1nZoCRE1lqL9V1KXOTp6Oon01e6nS2maero182li5ZuSR4ZT5s80eW8X+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uQnDf40MPIRInLVHFumPav3WTinyQcl91nx6/wDhH7P6e/lXeOOeZ/Tf/oQSj/2uIfx7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E/p7+JxL38Thi8jBNP8APH+TUfNOH/C+mAVEFr/R3RNF6foRBo41VdSpWhSytQlVaGs1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0czbiOAdHTateidi7TTajZPxyFvQbXo6MHDiZCziJoWL/AAdVOruS5gyBNzOhqusZthtc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n/SWaarT3AUKIA4HT3TpqpQkz1z9Sfqz9WV32WEm4zT1GqXFd1RWvUWabo2tX2Wrcj6Z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dXViVgwDsoQx+mJiWZJ9WemUqr3RY3uTPWVujfwb/AM2Xe77mqVn+nTqLp0V00tdbppa1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2MoQ5XnxH3Enob1m5ZvURnBlT4TdWYGSXn7NOe+k0dZqVVra4mzXd67nIY8R0TV8h5Pml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RxOEHtHmPRh91WMqGjdPH6c/Tn6ctE23bf05+nP05+nP05+nPRPRP056J6J6J6J6J6Id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DnVMpJKvBmLyAjiYm0QVidObIBMTExNUMWxBmOJnEbTbeH/04FekYH3NGjQRI/Kry/mj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lvtbkJw3+LDDyESJy1Y/W04ie6ycU+SDkvus+PX/AMI/Z/T38q2cc8z+nP8A0YJT/wC1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H8c/wCnf4nEvfxOGL456f54/v1Hzzh/w9PK6VV6PpipuO1c837pSMVmbVK/UBZRaTO5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G503NUa7VsE1tm64u9tP1Kbf+Quax3a2WozRLHC6qMfXZMZlyhLWJFW0Rxhl9Lay6vUV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uoAmO0Hl7LE1fUtm+ydSyb7Yu9Zutga3ItZbNQVZNE/1vD2TdK0fBpsMOkYz6Fp/x0GgU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pXW6EWudM+5tHdPpbp9O4mxhyaV/LqfTqOCH/wDx01W/qfvlQTjkSBDdUJrGFrqjTDTD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Js9W+/5eRiHEp1NlT6PXU3TXO1Oq0FTGajUU6eajilr8zK/SjGHz+QIJZ7uEH9SXFhXc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kX9HGW2W7eraa2Na12zeqIHqc9UVzNZCtWsayl2wnR2pPpFhqJQ6fJXeB6565656564d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UG/aqw4jjkDBGhMyBOus+rSLcjTsYIOWt+eJDP8ALV6sWafgenNGh+5o0aCLH5V+bJT5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vhuQnDf4sMPIeEictR81Pmv3WTinvg5DzZ8ev/hH7P6f/lWTjnmf05/6MEp/9rX/AMe/4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Tv8AF4j7+KT8L45CUfyI/wAmo+ecP+HqKsp/ToqYCLYQ/wBlYyznJLYimdCMHSVYsbGB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AkEao9PSbVSssNXX4u9N1jhKSRippqvFjYXVdl72RwCxVXp+gYh0UP6ZkKdXVgcEGNMJ+I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APsxyuLDVvZbs4exXTVFbnt3JqM1wtDbDfOtKtTWXfWGU6xTCRAQZ6ZlZlYQsfTK4uHS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Ev8AP7BsQQ6mkT6uqfVLH120vrrAE1dzzq2mFmhObKVytSu8Gmu3HR2mJo22nRKVr0la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ZmodFCadLpaoQ/bRxBq0u4lfcC0zDz6iidVCSRn8iDzZ7+En/sTUY6b7Z2lezcDbhtu1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Zt3A35fqCA2z9bGdRnc/R9e70T0T0T0T0T0T0T0T0Q7MccOZtwmquZTm9l6lkrtJgByo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Fa9NaHi0HAUrEzAOWu+aLD2WadN91dgev7nhjclj8q5ZKvLeL/LeIkt8NyE4d/Fh5j2p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X77ZxT5IOQ8v8eu/hH7P6f8A5dnjjnL+nP8A0YJV/wC1r/49/wATeH8c/wCnf4nEvdxP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+XU/yJw/4a6N5b0s7HYhIIOR9ngDEzEZgBbhdxIc91bnjBBmeSvWD1K+tmwx8EoARYwL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vsd+Wz/sW4Wb0MuVeota22HTMJqKz/x/CRtoHL8Xn9LGL/v1a5fpWCaL+NWQLPqglz2G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qNCjvAssPYd4Ui2XVwa6wQa9p9bZK9Woldi3DUHram9t04J6eGtfSs1OrrDHVJPq59U8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gai9pndNqwCFXdl013U+lt216OwgaMRtFWwXS0gdGrArrAHb9rX3rc2Ow+w/ZmZ+6ip3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vDDjUTUE9NiZ3lZbNQrJbcBaV6jdPNVtdLeg1L0Y3SNXoKqtbDFOa9tlOarCt61j6tZ9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VPVMtPVPVOItuu2/p9NFlqVmFUEWvMRclu0YRRGUwYm4QHMCTaRBDOID1weLsCqVJsHC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5JH5Vx5X5bxf5bxEl0bkJw/+JDzX2pEhmo+anzX7rZxT3rPzF8v8eu/gn7P6f/l2eOOcv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f+1r/wCPf8TRvEMM/pz+LxL3cT8GL456f54/y6n55w/4Ws2S8k00Fq1v+RW2w9pmZmeR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G4lBkKVGB2nbltzFR5a4Ublz9RPqLLDQuHLjLJKzthaHtFIVcbm1SbdQPb04z9jaywXu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ZLUjzP8ADxc/z/fcgsq6K40H8YHvZyA6qFdsHLJjweVhEZJtxBBHnXsI9bWVbUTxZQjb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DSPPoW6g0aQUUyvT0iBEHLHf+xtOK8bRSpsd9LtH0Lw6G6f8AH6kh6bUh/aryKwczAiwD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ifxuMp7kbwG9thbfl9xNmQ90325TJPbLllJe6b7Ms9wivdEZi/pnpmVmVmVmVmVmUmrP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VCdMZZYqYWxZjE/MzA0zM88zXj0zbhNV8lS5a7vOGrt032Hk8bw/JPDwSuWSvy3i/wAt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D/Ch5r7UiQzU/NT5r91s4n7x45Dy3x67+Efs/p/8Al2TjfLgH/owSv/2td8F3xvG8Q8v6d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E/EX7NP8APH+XU/yJw74WqY1W5wjnbpzm1uLgQ8YSHilRh4jUZ9fVPrEn1axrzlX9emfRo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OF5HEeFwcS4ZP+Q4ZP8AldAIOMaKcT4h9WoVuRUkVFAlDkAtY8HkQ+0xawyYVZZYpnrm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IRCr8I4Pn6Qch7G+ez5vvb2siqdFUatGi7mbTrkoQWBjJ1q9kPSEN1IhvrMOMb1gwYAR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YyzQqLNa2npg7TP3LoxjT1ClJ45ZGZkZyJkYmRjI5FlxkZhIEyMllA3LnIM1RJcsSaK+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uYTmMqQ1VR6KIdNVDplhpmydITpRu1a+IJuwVxu4MSZqNvSuBK/TauaZWRcIZ26dmN+V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lduBiqxET6ivcb1EW5WK2At9VXPq68/VV4S3qTLTLTLTLwF5rT+vX8T17pslmAKhvZk7O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TE6U2Q9uWO2rXKS7w3qeuIm9FXYn3PGjwRPDcklkSHxqIwhiS6Hno/4fI8l9qRIZqflo8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3/jl+W+LXfwfs/p/+XZ443y/p7/0YIn/ALWu+C/43OY/gRuX9O/xeJe7ifiL9mn+eP8A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8IP8A/hjZFvaluD3tdr7fm54mOQ7FRR0ie55ZmRMzMzzBOa7CDYUlDbTYwNeWwCxVCRT1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2dXt0v+uozNEudT0FnRXAr2zRDbphyB9Fnz2/J958XZmky1NThZ/ymnDW8VOLeJasxtVr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VsYKWm1gGUw5EFzrPrHE+rUxdRUZSFe3jPD9PXo+AVf9n9l03Hb6rF31qMBacXWJvj6UG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R0f1Rov0hpcL0jubRg1HRg306fpNqtL13GkAubR5T6IfUUUdCWoWeqgVw/dmGGHmYwE2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08ajCuMFPdoC1balWNNhZF+sM07NbPVMN07d2/pDDKenbXtGXlS7k6YnTUTprnYCOmgG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lcCoJ6Z6Z6Z6YNs1Pz6c5oLS5sAsbHQClbLgQ7zZmMkHYo83TdCeZmom3dYKa7qSu1tP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7BzaNHgi+GgiyyLM9r4YYsuh56P8AiefsX2pEhmp+anzX7rZxT3/jl+T8Wu/hfZwD+ZZ44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9KCV/wDs674NR8Rj+P8AFjy/p3+NxL3cRVmDKRF8Q8qPnj/Jqf5E4d8FIe7hKaa0l9Fcz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1L1u+o7xUZlgryuyYlKbprNKdO2Ia6wiqWbHqsq2WdL0Jw3UMnSG5wAeQm2KsMx6K/jrG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tW1rsE2L/wBGvzof5fIedE2bswHubAqBNzOcn9hsEf0/YiX2Vmqw6X9Xas+mRpZojHpA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PbAhQTpw1zpiKu08YuDcO4dR9Ppf2XfZGuUWjWKUfWoq/VKLk1itXZqlR11Smzrr0muC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JfcKgNR/2DqR0xqZ9YC/1v6Yt7rqg1bav1NqgyDWuipxLSNEvoebSRtMxzaGHmY3Pb2r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9WadH1Ymi04lSpWL9vSx6e8p2zaZ6enZUS307ToPPTPTPTPTPTMrNyzcJuE3ibxjqLOq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oEV9wy00tCHixwod5dZNLZt1F+tO/rbhZfsA1zyrVb4G3WZwQ0zCZnnrDhdAyq95O40J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/Vhi8gTnk0aNBF8GCLHiifi/k0Xzd4PITQj/q/YvsSJ4M1Py0+5PfbOKe+Dn/APHW/wAP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ycXRni6awngunerXF1nVEpXPEtb8OpH6KIuFqrztrwdsBM4b7eJedVmaweoQw8qPnEf5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0TfoVd4o23a9QNfwuvLkTRexoAMWL07cZbSpmamvZCIfGlsFdwb9WxibNMm82anU1XeY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4AU1smKK/bV8Ldp/8bVY1GsDRsP+hX7tF/KawxHDQdppnWuz62mfWU5fVVkF6YpgsE3d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mZloWIGHMuylt9n1GjFVhay7U1sNfrEicZ1AicS098a2gwojS1dsJ7jvAhmMQ2VidZJ1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f9ptmT0up+iF/wCuy/o9QHTld1OValrS1SJvq3B9Ph7NMFL1bi9Qm+rd1KSbLKUgspNr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lW2y1M6hYwip6GLLF1WpEXiGrEXieog4pZP+Rn/IJPrqZ9ZRPq6J9VRPqaZ16p9RXH1ig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Tq0Zv02huNdaatHniWb+mTmnNU0edvpAG7o3r+qmYi4Kjda2kViNKoU6ZZ9KmPpK42lQ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bmoraLSijoVz6eqPTW56FOTVWQiIk7TGzixYlLnjd5oastq9EGjaLBOnaJVPp1iqEDQNA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X677awiaFO10p7TSjFf2Y5tGjQeUhixY8Wfi/kRB5u8HkonDv45GGMPJfYkTwZqflq9ye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HL8//AB1v8ODyEMSm+aCq1NQ81FLWuOH250+ias9OdMSuhVt1fxXD9PTU1Tp1zasGJuxE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YIYeVHzjw/y6n+ROH/DppXnJuYG5+tdwxh9Pqk6d/DRWo1G3q/8Az1Bxqm7vw+ulhqqq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01I3PWB1tUiDiHD7BTw+zVlrFu0hnE7xbUYD+msE/T+mCgQgtpxW2AuxXBgprKB6azxC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6IgCn6dzq6TPqlBq1gdth+ldQGWvdLNKa1xjl1LA3Xvw1eprrOoVquq4KXKG3PKbN1mp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41taWUWAgmYhrg3Cdp35eISxhECQDEAlOld7KaxSn7VlYeHTKb/pV2JQEU6ZDculVV+m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Kj1/Tpu+mrw2lRlNCF7ahYvRTKadEa+hb4NMgutqW1fpauoalydq33PuXU+9a/wBJq8wo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eWeRZRN2ZmAtN22B6zOxjRDupUdPh2lXvpagjZwuxGhrTAoqgqQTaIUUzas2rNqzYs6az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DqNKJ9ZpJ9bpJ9fpJ9fpJ9fpJ9dpJ9ZpIup0xgeo/Zxb9O2shjevfb30ydMZUTZRcNTS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CCATEY7Roc2W605RQBLW/VU90G1fuzGh8PBEjRZiNEn4v5Gfm7weSThnw3jF5h5J7EieD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U913jinu+z/4az+HB54T/ACc8mifLK/by/Oq+O349N55nBlU4l5/z1Q/RWHzyo+YeH+TU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XoxFLlhY6qj04lnvrcpH7npAUrT1bnq6dml21v1Czd+qyKRpcdUrVk2TP/8Ajz5psr2f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fJBkjJKjar+6/srOTNIN1DLmxq8VV1tVXuBms3WKng+NCpsu1lm9LPejYl2o3qTB5TYD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rxakGnf6i/TulKJfcmqvJo0ZGKTXs+n36XTMWl9ZWDDFqysMzDMxTBDMd1WHCyhOmKk6a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W0fSfra+lke3XLgUWsLEqrCqWGTCBGLpMWz1s+0LEG5tvq2r0a8rNQvqrRq1dMTTOyzU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0vqAWDuPsZ1SPrdOsbilIjcVMbid5ja3UNDbY0PeY/awIO0W+5YnENSs1OtfUUcPt3Nam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C4MOogjHdPE61gn1MGoUlWzFH2a98xF2pT+rqAZp0VylVdf7LQx4IkMWCPF5X8j4/Nvg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zmHknsSL4PjWfJp/Ke67xxT3fZ/8NZ/D5cL/AJMPlovymV8hy1Xx2/HpvdMwzMqnEfP+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+UR/k1Xzzh/wir/sjTWdQaC53fTNp76tKr6zX0rTbwjoivV4Oor2nSLqthsvWw/UdmJa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Z+nvjaC/aaLxXnvsO1rO7efxpRmzYoidl4Z3uKBzbUN2pXFZE4W+91XL3D0Vviy616iE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7R9PaAHwJ2mBj83E9TrW1Jp6equosAt3PsDdWrTLZQu57goV1ubdqeHndTqqMtTcLxbS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PIYjtgV5sfSacUJ/oD47Y1hQ36qqsTXaFdLqbq/07dKs27AaMEgk3Stci0bbCuRsi1wJ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h2qA6tjdTVcNpzB7wI711R+I6ZY/FI/EdQ0a+54e/wDbCaKzp2572xtObnPCxBw+nbZo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jF06RK9hzzZgo0oNlmqsyqKEVZpF9H7LRo3JIYsYXfUPFhl3I+Pzb4PmIZw+tXpu+cxu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Gs9+m8p7rvHFPd9i/BrP4fLhn8mfkxflMSDnqvjt+PTe48scqpxLyfOtX1L4hmDKR+qP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/hu/jhuxaa5S2os9HF+I0tfZoB9KLqarHqseqs36idTVGbtVAdZP+5NusnT1karVKLtP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Crp9HZctehZrf+LPUXhYB/46LoBLlUNoMDiAbEb38R/hhtyLY1Wo1DaQ6OkFp+buma1z0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092fpLWn/GXsf+J1MThOoBsQobvfcrZ1dX/WFQWVaZLbLTptNNTq9XqSGJtOr0zJqdXp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liLlLyFeHEsr+wTMN2ZXTubTr6j5/d3CdRZ1VnVWdYTrCdYTrCdVZ1VnUWbhM/aeRgxN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x4tXv0J2ujxxGXMFeAw3W1V+jUV5Ff6k2ZmwwCYh9WqCzWqMaHI1oUm9NUKqfqXj32v8A3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LmzNKDLwxj6qxY2o3TcITFUwCGZmZmXsb7WZEq04ZzFml/jtAc/sNGjclhiwR4sMu5P4H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6dWdzmHlX8dfhfH41Xvp9y+67xxT3fYvwav+Jy4Z/Jn5MX5TE8jnqfis+PT+77K5xHz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KT+qPFny6r+QZw74dVj6dDlIPJGGneYMwZj7MTAnaXAtT0adRW2j081GmevVgit91QNf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vOF4fV0rz4c99Yf+tjpO6nfSqmI+KwZqPjO5rHGJpNPVZV1AoTTsFOkzBpGB+mM+mtmq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Tmu2j9fS3XLZpNldyU5pV6tbfZ9LZVXfpSop9didQVuMy1Z3VlGyG3t1FMzO0NiCGxiv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DT/OfP3kgQ2LOtOo03H9/Jm9p1WnWnVWBhD42rjXZRtKU1OquXaKz0Y0PeYAl1oWULmK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l4gurnVSKLXlOjdYmmltPVtrGdag9G0EqiEdNJ00hqSChTDSs6Ah08+nadB50nm1v7Py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af24moqDA0zZiKsxyPiZl95lVYqT+TbnkJp7gKs5+wn7WjRuSwwRY5ixpdB5s8DzbDyE0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w8q/jr8L7fxqvfV7l91vjinn7E/j6r+J+Jw3+UZ+TE+QxTg/gctT8Vnx6bz9iziMx6dV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xZ8uq/kGcP8Ah1SMmn0rh6puXNnvzM/ttTWzKioBMAzpoJgTtMy7T6iyzpMkrf8AVGoS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ouw0lbEarT3MBpb87L5svg09quuhtzodKyMla7vt4l8WhP6uopdr7Wq4ZpuvqMnUaxBp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9R0rb9PZqfqWrqRBZ5aPHEKxklibgak3ClItQC4786flPn7DYohuhdj/AHWYDNcW+nqv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2q+h7tpNRur4Y7xeHULF0lazp4G0T0w7TGooM+noECViDAjMCdderxlXrJ2Dv667O28G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2CqmdJIaEh08NDQ1OIRj9ylszosr6LWCbsqzAR2BMzMzOI7x7AJZeTNPV0Rn6gjsIOWrZq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rMfsHNo8PJYeSyyLGl0Et9q+bYeQnDhmnU/OYeVXx1+F9v41fuo9y+63xxPz9lf8bVfx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/lonyOwRVuQ29QC4ctT8Vnx1MFh1I6Flv6UubZVSSV4jEGabvgt7X86vmHiz5dV/IM4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eakrvRjWum3WcQri6xHn1AzuzN03TdN03zdN83TdC03TcZuabnnqneeqd5sEGOWZugbM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WgyzZwB455mZxH+Joiwv0+prpuqsNM1D77qaq2ajhysicIonEtJp6qeGVqmncxo0MshE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I9OVuloZgsNphJP8AfGWDclPrp0mpT6UW0tHGYWSdamdfTz6jTCPrKFX66mfXVQ8QSf8AI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rZ9beZba9jKMvcduqu1b2tTZlV2zYs2wAQmD98qphpSHTw0PCjD7/wA3XgJSg19Gn1LV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dGePZGYsaKhSO98H2ExxupSxlnD7c1A5+9o/IRYeSR4keWxZd4Hm2HkJwv4b/nMPKr46/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3Ue9fdd44nD9lX8bVfxAIZoT/ANgz8tF+TUd9OlgNtKF0pvWwBlZ9T8WoYJTp3XZu76qz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hrDCcRlfw6n+Fq1xdDyp+UeLPl1f8kzh3wHSXCU6VbQdJSw/4xM6GvYmJidp2hI5YE2i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7wRoRZMPMcsTvzyJjPLbAJiY5GU17QinJPPMzMzXt/1qRYUesmHT22aYcLLGnSU0w9+X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9LR48JhxDyMImJj7rfjrdlmn4k9ZS+t1DA/6C8NXqdGzdd1DnUVBWsQbtoiDlYcjkRGHL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yRqxKmwam7B8DJMGSPEH9oQDDShh08NLiHtzWhtQNNodVpE1WzUQPtm8GbpuheM8Aa1l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7T4PsuGH4Sf8Ar6e79TmORjR+Qiw8ljRI8tiy7wPNsPIThXx3fMedXx1+F9v41Xmn3r7r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4up/i57TRH/sHzt/UaXfIyCvTqwc1JW00+1h2VtT8V3x7S1G5xee2hf+Tcu9qm3TiMT4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6flHiz5dX/JnDvg6mrn/AGBMaowJbFq2zExNrQIwOJgTAnad5u775vEzFLw7xBkwg8vM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BVWFs8sTHLMJlI3MWn+O2bZtm0QpNkWgmHTVgACtDnH+EPKxN9NDGm0x48bkeR/Z1tmB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kInqWdV4LzOuJ1UgZT/Z5m4TcJum6ZPLW1h00mnH1bp31ed+x2n05B2hY0sMzByxmMpg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WxdrJKNxQbyMEzx/dmtDDpxNBU1dxaX013y+oqcNOoROtOrui0wOSqV7T9gE8k92t8WV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Wt9pjR+Q8jwYIBHixpZFlvt/NkPIThjqqOc2w8qvjr8L7fxq/NXyDzd7eJ/YZX/E1P8A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n/NvBtSu274cYNFdglK7ahX69V8d3x0DMZD9Swln8rsJoPl4jFOKLD/0dZ8POn5R4s+X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Bvn6kHUm6ybnmTMzM9UwZsMK9lUCFYFSdOvGxBMLFjnuCBMzsZjn2gTMO1AZn7CZtZoaQ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O1V+v1B2zKzcs3CZE6UCAQRu5OSWbsPjWW+EHYHvxSnZboLN9VgjyyHmf2L9WFhYsRy0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tl2kKwjH2AGANBum4zcZuM3Gbpum6bpum4zcZkzP7elrWnVJdQy3Llqqgo1FbM9mmO1x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RZ10E+pSG8TqMZjM0P6lnFLxqdbd4rmg7oBB4/ugpMFcCgRPceWrr3B0Voa50EioqzYv2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GG6aevvqrcTq710kRwV+xvLchPxBPw0WPLYss8fl/B56JC9f+UPKn408L7f8dX5p9482+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/E1H8b8TTePya1NzRq1si0hKmpJurVmiVlW/Op+K/wCKpC4FC5rqCyrTiu017m0TbtXx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D6PV/wAbPOr5B4s+XWfyZw74Nk2ibZ0oKROlBTOkOeeWBG7QRRgQjkuSdgzPEHLE2Yhsh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HfT1z63TqLOLK0qoq1lf/HaWaahNPSfMAEq028U6ZUl8xLMw+mD0r2JT41l5n+J86isX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ajBfp7Y9caubYRD9rMBLNWiy297Ps/PBK92rHJWjVV2y2kIwqgUD+7UqsbRVPL9IEJW8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u0MHaMCZtgE2CbY+1InrGnfpl9qzzKRmaMfqqCB/b4zBW0FcCgfYnv5CavTml2WEfdiY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m7SuuWttFh3lVwKPSpYgpbBbAwMMMPIQ+IOTeRGlkEs8fl/B58MOJ/lDyp+NPA9o8auV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T9v2ab+JqP434ml+Gfl4vyHlV5n51PxXfFpfMzyE4K25+IeOLSu7oy3Vm5R4XxKvkHi35d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AnYTKwkTMEzMtO89U9U9U9UOYsELzaWjDaqTtPHNctAoVXO6ZxPMKzENYMehLINLpxGp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tagtYebHA4T662l52gmZMPpmdzE4lfxiWd7Px+fzxSjK2ohjViA6iuDiGpSf8m0PERDr1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rmjaq1oWLcsfYs4JXs0sHeCZmqmcHcDDj+6YBgwurFOrAhrSwNUywpmbZY3YTEIirmMy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sNO2nlpFya/TchyJsWdMTpTpmbGm0/t4m1p0zOlBWIFA/Yr+TlUvTGfqVYQ/aBByXtHM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F7ysQDJWWnEVorRWimEZjgiZmYTyzAexPfMYxzybkx7cszSH0JCIZiU/Gnge0eNXK/evm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2aX+JqP434zNJ8K90/Lxfk5J5E/Op+K74tL5xMZ5f48ECY4h7eL+yyAekDt+JX8g8WfLr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9obDMmEEwBpsMIYTDmBDMETJg5rgcu03Q5aKuIOddeYXCxmY8gFEMzMQ8u0YzT9pmaYel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u+cG/iscS/uLDM4m8scx/FPwr4f5OR8nE19HQu+maCm0QdadPdDRXDTVHrUTAnb9gDMpT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RDMRR2opF0s0tiwOhP8Ab30dSPW9Jr1tqwaml5ZgKxmZ+N4hLNAISBK6y7IwYjsup0ou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L30/xfs9pgTas2iYEwJ2/fBw4BY1IFmtchOGfPfXhmHLExAPsPaKO+MwDYt9kJy1crErH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A8BIisYpgaFEaWrdXOvaZ1Lpv1M3aqH6qda6G60zNrTbbCtk6ZnSM6JhXE7QEY3KCO4x3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V9uslXvXzb7OIVPap0N8+i1EOmuE6TiaT+Jf/Hx6cTR/HUf0fy8X5DyHleWo+K74tL5x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+nt4h44z8NFRsKp+nzr948WfLrP5M4f8PpmRNwm8TeJkTes6iwWCbxOos3zeYHM6mIL++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4w3YiW74mwQ6lRDdXOukW1J9QkOpXHUUBNRidYtHaZxM73CTbmMNqyy0JGYu1eN3B3ym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/uRcTbLZV8Ce1/eIY0buvEaPqNM/YiwmbsCzU4jXEwuT9mPv4RT1dae/ITxybDV/Zp223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Btw/t7MGyynaSkClZ7x4h7wDk3aViHKgd2gmroFqcMZRrX0bK2w0nqJOrXOtVPqKZ9TR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q6J9ZRPrKZ9bVPrK59Wk+rE+rn1c+rMOsMGrdodTYANYxn1NkOptE+pth1Non1Vk+psg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ptXbK9Mlc3Qdpr7SJwR9zWJvRxyxMcscjAJiIm0X2Ylr5NaRFiVmWWGrT0D0oJgY2YmX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Hhw8spumLZstnReGiDTAxtKghoWGpZ0xDWBNohUYKwLk2rg1n0fmJ7U8D2r41nis/qKe9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DF9vmNpKJ9HQWOjrqFI/R/L+F+Q818TUfHf8Oj+zEI76/wAcXXNOm03S0WoQVaQc0948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nD/h6qzqibpuAnWnWM6zGbyZkzLTLTJmTPVyEHLM7mJVmABA9mZn7NrTE2mKrzcyBI7ATT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ybtYoKEMDgBWLNwmxV1+Tvv9wPfHrHjwHifxk9vlhD5MHivs3FdP0dSblqS29nneYmJiY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PR0XIc17TwYJkQt6j3HHx6tLYn03VqnXpn1FE+pon1enn1dE+son1tE+tpn1tU+trn1qT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9ZPqnn1Vk+ptn1F0698618pr1tsp4fcZayUW3VjFq4gxMRx3xya8TYYTuKiLyE8i303V2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07yzh5ri10wpXjZNs2mbHnTeMrq+24pUrtOnZt6NhjU2NPpDPpjPo8waYxtJvg0SifRi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9DXPoKp9DTE4bWZTRTRHfbyUdzNac2/095WahdrHliYxDMQCYlSYl9uBbZmIsVYqdlE1r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GtWnRIm/bM4gaBoyh5gqTHieXhjwR+T+PziP5WEzMr9ieB7az21jgxG9dZzZb7THlXiGJ7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+2n4o/gfJzr8S/wCK/wCLR+Psaa726lczWDbo9fNs2zbF9y+LPk1n8kjvoPhxy2zbBXOm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p0GnQM6BgoaDSGDTKs6STprNlU6dErTTiG3TKGsraO1cysysXBgABYxFhdVhuJgWYlad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OFfAAcYyXNkqs6d+ctef1V9zeR5c4ET+MntQwQ+5osf0vxenraXUpuH07Q0kTbMQIWi0w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HT19Scch9gMs+TmR2qbdTx/vpe87z1RAxAredG2dG6dC6dC2fT2ToPDp2M+lMQFUBaeu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NjtTwxsVaSirlxDVfT18Pq2VP7tQmQwjM4nUll2Iy3WlaDgVjMEHIQTUd7Ur217IO0Vi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hHLExy/z1L+ihcIBMTEP3DkOVaF4AlQ3M5dts8cqoxxNT7/6e7XYwdUsYRVEIh5YmIiC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ZKLK0jed+xdOpMHbkIOWZmAw19OI++boHisCG9MsaI0YwmPBGgjeOTe7EOZmVexfGcIH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Woa72XsVCozBQyzJm6V/HN+Yh9dh9Gn+ISzwPfByq8TUfFf8WlHo5Dk01o9NnuZd1VFaM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nh4fpzDw2nKyz5L9O9t68K1DDS6K6uvM3GAxcidR5uab7JuaZM3NMkzHPExNsWIMR259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PdQBGO2KNx8DdPeyqFHaVfK/nVP2cxfO71+4v3HC7Oro9V7gQFJzF9KdXL78zxpV9i+/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FORxDT9DUlyp7tBidpkzvOmY1fYjvzWcBo21/aeWoH632aNgaePdtFof4zIDDhUoXccT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Y+0cliUWNNNoFZVVUE3iZmsf6jVWekWeXEuXDGY+0Qc0EtbZXwyrr68n1Kxgw02yyxa1e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gGWgMzMzMzMzMBhM3zdN0pqzHcVhc2tbYKlHL8gem9iJYO/BlKa1x3dchq++2NMZgSYi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UUSV1zGJu765sU1jtByEzyzFM8y4oq7jFaAz3qx7iM0JjGZhMzCeZ8jnX7B4+SDT91qe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3s1rERdXtVdYGI4rXmrW13ms5qb2aILMLGTtpvj/NngfJzq5aj4rfZSvp5DtyM1vtb3+B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V81Q/TmPvPIDlgzHPMVSYExC2ZumZnkghcCby5CAQ4AAyRyaaZO2FjkCVrsRjgWPkmE+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H9PWd9X5afi5/TQm6bRD20yzw7Q8l8N3FU43RuouAzjMFc2CeIXURr0EfUZhsM3GZMGZ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X3CakYtgn5E03Z+OsfoeGMDURmdMQKFh+38fZTpLHiaOpYAiBrlml1KCzMY45fir57Y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AgmtuzOA1baOQinEY5YTdAeTZH25m6bpmZ55mYfOZp6pbYKVrU2SxxUlZNlinPJB3btLG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/wAgwhEuHqMI77ZiLQxjocXXbY7bjWsqSCE4m2yXt1NYvLwF+wmLFlrb9RbncCYpitNQ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6SzpJOkk6aTprNaoCkTTr+qpm6ZlftZpV2gg52+3/wC5GY9KMfpqsfRVShdtN3sp01qQ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s011jai726q1q4NbdBrbINc8q4g2aNZ1LNT8OpsCV066o1DV1T6mmfU0zrVGKyvNb4JG9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CNFj/JV81Z9AP7GIIOWRN3IDMVcQnbCcw8sQDMrSHxt3FUxCdoHrI5Zigu2Mcql32OZr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FggacOu6Ou1Xtbz+LT6qfaMS3tSg7L7mMzB2gIwWimdmXV09C8NgNqAI2qMa5jMnliBZ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1h555nwJqu1uYT2gmkP6nH7PVpLelfmZ5HnnkTz0mgsvPQr0rb3MZWM6a4BiZJxiOfVD7d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cR+xaOIRDMTH2AQCX6jMPc019GhedpxT9tOm31XaON6TvXORy7x7Fqn1FU2WTp2Tp2Qq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WcPH1MY7BRnUWuwRXJus2bK4IqkC20YrqMsbOsr/AJJ5XLkGKs6fda0qll4IutGLWzEW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saYdhFjH7CcBPIlr7U03qtcblyTFPKsxxtbP36z24lXuHgrO8o+Ow7CmtrEr1tEXUUmB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qpv5iJ7bvYvtAmO3QSVUor3+2ysWWfR0w6Csz/jjE0N4NGn1KX6r4tfn6eq/UKn1U+qE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46328RcKlWuoEo4rSsHFNGYNfpDE1FTTyFlnyVH9dPavPHPHMTMwTNomIleYOwZ8QnMzO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RyogXMHaGwQAsccsQyldqGN2la7Kpe+5yYTGj+FPbM/Giu+q4cfPgH5P8QgWajsoaeWa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43V1NNeSV7zExMTEAi1mMoHIAsdNUNPpz5MzzHLM1eN8PPR93193W1k0j9SiZn5JEyJk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MJZd1MnUntPzc0/x04zYfH/05VHpajS+i91lqRkjrCIZjlibYFj2okstayN44PT1dcZ4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hyUbm9s3Zmq6Qo0D1rr+fHfcsPO3ystpa/iYC1zXWZNK7KtRZvfT1bFyZsMoGJfb3Snu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LG56y2rSrfxps6Di8OpV69TZhHbM8msRRjl2mK92vITTUiCfj8838oOWseaMRj3t9LVH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uZman2yvyOWJV7LBOkDF0y4+kSHRJBpTWzG/DvcrrrdVBr2EHEUi6+gzqHFlhZaTmvdM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QclPdfOq+K7xWT0zDWhh0unMOgoM0umWg672a+htQq8G1igaDXKelqRCsbKhbKpX7bj+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eKa7bptbfZXBzH3gExExGO2M2eWYTBECkg1qGtzEEzC8RftqXe2YTB6ypexb/wBPTsZm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P6e1G268FbV7z/PTiD3ao5CDtnB8k+SeQghnZ11dJ09+JiYmOW8CGwmAFoqYPBKepqsw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z4EHK636fh/LRPg3v0dPSWss1ANT6XRi+vWVChU9UqqDy6gJTbVjTf0+M2jstzfqcj7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ndoPOsG3ULqCo02spvj15j1R6pZVCk2TpwqFj6mtJZe9nNpwOvp6QQwctWd1h7Qc9Gubs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1tXwpabW1A1HC30epr1dU45F8c7vKyhFqapiW91+ofp1aRK9tlqiKDG6da2ayplWnBFzR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uc5rU7kxNbr6NGuq1rXxoZp9S+nfejI+WFaYlFeW6MGnAXpooFXp1r9XWp4WNE5CGflfD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Ujeq1MwclO062nZeFefqzN0xbAbxOo8Yu02xezCA8qj6W7gRR2AmJtjLGqyVqGOmJ0RDp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5mnpuCj6sTraxYNbqBF1+Y+sUourTrJfU0DA8h5U9tQf0tQfTWf0/sHnW+0/N+MQTJjR6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Xw5dVqDwcTT6B60+zH3JWWiqBGYLCe8M2nkiZhUKNm4rWom2NFX7TEXYuYxlKehsicTs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mYD3Sw1WdQailiAjD1VE7cGXezOEUZIEPuM8ACGPEbv/AFFTywIcCZ5AExKIzhI3s4dT0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jVe78tyPnid29x3MpOHysNxNgtUzSWMKuJXLfqqZpd6NkXI9u7S/06PWfNp/W5f5iaQS0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hduurHU07MUNPE7aYvHBDxaho3EqjG11UbiEfV3NGJY/YQXKJ0qxPyJ+Wbfa3cnsAO00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IZov5diixNFa2g4kZxyL4h5XeVmou2Xafcun0y7m1TdS2mpduqt+lrPF7AL7HuPeabX3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9stuzVVaGmjI+i4pxTZGcu3tgh8eZpb2odUFwWoNZWi7Tkx9swGe10prp7lIsY9xzcyo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9r9hY+0L1CK1cRxgqTLB1acTExMTv9n+RmZuM67JBqouoWV31mKwMEzDAO+JiYmIVjpK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DVGoGH043LoUZfoFEFFyTfrlicQ1qSziO6o6tZRxfS7E4hpGi31NAc8nfYNa67CwNw8cy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h3yQTExMTH2jvFSeI9nLEwZ3neKnb2j3H8ZxGeL3g5ZmYfFCTExETc5m4TiNm69vsME8G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cv3NZxGzv1HZc5VfCjE/yMPg9hH7kHvra+tQRiZ5YldW6ALWLbpUDZZoavqdbYJu+zP26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WCqtmLFfEE+lfZTb+tpdDp7Jq7TrrnTbp6pphnS0jZqdUiov9Oe2WfKkMPu/Gm+HUmU8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PZtstK2B6IcqS8LTMzPMwZjkI04RX1df+YII+RWvtUdz5iyn01jzx2/fqUGZpzstzON9uI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1tVPpnE+p1U62qM6mqh+oaIL9+vt/wC8p/6oPT09K7nUYXV1Na1eiayX6ALUmnybau/T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+W6WpF1euG0nc3iHzju3c4i19lZ6X0nFkYVmm5NhBXG8bVbjHp0dcoQsLF2Kg78jG7s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jc3geTYenqKz6G1NQJuqMQ5iko1y7X+wibZtn5ImOV2d2YHm8RSItjCDU3CLq7IusWLr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mYYv2kQp3QTExNs6QMOiXGq0RQVUAxuHxuHpPots2apJXqtfWL9bc6Nq7d1fGhheNaUx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eBgeS2Yl9+23hT5ui+AMzExzPKtS0C4hOI7555EPeYiLC+BuLHk3hVzMQE8t0zO7kdgY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Fpyx8HkZnke45V2Gq336k2BpU43WnF97Er/gvgQcs/Z+ScpxSvp64+cSuuPYFllhaCVe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mL9mft1He8RuXFbMw/ZTqwakSttQ92ofSKOlQbN8qgvpopt11tler/j/ANPfCY/yJD4b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ur9sHv40m7SP2sbeDuGWfIP2gcvM8RpwOrZpBH7BfH41BIp/xEHlvB7DHrvu+noyWKjEHu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/9DT/AMbecnPPdATKs9XWfyET0ah9z6dMSw9sT2pdNoVNRpY1fbpzQ0E6jiGr69kWGL3P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xlyeh6WqxE1Gqrg4rrBP+X1OHue90mh+O07j08cvxYcCoQRprWzboVjdlzuGt7WfSq69N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VslhdnXZZOnZOnZLX6bC7cx3TDxmPWmJtnR3RqDDTOgZ0Wm1xMsJ1TBbBYJuUxXxF1Fog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V0mLajcs88d1+z8r41K7qavPLAhrQw6euNpEmr0vSamoGNomj6KNoK59AonRvWLZrkNz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0zrxuafidNqTMH2JT3wBGcLM5mVnbmIiQkCYzByYxckzMzMw5m4ylNiTMqQszmd86ttun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4nDnmO2nXufVc/xzPaeOWZmGGGJ7OPV5qMr8vZGbPJRNm+2pNi3Nlq/aVwTjPmZ5eeb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9fJ5CaWpbKl01aypejGCQdITqIIblM0x3zVH9H+nvYfLZ6ghsGWi+Ku2nf3L2n4X36tO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eqxMyxMfZiBYe3JBGmC5SsU1CWxYTNUf0l8Gfhu5qXfq0nGtQXurHcT86Bu3GDniNeBSv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+XWjOqbs1KZZRiMdzgRu7j12ucmWopU6Wa1ujRMQCW9lHg+QMmisZsRq10mmaw3ptPTz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FE0hxUg7zYDHrADHc6jAEfxad2ppHTqzmKC01LK9gOa1EWKPW8BwxHflrPmrHrhEt/mC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sRO3ThpENAh0ojaWHTGGhhNjieqbzjqwWibliviDU3CLrbYNcsGrpMS2tvtr8MMgDBXx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57RDTWZ9NXLNIhnRw9Wn3nT6YqmeXaZE7mVrtnaO8MH2YiYELwDmxgHfxzw0yZmaZBnk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ziTfpnkwjTPIjmOxmifZqKqdwuIrRcl/MEJ7DwZ3neZzPMPJfOvr6mk/xBxGOeQlI9XBU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qyQijsZ+M8scsz/KGMcLqW32rDyE4b3GMciMyzsc9syohKtR3r/p3x+G+T8J5aJ48UL3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NezUaNvTgw1ZjaafTtBp3MOmdFbtGMRYe0M4JT1dd5Mf3qO7n1as9xDPyB6tEO+ru+l0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23WN1Nahs2hrqq/qhPprzPpLp9JbH01iyrTsrXd+JWdloXsx9NYxM4GdtdQ2pCJbEmof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uGIsoSaYZvtXrXvimsjeaKtjYDR9Ohl1JUhJtlXZl8ctS+1aE3QLESarCJT3tU7Q6rUpZ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L5PZ38VetUOU5av56/cBDLv5Yg5Ve0zEQdsTExNs2Q1zpw0gw6cRtLH0vc6ZoaWEw4m5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MysVysXUWiJrLYl5lWprgtraYB++0ZrHaDxj7DDL0/V0fvTxiYhEVNxwFBYLHck/YBFU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ADMCFRFrEFQm1Z6IcQ8kTqOAAOVhbKgwJNqzXn9cwwd46wjlmHk3Kr5dKqOtvvU+qAxV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dJoa3nTbBSYgyB2aXp07uQ5D01cJp6Wmt9Kr7t3du8OMZ5DlmZHILDOIWbafJh5CcObF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l9VnttbKf097D2U/JZ7RPKr4u9lI7yz21wzjSbdVp/TqNvYTHfbAMS+zsxijMAwGh7Dg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99cY/qXndfDBPC0Dbp+NXG3UeWVcDGBkYVyItO7iLKAvEv4In+PK/2/4Im7ij+p/auYSc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cN24Q97NS3T03pwFm2PAcuRK03GaMevSr3vdFnR0zQaNGjaNhG09k2RtOpllLJyXuPA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y4k2KqMY0ithqFWwtiCUew8mh9qHa493LWfMnu5X/wAznV7YInjniY5YmJtm2FJ04ahD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00NBnTYT1idRot5UprRF1QMFqGIywWWCDVWCDWQauuC6ozOeWwH7jDNQvfTfKviBWaLQ8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JnRM6IE6KzoLOjBXg+qFWMC45Y7EQAztywOWOTnEpOxOrOtGtgrmybIV7WHLmNEMMYci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Z8pjNh7jGF2lRS2Ok8ZXgVod0BaBnnUaFlj7d3Fl268+YIIib79OuDqDmDwuYTmZzMzv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5N2HFT6B9ulbbcbknUENyGZUzAirhbPk1E/p7uj+5vksn4q7pWMtqfFI7CWyuGcYr3aR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AjsJY8utgERY8MqqN99mAFGBB7/C5/UfvqY/gRhumptFVbOTKlCKWxOpEG6Ve3T1g6lh2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45Xez/56Vf8AuAnNSNZPpXh0jz6NhBp3ANTLBvwMbwcLxIkaf810NsftL27Vr2Qd0XAC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dRp72qpBDVOBeuKuxjLYo6QYNQhN2jbCLiWN3sbZXQN1nImcWb0VMa2pXo6W58m1sIsq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Pmpues+dPPK/+XByp9sETwPvXzMTExMTbNsKzZDVDUI1EOmh08NBnSMwwgssEXU2LBrIu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A6xbWEXU2iDWNF1dcXUVGAgzExAykiBRlfC1l4ihQe0Nxc+IWLRKwIVXGwZ2xu088tpg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0mYmZugaNZiUYJ3pC6TqKJQeqTN03zUPik8mngqYwhHNvs4U2+uz0nQ97qtmXsxEO5F3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OYpYQN2OI5XFi/qcfX9Y+YJWPVwWrqaqvslxy0/E/E/Bg8y34YJZOJt6RD9glCdiuE6i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Zvkun9N+XPd/ls8iUeKflvPev2iWyuNLV30W/Ho/VSBiWWAR372PFBdloyrJsD8uAVbtT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J8A/qJ7ofP5oGdTxy/t/llmGMtPC0+3RtDOI/wAGL7OV/sftVpK2exNEcrZTSDqUJfW7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Bcs1OorqpoJs05LCatXu1Gm02Gvt3G/y/rt/CLNk2TSrtlzqba+1dQzFttU/V3RNUm9d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MTUMUh9Cp631jzSJ2nmETix9WkXOo1T9jLzEHdfHId1EeLF7rNZ86e7lqP5cHKn28k/YA+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bNs2wpDXOlDTDRDp4aIaZ0phhBZYsGoeLq4usEXVCC5TA6ze5DU2OX0Rmlu6NS6ioxGU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XPYQgmIuATPMAxCxB3TJ5bpum5ILEWddYbRk2zfOoJkzcZ3duwHIymnopt7EYgyZrPSG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I4jcjy4K361nezS+nUAqsJy1Y/TXww5LN3dcYdsmEiXN6/6gXdpWg5J7OBVf9Z+yt5Ud2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5LD4v+PEAlzYmvfdb9olEs8NqNKsGpraVRfd/lbP6dbFr+X+W2DxRNL8t3keFlnlI0E11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011N+LS+47oAWNY2jTUu0u0OoaWcN1OdTTZROG1fT8OqjRvFUMb5K5nB/ymn7TUXdfUae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vKfFJ2ufHEf/AD4nx8rvZf3VGFNZ9ZKrlmmJsjHMCziN/WvYYnmx1seZFdG/vqWlUQN1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6uGVAnTV4fQI5u0IlukuEKbIO8bcIdsKDAfUVTrF5e803Ze9t2OnWneCWvtXXNm7R+/U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osMq8/loJR8c1v8AIT3ctR/Kg5Ue3kngf2mJiYm2FCJtm2bIa4aoaY1ENM6UNU6c9Qge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YusEW4GdVZpWXptcoG+dWLknqbYdSZ1mM6jzc0JbliYmBDiCZELLN6zeIWE3zeYzNmus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1r5AyzQVQDE1pza0E8hpnBVoYeR5Hlwc41xIzW461plCShvUFwXiiY7TMX3WzaTNT2bin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wvDq+lp7+w/IPbzF7xuWBDFjzUd4BLrdgz2sO6wwfbpfa3j6Ooi3S01Ve1a/efc3jgj7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D20TSfJZ5XwPD+V8NBOMpt1PAGzo7TL9PXfEOr0cotpvArWeATK1E1w+s4nqPTFjebuyV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/lOIX9Lhirujnt+Z7V8tX4/NR3V6/wD86J8fK72EbrDYu93Ft3qdxmPZg4dph1nENWum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c7Q1RY6kgQ+Lz2pWUIWmmqNc69u3rXQ22mWal1FWrIs+tqIRlw9Vdhfh9Ms0Dw6a7dt2N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K9Igl7dS1VwJqmlx3X6PzqmjGDzQOSR5X5sGLbIp76f2zW/Oq456j+VByo9s/KeB/biJ3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OmMalxCs2wpNk6c6UNUNMNM6ZWWV7i4cOMwF5w536HUELpOos6yzr5nUnWM6hm9oWaZM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DBC2Bp17E55HlR6EXbNy8sS5t1h8xTGGY4gOCpzGhhP2cH/m7Q07IcbmHZM9w+x3TM9s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+cmajvZql36PMUgRjKBvvqGJqD3HlvGYPDdp+c5hiwyzva3YM3UbUHpaf79Iez+BWMahF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xoW6fET3lvz2+B7aPfo/c/kcm8jwYJxlM6bgT4vuPdT2XvLKVdk+o08FyWgy9+jp+BV77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3+1YZZ76pZ7fy3t1lxv1FA9Npgla4lh7rB7ZpT21nfhrSv4uVvsKFZdSosBOUyqpuEG7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pIWa1uG17NPG9mxzbZ7rOws7uAenoKkRH8sDuc9z4erfZ0KlmJtlb2VxNXaJ9dkjW1iL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NXoXQV4d6/U1AxN2TY4VHYs2f1NH4vbMuPpWVDtFlnhTLBkXDsPOlPea0fq/nlqP5UHLT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uKvH2GGpDG0wh07Q1sJibZshSFIa49U6MNU0FeKszcfs7TtyAmDD3m2ATImYTPPPMIm6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JKKwzCtJ00noEykvcCowwwGAxlzHWK2J5DjH2GcI/lgboYrelm21o259X4o1RrHXoebE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bMEnBmo/kahs6cTbkfnhAB4gntu7sFMcwHufTGiwnn+c7n4hbtCCcUs9MH3aTyfZ0+2v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clLM7pZ8tvhfZV8uk8HuRyPuEPLVJ1dPw63pa273VRPcg/Ue2uttTp0tgZ6Zx24dDQV/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76kRY/m3vKfbb7BNc/T0iL6D6FJy1a5jntFn+MoMv78MaVfDy1Nhq01aWarU6vfXohxT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mowcS0Jmt4mXASU07jgKrmXd2ClESXHvUNz6dN1xOIt64VDN2Wsclg3fIcliIBieeb2q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K2lsGrWzSaQoNHY0NNla2My16s5jmfnS+xz2uOXURewnieZ+c+lvUvg6U/qTWDNti+nl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2T81+B/cVftFQYaUMOmhoeFCIVhSdPvsmlTFfLJ5gcszdM8hzzM88c8bmXCjMCwdpmUp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6iaw/otDMTaZ4m4xlzHXEV9sBDh12mHlwf8AknwdqjTtmq9szT/JqWzZCJtm2bTNpiq09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UeO8/PAFzqgeznLhcDMTtCYTPEzmETxyWEb9b+dZZ1L/AL9H7z8YX06l995ixvK+LxOF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nivwnz6b4QYOX+X456lOlqqmFqIsUYl+qc2X6O1U0Vm6pRk6v/s8V1JwtQwjdkrmq96Sz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vtnGW/wCvQJa+4os8BjzaCVS3/wAp5T8HLV19bTBEpGo/g9PISss5qxFqzGp2yurvo0/W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UPF5wukQ40ad/cXRdlmq6D02rYoU1o67YtYRdKajbrn01MocnlYexoLQaQSuhFhIBdzV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dn1Bu1DuWP4uGH0/xtB3ZB3A7Z7borynh73V/wDHnH/HkR+FAxOGKhfSnGq+R/by1P8A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n5r8f3FP3k8j2FbixsY+w1qZZQmD2jXBJpbwyc8TYZtmPsH7RlFRAmOWZo06jsogrhTE2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GeWYYTA4i2KYyq0tpxBkQNmMmIeXDDi/OQlU0+BTacnTe+wd/sAgEAjAYQTUZ+nHjtj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Pp2y9T42EQCN3h8wCYgjn0j2/wD21VvS037Gk+RvZqSKdN45CP7vxdOAuforvns9tUH8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7uNJs1nCrP0U7zW3ljp7vp7NRr91HC1HSvsGn03Ak36m85sxtW4xO0v8Akr83H1agZqr9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q7sFEEbkORgiebv8AyrJR8HK3tW59dv8ABVcjTab0DTNYyaValfTAlaApr+YmMdo3lVtYQ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xKhs0tdeBZNUNy2JiU8Q1VLU8Ypymu0bjFGpn0SK5GbG923dB4EvvCDSZIT9XVFMDibd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qvMq9lp9NS9g6rP1GnQcw0Kh0GnWzWcT1W1zqbsob3V11CxmsU06m2l9eFYv7OWq/kc9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ms94PtbYs31CfVJvOoMrb1Y5WXokOpaXaiX6uPaznh2lv6G2bRMcsTbDj9vtyJmmXq294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NAKIWIjFmgrmxBBicUfdqDyMxGjLCCIjQgmN9vD/nqcKFsL2Un9GaQS0nd9ggniN3UDtr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8fooWEaxYbIrvC75azB3IYVqM6dc2LOnNSo6Wcxvm4nbuu+7ExNP2tPt1r73J5CNyt8f0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9tXk/yKvhHkGfjmTy42m7S8Lf9W1+lphkxqq7NJqzufhRw/8AUV2K+EV9LQp6rD5tPqr7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+p+FPbZ8ol3r4hYcsBAMR2gn45CL5Zs8Ksmn/AI55ak4oPdrP4lOmLy7tNMuAe5/y3CUfI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bMvqjtHltNWfplXLXNtVypIrU16irYzJCkaubMSjWaqiU8aYCjiWkeOPRYSGvtmxma0F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+s1Rt1CPmNy8n8XGImZWoI66hM22BtJqbZwuj6bT6izfa9ArSjUdKt9WSarq7tXqKenNO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ar+RBy03tn5r8D+22tyXyPH2ZxCx3LXuGrU0nzM7Zfaaxbe+WsAl2ollpaaXhd1802io0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9veY+4kRnEzuNNa01+memZELCaFTmx3mx2mzExiGeuak77zyxDmATpwiOpERyp9NoZSp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omm71hYnoqOMn7FEwFGe7d65xIn6DnwFcaKnvNUw3Me6qsb3ZbPUcQXNOsM9UE9US8/pe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nmZm6bjMmZaVnch5CCHk/jgzhNfcf1vwnyW/Mnwjyn2/ky9OrRpH6duoO/TszIU1NYTtO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1PE2ASiiExj6l7I3dl7KPdf8SePOp8Dd6EEAlh5KIeYg8of+jZ50/wDH5a4/oL7j8KN+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5hYKoXM0wlkt2h6hUAuMap9xoTfYi/qMcC3vARMS9d8dCsZcxlxAoM2o02wrNNqb9KdHr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ola4ra1q6KtTxBr1aVGA9/wnK8+tQ5iV5lS9M05C6y4VLobOtwzS1y+3dyMxNNfuain6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yOem9sPmvx+4P2aRlnyAi5Yocq8DD79RV19NVZcEBlVoxrrqbEa1pXXZe+g4X0mPJfEx9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EMIE4fTiGYPJjiBC0RGWrpTCiZE6hMy0fIQidMzbCsKzE2zYs2rHpDQ0ss9wdGHPTn9ea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ttGZkzzMcklkVY4/TOJxZj/x/PhSbOHocJed11aFoEBVsMzTHIQRB+rqj6O5nEVzpP2cy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Q8m8aJgnENT2YePF+o9y/EPKHvyPM+EmsTpa3hbF04oy9V3GxSxnbT0cIXq8Q1LZidq27D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9Knvf8S+Kvn1bbNI3lRD6VY5IEEb7F8VH9O3zpv4w5cQ+FPkJxW/ZNMuATGMAgTJ0Xwn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VuER/PCq92oq+a04mfUrDA8t5Ph6My1CDYOzP2UZm2EQiUa+6pf+W7txa4iws7/4GKYp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7todp0ykK1KoUsKqt7HUXcHGGu3UvVVp/p6aV+pr0+2++hOvq6lFCuzaN/aOWq/kQctL7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727xR35YhgLCdQidUTeJ5jHAfbWhsywsa19ZodUatBwcytFqXmviZ/a7QAQqJjtDy01P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JndEQRPcrEzeuN4gabpmaqwLWbwIb2M32Qm2HqzbZPXMWTNgm+ydZhGszN0zDiIdtleb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L6rsFtkIhmeSz0wYl3tsaca9PD+dK7NKntGWfttZtx9IazuZ5jT8Ve/V8td/FFNhi6W4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i8NWDRUidCoBq1jIJVWu48vM/EPJoxKnUkstfh/l1XtT4RFme0zyE/C9jxoY1vB7WD2Y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PVD/AIjgFWKbzmwe1uWo7Vj3Wn0pL/hHiicVbGmQRBLWgEA7ntD5HIeZXLfdpf43LiPx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1RvQhMtcRCbIN27Qj/q3HFZeslmRBc+T5PC6sJo/hc7m24Cgb1h8nkygx9P2alQdsImJt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HYwHusPjTfIZ+eEN2J3Ei2pDYt4FFCCi9K9bxmvGo4c5asXsutewnXa1govf/qD+E/s5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sPmv+2p932n7cRPfe72WDS+qt6kAYNzPIRfH255CEzPIHlg8u3I7jKaujVnALxay0SuB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mru6GmQ8Quanq7O813uzMwkTNc6tAhspnUphtqheubgYftpXfZWmylbMjTHNyemvcN3X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xFWajsKxub+om/Q5UruueE4WizsWyfCtmA9ubSnudb7xOIfDTEMBmZmMY0cwyrtD9p5G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2Gu9+o71UHOm5bpmZmYsBg93H19Gg/kk7UTHWt2Pr+MgJrOH19LS+SPa5lS7n1R9Sebj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ntTxhs2oJadoHcxRgOeQgg5VHvd7tPYUpSwGZ7cR8L739la97H3O01DZOnzjqems9PQ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rHPetclV6GiA209lA9crA3f4nkzqJmfh1DCxCsxCJiYmJjEMaWLD2lXeOfTpfNh9M0dnR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YtcspS+C1lljYs40PTRbbsB1G8vqd2oGosFr3qqfwW9vLVfPz0vth81/21Pn7c4n4h8H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QqI6AwMywXNgXAxtTQsRlcKO3PBmJidpiYmOQmZuMxO0E0aTLPF0rmdOuue47cTAg5Zmu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ZXROM3GvUG1zO/24mybZid5umRz0Z23aUq9WwodAm5tQYiZjIgjBZ2+xYhmo7xfRXx89x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cf0QBgeIfbPyR2xD3ehcDW/KjduKnbVUYrTqgRtVWsPEEn/ILDrazOujRPUx7czB9tk4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LDlX71aI/9QVkgJFUTas2ibROlAnLjffR6Q7dXqrDC4avRWbtHcfqeJn01DvHOOWm83H1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u7UAevXHfxEehXYswGIoybG+wcsQdjf5038S2rCqXC61961+9j+lY+KljvHPfSqSt2RR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sZUvsLEDM0dW+zUZIf0yxtxwWNHhzDDGHcCGbp5D1TExCIF7tzMsEplnt03ttgmJpuKI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W6trbranS7jR211s1arqGBbUOYdQ5hL3VUfwm8Dlqvn56T2Q+6uD9gfu08/wIYfHmZme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Bn4zNcvqCgHhxzpuQmTMmd5g88zIikT0zcJmV12WSnhrmdOpZvjviZyVzjECwDkzhRo3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marQVapdRwS9DZo765tPNRMcjDCPt0i76dGpBs9K6bCadyVFTNl7DGneAwGExEySQIw3t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uGd+IMMPqB+mscjkcQiD3QjBqURTkXd9Q+EOtv614sChtVGsZvu4aPQYOWPsPKycBcjV4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aD+MwOFUwI02GFGnTabGnTINPevifq4fpT/2b7N0Jba7beCcGXdxDUelah67jB3NPauz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1Xw3fGnfUr+pq73iLyxgNzEHP82+KFvFI1W4gzWj9Ov5FP6eoYAB9xMI76X00luq2qbp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WJWs0dRRPOotsyZ6pSO1nIxpkwvnl+Y4EbkI/kjEzCY5lXvtM0/xv5EAjrmabWX6Q6LU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dWthv474uq2aBfP4InD6+olP8dvavLVfNz0nth91cH9rVBzzgn7MQ+Aef5zLPAn58TX+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BMCFJtgHI45Dl6RFqd5Rw1olNNU3GEw2AQ2MYtRMSubewGeTGdzLvp1rp1GkawMBOoJ3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HWl5xyiunURPH27ZiYmkq6t1YCW1NCd00y79NZuzUSpss3HMAMCTbyAi1pLmAY9hx0n6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N3l4M7qMzOJ5LeUXM7TAYsZX7dRcEZybHY4b9gZBziKQY7QAzExDzfxpbDRq7FxYPhT4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abjkTMEzHbtpz6NSm7Rq0Y5LDMZ9un/ptMvcc2VeH7sPPtpM/H+Qmq+FvdW2Dp/TpwuS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BBz2zAj+2h8UtauBWMWF+lX8tXea5/VU3fMPnZin/wCvFHnW3PYeo6p309GYI3ZduYAcj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NCeSz875aww8WfhjDnGIRGEX3NKvjbyIIB2ZI1U6c2YPEsW8PIL8MTyCNh8aFf0Ku2ib2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pPbG91f9tXFOeX4hn5n5EbEPlWmYWxEbcbIvpLxpq+9H40LfpAzcZuMzmbTO8PeYmJXp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IIq4jMoPWnradICGJXAsu1FOnF/G1n/+RCNZxKMOIvBodVbE4LWJp9HVRNqCblE6s3MY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9RqDXF8ffiaezpWaZv1bWWaZP0whzm8RbtSj23Ww3ET6p4NSZ9TPq1n1NRg1NIhtDWXX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4O2zXmxWmVghWMozgTYM7JsgQwLlhtmos9bfpV/s8P0/Xs/Ji6bdU6NXGnieYw5NGHbT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9nDIWhi8jyZozfp6Y97GArJ7L7sAx02r/AE6mzQ+S3pqizUemto3YCDvNV8Z8scaCoZtZ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5CGbYBBiZE7mbYVm300kdJwjwFqzfYtumB/W05/W1hzavlV9FK5ssbaasvqdTZu1NdXV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uRxLB6QO359UXw3NoeQ5OYeSw+DG8Qyxonk+R2T8rAIJuhWdOGvtwxxqeG8OZRLqjTcQ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Xp7Bs0TeweJq/m56P2xvdX/bK21hzHIeYYZ2hn5bkvYt5zGOZ5NnxiaH4sCdpkTCztFB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ErrVYxxMzrGYdoKhFUCeJ3c2X0aYX8drWajimquh7zg1ZbWnaxKqJlRN09Rm0mCubVE9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nOL07uH8jzz91blDpVNsGYMzfiOczDGN35iWeE7xnAgY51J9HFv50Hng4/VIE9M2LB2n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7ZvsnXsg1HbWaxa6NDV6de43fn9jg9RGhhmlONLY6smfSPVDMwmHEInBrPTX7q+00lPTp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aFp/8q43jOIosdzAWmgHS4VSMzUHEUSsZs1J9RjwTOZqe8tPp1Xp0Wm+YoWLUZllKCHE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iHCxtTSIdfXK9ahYYC5gYxlwG7WaXvqdSfXFsH0+hXJ77t/THrWqmvYjg22BNohlp9Q8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/EeHkOTQjkiyyGNMxjDBFGX/AB+Ugm2bTMcjOH3/AE+r4lXsvrNespbRODVXVpUXdrNV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E1fzc9H7Y3ur/sT9u3dB45eOffAHNiFhjZ2/j8N5zMzHqbvMETQ/FCwgGYtLGJpkiLtn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DAkAgWBZfq6NPL+MiXcR1Ns8/Zw3S2abS4LEVzbMqJvSdRc5gUmbJhRNwm+dQzU5fTAd4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TanqQmN3GfWHLr9jeEwKhCZqO6cV/nQTg9f/AEwcrBzxmdhN0zFHLXHr6w4VLtQXb9mh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/G2Hb/gi99lkIxCIyxhiaN+jra/k023rtDHgETw0dswCOMUCDut3a/OFU+qtepbcADX2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7DuY9o0E8TUR/Zrzg0N+oWtjCyMj5NZm2bRMoI+p2K+queeeQGTVQyGqvdTgzR19TU31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f31GoB3CaNAakXbUkvb/AKp1BezJ2aSnAsb1wZhGTY2IW2Snu58GHlY3eGDkwhmIowrx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2lIh8RJX3hnqMIg7QnMsXI4ZrFtrvpfRXfXWmWXWao2suioo+M+xeWs+Xno/bG81/wBs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HieYeR7RxF9znE8xyAMZm0TAnhjkTU+7RfGtJgrWCKs8QmHtApeKgECwJLtXptOL+OCX8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aOtrzYM7zPUYEM2TaucqJvnUMyxm0wVzaBMyxv08cj+3p7ehZWy2B84H6kWzcvLbmbR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cU/l8uG17NFD5gmOVhipiBeV9nTq0KkjimoH7SDc9oxUPJmk/ik9j7KB6q17bQZZpq2l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eNK/UAHfSWONR1ys69LQWUmBklneLWIOmJqbV2r3m3vrUKa0+1fPBxu4ljNg7T3M3lPTS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+LvYZq/Vq9Mv6pKrC4MK3MTRaI1Jhrm2antUATE09jRNGBOH1oteq+TR/wAYgGWk12Lx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jpeE/PcO+yaBf+rb2TB6VuRqEDPBUM2HatIyW7jwLG2xRCV30eD4MsPY+Gi8lnaPySN2S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jnJq9h5LKpugBIK9unDXiFZbXNBxIFH0GWttr4em4safjPtHLWfLPxNH7Y3ur+zaxgqc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YVVZmqE0iHUaUT6zS5+t0s+v08PEaIeJrP8AkjDxJ4dfcY2ruaXv+gj7lY9gcgRfGOR7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TiN3A9gBzsE3Hd+WMTJmoTto/jiIJkCdzMATOYlBMFeJdrtLRL+OGX67U3/ZgwKZ0zOmZ0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xTpQEALLN83mdzNuYK4Aom8CF5uMG6bczYBPTi8bbof28zTXtQdHful3oivuRG3TEYGV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BRuyGOBxMg6uf40d6gcx/MHJ2iL6uetPUmv1H09Pn9rQLu1t6/prGmk/ieA/s03ur5GP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/pHnT/wAthNvfZNk2TpzbEWCDE4qD/wAkq7yFIfgK7tesf2VrPzb2rjchCpaHT7qh3sbd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p6UhxLMS2PHhmhoS2a1VRh5mi+PV/Jof4rdhb3moVyB1dO+gWu22x1DGxSml+OwGx1XE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HfYQFRkGf/m59VUKZSgeloY0fsGHcTEEJjtnkksPpaY+y4zHar2nlWMsTiZzEyVGc5mW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KbbUmoHrSU/EfaOWt+Tno/Ebzp8ZbBa2vXrG1esSHWahp1rTCdx7TAnpnaenlnlnlnuf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9LYXrbwCML4XtPwTMephyOeW7upwTyfxmCDsbfi0R/SROeOwXdLNdpNNL+OOZfq77/se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I0NE+loENVQi0gxakmxYgydpgQmbJsAnaAzM7zaZ050xOwm+bjMMYEnHNN07OR/bzNJc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u9bDyGyA2IrbLHvgzD5E1B/S1L9TUz8aA500f21d6vyx7ARe45XOANVb+rqrjqLf2uA1b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iH/U2yz26XzXyMsl/g+/h2Rq8zT/ACPByImOaiLPJ4qMcRWVj1f08M6zwNuV6ZCJWQ1g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JtELNixwop9+gbfqNKO5jS0y0xzDDNCuKeI+4eZoB+jq/fw/+LbNxLafFs1FX/V4cG6z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4lNPqN41BxShg7KxwlfeHG+47Vt7LjvnbW1e2VR4Z+XhgmZ/i0MEQd7ox7gHPJjPJeVe0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wcDdCZpnCNeQwjCKvfVj1L2FXwE+heWs+Tno/EbzpzhnGYu4T6i1Iy6a6Hh9TCzh+oSO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zPeFuWeRMqfbRw4507ttWsYg8ieA3loX9Rn5jdofC+oEGH2qe34LZRvVVofiCmFQq3cS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0tvtu+6lOo2gV7A3l7MEnJVYFneYzNMoUM4ybDMsZsMCTaJ6YXAm8wFjNrGdOKsyohsE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w+zSn97hGtIhXfCiZ6IgQSuhWOoqCWlMCd5rsrpxBy0X8JmIOC6qmJgmFHM6dhGxwMNHs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Xf8Ab4dpvptK6jpR5oR/0e8t8ab3VeBMR1zNTVLhg6Z+nrn9ATsX5nkeSzxKxk8Y/wDS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Vb3MxAFqGbvSXMaww2CNYBMsZsAXUfCk4Md0oGK2jmXNLWjHkYtfTq4h7h5nD/4mr88O/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m/UZWqdXF9Oloau3VFN3pmhsrDKtdc1HqFQUsx9eobsmNijuRLTM4PvrFex09rQzPdmyX8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FlYlp5Z7wx+5IwGlXtPKryvITtAmZsIJX0AZGyYxNaJ+K/g/xXlrPfz0fiN5rme+PVrl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rjr4KFrLGjU6Vw/DUeW8P1NcOVhMP3nyYnx6A/8AVByGbABgMVo3vzFOTnsJuwreVO4H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/Cz/DQfFbxe9pbbZafvxNHQ9moytas+SBmBcTM3TMX1ulHTXYJ6RCwE35nfBm3sAJlRN86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BiZ2I4vovprf3BBOH67qpWk6YirKwVFh/wCwSIcSlfVxlgumg5cIQHhto71+0t3q87Z7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O3p6fyf2tMnc9o5zXHmg/gy6UeafA5GWLkauqH3akZYe5/I5HkfEWYy3tHFj/wD5Gken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1HxflDtUnu/Jp4jS/wBjHZpP6f0ZXTntHMtaWtLDzxk6lMDiHn8zQ/Fq5w64Jo9Zd1XK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wI9Foeq85ZR34fT6rCyJZ6ZT7V83HNm0GFV6Ff8AJt8WdgzPUdLm0j2mPGM6m2BjnMSN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nk5iiWGGVeDyr9wm7ERgXG3CkAJhm1Haus4jNN01PfTRPgPhfE1nv56PxH81xB6f8m9Q0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nvMTEK5iq6Q2M0fT6J43C2aXaLUVQwfY8J7L8fDz+iGjHdGOCvgHuuI5xEjthe8/G6JG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Nk/yM0fZAjGDT2mDRXmfQ2z6F4vDTgcNWfQVCDTU56aCJitO5AVoAZ354mn6gLMTMGAC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ks3LPLMJ5CZmZmCXVpbXxLQ2aG79wSp9r6KwsozKlwOoIx3Xv4/OnXE4yf8AriCGcI9H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z2mmGXCgG85m043Sx8LxW7e/7WnqN1jqEjZnq2R5w/wDgHM1E03mrwORhmpTMs9+qGFT3v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D12tluK/+ihxX/h/T+F0lIJOpP6Sdy3if5N5x6m7T8aj2rT1lUbFJjmXNHMaATErGb9f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y3auVF2s7qSChW0NGrVppP0xnLaWvfYAKq0Jstfdu/wHtPewIyx9k0/d7/Hy3F8Go7Q5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Sx7N5ggbE6ojvuIi8nmJjl5Ldg0Mq8Hknkcl7N01iII+6fUPhGzHWKI5/RB77ttGcwctZ7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Ncq8Y7YmqZ9NxG3Fuk07b6eZ8YyGWdMGA2pG2WR+H6KyPwa8C3T3VQ8mg+PQHEHeBu7HL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DEJjtM9j2KvthfJqIjHbFYxT38E+KFM3TfC8CkwKAPsABZaw0Kqs7TE2mBcwrCJX2rEz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E3zcJvSdRZ1J1J1DN5nc8lWY58T0i63TXVNVZ+4JwzU7ZS8sfFa5ZG9zQQDGl438AmYZo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nKOO2l+V7O4fcVbswBmutEsbqWfsopdvpRpKbfITs6/piPOHfwcTUzRiVwQcjLVyLxjU6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5fnmPJ7Mvd+L/wDof4fjgXfQntNQ2FQ5NnZIeS+54xl4LHTV7FJjGWvLDGm3kTNEN2r1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8+rmn+dhkMmI6xbts07hrAO/DKcDWP20teAybi5Aje0e4xrKzbo/4uo9ulKLe1tSVXtRY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LQXKSLJug78388ki+GhPbty8A9yYRK+RiRfEAzBglh3TtCqNGULFbI8WWdqgst9qkwct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NcT3QTi1ebKMzh5xyP2GLDFlixVxOtesf6a6PwzS2NqOEaquOroukPq5f5juA0LdzA/f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f4JBmMc8lIjmKTNJg1577SYBBzOYT3A3SqlFm4LG8rshesHqDNlpjWygNZHzNjQo02TY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GyemDbyAhWYxO3LOJ3MxCIJx7Qi9CP3BFJB0N/Uq6kUsyk4mJgiartOPc/xw9ANDc3qp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5AjGWW4XW25H7XBdIKa9f3N0D9mPp/xecOP/AEs99VNH5SD7DOKaf1+5F7K/u+7wbvdV5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tHt4KBXw2olm1XioS1pthh8J2lnk93oTdYYxjGWRuRjGMcnhKbrNauNPr5+fwnzan21EV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1jskQ7Gandqx+nUe7exU3ZPqa0+msBoAq2Xt+go2pdFp3xqmoel7jLLKrLfTk0djXiZsW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owxySEYqYzOYOTnMxCIw7J5/EWL4ie7dibpu7FyJvit3zk6kfoUepSuV8MOWt93PRcn8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2aPh2oeyV+nXfYR2VSpE/O3BeLDyNYI9Vc6t2CNI8GlqaXaS5JjEDADGJnbN+6N2gbEQ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1xzh2mSR+d0AyNH8ariAmYM2DkYRBKqWYBGhSFDna4jErOsZ1cw2EnT12VowYQbjCGm1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IZ0zArQq2cNPXMNPVO8y0yZvM3NKNzWnlx3h/TY/uCaW3pPSOpFY0q2WYGaYZssbLcdJ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uxo9rzTRzmLgJv76+4CWNvb9nhOi+ot/Gt83QDt/j+Hmg/iiarzo/ekHI8jLUDrpDmiv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Vd76R34ic6pvA9tPo0FQxRefV4HungvPwoh8g5t067UMaNHjQwmOZSk4T/J1pzpdfD7o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TzNlUDrZGqEeucO/VpvlIy9p9Kht+ZqTisd5XuUnLKZZF7S0boNyShjtvTJ6YEO8TM9Bn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T1jEuQxGEvsHR6fZtqxmjtAObeB7/wARYITKfKzYrVtWwjqdpWACLNV3prbDDvGALDlr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ypPYxhuTRUdKx2xD9pEHkry/HiYh5GL7SsavdEDrDe+GXSWA6V5YjLEmMMw7g4G0mbYna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5PbAxkY0Y/ThaDke3LM09fVsbtGPbcuNwE6kIzLEWGuaCj/sRR3KibZtmPsHI5neYm2b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k7Zo+UmGbQy8X0J0l/7gnC9XtakDc/zHBmn9NXmcbbOqhg7nBRJpvLSpfS3pe6X2YGoc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u6pEoq3ia3zf4T2Yyv4ecOI+i3zVedH8yQczyMo9N9X/AKB8/cJb79OPXqTmx/a3jT99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IfWTz/BmmrxP8TDGlkaNHMA3OB6eGWpVqrdRW9Gt8f5YmnRDZrAGIQYStotFhh0bRksSA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+ncyoYXUdqhacoZqm9CAOEQ9MfJ/i/mP2mMrnEPc2p3ImOXTWFTNphUQ1ZmzELWbCW2mM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/Z/xE8mYlI7bth6tZgdBN6zOYp9W2XgfT+DpbMrBy1nnnoeT+U8yo9+Woss03E0wWobd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aLkcsRpjB/AGYBGEImwTfcsNysDRpXNvD78dJwfznunaZgj9htwD2AhGJo/i5EYEI5KCS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Y5ZGS2IGzFQ50ybK8d+/PxPMxNs2zGJum4QuZuPIZmJtjDByYFlA/V8liIxGL6Vtp1+k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UHcowDPCMe/GP5/LTDOpfsAO1PyNFOFtvKM3EFE1uuR/2qKnvt0dFei0+cz88Q83+K/j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mq86EZ1FfgQcjzf02Ud+Kf5fn7DFlvur7K5yG9tnnReqh5d7hP8AKAdum0KT0iVpgGGN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hY3ZLx69C2NTqTuGPXNRz0de5ErEKSyqaDSrXD7PJHZbO4Nm5f8AHWNhKrAB6Oh//T4U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4PJjryMEC5hXEK9+kJ0zOm8ZCJuAmS0AmOZmolRyhgizbF7AibO6rAsYYmPWfH/8AMRFy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8nickOGHLidAa6qsINF4+0+V+zHMjux7c8QCbZjsR2KZAU1sNTeI1mksn0ivLNNckHaZ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s0PxcsTbyZtopXYMwcsxnEayDvFHesEukyJ5mFBE7cwxALzMzO0JGM5imHOd83iEiCF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2gRZqHVJqF0+rp1enbT3fu6LW4imGIBOLjHEAIZw9N+usEVDNpFhHc+LhNUwEJz+yoye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Jumv7y6I36W6NLJw8Z0QHfVe7hX82qD7rx6NIwPFAjTYYR3xMTEIi4mpwJq7hVw4+Wjz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dx9Ih2GYE7461QNmpTdpv1CvqsMMaOY5jmNDKfF/w6v5NJ893j8manxmbhNAP+uOW3cx8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sDcCqjtrO71AKu4dFe+rPiPDGPPzGhXMIlS7mRBLK1xs77eVjqgssLHEUcsczNT503gw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kDCwjNkwdx/8YiExhhRy1nIctDysieeVZys4zkaam6x9FpbM6j7BCIo7/YeX5eJ4EPIc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bY1YydOpNb3Uw6jeCmiePw+1RYtiEERRPM0XxTGObGUV9SHse07cj3mIFmyYM0o21qJt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y3Q94RAO5bkBOwhOZ2hg5ESrsdvYeD2GCxKia3SLel9LUv8AtZgMzNFqum292CWziTbt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tZteyxKQ2rJsHuc9tY1jG+m6H9gCcP0myeSUMwYMzXS/xUP0tohlk4Y2NI7qTqvPDD/3h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DHN3tYlwU1lkTVgr9SmPqKypuWdYy6xrTxH08I/zby0UenJQdWyJbYKxfYY1jmalsV0Jt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2gxo5lhjmMYTEXtV7XG86rSq1iaVUNy7UHLXe31TYZohijlQIPK9qq/LmNjOFxjC3mBk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YYYfcneHz+eWBkLtm44e6V6hIzjDv2cbzsmyYmJjm0uO6yjsxgngDuR47xF5OcRAJhYs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LD3HLWchy0PJ4nnlpz2msTqabQ6JlrfNbnzB9n55Z5iGYiieOWOeeWMzH2EAwrNuVWvb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sn0lVks0morGjz08zM6iw2RQXO3A7wGboWm6bzOoZ1pU28/hPGcQsJnPLvCIVgrgWETb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5OMgc6/fPEcxmYTxGmq06XpqtM+nb93Sao1GtEZOId9asM4IpOqdS41CIq9BNtPmzOdL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jHBwFYfdiaHR9OVfKWm+ZwN817bpe4xSf0TmNLJw8Z0hQTXKS2mJovpu6pWKPts8f/1/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9MeK/B8M+Bt/T496dEPe3n/JWEbwPdc5POz9S7Pbhq72QbQYTGMcxzGMPILimrMrTbNWf1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lUoL9OGkSnxy9tX4t7RjtTPdsFkUbrJcvZFUQj9XSfAPavl+RHdfSWOZiJCIMRh2Ptdc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wOJ2x9t52pE7OYvJByBi5Md8T1NAk2YglnxUpsTdGYFhy1c/PLQcniQ8qT6uWrrxZbba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Icj2M/MPhfAh5D3kd/HI8iOQIEJn5xFn4h5YhQE26dTFOooGm1trVl4W7wDvXSyzaTOw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FRMCYWUYMT257GbRNggQTaBzzARM8hM88ZjdpkQND4xmDyBHhgEsTshyJbUti63h7U/v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qWjMSmyw8F0t9epZTWuqsUt1EC260LRwzijae/T6irWJkrX8tPEadHc2p070nmBk6GjZ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h1VE+roh19cu1VdgZUJU4gsbNnl4vjEwJtE0hxZUMxRMTbCIY8t7ar/+kyr3Ve+Vyw9l8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VHk+ahu1AWWcn5GJ2luRToaOlSYYY5lhjmMYZV727iuvYq+dSpN9K4s1fxT8UfIIfFXiY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Usvb1Syve9Iw9jd2Inoafp/U6T+MfasPJp+eSwTEcZjqwhjd43YQAmbe+6b5ugPPVmY5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WIohbEZLDErCz0SzutY7Hzy1f2aDzLInnkJXrE3A7pYu5cCAYP2tB4n5x9r+fuMxybkB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ziHEYRVyunT0mATbKKVB3iNaISWm2BeZPL3GhNo8Q/Yc47zvk557ZiZhabpunUxN5MzA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LdN2S42PyYTWcODx0KN+3RQ9z6PgiKBotIkQqg3z+odTvftO0zN002rt0ttNjfSWp1aO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riVFZMRS7U6cUgD9cSz2/f8Amzy8U9szdN0rsxZR7BByYQx5rhif/wBZlfyL88SXeK5T5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uHjPECcrd7ovsh8V+/TV9S6GGMZYY5jGGeSKhuUbQDF83/MhGdV8XKr5MzPahcrtlY9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b+fxYpeyj0tc2bNU0CmNuGo0vbSM3auGfj8P5AhgimIJgCPljf2WWeVQ49IjnEyZ3ggi8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3QefMqi8jmbsSqqyyUafBLvY60GJQTOgZqKGqH55aqZ78tB5lkT7HRbUenUaOU8VZV0+t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IxeQhM8c/wAt4HjP3iGYn4mIBCI0TkJR7cGbDEqycZgWBMwJNvI5wvqhRptMSs7kOYx75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xO/IwTGJvE355ZPLzyMxjn2EQ+r8NB2me35ZdwCleZE1OnS8avRWUfs6fS23tpOBYlKU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1CzVcWqrDuXfMzMwmZnCeKNqKdZqm1V6uxvS1nZTPprevVpRp0X31d9THHZuzbpmeowV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LbBorJZ5smmoWyoaWuCmqdHM2BZpz2EHNhGE1ab08awxPl/8AsYkv8DstXarj3v8Az/lwz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HYnsTKfkor6aGGNHMsMcw8qkmO2PQvflqmP1NOepq/i5J7zy03wwDC+Fb13WmHyIyb5R7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lbuBZt61Hwv2VDDzcQLCvYiCbgIX9IcYu7z8+JgsQstH6G2YxMQCLHOB5mI4lMPkGVxPO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/THTfJ6glNIrr8HPaziQBfi1rGvUjUJ+Zqvs4f5lkT7BGP6WopAe+vB4PZdaDfqKxXxC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Hv8AnkD37HnX4+zx9hgh935xyM/PcRTPzT7cmd4ByUQTMzmfnMp2rHcmI/enJnidpgQ7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GHdOmTAsCwrAOQGZibRMCECbZRWGr6BWOrLNmUZJsM2Ha/jMzyxCJq+HK8tqepuQglNT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otYt1QEs1jkdaX8Q2q9tlsJhMzMzMzy4PZ0bdetKGvJY9GE/qIoy3h1mm/kWNgepgK1y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0/Big4fzZOHj/ruuYK8THcqAasBlg5mOJcvanbfDS4DUuljeWwYPFndn9QI7cf8Ak/P+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G2d53jd1IacOoIaGGMZY0cxoZWm9towg7le1fLUKDfX8mr+Hkh2s+pqUV6lLWoH6UJlh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vsryKhiXDdZchlbELqGrwCEW1oph5GNB7X92J2ALyz2flnJneFfTiKJsylZzWlZM2QLMS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xIYO802nZ4mlxOmixba0h1CT6hJ1HKq2Kya9nGLTXXsLlVVYFxPzmanxz4f5lkX7B5uB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i4IllaWT6U1xdbqKJRrKbuVkB7fZ+eS9m5tyHbmftxD58RudJ9MStjFqmzExyExMTMVSR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JYzGZth84mDPE3TPYmAzMBMzMzMHIzIhaZPLE059THEFkBzZYuYRgo01C9tmZ05sMw0w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nh7LCCDOFcHt1c0+k0+jWy0CX6iMxltwSG4sQuITCYTyz9mk0F3/ABw3VPRSWvQVtp8r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laPXBGHIRcRgEXLwttVXxH99k0b7aeqCcidRcb8xG22IYIORjCWrLtR9Pq6eLMjU3Lar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9jSO7euz+pflPke7gH/ptD728+eVncou0GGNLDLDGMPKlNoUQDvXGUo81+oKarTXu2p1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JpVHXq+Pk/eP6V8zEzth2RO1ZAL3VdkDTXNnTv8AK2ZWYPbyPir2nlYI0JyCmYadsxCP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HT1O9ouTyYy88z2emxZ9LXfKdJRSIQ0NZn0+YmnQSqiuy63TCqXdo3ecVbr67p2RLG3If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He6WRfsX3WjtqKstrRmcGGKef4s01Ng+nvrn1l6SrWUPEOeZ5Hk3nH2D9ph6swzEIlPtV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ZGAE7zMAMVjl/ZUpRM5n+S7clp2mZu7mdoxE3TdOpFPeYHITM3QsJvgYGZmZRyTuVTEO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Ka8MsKTpibBCohEYTUaau0anRNXOHcXqOibV721Gq3m/Voss1djzhugt19p4AiDW6W3Ss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XaderpdS99Y6mnWwOKRAPtEwDHBRdjNEV1Mwom5BBgm33PND7OnGTadsXEIEpOVWDmRH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nsrpGm03kRu1SSmJ5/qAk2/5f5f0/wD+kxyW9zTzPJrXvDDGMsMcxjypXuogExAJdX1FE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/J1fwcr/AGTSd709p5VDLXGLyuOE9G/HoRNp1Fp3VFs6191LSw9tOnpbkZmV+CYDCI45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aswV1iaXT5rXTpBVWJxenZqV9QAjRjH93IoXbTUBAqbFgMB5mYYS3XRWbV3bxuCb2rmqo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p8c+H+6WeF+yvu7+NQe2snCf4/wB76dGnRvpK6++uUa+q+eYOdntByOeOQ5kfaOWO0Mq9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QJ1xMb4dw5YEVDOm5hCBu0xABPzz3QsZk45Z5J4mTM4hbPLzAsC8900/yYlYwS3fMU5M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geZhxCIVjJCsKzU6NbDY91ZZ2PLh/DrdW+j0yaKh7MDVXhxqtGf2FXdKdA7pRVaqIoTm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5C+mb/S2Y2+Zab2lnveaDHRDgTcCd0Pjbg0t3WCDkZZ44wmaODaXp02dwqlR5mqO2kGV/F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g93ATjieNqv5bxnMpXdZDDGMdpY0YxjK13ELE8CAQdo+oCxmLtxYfraT+VrP4+Z+L/Zia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Q+ms92AjSwDam3d2Vb7uyqWsqQh9VmXtiKN8WFY0YzzFcZxFXk6xlwu0xB6fXKatqr2mT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19o7YhPZofK8tN2miT0RhyEzMzMzMnbuUjWts4ewIju6zSarcFTZYfdNT458P90fwPsp+V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9tP+ycGWaWuyNa2nto4icV6yiyKciJ4+w/YeZ+4iVDtkctpgxyOdv52xVgXC2O5VEAXt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Ny7zvMCdpgQoDCs2RVxMGbYUmwTaIBMzPI8tL8paWmwStSZ7RV7czMIBF1MIPLM3zdMid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P1aivfh3C94rC1V2WCag9ioEZgF1ek3gjB+3S17pW+eQExNsAmJiY5b9sVhHtAIthebm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80ZxWSTKurgnM3CLqXa/cQaW3BYIIY0vq6sIxNmYSAOtWJc3Ugn/AMrjOP8Au/IHr4D/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O5rTYDyYxzLGjmMYqliiYCrFWARrwIHaxnHpmvTe9FO27Wj9AiYgGSqykeqNKfVZe3dB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zqWO1a8ytf1Kk2zU/wAt/XYF2qkYw9o/eHMoGD+RB4MYREEYCYwVt7//AEcStJr03aLf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3lY3jTdwowMQzbMQ4m3vth8mzpwnanEj+mUlydqztbS2ZW33zUeOemt6ZS1WjmL9mm+d5q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8aZ/ZU4biYxre6xdS2NPaypVr3EGqoB7GHl45fnmPt/A51+MzJmZkzJ5EzzKkzG91zJ0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MQiLMTE25mwzHPdibjyY8z354g5af+Q6985DIGD9elxrrp9fBxCqfV6cwOjyyrMZSJjM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+NplGmDpbo6amVsNfqtsN4U2andA5aZj2TU07/tor6tiqAAMSs8xyxyLAS/VVU116kXI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ETM3gQ2rL/kt9oSt16VM6STprOms6SwVLOE+mpYIIeVoxDcnTs1hM3FoIR2Ty3sYz+ou16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Pyj+IT20teBDDGMtaO0Yzyaq9gUTsI1wEYs8xgVjuBlUM1Xyog363+OZ+KfkzNOMvGl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WYzSFxb3ZEwEE3MqW+riSVywQeCYe5InYRfcPKmLMTHJVi19umojkCMfVu7bgYybScmY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p1LtbrdPo439QGPx7VmHjOti8W1sXjGpicXi8S0zxbaXhyIFZrNTZ1rsSyvIsr22aaHl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/TLP1UiWwHMHLR/yXmp8av3aH+KP2h7uNrjWnlqT/wD41LXSVcRsUU6xLEq1tqCq+u5Z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+xX4m2bZgctw5K2J3z1OpDp95AxCpE2zbB6YXGYMYM7Qs0DwtATMwDkTMwZ5D7DMmazUW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xGTvjEvAMCibBg1w1Aw6cGJpHj6a8QpqFhfUide+fUPBq59XUQt1ONPqKzVq9chjahiW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OTFWFZrKe/PRVCupYDFgPIQ2IsNxhNjQ1zizYo0drLp2tsxutMCWmbLDDTbnpPOk8v8A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edNzOk02TYJpxhUORBDyYZltew0gWHGCDPK1ju5gGW/qMY1yTPq4Gf8A/KW92PaVV7jC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YTKKwgzO82wQCPElcsGLtV7kHr138c8qflYYmkHraP4oPqC5YnAc8rcSvGysZNrbUwdjl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C2S3eAQ8jE5AxZ+ZiKMTMf1cvK7oW9WvG3UKexbMaCCPOE2igWu1tgPIe5fAgExMSpnQ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6qttKlC1z8zU+3nozYCNfW0BzDUlgaixIt+CrhhoP5TzVe3VedJ/G/aHnjyxuV38TbAp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aUm/SpZekq12IGVhBDyzyEb7BK/AM8wZMIMMJxMrN6rX9Wxenaa/ye0yTN0zCMwKIBNk2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gbZidpgcu0IzAsx9haZ5ZmorS+vY9Num4riV7LUsr9GCCmFgwZsWenDOcBmc3JiGNGSMk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MSDugpZ4KwnIkQGbgA1hM2bhenTslFOJWSIC83sItsF0FgM2hp0wJiATHbXXdfU1Vo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yHZh3xNsv8vKMbciZm4wkzLTc0oH6VPtgMPImMYRsOckQeE9zGUjNn9RfyFn54OccTtG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ExjLDHMYyivPMcsQR/KRPdeuZb6iq4mt/j8tL81hG3RL3aW+Fs2Xp5vMYyuWttar46pd3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G7V2GF4k/J5N3PiY7KcQHuI0EEdobMTqKR+Duzkiav10sRN3JRys8Un/o/ZXFgmIBAI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5mq9vOmxq55NVRWuvUMkSxXjKrhtLicJNg11njVH0aiab+P+1+eMrnStDHrdtIUm4zcY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emDQ/U0ivXVGJYjr9hg+yvxMTOJkzbAFyVEv0vXKaOlYPSMxzFExMQQmbjNxgJMJM7zJ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gm453GAvBvM2HlgQgQKIRMdoyq6/VoLdPYymni7CUmu5GraeoTc03GEysDHZptwe08xo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+IrQXUosNsLzqZ5DkmBHfdNauRTVtgmJX6hsyB6SsAEXPPE4rru00AFuk6An0yT6dZ9O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TUebJo6w9f04nQnQg0+Z9Os02nTqJ7dJ3mZnkWmcwLDGr2lYsHkyjsn9QCL5nCTt4lb3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wxzLDK03RZiYg8czBP8A6XLvppikk6z+Pyo72lSJpfa0v8aerqMvZnPcd4BgWna6N6F8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FxqdG2K7GLRRF7DM3Rm7TdifiCBoYOTzpbpXp0rg7WEZjVzofoDPJRBMTUHC19tH9lMS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HK32w+ZqvbyIh7TcYthArcGGtTBZakqvR5w/+VZ41Ht1E05/REzzzB92sXfQY04V30ia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TS8LewIorr5aY9yq2JYOlYlu2V32gUazIBBE/H5x6uVfido7QzdumAo2RQIg9ODCu6DZ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wCOZmEwZM2GbZiYMKwLMCCHtyyOXadoOeusKaa6va67kI1RMqM0/F7kFGt0upJqhUQpMB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1JvjsYFZotYEQYOv0vUjArFrseDSRkChoxUTdMzMb1HwK+4MqPdI64ImYGikNOwnEeJb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6D7cTbmamWTh/xTHZV7DOMSvsifHoP5D9nhbvmCZh934ZMRGzDGnin+oB+j+ZpG2asDcx5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saKu9gIsExBDyaJ3P4sfFoseUpm3I36z+NPxpf5DtubTj0NHBsYAKLTgN3KDHKyxlNL5H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osyVjW6PvRsmBjEPaNzRO5GIpm6Zgiz8P2m/AOpWNaGLP6y86u2atNuqxBFEbxqDl6/jP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HIDkOTjtiN7pqvZz/wAhpksrs0jrCCILCItoMKq84KGGrs8arsmoi0WitbysSwNM8h979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Cv46ezilezW8Ho6moMPOg+pD21f8nklliDTajpz6+yiU8TpsisrDkZX4m4ZzCe6Dtt79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JsBMwFgPLvMGEctk2w8lPaZmTDuy0HPM3Cb4cTty74AM4xqB1UX0MuIyTbiLqLFgurslG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47KNdpbZsDjpxlMZWyV7LXiPgTzFXvZLNVQ9vWURr8yy7AD2XmvSKIVURyJmKJiVekmL70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GsrSXcSpSajV3ajke8E4FZ+r9ynE1PusnDfinaDEOOR8L8elOLNUIT2ZjvSDkBBDHXM3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QjfpBy4Rws383PbMJjPGaHLsi7RjkvNuR7mvAm8mbidbKkxbav6+s/jctP8AP/nT8dh7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6jHKw4Tc2yg5XdHf/ALAsr6gan6/SWbJ1MwGCMsZIwi+VjeTMxWgeK0B7Wx59MXnRFCWvi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kHJR2uOARB6SwmORje3TnKJ+xgzHY+6an28z5p9gj1pZLdERHqZICROAtu1L+Nb7dRNM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Ztqld6tFMzM888mYBeIL+o84Z8C9hxwHqcITZovsq91fjUfN9q2soS3adPxJsU6iq7lV7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FYzHZVzC1aLWN0UCD1Q4hxMiCCDE7Q4mYTmdoRyEMe1UG4488szMzBBNkwJmd5Y+yu5C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bQ0aqLvSDUsJ1qmlWpsrNPGtWsTjiROL6B5XfpHKgGCuJXNuJxnifUJmi3vY1b5TTjNS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mOO1ftl2UfyPE/5NRG4u8bimoaPqb7IZmZ+zh9nS1rVzYYVxBXujLtg8qs1Xus8cK+Mt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5jriUxSLa7PScQReQghMaMczfizrjHGbf+hOCcO67eAYTHMEtaMe9jzTphAJjkII1iCWa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Md//AO8DMWWe7V/xuWm/kD5a+yXeKjmtzie+xYZqD6KWK16Zshm72/K9YyxYa2j52TBr8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pAjHPJpmboLDBf6er3e5MLfiFt7Xd22zbFXko5Weo4hWdxOx5uO2iMTwJiY+0XrRLNdS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Pmr2ZgMzGAYW6JWnBKWq1L+Nb41HuVOwusSV31vyfTo8NVtUXUYgcNMzPLM7dPXLkNOG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mqGyrMPNT3059Npzb95jbjNLrbKxptRY1Z2iPZmKW2ZtmLTBRkDSVwLheWJieITMnE3T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KtAeZE2tNsxACYEm2ATExOwm6cZ1Gylt2c5hOIzmDM3GbjDkwgzE2wPYs67zrCZQztFts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TMxASpXW2iLrq4WzycYsWESrsxmp+KtvTfZsTMz+yO00+o6ml60D5ixu8UYhaajy84b7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nkUd5S2HuOWGIOQg5tHPq7xbJqR1Zwfh7ayxVCIYYxlrYhaMcxo8/U25JiibRAom0QiX9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ex7a7PZPNzBKdX/G5ab56Z4W8zRWbqmfMquEHgvNX7aG2pS25/zql9VtZaO9m5BjiBEf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lYxwAd0IhHpm6Gw4ZjMmB51Ju3D8GZhHrEsMxMciIyzvzoO26qD7sTXyzwngTUezmfNXs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mtmo9y2ssW4QqjgdSuJqhA2YyK8bS4m+yqJcrTdMwH9LU9xaO/D/iJmZnln7NIe2pXbqP2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8w0ruGcrvEY2ZDWQMcbxO7QiYMyPswJiY5Z5eqFZsgEEMwCMQCdpmbpnkYJxEizVt35NA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5hBHMzExMTHKsdoeejffU0uOIvgmA/rma2U3psvs6rfsgEnSaERMMvTmIR2IPLAM1Puf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8/jTnM/CDCbQHHbVsMwiKYIOWeVni/sKnzGXMoXN2npWimGMeTnczTEfsLO5UZUjBSLz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PEswdYvj88du26ZSzcKEzKPmp8N7Lm7LeabKrt5Y+umzdpVtzZccpp2/SUhrPzrAI1Za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e71GzdCYrwPGPIS0zfC83wnlnmoBPTSMqgbyJu5Huoj+cTExNsKzbGUTxOi0oPZfuzNf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81ewc88uHe55qT3s91vD+1lLJMssS6bkedNli6hlldqvD3j6ZGhqtriX90Po1Hi3zoD+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Z5aQzig26v8Aa4b8HaMwmfT1ZvxGssadwkE7zvzxAJ45soJM2wQ8zMzM3fbiEc/E1lli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2MTSWsp0Vwh0ts+lsn0Vpn0V8+muENVsNVkGluM+jvh0l8+mun09s+ntnReJW06DmfST6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0ye81MXum2L82ZZpxZDoIdFZPpbZ9LdDp7hOm4nTeDT2mfSXz6OyJohKqQkVdo0574Mb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HVe6zxwr27TMYmO04c++UrmWd4w7ajteIyzGIOQmY3YjuLaA4UmmxLRNCmbJmMeVhwix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olXgQc7xkVe6L4MTH1Cdp5nFTniWpx9EPE0/y1dpc+K7T2tiOa3uE0Tdv8s7tNp/4v6n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u0yToLBm6xYsMBimGLMyw9jMzdAZn7Sxi5M/JM3SpvV4GMzExMTE2wiMsxPA00X7+ID0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zMr9gPLMHicO8vNV2Le4N3Yh5bokaW6d65iLaRFtDRqlMFl1cTUo0zHAaIe2qPa3zo/Z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GaVvVxcQ/tcN+Bl3QKqmdslohrM90AwFHqaeOWO3YTPIeBmHM7w+AfsImIeWe0BmfudU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sbhVuls0mlNjlMBhNk6QnRhQidMQp3tSUUQqALQDCJsBi1w1zoidOdOFJ04KxBWM3VRDt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AxABAO+JiemHBBQTblCBhq90C4iqcwHEHhjiZg87cnbNV5s8cJ9p8DEM/PBQ/wBQPB8v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QzaRBPBBl7Yi+C+06uhNQNDW7uBgGGYm2WwHs7Ro0c4ie2yL6WEXm4lXe+0yv2sZtL3pW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/ACVDZ4esE0g/Urly5ly9roBluJ0gaYZRiRuofE05ArpfZY75dnym9guntYCi7Ju2xY7R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wIRCIeeZmbpmZm6OefidmPaEcgIFjnEEMENYgWtYkEP26zvUPJ8y72nm0T2gweefDfNs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PLfiPpqrZfo3rhXEWxhFtzCqvNrpFuORNV4ummLBA6mGHImZmZ5AzTn1cR9WkzB+zw34P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WiJtBGBmAwsYO82zEw078sTHL8cs4m6F5um/A3zzO02wdjBmbZiY5MuVrTbNau46PTii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MxmA92yCqFmZc3oI8shEVMTEwRAO2Bnb3OJsMKxRGSdETpiBZiYgBAzzCibuQXIxiZm3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V7RgLNkPad5qvc/jhRwu7mcTT1CuuY9X51leIg9BmYtgEeYzGO2FtzK/a5lyrShVeHkT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59P4MaNNR5r9rywRPAg5HzX6ZglkU7emIABBDOOL/wBvRndWPE0S+mpe7DEu7reDNJ6d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thJEuPpJyqtN0byrlW7qd6WQ1Ji2o8lfBV51DA/YtD5xNsKwrDzzM8we24zuYnaboDmG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BmnXda0wVevwOR+y7usPmXe08zK/Z4gMzyzOHTUeNT4HvJ7mHzmZgbAcVWS3QmOjLB6St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8XedK2FO1ptInUg7jvMzMBlTYaz16UftcN+CZneHMpSM0UEwACGd4vICCdocTOJuMzN0J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YFm3lmGIs2iY5H0zMJgPNqd1thzHHbxCghmcQwL3XOKu9rdowBlnuE8naYBMQzE/PaY7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CZ3naLMTaJgCZg8meYPJmDDjGl9vcKG7b4Z3xq/kfxwsbptgEKiYEr1qU6lhgjEbzbDX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G0IcG/btY9+scB4GmhH/AFt0Jl9spWOsIzCY0Yxfdqfjr9j+5jE93qiq02mdOJUoXkeQn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KtLpR4mmXFemGS4jr21SYmkTdqbe81NOZZWYyzJ6QaPuVs55g9qLAa0txM7o1OYVImcQ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ibZtm2FZsmDMTbNvILyVYBiAZniXPBPwfOgXudTTlsMtRgh+1hyPmW+G82WYldmSTK3ym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G+NR41HtHyN9ueQJUl1cWaVWllLpB7t0uPpslW6dSBxCZgGBisBzCOStg1N+mezZ/Z4b8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hIuFC94DiZnaNyHPPI4m3lgQrB2m6Cb5kcsHJ8gTdiBueIVmJjlQu60+lcyxoozyZYwm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6ZPpc5jCCJAZmYhHLAmI0rwIcwZnnkBDgDZugAwRiDMEaCAgO3mYncDvPE0h/T3ZJEbHPW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ZmZ5nGW//wAhwXiBeYMxPKL4dO7rOrsW1v0xcRGvJG6GNYVi2blp1Ar0iXBlazMKxTia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hoB+nsH09dY6QrUwIs7CA8jyHM/ZxEZpI5IMvXKMhSOx8apRtoG3Xt2LpLUUyzQvL6yp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+J3EDhglhi2QgOLKyIYDA0BmeW2bJ05smyFJshWbJtgWYiryC5h9IdpYcusJwAZpV202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LlcQ/YOTDDN7pb4tOIx9SnBJzKdZsUWK0PpgaZgnDvbf3S2D5TyzCZumZnlnEzN8amti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bAO1hsInUg9Qz38zcRNwPKjuL+18z9mZ/ly4b8EzMmVKWJgm04wZiCHtGO2blmRM8t03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eQPdeR5LO07QsYCZnmZmaIYhcu1gjCLN0Zo4MIMEv27Kl9J7hu0bExFBzN5zkkdzNvLZ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nE7zGIDmeYRMch55GE9xDyzD40nt/LHM9M7iAmav3v44R5xNsxBkHiL9TW02mqzTalWr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ystFbuyRgwgIgIh7yyspFbqaUXbZpnDG7UqILYqxzilzB7fJqM2/p0/EOYExMTHIcjBy/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miTdZUvdUwrQ+NQJpv5aHcp3JDgz10m1a7xZpWEKsKXrdTsm2EGDxUTWyrvmNpWzsCDL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bmYBCs2TZCk2TbNs2wLAsZgIz5hmcsplhy2l0+YS6sGBBM4ePQ9eYwwTy/EY9rfkf3S8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0qJtUQrNrLK9edtTelTmCcN9j+NR7l+fMJmZnlmfnMzM9yYT3s83H02nvV7fEV+3Zoyd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KoxQ9WdZ21P5mfv4b8ExMSjO3dBMZjCAQQ88ZhWAcxO3PtCBAsE88u/I8hMw/Z3mn9On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wxjMzGTqBMek9hY0PcjtATE7lgYFxDF5LG7SrxyU4OeW2Y7H0g7jAMKJkTO4gDaWyveG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3jxFM8wHAaazzZ44L3sYdsGYg7G45uE4JqAZTcaT+FjiYlg3DX17YsK5mqpyKrDA0Y5lL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VoLI9sBheUDsPSV9lPhuY+4GEwd4VCDUa9KwSSXIx+NEm2rSr3doMRvGr92jGdRYSr1W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Wj7lmsbAduqMRvO0NNpEYYsrJWNZum8wWYnVm7MPLMzFfEW2bpmbpmZgxMCbZtnYRrVW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FPdW76OpTyJgOJmcPH6JlwzMY+yzsLypZz6sy72oInYk5NSBo6op7QqDNpQ0a3ErsDTh3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Dyz9wjGZl/mwyyaRwq7UePWRPE3Ym4GMmYGdIHBj+yd4Mfbn7OG/BiFQImC5MHkTMJM74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JmZE8zdN3bMI5AciYDB3n5xAJieBCOR7zA5YJj+HEYwGZ9TAtABCO+3EXu7ndeOwJhBM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/BxG7Re8CQriU+0zHYTbNsHICMdvIDMwBzVQUmccswzSeSO2MCGDE1h9VjCcM1CVWfVo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702ckJzw/Vrqq6LTSVOI3tHjUfpvqvUlQ36cND3ly9OzMaIcGVewyjyZYxFgHYzT9oyys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5GAEzomanimj00u41qrZpL+rrhpaFi1KJqV/7NKb7KxKhtTlZLx34f8AJZ7nDZ02pTUR6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GFrXoubKleXUlZiL8jDLjtDjkwneb2EFk3A88zM3TfN03TfN83zqw2x3JhhhzAYlgzYs0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7kVPGqrgrQzQfARGEsWHnf8ADtUq6Nu2zAng8tP7LT+pWoZmoxCuIRAGQ8JJbR2nvf4q7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N0z2zDPzfLDHlPjxK7tpDUO9iQiKxSbpgNPUszBMwGbszH3cM+BTLBmUMgjPKwcDx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niHmJmDltEysyOXmDl4AneYM2w8vTARhppRuuc5ts8sAY2BDN3c8mlOBKu9sIjLiZ5Bu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XkrdnlXtfBixfDZmBy8TM8wzu0xieIInntByaGUtsbqpOohgZZkQ7ANQaDGroMCUqd4E6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vlnBqYqdFq01da2NWFvO1LhNYgvrZ+1b9JyRZFshbfGXpsrq0FQK9MiL2mZpvaY/8tvG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vWOxg57SZ0mhs06xtYgjavUNNfrS58ctOdt72Nu6ozqx/wBjQrKRl7W2LW03Szxa2W4b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m4lCAw9k1eHpbTAoEtrlb7hfTtKfJjNqqQXQwjE9UyYczbmbcTc4nVgtWdRZumZmbpmb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94B3Vf1GGbKCsQZNaAB3mo1NitXqj0eGPvojR43N/Yq6bZ/1sPTpmllCqemk6aRa6xB0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Nibu/UwDOED//AB9s1h76f+SZntmfgmZmeSwcvzqD3eOZT7c867DW1t9VrlQQRyyZ5mJn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nnwz4KvUzhpo6elVtEQdhy7QmAzyCDPziDsC3LJ5CZxB3OByHebZ4mSJ6p35E98ZmOZO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9xmHy3eNAYzZhEIIAwtNHt7Ybw25pth7zyBDBnOYTFxkSyVZwW7iBsTOZgTEHlhgAHkz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1Q+DDLCVX6h4b7YbHMIzNgmPuxLF2OeSNsIaaHiNepmxln1G2DUUZ1lVWCcxDtfUaZLE9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2B5jAY+sUNo7lejMHfWWGJ3NYiQgOtdxpJtpMOp06w62qfWWR79Q0KZITEbCLrdcbie3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VCcqJrR+vpFxVpsA6h9zVsCMASz2XGcKOafy/mamrB0eqfSMrV3JqBsUvNJZ1K2TEFgK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od+YcRlE2QibZibYR22ibZtmJ6pubO55vabzN5m5jO+O8xyxP/nZ8ynC1+qtXdED7uX4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YwnJOOT916InTWCtJ0kj6asw0YPSnTnTiIJf2aDMDThf8BzNd7ric169llVyWLHMz9ue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8q5HmTAcTfmFRhhO4m9hA6tNs8GbuW+DBhE4Z8G/Chm3sYiDPaCeOXeYncQbsxmycQCY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RRMTxM8smLD5ncHlmbpumc8tMMUL3Lx40ImY88xgcXZSqpQqGZ7WHEbki8iN07ibjD4U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IpmO+MwYhmO2MxVhAAhad4MmPlTbgPD4EaWj9Plj9nM1iw8wSpVleaPiVmniWVahHrhr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dOGhYahETBRZxLVQzT3tSRrFxTcbNY00/eJ4CwHMYZhqE6Qx04qTbMTUXV6evV6h9U5b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XFsTcTNd89Pjq4l1mZpLRsZiJq7MJeZoa+jR+bJmD1C+nbNNe+lem6nWVahnqfSIU0xbE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8lmmBj0EQ1mdMzpmdMzaZiYmJt7bZtm2bZshSbZtgWbZtmJ25ZMAO3sVx20/ZnUGFGU1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TN2lhh7w89T8S05jaXcG0zVxTBVDp8zoMJsKF8Hlnl4hnD/4Fp/W1Teq3z5mzBr1ToVs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5Hl5meWoPcmPNP4IjcjDDyUxWmA0ZCIVmWWBwZsBhzBM8g84YR0KlZyFi9oMTdN0Bjfa0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N3ZfGYZgzOJvgnabYQYBMTE2wrAs2xvRUglnljmHtC07TMbIi9zqidoaZzHTMZe3PeTO2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yaIPQJ4mZug7zxF78icQNMbj2EAm7vZja/qWZHJpjlmbpumeS1u0XS3tBoNQYOHW5Xh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dV9J9tdpWVWbW03FgYu10ZIa+7DbPM25m2WNVQut4g1sJ+xTtLawbdKyvSkE8cswwcvx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udmz9gn9P9oWzG3ka75Kz6GzHWaUY1V3t1RydMA2pByojwrFh8X14iMa7V1Fd4zhrPDV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sTdqfpqlfrIDuoaWrXg4hxyxMTEKzbNsxNs2zZOnOnNhm0zaZtmJ3gUwdoe1f/00/pRm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NHR1bDHli5jCGHleu6p8hRbA0IBjtlNzZzyIxD3MOMw4I0fbRavzqT3Y98cjAMNXr7Elb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YRbMJyHm8+omNNLO825RFLEr6vHL8iKCRuxA+J6XluisSNWZ3WLZOxncAQGcL/j09kfsD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kzdMwCHnjuew5YMxNk2zEYTtN4nmYncTdN0BxN83ZhPLzPEqAe3UN6qhLPLeS0aYBhXB7y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ZmN3LZhgXlgzvy75wJ2hjSv2CYHI8hPHLbMQEwqZtmNsYHC96Aew8AQiGfQQaFJ9FVBp6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is6nM2ZmJiYirNZX0dUfuFhE0+qeltPxdDE1mlslmr0wJ4ppFj8Xql/FLmjOWP3CcN1Q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+QVLNt2zbLrqahqOMKJffdqYWVYST9onASBVuwd018q9rZlzss0TltfqOwv8aU/qJ8SR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IB3p4g6FbKroqNWlKbE06NqtY+hVi/DjH0lqwrYs9U3tOrOpOpOpOpN4m4TInbnmZEyJ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AmBn/wDps7acD9RPhwkxXNHQDNGOzR48aEzPI918w1AlKgOeOWZmFRCpExNsIml/i6szU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IjM24NOtetkuS+NX3aHyJefUY00Q3K9W2DGxPTCiGdIOLaijlC7Gghq8hj3UQGVXEPxG+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jBE6mJ2aeJwr+ODgH1kIogEEw0AmBy7z8eJjnjkTMzMsFhKZAMxMQci0yZ3PIiDtMz3T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y3zSJb5PiMByLRtuKQdxJOoHcQ+D5adhDgg9p+d2Jnm0bwg9PIZh8AzMUgQwQYneGDluz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9j2jwdxg8mi7c2e4uc+ICBLJvbJYlszjybde37AJE3GbzN7ftiaXWvQKOIaWyC/T4bie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+qsh87wIzFvvE4O/cwTWeykehhNT44ON/EbU3TWDaa3xfpW3VKOzcjH7BoBmOmClW+WJ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vmrR8UGnqHGaDBxbSGDiWjn12jM3aSyW6AGWafbOgsNAnRnSnTnTmybZgzBmDMGd53ne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gSsfqt4NpY0HsVEqq32ULgaXy5jmMY55fnMrlw228m8fULEdXE1FA3AspV88iJiYlHajW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LxAwmeYGCmtsEV67ZszLkCyz3FGw04ShasVkHb2y3SzlPYAw3+mKMLqAVsavdRZQVpHI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WDRlImJuInCiPp/A6eQqADkYAYwmIPsMziM0J5fjyTy28hD25bZtmJgA7ZgbsQci00fs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Z3mYSscAygdk+TGRgwiETzNv2GYgMbye8fx3Ez2E7mAHljMHIBoVmIBD2mRG8UzPcvAc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fM8RWh9UTtNpwThcNGIB/qJAafx/bA4mRAUm5BOoIbGP7egfp6oz86l/09Mc1NNYMzgi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5ljbbOHPvqTw/nPeWLCIBFWbQFuXbMdmSETE2zbNkKCJuQjWaoRddfProNZSYLaGgGYU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2zbNs2zZOmZ6IdudRvSvTd3lRwXX1aGvC1iU++0ZFpxGMYwnkIgnE62Yeus135m6WVq8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MAYyYgeBudXerVmXnurBSbcj3AcjMwHntleosrnVpeKN1p8WKJwj2FfUV7dyqDcc9mw0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R6WnpZKdOu7V0LsC9tqlJ+VfEvGncW6Z1XhI/wCuvc4mORaE88cvHLMK5gGIIT9nbJMz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5kGY5GZ5acf9bHrsOFY9yuZs7e0Zj+MYhwKKF9GMQwhoe0xO+MciAZjExDPwcx5mLDPE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t5wIFmQJ2xMmUfK3ntPENuIzbonsJBnaAwTd2EHpm4z8ACZ2wEziFXW0I8n/AEw7T6kk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P6THtqT34Sca3VYBYzVDvwb408PAclH5Os2xBH8aruyj9NhCJtmJiYmJiYmJibZ050RFR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906ts61k6zzqvje83uIWtaLRuO0KD3mowaNNHGGUzG80LhR2lR9Vhj95YI3NYhxNSN9J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SzMzHqBgVhFzMTaJgcvynavVnvb52lj0mMCBeWORizMHLE2yn2O3dzOGMArOVgfIYlYn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VcnUKzBTtBJV9+6B3Yfp9T0WpfptsONmeWlu6Z4ft6VIxM9zzxDiYAnblgGBADDPMHaC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YDyJPLvyMz9jQtyXtp07vdCe8HeYMaGN41jlaKx6cQgrD3B7zEJ5gCGDM8w5jEz/ADGY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0AhzOwgXkRMchkck+VvdnkeX42dj4ZSFTx+d0zAQCWDEuDA/ZW9WczWV9DWWMWP+lEoG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jDK31YPD/RrTpFY6ugLLj+twxQFT2XntjsYGg5L7bDNT7tJhtNdVCPsxyxMTHMQcs/bj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E9Ij19Ky33TQJulYxyQ97jN0s7wiY5LBFlg2Xx0DTpD7siZneKPU/avVN3fuUEP2sOeJ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DGZnD7unbfuU+WfKtvYzdGbJFncbCt9B+k1PorPeIWrgBZ2BQr6p12evbRHoKnYQc4XhX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ZhPf7B2AbkTN0QwkfYVhm2Y7fjEYjkDGMH2HljMt9K0/Lce584OMRgw5Oxyvu1pcxR2h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czxzJi+5cwCY59sCYhAiqIBGyBunmeZiL8t4APiZMMXyWm/tmBhntN2Jum6GwGZ5B8Tf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H8/6USqg9LoGdEwVlCDlblxElOvrtp116gZ3Pwr2D4j3ZhiYhHZDBD7LTLj6uHkEN2jgG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liY/aMPKpcBzGPbMU7RapdLJ+dHXsrXtyHYWtmAxjyP2KZrFDXY+zMwxm0zb9i+/Un9O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iY5YExDyxyPIGZ/SaGbd0GotUVanZOp6c93s77u2/9Shsik9ThXZkXumwO/pqpZoh/SVg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9MPqPCP4ygYJn4xPHMfZtn4aATPfnjnmfgzM8/ZnkeWZmUj9XUn1aUepzPdB6Y3qhzGjmU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nAznvHEbM/EUT8mCeORj9gplXqngY7ARhiCEibsAGBpmb+xIg5ZxFP6l5/UM3QmJ7j3m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fnxGrq6M/wClEE6bTY02NNrTS5J1CsY6NUygPGWOvfhft/8AlPM2R1ijBEb23SzzozjU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fibZiYmJiY+4wCKsLYBOY8UZM3nOoXE06b7qx2/G7bDZHOZmbvuBmoadzMfZ+OREfdjr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xsVeXui2YIYMIRO4m6Z+zHM/G3JeRE7iaa6hkSiyxr6mrXa0bANOospjv+ppb68YW8naX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Jg5dOjFFI01bbZbgzhLn6bsOXYTPaHn5gwJnlmNjOe+ZnkWgeHvAxyBMwwDviY594IT9mm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3hsE+Aqgwx+0aflPc4zqUHaZaHMbvyHPvyImO34pQWW6kBb9OfTMwYhzyImzMCiAKBDkQ5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+/wB8zyT3fbj7srC6CG5J165cu1v9Kvnc03GdQwu0ps/UPtv8J6ZkGXdpwry3xP4BxA2Y0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5Bwbe4i4gHabe324mJjm335hPJoghljGP3ThVMx6epta20Y6mYD3+wzPLMZ/VjtiGHUI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6kw9ZrunmMgMqp2364+le7ag+pK9y7WUo5mIZtniZ+wzEfsphinEzMwwiUX2UMmrS8Ad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e3S2VtTaGIWmzYUKXTUnCVE9HTHYbtppGCjDZK7A44QB9Nnl5niDms/MEMziZ5Zn4B7E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Mfbu5YgExPHLS/I3eU+3Hq7GYhjHMbI5IBisg2YMMbMbPJs4Bn5h3TvPVMEw9hRf0tVq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IWgi5mZnIMJimdo2DP8ALUfIeaHubEE61c+pSHUifUw6lodQXnXeNe2TYZuM/G6ZzArG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+5hDBy7SmzKanxjaBGQtNAu29/aYw57osfzb4t8ygb6G7Ed4sIlUZYVImIqzpmbDErhqx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5H7BGMsMq9dmmr2JZ4v8XOK4lnZTyziKeR5Zlz7R5iHbAwMIzLdOGjo1RrtgMOJZpxgF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6t8svau096Pj+zEKzbyEzztjQ8jAZ55YhWafUW0BLWrHB9bqLNPxLNnEbLVZPwt5ht6jZ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u+q9T0rss4dno5nmZhzyBh7zd9nc8gMQKZtgXMxyMUGZ5CeeQ5E88QCeIczvNH7v8hkV/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Ec7o0/BIFWnX0mE9u8OYSeXaY7+Jum6Ew5nk8UrNd7n9ertBMGDtO/IKTO8EHloTyEzm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3O0/p5hPLvNrTY82vPVMGYP2bjOqwnEmazT/AOlXyQJsxGSCFRAMHZltsbGczT2nrWcy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5Z4uHKknbiDs1R7PFgm2YgEExyd+zGY74mP2cwtGaOZwwbrh4tlnecRszdprdpRorZnm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ljbmgbkuoMWxWjKGFmnxASjV2buRAM6SysYa/u7n9NzmU/GbFBBDcnUkHq1lLYMEMkIh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7xvYkfziA4K9wg2tWK2W2obzTNE70W6m/r6rUVbCZsxPUBE7TqECn1vcENQ6jLwZHbSR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hxjExAOR5YgWYE8TMaBZthhPPGeZ5CYgHL8ETSeMYi+zEAEbGGMtxG7QTUtipew7mZxG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4ncDvMQmZhMpGbNZQLZqTtvX3D7MwEwd+ZWNO8EAn4aan5T55Xez7MmbjNxm9hOo03tOo0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24zU+rTH/RDmJ5BXE6ZMYKi7RMrntM+k4mTE72ajs2YGmYJiN4zLfFsMQ7W6alLAM6Xu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TAmJmMY7CZm6Z/YEI5GMY7gHhp7VX9jZmauwVo5LNNDZmBZ3EyNv5JgljcyuJmCeJTZu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mBWyRuWxjDKfjepXm1qytsBmI1U9SHfmGGVkcmTdHpZZ0gZdUqKEnSYcvEoswA6YNuIb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ZZ1MrjJLhUehtx3Kf8dp202dNsv0+DD/AKk/AXv2gOY0wJiYmJg5PLsZifntiZ5kQiCb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g5maQYTyQf1EjP6rDmPLJv7gjfq2VgFOMnk0zGzM55YaATExDCZp+1dnerVgm5PYOQMHI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3g7RVzFGIzdz51PyGZhMu9gnb7cfZjn/AJfgjIPn/RHkndu8yYD3ZwwyRMCdhGM7YIEp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liAciexj+LYYT2BAlYeyUaUVLYMHlmA9upGsjWTqQnMwZtgWYhHY/YBAORjNGaEd9D2Q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aI4vQ4j94eY8Z9UPIQCETABrsKwYYFIVmpaxGoX9JlzLlYVWrZh2lLdh35NVPUsW2DBj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wiC1xFvE31tD04yrD2hZM47+YvYeU5mGbYpKH6jJpFf0/wBP9RqLK2Q6VyaVY1Olu+/Q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EzCMjqMIB2x3/JzMTbPBzN3ftDMGCYh5Y55h5d5gxoJjMxCJp/hQ+pe+pjTMc5G7JwZUP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uhjQLCvqgMzBC0zGyYOy43SyvaCCFHhRDidxyECzOIDD3hETzPz7ZdgzU/KeaoHHRWdB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NAnQgon086E6E6E6BnQM6BnRM6DTVJs1H+iME0ab9SUJgrMasidPMFbTZibYEhwDjM4XU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vDH8WeWEMrUEoNgRGAsXJxHxyLQuZk8gvIGZ5dp5h545ZhMeEd2GJicIUNLKMRsqNZb1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ZDT87+4lnavEMzzHInsIrFYloaFYy9txpi6hDG37X9TPUXPRCt6Vi2DM25nRWABRN06k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NpYGYInebSYtYECiItWCqgkCHzyz9mICySnVLuFa6pr7001dtKfSW0CjVcPQ7B9v5gmI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wxYe8HjxDmZ5dswctvbHPPY4gg7c6O1Cynva0Yxo5nibjFE//o7QwkTMJEYzGeWYO8xC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Me1veDxnkJmLBPEaN4WCYxFxjAxb3mpPrMHmVeyHu3pm3sRMc888QLMdyMcuMrjW/wCi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09OFGYPScRpt5FFnSXbr7fpeGuCqpqNsSxWhE2TEaMI/tfy47YjtiaC3NNjQsIzzPLE2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HIrAk2zpwriH7W5NMTQX9C8uhHEtWs/HLR/PWY0PYJFmAVamFDMc8csR1CnkjlZ1EMtc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cnUkw2TdmV4wGmZnkY9qQEHl5hXEVp5mPvPIRRGSYjTBwfcsYCVs9RXVdtJ0zO9uo0aG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AOQIhfE7mZ7IvbsOQXtiKPtMHLMzyzDMzeJvWb5uM9U7yj4UxNOO5GY4hMbkIPTXT6pjE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Hty/Gew7k+mE55UDvnkY49KzE/I5KO6rGIwfJ5CDvAsbtLfbqfc8zyXtXtm1uRGQMrMw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VRhAmRjt09xdAAcEcer/ALPV6c0N++Is4IvpEOZ5gDZIMx2E2nkFGf6gb03R1BjVshr1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mIRLR2eN4Pj86KwrqLyQWczPIETIilYCpgxO02KZ0xNghSYxN0ZofLfYYeWJ/ifJyJjA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3cvR7quCMciIyRlxMchyHfkDnkRGEZZZ5xy78kix22AXAwHdAI+nV49L1xWgqDL0ZUtB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0+6HTT6efTzoCfTiGnAVMxUQzT6dWJrUxkxCMcxiEQQwZU26jqPwvUb9OhB5CE8szaJg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wLz7g9+YnaFlm8QtAXmXnqxiYExMET1TxMTbyp+CrzpfY0aMO7jvtirNR6K09AzuhhM7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7zbMw4hlParEA7/mEevxz9x7TGRPHNPI8k8rfGp8v55BDgv23d/MFfYgGBVgrXaExGmx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5mWYYxOOV50X9jWu6zjFG/SfviDzwhduixiZio2CO74BEC5hAxtgxOOH12+TAQZdSDGQ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QrZlx7NP8X5K2LgeonSzGpnSMKHl3m4wWNOs0GoMTUwXgw2CF4GhhEb7TDFGS/tMPlva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bN0zMiDuqt3m4AvZuFp75g+wHHM+AJthTM6QnSMNBng1kRVnTzPo9ww9TVWDGO0s0ytMM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1z03WZ7QYmwGbSvI8hgsRyrCsbK+/TJh9M8xjk4mIRODj/rZi+OWOeZ5gOITibxA0LGe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CBy7zvO0wDNogBned5gGbRNsxMxmmcyrH06DA0w/RePGjATGIneavGxV7YMbsM9u0OITy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owniEjB8Ylo9fmYggzBPEIhMEECwLMQriWzUSzzF7uLOnLfURR2TaF6kyMnBm4xsmE4mW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Yz0oMrMd9cu/Rf2PCk6mvZd81dJ09/8AYUJt0u8YIEAwCe5OeTHAXtNy7dvfjuPqLPL8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lxK7CpazMYzd2bk/nSn9T8GYmBDUCOhGqnTnSnRMFRnTjAzDRQZ3EOYfsMPJRLPB5P4h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ByyBFIaEAMud3bJTIdDMTHP1Z5Y+1RFSKqy3TU3pdpXpNT4lZVwqFZZixWp2NuKRLVaOO2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mJgTvMwNO0DCGxphpuEHeYEIljBBRYVhG4lMQqjR9OArrjnicIH/AFsciYfHkQiYEwkP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EzyE7mACYE2rMTv9gn4EPLcJmeJu7UYOnAwtXatoRmOsYTIEq7vqPmUwtCcwqJthIweX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d1hJEy0Lw7RPIu8rB3niL57Q953hmeSwCEw5lvi+W8q/kYhn9Ihwy7uwIMfGS0U4g8RZ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psVNuY2WFy9Oz+w4BXm7E43Ruo/f0677PHIHtu7boTDmZMDTM6z7bdLXfbccE94TCYD3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TEPI8nmnPdj3dpumclWmZ2xsWbe0ExCIBAsIhEI5mGGBe+MC4wz8P5h5aEbdM3LwMzE9U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zJCJiYmDNs2GdOdObHyEmyDye0yGmSJvllFbjaa2qtZRv3jvCAYqIIzRZuHLOI1uJ151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6kNOrS1dJq2fTiNTp2DVuihswqDOmJtMPhvYm5OViwQCcKX/AK+MQGGYxB3nbkRBB5PP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IO8xB2hjcvPId4Jnv+fMYYnaZmZX8I9o9pMODCe7eRiVNPdqPEaDtNxjZjDHPxN3MzTD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MBBmXCCLAftMAzK1gxMQrDHPa6W8qfkz3JnUhOVLELYGE7z8Cd8r5YGJ2hO5RjB7mfnj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8APoxiOq2JYpR/3uGYOuxGxAZj7NoxiATtAZf73E7QxY3jEHaP6pYJiHk0oPpHqTGYUh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wPN0HPE8TdCY0MPIxoBFjtLIYfa3mHxKB+i0TGSqxkUQZxgzbAJsaDdCpMNUZABiYmO/2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E1WoVaF9SgTsYlaoQAOeYZuE6mSd5O0zbNv27xXK9dXinUBwQrqrhpfw9HliWVHdAcxh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ZWFbBMYduF/xys2wLPELTzPE7meOQEMzO87wRgeRijvFzaxEEwJ3yJjHItMzcRCSZmDl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2jTdHIxgSlcU6cbp6hy2wzMPcnkJmfn8maLTl6SpgUCNYIMTAl/dYOWeRaE5gxFWATaJ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9t/tE0oyw7Sz3IMl5jMDQGIrbWDQGZ2tv7ttaDGTPMxFr3H+o6sHmf3f6eP6zAwDvxpNm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uD2jckKx+eJ0yZ0yIOzW+9xAmY6GVLLp4BjDs/YcjDKJT7W7MGmMw1w1Tp99pBGYHi2i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xhDyPIcjHhixvdyMqb9LOTosWyygI2MQrNomMQeAQJ7pibBDSs6BmxhMNCpmyFfu8QzM9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JWAjkRDyMPYLqkisr8vIejEBKzTa/ZKyrg5MvRyTAZnsVBj71KHMcBZ1PSw3JwxCKD25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vmdo3gCZhbv8AnExAuORGeWeZM/JHIzPYYEBM9RlPx1xvB8GOYxm6W5r0tC4Qwjt45nt9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E6bgKFHqKu0XNYyJeQU+7ycRIMQGdjyMsbtb7LfYBNGMoE7nGB5i5E3ExSxUidsgLnaI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eenKgluienxmln4bzP7vAP5Q24n9QL3/AH9HZ1NEuzG4Y25m31Ms7j7DmCMwy1oE6646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tZ0hIyVli9yIeRlZxZpvY65ncTq4i3CAq02Rq4Vm2FJgz1CB2EV4WhjQ8jMRRGMJh7xos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xrNQor4N6dDtDggmFGz2yVwPAz3Hid9lbEzHJlzOkDOmsKRlabTMYnTLcyvbYwiKwgPI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7+eWZmXWujrqchGD8rKMzaRFtg2tPEIDRqpXY1TabiO4MaXS2tcsoyDiAwjM2zHZln54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zAJiYmZifjkcQNmZgMwJiZ5Z7TxyA5HMMziZzDMCfnEyJmUHtVMxhCe9hIjARVBOrA2g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hG59pmZmZSu6xd89TE5yFUzp1ibVxcD0onL8LCYMxe88T8b8QGKY8cdrPjb2nxplwm85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LYwdkfasXMDsCS8CzaDNtcCxGKEWOSA2dqmqxRbQRg8j4/c/p/8AkjvDiceTOj/f4JZn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d4Qcdo4GFHonoItWPWDDUI1MrpObayrHMyZ1WjXQv3czPI9ppG7gZFy+rE2QMyxNQRK9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GmDPwvIiERvsxGOIWjHkYo7fZjlw9caGsLl9q8ioJeNtgE2zYRMcsTbmFZiECER1hrhX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1TbCIe0Jzzp2Zsrq6Za1HR2hhwY9EX0lLsweI9IlgZSmpMBBEZd06co3Ka2BUibYBM835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Qgg5mYYRRMCbYUm0zEAheCCYhh5dosJhaOeRXk3nE28i3fT+6qDy8bxbkxu0oGW1B32j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ETsOZHPSjE8xfPrm0wqYQsfBTMHIcxFm6EzMDwMJmW94/wAUMrT9Nq+2XmWSbbCFysY7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TaC46p21WEHc02nNo7IiEL0snaSxOeIJ09by/H7n9PLmw+mAzii7+H/v8Af0wGZxCcxb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wqMkQd4RH9rHEz2zE9th7kQ192VQj1zEPN5on9Ktg2DII7zbmdOFIu5YuqYRNShgKtGrm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2MYxgGZslvif4/b+NIqrQ+JtJgQ4AclkyOi08QBY+VisOQbaA2SPc+MiEAjEIE6YmIJgm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yWUwqQe8KzaZtxBtYdMw9jnPJlDRqSCjsClgMM/B06tFo2NzQGJFHbAaGqdFo1bLPEbv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IxTMiDvPVnJm4wt27cscsZ5CGHyHBIOZ4m6Z7QzJgzCe+cz8jtN03TSn9ROTwxmjHvp/C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iSZ3xmNPxBBDy/NKFahu5GATtluxYOUmQOWYIO3NsDltgXsqywASwyz45Uu7UduoB2r3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tjrHfdEBeZYFEMKgnYRGUzAlKphyMhWVSMQECAMT/UNezW8jD+5/Tqf9f8YjjchGD+9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hm3u2DMDAWBYfJJJ3ETeY3dLO8f2gQ+HPf8AHfLRo8PN5pGxb+N8aAd1HabYFjJDWIu5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Z6GhXtZG5nw2TFrmBGaWAgf5W+mkfdh9uWmBnvFOS1uw7szzGEKwdjWqgOVI7LPzZ3mP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O0wIQIUmBGWHyyTYRGgMMendNfap0qvFQMOnOkGIoqjbFB9oUY2gjpQJ6cRRmBRGOBYL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3pbGTIemXI06Y28NQinmBD4BO7PeGDE7cs88iZEyIGxMx/CtN3cYEY+kH047EZO2MMch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PVX3wmWmWEkiIQK9MMy7sMzGZ3EY8jDz8T8ULus3NAVIKDI7F8zcZiAAhh6oJiAQ5mTM4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HDS2W+zM0gzq8xd0YTp9umVljoK68bQ7BWywO6d1gUsAuIuyNgHsJgYCjG0gpUVn9T1Z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Yxw+dptXPE0Fev8A3uFP0+IHsV7w5iVDYOkF6iAva83kwBpmKuZYMVny/hO7O4yGUsz5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SwduTT2tQd9N6QPiKQeRimZ5be2IBDUIayIGsE3SwjkRG7TzMHHpEawQhmCj13H9L7aR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E/wAM7YGMLmGwiKSUAJnglQAB36XfG6evKbsECdMZAJB7TPLM3LB3m05ZczbHzg5wzRQQ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bdBWpgXYNxiWOpzDloEfCVKYNOIayIEaaqi5DVe8S1WbbCoxZpRMYNGpdJXYlovqBUjE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Z5EgBY4isYQ0LGdSb8zfFMLYm+eoAWGZM39i5M/MBWFhyz23erdPyTyMHkiEGV+U+UmN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PRRpUwlpjNPzkzMZsw95jl+fPLSrivEZtoBMbGJlcKyz8alcWYg5+JnmoirFXEJMsMtl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ZZkxfSTlWJYlMZXasyBGIgMEbIG1mmIgWYxYdwi1tvXfFYq3G0SzhMWWfu8HOOGr3GMC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djw5l1On9ABsEa9iBuJKMB+RmETAI2w+1o/eDCizyFwIBG9neMe7+DyaNOGP+ke62VZX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2wQ+D4Uwc/xaez+Z6Nm+sR78zbYVKT2l2O2r36ojH26EZ1thO8hI3ebiZtgzhhiAibkm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YYgJlQ2w+STDmJMdmQ7ipE7xPVLEViK2AG+LCIZszDth7QwmZmZgTcogbuK1ss1WmOlc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NP8AUU1U3I1epZSqqwxiXaWuw3ad6ol7IarQ5atjBUJZVO6NVqmWJp0sGjRFr2DMUd8Q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7TAx4hIi9i9k3LtLrjPIdxjvmZ7CZzAY/aCY7t5xy8zBnmKMSlc2J8zSwy0jf/kDNX2Wns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nkRCcCYniAdS3bhR6YRumwRVGOxhTAGc+JZVlOQngwwQRIo7eIzR48vn50PzBuy2Aqa4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zYAAIq4hP6ZG2KsVTu2HArgX1Lasd82dT1PY7xgLNPjEWN+7wuvbw3GJ3x2nH6d+kP7wn9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OYp7sOyxQpmNoG6ZwSWg9Rsj9hjMC4jdz4izzLcRofHJoZoH2ajwVbcHrzDWQVtKyuxW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4skxGlojLOwiIb1FOCExMdlr3DoDFulYy2vozU/dwoZ17ZJEdczGIey+B7hswF2zZmVg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TUOGLk8sHK5MzMbptmMgtiI4I2jPaEgQkwFoYe0zmYqMsSmNX6+jmGh4a2EKwpid4+26s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1WV4CRG23DVh1GnsKGjVI8xCJqtFXYWqsolOosU12JaCgEZAT0E32bnOiB6QE7QCNtm0G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xMzcom7JMBh5MchY0KzBiqWDLibcTEHaHEzPELiZmIfMDmAkzSD9ar5LDg3NCcwSv3WH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ZxGM8zOIe/P8AMPjQp2MMUjMDCDtN2ZZNuSxYSwYc+6E8vwkAirFjQ4jRpf75oB+pt3Qq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XcBunczbum0Tas7MRgSvAGTksylkJGCCOoIuSAsXAGsTp6pY37iruZKxXQFxFCxx6rUFl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9yNZB4ABnojETGYHGO+GyDkxT63Es7ty2wibsTdhT3h8c25Z2z3gLiK0IBllYMClSjTG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YyxoWPLQ2dDWbMFulDVQ0anbLXAj2mM25tR8n28Bx/yAfEHdmGZgEdgezQKVHebN02FR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uxYCAEab1mRDkw+Q09O7AjCDMGZndNpgMJxyyYpgaH1EKBD2nYxq1jjBxD2gXIekBvVv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gwfSQ1tW2m1T1yi5Lldchj2+jpK0VVqWbEtIIDDCuFmjwaz2AiEmHPIieIFEIhxFsWMJtE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PVD2hwYSYAYIzz1GCGePtycr4O3AwZofkoGDbLmEYiL3lOFlOLNUz9rfO6Y7nvD25HuP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GxGUzGABmBQoRYRAvftO5LV7lt85hijkIO8AjdpvzCQQY8u+UzhhChXDFiNuGYMASCcL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wZwcvOkAqdmXBJBM9s3LM9icM47UeeOps4mPB/c4RSbtczbhmOVy1uYGE40gTiB/dE4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ghlxZtECAzdO+8+6ob0YTPdWBLzHfzy3YB7zEI9JEbxDybkfHCrN+nliwHE8zE2ZmSsWy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tl8NwepQ1qlCsNhEd8x+V3y/bwAf9rKzcJ2AC+n/ABHYbi6gYigEWBRD2H5YnJGYCJeQ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4MQKCRjPfPeZnqmDDkcjjHiZgHLxybOO83ZnmNWGj0FZ+cGPWDHpxNPuB35IJB37o1FJ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WWWbFqbKgbp0lAFyNWlqqNC36WIT6e8RWmYzYhcTqiNZOmMYxMPNrGEY5CMMBczzB5E3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YYo781UGMi7cgH86D56PFrYLtlj3ieKB+loBlLcYeYxN2eR7k9uRHOpd9m5oPUGzBmL2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AMTp5mFWar5zBMQKYq8h5bzHGY2BHl3yzh5wvrJYkRiZ6Z6YWcRixme9eY1i4XAh7xl2ne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Ygl/cwUjaCNhz/Uyf9ke0/trP6dq6enXMVtpZdwKOIoIn9RJi790ThH/AKRDZyIO47z/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yD1MiAsJb5eFpnMb2weM9iZ+DDyPPh1nT1ZGDmY7AxeVkEDRO4xiNMQrCJYZb3nDrAUF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jwHu/wAn28AHdUViVGQhjF9uJntlsAeldm0FIdpOIPNrbV8xasgVBY6qYoEO2IMxQuSpS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iZnY8s4nqJ9UzyMzG5HdyMsqBnt+xjiFswGZMV8QMsvYYW8mUspUYL6lFdNTpLqq9Pa1c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TEJhaNnHiLkwdmJ3QKIxi5MaYJghXIWAiNO+SOW0CExIZtWHBipmFADgwNtGczGJ+dI36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5KIBiWfp6PTLt09pjHMaEZh7TIMyIfJPLxNEuW2QKBMCAwZzFzMEntO2e2e7TWfMPGIsT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ymeI0u+U+eG52WeFYCNsLbsQKRCSTYjIAMyoARhWC3cKTCC8bT5HQlmxFpPq6rTeTBuW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D2H9zgr7uGrunkgTaI7Cf1Hg1CH9s8uDf+m24kqSFq3H6YY6NM2IsssDKr5mQWb2NnFnm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D4HhoYeR+wnBRupWZ/iBB2m6NPyqibsQNnmY5jxjNFZs13UyNS+5vEaOsPY/n7B3PCaDp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98Dy2CcLhcA2EQWSmO7Q9Qhs4CZAIE3CDEC5NlRUAvGOZ+cK0ZMS4ELu9FTFhM98Zgg8n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CswJ2hRZbSMN2gxgeljK+5FtW5EpedJBOkkv0FxNTsr1292fcqZMepXbQI4qQZJEziHM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nfK+ADABHysM3Hd/kWUTdAI3ebSJ5mO2MgiAdp3YrAYWELz8BYZntQcP7aNQ3c4gEUZG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EOZ4hhAgjHPL8fjTrikbcA9zuabXB7zvMibkzuWbjtZrNuGmpH6izxBOwmeTQQjkY0u9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WxA7AerPqKsMM+3ItURLMIS+VNhHrJCSytRDsHIWTcSU3At6lAScSrW3QL8Z/c4BqNl/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JddvH/Vof2xPwJwBC/ENhm1RFAaYXC7UZijDplWets4MXsW24bsHhExHidgTF9rcjyMP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yweWEb2sYPKTbk4xyMsjmNDD6XvcPLkxB3e2fiyvdDWRFrMFJgoEGmqA061LR74JnAwC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zxKz2f1Tc+PWJuJjARkExiKueQwA25gwcTvyAEMz9qeWGINsxDt5d+WDyEwDCvN0VpbV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8xWtSafWYSuxLAQZbpktl+kauwea2VptOdALGpUYhMY5IxO0zH7wzHbbmMCAM5L9iFlY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BmfjsJkTeOW6Lghux3KIW7Y5Ew8jNIuX1EuPcQTTLusb165z3uGeRxDCebQch5ziZeLu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CsQ7ZuMbfhlbG2DbNT71ggaZmYGMJnbH5Y55GW/KfGlVeklgljs8O6Bex6eMUYPTytq7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whdn6c/SE3Zb1TDbtsHkMoiCmCyvGsq6WqP7mnbbfsUwhNgxNpM6TzWUGzRfuCeD/T65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ZQKr+z2OYjvgdVWfOdmUA2HckvGBCIWjmDx2gPbEIhExyPIR/Ogs6Wst9LqcqU9RMLR4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0taNDCIwzKNQ1aI6GdNhLdsYelmE8wc/8dCN+n6crVgVpMavBZcnxAoz2A9cJfA3A7iS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YIXg3CbbpuKxXbNoBnTSbQCIRMTBi7jMd5iAd2qIFDiWEZ3Hke0D9siZiOBDYcEjlkTO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ZjT8NRMFYmtfb1W25YF6qL5Yu2VkiaG39KdoR3ImeRh8qMtuCwsDHM7zyVOyF8zyVQQq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z89zBkAnvuE7TMJg7E94RBOHrmaj32jbyXxpsBdH6tRYY7AxsZPJuxAneHkJp13WjqRt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SmVgsgd4wcwr3Kjb+jAAbNSvfGDmZ5Dty8Ad4e3IkRvNp/VXuukaz6Y7shYyI0ApUjYI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Mm1cLtQVAVMgi2gh87jmeqAzCRgmWxFfEFjFuOLjiD+f29EnU1b2KrdRpsO1SyEs8G/dx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tCeR/T6l7qq9k2IYFwEsxNzZr9Usp7pUGjbBOzQCXfHH7zbiN7szbK17NiMQBumY3MRu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7w9iYkX7Hjw8jzIiNZXDe0yWMx9n+PDD+lmKCs8x1AjECBshsw2YBY43vllcJkE4WYrM/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dSyfqtNrNCpE2xKFwUrmVAEyAbDFDYWIBLmUFHAO0MTSCO8GJjBK5GJthg7TzMQeIOWM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MEPcbfRlq16xVVpFgs056raOqaKg1V7p+cS32qJt7do2YqgQLD4M/IKmNgwCMMwbsDOT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wnMO3H5MMx2PcbSISJ+dAm2q4x1PL8+mvT8P+K0x+5OYT35bp4mOekr3TpiYTH6UyIu6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GMi5K17g1Qm5ohYTU+qvHqHLJgcmd53E7c8dics3vrmnDbNvdunN1WeqBDdYT+o8Wtsmt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LA7AlnEWy2NugQx1AKkKNwMZphsY7cdz9Rd7v2+Bj/8AyXtDs2K7CIzZIOZ3M/qOgdM/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HLDGLU2FSydPbGK53ETIwpEHeWj0Edj6RnLeWXAllk3+juYwmOTQ8vwfbOF2bqB7vELQ9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x25WSzy0PIeOe2YxByHIT/Hhh7se4YzAMUpjPdjsPU7bC0wYe0DTaJVpsrbV056YAYRE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sabdpJxBtMKAQeP8cR13KavRWTCBlkAiIIjqBnI2FoqssswZhYVEPLbD2gbuG7wcswhW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dTcaL9pVhPqrLhw7caJvAheFcwqIi5mBMTHeOYveOcwLtAxyxC3bzDPAWMe+SZiDtGJn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9hGaHPLbNMMaa0Zj7oo71gGax9mmpXZp7DHxH7zGIczvBDBDB401a9MCsNvSI8DNPXMt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thM/Vg6uQtkWvcG8wDl2n5zPz35Yg+Vh6szSYNY6azNZh2mHOFWybHDOiQrTA9YHV9KWOY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ads4RYgBjKYSYVwSRjjT79fd7v2+DNs4lvyuXzhsQqduwicYT/8Ax5/cE/p/KcPFjbVL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Dcu2RiOMwZAfJqMcZiriZxC3KkZmwRoeTQ8xy0T9PUMMGMIPOe0EwMYmJZLTDMTE8DPf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fbw35WXvjuBGGGWNkn1VzfA2TjdDWMdNWC2WLLLndvSZ6sDcIrVvGxvZQ02gErgwJthz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3n0TFe1D3zl3B3L7SwVVtIgsM3o8NY3M2JvBjdpvMPfmIJmHEB7WHsazDU8ddnMPBczK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biHKxTnlieJ+BCYTgFjBBgTzCJ35due6ZOMzOQVOO88sQABjaAIBB3BzMQgrMHKDFLx4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JYe5mIR3Y4meRg7wd+WFwH2nNjnFk9cKmbK5mqA1iBzn1mHqYXcJYGaaP5tem26CYgHLM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kUfqE8tKF6W5AGgJgLCbCYwn6KnfXlbQHNrvOpZG37tk2LFWpoGVVwWmCY27C+1wssKr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t6J+lq7FOUfaoZSG92ckticWOeGfuCf06w/4992N9mAWzszDpzt2REE2iZwrnfBmdyGhh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meWIwh5jyRBK26tP+PMeYJmEy1455YjQzHIchHTkIOX/AM+Gn/tMBjZ3I6Z7sXT0k4JL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tnpaFI65mMRXm7Es27h6mTdCNrOcquYADCNszvHTBG2egB9kQ4jkGKCZvgaFwZYwAWxY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XvgNGqBi1w17ZjkSZkzMzMAxF2wS+kWLtwWHbEXs2q2MOFoBpxnBzhciFu+7Dcs9mcTd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7jPEPmfkdoByxmfnd2Ud9ohnfbNuSRtH53QYxR63bxaezk7h3NSevUHfqz4sxGnmeI5B+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WxG4FjidPMK17R0lgKiZebnBXc5KsxWtYMCaYjr8VXvByPaDuDF5GGJ8n5AmjbBs9R2k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rnFWSUE6sZjBkwp2x3VRklMnaIrd/USDN2UU5ZU78QA+hz2b9sctE+/RMNx27ZWRtc7Q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H9tJ/Tln/Xd3272EURozZm1cqdk3Tc8yRAMjxGEPkd4R6tojxYwzAkFcbtHb7Pz+K/PD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r35GZ7WmHyOTGDzzHJTDWDMY5Cf4aQ7dQlgiYzc2YxcKG9AGZmd2HeYMDOo7vE8ljnIw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gG2R1YmxSFp7xTiHcx7RSAti93hHZYXBHTzHTspE7zYSvTaAOJiKzKGMxmBYRiZXG1YU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XkOWICZem+NmfnzM4nDiOiMzvArQLNncgAA4jmECATMEEVQ0M/DKYRyxmY7AHAHI4MBJ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kzZth7z8j3E99An6jmWyzyglMT16ywnFnuKxlxyPfkxg7xhy0XzlXM2vNpJFa4xXC1eS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dLEm1zNgn6CxLFytpN3Eu6+eQGIY3YoZmMYYYnyfkTRdny0yZ4BKz0iHaORJM7mBGK7C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u+Q0rd8+GsIgqzGGyFd6OpR8zz+5pFWvRkg3QOZn0uczpCyt0Ndh/bE/p1j1OrPcdu6H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kd5k7mzK95CLkWj17Mwptnl2jSoZiJGwJdfCxP3LB2PC5Z2c+EHczBi+YyxxgOJjv4hM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IJ5hGIIvhOz98HdnBIHaYOd4zvXJIiNuLzDkLvxiHsMTaIfLFTAxVrGiKzLb3lY2zpo4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KUBz3ORPI6ffBhQxqjPE7QNFfEVjMtCxitiBhGC5bsVbEzmd3FqnpCxemGQLgQAE/mGO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8ZpwZidwFmDCBD7m5DzMGbcRZnELTyPAxMT8hoTBkwmIpE2TExM9zMQCDvD40XxWSyN5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NjS3uTHIjQZmZ2neZ5aEZsbONuZtXH6YDWKAGJH6hb9RTsdpsMAVZvqE3oYHMo3m/VLl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ngkGZh7lonyf5TTZ6vqE7zp7j0gsC4hBnqg3ibMkVmEY5O3fPo3ZL7squSdsFi4r7u6i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rz+7o3J0Q8ONibuwzMgTfkcT/nn9sT+m7NmqPeHOVGZu2tvzGII2iEib8DcWVWYRGNos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FuVIxLdQFj2Mx/Z4QfXqllZ3UL5g5kx5ZMYj8/yBMQiHkIJ+OSQe7Bm2Adu4irK9s6QE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hjHLRQcdozKJ4nUWO/brHAX0dQ5wCPUYMqFG6dlmFM3KJ1Z1Gi2Q5aFHgG2BQZ+nGK7i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5DEEGMbxN4jP2V7M3b9uzAXAmFgqzNoxj0mEQr2+mUxtLgaBWFPJe8MEbEbtCd0btMTOJ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kTzMDGCZ4gGZs5AFZh4e82xF2wtiBlm4Y/PKrtpzGjnE9GL9yaTRrhLTGEy0M8kmGY5HAn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igYWIIbMze5mbY2cKoK7Fn6cDJPUCXaabd19QPS/jvMQTE8wHsxxM5h7xRhxDNPnrYab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DNY+EsJjo06Zm0YzO5HfcgLAochdpy5lgEBGPcbcEL8f9Qac36E/ufjhwH0Duog/VsFQ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TxP+f+5wA/8AeTyx7HMyMGeZjt5gQ4rGI2YgwbAMansHeZ5bsRrSf20mgbbfb3SmGboj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mflzDMRVjDB3DkZiYmYIphEIlc/ypT0sBgDttVXO0s1YE6jCHdFeFjAxw2WhnaYUsSqw2L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xRBNpj+BsI6SCdKvarVg7wqsMhdxiHMKsYEOOkMCtYyVrPRjeqTqKZtJO0zZOlOlthZR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zGbmWdrZZSqxUQQFFL2Lt3Znc8vwIe80gHTYmV5hGC5mcQkmMOWYIfMbvFWfnJhjmJD4/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hsMncKuIfAadgFAWEmYOMdivoTzbLDDjHENplI2rd3BOI3Iz8nlthzy0I/QgKRXTO6Nv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NqCHbGbaE8+poVEp+e0ZVvHYkDHMjMKnEzMyv347zT/PYpMRMn9NItiRnm4zO0bWedPv0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DIAIGQY6Q0gQztAs7gMGaayk6fU/ucIsJ4e4iNheoApfatneVbt2sOdV+5wY44l3B25U9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weqKkGMK+B2wy5n54g36h5Z5H7SeZ5rKziwwel2PfdyHtSP3Lxh2fzAJ4BPq+wwxYpm6G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mq+kn1bgTjJD4m5Cs2AwpMgFVZoauxHcDuMCbhCwjDMwx5YYwggTbkZQAWCGzIBBX1QCy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FK4dgm6vCWIY5mLJsuMFbTpCbKp06oHRYbAZmbngBJ24nmEJjcgnWxDdmFnwEfHSbGIR2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6ZzN4m7EJO2CL3gE7TeoikTM3TMxlsBYO/ICATvMYjYz2AxNgMGId2dxIXdNrQAx+0Pa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26g79Z2C3Ht2j5EMOYJkYgHIzQ4+lLIsyCdxgayfqwK+DWcbEyAkG2bu6ZzvMbuun+Xd2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8sw55k4I7kQyn5OmMOu2LYogs7Foc4wcPmbtk3zcCyuDHUMNP6EsBMUelWhAmFMZWMTyQ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+mf3OCt//jFyZntjsh9O8wbt+rBGo/c4R/6e71EjJTM75JKzaTNjZ2GfiKuRs7DtNfX+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LEMr9S6lcQ4KmLMwNBHWNiWchGM/yA7bfsPJYs/In5dsIASMZUjEBzCIO0SD3DEOM94q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iKs/AZZ5ncQiwnb3ZSFIM6WQa8N6dnpBzPK4sh6gmzM6SQ1oJgCZrWdVJ9RBY5mboRcQ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S9aw3rGfMUuRteXk1V6dxaijbPTAwDdUTJi9QDLGNXg7ZpfZ2ENhme75laiP25EdptGe0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CNPweQ8HucdxHYqMlivkdyBMz1QBmP5xO8rGbD3LRxLOw0olXrvaWHBcxzzzgnkCYY0q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5BOcsZ+NgyyJnbWJidyd2J5gxKR+rky/3zPf857loT9i+5YQJV8mApfZk2pEY5cZio82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wBlg7FfLEGY2krvAQw4isIQ2KQwlh2r2E4sueFEd/2/6ddP8Ai2Iw5WFmwncjyu4Nxuvp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U8NkEkRxMEwDsCYMwo0Re7JkYKzHfWKMGPMQ8s/dj7UM0NnU0p8IIYvjMWCPLDH5kz/I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EI5VnvBB5ZV2jtMNDWcbcHKqWw89kQgnpjG0EFTDqXLJaxZ17gYCsqxLQIbWmHg3Qhmj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p4r2lW9MVxjeIOrGW2FXnSedJc9OkHNQhtQEX7grtp7tz2jbbjpGGqCpZtRYGSNYIWsI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EQKomUELLN7GfqzFk3PAMnTVEVtAIZmL6UIMVYy4ggKwjuVwB2mSAWMxuhaYzyzMTBMb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gTMHaEkT1TaZsxDPxQB1D5YR1lvuUqNJo+5tPZo/2jtMjEPl5Xt6K4WA4h3T1zbumyHb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Ads3mDLDxNN8rdmvHfMYCDzmYhnmKIcYrP6nmYie4V1T9LFdimC0xnIhDFofNHZfM2nA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hJ3DvCCIAoO1UOSX3EIq7mcKw1KdXRWfuf02nU0oUiMkDYnS3BgwiP3/qf+R+5wH/ANPd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2BZjMBaByIfaDDZMlZbULKLFxGmJiETExMTExMcsfYs4KT1XG1mX1uO6nabH7pZEbMYQ+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DyzAeWIRCIJW3OrqEMSCNxgzG3YbcYoDQUw4EB3KAqwQ1dQdBQSog7Tcpn4NwgbdCcKC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h0knpBa0CdXA3tnfYZ+rMWY2sQaUnTSZIgYCdQZ1O3doLi9Z6xmy4zpTpLBWohUCb1Wd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pWwUgzppGws6izqBod5nr2ZOOn6dMuE2tDyx2z6+2N0MLqBvi4Y5UTu0bOYGyMZjnAPaK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7mMRFJx1DBywZ6uQGBgTTd3/ABuxGPa0+rVbq9Jo1Gy0xzDy7w/ZgRjD56oEBaB3n6jQI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21TNaw3Tq9+7TawOTnHbSherYvfUD9OZ5GZhiCFlE3ZifJyEQL0lNYgdUPZ44nqMZSo7N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IPY7e+B1C0yZun5dMhd21SVll+Im3LDKuOx/aE/phM8NDGZCt+nFdVLXK09Lp/URP1p/c4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pCFDdp2LKNs7TPde8bcCcxVaKCTg51qbbSIeeJiYmPsP2CcIzvCuXuXYbY3eMIPNR9V0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5+zPNhMRYIvl+0XuGzK3Myxg7qoCwOgm4GBzl2UFc43ZUkkBGM7Y2QDs1o2huyvmKcwq0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iEClGmErV2GBaAOsTG65J6hHqm0mGtRMIsysZgBq6+suj09tVoNsDWmYaFVirVAK5uVQ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9Rj02grE2KpIrwzkTG6bSIcxe66cehmYiAGPK+8z3C9yMRSs7RlizOASeSz87YyQDbDu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JjviYMI7tAZtE8A4xphtpZoxzHJE2ziI9VQVa7m7lskjl3mftbyo/V9IO+BmJ9UIfMK5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PpyFhDQL3smlUC0+NQuRiHtMwsee+d2ir2Ts4wWPaZldNfSKIJuWA5bsAXi2lptgwJ7z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LmOGgYCE7iRidxKz6QzzcYy/q7gx1AxqW/aE/p0//wCN6e6batvT2wIuGWoBV2jjJzxL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7YRAGBLRvISAHczerbugJCs+YXzNrsVUqWLTW1k1WRoIRzxMTH2458F7KjsZq/VSTmtpj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13pjw/Z3+wQGAz8EchKBm5rMTfkYzBGmGgQtNgECVw7Ao2iB1x5hGImYyRa0yUWYqy7L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uMYEBe8AjJkEKJ1FnVEOoYEtZAtzTpPla8kooJOBUCayVzXgT9RptbIFxnRzDQJ061Zd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NhJw82BYFGW2KBYksy5GVjdx6xNPnZ1RkY3do0HkzuJtLTpgTIE3ZnckAmbBFSbRD7fV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i9o3eY7DtM5neeTtgQZ7TcJv7Z2Uu8ycr3FQ/Wvbq665hj/KzySZ3mTMz8cvEPmr+QLly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CVsY9Xq6daw9PAasQMpIhzCLJWuZcmRpgFuYw9zd6XMeZ5+WRJ4n+WO5zLjtWutDV0li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/hQss8L3gLAgZmVJtQCLjPq2sTMdvVPVAJuIm7JNnZOx4j6eJP5/ZE/plM8PYYCVEHG89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8SOeIfuf0qD1COpBRgE7S3vLrusb1Ew2CdQOFVSu1hMMDtcx9+MFhqEOdhgEImIYBMcs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UgqRCNpzNsErHez0zUNusY/ZiYMCzbMQrPEzAZnks0Cytq2DGuITCx2muywMbSQDNq4ao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QTfDkg5A7uFGIEQwKgO5WjvXBZ3S0xt0NbGdMTZgAghh3s9KmzA3KwM/Xx1LshTGrnTXO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SWAiFnJSyKbMr1CxrUxEGfbOss6qmK5yxsMUWGbTDSuduDvCzeM+ZtaUA7fTBiLD5WETGJ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KO20KMYhbEDxGyWOJk5WZ5O4Ub+ee2WmSYBPE3zeSVMv89PMFWJ4lIIOn9Wq1HclYe09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P+R1BDZaYN89U6dk6UFSQ7BOrWB9RWJ9QITe0AuxapSbczSoq3eZjA1nzfnGZtAmzM2QL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hBEYbl0bFtIgzDWBGGYy90PceS+YuFIEAxF27mtGcboRiO0XbO8JgXv2hZYMswyk4x/6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51j4YPg3MejUsKGYIPEP5/wC5/TG5NOjNgFslQTfVkLV6iBgY3OuyOwyrz3L0zALGQMYa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hhP2GM0J+0TgecHcYElg7kQeEHeuak9rj3+wchyPLAhWYxzpra16f0ksr2RSNu2ZxAz7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BgzpqAwiHarWZisSepiZaZczb2IWbVhs2gWJBtwN8PUgUzvPMZO3qaWKARsgcYtJIVDM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TWNTgoyqXvC2/VZZnLQlwR18/qEmgPF06QqFmcKrAyyZJG1mmyBE3+hZYRA03TT7imyK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+lO8ZckD0AdtmGc7YCSScrtjTBnYQMBN4gdYWyFCw4hxy7zGJ7VGYFmAD6YMRhltoh2x8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S1sk55EmZnmfmfloY3t0Bxb1cRXYgl4TbCrGCvI6KTFawvWI7JZUlX6Z3IiapXYrCnbS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cQrwo85wQ2RgZABmJtjDsvyJ3j9onnQfAhm4ghieSL2JBmzDFe/S7KVUBht9xLELsBjT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WAi2SqyNndx0beKHxyP7H9NDPD7djQNtCeoFVD+8YKHiX88/sjnwQGvhe9jFZxGax4+7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CcjdWF3rFPprdlhYkess6Eg1krtwWEImIBDDGMPMQeCOXBu1EGc3efMQRR3UenVnCucn7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Hlp9LZcadMKlRd02FIQMk4gfMQw2WKQ7sMOItJ29IY6eIFq24ADlRMhp3gY5w5m1hEpQ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IFoLHdnuSVMCYTHZduxZ1NrVX92MFuQQ0G/GDmLTvh0tYmwJGadVTAN0YWk7L2n/AHJ0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WWbk3bwVZ2ndp0wH9AOI2JkTT+y50SE7pmLCIBMiETMVTFOZiKIbAs35meRWbMgAzHILN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YgE7Ttmf5Ym4YZsxj213o0tK4pfyxhPI9p55eYZ3hjTQMEc3KZvaZsaMtkw82ibINmd/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/z2jDLumm9Ntz4P1IBz19FFMIEXxiDvBPVPBQkI8XtNEcWBu+4mITKwTGBhmdsVSQvom2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2Uwu2K84B9VkesYIRJuRn7CFjn+oR/8A5Lmf2P6aVv8AjlpZSUZo1dgPSLRawJsVpxA5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aRuwG8s5syy3GMjbXXvXV2DbT2h2xGELCdMkFckAzHfV463k8ieTNCftHPhLYpQNMETWY6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7t2XVmH7FmJgfcRDNHtOoLFZW2S49KspjVjOzM2oGNtShnrI3gwWuoFlxKuxIqQjp1TbX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jaIhMJaAGdEGbASoCEtVk2rA7GfqEDqTYzRacSlsR2ZoiMCDiboDmbiSYRK2xLAGg7EJ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yAAzNMXz6dzHrRYlKtK6EmFWALLWyKlMfzjMNYijsxmn27MiMmT8cFhMPbkAYe0JnqMX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Had8+PtELHOI+J+MloVImMnGBu/UygnUOaRutc4jtOoIe84lku2cORlsGdpkYgi8iczwC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dhmJNwjH0KDM9xjIbKIrbk7wNiNkz1zGZQoWy9AxOnUijfUtnYxFEx2GYneM0domCR4fu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SbBkvBkDqGPjB7EQN6TF8GbioDPMwNiNgHIjj1eYmxIbUMzg/wBS5+t5t+x/TblOF77G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tnSJApq6bnJP7dC77xaFg1Iz18MbYpZjiwF0MWubdsFtQgNMNoSC0kAkTcLF7qvqJsP/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GaE/s8E29DeqHrVtLfjA70ytZcZqH7/YsMXz9mY7hQzZlPYdzOoS7dwUjt3UDDDbFuKs1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8G7J7NtRo4G5MCNkTqqkbUKIXzDvabLSDS+TpxEprU7FwTg5EDwbzP1I+8TZvjVlIBmN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wIQYpGdrRe5IO7ak2wWMGXBsDUxvL9Yw1sZsgqE6azokBsRSCDO8xk4AKBZR7QRNpjVk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+9h7KRDYDN4C+YgAhPcZE8ReWZmZ7zxCYq5hg3TuTsmJjuoGAoDaUDc7d3bMrXeyLte7F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08CDyGGS2YW+zPr0PxgwN3yRCDyQdto3mpcDC2McE92HhmmQScMyBYG7sogOyq5dreDm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Znhf88TSVAVnGM+r0z5IEKm3tAuR3ZvTt9OGZYPFjYnUJG59q7jClmVGG7mGgFUCbhsE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h5H9j+m7wNEb90KNDbaqr9Ux2WCawdPRfg/t/wBP0i3iXSG70pNyNOznEHWm23cdPYZ9G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QhrgZDGcCC9empxMwnJf1IRjkxh+4nms4Qdul3kzeuSA0HdqF9R7DUPHOTzEXkOTZ5Exn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obSrZlX3R3jJ3wYe8Y4X0gLaixrViOAd75ZmaZZY/eAwIthKKqldpa0Rb4HMbqTDzpOZ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JuSB+4sYzdbAHWFXaBCIzeoYjYAbBHUhYEdLcWyRQssAgFcZRkbVjvhjYMhmMbqE4sz6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l8Nv7qvcgwo5mJpgNn5B2g5I75Y9l7gkCO2R5iosLABcRsADEayBgYeXkmNgHcYLJvJm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BmDx/n6YWmn71OeWjrhPq0nquvYknM/OO/aDk0zmATtDB79Cv6DJ2KmIBufdMwsxhwo8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epZWvcqNyFHYCIwKXvhSvptqFispzP8AFMiEmFsQDMxunYIsxmLXXLK0IrdFjXJ1GePY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LSzBau5rURBWIhGDYxBs2xntm6zP6+VNkbMFa7npSGutQuAP6kYWUMZmE/s8Bu6Wu3oo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t6bm/bxfqJwo+P2/6br7JUmGrRCvg29kvWdRYSSBbYYd3UIICYZNtbRcGVomHZILPSfb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D+1wmrfo6glj9stYUNYwKxtWx5qLO5+wQCNMxDHeboTmGHxFnDrMOlwWCw2TbFttU7iYa2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EVDXPyCuezHGAOoZ+pDvgQNDWoVazCmAxUQMmQcD1MNt0spJHTXAqTGAQbVWbsNv7i1sM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jgwVrlqhBWsO0RmmROodu6WPAN02CWDC12HFtjQssVu/rMSuwzpnArMWvtgJN6RmEDsY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RM94e0ImcTIgGeXfBgaMcwV5m3Bx6QOxiDJ/zIxG8AzIwved+R7J4mfSJnMPjSdtPYuTs7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piVpeHx2mJjECtPA5+ITEmlGNOwLM3pmBNwgG2K0dq957hlNgAdZsYBAMY74zDgW7xK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S3mamrcriB8RbIDMdyYnaMRsrGJp03WCtYAgK9Ms7qsd1yGyQcQl2be6x7XIrrNhGmRGK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lcLze8LWFajdtAbO0wpFoGOOKh4Yf2636dos3VDMW7E69bRbD1f6hNw4S37nDtP0dAyO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6cFgLkr1AlJcWlrLbQod1auwbxsbd4hxg9IDXWFaOV4jfZjmft4cD9F6sLWGQA5C93aX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izEx2O0zAlg7gQnCiHwvtmh/k4wBt2M8Cdl8u3oTftJYzpghaBkKqlGVWFyhnvSdQtMWw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Kws/BhZRBaM9R5m2FWzs3t0VVdmYVw56YhbuT2rs7WMWgJWFzgdwABLA5VMrMrtwScHd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nuK1aYVJ6YVE3IIrNC1k/UIVSY1YE/ERkhdM0b9pUwLGgGQcw+MQYExmEb4y4i9wlQwS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d8YgYCGzux79zAjwJMdsjP4LzdmbTF7H1Et6UXvFTvedtXEt/TyAGzD2AM7zOJnl4gh78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sANwZT6XIwK8RgkdzN210Z3lbCWMGnV7PbtHUOFMcib1A0p3LSO9itF7TE1NeI4wcwGB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dtOvUTovNgjaauVhVNhG30kBl2uczDzbZNtmcEoKsTsFwGUYA3LGvUgOYQ8bqROpAjCM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KWou/b4c4s4crLA6S22nbXfif1DqGfRn2/taKrratyxlm4jDBQOyqhJC9RqwJWwEZwke1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/wAe4gyQmMcQbLcra/8ArMOePsPIQT8cPwNB2IA9W31N2FjYF9mST9gEA5NumW5Hz4h78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1VeScFYxJi3YhwwUqsLbFItedJsGhcdJFi1VmbTtIwSyidTICtPXMsYBOiIKaxB6IzpOo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5P6hOO+xBD6n9QhsXA2mBSkLMYUIDIcIhZjUFg9xM3YgO6b1BDwmMNzJ6RcADVsMS2M8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gNuGWxp0Z0xgBlnaadvQe03mZgeFsxohUjtGnePXhVOBkRp+M+nBgMHeMNp2BoUUQNOp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nII9KZAfu3eVKTZYm6LXiDtNS2X1nfV2GY5HEYzvy7wTvjOOTZjweSDuG1IwDTaI/mtM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psUlptaNuKrQ7h6OyVrAg26QLK+1YyRt9W2bBL6tjMmOSt2bvB7CJadiaZyrVloVsZim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pjEONv1CgG8Q2OQjWYUPGQ5rSfTrDSinIWrciTqpGedVjN1hO+0BVcjoTivDa9WlqNW5/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tQaCjbPRte6utf6icNR+P2v6cqUQW962th3wl8bSTt9eAISquQhNVy2KXRVCKQVCQnC+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zylcv+NQmxjyHMw8xy0H8TZbALC6KVlrd77Ix+wCAfY0J5Mcwc6+XDxnVBWyVYx0GUUL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9GMbNx6jTbbkosNStKqlQuVwWxC9ce9BA1jzF8AujpFpqzjEDWAs+SbK5Y6TfYYOrOmxC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Im71suVYExThduAtbY2DHTm3NgmVVt6CdYxRvlvoh9UNPp6bQBIsNqzrVQ3V53vgtZNxM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HYH3QriYE7ZJ2xFJGyHtO82QqTPxtVRuAgUsSuBmKRjYAxUM4PYqWZUyAIUmyHIir2ys3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FGDdyczO7VMxbWWd+XmGATvMTE3gQ2TOYszm1VzcRgnMURleYY2dEZFYAdFm/C1XbI1+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taRssadGdJZowq2Ds4m8CNdGsLDIMeuGudLEdswe3tttfqWV5mmuKF+owxYW9SwVqT0h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mVfLEevfbAzsApnTLRdOhhqh09TQdPbZ3JesBbK924kgNM24w4bVaOjWq67H/Z/pqw/S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MAUH+qAAv7X44Uenww6isn6quDUCZDTpmWH1J3mwCNtjbcBWmWBQ5limMheP1VWotLTu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6Z+08gJjnQ+ylrd06hBWwmvUWxmz9oECw8zDGPIc19yTQHGpF3beSxcT05Kd8Oz1uyRr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6hyevhi+AiECipoERIm4s/pjvp0hvrx1bSMX2TpvOiTPpkwURWTEMZ1hYQOxiM7Eq2819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cTYAv53ExkJOHEyrDbkbFUqoEJCw2jbYFdelakF1kW0lmrO/poHFSlu6TPd7Ko1qzJnq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22M26CZg9JL5gaDux9wAliboNtY8lm7zd3Vd07xn7xJnt3mOW6YycEwr3C5XxEmlP6kY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8doe0Bh8nE7cmcQuTPMCdjKffpj/ANlmyuDtBwoc7mWyNVY6dIlVpUHpplmCQ2jalgC7i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1GPSzNKqV6p1w9rZmZvm7M3dycAtgW3mOxiey5/QiGInZaiJVcGqwTGFsZGzt2jtNgcL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rY9Wsj9TOxlKm2bbxE3FWrpaBaK4CuUMPuPab4GOMtnJlvew/sDueCaS7S6TpWMQls6b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1/2gNxTToFroTDKVhIERljBLCo2HzFteMCGRdyrX3alGhNdY3qT1kzZfmPZZXXFlI2rL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LxAu5yAJgAEgBiTS6vnBmJiBYqzbAsYTEYwmMftEX5M4mlbbacF+piO26PkKqnFe5Xdh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I9qTqpPkCixYOsxCtj6dNoqXCAhWtWsPqqjOsFC2NgdXGy0xaNzdBQdo315BfwCs3rN7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wHQ4r82eo17Qr2KrKQ8K5JzPaD7d2SAFK+3dtD+udLbyVmhZ95WxodhHSrlSARsxmqUb6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Z4AZGCD0zBgwW8Q5zXCY5AgHZYwWMMBlAGZiFYFgXDFsTxD4rngCBYXAgOY2JlRNJ6r5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RXpKu1R7wnt3mIDGaZ7HyoirMER5pvi0vqffgaq60MtwKb8zdZmze8rBCNTDSs6UO0j0K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rc7bHjLZKgwstfLtdiNqVh1An1IEbVLG1iiPrdwbUNN1zQCzZQmVrQCIkusCrTZsi25b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MEdL1fToYK6ZsBjEgKwEFgaWNgiwz1WAo6jNkVoqoyLQFjBgdqiF69wuXIJlnv8A2P6f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dgCxoEtYlL939SoyXftcOr6vEP8AOxO/SWLncny9QbiyEnowOIQzzaECYwlCNK1RW3Ha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1ynTCVDvMzMtPr/YM0zbNRYyswC42kgdp0w4s0SmPpHSdOCsTbMTE2ZllZVWPJvPPEAn5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MxOsMWYKgzBnUVRhdtcLYm4dIMMMa4pg6gn6rTDw1gxa6EmwxywO5Ybq9vWWF3EDOZiy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JmbwQpWb8HeTGWxptZBvJiquxMhnw7EsipYSGbdPX0kzudGedIxq8AZBr8YQMzKT75ud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wWGmpMI06TrATezGknaxERGYqQoIm3cdvcj0kQNg5ZmFS1w5abTgYE3YbswBlamMIRgD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BZsFnMUmFsw+7tO04eM2PL37E+rX+1RiND3YA8siF4zZg7weRPMs9uMJpEyqemNDtB3r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nrYbZ0kM2ViegTqoZ1UE6xnVYz1sWFgltjVPbixujDQYaZ9KYNNPp50tsG2BsxV/UEsu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b7PTh70yrDduJhHoG+LXYoWsNOhVFqVFVSxwY9irFsqwX3zFjQWMsrwZYNsWvc5rpWbUUv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XjFv7H9Lv1tAxxBYI11c6yidef1O2+z9r+nlJ15awz9Rjh4a+yU1YWuqeI7kM1hytwhY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XZDRgGrvjbNfYTSsrHpzCY7Rvd9o+xYjGMCZ05gBq2xM5mBDWhn01c+lSfSrBp0Ebag11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7SeVPejVemKdwL7lXswVNuMTqAgdg25p0swoqwAhMswZPSzUqA9cL3vM6jGy8kjJKVgiu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36lSQXZP1BYDeDgtOiBH9ADmN6h1NqlxN5MBMG7BO4Iqk3ehiqlVqKvX2ijMZdzBikBJU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BFtyQztNtksXZBFG04j4gBmnb0KCSPAlmZvxEsO8NGOWVQIqnJURfBPbcp5bIoGB4ZiA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qQ9hkmMMsFJO0mLU06OIUE6ImkUJTa2IzFoB+pqCWvMPLJjEwtyxFAhbHM+p7BtGnrHR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q46gm5WAZ2bdaI3U2sp2rSMbKgEwDlRH1Cxrw8W3bOvYZok6s1OlfTlbBOqs6i5a9Y2r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EplSQ4RrdQBNzPNNo4ESKPU6AWtagKXLgMpG/EXUMCC4lnkLmHsoxt1HpIsIKt+md8JT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7tzS1cnp14NasOkVbjidPiPI8ghMKETacCf05eatds2sQs9WbF9Yvqn9T2JZb+1/TYUJ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WyUe9hiwqEIGK3KUpHpCuxaWFTAyhha4jW3vKd8aouDNZBB7IZdZ3fz92ZmL3iQN6cRE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tAYvIQy23E1Wp7N3J7DliYmOR5J7ceqnc2nrsKnpkRq8T3AKAqbZlc2ARSSvVsE22tOl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AIRVjM7AYjPUk+oLDdYSN2OjmBYlKZevD+uWbiqlFgurjEmLZaJ6ngVTAuIKzCmJiFlwL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bRYzBTtocl8gg29vqmEW0mKbJixgagxNa47bRa2FJMFghsYywHOP0wm6e2YEqrGAwIE8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b375UZgMfGPEMx2wTEXIbCwnvNpYHAAYwdptHKzwWM9SwboRmJXNoyfRVe0Mr8+bszeI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BZjutOZWg6lxyem8Wr1dkNm0z01g2LFsqEayoQ3WGfqMpFrMy2tPpwYKFnRUxkVGQhZ1kF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n1yb6LaYyHJSJTk16MmLpQIFRZZbTXLtfGvusFOmMf0tXe1kFbuwowbaQ0WtQfCr3HWYD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wT6sKWY5Oy0b4KVzTUqKzZlgzMAhch96qXd8M92CrBbnFNVvE9W8ututuwY1eCUEXZDn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FGZwxc8Qu6hYV91RAf08gBR/Uzhrf2v6bP6WMorbCb0Z+tidW8zZqnBradOdJMbF3dJoy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RSCc4DBzNeNrCDwY7+mxo37NcHms/oKDnuk3tLTkqYsBmYWAFts1GoMYwtyx9p5CL48z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WEKqmxRUY9LmVkqfLmrcql1mROuoPWO3NwJW+xjp8To152qTmzH6k3Uzq0iLZ2DXCY1O3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bIikRSRN1UNlawND1M19SNgzsICID3Y4fr1greTA90PVEXx9ImQuDjMPphvrad5mwjoM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2/E6iOC5iZMswzNpu1CIEwiid8kQdpug8lMzCgds7hl2EQbiSAF7iyAdsboB3myFcQMY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2jGThN0O4Ta+dOh6mpfEsfMzmKMVUd52z2h8cs8hBFGYF7FsRGxXp82anqNPUw25D1Qa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MohuTPX79RxN1pm6wsN5J05jVLjpoAERIzUzRWK9nbOv03TboExNKoi1oI9tdYOtyW6t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AShAbqu3RxKT0rA4KsTG3GDudgx/iy4RbDGYOpC53VzKPB1NgYK1lO8byFZljrgIuZnE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4jrPpK9TTqDQGczeyNbbbcciMxMCkzcyxnzyrWaG0V8Sc2Bt5yrNPUDkMf6jrRfuP2/06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abBO+TZgm5Y94aByHPUMCmdFVRaUgWnYyoIz9NfqUn1as3En36gSvwZYezeT+wIOVODS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UBceIjRTAZY01F0ZofvPIch5r9vCrMBb9xLIXBrYhhHtzF2mOM2bVxtCnAwQJv2zcm3q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NtsNYJ6FbTbgpu2tVYZhUY2qIGR1G7aDcRsdV2KU2pKu0Y+nBmRWPqEA6uSpthDY2QVV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7lYMfTu1IWvrEsigoowbdqbsx8NWO9e45UHBQYGyVttLNmPbtjMpi2MZVaSuJ3LK+SWn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+5iomybMQDEOIfAMAhM2kw+NvYLMBQxBPpgcTqZgMJeaXd1tXZmz8hcBu1dPxcjzEKzb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9iRcAiabFdQtBintubLdUna7QUx6ViVDccTeqzqUrDqBkWZOXwXtMIswtOYdOIKqUr4J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2patu0QPgPXfbF0VawGquC8NG3GCvEMZd06eZqWqplbZBOWO4Fcywx2IjT0Mdvd1KlcF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raVh3BcdjvEHuKgxVr27UEttGnoL9OrXaqzUCmjdXxDQDTLPEGZiymL+tWR3GICQfL6a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MMerPrx/UOcftcAUjQdNicwVI4CabCmtWus9W/IUoJvWbuy2GG5mgFmGoGBSmVVBC6rOI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jRvvAgExMYmYjAVowM3RGzHAw4insDN2BqtRksc/tATHL/OsgHh5xeSu7pjFQeAkGxUA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GNSYaWyy4CGvJPa3IVWrwTVvN1WRZvm60Lb1WFWmURtPTNu0te8yxgqXAwgZ8BraYrQFp3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MEwOiP1UhMLPNm5Qg3FvXWzTs0b0thCE9JO+bYo3Fk6ZDvEWHaJvnqEHqgr7N6YleYAo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ngZBhPLbiL4IzOkoCpgZVY1qmAloCIWmYWgn57zvPEwdy19kUA9p6YbEEN001ubbsCEd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0bZ+TmbczpmCuBZsgXsMTcMO36y/r6g7ROoAtbjd1ILbDA90AuJeh2n0y5GnSbaxDjGV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6izfaRY1wGy7GoDLpa9X9PqrQl9Osq6Vm4zc0+otge15XpZXtWeSnqJICWcR01Tazjlj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Wy6mwgXPnqNDYyqLHM6jwW3BhZZPqWi6jM6/qGpVY2qrYDUJHvRj1fQWyoaHNht7xaRgU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nXh9enWcDBt1XGdV17yOWkrEDLdNQ+3kis5emyqIPXpL20d51bO2/MNmJ9QM3Fb6f2aKm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7MW1hOrYIOo0OYJmbzFtMW4563friDUKIdVDqHAV7GDLUZqAIJT4c+iwQw/biAc/8vzu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rbMblvl1vpY5/e8MBiaR8ajVVtP1ENQzERCzplNluSjbd5WDVTrZhdyEzLK2INKtX0K5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MLjfds3LFbDvqEgTENLNGFglFimO8FywIrkBVhcZzmbGz09qqq9QkTfgDMZqxBaijduC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Nwy+7aHEDw2bYSSUGSoVWKdUtXhd4B3Kh6jsG3POj+pZWimhMo0U7TuzD5BjZaVriAzfN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C9yMRV7DuTCwA7TMWHxuOdpyEOShMFQmEnaErDYgldq77h3SvdLah1NX3aETHbbiACbY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rHwJuydFQvSWlJs2xvO8BjbVt6yQWkA2Wk4uDYeGqLTmdBBHrEwEjWIoGoUAahTOrYZx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OJdCzX6dbA42Mqzpg2Iu2DMFRgTA1XENPoxrOJX6ktt3bhKNpXsZUWWV3q8JMU+rasAZ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PbBNmSfTFcQZaFU2i4rPqwCusWG6tiLczeRXqtcLrWZ7Hq4rbTonsDHKTck6hxWvQpid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jqbRO80p36ZUUwIsypAxNcR9X9/SwmgONR7TuheFgZ1MEWrjPMCenmDiFhMzqFYWYzD4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h+wCATxBDF8r3u7RgBMwedH8j+cwmWn9owfYTG88NTqa5n9YYRWBjs6wm1QCxPiGyLti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alk8SzaIwr25RZteWNZm0F3RKFlhrwXYqGIUv6K7VUsf1OowHUUj0TphT3aMwUq6k2Hs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ZMqxjO6OGEZxCymLvhszyrVTFJxYNpxlWCiKzxlcysnawUhfTNj5O0L1O4uabiTR1NmC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JjtMzEbziKkIxPysPgCMJs5bpuEPchsQMZlwDvaKrRlGMdtiTFYO8RALVchVrAzbhtVt7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xG7HbCBPSIzCWNiWvErJYJZjaTBUJ00goUMqbWsABJ771wLMzc0XfDugU46fdqUA2qI2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WvW9ZL/UqA+p0er216fTNcfocw6VqxtwLdTp6pqOOVoNTxLVXjvM4jAQDBVyspwiG050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x2Yt2Bm6BYfIfusADKa8lMQUUw1kNbRBgE2KC+orA4lqurXvAHB9ANc2v+mXUsuOeJf6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n4ycaOw7NxYYhTEN+9Sdx2iJw5n0PMYyr11iy1rJoR6yCZjtM+kw4AH2Z+0HDE5mZ1BC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bmBMQD7GiIzDQ8Ou3/RW41FDIO0GJo/ltjRKXeNw+5pZobkhUqfsRSYmiteHht2LdHbXM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jSNsu6Bm22bexpKvkCHBXuY9dm4hFNb6eVICTQxn01k6A3dKlZ4LbhGcgNcCaCWb6W1p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g1p3celUXLBUiugjt26rCKDZE0mCaWSeC+3cz1gkgQF5+oQunM+lAhysQWGFWy61A49X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Wu0r2ZGw3ojMmQ5EfqZ2K06Kwjadm4soWaYjYfSMmd4vI4hIm7MYRRlhgSyzEr8Y9XfI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SDAwnVE6uYXMzYZhxO8YMZ05sE0/tfKwsUp0tJcNpzOmwm3kTthbMLdtxMcx5t3Szar6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94N8wYy5grmxTCNsDnAZROqsNyzfmbrIGtaFHM6Pp6C4FVeRUJdXga3T9ZjWTYc7tPxK/R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n+oLr5ZqdRqBS2wrpkZ79m1vcYLMIe5xMHkJo7y8MMDHAJi8sZm0LA/aq2Fzn9WEXRVY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qpeKmlaksYQFWi8Rqq4WxLEGHMM01eTcxutYhOecQmeBpWCotmZuaE2malBRPBmm4sNN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MI56IgWz1GN4EA7f5YgHIcgBGE7/AGDaYqgl1wVbEpeak+qYm2ATExzM0OjbU2abRVUI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SwcR4fsng6MfrP3XSaTfAiVqdRUIr12TW8PS1b6mpeCaek2vo9AlQZq659VVB07Rr+HK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cN0/VtVQFYDFr09TcFCvY5Xqx9wmK7B6anp029gqoOqmQytL6yUfrhrGdi2dyqinSUFm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1ZhUMNWtixS0yxhixiWZqzuopzFRVG4QOpjIrS6rYy95jZEbdKqBOwm8TsZbSZtViEad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8ZnWMXINS4NaKet2yI1iQGHfGo3kUpPp65SSEd4B3PaboXnmFZiDDFmUTOYtfcmbpum6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bkhVAAhEBEL9xYMue/mZIhDEbSJpz62AmuY9NVCr4haG0S26uPesOqrh1aw6qfUTq5nVx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nqWdWudWbnMYuJm2esg1F4aAJ00EIm3cNoWBgALoXLRmfH6plYIPTZo9MUADU6exzcttd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3ZW9VvyaXcyDSbDcE3kZm3A5DzjkCUs3hxmZ7jMUZBHTA7xexKbYoCyy1Qx1ibevvnUbAe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dGazIfe80HDtRqqrGeqzd2/TaVdPP0yPNQ0dhWOQ5HxUpY01jCekntLdQa7dU4uYMCXfv6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6oVKalrE2PK2KP1N67gISDBMdz2nczbNkx3ncclxMw86fbdD5R8RsPAs2TExMfYi734fQ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3LMdxmg1rK5w6cQo6d+iP/b01e9uyJxHWszOxlGoel+H6oaivjGm314wV88I0+2viGqFCX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tY9L6ewXVcbo2uYBMyhC9mhoFFN+pzc3x3XXK9gcymyyDUYjapRBbZK0Z37Imt1bO4dy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2rxCrKPdVneMaNbHetenXq72YtnC2sJptQyM2HXVnoXKzMEtaK4M3LtorRmHYam6yV2Wq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8tXcuHVunmaahBGOA7Ey16pTqREbcuqqOUezDes9FUAAwuQ7OpgapYbxuILRkM6K5BRQ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m8FVD5pVtoTk4zBiY5fkZaExjFi+O07CdpkGbpuned56pgzEULhQsPmYgxsY98mPliW2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XAR9TLNV2TUvqLbdMtcZ9IIbdNDdRPqK87LZYLRFqtaV14goVa6wojPtm/K5hK43Tfgb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FO+xYEAJPcgYe9cdevBuzEbvvu3P1DF3ZK979PU41HD6njjZYUyFBUAyrUdBXsewjwOTC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N+1aBhtwWc4TfnFhm1xNmYNOk6dcArnonYQNtnVFc4lqu3SjN6Vf1anitTabaYqsp2CP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1fFWeeeQXJrrwPzsERUms27HJMDGVpuGt0l2jTe0yzGrT7kVBp08zTaa3U36rh1ej0VbA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7EeITkeqdyJgQLCuyE8vwCTFG1LPTNvpbtAcQPAfv0ZAvfW0is2b9Y0BEQ4fSfDxf5NJ/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2ypmzD4nCLunqG/Ur1qbL092n1NSU8Vu6l3JZwX4OOD9HExNmZwfR4mu1Apr0jF9U3xag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INrkCtWCv6n0FYWvil2ysgw9QhwQugKrZYNyXDFqVAzh9eF1twqqDdnVyw07sroUI1jrD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RSwF1Rgtmit2G29dp25JJZX2yn12fi6xRYj5iDA1ZzNgiVpntKH72+222sBbJ1GihivQ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JbtU9XciO0ctD7qlVXKTzDuE03sKwdoTN4ENs3ExfJMbkBmGbczYJtA5BZ2JLCb5u7ZY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SE5Dy2Ms+Atom5JpnyRZjW3XRrDKNBZqmqpr0lP/ABvUK8LoA/46sA6atI71oL9Uik3b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UraZ0sTpLFAEBzy3DB2k71z1O4ZiCWaZIgDORUN5rrz01WHtF8O06qxLJvxOo7R+pErdp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Rb32E4CjM2iHzMQ8sTExMGabtdWQEUPt9UAm4ALauN4jM6heo4NDYaszoQV141d66eEk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bnnqmnqWyabfTYD1Lrzm3mqlolLGIqrEKTd3y0G+ahy7/kYM4WqtqeM2K98r9LX2Dpaw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dRqrtW7eNLZvTuBAJgzM3dsjliAzc0YNO8Xyx71j1ET5CRLU5hoGmefaGNCewOIr7hNK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vvu0GDfQMV8ZbNmI/tmmO23SndRxldt8zDzrG5uG19PT8dv7gzdOH1de300U67Udd+Hf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UtG5rXaKbocOa0QW6cYq4q3r9JRbq1htVjRYFNR3V8Sp/X6QmhQLTxLDQaS2yJw58fRO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Hqdh0aQenWqQMWDhRFtUNvfYo1GQzONEu53OFZstV3b8aorursBh3uvRsJprCWH2t52R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72SdyUTsdiwGN3DbNpFZm2K7z1NDUplCAJuJm0iEEnpzaIpAhbvmMYBiOTBNxh3QgwJ2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bpum4zLTLQboAZtzCgmwYAjYlQDvcDXetDOatKqE3JUL9YoP/IqJ/yLT620m/VxrL7j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RClc0bk2G1pusaN1IFbPTnTUQIs75dYFAljxbNkbU5nVxLHfd65tYhqwAK1xgTbCmBXj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1YXLC6s2pqKBpqbvcGlZ3sGmYeQ7ztgTGJ+Kj/2UMJgXcdgWbsMWw2/aGtTYbPSHaNYA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xdozch9nfP1OaI/c8q6iYlYUbBEXE8cgczVOEUeQJ7Jpb7aTffZbbvM3mVt69cv6ajcb2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rIQZ6c94hAg7xhBtz2EzmAkA5m/0mCYlCx/1RthEKyyrvjlmK0zMzMaNDAe1TeqtCzcN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dbnJ4d/Ir+Pi/wAhMfknnh/8bjg/U5HkPPCdDuOqvXT1au83W5lYLvwvSiinjWsi+OG/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YoEOwKLjNPY7WV+zibFtQtSbnCiLW5ldRmm+LiD7GVgTpvhtpNl/6dIbV+pdasR1sXWa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YC6bbGiaZWd6qxDuFYZsJbWRQB1NPWK01moM6lzHRg7z4vOGr3ZgKgI4L/46it9/RG30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aeiL6Jh2hR8bfSlambU5eISM9YYoY7VGDugEMxmY7Ou2BZiAARp6ZvELzvAXhDQqYVEVV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E3QMZnM7wIxJrMFcNa4qxWz7dQltj1R778nr2SrQsR9NifTGDRExdBWC7V0w6ju+pAQ7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bXn6+uHWo0F6tFsJO1owIhyFZcBUExAgJ2rn0bLWreC3Cq7ZNjtFFik5m3JZVECiN01n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jWqs4q1TUX90iNgZmeWIqwT8PC0o/kLF3ZXII3hSIzd++1u0G4nvNnqCnbrtR1HzCf2jF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uM9Rg3Y2xR3xWJWq33dhN2BWnWv4k50ui8g8q13HiBxPjqM/BmlGIkxHzjaImBCRATMtC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nx7uWIRDyZY6zHLdA0HePDG8ZwKVJfhuhxNVqFor1epNriwzhpP1dfx8aJ+oh5J54f8A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I8uFaA2szJpquJ606izlwPR7m4hqBp6LGNj/5cO+f/DV1sbOnlnCJYOoxK250ztWazlOI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oBW7alde7SgLTxD3UHvR8dzitL9S9z5ZYdzDR3tW6Hemurwwr2G/apaxNu8zqOS1zsNi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IRdVfslrBg+JobP1G9lpsLVsyAOjTu4rV8/i+2tT9VWsFm8lLmgVsGpTBWggCmNmuPcu3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r3sCNB6QW3TT1AV7cnbgMQs8zGIfOII8C4mMkYnaduQabocwLAIOx5Aw4M7CFgsFmT1c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pjLbOm00g22a5QHRVzTUpHSSdFTPp1hrE1asJajRksAFbtNmyNguoAjeS83SvUGufXQ6x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swNZaY2os2C4tDZA7QWEFrWI34G9Z1lwHEa2biRl4/ghp054m9hNXZvVPLDDeJ+PsEJwG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X8K6AdYNGaIJtMGchGMHaFBjWstVXPHLPIzIm7moyUAgECmbYJuELCb8zVMcXaHo0M+0A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LqeO39Sue4TQLuucdfWah97chKAcLCxnYwdpvnlcHOCYAZ5m3t3Ezmd5Uu+01EEVNOk0e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CkKTbMRWIhOVMY5KKWbhHDpqLlor1l73tg7mTJ0PbVU96+MUgv0Y64E043WaQbdPxx86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/RpquKa83Py0NBuuprFFPEepdb9O8+ns36Ch1uPx3IDY42zqurMl7ALKsGzSnNPFuzrl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U2WG+kEV68sbk2rNL8XESRVktFPZrakiXnOgYtTxZGYEASvbixOxRhNq1x70CIu+aLT9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UnQXCGaclbT3W706gnMWxliGaTO4+1wpnTTA3qFcBmuQEalyu+8jpsZ0lEwiRfao3Szs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TotKEIQcjBzPiLnlju65mJgCKJ2hjETMBhaZJmGmDApM2KJgZA7jx6ROqkN6zrTqEzS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VMw9hHPaz1P05bV6D6QfNbWEerltE7ct0YwMsFiYZwWbLKXYRmsMALTpTprtWoRhtFXs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tMmPZ23RQc3puB7FhvH5n5zFhMLTJMFTGEIJSoDafuB6YBM4mTPAbGPTN0UejcM659+o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2GJ2GbFhRYqCbYJpzus1Gostg87hF0VzaZmQH0QASv6favTo04/T0reY3msZK+MxSM81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2mDFzlpgzvOHerVQzvLUZj0Hjadp02ECGdFjHTB2TpxdPuOpr6a2HAVcng3DZqb001Wq1d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GsTSbRqdG2U4pXuqLS5u04TT1NQ36dWvffqBy4boWvf0aanimvNz8+C4F/UWbq5muZqg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AYzNs3Vhl93CmJp4vTvQL2UJglxOH1tZfYdlWo1K/UJe84ZdvXiCsadjlunWpwqyvcTo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Xab7oC+F09ZREqyFVm0mm2DVX9MHVB2W9CF32T9WKMNSc16+oBky0x6gyqdCCZqH2J17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AlWMnbktPbHsUHerQuYN8OYO4URt4c5xuQLQ4KGDMAgh5N4BAjWYisTO8JJOHiUdwsxA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kgQvMmbmmHzgzbBXDWswJ2wuJlM6UB3Pezb9hUy0TpARiol2pQKdXpzNRxCoojgQWw2E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YgWYxMQQsMblm9clsRbJuabnm3J7mbJhYcTdF9UfEGOTNuigzWUMjDM9LTZWY1DTuIJk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WZRnYhcRd5BJz7o1aw1yvvC/fuZ4LHdZ+3+dOPRiArNywEggtAtmdtkavCWNtQd57pmcP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HxAgJs4dXjVega3tZy90qXaMQTzAeQM88u/LdDAcxPI7Hhh/XhhdRN4mZiYmJiPUlk+n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KU1Fxudss/BeG7jawop4hbdqHpqcp9O06TzawGnDi/TXbLSBYmv0jVuwMqoexuGaQaer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nDtE1711rRVxXVW2t0bJ0XnRedJhEYqevZDqLJ9RZDqLNuitc3t8eo1NnUO15gEroHZb6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go7AWpr9L03XqAiuy63RaborxS8KjEg72xorsWDFter0xqdw7MN80WjcsxFaa682XZml0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jXJhLWaaLTmamzYtym1ijQV71/XDetY2pqnD9SGlyb1vr1CEgGaWlWKDauvsMW3CtYEt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1iOi5CVVkipUjjcpTA2AQsgORhLDjrPMzckoB2N2gg5HOSIcTtNsxGwBlZvhad4SYoJmP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PbN4gZYbFwXzN09cO8jY0NQnRWLWolDKlQuqWW8R0lcfj2nlvHL9zcc1LNqOLatAeI6oz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2Cpt7D9VPcnmAibgIriO2Vz2HjuZgzaItPp2gDImTF7TdgB4XERmLOxYeqHvAkxiHEHh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4tl1e1s+gTdMqZ0hFUKIeW+IpY0r2BE3gQYyjqqtb3HU3nqYI7mDswRoeR+8QRF3utI27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8AmstwMZ5+OW/E3iUkl67dR9Xq/5eoeu4NMdqUg8D7F5D7O/JZjtYURatd0rqrlsr12r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FlevdJVr1aDUqYLxPqAJ9UI+rxLdXLLC5du3DlDairaiMFadCmdGqdCqdKqcXRAlXa63t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2g05NdFNM1uurpTVag32RPfw9UTTnBnRpnQpnQpnQpmvqrFP5zCYsb28P+Rj+nrWTq7g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4s67jEIzw/XAL6LQdHSSlVVU1WsStdRY1zerB7z0rOG67bFsS0NpaWiaapI9yVjWa3qQ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iriJXpFMJwtVL9owRp06506500nTSa+lMhgZWhrs09wKsqOPpqoAtY1Go7GelitCzLKE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1aiFryc6gxkaLTSYKVAIMNe4FMRWQGzzQ9m3zAMDPMmYirMTbNomJgABhnIm7vv7bjlSW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wAFlRYQI3fkGG4uBDYMdSbzAzEfqGcWcnUfTKV4tQFNI6MuvzKR00HrnShGJXqOkmnsZ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LFgg8jwxGVZRA86sG92Z3A9RGybAYQBMzPZZnE7TzO2XIjMRPdMQhgenmbECgRq963aZ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fhnAhczBMWuV0wIInntPA2Tau8sBN+QWUsp72NtZYSMGsGMMHmFM2gfZpqoJt7BMkjEz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uPIcmHaYisUNWuuWXWC25fe+GuPdwIBPxzAmJiDHLM7zPc4mZqKlurChZw/VfTu2nrsh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qjVwM6wXzfum6Z5E4mJWxrI4jqZ/yOpn/I6mV8R1G3/kdVPrtWZbfdYAMNfLT3TV21z/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ziyxrDzXXahR/wAhqZ/yGpn/ACGpn/IamDX6mNrL3EMxnnp2Kj6q417++44XKEatwtrm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6yxIvEmj6u9wSzwLMNGCiMa4isTp7Wri8QePr3w99tjXizHTYxTtddXZW1tuosH68qNu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PrHJXVsR9XZut1jrDqOpNr7ibDF6jSvU3pE1zS3VloT26uIL0EN2ITqNq1Pt6FbF0WsJ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vQwXRbrIwtzZXbuSlc9smoFaR6VhyYIJtzMDcTN3YNNxmTMEmwHIq7BRDiYhYABxO0fy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rGbZidMTaIRO21h6QymdQCF+tq0GZxfV10F742Mu2dOr7VbqvNrCaKhGCitrHBWxe0GY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7BIqjkXXaOwJnU7bpmHMQR/AzEXMxibPQ6YEc9hkSk992T1BMlh6zPXkruL6LIaiwQ9S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aTBXiIoykU4m7B3sYN8YO0avMZRGGGB2zu01Fe9HGCZmMczaYK52WE8/M01OYFipmYm2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an9RzMTxMxTLD2+0NKh6QPUIJiYgiAcszMzO55nBinvu3m+0PCQJ9PldFrOgR3hmprWy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J1DA4PI8i4m/uDmCVTbMlT1BC+RZ3Dxz2P74ghlUFnqb1FFO3uYwmzADYmTlEzNiiBkE6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HCgLbsO9zFTJ6umB/QcVuJi5j02I6dYYbcGrMFb9MDD33BYbQKmvDRP1W6daihVL9NY1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xt9SYAssGAWMsTEVtr+mdmm84qfA+or2723ObcYs2qiO3QrVmJA75BJXrDItWZtyeq8o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DsvmdoxikRnE3ib+4fuWOMtArGbOwQRcRp4mRC+6Zit25b2yd2NrGONoq9cYgPrzs0Wm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47UNNq+JMturY7jQoao4+mMYhYbWeacbbNZsewQRYCBNwgeFmMG6ZM25gURu0SMPV3yBi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bpvaK7EMTt/xK98DChcsBuKYixMbnetVaxIbTGZsFWhqM6QgpWCsGbAJjvj0gek4EWbv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y57L48RvVL1hyI2CCJmbvsQbjRWAF7Qd5+oB653mBMLy9sqbIPc55gQ+OXaZ5GJ20q+cQ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nnks2prsauyplXTabbKdN1E1NXRt0WtfTPVctqeY9YYanSMkIhEIhEDMsLu02GBYBPHJ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EJ7f/ADsPaz9sfsJ7/wAqdsztjMMquT3ALZiosHTinB9wPlunnfSIdRVB1THpssL6etCF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lm2MVLbk2obuo5smHcMh31UjbT49BLALGNBC1913JLOqxADLZhZljAcjDtEBU78DdlfX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a1W8lDcygXQ31Bjd2BuuT6a0RKjFoEVdsdXWZxKAmzGIw3BcAfk9zkz1MenCogWY5YmR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0ZmJt77BHHYL28cswss6ywWmHJjLZjYwOsQ9MnFaLZp9Bfdb09iZsRyaf05ZqeoWsMWq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d4vaCKs2THbOJmLibpkkdzMGeqCsxsYHc7fTshMzkuJtATtiMCWVd0XtMdwu4GoZrrUj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7ztMd8RYTB7vM3BY5y+IOxHufvFzmxcQriAgmXAAuojLNhm3uQM4m0yupmNNIWbJsMCd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tDmanf09Qgqpbln9kDJs8JBBAPu2zHftyUMxr0bGdFaQzdZukZpqt7FRXXxNs62g5Su5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tBgcS7TV2y7TFCaoap0Z0wIdonUSbuQgm7F+/M74OSE76a6MYf3M/cPK5wBiNsmQGyYJ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fqT9Qg05jrVWQ4whJLqREs79SsktFS0wG4NUa8KwW5rCSacz6RpazJBZhnexx65t3TCT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io3Q7N/6RjVwYWGvEUbYXO2vyQIlxRScspEsT0Z6YxuSqqoDwa2yVNk6prFl6T6p491h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SptCSte5EMJgPImZMUEggzbyHNuwzMjGe+6b2gzNrTb36Yz0xlkEAwf8ewjERWWa5t7v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RxLdWNO8at1G0wIJgAnvCJmHvKxB57iLuJwxgXvtgQTwVHZz6v8ADEZlFa94/mubY4Yk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fc6hLerXord+pGGbcwA7eibiIuTCYxzy/JEzM5mJ5m3uoIjduQhIByDP8u+GYqO+3yczY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w0Q0iCpYlarBMGYcQZmFgxCoBgnpm1duQsvfc/2Zh+7SJkucmrvADMdln5byB2xPEBEM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bRmf411hW/Gk9MsbLcR+fT/F/wDSVap0leoyFvhvDBsZJEus7YcwVzaIPsrbdfy/FP8A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2MTaYMzZWTYADnIWZM7QBcnOR2hVou+OwCeZuczBWAIxVKwUxlws2Sz9Il1tJ93qyMtC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xJhKgswgvbO59vTs3dIABAHIgrK2M3ZWyq+kFxszuhAgKmV+5hgKmVtJWIAy5UAYw1lj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hRX2QpvJ9KjqpOqm3TWqa4sZpjM2zHLtPyHjWwMTO8x2xMTE2wCeJ5h7nsJumTkZnqnq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tExiay977tvZsAfmW+3ljuRDMbpZZKMmCDvMiB1wrLNxMBOPJblX3iYJK7ofQPSzYGQe7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/hRtmMxVgWAN1FXvnc26flmE/G3tj1N2hGWPjtgGKSZg5Jg9MK9sQGHvKlZ2hYYLRjkc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fcUzK61Ewc/hV9ViTdNwwW7b4xbPcz8dpgTUYFN3JNpmeec/YiFoumaHAVjNOnoVY2MLy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mBErJipNq4xiYOA2IpzM+s27a11GG4kf+zWVrUH0/iBijV35hJm5p1JuE3c8cjLH2rpM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bKv4NsP7mJiYmJibYFlkT3DJb9N1tNb1lPSfTC0DvCzRS5naL2GcqvYnZGNQP1DSo2s3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ChMRiJb3nYQWCVtZYrtYpZOpKtPUDhQ24Z3ExV7Mwi2qs8ABsbeoAs9k3ByVXcNywgZT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V21wKGIXZAcTcSGwIbobXlbWy5UMqrQzpATS/HjnmAdo0xmAQDJKiYhnmflmmZ3mwxl7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FfUqjDEQ2Lg2rDdmdV4GealzXRvawr4ZJtgWE5bEHmEzKy+xds08ERIFECCKuJ+YfG2M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TgRfNZ7iOs2QMTCfV4m4AWOM194O0ZlhcZD5nfODPUS4xPwVAnaMQQYcgVj0Z77sQvle8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AIoE7ZPif4kGJiZAKuBN+JuaEO8Snt05054me57z8Y2gYnaZmp3Giz1DovhlZfszzo07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DqvWvYL3i4zjkJkA7oulVKO0sPqRRk94cQAZFXqt7NZZXt6tRmtO6zB3cz5xEsZYtitN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0zLXCAnJ0nu7bVZMoQTWwfTXQ/eBMTHPExMTEAgHLzYTsbqPBZ6QEyOwTuLKxhUOMT9FQ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7BMZm1YhM6dhiUsRhYSBBYSC1igBmgzAonT7qAi4dj6FY2JkMZ+sZsJPSGP8U7guqgW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3Z4SYVM9Mw6RmGMALU4E6e1indX2zDNNg3bUWK/fJhO5bKMj9NZ1gZpfj5ZhaZMzDyyY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zjEXELCNaJuhaAsR3EG4zEVczpibVzt5Yzy44c6WqForRnEbJAXMMxiCAx8RsZMp7RIs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YNpjpWQ9VYh0ox0GnQedPaCTPIfbWPIVclRgrC26ZmcwMFLOzSsu0QHcVnTWbIFAmwZI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3yFLTGGO0nEIwfz4mMHliKe4YK1jLz24niFwZ+G8kd0hE7bmdCOoJV2Vmcnvnbg4ECibI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ibswhDLK1xMyup7DTpkrjvmEwtiD9Vq6hXF+3Bijv2EoGb7t31O2NkwedwjnJEraX+bv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mJjmeSuywXwXrOsk35mYzhASWM03dkHZWAcEk6X+Pee5+3EAm2ATExMTExMTHLEMHvPk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K3fcS79QzbZGVInTEtglY9Cum44C29aw/TvBXglQIjbVC5tKtZCoSM9Qm+toApBR95rBI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znLYEW2kDqLNzxQynas8RNS2XCNNpVkZ64CpZtoG4xLcRvVMSmzZN4JVS0dHQl8Q2pt3Z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qFhIzpfY0Anmbe+OWIe0MBAmc88wZm3MEIgUQDJAAm4Rj6szOQGwC5neeqYOfEGAeMDd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IxLH2wLNsKx+0shgGSnlIk0E27o3aMYK8TszEQH0A7ZkEFK9z6dXc6YlvpWjadkUVtha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I3pI9SuQJugztryQ2+MhMQDca+RUzECdh2hn47ElmLf5N4b1AiCL57ZxuLVkTG2eJ5nm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7gV4hA6m2dFjPAPn85GAwyGw26MxMG4xpbncMZ2zxGPdaUsCUUrDYAGbMLQvArM1NIErC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bhlvVF7RuSCaO0NK+mGsq9Trhq65aNrEN0lbAtMu9S1t31zfYeRYcsTtDDMcsmHnQu0D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Za3r5ATECzExAJiYmOWPsHJvCHu+ZnksBwW3bYrMYSjTvMtjBE2yvpIWtOAxMEdkVluW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pt3Yrj7QTsAzN/pr1CVoNS5Vl1LxkvMWhtopSDbksrRzNxxmFlwQXFTsHXbZCk2lX906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oreLkEj1BjnE9MxMYgGZtyWVQwsCk2nGkdjWTMzPITPPZAsAjYEznkx5AzdNxMGcQt6gZ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TAe4MHkytQJqxu1F3pMxmBYg7/l8sVEbtGjtCYoxKh3QctEx2qx2tkxYBumOX57CBu+J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t0HaFyF97IFMKgn6ULLKVB6AA6LQIxnSIg8vtCttmRCSYMxjCMweAmYK+4Ta7ByxrZYa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tMAIigxt82mbTNrQVNOi5PSIgq9PSaGozpGYwtPWEutt3bWMNfq6cAjiBWM6ZwUmO7CW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3dg5EFj46xjO08xKpXXiKvb2weMkQ+O07TEIwSO16f8AX0G1NS+BNPcGtdthezMrHUOo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GM0ZsLdhgMwzdC08zbiExmmZ5PPHIVMTVViYOFDQZ3A4mnYC60evECwJNsCzEx+yOdzd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hJMyYQNuNkS07WY5aWEidUYDRbcEsz8sVwVgBk9e1sE1zrViPabV/wCxjouRXjfV2ndod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1NQPXRlNrCILL2sT9NR+mMmIJ0/U6lI9v6XVBG19qoWnR72I2UIA8w9ymVZn2EWIyuds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gKs2TSoQnLbAvILy/JaAmHMImMD8kcvyBNuIYZiYgG2Ym7EdgZunjkO7MdstP63EqN4H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OBF9hbtZZ3doxiDlQOy9p+NJSUTssQZgSYJTwOoTMw1AzMyzR8rEHoAWWekt3C5YD0TG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Hb1uQsJIjVmLSpjUKI9cWuPWonTSNUmWpEVFwwCTvmwI0J9bMNgCkbQzdJIUGQADgwqJ2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oMGc5sgU5AAhKRcQwiZ7OIF747lYrbSygkHagC4ZI4wSvaWJmNXCkKTbMTZBXmJVFWKI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ln4HkGGfkDKbdqYMTLW6hGDW2qU35NajqajAm/ELdy2ZmZhM7mATsodp5gSbZsnTM6U6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rxxtK4yWipmGuDsRUt4fTukCTGPtx+wOTtGO5+mSxU4UdnxyBxAvoasRgDG7QZUr642w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VaekRrlwG1LD6e0sdPUIKUxUvpRQTqK+wvrUrdUxOWKfUMejeY1RymlrM2V0ndgExrO5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0DWAILDBXWYfZYM11nIesmVq0tYKWcE+t50rDFAm/sMRLNyPXla/cxTL2rEufG61ppQ/T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8A7wCEQ8j3mMKqzPfOef48DOWPlocyswNmHOJiars9Jmv0/02oVsxMTMscYNhhfsxzDP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mmUFvLejGQJu9O4mMZ7oR3o7Rj6q/RAmJ2Vfw+Me1Kux7s7nJDNMxm9X5HqjgsQJvM63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doFwNuUAhjZMqOY6SxNrqR0yeyR1M24ina7mfmN7u2O5gzDYIcZBxCe5MAM7gdzCmJXX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9ue+wx1UKfG3MNc6Rya49cavuajNk6cFcFeIFEAgEPIKZ7YhzD2gHbb2KwjBqYEN65YC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idQ5Z8pmZg8sZtYzAEC5jHsWzErnTgrmyBZid5jMCzYpgr2vuOMZJwTmBhsyMU2tU1JV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p64dKs+lM+nedJ5tP2YmOTNLGlXyMRltmBWhhrTf0Yw6l6KZnE7wgWRN6EjI3rnOxn3t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tkZmwocxXrB+opQNq7itX1LQr1I+kqSdNVAfBxiCtnnYRbqVCMGSzrT1mdIQoBFUYZlB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ULb4WIgSzG1njV7AbFaDbO5iscWN3/O6DO4swIAedFCo9DdTED9tL8Y5GCLyMTkIObfY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lcWN5t96weT5HkzWfJX543/DWA9wTG8yzxDKo/mr5OWg+P8AEPge1YfC+P8AIT/L/J4f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03y2e7/6J719n+A8J5bxT/H/ADEl8Hsbw0aXe9Paff8A4r7q/c/zGDxpfcPckf5ZRLSZ+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lQHSt8V/Fb4PkweB5MEMr8/5Sz2fiH3P5MSHl/i0bxXNN71934gn/wBjEE8S/wDjt3qs9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yuWSqNH91flYPNsrHZ/aJ+Z+X8WQ+2r32eYPbX7h8Ggg5GH7mAMsGD+Rybw8aJF+OJ4M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P6x92oJ3Qj1f42e1vIg8t4P8UsYJUBtqZjWPb/k/yW+3/wCdfjXu2ae9qIoQ/An8XA2f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k9RAN3+J9unJ2fi+N7/xT41PtrAw0/8Amvkw+KvFvuPx2/Fofh//xAAxEQACAQIFAwQ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RECEAMSIDAxEyFABDJBUBRRImBhBUJScRUjM4H/2gAIAQMBAT8B/odNE7qG7rbQ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t6VuIf0C/otFPztvwkPwVvr+irstleIh/wBkoXztvw0P6Bf0OlScbK8VD+gX9Dw156H9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CH9Av6FSo+gX9fpGrUqfoV/YHZKF9Cvo4+8pIEvol/X0xbT8lD/r6Ub68RD/AK8vpEP+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9epfmv6tr7xVQZmKsdSMy1QPStx/WNEffp6EtSFuPUh/TQP75c6FoYheGh/Tv75Csh6Vb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j7xCsjnShHz4SH9DGy/u0K3xqQheEh+fH9HVnxqQvDQ/Nj+lvUheI9CRFoI8SNL/oyHqQ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f0tWQ9SEfPhsgSgbUx4sbM/01CPnw4k4PUesVPak9JW68WX4cf1ZWQvCVm47nqPVOrtSU0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JWm/CjYnRFp/pKsvCSkSi2N7GYdOb+JVi04K7HpK6q8Tv48kk3i06J+vjyFZeCqdGN7G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wPS1YrlmFhU4ahb0bkWnTNpJJ1T9Mh+CthbzsqbpjRirNQ0jA9El3rOPJi0/bojx1ZC3Y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SZR+BP3Kd41RfKzKzKzKzIZLLSrojcQ9K2qBj52Z0zrgj7OlaItGuLQQRrVkR4D0PZXY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3BH0tL1SKzQkQQQLStKER4L8mdeUi0mbdX09C2ZE4JMwqhsVUkj1oVm/p51QReSdUWke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EEeC9CVp+ieidUEW7GbRGqCCNSYvpaFCstiCCCCNb0t/Szogggi0k6I23qX0lFOZj0xon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RaLSjNpjw19JRTC1STfteNx/UxabO8EXnbnwZ8nDplzdEWe3JJOj4+rkmyvGidx6II+l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FeKtiSbSSST9JBGledhU/Ot+Ch+SlZqTKQR4c+RGibvyaVLOPIQ/HjRN5+hq3YI2cNZm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Go6VR06jKyNvDULymiCCCCCCCCLQQQQQQQRoTJJJJ0xrXktEEWgi86kQQQNaaHD2YRkR0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idFnSZ0qhYTkyka3vwQST4j8JeRGiLQNWgW01oXIrQRuRokkkk7EIhDRkMhlMjMrIZGt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BG21oXFpJsyCDKZTKZTKZSCCCCCCNubTohEIyo7HYhEGUymUgj6N+exWe3F6PaMkkm+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ggggdkjKZTKZTKQRtySTqggggggjWnd/VRZ72H7RqSGQzvoknRJJJJmMxmMxmMxmJJJs7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kySSSTeEdjsQjKQQQQR9I2TqggjXRjZVB1zrI6qOoiUxHY7EIhGVGUymUymUysgh6ZvI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db8WNh7MEED0okm1FptJJJJmMxmMxmMxmJJJt2IRlMokO0EEEb8kk/bqz24IItOh2doI0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07UEEa19lBFo2o2JJJJ0K0EWo/r8EEkjduNyCN1aKf6NHiwRaSdT7kbsDV42Venekkkk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Ttt7+QVNmthXp8hebJJJJJPnTup+JG1TZeMv6EifPa2abL+8tbFFkP8AqC8KDjxnqko5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8N68PnzpJJJJJJJJJJJJJ+mknxJJQ/Fa0QQULvrbi8/1udMEeHBlIshaq+DLJlKhKCBt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e5JTwLuUv4G+43+ilmYzE9pM3aSTMZlbMTpn+g9jsdr1eK1enVXwK1RVSLk/3X+bLuiO8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KR2/2jUopshimBMb7nx2OxVZXZ2PgVXYTYxMp+17HayUjcE+StUXgy2i8DIggSHT3HTJSo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gSO4pOSItHc78j7nxani3yManuT2suRiKftWrJDYsNunNtyTvL6WFeCDKQQZSDKJR5D82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9pUu/kpa24OvSdek69J1qTrUnVpOrSdSk6lJnpFUn9o9h+PRQ2+w/TNn4p+NBRTkUDwXU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z8dmJTl8NWzI6lP701cbSUlC/l/U8DKZqTNSN0jgUEolHYxMWmgxMTO/DSMbFhQjBpzP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L7FOJTVxfp5qGyEU4Wbg6NR+PUdBnRZ0ajos6TMjRQv5EkolE3nbnxZ3X56mRpktGZnp+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Z2dSo6lRM+HKXdmJjOoysVbpK+45KKqqe6Zgepb95yYfsqtma4OpV+zqV/sWLX+xY1f7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+zrVlVTqF/FyP1NZ+TWfk1foXqqn8C9S/wBFeLn+BMWHSzo0nRpOjSdCk6FJ+OjoI6CM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wdxuCWZmZ6v2Zq2Ouo6lX7FXUZmUNz5z8ekY1JkPT0xQY9P8ipRszuPsYmJmZTyV4qyw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IMMwsSOxhd6Kikq0pToqVn3Vv+rISmBcLXzbH/APmyOw+Sf8nInFoFmHmMohlMz5z8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4GN7ivjxfVYuRQinEafcVUlMNwz0+Fhpox8LDpocr/o9VhYa70iRSNno68+HUrUqn/cR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w/wBmTD/Z08P9nTo/5HTo/wCQ6Y7IjudJf8jpL9nS/wAiwP8AJ0H+yqjKSJrtZsmbzfH/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2M1mQSyXZFRRyvOfjy0ZibYHtPUe4r43EpMplMhkMplMplPUPNiMgwyqr4MOuqkxPV4uI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R2wMNYvJ+HSfh0/s/EX7PxF+z8Nfs/D/yfh/5MbD6bgSlwfhP9n4T/Z+JUfiVH4dRiYLw1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oq9R37H5MfJT6qfkprqr9rMmKZcU/wDcPq/NmhKDsQRJBT/khGViRUU/G6vBflMwaW+6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6J0Pgq71SR+ilD9OlRmKsSPg6z/R1xYosSkkwuRLuek5YrTZ39V7kU+67v6v2q1ePThr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yFECol9zMqOxTid81JhY3URJJXwQfJLJZSx1EszmczMTkZS+6+1bJEPg9Opk9b8Xk50or5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vXwZK3winAqiBemqPx64iT8J/s/An5P/ABdP7P8Axn6Z/wCNf7KvQ4lPtKMLEp9wn3PS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5C71Xav6v2mNi5Ke3Ik33YsNmIsvYbgXcp7MobpcowcbqK1XBPYbKe/JFnZUyZHZEGHhue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8p6tzEEL5KqEKk+DMLuO1KlmJZdmLYxMPNUmJCpIIIIIIs6RoVCb7lNKp9pmZmZmZmZm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ydGnkzsz1Geo6lR1GepqmnuSUGLiyoKnIylEdyntyUVdOqUUV5lJiVQiCr/B3FZksln/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Wqk2VuXqj6+GQyLenj5PVRlUaGuxlEu4+LUGIIWz/KSCngZInfMSIxOxRT2kqUPbeJS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Setx/hCq79ymoqqtEkRZIoR6Wr4tBj0vN2FhODonROidGkWFSjKtHZ2pRBBBA0ZB0/WO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qGxVwV42dQKLxepECKxCGQRaEZSCBIZSu1nIiSRsVnRNltYvtKrfFsarNWQenwnidke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rPQ0dnT8mJhPDqhkCoIKD0/aokndVk7M7kEWq5uthfQPFq5Fj1jxanoUDvAlelFXAtD2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zHiFNZnZ1BVj9tqdEozI6lJ1aTrI6j/RU66kdJiwf8iwiummlSx93JBTKco9F/qPSf8AM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X/FFVdVb/lZMZQoML3Wpopq9w1G5ScCqEOybvXzZdzjYX0CnXGhECvAhqzstKH7DMzMZ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lVXaDO/0Z6/hE4hlq/Y6J+TpIyUmVELX62uFlPgSFS1yJEEXct9ihP5KPdattcC43MKm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Iu5EIwKe8lfP1CtBBBBBFotFkvkm8wZjOh1TZaUZv/Wx0sVJlvBDKefB9Zh1PE/wLsot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1lOM/k6j/Zh1EiqZh8FONkJnvuen5GiNeKNyULLT9S6hbD52mUOSBaphDUmWo72ehceB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8D9F+mP0WIVeixf0V+hxv0fh4y/2n4+Kv9p0cR/BhekxXz2KfT0rkWHSuFal1L2of+d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04r7mHSVuF58bUISKleCEVWfeom/xd9rwKnvOwiqnK9dNH78Kl2kkzWmzVqlFps60h49C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v/B+W/0flVH5VZ+VUfl1H5f+D8ukwMWmpyiNKtU4QlmZOUrrzfUwRqggaIII1QMSIMur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GhUsow477GZHUpOpSdSkz0mZE6cOmUOkdJBAiCBooXcrr7lXqv0h+prZnrq3PS1xVBTV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bFqnsYagr+zggggZBBlIIMplMqMo13HowqI7jHQmPBOiLAFQkO7qS5HjL4HjM6lTJ1yZ6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LGTKK8p1h4iOodU6h1DqMVTZQu5iUNtnTFhlSSHtpw5MHF7FFUj0V1/oppnvatdjN9TB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QQQQRtVWggo91nrrUGLVUjnYkkknRS4E5pkWMZ2Z2Z2ZzMOowSpmJSQNqkqqnagi3p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ZJI6imj93ZV2Kap8hD+hbJm7xEh1t2Vn+ymqUPU3BU5OSrAT4KqaqeSSSSSdrDxP4tCM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bkxOCqtk7sGDT/NWXcioysVKWhmNV8EwKqfHQ/MnTFmfA+b03VTpOqdRHURnR1EPEJ0R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1MU/BmMwtFFFq/0VGUjTBBBBlIvhe9WoqmqFrxa8qG7SLFaFjL5E58RD35vJJJJJJJNs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VyLgq5ur1LedKY8BfGqdVLgyyjLopoKaYKqJMSZHSzIzp1fo6dX6OlV+jo1fo6NX6OhW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Wfj1H49R+Oz8dipyOSrEdRgLuNaa68qKqs3d3d1U0U437FUnxvQRaPBknTBBBBxeCNLc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vvATcn41J+PSdCk6FJ0aBYNB0MM6OGdHD/R0Kf0dGlFFCgrwE+B4VSFhspwRUxermyrE0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W2MRg8kaKqlSpZXW63I7LUnBh4mbwnoWmCCLQRtTs1u6Kudb8aSShpkkyz411OBk3VYn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1JhVfySERaqpUruYmJneh604Ka58F2iy8GCLxsVOXoq8xrtfDsymqVZ3kdRU9SFUSToxK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K0IxK6aF3Ksd/wC0qqdXOhD2KKo8OSRGYzDYidtI4232XlrU70cCGKqBYiMyM6HWOqbP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fsro/wCJnj3C/l3Hj5V2MSvO5ZI1I7rgehD0YfdEaZJ8tCQ3pkkknRiP6F3Xts95WYiL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yUUZX20NkmVGQfbSh27HYo7PVBkRkZ/JGdnUOojMifDppk4J2VoxOfJV1aSbPcetXkkk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Ym6tToVqXK2oR06R4SOkyK0ZqkdQ6iOpSJrcVF4III1LsTd87KRBCIRlHoe0rRZj1PwHd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zK7IbETZclTqnsVVQpaKcXN3RN3anjQrYX68DKh4aKvTpnQa4YqcSk6mIj8h/IvUIWLS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knYb7b7uttaGOyt8We4tDvXwNpHVZ1ajrMrq7CsrdNnSY6Kjudv0SmKmLO3CKdOG+/jZ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n47/AGZMRGatHXjkWKmZjMZjMZiSSSdStibS0veRSpK+1mOy5s7PjSlt/F8XjRTTHdlT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itHW/ZmoZloY8NjtShiHop58uDKjKtxLTW9tVHa72VpRQVOXZjsuRbCEPQtKviVQU8HY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NokdMW7CxIFVTVyOhCGIZBTQ6uDoVi9PX+jK1yVeU60jNt0ojTVz4SSIRlMplZGpExdjs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QtKvi8kkk2VkVWTOz5MtI8P9GVog4tlhWej0GDPdnx/A/kuUeopVVOZFXkV1tdhVMVE8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7bshaHoqtVsq+JyPjQtU3kypnTKaUr1WYj0LzUwhVqnsdVGK5pdSKvBm0EWVqkmKmNxK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thD0vgQqBYaMiGirS7LSypuRcFF6ubrZxOR2i6Hqm03VnZ2/06qKyqj+TZliDEpjDZVd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0yOl7K3ZGUruZoHinUZnY3Ol2RAiP8GUYymqRWp5HenWiDE9w7PdVkMfNmpIPQ+8zJpsw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+LRVd7q1tCs9iCLSTaGKl6K121O0kkkokb0wQQQPUiNDtTZEjqtUpFTB8DFop10Wxvde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pnpK4rKuHSYC/wDYYr/i2VXe6uNUEXeqCLZjMSUkHci3c/8A0cRrjZdpJJMzGxaYgpcF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LS9DPjRTrQ3BVXnu/FpqyswcRYtMfJ06vk9RjKqrJSVXe6uNpjtF8xmJdoIKaWj/ALOx3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R7720VIoKigaHQipFLJMxKM2qq7KKG0dMyDRBlELkx647HZ2dnvIerDxHSYnraqqcph9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BBBBBBG87OozE2SkgizOx/0dz/tnY7/BD+T+JVT+tqCCLwQRs0KWVFPJUUcWZWLWikhE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zuxFPJ6j32T0PQtp8aJ0YXuKtSKlGyttncysysyMyCUaOb5TKtEWxKY2Uh79CgqKeSoo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STeJZTTAx3dpjuVPM5Js3pVkiN2CL4XuHrqiqiVedE2W29pbWJtPeppEVFPIynizMRSN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zZ3kdsRwthisneN+jnYwak6cpV2ezO09yCNde09b1UUyMRULkZToxF31q6tSpZShjtiV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MwsFjwWPtpeibSTqpHrXOxgVJPuYy/lsSSSSSTqfiVvuT4tFM2YioQyi7MXT83ZF8Kn5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EO1K7FXYqqzOdL2Voo5KudjDc03ejCcVGP3U78k3fiV83nbkm0acKzEVCGUPRjLtaTMTd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UWdsSqLLgQzILg9RVFNnZCHrgVI9FBVrSKFC1rsdeacr8CfHr50J60pFgtn45XQkyNTM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21vRgU9pu7V97LgV0eqfeNEC33rpFrVMkfT1ruQyNaRTgTyKhUjqSK8d/GwzC2KOL1Ls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xKLO1dXxdcCtKEYtWaqd+bTf4GSTelEFFMa8NwVO8eCvDr5FLHSNGUykXwqR1JDxZ4K1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ToejDd2V8kEEaFbDpizGNlV0IYh+0elbEkk6fgb0Mo/YmUuV9C+d6vkTt2HTF4IFIqXU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+tCWmnnVJImK9a7yKkiFZ2VsOmXdjY6rRakVqabYiioeha5JutFWrAw/4yV0lH0E79fd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kcGa+JR82S1U8kkk3ggymDV8XqRmG9CFTJTTFmMqqJ0YYrJWx+1Q7sW2tCpIRTSmdKn9D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BTTlUGJSZY0wR5Ub9VEkj78HBms70uBPS8OWZO1pHehSZSCCND7Iw6oqnRXhnGhIophX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z1FSdVlaD4207NlPN8N9xaKuB639RW4V5OxB30YdcdteItOG++hnzfGfaLYdeZaKqZG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mJXA3eTMSYTvSeoxMlJyMVoIHtZR2p7XTKdFXA9bsjKR9JiPvqknRRiR2ZTUnoRivStDF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i0V4eZDTT7mHRPcVpGx1SZiRXZhvvdHq1NJlGtuCDLaR3km2C5WirgbnW7zaCPoqudqC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h9h99VDlXYr196h8FLgWhGJQmRZ2xX2s7IdmU2QjEHTBBBF4I0QQRaCBq02VsLtoxONh6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JV2e5J1Oxm2MJ97sV3zbgwXNN0QPTiv41QRehd7YhjOESQQQQcCGrySTokd4EU9hXr42H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Nh83eivm0SYDhxeTNpZV3ZBBBBF1bCXe1aMcTJJJs0cCdotJJmMxmJJtSrULvani9fHgr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h83Z83qExcnFV5tJN8RwrPWlbDUK1Rj+68kkidspFnSOkjSqWxUEFKEotR7b1cDsrR4E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HN3bMZrpj7lD7HA+5LpFiITm+LZ6laJYrVmP7rRF07Jk6YMplMoqbTam0mH7bMfhz5tfu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g6iFiQdRFTkVTRTifspqkrHrptQu98RmN7rJkDpsiSSSSSSSTMSToV6FFNmVcfXvjyEJ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ttVNcEzsUc2o5sirkx/ddDQ1Av3aFaCNlCth0fLEO1XHjz5GJx5CFqr48Snm2HyVcFHt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MJnYhGVGVGUhnczMzGYkkmytQswrOzKuz1od5+jxuPIgXGt+GrYXJWUPsVGP7rRdcEkk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+BT2m7viLWvp8XdW2titd/FRyrMx/fadEaZJ2EJSUqFaSb18fXYnO6l221aSSSSSSvv4a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nPUe7QhEDQ9E7FJ6eiXNs2nEfx9dic7iRA9pbD8dubeo0K70xrgVJgL+I+w63mkoqlXq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925hqz2kQQQQQRaB+Rj1S41t2gykbCJPT+0xqoptg8XxH9fXzuUcWr2qOdmvnwqedWIQm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LSSySSSdWFjZFBVW67YPAzMPv40eTXzuJdrYm1Rs4mzQuxGxh6sayZEmQizJMxmJOx2I1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bgi0bE6I8ernbpXe9fG1Rs4mzRwVrYw9XqVonVBGlWQxCFZLsVaYI8OfIr526Ferjao4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42MPV6njZyncnStCQrqtZTnVBBG3OmdT8PF528NdrvjaXHhYfBVxsUc6vUL+N0xvRUrw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QuNcXgi70xtvw8XnaQtD2Fzt187FC7Wetc6sVTTpVkVEDvJ2IFoQtC8eNK8XG2sNfOmta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ni1a77FPGmv27D4t2Y1pVsyMwqinvoW/Gh6UyLx4uL7tqlQtNSnYp528TWlfEWxh8aau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pVmiBIpV6efCi8EXgXkYvOzSpeurnXRzt18D1YfN6+NjD41VLvrRXrVqrIpvRz4UEXgj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q510c7j1U83qXbYo41Yq/lsPQ7pWaOBCcGckw+PIi8k+NXzs4a7a6udeHzuV86lorUPX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7utjC9u9G5HkPnZXZa8TnXRzuPvqWjE5108asddx7Fe96f26434I0QR4tThbNPOxi866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ro41eo0SJaFTm7DUaFs+n8iCPIxuNmjnYxeddPO5WoetcXxNeHxqxlNJBBlIjTQ4ZjUx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i8DXhY2zh87GLzrXO5WtdPF8TXh8ampQ+xOtGNTmpm8bXp/PfhY3ItjC52MXnWhbb4Hq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jXj097SSSTZWp/lSPmzQrRaNPp/EnbfPhYndkbGFsYvu2FxtRZ6qOL4nGvD4141M0j0q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ROwrYC8SNt8+FOzh7GNyLXTxuPVRxfE410ca2YlOV6Ur4XtPVL5vTZ2kkm1NJRTC898+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3Oxh8blXOqji+Jxrp42MddpHdIm+F7THU0Xps9NKKKFT9A+fBrcLao42MbYoXbcr51Uc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fUPtAyNCEYftK+9LJEKz0JWpcr6B8+Di8E7NPGxirtZaUpe7Xzqw38Xr51Yal7PqH3jUh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Veq0Cvg8fQPnwcay2FsYntunopcCc7ldMj04fN6+dWGu2zjOaxvQrIo4K3FLKVoer0/H0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2Vzs18bGFV8buItOHzevnUthsq5GU8aULgxfYIkkbstPp+PoHzojdxebLXRztOmNdFO7i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zs19qR2pRBF6RFSlHDJJsu9nowPoHz4L7vYkwv3tYnuvN0UpJbtdc3VsO9fOmjnZxvaV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iqKrqmRKBu03wOfoHz4FXAtU2RQoW1id3qkwnuVvVhu9fOmjnZxvaVFOmSkXFsdRVZKTi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D58B8XkkzE3w6Ze0x3m0EHAqpvJJJJJJIyqqXqQnavTRqm+J7SopvN6LSeof8rKzHoRR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1D0xfC26lFoI0pic7NVQ9aJG9Dqkp2auCZEiRu9PcpUGdicnqPeU0SZRqLKnMdNDo/V1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6jFX+7SVVwZ2U4hN6sSDqMprm1VUHUYsTafPg4y+SCCNNKhbbUjoHroexVV8bCVnqpez6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EYY1JTyYqmsrfwIXdWbhdrUPuV9mSUqFJS5QrvuxKCpFDKnBQp72qo/QrPgw6fl2rUO3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MNytl8+DWu14IvQpe9VTJUo1IWqpxsJXqeunY9TVNUWkm0WpKHA3CKF8lfuHzagq5vQvk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GHwK9PN6eSszQj+Qq/wB6ZH/Jj4MOz4MPZfPgsqWV6FahkmYkzGYkkkkkkkkzFetaW4H3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KnLnRJNqbJTar3Dfe1BVzamkqdn/FHcoFenm9PJWUK1aKeNDc9kUqB8GHZ8GHojS+fCxe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AtNfOtaKrPStjF9r0ySUJt24KeLYritGJT8iF2VqUVO0wdQ6hS5FSTZ9mSVMoRUpRQ/i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T2Eov7WSV1GGoWy+fCrSkjSvAdN4IstNXOpaXrWxWVU5GZzszpo6aOmjgTJKVIqT1HwU1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zmdGdFVU3wu9qqZEoGpMrFR+7ugysVMWy9xmQyMyMQ1JlYqP3tPnwW41rwXSQQQRqaI0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hsbGpKsN0icCZN1bDdvUcC2vT8+e+fBr7LWvMgggykaatdOqR1Wd6sJPg6bQpEtFHNsf2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34OK/jWvpatM2oWlvYgatNkU2xvbpm8k29Px578HE51oStBlMplII82pEEXgSEt+DKjK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kkkk6MFRT578GvnWinbggggggykEEEEGUgggggggggggdoIIIIEtLRljbgggizUobjsN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z34NfOxT58eC9hEXWnGoTU6J0JFH0DP/xAA1EQACAgAEBAUEAQQDAQEBAQEAAQIRAxAS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EzJAQRQiUFFhIzNCcRVSYIE0YiRD/9oACAECAQE/AfbWX+MnOhZvc82RWbfTf4F/+Gm7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9Ri/APNf+CxJ/Alk+gtll9Vi/AP/AMI3Q+bze5i9mxfgH/4TEl8CWT92xfgHlX/gZOju8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K/8AwOK/gWT94xfgGL/wM5Ujvz90trF+Af569k5amLJ+9f4F/npEXliSoX4B/gX+eeVk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BeVfnJd8pMWT9sui//PyQ+XQfsl0X/wCfZJ283tfsl/6iXb3a6S/IP8diZvY8l0K9ov8A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9ovwal+ccbNKHA0M0PpIY+35hMv8ABV72S2NizWUh9vZP8PYn1l+Ql2Hn32IYx9uu83+De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Ji2IYx9uu82L2a67yrYmX+ckPJ7UPuP2DzYvZrrX0V1F+PY96yZ8fkrzr3lfh2Pb85LJn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V0VlX5a9jHs+clkz49mtjZbOZzOZZft49FCya6C/IPJ7PnJZM+PZrOU/0Jbb9/RQhbV+V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Hx7NDdDlYour99X/AIRj3rvk+3tHKjuYHCOXORxMVHCpbq6Szv8AA1+OY9zPnJ9vZMsU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fcclHucRiaoNewXRrbf/AIV7mfOT7exbocrywfWictP3Cw5Yr5nFRjDD5e3orZeVbKKK/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jPnJ+wlOjm88H1o0apc+xi8RHDMTFliPn7yttFFFFFba/DfJH2L2/Iz5yfXcr5ISrJxs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MvlAu817OttdCivc37X5E6L67Huefx1W6HLUJcs+xJc+ljz0KyPENkZalfTrO8q/Myjmm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OSRqRrR5iPMPMHueb7dWZBbZdulxfoMOSSowvT0a21vv8pOXwjmWXn/9P/uVHLcmXuQ8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SlFS5M+ngRWlVleyittb7yvKurf4Wf7LLyfPJL9kmfApDkOfIUjUPmWdug8ryXUffc/b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7Vm80/wk3boroUONiiOLscBRY40VYt7/AANdGjttvLV+im+4o77zW9ssWV5LoV7ebpCH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v276q2UVW2xst/Bp/YlvvOyy9zRLO9i99iS1Osn0bLLLLLL337h9O8llWyy8tRzYo77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smsq97iT0oR3K/L2XnHK8mUWkav0ab7lb7KK6K3Mor8FOWp5JjZeWka/LrY5HNmkW+yi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ONOuQs3LJdWivwN9SyhLNbe5XSWS2WX+FbovU7Hm+bEL2L9y9lCRRRpNJRRW5dCvaWX+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GL2LF7dusrGxM1F76yfRrr30bLL2VmvaXtk6R35j2L2bF7N52xvYkUUUVtooa9xZDYis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WTiuR58j6hn1B9RE86J5kTWi0Xne/FduugvZWaiyyyyyy87LNRZZZZex2yiisrysssvc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qLLLzorayyxMT24quO6isrZqZrkeZI81nnHnHnI81EsVVyE0N+2vKikvaL2TF7hZ3kmJ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S7ZMsvJdLUWXnRWds5lms1ms1o1I1Ive3nfUvoxyv2DF7et6ysT6almx5Vmhs1Go1Go1G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WXtssvo2WzUzUzmcy2Wyyyyyy+uvZMXv0x5JZMrKtqLzn3EUUVnTKKKK6tll5rJyNRqNR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LLLLLLLFuoayX4myxEcq3VsWU/UJ0akWi0MXcoooooooo0mk0mk0Gg0mk0lFFZLOXfNF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plGkrOyzUzUWajWajUjUi0WvwiQlusssvdLBt2eQx4LPLZ5bKrO2WzUzUzWajWajU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6KKKKHyI98qKK/DUUaTSUUUUUUzmcyy/fxeV7XlZZYmJ7GUacsTKsqKKKNJRpNJpKKKKz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sWVllrp0UUUUUUUUV+VXRQnlZqNReVbllZebMX8HZZZZZZZZZex7F+ObNXUvoNFFZp5P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vZfRsssssvpP29mospmlFZLqWX1Xsn+csssssssssssv2lmoRpFFbmzV1oyys1F9B5zy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sqKKKKK/I3lpKK6SXX1jllGVdB5yyYvav2Fllll76KKKKKKKKKKK9vY7K/ZWT6de0Trp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yyyy9lFdevwafRlk/wDz7237VM7755MX/otWSZZfs1vxMmLp0VnRX/lKKK9mt+J2yYvb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jSjQaDQaDQaDQaDQaDSzSyiiiiver3FZL2qZZZZZZN8s1sUbz0vv+IfvF7y/aWai8myW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PM/gg/ihu+VDkv0RS02zVGqHXwJcuxp+TEX3EkoqicflEI8rElzbRONdjyzQOP3UaPuo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Q1Xc0O6HCSzoSsp9uq/aLoLqrqVk8l7VMvKWazwu9j75YdkJPmStqz//AJ5qtNF8qJup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kPSyNNNGJy5CKqz/ADFKpUT/AN5TfJCfPmTpyocL5Iivt5H+X3Dcl3IfvKdnPllHuzmP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KVLkSSXwTVPlk/aLoLprrtiRXuZZrO6zsU2lRY5XmpUqIunzHK5WxyslK+SFOlQpJcyT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u5n+ZKSvsJR/ZLS/k5IUtQhO40fbSiyNx+T/ACG+ZPuPlXMvl3IfImo8iudI+Rv7bF2R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9osluXTXUTybEi/dSzX4LUxuxOjzJCm0eYxybNTPMZr5UayUtTvJ+zYsluXTXUouxLJ9/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s8lnlSPKkeVI8uR5cjQzSzSyn+Afs2LJbl011GzUazVlZqNRqNZF+zeWlnly/RVbI9+k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2LJbGMXt3ZTKZzL2xi2RjXtMHBvmziHpjyI84E8DUiWHKHfNy0s+pn/1FxE3/ieZL/qe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Kn1H/8AJ9R/B9Sv0fUxPqYD4iDVGuJrRqRqRqRaLRaLL6FrrPfQ+mxZLYxi9wikUS7i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s1HVyRh4Cj3NauiWGp9yKESimY3DLvEfIXqQ3RJZUUNFGlGlCwovmzyMOro8uJ5UR4MT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JH0cBqJUSolIpHIpfsr+T/6Qhremz6KH7I4Kw3nyORRSEUYvIT5jayZXQa6TFktjGL3V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FFdSrMLC0oldGFgy1WxciOLCTpMTGyZjYd8z/JE/gbeVjOxdDyXYUuWfPOJqpsl36OD6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Co1GMyPcaVZPpNdFiyWx5L3Nlku5Ej7XhcLU7ZKCaNNE7jG0jHx8SfJ8hWuaOExsV8pL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K0fWy/QuLb9SPqYn1MT6mJ9TE+oifURPqIH1cVyPrMPsedA82J5sTzYnmxPPhHufUYX7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RpZTKZhJ60VzsnyZ3K21ljEfUh9V9BiyWx5L3FFZS7kBdRyo1Go1Goss1Go4aOmCykJG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8HhYbtLN5cRDUj6TFMXClh+pmpf8AYtfs1f8A9Gr+S/5L/kt/tEYTn2HhYn6OZzKZz/Rz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fo5/oX+iPh7a5s+hxB8BiIxcGWH3RZZZF8+RWN/JFtL7huznkuRYyzUjGdkfUhj6kugx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kuRg82PDTHFrpy79BdyKpUJ13JSFxTc9IoWeWeUPCY4SRRidiT5HiF0h5JM7CWXzZ4f/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GIWXh3rY2YXC4mNN0cPwWHhO+7JJ2qLNLkPDdUzjMCeDL+ByZrkYM3rjzL5mJ3zYkUaSj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1YtzyXt0ih2fJIwO+bgmNVtfYjkyWyy88NW0ebBLuSx4Jj4qJ58NWqj63+D6/wDg/wCRf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+R/gXHYb9SJY+HLsP0nH/dFaRwl+jRL9Gmf6NMv0JSQos0s4DlBj5QZzO4rOd5eH+tmHh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R5iMN6uZVi5EuZiQjNaZHG8M8F/wMwVWLEq2TXMe2y8sch6iUvasW55L26ZqNSLJGEam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+SHBMlBrOTI5MfQhiaYtIfMssssssssTEcQ/6bPOkefI8+R9RM+okfUzPqZn1MxcVI+p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GLH/kfEP4Z9TI4SU8bE0o00qMROjAwWnbIqhFlkjEisSNMx5vBnpaMHHbldH1j/AEee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GtHmI8xGtfov+Bya+CTsS67W9iyWx5L29lotHyTMLuPNNpixP2SaaF2ykyJIbFvuj7VH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dZMT5HL5OMhGEqjsUuVb44M5cz6eZHAmn2Hhz/R4Tw1R1McRxIxzbLykzxbC5KYrRcjg1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tFlll5tWU0IbLL2WWUVlQ97zWx9VdSy0WhI0ijQ3neTEy8roTGIss5nMvO8m+eS2JDyTy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P6Z/TJVfLJwpXlw/r28LDThrLiMZYK1MxuPnPlHkYHFTw2YWNHFjaGxyLJHFRUo8xYUV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nvj2zfQea2PqrqUaUaVsexMkxnMWSyvJbKKzfNiiaShQHE0mk0i7iOO9WxRbPKn+jyJ/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Z9GQ4bQ7RpZoZoIYWp0iDS+3KSUuTOI4D5wzC8PfebIYccNVHYzF9OUsV4Zdq9r3y7ZV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9NbH1V1r6Fjye1ZRyYtln+YolGnKhxNI4iRqZiYSxHbFw0f0LAS+DyjyzQaEaUVu4KCb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IvsxsvZyJNfBienKSg/UL+Nt75ukWXvh2O7MR7VvW5dNdV5csrLyorY38FZIoooSyYtj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ot5WWPt7HhcSPlj58yjSJCgjy4nlI8tE4lDiqMT1EsPEl6BWuT6HPZi9hMvfAXIk7e1b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E8rGxPP42Pchqi9zKtllotZXly9lGcodhcXJdyPG/tC42HyLjMIjxmF+z6vB/wCx9Thf9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8XhLtzJcTJjxZPu8ufx1cXsJZJboLkSe5b1seS6TFsXQ1MbI9z5ybLZDkslWk009y5s7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2MWIXuvfXTayoorYhi2KEn2Fw838C4SR9H/J9Iv2fSQPpIH0kD6SJ9H/I+EkY+E4rmWJW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e9iyWx5Lovch77E7Pk+dllkGNmovbJliGWat2L6RSFJkZllmocuhTNLNEjQzSynum6Ex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keF/bFw8EaYxF0+KhcbJRpmqhSNQ5ZwVEmL2LyXXWS66lRZeSLLNQ2Wahy/RqZqYnmnl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aPMHJsj3zqxYTPKRoXR0o8tDwf0PDaJxs0Gg0mg0mk0jSQzDmkeYeYRdibLNRqLL3NWq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RGJKWUKseH+vYPJbV02LdqRqQ5DkWWajUWWWWWWX0YjMXxHDwuRi+K4svScDivEwNTfM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Gkyuu1ZJU6PLNJpNJpKKMUiuRhyLEnIjGuhZZqLy4nDTjqJKzQUUJDlmiPMxcNwfXeS2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motjVZwjq5igkM4p/wBZoZ4Rj6W8N/JKIluUWyKolLSrMDxxwenGVowOIweIV4bNKNBp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bMWHOxlZXnZiq0JUjD7kYLrWY8vseVnI1Ib24EfklFSVMnhuL9gt7EPcurXQrNHIsZVn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h9+QryZxX/6GPsRm4O0cJjx4nD1Hlnls0M0M8tihnxuJowmMw8SWE7g6OD4uWJhKTFip9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WxslLKApGosvdZZqNWeL6Hk8PTG3vwcPWyMctKZLhosnwzXYcWu/VW9iHuXQrdRRRRR3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YoUeJqsdnhv9hZM4xVjSJdsvDOK8nEp9hO+h4pjdsMeXhM7w2ssWU4wbh3PD/FJ4svLx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y0y0nmCebZKVkZHn4eHym6IYsWuTNaPMieZH9nmR/Z5sf2edD9nnw/Z50f2efA+ogfUQ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6hHPEVEOHjDmcS7TE9uHhubohBRVISGRyolhqXcnw3/UlCUe5ZfUsvLVkt66FFZcsrLLL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2KrLxnDpqZ4WqwFkzjf7zJZR5M8N4jzsLn8b5y0qzHxfNm5Z+Dy5yWTRw32cXQuIklR9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jz5HnSHjzHj4h5+IPiZruzG8aWH8kfFeI4meiDFHR/sjiMjNGtDxRybz8Wa8uJDHnh+hm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xoYquO6yyyyzDwpSIYSiRjRIx+zFshBzdIw4KCpCWT70VtlBPuY+Do5r2S6Oo1F5X063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LC14L/g8JneFp/WfG/3ZDKOzPDeI8nG0v53+J4+jD0r52eEP+q1nixrjVRIiqFto0njH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4auUhiK2pHiWLrxNP6Gjwzg1xEm59kRwowVRQ8P9FV0MDB/ykLkQWUjHh9l5J5Ri5PkY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87W6ylG+RiYelldX4ysTGy9/z1bEsr6EFSzmtSo8MXl4s8N5PscTzmyskVztHA8R52Em+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zsW9nhTrGzjDXxbl+iayTLLMbFWHBzOD8RxcbiNPxn47L0xHyPBH6iSp5LYok5LDi5GJ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Tg3+8nyVmL4ljea2nyOD4j6iGqiiiiijAwdTsoXNi5E3zpFE46sN5YWHLE7EeHivUYcI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2Hs7seWNh6kVlW6is62LOsmjSJDKWxra8mzv0483txcPRxCxVlPsYvNs7Zo8LxvLxNH7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+9vhv99Z4UNNv9jRQlnxrrAkeCx1Y95+MYl8RpMTueDzrFcf2ONnlmhmlmgSy8UxdOHp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fl4UY5cdieXgSZDDeJJRXyTwdHD6Inh/EvGjpl3W3DpQrL0k8b9EcShVPscormR4e5Oz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aR55/Itj7EB5Mx7gzUy86FE0v2L6TGxLbRRRQ88JfO3EhqVGG7jzJ9iXceyMtE1JGFPX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Zi6F8Z1l4X/eyezsPLxHlw8jwNffLPjufFSJ9zgJ6OIiLf4ljasWv0LscOtWKkLLxqdY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iscbVHh8PL4mURs1Fsi3ZASNOpcxYUTyqNP6JStUaSihRKfweZJDxbIuz4yeUiIxuQ2z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WIzzF8lwZoi/k8n9HlM0Mr2blR3FEroPlswly3In2J986Eh9jwzE1YVfrPHxPLg5Ceub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J54k2pUa2RViR4j/APnkeB+uWTMd3jzkPuRlpmmYUtUU92NieXByMSbk7Y+SPD4aseOf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aMDCWFBRWUcDTxDxP2ho0mkgvuRhof6yqsmllWSVlchGk0EY5y/QiZ8EneUssSOmWTFvt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l8mrDZogzyTyWPDkaWunZLE/WSZZZZeV7Jcys4qlvxHUWTXMf8if8nM5mpnhUvuaz8Wx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s6PB41GT24keZQnQjxH+xI8E9Usp8kYkrcmfI+54Xi68Bfxu8VxtMVh/sZP9HhS/rZSd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ljSzl2FnD1IwxzjHuzzsP9ixIP5LJ9hIfLJIl2K0rmRm75M8yUeTFjmHPWNkVZRiP7i+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xdXUxYskR4iSPqE+6NWHI8vCZ9Mvhj4WQ8GSHB7XJyEt1FbHsirfQ4pXhSFHUxsjFFcy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WIhnimLrxdJ2QhCGeFxrBvbMRWXHq8CR4L63lxL04cmN8iPc+TwXF+6WHu8QxvMxm/0I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eXGy04Lo4bC8rDUc2hd88FfeiOuXbkj6aL5s+nw6HwcTAw0nyJnYYuR9XFH1cRcRhs04c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7Mw46e5Iispc2TzeWOrjkxez1NCxpIXEyPqU+6PMw2aYMfDp9h4VGk0iiaTSUUUVueWF3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0/aSTIy5CQ1SI9jh/tlB5SdIxHrxW2MYsvk4KOnBih7JdhujC55cRHVhtHg39x5eISrh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nh2J5fEIWzicXy4Nk5WRXNEu54R6nljQ10hbGqefDeopXnPEvkjBVRPkeflx/Roj+iXDwm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8eHY87Gj6kQ4qMuTFTynL4F3Ji2YnpzXuLNTNb6jebywl0ceH9ZofrQ8KEjyF+z6dfse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OKlpwmzDX3Ni5sffNK3RFaYpbZdiZBUsmeHQ0cTNZeKv/wDzyJCEQlpkmYM9cU9ni+LU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k8I+REts8+HjZK75CcvguUuRGB2yZh8ycbFL9iY5UrIz1q8vuJ8Opjw8XCf28zDx5vlJ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Ljwwlc2f8hgfsfiGB+xYsZ+kQvcxw2zR05MvZZDt0eIj/Xkd55t5YXOay491gsqV/afd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1nDtPFiSairZB2r2M0282YC08ZP8AnLxl1g//AEmsll4Xja8FbPEMXzMZ/wAC5sw/ULue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z4bsVZopEIKiqJdspGHyWWJD5KaNckRxv2RxE+xZ3NVdxT1O8o9xvPi35/EaX2iKEf0a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LJe1w8JPmOKQ8VLseY37FdHxJacdmGr55vmxtWcMrxY5eJyrBMD+5qEnLuS7mlGhHDxX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S2S+3i4v9rLxr+2v9ksll4NiU3DPHxPLg5MlztkUYX7Ifs8H/tsW6WfD+kh3yWUu4+R3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ptdzziU3PvlZE+cpSpEl5fEST+Tz1bPPV0PF8yAhZLqsrKyyxvKD0jm31G7yrKhoiued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S5EUMYvUcIv60Vl4s/tijhKUnJmPjXyiJZ8Cr4lDNRrZbLFt4jlOEv5y8ZX9JDRRQzw2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F8XTg6f2S7FciHYXpPCP7b3vPA9BDJS5jYufMfMXcWykxxoocSih8hCyTy8Q5Y0JDw6k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CyXs1lrNS6be9SoUr6PiM/M4n/RLVYhn+yKp2eGq8ZPLxZ/dFEPSLnmkeGK+JbJPkUKB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RG4iPFl/QLP8A6J/yX/Jwz048SJZ4vLViRiPmyYux8HhP9pj3y5FnD+giWR7kuwuWSVZ/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2PjJcjVZ4l64EWp2aI/ok+ekiLJdV5XtTHkuheyijkhtbIPnuWWP4TKeI5pkvCMVOz/jO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v0S8P4lf4mF4dxEpc4nBcHiYOJqmsvE+GxMRqUF2NM4KnEjP+DWLFPPVHhHrlIw25Nt7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Iek8WV8O2L9EsowOaxFRAZx8rx2Q58yXNiGeFL+iPfiIo4X0ZwGUJZUMWxyyeTFscTxH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6ZNHbmR+7n+yIsl1X333nHZZezSaSiTLyvLkf/DnvT3yyRQ8KD7o+nw3/AIj4PAf+JLw3h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HgejddskrIOuwpljIHjeNKMFhpdxOyZCNl1yH6kyDtDdI4mdybI8oi7kRnhf9kl32XlZ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eWqzhyEXsYtj2UVndGoxYLFi4sxMNp+XLuPDxHyk+RhYVx1/BEWS6r79KLFleelsUCiy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ORy+Ecz/AGzkLenueS2se1idkuxEZZrZhs4uGvBkmLDix4Mf2LDr5PKSd2SdGA7w4s4l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fyIZ4TiqUHFE50zzRTLLo1jY+xweFf3skqLEfAi7ZechDzYxFDF3yQ88fh44q5kOBer+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CyWWqjUWWWWWWXm+khZKLNBWUpUWWWI5n+2cj/SOZy+S18I+4jL99DH47E4edTXIXi+H8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SPieA1dn/ACOD+zDx4Y3OGX12EnpbP+SwL7i47Af+QuMwf+yI40Jdmar3YjpESXYiPOJi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/s4X+1H/AEcc9OBJjQ9SIxYlIWBfNnhEEoORieoRHKQhkuxwf9oi/hko1kv1lEvJExDy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FWaCiho4n0CFks2hdGXbpo5GpGpGs1kney2izkajU87LeUMVel7+KwFjQpmLCUJUycr5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jWFlj/35HyYktLI81zIprscFhaMPnum7IkuxEecGcLi+bgXsZ6nRwv8Aaj/o8T//ADyK+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f6PDHWC2N2xCykLKMdXIhBQjpK/TJSb7i5iPgXbKQuRKXMvJMbyebF3yRZqNeTOIX2CF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FFbXuorYuil0/E8R4emUTg+KXEQtd9/iXC396PK0oRJ80jgf7KyxeeKz/InG5DjZwWA5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0MiS7CHkyD5nhc+U4bGR7WcNywo/6PFXWARX3nrnksuETjhU8o5yFlw8dUi0xoYlSEPs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cSmajVnfPop54yuDyWS2YqaeoW2srL21uXSssssssvZ4u7nFHCcTLh56kYOLHFipR3Tgp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z7CK+44RVgxybubY/Ud5GFh6jhMDy47ZzoQyIxDyZI4X+njT/wBbf8aMFVBI8W/tojzk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6yQsoRsn3z4fG8sfFRI8SnyZyfbNjFlRRRRpNJTEXlRLkLN7J9slktmNG4mE/t6NFFdB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xseWqCPocaPeLOAXEYL5x+1i57sXCWIqZj8NLBlzFy5nD/wBqJPlFlj72YNXzOF4eD51t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sIech4b+6a/RzXfKy+RgYM8WtKIqkeKYc8TDSgrNM8J1NCxP4NTfZEOF4jE7ROHwHher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3GLKyPMjHTGs2hi7bllQ0JFZYvYh22UtnExUZuhZLZNWjA5NrqUVnWa9ph9s2t88NTVM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UjEi5RaQvCpvucdwfkRUkcHwUvUyC0qtuNkhkR9hDzZw3JnlxfdEvDuHl3if8Rw36I+G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xgqisoksKEubQuFwnzcURwoQX2oxJaYnfJZQjbOL4uOBD+TAlKWGnIYjXlw0bmMWTJC7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Ca2YhDNLNjlSMaWqViyW3yXGWpexrJbbzfUh2zTGug8VI85kJtrmTSn6isqE7yijGXPa8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JZLJZcRK3QhCLofiMYKkuZi4ksRuUjhv7UdvCLleSyvmSYtzHsvJkdtfsaMT+CQslscq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H6/Bw3omyXiOBFXqI+I8PL/Iw8aGJ6Xm1seJ+htyFGyOFXfdXMoTMWcZck87Exl5PPsR8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cRh4nOLLHOK7nn4cvtTy82EXTZ5sP2edD9ksaPwxu3eSy4ziNC0olMl3OH/tRHlpeWDH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KhrKs/ksjzHFii0U0TnyOZxE9TFktmKiKr3b6nia/qj5EMTSYc3CWqDF4ljr5IeL4y7k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n3Rg8bDEGyrNNdyLW18mSxFFWz/kIRZieJyfpRPicWfdnBzrELLyWx5snwuDi4eqaJ1G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+zMacmubPDP/ANCy8Y/vL/QnlwGB5cNT7vJLLGxFhxsxcRzdslKyM9aOG/tRGIfYj6hC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LSUNCWTyXcUEzsasoaor7jEfwSiY0aYvwCzrp+Kf3EaLVsapHNEMRPlI0I0UJtEZnCcS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Z7OK4lw5QMTHlieosbLOGf8AUWxZaGaWaGdsmeIcU4YXlL5NXKiEW3bMU8MX9VZeLK8ZH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vtmhyUVbOJ4jzGSZ5bfMjFLsYHLCiMQ5C7mE7iLPm2Pud92koXIbLLzj6hM1HISRRxU/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jYvwC7dbxLhpyrEiXRHETXNH9N/A8PDZGKX+Rpvszy2eXP8ARwSet3thLLGxPLjZJsms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hOFgoa/krYizUajEj858dw/mKzTGPJDZPmzw9/10hHi6/rIwsN4stKMLDWHHSsllxnEa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RvkR+UQ/tRzYjh/QRHkj5ye5svKWSyc3fI5km18nnTXyR4ycT67l2JT1OyMqJTtVtvJf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Dxua5MxuCxcD4KKZ6URmKRGbMPGlEjzV7dfIxPvJNLuSS/Q/4NTMDCljSpDWiNI1Fl52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f9O82rMfhOeqBiJp0z5PD/8A9Ky8XX9SJweB5cbffJCOM4mvsiWXlLsL1IcdEUs2QXM4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5CfIvJ7FkxoqySyiifbPEXIe5bo9Jbb69lll78NW8qMfw7BxvijF8GxI+h2YnD4uH6kR0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eG4kpxp5VZWzilRqNDl2RheHzm/u5IwsKOEtMTEXLYtnHzpKP7MSOrCo4bGWLDNo4jho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OBf9eOXE4EMWak/jNI4rH8qNLuSdjYmYXC4uJ6ULwnGn/Bw/h+FhQSkrZi494/l7OFw9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kRYmhjFlZeTtidDxCHPKbsqsmrJbULN5WRyZZe5D33vfXwlyvbSZPgsGfeJLwrB+OQ/C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5GDgxwY6YkoD5HfP4PJjP1C4fDXwJJds2NZrZ4hL+rR4bxb4iGmXdEeB8icpxfJ7GiWBC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3QROVctiRPw14ktUpH/Dw/Z/w2H+zD8NwcHmkRXLJHG/0uLUv3s4N1I1oTGxlCKoseyz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SZRQ45Yyp7aFuj223sZexe6j2yvoWWSVoSyaEuQtl5Yip5o+M/EOWKzwzEcOIj/JJWPb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z4FkyOSMfCjPFjL9bMMjKxMTLLPktmovJll52WKXMbsooYzElexdCPbJ5Xte1e6TohzW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UeWV0MZcs0fGfH43m4zMLE8ucZ/o4fiYcRDXAxFT23lWSMNCEPLUo9zE8RwId5HF+KSn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vH5/I+4+2WGcPHU2UJ0XmvuHaFIsY4mkoooooXIQxuyb5F7Ftece26832237qKti9ti+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Hzod8sDip8O7gzC47C4iKp8+l/yOh1R/y2AkS8aw/wDFE/G5/wCMR+L47MbisXF9TyZw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OF5cyUPlFFFZJ0ak+440XRYjSaDQaDSaRRKonL4yx5VHJ7kihrNdus9yzb9jhLn7fF7Z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8vEekkcPiaJKRF2hOx8hPbjz0QbJv5H3ysTzSb7HBcFLV5mJk++WGcOvsIjRpNKNI45a6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0WXseJFDxrLJzpE5uXfJ9xZoQyzUcmNEe3RZedFdF+xwVy9vidsuYsqKy4nh1jxpnEcM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PDcfzMOn3QrwZu+xyaHqgLiIkZKXbPj39tF3yH3Hkov4I4MmcP4Yn92KRwYQX2o5l8s8M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Ur75f7HH9ZSiVt1Gs8w8wc7KNJRi9sqJdxbbG7yWb6NFdNv2WGqXt5b4u1lj8PDGVSMfg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BqEtUWfVRkqZg4rwvm0Li4sxZLVaOEwWo6pDgNUcZO5US/ZpjLmxQwxaI9kR1Yj0o4bg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ksvgSywzh39mUo/KIyoWJq5ZSRTKNJpNJpNJpNJpNJWc1nLuLJbKKFscUxx2rbXuo82d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o1GDL4zasx/Doz5w5Mnw+PhuqI4GK/8AEhweNLvyMHg44fN83m0mcZgShMaZyIwlicoo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5GDw0MFfas8T0lCEPuL0nCf2xZSRGdEZWa7dFlsssvdyOWTJvlk/YuJRQt9b79jhLmP27H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ipKmT8Nwn2IeHYMedEYKPbbJWsqES7kexw3oESWTwxxoSaLZqZrkjzl8oU4M+1mmJoRo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Gh8mPakVueyurWx+ywfcMffchc/aPJDXMRw/oyTKyfqNJRRpHEo0iSKKzUCSJLLF77ol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6rF0n0MPt7R5LJHDejLSIeWrOiiit3YZJDdDd7l7Ks17nC7dWXqF0n2KKNJpNJpKIcvc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HlFizooe+bOIl8b111lWde6w+3Uk6LsXSfQXf3PBbGMaI9yxMrJsb3WTkYr55VyGukxd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K9nh9upivkJkelJ8iyyyyyyyxeye7hI0r3NEY1lZ5g53lW6RpMb1EFzynnHfQuhRW/uV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p4r55YfSxO3Rg+Xsp9tllmBzRbiRxUJjWUiEuVGrKkKCNBpNJW7Gw9TsUdOU9l9ay8rL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bqSfPLC79LF6OF26M3TF0MV8ttnDdspRsTcDzbReS7mlGhGhmllSE5Dky9tciQ8pd+pY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O3Tk+WeH36WK+jgvnXRxO5hP46GNu4B91srYstZqW15MSJkh77LLysvpXnW+/aYfp6eK+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RhyfRxO5hv7uhjL53cD3ZaORyO+z4FM+1mgotl5PJnYkyY8nHmNl7bLLL6KKFWyty9nh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x79KTt9JdDF7ke/QxFa3cC/vrJJDiKObMNjRRbQp/s5FZPNvKWx9+lZZZey8rzse9ezwe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ug+3Tw3a6GI/uLF23y7buFdYiyReTyZB/A3QsqNJTLHkxKiRPvm+vZfTvYvZ4PbpY0vj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p9t97MF9CffLCdx6E1T24PKazoQ8mJ0zuU4kZXtllRpHAxOTzfb2KkWXnWVlFnfKxi9n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CVMW/E7dPB773yzwX8dDG77YdxdsnsYyHNFjiLlsZQuaFyJSMR2859ui0LoNCQi9r2UL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3S3w9O/E7dPD9W/F9OeH6uhjd9qIO4rezBfxkh7GMg8pk88R8ttexsvbyZRYvZ4fbo4z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e3TQne6StZxdPoYvfdw7vDW9kXTFzyYs28k6LGSgmeSjy4mLyk17i8rKyvJeyRBcsnvxn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9uph9tz7bMN2t+K+e7g39my83lB2i8lnLocSv6nWvbe9PavZIXRk7e/B7b8X09NEVS3P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W7g39osks3kzCfOtrHzKHu4z17ky+ve29i9lh830Zduhg9t+J6emuhLvng78X1buDfdC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LR9xF3slle2suNXNb79knuXssHv0cT09DB9O+XbqYcrW+XfPA778bvu4aWmY5CkKdDk3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qBZZY2N7GhZM43svdWXnYvZYHRxvT0MH075duphOnvn3zwe+/G77ounZH7lZW+Rw09M9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eXG9l7qtq7eywO3Rx+3QwfTvY+nHuLdid88L1b8bvv4SdqsqKKKKGMn9mILtY3QpDysR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GuV9NdvZYSpdHH6GD6ehLv0ryW7E9WeD334/ffw09MxCyoolnj+s4XE1YdDRWxZWWNDO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OPb2KXMXbo4+2issH072T79SPbdierPA778X1b06MGeuNi2Sdjyx395wEruJWUskIooos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7+Pb2Me4ujjd9t54HYe/GX3dTD9O7E9WeB33y79Dg506I5WNlDyx/WzhJacRDGTeURbJ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7yvfHt7HD5yyvoYvq6GB0MV3LqYXp3Yi+7KjA3SdLo8GrbZFljebGY3rZhcpofYb+S8o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I6ZV+Aj29jgx59LE9XQwHz3ydK+rg9t2MvnPC7bsV0ujwMftb2JZMZjetke43yonLOGVs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8BHt7HB6Uu/QwfVnWyatUPl1MOeli243pzwvTuxnb6PDqsNCjeSyeTMT1MwVc0SdZoWTe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e3scLt0Zcl0cL1CK3Y0Pnq4D24r5Z4Xp3S5srfGNkVSoRLvmyiRJ2zhv7iHzKKEsrELP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1qzw1y6OI/t6KdEZWi3unLl1cDbid88P07ZPl0cFXNIjliMsvOfYZhy0yTKtDjlY+SO4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R7ewXcXJdCjHfKulh9hbWYlt8+olZCGnbjd88P07cT051u4T+4iI3Q3eyyRLvlgu4IZR6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Y0cYvtv8BHt7CHfekVliu30oqkLOihoxl89NcyC3Y0fnPC9O3F9OytvCesgT20TJd8uEd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iIhiRI4iN4b/AAEe3sId86KNJWTMWdLpR7iyQsnIsZKFFZ0UaTSaChEI6VuY1lhbLMQo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kHzJ5pFZYryo4NfYNkubyQlsZi+ll9Givax7exg7QsrzbGYz5104zsTy1F7GrGq6MI/P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6MFciqG+WSiVlN0jExNRoQ1Rwf8AbMTFSdI8xkJahIniKB58n2RDH5/dkidVzHhIrNR1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Rw7PLRLDorOOHZ5USeHpyjHUeUiWF+ulHt7HAl8ZrbN2+mnQsUT3zV9CEfnoN5R77pK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RKFWziW+xjKnQmS7GBPThMwYf5MaJLRIXYjFznzyx4qrMF3EoxpapaUYsdLoZRRH7UN2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2Tdcsoz/AGMoiuZiS+Flhu0Ncz0RLsw5/Bixp9GPb2OE+Z33YjqPWjKiDvcx7oR32OWV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AwqF5NFF0JjZiMxY6kJE38Ef7ZDlFDMdcjCf25409X2oh9qoxMXSjBj/kziO4859s5djD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620JaUJczFyj3MXt0Y9vYp0yErW7EVmk0mk0mk0mk0mk0mk0Gk0mHve1KxKtzexKxb5b4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F5UUNFmIx8kN1lH0EFccsd8jD9OWJifCMOFc3lFebPmOkjH7jzn2zl2MMm8oMl32RVc2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JczG7dGPb2WEuW2yXXiy9tktsFveyG+T6GD6yzmWajUWTlpQ3QvvZPvlgx1YbMDE/xY2S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SuSMOHy8tOpH0v8AJ9P/ACYkNI5FZLmiiKJsi6ZNfOUF8kubKyjGubJO8/UsoR52Yrt9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5+wjLO8rHth23Nl7Iqt7fQwuXMw5rEj/ACaGXJHm/wAHnfwPGk8pRs0Ml9rGzgvkxMC3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k8Fs8iR5Ev2YUHDuMRxPLnlGVDdidGtDn+s1OjUhzvLXyEeYjWjWhilRrRKf66Nke3sU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66ZqNRqL3RZq2NjeyO+XQSsXIhNxdow8RTGrGih5MRir5y4L1Ml0uM7e5orbHt7GHN737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d8t1FCFldEOJa9R5kZDoZeeL2y4P1ktlCW3jfj3dbF29jgr53v8ACw3ze1dBOhSTKKyb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yooooooSEjjn91e/Xb2OF6d8iTz1Go1Fl+9iyy87HIb6CzvYm0eYzWN2PLh3U1mkJFFF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rt7HDfLcyTJdKyyyzUajUaiyzUajUaiyzUWWWWWaiy87LLNQ5De26NV5LoWWajUXeUXT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24s9KJu379exw+2T2sl7FdWy72Isvpx6D6PC4svTkmWamKZeUnRjO0P36P//EAEsQAAED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AgQFAwQABwEAAhEhAxASMSAiMkFRYXGBMHKRBBMzQEKhI1BSYpKCsRRgcOE0Q6LB0SRz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8YPC0kSy/9oACAEBAAY/Av8AQeSq71aO3bI0eQ09YSpG7Thu0dCeF3urP4LP+o3DTf1v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mOtw6qQKXFN6fkAR50QAurtcFSv/AGXPeVS4zl/o+2G43uyahjBGGpCt22LcWBsDqodm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SLisTt94Chf4ezP4j8+QvF86D77PzaHa5qbp97gg1txTen5D0uIFX/2RzjeVyVP9Isbs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ZNE2zsn6zaucOKJ3nQxHwJ04+kIX9AnWr92Q4lOtLSrnVN4unQCdezroDpcxN8FipuuKb0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7lLycKygf6SFw3oMYdmuiAFA8bA3M6Lp/SoafwWUbz5+EE69nXQHS5ib4LUALim9PyAD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7lidlwQkf6Se7YO6wk5DEnP8A1GdHFvN2sYVDoRpkrEd+i9jH4MVCVs428WqDQ+Eb7M89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5iPAXFN6fkDsL3AxksTs0J/0kDRvzVpaO+yx+0t+Nu4NRw5blJ0tYlarlWf7qoXBSidL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WNcvwbSOTlFozuMvAN7Bz0G3M6oaZub0QAvb0/IXcZ/0lJ7JjXCZ1iEbS0qVloc9KoVN2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DLwDeDwOg25vVDTcgh0R5KtzfyF3+ksJ7+cDpo4jkLp0eejN8n5M6Avbc3qhpuQTeiwt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0kkmLNgVo/HgFpqMUcNGPGndu+SnRKF7btf8AV4DkOiCylCeNzfyFyHz5/wBA44o1iaIk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42Ad/kuWkUOl7bh18ApvRNCwtTetzfyF3RN6fP2kbj/oGeAovdjJvgHNbXhUz3KT4x8I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+AU1BUTetzfyF3RN6fPvdxef9AgLMwSrKyFd5Ti/MlQNDmb9kdlRxVPstYeqDiIR0pPyB8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38ApqagAh1RTfyE9Ezp8893JN/0CnupL5tHV6BEuzKm+dw04UaWEZb/HN/PwHJnS9vhF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N/ISm9PnrRM6f6Ahu8qBtPppRp89KN5+SnwXJnS8XnwGoSgAU2eKKb+QlN+ejiU3/QCSn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QgBt034jp8hp4j825M6Xi8+ALgcuqEHeim/kTfnmj/QHoiXO1WfTxKGMzGgAo0oUaEXY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0vFxR8AKTuCagim9PyIfPN/0AkoufuqpdvroyczdAKpXoqk91UeizXXSgZn51yZ00Sj4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n5F3+eHRHXdtcf8APEYhPXTxvyTsI1S7Plo8tLJYuGlKxHxunjuTOmiUfA7okocFbH9t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TvN/ncus9xqgVDtpmjHFBrnYcX9k7BLbMiMPLR56eHSwjIeMPkHJmiUfA7py4le0HoEU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dEwAf53LXbJVmLM7W5OLRiBQe3ffieYCxbtydwbqjRxHIeHN0DP59yZolHwO6cXbK1aK26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6/OC4FWZ/zuWezgU+oq1e8y4BRgqnsOYM3tndVYbIw1gieaLeCib4UacoaBJWJ3in5Jyb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eeLrh+RP6/POTf87ETErG6C3kng7060s4dhMEDNOfaDCCjgMxc+0OQQbEDM8zo4riJhaj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ChC6Lo+kePPyLk283FHwHdUXWi1RRM6/kj+vzxCcODv87vhdVizac1ia8dE7HZktPBNb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ZZt31Ph1CJCm6OAqpuwjM/PC9ybebj4L+t9n1Q/I7Tr8/aR+r/O7nxJyVcMcIWtZnspE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39E51nGK1MDkEBZzLaTx0eZ0oUnJE8FjPZH73SsTvEefqTT8iL3Jt5uPg2nVS7O72fom/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zu6zfkUXiHsFVtEDgFRxVfjWxwDkvd2Z1LMYNHlpxvKgLAN6pluv5DxMR3K1TfkReULzc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ZKwbwam/kdp84f8APZa7Iqlo3CmvdaNdG5AisarBzXPTz0ZOaCqpuwjM+KXlOdxEpvyI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gWscV+65vRN/I7T/AEYxPdhCNrvfxQdlFBy0ZuhcFquVVELpdiOQvlYneGBhkQhG8ShZ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vyhXe91xXbwH9U6EwRUlDoh+Rv8A9FyTkFif8MGgQawjC1ZhUOhGlzN0BUUXch4jPKrK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+o5p45JvyIvK73uuK7eA8c1CshzuH5G7/AEXtY6KScJtP7IHZA3BZnQnS5BTdzU3YRn4g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YHK60byKb8oV3vdf28B/VEhMlH8kPT/Rd9nMSoGwwYR4dM1gvN+J2fh4Cse4KzdxapOQ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ankU35Qrve5Vu7eA9FdkfyQ9P9F4aYJ38EVTQyUNy3rkoukqd5R0Z+nw2qTkHrBZ/Dbm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WW81UfuVp0KHyhXe91/bwLS53lTken5H2/0XNr9DnYRpwLsVwQlPOhgHi2vVNaM954q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7zK07ofIi8rve6/t4DzdaO7JyP5H2/wBFiLPM0VhZjddz0IgnouB56I0cRz8KmaAtAE0D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3Ci9nccy1dk/zK07ofKFd73X9vCceJRR6fkY6f6LtxOgBYZlpqCoWCyBJ5IA577pVVktp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Lp3aRLjATbNjTHHQceSD35VX+ItMtytZ4qXfCZQL2byrsrTqrXuh8oUet7vD53M5ort+Rj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4cnjZK90BrKlXnMpzvekTyVCxyLLQYXDcqFUcFxVWm51xhxQHHTGM600Cs/dil9E5WbXZ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imNbkvZvKuytOqteh+WPW93h0WSY3gEV2/I29P8AR0ObAtR91j9poB9PFQbNsdFsR0RNg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tUXNbRZJ3VN0oZVyOJxLk5/6bndEWySMKFkzZrKs/MrH2dh1nOqndbvZvKuytOqtOh+W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NHO4/kjf9IveGnEKyawYWtOVzuqs9GiLQjbOimUquZrc93JYm5kQsbqveJWLeDRWVpbb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ui7K0Vp3+Wd1vd4VVkrPKM7j+SM/0jb1ud1TNHC3NS7ZGaDF0COE5Ig5la2QVn5QodlM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3RdlaK0+Wd1vd4hnc24/kjP8ASMdbnKz66DnndlcG+tzvKi5xgYU530hphCN6svKEepVl1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S60Vr8set58PJWjj0ucj+Rs+dH+gw63OVn1vAQYxYtzbinoBqbZN/SZKaOaZ0R6lWfVO7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8set58LFvuf5rnI/kbPnR/oMOtz+qZ1vc7tc1vqmtKjqvcN4ElOMZqf2lOe/IKzPEI9Sm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aK0R6/KnrefDylDmZuKP5Gz50f6DDrc5M63hoQmYFbmovGeIhe9tM3Apo/cmnfCDTliq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a6wQVono9flXdbz4XE3WfS4o/kdn1+dH+gw63OVn5ryp43Cu+FaB2QKazgwrom2TMmgy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11ggn9EUevyrut5v76RULJMHK8/kbOvztf8AQbvcUzrcUAgOCpvVmBkCrWP1IOPAp2DN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p3mTV6XWPVBP6Jyd1+Vd1vN/fSKhN63H8lZ1+aquH+hHe4pvW5kb1O4XRxVjhFC5Wjf3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O6PVNTvMmrsLrLqmq06KEevyrut5v7+Awc7j+Ss6/MVWr/oV3uKb1ubPBPcgo5Kw8ytT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ndVZo9U1O8yC7BQrOOKCf5V2Tuvyrut5v76VDCoEy51w/I2dfl9VV0ZtXBoXwnlnEIlj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Jyb1QXILrceisfMrburLuneZA8EeqCf5kEPKLrM/uuf5bndflX9bzf30yhyFzrh+Rt6/K8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Z7M3Ef1HJY7Z2IqXs94OErV9kw1/0EKCKHVBGEwXdlY+ZWvdWPUp3mQ6p3VBP8yCb5RdZ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1+Vf1vN/fS5Ip/ludcPyNvX5TgNO06Kl7vN/oIUEUOqdHBQgLj0Vkf3K17qy8xTvMrPq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CZ5UUzzXO6IJ/X5V/W8399J1z+lxuHg5Fb1tKjh6/Lt6/I1VKeDadNA+b/QQ3FDqnpg53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7qy85T/MrJO6o9U/qgrPyopnmuPQoJ/X5V/XS76RJNOC1U43G4aUlfgsNp0yRNpaiz5MU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xLN/ULW9nafK5fiWVozstW1LVqW7T3VWtK1rNwW1HULVe09/kW9fkNVV8J/TQPm/0GN3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mT+/9lZ+cq08ysk7qj1T+qCs/Kim+a49Cmq06/Kv66XfSddNxubow1wbzUvm0d+5ctF4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hs3va7qqWoPVa9kx/wBlr+zP/pMrbtWdQqW9m7qqsB8pWJs+K3r41Kla3iEPdrHcFJf6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/oP3Vmnm4pyb5k7/AObkz/3FaeZWad1Tuqf1QVl5EUPNd2KarTr8raddLvpYn+iomd7j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gVZwqGeqxGzHZbNEXDNC6rWnsqMjontnf4o6/M/iOjlvUWf4bPuqmXLg244xRd/9Bu11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PMj/83Jv/ALitPMmJ/VP6p6CsfIiv6ruxTFadflbTQN3fToFY97jcPAGgVZrK/sm9LqXP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8SbR2FRYjAP1HNS90uWpqtVan/Qg3drmjgE7reV/Uv8A5wQ/9xWnmTOqf1T+qcgrHyIr+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X5W00Dd30sTjJusOhuK5Xy4wFLCj4Nmsys7uyb00H+KOvg6qr4cvIaOaiwH9RWK1dJ5q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lZaFAs/9BDd2RQbyXe4XHzXf/wBRWnmTeqf1T+qcgrDyI9EfPcO6arXr8raaBuPXRKAu9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tcFreif1RQvOgUzQPRN6aD/FHXT4lV8OTQKLEYj+o5LHbPlRYjuptDiVEL6LW/0GN3a7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gv8A+on+ZN6p/VP6pyavZ/Ij0TvPc3ugrXr8raaBuPXRKk1N1geWhhsvVVzud1TkLzoi7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P8UddGq4DxIs/wAR/wBlit3U4LDZCV+IUA1tNCi1lS6XGEcOU/6DdrsRXe4XP8yb2R/9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q0Tk3qvZ/Ij0T/Nc3qgrXr8raaBuPXTxWlGoAbrpeVGTeGg7qih4A0HdE3poO8UddDV8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0N4BRZVKPvCeiFENDWVLpcV+EO6lxko9f9Bh0uou9wutOqZ2Tv8A3E/qm9U5WicgvZ/K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U1WvX5W00DceujRYnVN5cpcb8MgUmU4Oicuqf5kbzpC7JZFO6JvTQd4o63UVfD1jLv0h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kqHZKgVdCtFS6XFRZDupcZvdX6v9Bh0uhd7hdadUzsrT/wBxP6oJytEeiC9n8q7K181z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K2mgbj10ZOiX2nw2/dfh2eCE1726rWz1TizCDTPcsLRX9RR66B0hoOQ6aDvFAGc+J+I6O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3WrrOWtlw0uCpdrFRZjupebqLOTwC4Dkneb/QYdLp3p3XQtVZ9la/+4ndUE5WiPS72fou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Fa9flbTQNzut9Fz0e6ZZjqrLyQg21EgtRdlyurvNxQ0wDdLHEKqcm9NB3h1XAeHitHYQ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kkveq5cLjpySosq81LzN/ErgOSw2TCSg72p0/tCDbNoa0bh/oM3pc0p2haqz7K186KCc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XZW3VFM8ybHFWvytpoG53W7kqaXdBMaKHO/E+gUDK4oIXHQBrTgpLXeigWFOZWLLkrRhF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JWuQ8b4QIyPgaq4nwpcQBxKj2cf1FYrV2N6/S1BTCg9dDibqlRZVUvM38SuAUWTCVi9qd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0Nby/wAx4vdl448EG2oGE/b8kb0RTRyTrjdaqy6BW3mR7XFP6Ltd7Ouyt+qKZ5kFafKv0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StRrT3X4ljTkVqmvDQ7r4bS7iiXVJUNCrV2g5BC46TkbN4rpOlzuxUNpwVl009b08Lks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vaHzyUM1W3i+irW6qhmsVLzfnJXAKLJhKDvaXYj+kZLDZtDW8v8AMr2HIhVTDy/I2opv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XQK38y9Lin9F2u9nXZW6KZ57rT5V+g5VUvMLB8OztBqWja1THWp1xqv4OCs8LiMLo7IN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YnVWF23eOt0voFDRA0XXG46bbZndNeNJrUzRp4cD8R/AKfaH4WfpCw2DcI4qTU6NFrXV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+clcOSiyYSg72l2M/pGSDbNoa3l/mcYHAWbt4WsZ6qGz7siv5G1FAngnXORVsrHoFb+Z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rrBdl7Qim+cXWnyr76rEUMZqdwXv3Pb7V7JabQjJe7bWyNW8kaieqJii/rTG/wDLdMoO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doxm7gqo3OuN9FUG91m7Ip1ha6AVV0C73w3WcgXHwtd0u/SFrOFlZcAosG9ypeZOjQL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7qcL85K4BRZMJ57kD7S7G79IyWGzAaOA/zTX9SlNdZgBhG78jbc3cMKfcbrZWPQK36rsL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6wXZe0IpvmFz/AJV90NqVJqVie5reEo2to2z9psH5gV9E5vsRGJ7cXuXIF0+6eMLrL9JV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gw1HCAy1Dq/uX9LkbM7VnCLNx0pK/Do39S1c+NxRRuOk7PFPBV/smWtMS/eM7zOSNBCl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W+FNq6OW9RYswM4lUEu4qXnRotZUuhusVrGnC6l3AL8JhPNB3tJxu4DJYbNoaOX+a3C1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mhYh+oMlL3AOs9qViYZH5C25g/an9bnXW3RWPlCt0Ogu7BHoh0useq7L2hFaoyMm5/yr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ZBf+ps7QsGRa/wD7L3Xs/tNqwWwpiGSFn7RBtrOrLQb0fVZb12H90HDMOcV76ROHC5o4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QPHQgVdwU238bzh3Io3nSGFo7rXinBRasbhtKskL3tl8MrEy4lPN1lZWLdaKuKxOJJ56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wGEfqK/+5acVL8uGlrKl0N1nLWMDgL+JXBRZMJ5oO9oON3DcsLAGt5eHX/MRa8S07kW2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sTYrmzctazqhhaobR3D55qKZ0T+tzrrborDyq37JvlFw6BHoh0useq7L2josIzKhvdQn/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hZey2Zcd5hGz9v8AdWeIapexCx9vw21i7ZtM4RsRr29mJA4hE4yGkBzYpC1XuGsd6wW8N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gwUWuEh5w/ZGRDhJVk/iKpvKl0lauq3itX1urnwU2uq39K1RARRRuNw0DrQm2UxjNTyT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WuCxMrZlFzd267vcPAk0HFRYDEf1HJYrV5e9Rst4aVaKl0TJWcBZXZ1XAL8NhPNB3tBx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Nby8OpWa1USQ7P8AzFhtGgrFtWZyN+Rua9pqE13ET4+YW0FEha1Fn9lvWRWz91QBTmpsz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uYd8J3W511r0Vj5Vbdk3yi4eULsm9LrLrdb9FZqu1uC99b5u+ngnfK2vS4ngnG09pYHH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sj8IoLSspti17nezW2y/9CaLXWfZ5P4heq7/APZDsoztWiSf2rEM4JTXkzjgIzm1ytG85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L4sv5Kdp3E3u0CghobIKGKzaV8IDug1myi1wkL3ns51eCh+q5TzUDSIuws/FfwGQWL2h1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GlwF+eJ3AL9LeV9TJ4KlAosmE80He0n3juAyWFgDRy8OpVFDZWL2q0Fn1zUey2Vf1v8A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8f8AMVAsLowLC9oIUY3LactV5WrZ2Tv3EVWtAK3LNUzW5bluWYWYW16LOQpYTCzOlBUX7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jlmADxQm1s/W5tzCT9Kf1udda+VWPRW3QJnlFzfKF2Tel1n5kGpzW5QrMhpc7cF772mtq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ic8DU+Vf0u92bQWYOZKB9mtMDp2rV2FYva7Rlt7OaZ4kS20997La8fpKhx3Zb1LbORQ1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Hci12aa7dMHooiGzToFJOsyvqvaG8k4cRfxdwU238VAoLsLNZ61s064XFBDTFwRLD2QFs3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ZyodE49Y/patc+7s/wBIWGyHdS6ujwF9TLuAUbLeV1FU1VKBRZMJ5rF7ScbuG5YWAAcv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L8e0l36WLD7OwWLeWal9Sos2la0A/wCYqkDqviDspDuyEPCo5DVJWRWRVAtkrI3ZFZFZF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NCrA7rWtbMd1X2hvZa7rT+C2LUrD7P7M4ni4rX9mbyOJatnZN7LE97o/aIRDLW0LdyY2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xtI+ppRAc9w8yL/aJJ4Sg+z2ZubczcMKfc5FWnlVj0Vr0Cs/ILm+Vdk3oimeZWitG7wF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rSyQAHyQvfd+JNo/IMGQ6rWNvwGBoARPsYZbey72kySvfWQIs3mHWf6SsVscZa7UdyK/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Ljrs1gT+ngo40Vm/jqAK0xZHW9ER+woDkVJWpqt4rVz43S4r9Fmosxc64XFBBQFTEv8A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CaFqnQ1j2VNRq1NZy1z2Q0OC43axrwUN1Gqt1SqUCizYTzWL2k43cBksLGhreXhVu1Vi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2f9lE4GcG3aracVNqcRUMaB/mLDic3mFSXg5EpmGsjNZLVf6hVtBCpa2nqolxb+pige+lN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VOIrH7NbWpZ+mahfEtvRB1r7W5p4ASsVl7SbQDdFVHvHIYnFzjvKIsi97eia20L2tOZgL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Dc7DVYWvjiVGNz1TCi+2YJjV5IhwxBHXgItmZ3otIBadyMOcOSbZwqZ3UWJnogVOdzbr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P8qseitPKFZ+QXM8qHRNUfSmgCkp9nYtxWr8uScXEvtbTMpzn/pyWO02OCgfJi9yeaCm9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+9xWK09kayx3GNb1K957F7W+ztRWLTev8TZvD7Nwwvs4yUBUFzXcM+gTgDn/3T44wxQci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b3QLqxfhshJ4rE843oXu66DkEEVDnNCoQiSjSoVELjhIEblMQh1vqVDKDip2iq5XC/gF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9ULXqVRVPZQ3VCizaTzU+0uxu/SMlhs2hreXhVK1VDJ7LF7S8Wbeea/9OzE79Tl+I5Q0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n/mbDEuJpyQaatXw3aNLQhSTN2ysEuZP6aKbO1tGu80rXbDuRQByUNs7TqFLWkngoyKn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ViJMIOcZapmikBS1Qc1O9SF/2WIUUqc1+1ZyOCCF1mn03XOud5VY9E/yhWXkuZ5UExHq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ic1Xa3BG2tvRCPlBe/omttDDMzG/kgyzsWtIr5AsLbMe078RbiCHu/ZbCy9pb2JHROtPd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HVbIIP6gqSD/ALok/FZXqFVWTjQkQOqtMHCG/wDlN4bA/wC6Zh3n7JvU3cTwU2uq39Kh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xQQRRBAWSIk+qILsRNxeawsRceyD7RxdXVUJjeJuICrUrgFF4UBcTdLyosxhHFS41VFU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zQd7ScZ/SMlhs2hreXg1Wahi1QVi9qtOwWH2WzA5qXuJWq0lTansF+G0D/NEbhdmfVQVD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glx5lckcLcTeSox3dVKxPMCVRVr0W8FQid6rZlU1VMqkwqjX4KgRaTHBQcuKIFoMR4uQ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Uty4LVPZSFBTeiHW5vUp/S51zuisu6d5ArHyXWflQTE72f2cVnWfwTLISTMkp2HWtCaBe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Hygvf0Qpifkxv/dNFu/BZk6rBm9Ra+2YNwa2XQh/6m2s7ZtA52SY21Y22Zs2jm7wgxuQ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gzhHHgh/90n+KdgzLcLP/KaBlsj/ALlMI6DorPzFGM1SruOm5BG4oIIoOuwEHqm9EWl4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HJnuzqrEUHPyCIOW5OjQFwQUvdCixEDipe6SqKpWrQKLJhdzQd7S7G79IyWGzAa3gPB1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c1NqcTuaixGEKsla2qOarrnmqacDWdyTjEV/zCXInCVlo0Uf/AMlO9bRUESOErd03BVsq8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xh2M7gNyNWv5ZKC0N7rNBpOtF29WonWMelw1cSI90+vNEhjRKMHU4KcTR3UWZnmFJ1gp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0hQatU7k3oh1uruJXUXG49FZd0fIrDyXWflWL6RvTC3JCBE5r3dkMVqU11tmVT5YX2pT3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OCf/AIh82saztzeSn2b2UvA+t4lf+o/+n2T7PecOFOtvZLRw3PsnKMlMyOK5D/4ApIJy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/iOR3Oc2n7WoRlk3og4ZQQ1WPXwTeUUEEbwf1Jsuq0QFDN+aAbeJFN10qToC6qizWK0Mm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hdzWL2o43fpGSw2bQ1vAeDUrUWqCptndlQCVFlqhUBKm1PYLUYNOXGAoshiK/EfA4C5x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4aGVbs/BqTdK+meJzUnW6rZd3ctXPgmhrhjWs13ZUp1UI4TMKqqwX7bvVVcTdQCERACZ0X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Ky7r+hWHkus/KvdYdSKprGNOFibY+z1tOKx2lXlM5fLi+3IzT22Jj9T+awtsi9pOp+88S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ugHZ5UTnew2lta2reI1U3/Feye4ttz2ihuf0TcIl52R//cUxrH47TDnuYOK3+7a7+ZVo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4cllGIUH6Wp7vpaw4VY+CULiiggje20ZtN/smi0MNKDWiF3UNUuqbiVLtGpUMWtdVUoos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3fpGSw2bQ1vAeBUqhChil1BzU2hxFQz7LVosT6cypdrFQKDTm0cAosG9yptnyoZVcApf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PCpTjMzoDegAHNZxWd+d1YWXh0JCmVqiCd61mz9lRgHdSXQBmpxFirat/pCliDRGLev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JnRd7ngcUJOh2Vn3Q8i9n8ql+Sb0TXO4L3Hs3crWqY+ZF7w2hJhGpHs4/6kGwLMxJf+hq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lh38yo9r9oZZwdiyGSPu7T2os/8AyZG5yPvD7izOZdV70Mf4VhGX1PTIsoedjgwcVaA6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Kj3Cv7QvabQZBmFqZyHhC8oJqdoYfoNVTJGzsWy4ZlYXACUarFuyTtCq1VW6qpRYbJpe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0BYbNoa3gPAqUW2LcRC3xwCm1dHRUA6qLOqgT2U2roWo3v4FXSeAUWIwqbUy5RZNKm0M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s456cAqjqKv9r8VoNVZrMaBa2fGoSOiqsyqLhG4Kz8ovtOqE8bhcByVn1Kb5F7OHZ4U0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JthZUYKErmp+ZF4aKSalWb41f+WziU0Wmuwbv/uOUPizaB+JaD+wVmLD2UB8TNpk0cSnu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b+g4XENaXE7gYKg+w2+P/APMSU4+yWL7W1/U/Jqi3tA2yzc4ZuTYszn+E2PurQY6z+I5W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54DwDoBFBNTryyMuaa1m9YGOmESBUqVWtzr6aOGzaXHkgfanf0tWGyaGt5IjSqVxUWYh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iKhsdFFkFNoYHNa2uVDRGnJMBQzXPJVdgbyXErUEBTamStULgtWqqbj5v8vzBMJzzoCF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uAw90KBZaGaiVDQqtWysit6/D2itZ0u0MlDs9HJZXWXlC73WvVd7m3BM6lNtnbREBWaY9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otbw+bF7W7t55JhnWIhv7RxTcLq4dT9reKsiK0/CZ/8A3FMl5dY7xvtXIh28XOxs95Zt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H+z/AP1EWns/73wR1Cw+0f8A1CxDP0sM/wBkNY+0WmTW7kLMNi2jXcfoCbBPuRUn9RVg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8/AKF4RTUE69xaaINY88JUCpR94JP9kA286WFgLnLF7S7+lqw2TQ0crytcwtUgqi1ios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HRUARFnVasxyU2zvRajR4EvcAFFg3FzKm2tKcFFmJKl+qFWpVFUrVoq10D1/y+LNhqqS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0LCMyqeJkslldR7lR63IvOsVsrILZ+6yK1AS5a79a6y8ovtJ4qlzbgmdSmO5QvePta7moe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KGou+bF7Ru3puM6zm+gR5gOfyHBCTrubrftbwVm7/AJs4QNzUC2nBYXQOa/B+O0e8Z+79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2lm/4lnOweSlns1sC2tbRH/Ceze4ZvtD/wCSsVoRZezzkM3oPe2GClnZqD9DYQ518ByG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wTo4ItwuohIQhFC+FF8NElTbH+kLDZtDRfwCdiOyo9ns6cVPtFpPIKGAKGKsgcSpfrHm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wOaqMZ5qlPA13BRZDCOJU2jsRX4bYC/EdQKguprFVNNM9f8AL2I7skXOKpRz9rosSmVI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Y4Y1u4Qi4hhceK1gztdk6ORWqTPA/KZDQsfLfadVRN6JqCCY1NjWtOC977T6IgcPnRe0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k9EKVgOd13BMgUG079RVpZYoOc/3XVHp/wBkWi1Fk9pFtZPPPMI+7tf8H/8AUBm2Ybad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zWcLTCLzbt9otRkwayabYm19q4TICa631rd1YP0BOO97kB4Dk28p3RNPJCicsYyiFWt2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o6HdOUNEqbU9goaIF/AKGDE5VPuwptDid+5RZNWbiptTAVA1RZ1WqDCm3fJ4BRZsA8HP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UyVFmICm01nKiJ3Fao7rWPgnr/l73dmYAFVJybVdSoOW43RjLWqlqSuKA3ZlcLNqE7smq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Aa1zThGRVRoZ/JWPlRutLmpqCJXu7Ngfamim12rp/IG81Zk5uGIqzPL/AKlnSzdlxQc3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5tH0oOLSACDXhCwv17Fmq/yHJyb7H7WHOdnYW7BMhBtvZe02do2lDP8AdD3HtHurN1T7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IdaWuWN3/wAovaLTFjtDqYlZt3CqHgOTdA9EzomwUS3IprXb0bQtpyRawOBFw63UWV3d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WgX4TJ5lTbP7BRZgKGLe5YrYhQ2Fhs2rFbHCOalrcTeaaRTwJcYCiz1ytd0N4BUqVQQF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qDuVrEnw+/8Al17t8URLjVADqUQ4w7cn2LoMXl7S1lmPqcviMPZYRhxHMysUcmj/ALqu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ZLK+hK2lnfksllfmswsxpWXlRutFO9dCgpXufZqne5Yn1cUDy+fF450TOJNeimdgz3Kw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tdmM7sTiTFfusRGJtkfdWo4sORX+EtfaS1h1vZ7WMu6a32yysvaLH/7rmhwjqi5wt3/t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/Zhn/wDN6sLBk5YzKe/jqi86TkLjc4IdFuQaNybyWF5Jb1WP2feIqotcIKcy0ADdyBgm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BTQnjfNGDmpccR5rDZNWdFrKbSCVFiJ6LeAvxDPRF4ZQLVb6lGxtbJ+KNyaBpS9wCiwb3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1wCl1SqUVNYqppw8bP8Ay5BRaDqNu5hWb2nDat4Kx9u9ndXJytLYgQ41i72cN/SqrCw6u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7aBXdO8TJZLK7NZrO/JZKy6I3WikpwuCc4DMz+SOjNWjQJJP2Tw4ZjEOq5he9swMbaPa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OyXlh7he9IxWjbPDa2J+pvFAWrT7R/8ATbWrHDasyi72YH2v2e0G9pgdQjg9gsmxvFn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c8AM+qe/jkmDl4EDXtOAVXdGhS86vBazwO6OGX9F+HZgdURabJWFjaKrEMBLVEl55qrA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3WCbDd99UAxpIX4ruwUWbVS6XriVDKL8RxjmspPO6E1jd5uJKI4aGu6vBfhDCOKxWjiT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Oa4BalVrHxKBayoP8u1T4+IUd5uLk0W3w/7K0sbO1mxLgaGiwkY7N6x21pM5MYU2yYzV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qc2rzIxu0HXHr8oL7NOutVyThyuH5EL7QftRYNp4wLEPoP8AZapxBwxT1Qcx2F3EdV+J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JZZAUDq1mKFONnrW/s+u2frsynW9jD//AKda/Esj9J4L3n/0728D9jnYCE1ntHttnOZx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e+21Q40omt3Cp06mXcAo2W8AtUQv/ALlpwUYoHBqnSyuqbqYRdDXQFtLO7C6qizaGjitZ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rlao0KIQMruolOugHG7kqHA3kqlUUkUUuiVwC1PVaxnxa1VL6I13/wCW+idXVmlwCgIn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aWRdWzEhWcb5m8dUAFaTnOg5H5UX2addaKBcUPyWOITjkQSQtTZP/cr3DzhE4mnnOSh4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+zliOyx9fI5BrDHtPspp+9iPtH/0wAs/5vsxH/Ze/Nla2BaatFWoNFp7Q9zv2hq1KWTBh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hNo6OSiws3hvISpwPb1QfaB2LgAsJabJn6QobdloV8KLNpcV+K7sFOXVauS4qiquOmQ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S4MFao1yCcGtkla7qcBfqhS+pXBUeFrGfDoFrFUF9FU39/8ALYYJz3I0uxHM3yF7P7X7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AkiSVW1s/wCS1bRh7ruh1TtAp3T5hiddaXAo/kzFj3HVXut7T7ztKb/Sgz2kE0H4g2s1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t6JdNrhsgHgZFvFe5D49oZ+J7NafqbwXvvZX/wCF9vb8RmU81g9s9ia8cXNifRY7P2dt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TbMZb10vxWjg0IWfs4kn6l7x7G2rv3L8MMa3gFSxf3cthy2TdQwVtBblld9Szcpn1Vcu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FYbFkc1rOlyr4laItmSuqJM15rUtHQqyqSptFAUNqVW/KPAyVa30VTpd/wDLWIwN1USc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3raKrUrWOqNyD3ucQDha3cFWAqhEYjg4LunHdoFP8vzDU6606XSh0R/JbNV6ppydT/8A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GAbqo+U/You3NtJPlcEHOr/h3e6tBxsyv8G5+F1n+J7NbcuCdYe24rD2ik2wbtdVjtPb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4uSdaOzOQ4LE7aN0uMBRYif3FS4lxU2hA4KkFZLLRyvzWa3XZLYvrCoY6FG6irXw86qG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cYW6VQ+i5LW8GgWsb6Kp8Hv/AJZpmsLcmFGbo371QSsip3C6FZgfrVVyT+qPVDRtPL8w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SEE4fktn1uda7qD7rHYmHDGsTgbKBJ3g4lhfa2cFvuX137k+0tJtCxvubdrRnzTfZfaTH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/Sv8H/8AULEWtkwSLeYwjqhZWGr7NZ5fu5rG7ZGSk7IWGy13fZa5nksVqcDV+C3+orO6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91stK2Vko8aDdVHwKVK4C+irdQraN1VTwKBayoqUVT/mVzp5BGtSoWM5DQjddzWFlcNV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HM6dp5R8wOpTrn9LoCe1H8ls+qKqJ5IPacTC/duomM/XZOZ6IB1P8QyOjwm+1Fsx+D7S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1/8A9MOsy0Jq3ohYWEs9lZxzcuFkPuoGs5YSdX9IUu1W80fdCeblLjiPhaylpupRVWZ0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InOqCOjVaqqfkq0C4laohVP+Z4Tv0jJSg0b0GtVVvXO6VTMrmvxGgrUYBcNK08o+Y/qK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gfyVkbkbsVlkdyBtQ6wcDMjJEf4umLGI3FWj7GzxOfmXmh7LWOPg0ZBD31G8FhZQclJ1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w37lNoZ/tdXw6FQ6hv1PRZeAV3QRI36FFW6ir41AvxH9gvw2eqqdLJa5Wo1VOlX81qVt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1EKt3vDmVRbI9UZapu5L3ju2jOlaeX5j+pO6XHpe080DfmFtN9V8RvqviM9V8Vnqvis9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FavitXxWr4zF8ZnqvjNXxmr4rVS1avihfFavis9V8Vnqvis9V8RnqviM9Vtt9Vtt9VtN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9VtD1WY9VmFmFTR4hbK1lqthRuX/ANx/2C13U4blRVuos78/B4hUzuquI0+673G6l9FX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s9PWKoFw8en5e3DwWythbJC2nBfEK+IFmwrJvqtj7rJyzPotsLab6/Mcs1i3RAUqNwzX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FH0jT7aL/L8x/UndLv6bqunohhZkqwOgVbV3qvi15uW21bQWf2W/0W/0W/0W/wBF9Xovq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9F9Xovq9F9Xot/oqG7IrWlb1v9Fv9Fv9FmfRZ/ZbX2W0tsL4gXxAviBfEC+IF8Rq+I31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qqWh9V8T/qVbUfyXxB6rbb6rNqyYsmL6VmFuWTfRZN9Fsj+K2R6LZ+y2T6LIrK7NZqk3S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upQqou3XtX9Vzh81U3aqqdKv50130+DmVR5W2swsmrZCyPqs7RbZ9Ftj0WbCsm+q2fus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tqzHhVWCauFb/wBxvoK3SoG0dMwu2i/y/Mf1J3RS4wsdnUxCm0fRU1uioA1VtVvKoxZB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sll4rfLPh5lZlZn1W071WZ9VtO9V8R/qviP9VtuW0Vms1tlZrNbvRbvRblD6G6qlnpoBf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T5iqp+VP0MlJbS7O/K7es1ms9PMraK2lmFuX+63+qzcsz6Ld6LJqyHqsvut6ESi7DXqq2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f7rvdyCxu33G+VTJWoO55XbRf5fmHE0EossBP7litnqLFvcqXulUXFTaeiyCp8ryUNC4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Uc1qU+UouI4KmfC6ufFcRefNdafKVvp/kZ45aMY3Dks9EXZ31WyFkt6+pUuzatyyWRWR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2VtL6VsNWtYtXwPRfDcq4wviLaF+ajGF7izzc6Z4BWoB+pdtF/T5eXZKtG8FhsfVS6t1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lqLWU2lP271Ao3h49n5EdGchxK1BX9RUmp+Toq6EPqpF2rQqHUTvNc/5Cb6m6mlX5HJp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/K535lZ6O5azVLfstpZrNTuW5ZLIrfdms9Pad6rbcttZj0Way+62fuqhy3+iPPktoLbb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+PxdwXvLR0u4KtG8L+Sk0YoaIHytVSgVPUrUqf1fI2XkR63/APcqmsfsq1+b1SodQ3Q5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n/IC6iqfmfhNWIAt6fmLut4+ZqqXSFiyN8A04LKNKsKjWozmt6zKzWYW5ZBUatgqrHei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VR7vVbZW0PRfStkeqqz7qrCqtd6Ks+i2gtpvqtoeqzuzUWALrR1Kblsmq1xPRZuHVfF+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uSyC2CtkrL5KGrWqVr5/pC5cPkrHyp3Uriv1H7KuXD5St/HwOSp6LA3NuaCf0+Qz0q/5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/N18Oo1lms7zqhbIRMKA4qGlblQBbIWytlbJWTvS/dp0J9VS0f6qlq9fE+y+n0VW2ZVb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WztF9Y/pW2R2XxQvi2fqs7IrYYV8H0K+G8d1/wAwLbcOoVLRvoqOYVkPVbBWw70WR0eAV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y+UsOidNa5BcuA+SppVPggclQwQrQuNVulO6fJ1/yW/wjefyjO+YuwhQM9CunktkLYWX3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hblktn7rIqGgk9FBu3aGQWQ9Ltp38lS1f6r4z18U/wAVtNP9K2bMqtk31XwD/JVsrRVZ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qr292qj7JSHWR/qX/AOyo9wW270VHfZUwrIeq+GVVjvRVBQCzci3h4UKw6J/mN+Si3t/c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xPGTVF/tHtlDkwHJT7D7QXje12hU0VfaS53BrVAd3Kn2v29jjwYaKPZvZv8AEO/U8mF+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u7IG0O93u7gN99LqKvgjpc6DWbp/y87wndLj1R8HP8kxG7NZouOc6WXh0Vbi/sjC5qYC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ZW0swvpWQWyVslb1mtpZhbr8lshbIu2nfyK+I/8Akvi2nqvjPXxnei+Of4qrmO6tXwrE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HKX+zvXwrYL/njsvi2o/oVPafVhX/ABNl3VLexP8AUtX3Z6PXwivgv9FJY6eiswQZCeef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tYXUnxh/k7teVkslloP6XO6o3ZeLn87hUDJRf38LPRz0ICARU6NfEyvzK2itpZ/Zblst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5Zu9Ft/ZfEC22rab6rcstCoC2B6KlOi1bS0H9S+K7utpp/pVWWJ/pVfZ7Aqvsll6qvsfo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K2faGr4lsP6VT2l/dip7WO7VT2uyWrb2J/qVDZn+pbA9V8Er4L/RVsn+i2SOq2h8hTJW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vij/ACc3yresyt920swtyyWSdIzucE5ZrNZ3blkFkslkVvW0VtLaCzC3XZLI+Hn4WazW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7tf306eJIzW0pJrdAKrCy+Z1vRRkOAVFVZaG0fVbbvVbZW19l9Potli+G31VbP7o6jqrJ6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l8Rq+Iz1W031W5b1kVVq2R6LZCo546OVLa1/kqW718b1atph6tVbOxK1vZLArW9gZ2cq+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1Z+0Dsqe0Wo6tVPax3atX2qyVLWyPdfQf6l8P7r4LlWyf6LZPpezyoXWnTQPXxR/k5kc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2VldS7O7NZrddkslkVvW9ZrNZ3ZBbKyWS3rMrNZrPxqmincLuw0M1ms1ms/k6n5iip63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fVbbvVUtX+q+K5bY9F9H8VsWZVbJnqq2X/Uvhv8AVVbaKmP0XxP+lfGaviMVHs9VmPW7J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VJHQqlra/wA1S3tfVfGJ6tCq5n8FUs/gsrM9l8Jnqq2X/UtVjqrJ/ot/8VmPRHI91Wip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qthvovhtXwwtn7res3KlofRfE+ypaBbbSiIFFMZqjFWzcpIICzuz8TJcllobSzWd+S2Ssi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whxu7D5rK6h+WxGgUNy4Kv5XQn1XxH+q+I5bfqF9PotmzVbNvqvgT3VbOP6lVj19Y7L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viNW2z1X0qAskwRv8Mf5YKN1LsPFWZiuSyHotkei2Qsvut/qs3LbPotv7Laas2rJvqtn7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hn4WV2SyBWV+azWYWd2J4oFUkf0qMQRcMsr6FZrcsgtkLYWS3rMraW0swt12SyPi5+D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/JcvzKTQc1+or/wAaWV+y30Ww30UtYAfDHzxZ7PZ+8IzO5Tb2GpxYZQewy0/nBR0Wg8dH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Q9FVjfRfDatj7rI+qzctty+J9lR4WbF9Pqtn7rYK2XLfdn4NVS+qyWV29b1ms1nfksit6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BbIWyslvW9bS2ltBZi7JZLLxc1itOwvlU/Lq0C1RJuqVQXVWZ+THzuFu2+gQbuGZX/prK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+7a+tKgfnJ0CgfkMvkcgtkLZCyW9ZuW0VtLaW5TS7ZVWlZFZHxclksgsrt6zVCs1mLsl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MrO7ILZC2Vldv0a6EN2bxcfyiXUWq3Qr8uPnXW30Mo1MsG5vz6Lg1oVpbW3/MoByT7PP3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Lq38FX8sGXothq+G1bAWR9V9fqs3r4h9FS1HoviMWbVu9VsrYK2Hei2XeiyPiZLJZXb1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ksjdH0/3uzNwucsgslvW9ZlZrNZi/L5zX9NI/mFFlcGM27SgUbmiqfbuzdQdLnFoqBRA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JK2QtgKKrehhLmlfEeviE9VmFuW5YfdYucrWZh6LIret6zUe8AWraBy3X0uoJWsI/J81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7LJvothvovhNXwvutg+qyf6rN623eipa/ZfEatphX0+qy+62VslZH08PK4oXSs1ms1nf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0Mlksr992fi1oFqiPnh8vq4nnknRI5J+J8MbyRw1KE5o+1tZisbKkKys7B046lBrch+d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W8bK+Q0LILILK7f6rN3qsVnbuA4KtsT2W2toL6Vk1bP3WwVRhRbgfiGYhbLrs1ms76VUub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Q9FVg9FsBZLl1W9ZlbRWa2luW67JbJWyVkfysflFBdVUCon9U/neAcgKp9thw4zqjgPz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MLVtHL4jvRbf/AEraH8V9Hotli+G31WtZehXwj6qtm5bL/RfX6LM+i+IF8Rq22+qo8eqz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UC/ILIXiHOYeRWtav7uW0VtLNblkFUBbP3Wysisiv9litXqbMhZrMaNNPJVuy/JNkei2G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bB9V9fqs3qj3L4h9FR62gswty3LJbK2Stl3osj6eHRZqukflz41Ahj3oWcOrvi7LSf1QX4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TITPZ25uz6INGQ/PHddGvNZLILILZC2QtlbAu3rMrMraW0swty2QtlbJ9V9fqs7Rbb1tn0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tliqxq+F918L7qtm71Wy9fV6La+y+IF8Vq+I31W231WehXxc7slldv8AVUc4HqvivRhx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SsgpAHqnTZxHPNQWLIrI+i/2WazCzW231UBw0KDTz06fKZeDvvyHothvoq2bPRfCC+EP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raeviPXxT6L4k9ltNWbV9Pqsvutm4kMK2Sq/Kz4lFVQHlo5JsT6qyI3aVTFzuqcyztCG8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p/tDs35dPz13XR9flclktlbIWSy8Lddv9Vm71W2/1W25bZ9FtfZfT6LJq2WrY+6+GfVb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2vstsKlo31W2z1VHD18SKyp36WSLobiOa+kXb1mVtOUF5KzWY9FuX0rcnY2wB91srZK3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iQVmP8jjwAKSdy4KpWSpexNvq8TyqtRhPVUdh8oUmT1QTuqe4mACtVnrcGjcmNtKNdkV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/OnddAL1+Tr8jKyWSyWSyF1QFkFktlbKyu3rMrNbSzC+lblkt6+r1Wb/AFW29fEctv7L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Zr4bPVVsR/JfBPqvhPWxajsvr/ito+i+L9l8Vi+Kz1W2z1VCPCguJ8OCgIk8VvWZWZWZ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ILZ+63rJZL/ZAEmvJbX2W0FmLoaoKyOhTwaeAfmBoUqqBTQlCXtA4AKyNM9Nia8tLtyh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KqtlVICym53VWnVC7B7QHCMncU1rW0HFaxceqY8yXRPT86f10fX8t1UBErJZacX5rctl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nnoZBbIWzdv9Vm71VHO9VtuW2Vt/ZbQ9F9Hotli+G31Xw/uvhH1XwnL4b1su9F9Xos/s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1VHNWY8aoKIi7ILJVVMc9VtFbRW0VtfZZtPZfSsgqt+6+H918N47rZeqByyPoi50j+lDd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dA/K6oJVaKugOqagbtdwb1WrL+i1Gtb91aG0MpiYBnKlxAW8qgA0XdU9C7C8Qea90DBc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IeCoEy2nz1PnH6Pc/m4e3a8fNZrO+qy0srsllp5LLSyWV+/1W071W0/1W29bZW19lmP4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31Xw/wDqXwz6r4Z9VsPWTx2Wbv4ra+y2wviNVHt9VtN9VmPCoqqgnquA5Xk4RK2USqau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RtH/AGWy1nIK0FocstIdUHumOSDbKy7uK2j/AE0UlbysgEYTFZeA7qrRA2tqxvdH3b8Q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q4cEy2bUZyw5IN9saCf1wpssMHePyanyj9HufEnxaqfn81ms78/mMllfmuXhZeFldksl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3Lct12f3VC/1U43qQ9yz+y3fxWTFWzaq2I/kvgn1XwnrZtB2X1+i2j6L4gW21UcPVGSIQ+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jKoNB3O+toCeVV+HZz5iodGGMgEOqpxWJwjqqn0VG6DFZ6WvaNFzuqtA1xA5KtUfNdDc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Dit4G8fnTtHufDr+Q5eHl/kfqjXVWtKoIWsmzQKlAtWFGKqyQEVRN1ctDLdoHw6MjqpdD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IjTjAXOzX4YbZjkJWu5zvMVUrZ9VilDqm9UdJisut34tqxvdamO0PIL8GyYzrVa9u6OA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1T7j5vz52j/Uf9AOV3K4o8FJRUp0Kq5aHbQOlSq2VmAFrayoANA9LvxHtb1WoHWn2Wo1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M712QPJAvLW9UXNh0GJVLx1TeqOicLgY4Jisy3OVDrZ8cAYXFZXs6hBP6p1x83587R/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4mXyeazWazWaz066G9Vi7cq31XJUUQv+ypf20DfQErKOqq67ZR66ABXdNNmAS6lVrPd2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Vae7INdy7Kh3LNO82gOqb1RX4lsz1X4LH2n2X4bWWf3X4ts894Vt5lZpmkzzBBP6p9x6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ds1ms1n4NL+WlzVa39tAqp9Fl66Dr9qTyWoz1W0R0omOcu6s54oS6TyC/Ds/VbUDkqmV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+a6pXu2WjXO4BDqtXOVr2rz30bbzKzTNKz8wQT+qfcfNdQ3YnlB7DLT+cnpogTGt/kPL8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Gej20HaOfon0ue2TE3cFV09ExrG5ld0zro2i7Kbn9bnzwVpHBDqu+lbeZWaZpWfmCCf1T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zhdafUoZ68VWr+C3kncquOI7vzk9NG0kLILZCyu3rMrNbSzWazC3XZLJZLI/50r4R6aD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bnXWlJqqUWd1mV3Q0XrssAs8RNVub0Ty8ycVz+itUOunbeZWaZpWfmFz+qfcfMsAZah4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fxf1AKMLi48QqVfx/Ou2i/t8tksgstDesysytpZrMLcty3LJbK2Ssj/luDdW/PT7aBul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1p10GLvdrEBVdi6L8Kx/kVt4RyVsXEkzvRQ8t1p5rn9FbdEOuna+ZWaZpWfmFz+qfcfM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daOipPot6+pZuKzKHvMVFhditLPnu/NO2i/oPyzILZC2QtlZfdZFb1mVtFbRW0s1tBZh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bJWyVslZfJ5LL8uqo3KR6eEemgb3dLin3Pv13NCs2MJJJXdMwOLZO5VM6Fv1XZdrrTzXP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O18yYmaVn5hc7qn9bj5ljdq2fFG2sX0G5yiytCBwRsrejnmRowQFAoPzTtou6D/IuQWy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/1W9ZlZlZlbS2vstpZhZhbl/uslktlbJWy70WR9Fl+UVuzPgnpoG4p1zpTrntgkrVAC1rR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fm0bfquy7XWvmuf0Vt0Q66dr5lZpmlZ+YXO6p/W4+ZNYG2YA5L4dmeRWP3bWSMmpj36w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hvWTx2WNmX5sOmieg/y/Z9fyWnhu6aRT+lxTrrTroWHVd1Z+bRt+q7Ltda+a5/RW3RN6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maVn5hc7qn9bj5kX2Nm21s97SKprWWDZO6Mk1wbA3hfBavghfC+6+H91hZl+bN6aAX9P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4ZEToGzcwmN4QeAQDx0de0a3qUHNMg/5Ks+v5gemkUbinXP66Fh1XdWfm0bfquyHS6181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107TzKzTNKz8wud1T+tx8y/4f7p72ez8w2clX2YqSI5aeJxoiXNwt3XODHaw3fmDemgF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Rh3IEG2josdox5d5UABAH7E0OiCf0pv+HmZrAlSQY5sTnHWcamAvht/iVWzs/unNcwNg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otm09E19lMxBkIMtH1HJfE+yNo1uKKrVsmDutSf6GprvafwnZHFROtLF/QhWnvHYoNzG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tnDokAq0FpEioi4vfMDgtWzefsnB4DXCo5rZtPRYGYsXMXFgeMY3L3bMWLpcXOMNG9H3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AFNm4O6INc4BxyH5gzr+UHTKPTSKNxTrn9dCw6rumebRt+q7IdLrbzXP6K26IdbxoWnm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Fzuqd1uPmunwQWCXNMxxXvMQA3jgsFiDC95a/E4cPzBnTRHl02eVWPl0fdWLsWLMr3h2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oyWSyCb5051o0yHRmvr9Vnaeq23oG0nDlkrSzZMkU1Fae9dhxQg6zOIY07/5vVt1Cc92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AKKWjVzHMIPszLSrRPHtETNJbKtX2WHVFdVOFowOaG71wEuCJkQEbazYXOxYsl7xjcTq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LMQK9q95FG7lbdQnDe7VT7b+kIjcyiYz37TA3qlsz1TTgxTzXwXeq+FaLYtEWsDpFahP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AbKfZmyJw818F/qsDLJ86Os5o7qRW5oeCS7gg9sweKb70xKD2VafmWdfy9y7aRRuKNz9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82jb9V2Q6XW3mud0Vt0Q63jQtPMmdEzSs/MLndU7rcfMquIW39l8RbYW2FtBbS2lthbQW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/FYieBVX4rb+yn8ws+mi3y6beTVZeXRJdbWbWzvVLRiFm2jphAe8En/8AIg212+spvnT/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Blk38U1zyCf/AIl0ZRVYbOYLwU/v/dW3Ze6DSADRm9ODW4a1lqyYf6UBatYC3IhAMBl3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P/xZAO6sJ7vZrWBvrIK1rZvvHZpxs/arKHGYKe3CLR05BPLPZ9rrRG2DZJmidZGywy01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6hNsxkzPqg47UnCF745F0dSm2jnPk8ECHvovxGh3VfBansaIbiAhfD/6kXWYIOWadY4Jl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hC2tW2YDhOsms9lsQ0boGajNx2inWm/d1TnWlplvKwAkgGo3EIWViYkS4oWj3huKopKw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REp52RzGSe33vu8PFMsGHFgGAH/uv8M21LXCm1ROsja/iYpmULJ1s7EeDlZi3eS7H+rk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IglWVobUxaZQ4qyJMnCiyytHk9l9f2WT/QJgtgcG/VCtCMw0q1Nq8uiM1tD1TGNtCGGK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yGSYGNaQRvVbFv3XwW+q+CP5JwwYYE56LOv5fEZo9NIooIo3P66Fh5l3TPNo2/VdkPLd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9E3reNB/mTOiZpWfmFzuqf1uPmXxh6L4o9F8b7L4w9F8Yei+KPRfG+y+N9l8Yei/4gOd+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u+Cn3/2QbnA/MLPvot6aZw/UYCA4aElCzsqsGXNBsyd6Z/7hXvcbiCdV3DkuFoNoKys+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e1sn+ytvaLQmAJniVa4NtoBA4prLQYnBwiM4VqHgg1zVt2WOBj4rDveVau4mF/QrIkCW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NuYw5VhWtjYvxTU1Rs/aZFNx3oMs5wYt/C57LPC4gmmFF9m2bWtITrO0awapyC9s8it4z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jqgy0EiT2VkxmyHIOsHEM4B8J3+IJLYpLpvf5he8uY0nDnCeLRgcMO9Ntm4Q1owwm2zX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TZtX6wxbSsW8SjZ2dnieXSsNu0NneMl72JY4QeSay1bIbQEKmB7uYqn4NWG0hPc32nCGx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BacxiCPubWxE/uCdbn3R4uEFPtrfWwuiibatBgRRWT2AgB5FeisX2j8THDVE5KxdbPxM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Pw54TCcPapIJqOCbZ2L9qpI4IOtzU5dF7vBONucp9gR8ak8F/wAYP4qzsrO0DmvjWhAj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PylMsGnWcBi6JzrINNlNS5WrrVrMIoICtPLos/MD00ijebn6Fh5kUzzaNv1XZN8t1v1ud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40H+ZM6JmlZ+YXO6p/W4+ZCycPdO5mhTLP3jNbmtseqzGj7ux+Jx4LHaHV3krBZiB+Z2W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g8FjxYhu0SxxI6Li/imn2cvnIhqY9zS0NMmU5j9krGXYnbl+IwguoOiaxuQEaEHJWoGWA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7ObMz+qVbdlhIc5/BCn/hqs2unDlICc8TEQJTeia9s4BtJ+sGhvJOLrap4p77JpDSnG1k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HdE/+pP6uToOeNe04nB2Jm5W3Zf1BDzFM86Fm1jSOaZZus2ieagvbPVbTfVP8wvdZBku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RBdkFY+y2Rx4KEje5WPsrKmzFepVnZ/ps2hWJ5p7/qLoRw/UJKY21x44g0VG4Dxag2eb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tcLQMsgj7+ztHHi1GLO2nsrdjxLSBIRs2sGA1hMa1oDdWiY32ZjGwZO5WY9odLfpEzCs5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WbH7QFU7yn+6l/xfoTDa/DmqluStKDZKtiQJgK3tCNdsQV7C7l/3Vra8CSrPylAusnPt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N3u53JtgLFwMRRWnl0WdfyWPCcj00joG5+hYeZFM82j7R1XZN8t1v1ud0Vr0Tet40H+Z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XO6p/W4+ZWdprQRMJzWDGG/UmywzHFUDx3WEEm6q917N3cve+0Th/usLRA/NNbCcDy2W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Cps2Nb0uxWjJcos2hoTfeNmFhY0NHJYHzGdFiguP7rnWZMYk+HF2JB41HbzxWo2vEqWf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vK98MWLqnvtAPduxb1jxlxGS/BLzZuFQCrT3ojFuRDQXGRkgHgg4jmm+ZN6lZJ1p7wCe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NUtGfyKo8fyQfaNlwELBZvw8txTsGv7TlO5i/wAZ7SHFszzJ4rG0EAwBKNmacCnAWWIH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Mle8sGyIgtQY6zDo4rEW98gE1jcmhWnZO/wz2hs7ytph9F7u0w75hqdaNbiIWMNl/wCxO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p3Jnvn45yqmlttAIoMaYHmXAVVp7sAvwmJTjbyI2j/2CHuWw5gpzTg5p91uJTmOOuRkF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Ch3trOi9ldZuxAS2YhY3uaDaGnZWflTbf3IfaGAsdjaWlhaHjl6he8bgfaBu2FaeXRZ+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6BufoWHmRTPNo+0dUOib5brfrc7orXyodbxoP8yZ0VnpWfmFzuqf1uPmVlhIMBExU3Yn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w0L3VhSz/uhaW+e5v5rVOY7/AO5iGi385D3sBcN6LHiWlSyzAPHwHWbSATxX45Jd+1bd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VBqFDAAOSe9ltAO6Sta1a7q4rVtqedOFu7E6eMrFZ2jQeToXxj/NfFP818Q/yCszaEy3O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KypfitHfpbRQ4e5sWUA4Jtg4VxZKy8qH/p5EfpK1vYsLv1NBC92PZqb3VVp5dFn5OfAej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+hYeZFM82j7QuyZ5bre53RWvlQ63jQf5kzomaVn5hc7qn9bj5kIlj+KDznvutHW1cDoDO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tkM3NWJ9bS7E0kV3INeZ/NLNvA6Lf8qzvWu1ruo0NRjW9Bos/Jz4Foj00BpG5+hYeZFM8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5bre53RWvlQ63jQf5kzomaVl5hceqf1uPmU4SsD2TZH7LFYukJtswgW2Rb+pSf8A+SpV+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W2ZR+RTOn5lVWnBj8I0W9f8vs/Jz4D0emgNI3P0LDzIpvm0faF2TPLdb3O6K08qb1vGg/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eYXO6p/W4+a9tqXvba/oCL3mm88Fhs291kskaK0Vj5imDfh8Ijh+UYW7bqBWtZ1xXRb1v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LTi3L4z/AFXxnr4p+y+J/wBIW2P4rNn8V/y/4rKz9FsMXwmeq+C3+S+D/wBS+Cf5L4Tv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nosrT0X1/wAVm7+K2z/Er4v2UWdoHH/IDPyc+BaI9NAaBuNz9Cw8yKb5tH2hDomeW63u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40H+ZM6JmlZeYXO6p/W4+ZPZ7Z70H6CxYvZveOf/APk3L3r2vdZbyEG2dhataP2rYtf4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0/inyd/BWgxaxCFm0y8OyVjLhswUNdDXC+I1bbVttXxGr4jPVfEZ6qlUO35OXnIJxG/JP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teepvHmHjU8AeU/5AZ+TnwHo9NAaDrjc/QsPMim+bR9oQ6Jnlut7irTyodbxoP8AMmdE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T+tx8yiyOJ+9yly1Xub0K+Na/wA18e1/kv8AiLX+S/4m1/kvj2k+Za1q93UraKllq4L4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FPvf+kL4v8A0hfEH8Attv8AALNn8Av+X/BYcTAOTUPfwSSII3fk4sR1KxnN2SteTgqB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9b+1563/1DxZ0xRACnVN7+L7ydVENNR+ZN0qKjCtn7rYXw3KoP5I9HQGg6eOg/QsfME5D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8t1vc5P8qHW8aD/MmdEzSsvMLj1T+tx6qRkh8m3A3VBz/JnPdkETuNT0VE51t9VYUMoF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qx2ZpvCg7Vw6Xu63VUitQq00JVD41aoVPCqb30ywh0hYm9NA6gfyKNnhB3hw3omKYc7h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+TucyJA3qxqGl28VTsRkh0aTdGTRihg0aqrQvw3eq1h+QvR0BoHzIdEUE/toWPmCch5t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3W/S4p/kQ63jQf5kzomaVl5hceqf1uPmWvVcvkYYCSp9oP8ASoYIH5N7hmQzWWu7NNfa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VbioU2ZnuotJb1Qjhe7zXO6LXee6+lbkV8L7r4Z9VPujK+G5S6zd6LJ38Vsu9Fk70W/0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IPVUtB6r4oPdfEHqqWgKwUynoolB5q0KrThWTvRbJwrf6LLV4rVNeijACP1QtUtCjPmtt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rmnYn7NG1UPI8yqUS+taVQphN0ExdBN0TW+UT72JMxKAeZcNLWIC2m+qzW0PVQHCVmFQ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SaXVQfjw7giC/FOnAaHFta7kbRtnqTuWpka6TdDKBxQa3LQrow4SFLMuH5BaI6A0IOU6D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yHmGj7Qh0Vn0ut+lxT/Ih1vGg7zJnRM0rLzC49U/rcfMrO0Zq2288VFqwU3OFCtWxYH/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4LV8Fq+CF8IJjrJuEzxTQZqnYj+Gw1Xw/utg+q2T6rZPqtk+q2T6rJ3qos2xz/Jy76jkve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6twYxsG6SqXQarVMctywv1XXP63O6JouddNfVRreqdU0Q1jVCpzW0qOUytpRT0X0rJvo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1ZDJYjExmqAKCFkf5L6/VfX6rO09VS0tF8R623rbf6L4h/ivif9K2x/G7/ZZr/Zf7L/ZZ/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T6qoPVfE+62/uvif9SxE18y2vuFinW6hZ/2UyVn9liaZ7LL7Imp7KX0W0FtBCozU0WQWS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1FVAJ9UJLlEu9UDictp3qsfvvuttyLveFbZTtcqA77KGkR0QOPCN/BfFb6JrW2rTyGg27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3iyyhUO+etEdAaDut4T9Cx8wTl/UNH2hDomdLrbpcU7yIdbxoP8AMmdEzSsvMLj1T+tx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MURZbWNqf+yGCTwITfe2bi7eQViYCOug3zJnVe0jn+XSV7212RsjxarBa1bxTjzucBfD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oh1QkSjAi5tCj0W/O4KibXdcSVIXdHWOdzawna0pybrXDWC7qiE3crmFjA50BHHZtATo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BzT9XgvgHOEKUhOb7pxhMMESuA6qjvus/ut6BkrMrNZraK2kBMyJvdKLi0QOSxYYHREY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jmFkFhiq1SPVRiE+ZapnoUM/VZu9VAe6eqP4uWesm63TWVLQmOa23Lbcna5yuE71JErY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wtGHchiEHfc1Uy3lQzx6rl87aI9NAaDut4T9Cx8wTl/UNH2hDorPpdbdLineRDreNB/m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Fx6p/W4+Zf4cui3a/YK3IjEFmCrSfafc8uKrb2fqvjM9V8ZnqoZaNccW4pnVe04iB1UB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29cr6KnhYXLC7ZKkI9ELjWVQr619a+pZuW2VtH0uC2wpxtW01ZtQqF9KyCyRWUVu2Fsl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gfRUmFkb4Fw1rmAuiiLseaOsMymH3uyn1G5UtYrKFdydDwJVmCZMqDkgQN0IO3hFN6KT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E12I6tzOhWUodE5EcUA4yQi4nMQi3OqIWI0lPEBsnNWIFMEp07wgiApwkCnZWnNWDjGr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7ulwncjiqFsBAsbXQA3DMrC0U+Spl846d6OgNB/W8J+hY+YJy/qGj7Qh0Vn0utfLcU7y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mdEzSsvMLj1T+tx8yPvTicOV0laoKyK1go3qtFLVZ9V7XPX7puErC7WapH5VKrkoF8T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uWF2SJFU3rc7CKokHPJFN1k5N10OqFYR1pubrBdlkFkqrct1x3KAZqqo5rf6pskwoE0R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TC2ytorbU4rhSqPBNbhyHFbB9VRrhVGA4dk4FpJ6L4Z9FHuz/FfD/wClVZ/0oYW/9KyG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m6h+61XO2eO9bf8A1IZz51rEin618Q+qbDsVCqGECNydDsML4v2XxR918UL4gXxGraat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VNo1a0Ld6L6V9Kyaoa0Er4SM2dLtYUR6KmUwmm+AsI+Tg/OOlHQGg/reE7poWPmCcv6ho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S618txTvIh1vGg7zJnRM0rLzC49U/rcfMn+a6i/DIh2a1zK1S1a5BKaE5M6r2pozP/lM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oWSkqQI0JdqtWPajegbMDBzTg5tQi6z1m6UFc08ZkNkIQtkrZ+yyN2SN3fQHJdlndKoqX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bCMhOTaBBDV33ZLKLm4ct6ojMxyRALsUJ3Uqy13kp3ZOJtnDWTe6cfelohWdZqKokVKa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zGdzeioyZ3ofhFD8Ipjfd7W9ZD0TIG4qqb0TouOHNMzKc+uyrPFOfC6JiirNzeoQLMMj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GT5ipgfyKBaG0/cgXBoA4G53S7XmEeilC+TtH8wcn6A0H3hP6aFl5gnLuNH2hN6Kz6XW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6bvMmdEzSsvMLj1T+tx8yM2hEL4zlItXFfGc0dFT2nsYCc2ye6z3nev+JOfBT/iC7sjH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V/0q0/8AUDUE7KYHcUOiZ0/KbQWmLGOSnSPvgeRU2b2uHAJzN6hOcfqX4jwvwrPCeOjz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ZVQQtpy23ei2z6L4n2VLX7L4/wD0r4jfRbbPRbVms7NUNms7JV92smeq2Weqrh7OT43R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H1WwfVbLlk9UZaLYtF9fovq9F9Xot/ot/os1mtpfDae6+C31R/C3zmvgfdE+6PqtewNU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gWTwAV8O09FsWnotl/osn+iaCHTHBfV6LM+i2j6La+y2vsm4DNDe6P7rVdhPVa1rI6r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SzP8AJb/UKv8AcKlPRb/sm558l9XoFv8AQLJ3oFkfRZH0X/6r/wDVH/8AxucCaI9E3Ceq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2/QGg+8J/TQsvME5HqNH2jsm9FZ9LrTy3nyIddN3mTOiZpWXmFx6p/W4+ZOma8FtH0VH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i6oe6Ja5fiHFvopZ3CMbSZ1Vv5Smnmm9CrPp8/J8LCXTXwKTKh+u3nmveOa7HwhYWRZs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UusTxWazTd0LNZhZhZhbluTT+nmn12kG8LslkslslGiEZzkqg0WqKLIrIret63oQab06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MrMrMraKLZMLNZrO7cSow0iZWLBWYhZBbLfS85CEDF7aHWT6HUzU4M65rVaslksOGq2T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83SmkCDKMjVwymHIk1pdExSnW9s8RcSmADNWjizZyVmABDhN7ulzgcgj0VnixTuhAm4Df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n3hO6aFl5gnI9Ro+0dAm9FZdLrTy3nyIdbxoO8yZ0TNKy8wuPVP63HqrQE5tWQQ1RmsI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LWeqAMF6xe792/iDmjMSmdVaeVyB3JnNWfT5d/RfHevjPXxnL432XxfssOJvooxMp+1F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38OlNlf8AL/iv+X/FbNl6L4VmvgM9V8Bvqvh6wqv+H/6liIjlp08Ot9meBW5RTJblS1Xx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1niFmPVZsUjAsmKMLJWw1VmijAD1XwQqWIWvZYRxUNka0reqAkr4Ll8J6+E9fDetRpHG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2XLJy+pQQfRUiqzCzaq/2Wf8A0raHooBr0UNzX0qoCyC/3RrEqJW0PVbQ/ksx/JfT6o1y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/ug6VmVmV+EWxvxLOz9V/y/VQ5tkR1WzZ8M1Hu2R1Wy31Ww1bAWwE3U3r4Sj3SBNk6RwK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7p8t5r4Tl8JyP4bri2kI9FZwGwOKEofmTk/QbcLn3hO6aFn5gnI9Ro+0dE3orLpc/wAt5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vMmdFZ6Vl5hceqf1uPmWUcwvjP8A4IY3u/gpJf8AxWKX/wAVtP8A4plo0nAM6KJP8V+B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q3CQUPdWgjgCm4tYBNwOGIZjf8u/y6QTrq3O6aLvKmdU6FwHEofjg+XQmuhkVkVkdIlw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kLvdBB6rCQhJIFMk6HnFGSPRWk2pFPRNg4sqoa+GqtPxMXLgj1KZ+Pv9UPKnfjRW5uFw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uFwAxGZTveODtbciUSJTY43N1X6xhVnOLno4cOas0cDZEL8UQ5fhtBTveMAG6/NCM8Kb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rJs7oXNYoobqlQEJUqDVvAqQwIH3YNE3/wBORi3o6u9fAdnCdq/dOHun6piilor1VLnY9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TScWX6lh1o6r6v5LN3qs3eqJJIzWbvRO1nUTdd2fJAMcZPFFxI7f/wAlCia//OSAEyea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/iOuyCPRWZeSCEEXfmTk/QbcLn3hO6aFn5gno9Ro+0dE3orLpc/y3/0IdbxoO8yZ0Vnp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/W4+bTNzJTRCqBFdyssIApuulpIPEKLYe8bx3r8J9f0nP5QhpAmiIx7uCF2azWa2kQWtd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vhN9SjhYG0WwF8Meq+GPVfDYoaxrSRmhROIzK1jKBWyVLoVZWyqNav8Aa7fp706UULgo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kRxU+7bPVThGXFGbL/qVLOg5oPdZuw9UG+7cHvTg1jqFD8N1K5oO927KEWPsyeMItDHK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Ws1+ZKIaHCTvRU4eybyK3+i49l/ss0/WRHvM6qz1gviAUhFvvA5bbQnE2gM3CsIZ5RCa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wU2p7IOYIi7DioNDWCq1TZgdCsJoeBQqE38dpjMTmnVG0UPxBnOafVHC8Ct2qYqm4jWE6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Ieqx4/utoeqzCzCG6TxRr6FHDvTa7wqzTgYWb/5ratP5LO0/ktq0/kpxPJ5mbndLz0Ws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en6AuFz7wndNCz8wTk7qNG36JvRWXS5/lv/oQ6rvcNB3mTOis9Ky8wuPVP63Hqvjs9F/x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0raKL2yYzWvPZZPPdYXWL8Q/cgW2etuqmB9mG85Q7qyw89Cmai0/FZzzWo6HfpOfiWnlU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oKraFQsx6r4jVt/9Kzesn+q2PujiBB4hbTvRVe7+K+I7+KOB7nGMsMLaPos3L61/zEMO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21wTWu2RfS/K6pC2h6rab6rabfmsqXwgm61zcDW4uaONrcCypCdgaI3LXGtvqoZZ4uUo+8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CDJ3puo7OtUG4n5cUXe7dnuOaJDng9VH4hpOaxS9vdCS8yYonbWqd6KdWaodUGl7vRFz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nmMsk5oeZH7Vaa+Y4KdY4dTJWbGuEdFFDScl7yg5QhsnsnNhojlcKSuSDGZBU8TBbDum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DypsoUn+hazZjPUXwz/BUbH9MKqHOE6sKHOp0CxBxlT71seUKMbZ8oU42Qf2hZt/ivp/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4puzn+lfR/FfR/FfR/FfR/FfR6LJnovo9Edm89Lmj5LMXZfPvTtAXC514TvLoWfUJyd1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Hpc/y3/0FDreNB3mTOis9Ky8wuPVP63HrpN96MQCZgdInfuVq57sNZHNNkQUxM6qywxn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5YcWF/wCl3hP8pTOh0IDJWL3NnwCYSG9AV3K3eqzCzC2lEr4tmOpXx7H+S+NZfyXxLL+S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b6rNn8lm3+S2m+qY7G2iIEEwpfRS+3sxylTjxdFqtefstWx9StVrG9l8WOgVbZ/qq2r/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ao4+qpaO9V8Vy1sPoqCzK17HC7iFQYghaQVkUGOJHZF+N1eSmaYeCd+IRPJYQ+T0XxE53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zKbHtAoU04xEFGPaAK8UfxGmnFUtminFQ62a7nKpaNGtxT8Vq19aKEY3odUMLm+q13NJ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jDuT+yOF0VVlK1OCPvNqFqJ2PLcj1TQDA3rCwUUC8NKcEVRSc9LWqP7KHZK0ByJKaBjn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ipdqiSmzmn3OHJRFVig7MfZAYHYpWSJThWLm9Qm65YOKke0OPKQo94/1CjG8c5CANq4T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53S89EAMymkyXaWSyWSyWSyWWib9oqCfnnp2gLhc+8J3l0LPqE5O0bbomqxud5b/wCk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M6Kz0rLzC53VP63HzeBm17B9Lk3/ALpiZ5l7Mf3rWaE5rMUhG+z41lMXZRONnByifdv4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5c9F1mbNxpnKsu+hrOhMBeTHZNlwPQogExJ0h0F+Spw0bNEtdXoptbR71qsVfka5XZla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fuvhhfCavhBfCCj3cdFsOQHupXwV8FfBXwj919c8YVWOcvhFfCKpZkJmrSdeiEivRZfZb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lqSOqzWTl9S+pZvW0+7kqXCbqIrkqDwCW5LADrDJVdh7r4g9VttWs+R1WVxxGFmVmVm5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nMputa1MJ2ta6pg5pxxPGHqg4PfB5lR7xy+I5bRW2Vtlba+NC/4k+qpbuNwMo9EyWxmh4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8henaAuFzrwj00GdU5O0bXomqxud5b/6Su6Ok7zJnRWelZ+YXO6p/W4+ZDEYHFaj8Y4x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xFj6r/ifZv5on3lk/wArpTC61s8O8Y1IcxzJpDpQDTiHNNeIz4qxmPiC5zm4YKc12YTG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d9kHPEAE0TXHiu1+o6W/pKwwW2nBex99Ky6/9r3dFZmNyLTZjZBy5pv4bIngrQDIOI0ck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ErCMvlYXDgrXhHyUkCboOS2geq+lfSo95vlbe+c0+LQDEZTxjaMSAhlBxWyz1Wyz1Uar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kPGjejPdBwWwSeS+E5fDctQQFmURJ9VOccVk1bLVstUFrUXkBABja1Cn3bNZOw2bOBUN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2nIxinqgTMJsjqjjG+ig5repwlSG/dQGzPBe8eRPC/NZraC2h6rbb6r4jfVfEb6r4rfV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VfFb6qjws1ms1tLNZrMKWm+b9yPy70dAXC514R8ugzqndE/RtfKmKx73Hy3/ANJXe8aD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l5hceqf1uPmuI0mS3dJpRGA0V3BMJYJzlVYFZBsCLQLIJoaG1KtMiYGYVDUFbSqZqsWR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i9nQr2I8zoSckLQZZKx817TZOLTi3KG272jkibd9paU/Utcun9ONUaFst9Fk30Wf2W0V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2GrYathqpZsHNZBZArILJvotkQsjKllZUfJhBxWyUz3be6Y33OefgRyPda3yUNWCBhkb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7jAuoq+NK5IqOF+w1VYFsBABorvWyFRglG0czKtENU1GLJN1dvKiDvd8slRgVGgLIKjP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QRxn0VCZValbIUC8BjAB+pYveGOSOq7uSp948d18R/8AJUtH+q23eqzPro5LJZC6jnDu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a1/kvj2nqvjvUm3K+I13UKSxpHKi1mWg6VW36tWYuoQoTvl3o6AuFzrwv6dBvVO6J+ja+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v/pK73jQf5kzorPSsvMLndU/rcfNdIKzVIWbVQT0WsCFaEneArZucZJvGLmH9wuszOGq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DFxW2FiDgjkj1WsAVqy1U1hyVmSvYT+/QtAx4xTEKzPCis3tEkEGEHt33NYXDHi2d61A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/wAVksws1vW9ZJuIHKkL61k9fUhGKV9Syeq/3RcLN8D7r4WHrRS+0b/Shm5v7QnjDgA3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ql1dGl1bq3Ns5iiw2jZwaqBxPEjIoHGaIT08Cqp4uUu4L4Q/kvhD+S+EP5L4X/UvhCebl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hfdRgjuuV0HQpl4shDQo4IQpgwpbPVEEA8lshu7JUABGVFD2gqIVB6qCPEqvwnYeSY16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F1piO6iJcKLVC917mHTnKllq8d0G2sOHFa6xDf8AL2iOgLhcbwv6dBvVO6J+ja+VWase9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3vGg/zJnRWelZeYXO6p/W4+ZUxSqg+q2T6qhd6rP7rP7qC6QokjoifeOxITaa0cVtNn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rP1WpaNc2OKGFzPVWDSd8GCpAcf61+HTlilQaPTuuhZ4gF7JZk67LWNC0Z9JNaINa/Fr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UomzssUbyUbVzQCRuQ4rCA9xBmigC0DeiEtIuzWdxTAHNoOK1WErWDW+Z4Crb2f8ATLkC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snnzPWrY2LeoLlQtb5WAKtpaH+pZLDNeARAs/aS7eAYCfYBmGyfUB+Y7oPaSHclg9++Oy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ZHothvdf8v0VAOy1XOCnbHLNargqlS0ADiVV/oFtv9Vtu9VR7/VUtXrba7qIWEjC5orD1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ZRj9brrN0V08JKwQc4lYAaoxioMSef01KPu3THgy7INTy3gCFshVhSIhA7uC1tqSjiiV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bfZ4L8KGxSQoeO/hELos9yIxlaxPqtlUHzAxNBjJWpcBi3L2d7ycb6xy+Too1SOiyg70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Xmei1Wu6uUTJ0QZy+StEdAXC4oXBf06Deqd0T9G18qarG7+m8eUrujcNB/mTOis9Ky8w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8yOvXmoBgrd6rXtIK+L9ltMRox5wlAkBPp0TZFVksgtkei1QFBam4YkPQrVS7O6H5HepFR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cVYe1GrcfqUHDI3S+gVt7oE48nJ0/qTU1oMlraLC8mu9BrJd2RqQWhNON0qtq/1VCbg6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JK+L7Q/yshEssbQifrf/AOFq2FiP6ZVHYfKAFrOcepVLEn0Rw2LqU3L4R9Qvhn1C+H91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7Bg1Xw/8AqRa2yHcp4d7RaN1tgBWVoGWxbigl+SeBsmoRQW9b1qo4lW7ZYeyqxnooUBVJ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/C4tkbla4KUVldZ9dPEVj1pnEsTcQUtxVEQnZ1EI4Sa6EiZxRou8oRLc8AWa/2WabXej7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og3hoFB7nYp4IBgCtQ4ktGQTBYUxL3b24mous9Zn9tDlpWii5uvh4yoxa+HOsL4jI7rX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90yrs+a3/db/ALrM/dD3bqb818Rs91mfut/3W/7rf91v+63/AHW/7rf91v8Aut/3W/7rf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/7rf919X3TcsEjEg1uTRdvVdPLxBbuzc6ArUPYHYTQlaoA+ZejoC5uiF/ToN6o9E/RtfK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PKV3RuGg/wAyZ0VnpWXmFx6p/W49U5A71moCgkDQd0TJu5qADPFOxFoDASOt1oP3grC3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1fS5tm36UG2riQMgTkmloI7LDjERJ1YUlhPdZavVe7wjASgtSqwudumEwBAO/QFDXYQe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mnCHQcuKa+ysmQzc5fCsx2T3OAGtova10NlbTvRbbvRbTvRbTkcMic1tOW05Wg/xFlZVye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eeAbRMn4zR6rmoDSYWx919I7r4jV8T7LaPog0YiSoaGtRLDhM9lSPVUb91WzKrZu9FUH0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6zw5T8hN9SFW0b6p3ujOqomNWq2/stv7La+yEuVCnRUIDCU7RmzdC1yG23DinOw0evfPE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36QosgGN9dAaVpeKD/wCFFtILM1toNEEYc1RpiDvVlhaIpFU+Zmk1VcWUUJUNnjtFGyrH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MJGLmp1uG0d6Lxj9VEOByoSve1LeqDNatM1/+ya3c3LWUx/1KKeq+n1X0+q+n1X0+q+l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7R4NdCfBsrGzBDGVrvKBdtWmt81aaIubohf06A6o9FaaNp5UFY97v6bx5Su6Nw0H+ZM6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qn9bj5lRzVgIqtZmJOw+BKOG0z5IYw2EBRs7yoF9cr5FCjiMP3QM0ba3Mk0a1QSYkqTk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26E0uKqLgGisJpeNbAJTcDT0TPeOwkMFCoOe7WU+9A6uWEumKLN3opaT6KzeMrQSFaefQ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TEngfAIabCo/5qI/xHsrOTVZOYahYm6trvbxWJ0luRWprLZW71W2z1R/ECL3YjwEL8Oz9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EMJ6LZWRW9bR9VnKJIw8IQrm6As9wX9RuZ18Gr2+q+IOypjP9K2HoD3efNA+6bXmjihk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/8lv/AKipw/ZGGO9FsfdTLR3Wu8T0Ue8d6KDLvsvhharALtcgTvR/EaD1VHB2lgtGi0bu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dKpWapoWnS8a1Z/7ra+niv8AdDXjV4rXez1TJtKyN6OFww7tZUez+aHvHADk5bbY861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h6uyW02fMttk+ZbdnHmW033vmohrtw+ZbZ/kts+q2z6raPqto+q2j6raPqto+q2j6rMqz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oUNFUTihZrW0cu6I+pZIblRV8Bo9U0ty4fNWnfRFzbu14X9OgOqPRWnTRtPKgrG4eW8d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zJis9Ky8wuPVP63HzKjmqFqzOm5GVBWaqJu1Vzvploa7jKpZVneVqeganNe+o4qRNF0W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oNCpuWY7qVhYiKZwvYxEkSFaT+q43PqMim9vAszgs37oev8Ag/Zx3TUMYkIloA6lViTk5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jotVrP4r8V5PK+qpK1XyOa1mjsVl/wBSyWtZnrK1HeqGHYZROc2c00vIqSala1qwd0zC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sqWZ7lUY31U6oHRSHfZN24PNbZPdZBUUNY87pCJ92Y5o5A9V+IW/3VbQ+i2noas9So92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8IBtQLj48tFLt1z+l41UNX6c1/utmdXOUGNe8kyM1ZjBMEb0/EXA0kSocXzX6ltPO6rkb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j7Q7tpe9GIM4hyzeQOapjy/VxRM2n8kbJpdA/dVAjFxzWASYpeHACDzWQ9VkPVZD1WQ9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vRWY/aFVUMKgB7LZAGlUKgWRVdAG9g3mt070Z4/NWiOgLm3drwh5dALsrTpo2nlQVjcP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tPMmKz0rLzC49Vadbj5kMP2TmnqhAnqUdOVzCGKvJYrEzGbTmFAUUWYWazF3+yyd6LOq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E2h7Iy6vJUBCkKiHBUVbQieATBZYnGUJ4XTvTYKo5bRViZMh5CtCTOtcbv6k3t4DmmO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ITd3K7L7RdDtoKD4hXu7BndYLQk8kAWRT1XVbLvRAe7K2Y6lVLQpdaCFtOWZP9SoA7rVU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JO6KEGszKgu1t9FRwVMJ7qlnK1rNw8PNG4K05J3S7aQ1vpyWSGvGrksgD2TJtKyjAxZQ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qER7ukcQvh/cIh2q3shr07LUgieIVG7v1BZD+S1Wt/kFVrf5BEWlG7jK21t/dbZ9Vt/db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W0fVbZ9U/qrPjhCqt5WSjxQeBuCA4BVTTxXU/NWuiLhd2vCHl0Av6VadNF/lQVjc0/tvH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TFZ6Vl5hceqtOtx8y97h1J2kcI3IasqGey2do+Jl7kQfYLCnNf8AAWK/4CxX/A2XqV/w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/Ir/AIcfyKMBrVrSVitvfEjLBRf8P7R6r/h/aF/wzx/Qvgn/APhr4J//AIapZu//AIa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DBZs3yauvkBTvTn2ZGLpKGOvQLJZXgG0YDGRQD3AjkosoI45XZfdSYojje1vDVTS42le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OCeXfruN39Sb28Aoj8UHP8M59k10y1xpxuGE/YLYnusTaELFKq5Vc31W16Kkreq0VHBc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Cs2iXS6sr4TaKgjTeHOo7ksIO/QibswswpkR1umRCzF0yIKiRN1SAswpLhCjEJ6qhlcg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ZqqqxvovhtWwvqWZWZWazKz0AnEHNQR3lOlVZvUMbDyyhXxPumi1ZifhqVq2zqTuCs9S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UoviHfwTA49HUqp94eO5T75w3bkT71x9F8V32VXYm5yVFJVQoAqi0ASOa3KFKOEZc1l9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WQ9Vsj1TkzoL6qd3gZ6LrgibrJBo3fNWqOgLhd2vCHl0Av6VadNF/lQVjc3pe3oV3R0rT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wud1T+tx8ytuTlDUcDWqHNbsHJWlBtG7cty3emhix1y2Vn4WZVTTetQK05hGDVHWd6qc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bKwQ93REVA5oNOzELEUUAoc1f7I4UW8HXG4+ZM6DwCmubGIcU8w8FpqHbkSZ7KjbU/0B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VsrNv3R/Ewg7gFV5Wa3LcoN2SoHeqq2VrWZHRbUdQmTVpKda2bCHgjenWkOGEb/Caf0m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n2k5oVghNtA7KFafibQjLJCzxiAZyQfIyhWjC+ccblZ12E52LapCwYqTRNtA+o5KWnNN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dKAx5IWuLKNyfhM4ka5ri75LMraU4rhKAZUk7lnv/wC6xTkzgtk+iDsUUyhR/hqGfpVn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Dx5VjNGjZ8qaInlGS1WNdTgEPwRmNwWs0MPCAsx6BZj0CzHoFVw+yiR9ltKpH2W77LMfZU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8T7r4h9V8Q+q+IfVWh4uKsz+0KikIMGZUaNPBgb17pwIewf1D/wAhFszBTS5WYG75u1R0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Hl0Av6VadNF/lusbm9L29Cu6N832nmTEzCJUEQdGz8wud1T+tx6r2sCzIdOSktjuiS5o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ARtK1w83LMpxGTc7sU30IG6qaC5rp/TdOM+iDW1JWHfMIsOYWJA+4taiclFQtWYvF2Sd0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L2YpbTqrNzQRxTIylO6XDQ9qHAtuNxceKZ08GDkVbeyvJIdliT2ncmy0wf2qI+yygqjZ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AeBUJmEn8UiIQB23VPhNneYXu4Kc7CaKzOE6693Bmqe7C7VTGkHWhWrMDtTfxWMiKwhZ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HNWTsBPvKZoUmULPCeqe7DMFWertp7cJ1QSmu92dYwhT6cSc4NNCmDDtAJ8s6Ie8ZjH3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2Ye6kVHyGu8BYWk9Vi94MKrL+qhjQ0clsnaqmyJdgzhbkJZJjcEfxuP0qzlpdUVhHDQH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jz/BVs/+lfD+y+H9l8P7LYWz/ZbP9lsj7LZ/ssh6hZD1C3eoX0/yC1sI6kL6f5BVw+ql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FoJiXBQBAvxLWBVCpNV8M+qqIVPBOKWudsuOSbY2e0cp+jmCmgCu88bieA+btUdAXC4d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lWnTQyKdII1brLCt3qmudEcrskH9V3RVRKqwL4bVqsHotn7J88UxNI3Jp4jRsvMLndVad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G4ACglGUzg5UFCvbHcGxdaiJxUuy7otuIOE9U3UA6G8PO5Yt8yp3oANxLXe4OAipTiSex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6ESno+a5uWKcli3ZKyNJmYBmE/y3BUv9te4wBhKo9UtJUYgqPRnddMFb1su9Fsu9FRrl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adcavZe8sY980VX4bntO+qhtu7vVbTT2X4jAei12uDltR1Wq4djo1K2gqBxVGetzX2nw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jlKjVx5J51IFHIfDIK+jGnEYI3pmxJ2U5jcOPeEHHCGoNls7k8jBA2qJhdgh2zRYSWyN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ZOQR2SW8kC/CJ/avdDDi4QpcAOyDNUE7oTiIOGmSFKKS73Y4o3apIWrbWnqviz1CqLM9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6lWyd6rYtFlaeizf6Lad6LaPosz6LetVjis8I/aswT0WNhsMRE4ZghA4jhB1mJjQ11Vk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Ar6vRNwbMHML4HHcrOIaKUhPkOmmQTiLJ+/NSLJ/pxQxMeDOcLW4QnCaOMlZponZEBb9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5TNc0Z3ogGhqt10vMlTSVVy1Xx3XxD6qxP6mIk/qN9ViVCVvN1VTwG2XEp0gmybu+pi94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QuvzdonDQFwuHS4IJvTRHlVp0vhgk8l8N/optGFoi5mCKLaaEDjCzWaxzVd7qsC+G1bD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7Jh0bLzC53VP63HzL2kKG/dRq03hNfvyXtbfrJTmoWlpakftDZVpg2ZpcSUIT/wDEe0ix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LWM0aZJ7fZ32htd0hAYS7kmS2mLJYWthnBSWjEJFVUSBuKBDLATyVk1rbMYT9NxHO7JV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ZWV0c0UNfXVn7yLSyYZc2YKa72AuOLMEbKezOZQ1kHPOrxX1dYUtDkJbANF7XaOaPdmB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/ldawhsYeiMus56Jr7e0s7LfBz9E0MLvefVRbS1mEjqprhTWmzLgaQ0hS4WeeEMZaSVDc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6tA79Q4IgbLqhTfxVHditZscwszoVroBhEb1gb4bZORle9xGc05snWTWhzqGV7ySnAOd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CcTkGScITXV1U6J1qJoMw3JF28oNOQQNZEIkTVDHNF7yuJQ6Ux9cTcqo/uzUPMICza17h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n9KabqrMLPSyKy+62futazKzVDc9ptI5EIG19jBbhpag1TREo7wDdlRZfdbAVAv91U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sgqusx3VbSzXxGei2h/FZ/8AQv8A9F/+i2h/FfEb6KlpZqjmLdf7PbDorYfun1v5lVIC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SVaW39tw6bwrOyb9ZpFRHI/9l0UIcUB80U9PGgLhc3pcEE3pojyq18t58ugPFKYmro7R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rcfMvajLRuzQs6Z1KInJMicpVr1CKgQiU0xulGf0qHBOmxs7Q/TjOSM2YaN0IxQYVW0H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+8fOan3jyeyZJJOdVRe59oEDMWgzasAeWN3OcnNMSDFNHCGKFyWIBbKszO5POesUTRay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LwwbyrRtn8BjcDOdc05VyKznhTK5yJtbRwIo1o3oj3L3E1EO2VbPx4SagurCeSSH7iVZ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mMLxB1sQhe7bZkhlXHErRkMLi2r27uiAFCBJKMYTblAvEFkmhXubXVtYkXYX6rvsVl4V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9hn/cqpxONSfyGu1xWE2PvqZAwptGNsv2gymt9nbNMysVtaGv0tWzJ5ouoG9FkCFlCoaX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PrVUCBmnD9Wdz8Jblk7emWbGW1m76mvyKhuatMQjlp6zgOpXxQelVqte7stWxHcqmBvZ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8/wBSr4lCQqWr/VbYPULBaMbQzIRG/CqIJ3FYnvJKo4rMrNZytYLPSbYtzcmMGQ2a/dh/7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i7WbIUsYB82VR0ONE7poC4XN6XBBN6aI8qtPLf20B4A0SmJqthznRs/MLndU/rcfMrW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HAqdVvVWAeQcR3K3ZaEiK0CaLMkiJqrQ2o+rNWrmbOKiZxwqfdk0hB5bP7VSwevg2vqv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H7r4Tu4VLEoEiyrzQbLC0bgVmpwtVXVRKcnVa2n1L4rT0CNZTONVkjCrc6xO0MlAORq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H2bCf1tlWlsbb3tKxuU3GVaWUVzkorNZ3wJTmstHtxUdXNS5rhZjON6aAWhgzQtHW2Eb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faYNxKOG0eC7OMk4iGsBzyU2ZxOnWbuTraG2VnlACefspZ8RzhrfpRY/4gp5uijcsLqhV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GnBQ3PMSpNbUipP5GwObanVPwkMPsz2Cdq0NSrB9n8N/90xSZKIiQVyQTOtzShz0bIDe6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AtXWzGjVLl7w7slTO7Xe1vUqji7oFqWXqVTC3oFrWrz3Vfl2z0N+rkqGvBZHF1VXOHJZ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5BG2cDidsAGD24r3TIxWnDI9RuKDRkLp+R1XanAjxCXCSCndNAXC5vRd0EEzpot8qtPL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JTEFac26Nn5hc7qn9bj5kaPHZDUcvhFezFrcnVVq6DhLYlNczCIEVTxaa08Koui3ruDU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qWLvRfCf6L4Vp6r4TvVfCPqtj7rZ/wCpYrTVYMzKxuwNZuBTsL7PnBU4geicWkNAMGU6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jKVthfE+y2/snMZUDem2bdzSSiinoO9V7xuYK96Axr7QU6qs3A2gkzC9ss7OjWHEBxC1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CN6qbP1RwGzjqs2eq/5agqU2d69meH2kWjatBpKPHmnm0tfdgDfkjZ+yMZ/72PEUyCDh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e6yb9IXu2+zYmDLcUwN9nc3D9JNFOAM5C5gdRjZKZ/iPqyeP+65cbpbpRZDG7krN9scb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NPHzWd29ZFZLJZX5rPwZBTCbV9mMJqwJpa72i0M1daCikZ2ZDk0jZc2ijQ8ovk5jPRsx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bZ8HOT3ujaqRksAbVSIC1rRx7/PQdpud00hYrPNQ9tVW6mmLFk4c3Qp1fd8tk/8A+JRt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t+deBmU46AQQub0vCZ00W+VWnlvZ00B4DdJlzebY0bPzC53VP63HzJ8zEbk3pcERfv8A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LmJQs2MGI5ngE38E/wCHxTqVonGIs7SopvUyyUX5bh0vhu2bsT/iumeV2acv/wAbkaL8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BE3Aj6TKL20bWY4LE3NY7RmP+pYbOzaOgQxYZW3C+O9fGtfVf8RaoFzsUlCkj9PFGSMQ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Ueis8JZ75tHNw4sSc3/D2mEip93ATP8ADWWI8A0V9VDzaNG+RChtkY6IWnuzZt39VZ+7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kY98Xgjcmhhwcf0rXYRWNWqo4X5pxYww3OURaOnVkEZKzdQOaIMb1AyVn18HO6guz8fN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aBwswDGMiVZstPbDbAnZDYCNm/LJH2d5y2DxCmL4G0oz4m/EzP8AutYOb1C2gtoL8KyJ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mVrP/iE8ZWbMyrHBZNeIMNdvRGHD+3gigtkLZWS3qkraVHLMLctlZH5QWlm4l31IGfEw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dryuWI/CHYv66DASKKnzjnHcnA56AQvZ0uCCZ00WeRWvlvZ00B4DdJiJVkeyI0GeYXO6p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3gwzSqAGbc1mhVG/f4UltVqUWaqtlvpoOecPqqkHoVicQBHFbYW0E5rKlQ4UQY7FPHCsIs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ZXw/uvhfdO/ChrueVzi46nBTgFNJnmTp4LVoCIkoWNbS2f/y2ZnqnBpZ7N+1jUQ32lx4m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P7otsS61fvfuCDm22xmwwEGM9nB/qlA+6Yw/tGl906QDJmU7UoRTkUw4RTa5qOcgon9W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z+cmdkg1QP+K9ljgwVTX/AEO5SofZ2bh6KGvc0btaQiA/7L8a0cRwlUsbNUs7Idlm30Wb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qoSt6o1axhe5sPhTLj+or2fG17hXYzQqnYVXQp4NQFsreqOVIK2VXxCx2YR9ztZ4eKh1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qXfENZn+xRDaWO8imPsoFBoNtrM5UKBbRrlDh3+bd1TumgEL2XBBM0WeRWnlvsdAIudk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OKkToiTCY7EMRKxM4xc5/BAkRO5MVogeBVp10LPzC53VP63Hqm+8LHHdtJrQ/AT/APjX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ARPvWENywur1WI18q1BaH+lR7u07jQ3aOelldnfss9Fk30W70uzVFzVdGAoA02eZAME4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LFvP9S987WtLUOx2itHEy4xuWubU+VDB77Wzl+7gtZsf1IFtn+I4xiWMDWPyI/xAln6x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ldRVPz7mneE2bT2Ju6HCqNg+1s3ubkWGij3wDhuxL44jzBSbb/qC+OP5r43/AFLMlZH0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L4Tl8IrVs/utlqzaOy13k3ez/i+7oarOGqCuR0IUnx6tC3hUctxVWnTB3hSAcaLqN9qZn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tOAsb9rrHoVWll0jFpOHFNbuldPm3p+gEL2XBBM0WeRWvlvsdAJ/RWGY1N4T7U7R2Vwe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UHO2ULI2jMI1pU2bZbOaawtEEcVG8mFrEJitE5T+oToWfmFzuqf1uPVYveB5CbaPe7oC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ph7K0ZM4XxOnVZC7cty3LdfQXVKrK33br81UKmnO8qSaDTj9ytX2ZAhsKzbZgmGcExhA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6Kgk872u/SU9nf5F0qWktPJD3wxt/VvWJpoqH8geG2dg4HWGNQ+ysmNdTUURlfl4thEbJ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ZfK1AXBarvVZT0VRe4WcF0ZIWlm5rrTexe8Zq2mT2HNRpQ3upzdx49Fitcv0+DKcx3zT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gmaNn5ArTy32F0ybrMYC8HgntYKQvZgZiFhl1RxRwMiKdUKC4rCMyhqs2OKjmrLogB9NV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kdCz8wud1T7j1XxLL0WpaMaOir7QPRVt3o67q51WazWf2XxPstpbRWZW9ZaFFmqrMLaW0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WniOQWShZ3Z6GS168lqtDRc2s6DmHeEHHo75HDvN7A7YdQr8PWW8LNVAVQVmtofNB5YH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shM4sUqWzCHRZLWp4FNH2d5Oc6t8jcsgtavzmyqOUuyIulwh/wCoZoh1Y3hUr0VboCxW5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1eKxOOJ/HTAugZlNYNyM0UOq3j8za4k/QCF9ncLmaNn5ArTy32BuFbmY3RNAn9F7KFJy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uKaIlD8Ng1UyzhszJwqy6FEq34TRMVqrTorLQZ5hc7qn9bj5luW5ZLILJq3LJZBfSsws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qqfuv97sroUBZLLR5KmnqtJX41o1qw2QNqeScXwywZ9I0gTIWQ0IQpGjjGy9YTm3x4ZVyk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rjupZrDRos1tFZ/Luxe8gCRWQtW1Z0yQqLgWikIEKuhVzVtLf6KjSsoWaDEcPw7PVam0r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O5KujjGYzVQtt6rJWrRTFdOBdiO+7G7tdhi4fMWkI6AQvZcLmaNl5FaeU32R53Nf9Quw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xzTXC0dhH0qDaH0U4ybymhri3mFLi57uZRJAkpz8RM5TuWsdXgvbOToTFhgHHTorVkjH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d1Vp1uPmW9b1RxW8qqov9/B46EquelJUN0ZMBfi27R3WJuXF1F8SB+0LHae8LTlWFsn1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9SqOYe6l1SmwqxKgLiVLlKbW8XFh7Km0KQVFqxzDyqtS1b0NPDpUqpgaJd+gaGsK8URX52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EO6L8NxjkVq21p6r41p6qtq5a48DWKOEUTm2RxW7xhAUCce/qqopzfm6lZaA0OR8GqgX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6IfMPTtAaDLhczRsvIrTym9vVC8aZTdH2t3F6YrLqjGawuAzz0GeYIJ3VPuPmVbt92Xg1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KizXLRqFrjF3KpZMU+7bPRBrGtryQAyGjKfaHaJi5qos1UrlcKXBC/3zcxtKXUWpaN7r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8gtZjF8P7rYctly2StVg9VnHRVJOm55+s6IN1fm4K/CdLf0lfitw/wBlNmc1UeBnJ5Km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684XYc06y2g3Ws3KudzxyU8pQi7K7O7JZeJldndl4Avxvz3K2G8VHh0XPRhdEzSqPkrU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GaNj5Fa9Df3Tel40ym6BVuWbymKy63i9nmCCd1T7j1W6/NZqZWZW0VtOVLq6WS4Lfoayh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RceguLuN8uREUR63MUBVK3LK5tw0IORTmHZOXRahF1VrWbVl91v8AVUd4QAzKs7PgNGdF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OE/MS2jlqksPJRaNDxxCrqnmqV0KCVndVOblajXs+BXvmAD3mra2Z43Ym0f/AHRa8Q5d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gsgslksvkGqirVygK3HIeHJurnoc0GjF3CdhJGHVEKsO6UKjLzUWcddDh0UtYLQcl8Er4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1XwmrZavpWbVuWYW0tpbYW0tpHXzQgz4FnoN92JhbK+GVWzd6LZKsfIrXym9ys+l7dMp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NUxWfVHgp0GdQgndU+49btyzuzW0s1mFmLs1loRA9Vm1cVmqELbCjEs5KjGtoqkqXSqA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bl/ssIuACi7mpcVVWreByQ4IbgFTJRoDTkbbKhSslVUuz8ME7FnU6Thy0W86Kqdh84QcN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9U4VlDv7quarfVNe4ahJY7kvdOMW1iZs3cQi6knO/wDeMirMWshrqdCtWHIh2r1W231X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1XxWeq+MxfFaviD0W39ito/xKzf8AxWVp/FbNp/FbFr6L4VovhPXwj6r4P/UvhD+SpZD1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Gs9VsMWTF9Hoq4fRZt/itofxW19lGKvRS8+7bzzQxkvdzUCgU3e1HmPEnfo6pITnl0uNG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1mTzZ/wCFAcCeBodCq1LYkdF8Z3ovjvXxrRbb1tP9V9Xqt/rdkslkslkFkqIabOtw0woO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k1Tb26RRQ6aM70xWfmT3kVITRxOg3qEE7qn3Hqtk+qoz7rIBVEqjWr6VW/8A3Wf3WZWa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0MlldksgqwpJuxHM3F9xa1wUqVwasP6gqI8riToDSqi1GNl1QufjSgTtWldM6APBSvZ3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Zr4rPVfGZ6r4zPVfGavihbf2K2nfxKzf/Ff8z+C2bX+K2LX+K+Har4VovhPXwH+q/wCH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kvgf9S+AP5L4LfVfDYtWyYvxnsHlC9z7I0Otzm4/SoJLiN/FFQdGGeqtHPOvZkGFaiyH4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zov5GVZu4tCh4Dm81LBgKksDh+0L4Lj/AErV9nPovgn0XwV8FfDWx91srF7sAdVkPVQM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s2+i22+iq4ei+J/0rWtCR0W2fRfEeqvetq0W0/1X1+q+r1UkOA8y/CYJ4rmuarW5y9ou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PdJ3JtkNmz/vpa7QV+G/s6oUWgwc8xoc+Kr8oU0A77h18MIXt0yu2kxMHNADeVZt0G9Q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dHZWQC3eq3LdfndtKr1tBbYWs9ZrWP2X+yyK1W35XyQslQKXXV2ReKFErZB7LUgHgtb0u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G+l2sm3HRlYhtMqgVloUC1isgqaVnZDuoGQppu66LHclYng9bAI4rZaqNaqxKyvzWa2l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VpvX0rMLMLaC2h6KGmT5V+NadgqNk87hh23ZckbZ23af2RvpB6rWa4LUYXFawRBIAKk6zu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jZyboawqpbrDTjx6ZLndhbmqzeU4K0HK6fAl2kG17J9o4khgpKxOzNT4M2Rp+g5LfPA7r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N6yCyQi4QpWUrZNw8BvjMTOqC1rNq+E1fCC2SqYhc7qn4IWLUPdEOAz46OYWYW19ltFZ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lkoC53SVQLZKAAUC7KVmsNxlUvsXGpFFIvlFZIeBBqrSz+nMKL8tCp0ZT7cirqDwHTn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Cd1WsFqiik+Nsx1WK0dPIKLMQNA1oX4B0QAyHjuKYNzdY6FFU1yhZ4RwC1q6Unxpd6KN9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oE4/SN6Id4OJ2mXQ5Ms97zJ8MF1HbjoRv+SgGio9wVLT7LaamzEdbmwJqgHAgqAVDmvb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EE6/NG9vgA6TExMGm5PQ+TqqZaNboGSzuk6Bcd63qirmUSpOlaWW/MaNVRMQ9dH7Xi1E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3ZaLLJm0U2zZk0Roybzv0XJo/eE5u8G+nhydQc1WXKgDVmo3FUvqvZ/PPyGBuW9WlqfqM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uN3YL95UlQFiOQVb43ol5wt3lWbCz3dnNG/+U0/s8DKBxK22lRfW6UG7incG6o8MDcut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tOWblv8AVb/W7ZWytkJsCKrep0cI0RcxVVWhbAUwR0TW8AnKW2jVk091rWdOMqjiE0Oe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PRZNXw2qDY/dBvuyJRWI7kNr0X1eizPottfEC1XApqZJhDppu6q0TfGpdS6qrdkdDPwM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oC+zccjQppF8XsCnup0N6+1xa6OafZO3ZdFldRZ+A72h41W5dfB7aL+ysbMc3IHcaHxJd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4qjfVazz2Un7qggaJ6Ky7qd4ofGwsy4qBmVZ2dNVsGL+aedJric1+EexUOotoXb/AEWT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FtH0Xwn+i+E9fCcq2Z9V8P8A6k5hsjiHNF72YbNv3ReeyL3ZXQgAJvlVbX+697bbY2Ru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8FJEqmSMaTQ4wnvDpwtUnM+HKIQjQjwG9dMuw4lrB47IfieoVLVnqqEHuqraCs4M6TkL6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ksj6rVfaNWr7Sf4rV9oaerU0vNmW8kU6BJQn2VwHFVbHW7JbKfRNTC7ihh/siHstR2Vb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zutW2sz/AFLMXO6q0Q8eqyWrndXRoq3ydGuZvneVVE+Ax2+KoqqKDRvXNMGlvvzQtm7d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O4NGZTLMYaZkb7vst/HRz5JvMaNpl0Vo/cKC5pJqKLPwKK0daAagotXJNvi4RxUqLxO50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/icTyVaDhdiI1LMYjogb9EDioGQpc427sDeKt9dsOjCeOhY903roNufZt3uz4KysbPZCD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iuSxEUWFmanN/E7lCarM89DFaHsvwGAD9y/GLMZO+iL2lAyK7wjw0alFNaM7Q/bw4U3H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gZXbKoIUstHjuoJaeyBGGRyWtZMK1vZ3ditaztW9ltx1CpBCdRN0AgrProhFDqmrIKrG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0KdhJrxTUyzYQDOZWra2ZXw2O6Fa3szlrWFoP6VJs7N3KENR9m+U3ondVa+5fA6IUsXd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fEouarpVu1ZUuujSrkL67IzUuEck4nPwX+zuNH1CKJKKxFSUFPdTvvHrdleWOqCIKtLJ2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UylT3W9b+C3r7rnfmmaNo7e6g63kL3riDJgBWbDTF9kWzKe5z3SDuVH4nTF1Z7BYg108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CuSjgNHpo+0DmSm2gE8QonC7gfArAWrrFZwOWgbQ52h+2iAOF03zwvwA/h2VI5q0sfaL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ONp7MfpO5e8s+44XWPdDroC62tjtvdATic4u5lB+IOed3BQc1XMrFbPDG81+FbtDeKlr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QpxAlA+7MBGE13EXQde0OTQq2VkOcSbxFW8F72xEs/TwUnfdyVFVyJxgoN942TyRjZs9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imBF87kS2cLqiFQv9VtuW0tsr4g9FkFWFmh4+SyC1ZHdbTvVUtXjuqWx7r6HdlrWDT0Kh9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lqmF9oKLVtGHuqQdAodU3SarNC/NVAKqxvognpz3WhbXctW1H8URjGfiZLmq3UGjVUCyU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Vd9zW8dLFe20YdZplMtR9QUC6FUpq38VN/3W9ZKALqplqN2q7T1lATeLqpjZEu1l91vW/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rksrmdNFlkDIs8+t4WtatgcKrUsyB+pxqg62OtnQyv8AEe0wyy+lpztE51iIsqQig6dQ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We9qt+MBfZHRcdE/uCaW7UQQiIUDWHArWsPQr4bwth6pZuWrZDutoDotYk6LWtzcmWf6B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ovKhPtd+Q6rmVYHgU5jtl1CsLtmcDrrHuhoC42Y3DEnOfm5clC1gFibU7g5fBs5Tn2hJ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VhtNV3NYmZhYowkZqDvTC45I2dgdbjwUmpum+lWnMIOsjI4IAUEVK1cuKoQgE1gA4q0t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mvgTcdCN61QYVSL6bQ8EXZ3QIVWKsrbCoR8jktkKkjotS3tR3VLafMF+JZ2do3lROa72V4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AFTQ5zmHm1U9oZ3WrasPdUukpusIVnDpQ03J3XQy06XwNKpuyVL6lZrPQxnst13IX9NO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1Z617Qmjfd97qLNZ87slAhDKE+zdkQiDmNKiAQAiBxUghfdb6LfwW9TXis9AdNBzzuTn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mNdq2c6yNu7/AIZlSf1ckHNociNzQuiKCE9Fq/qzXtHa5056PdRoWT+yezdtBfit7hfh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ww6JFnraEpxG1F03kpvMTc2xB1bMVHO5ruBufzAKYRZMy4puNrW4eCzWdn/FbbP4r4rf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juzTnDcrPnVTvKm7EK8kdWFqGSiYyvjNuXMLGw1jLlzQtWvfZg/Rx6INs93o3/zoRoYr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hP62oCytmEcAVicJHBTaWZqsQYeSj6nmSLqXSdMDnfJXVa0MjKSvik+QLbe3zNWpaWbu6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DwdV7gtueq1mNK1mFbUdVquB7/IVVHLFQhZKtmtgrUc9vQrV9qtfVQXstR+8IB3s7KcC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57M/+lawtW9Wr44HValvZn+pUIPe7JOGEp/XwuSoqrkswqkXUvyHh4WoXxcSifCbaN3J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QhA71mvvcbs+amvFZKlwT8tbWvk6DnbzQL3pAxP2Ss1PCq3qK8FvX30M0emhh3To2djZi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idNmM439E7C4e5Gr7sbkT9UzN7TaFznbrNqsWNY2yLjRo/uUeqt+oudOc6ATbh0vxfpK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WayCyCyHgG1I1nmnRcrutz44aLRvKwxQCFaWx+lEmrnIXMcj5QrLyjQzWdzOqtFYs4NC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aDWzUsy4X54bIVfz5I4Tq6JN3K6LqLUtrT1VXA9lH9lLzc7qo8ABSpdkp+hBwz3L8U4n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UWVo5k5bwiy0bFq3KMnLYK2VsohwqgADVZLcmsI8fVcR3XxFUNKqwqrsPVar2nv4jghf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G8FRC2VVi+GtUub0K1PaLUf1LV9oceolSXj+KxFjbSey1/ZXjoVLWWgrFRpy/wBFQXST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uOd88FlNx508SOCCnhcKKizuyuoVnzX3WXO6FZ2wFQYOmyzamWbRRoos0eS30W/gt6++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ZqgKPuyROarK2FRhWx90XREKF7R1Fzp43RezRtW8Wqd7TKB8QNGZTLJv0Cl/W4xxjQCY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D2cHUZU9VN5bwqrTlATB+0I8dIZIjiU6PpopvhRwXS+oEqmSHs7Np1X6PO6AsC1hCndx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EJWJ1eSOHZ4rUybRC6LmprjsnPQKF7Onh5Kng6r3DuqWk9VVrStazcFtR1C1XtPfxuiG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UKIKoojfob1RZXQ1btOir4GaqLsZ7aFFW5rfEHAoGQsLc0F0WV+8wqDot3JZ5rfVb+Ky5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8EbXcwIlblCqTwW+tF99DfcbyUdG0b308KK9p7XHrot6Lvo29l1UaGS2VJ0sf02WteBd9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p/SE552hkpJl7t6gZXt50Vq7i5Q2fRNe8EMOSyKyb6r6PVZsW01Yi9tFZj94UbyZvkouK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8nM6ACnhdJTUGbkGNyVViVQqU0I46M6GI8VUSCptnQDk3eVEYLMfSn9dJzfRDlS8oX2f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rnDuvi+qya5azPutaR1VHt9VuOmQh4BXa/NZqt1fE3LMLaCzC2lmVQrO7D6qmV8Ngcyom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QJpxa3C4LNbzvWqs2eqzHqv91SPVZLIrJy+6yRBFMlaM4OjR6pv6nVKhSYWfJZ8lnms+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EfqU6JHEaU7gmjfMpy9p7JqM8dEdNJtoPqCjn4gcdq01uy+93S6JXbQJVkN51j3TbASB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O7gEHASxNaKtc7F2RwhezXDpf3RVlykqFG83QsqKoRoV0uhWjuSjfoEoC8u4BA73GEG+7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1qWsqhaVslVC1aLjowheVJQwiX8Tk0J1q52M8SiVKF4uBR4G8odb7Pp8tl4Gd9HYVq2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KriHZUeFQ3ZeADoarZKkxdG9VW0syquKoSs1uVCquW9b1ndnp0URXesvutlf7qSBPNbr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5qqHFQFmeKcGZqVVZLJVBVJW+7Z9FDZVpSJ0bNnNAfposll//ADW5UIrks+d25ZLfc47o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dQqhuA4ockV7QN8hDkj10BdOjjH0FNOjRRo2diPqKDG7IyvcuSNck46AZ+ownWsSLMJ9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pVS6qcm2v7bvZutzemjaO4NR2USK3iuS3yq9aonCDKJcyIRIomM3uctmFii+qniouwje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Gg/uojBDp5oxVWdkO8KLEuDv7oTDxzCn3Y7FUc5vXJSADzao4XE6Mcbm4zLok9VyR8QX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QlZ3VlZ30oqWjvVZtPULWYOxVQ4LbHdUIvInQ5KikqMhyugXZaNLq35X5rNUuzRe7sslk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uWYTtYeMwXVWxVbLU6gCzuz0tlAiclZuikYdEvcJa0Kci5b+KyVB0W7/AGW7/ZblldvW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0AFAYfVbsV03Fe0drnTxQvbHG4aL2cWwuiHKmlhVb7S2P0Cinvd90fVURKeeegP2glNsB9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VqiBxKrVRc7ohd7N1ub00bXDvVcIb1UA05KmI9lqtlfjDpCo6Oqq5vqi7VK94SW4zIHJ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stRNscRCwtyu5BdVms1trFOaDYoM0S4dlIgBatoac1UT/SpdZBp/aqkjqFqPB7qqc5rj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Ac02clFwCHgC7shfZdPyahKzurKzWd/4dqQte1MftUt9otW90GWuIx9S246qhF1c+Crlo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+0quC2rslkVsrZCyCoLo3cdGu0bs/sqJvjBvNFNWYudGlVUvs0x1aO0HFExtFbhvWfNb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QkDmslldnyub10I4aYupYT/AFQsFn7Oxk75kpxQF3ZW7f2oJ08bgj1Q8C2aMpkLVaTV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DfqtJWyz1VGg91Fq3CSmzR79ZfdUu+6oncEeuhbPndEK0tjlu6LG9RoHpf7P5rm9NAAb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79CSoVDVWfs1kZmhKDBkFyVo6zdhBdU8kBOdxuoAYCAAZJQxuryUvk8lw6KcbkJcPRUs5b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jJzxNUMe09CiXtotZsdEDj9VqPPrK/FwCOG8oxVSet86Z8PshfZdPyCoPhZXUN2ytZZ39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6KA1yq0rL7rZW5Z/ZbRW0Vv9b9y3LaCzu3rJbKyWSyz0ZcYw/wB1UytVa1xHDxmo1TIU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sCtM+N2VwCs2TJAlblmt/Bb1UKoVFvWa3LJMEZXQNoouROmLthoTnMOsgNCP1NIQTut56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v1NTmfpddrDW4jNf/AH7D7hS0DoQtlvpoNs28cKDRsjJfdUu+6+67J3XQAZtWziJTWDuo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mdNAclrQLNqFoyfdNGrO9QBdAzVaBZav91gb8V3DcnWhzi5x4BNxOOHgoF/IKmbli+rc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vilVtFW0xs4HNBuKDzC2gVVjT2UjG3o5alo0jg8KXWE82lGcQd+8KHV3kqhw4jPZVyed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ZkM74Tr58I3dkL7HQPztWhb1QrJVGhlo0UmZUDK7aKM/qW0FSVvWRWS2VkFkLs1ms/Ex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lZXuPPxu1wNxUIYjqnwKJomDCtmzm26sqiswcpWeSyWYWea38Vv4rfxUCVnzWayWS6Uu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3bk/LRsD+6LnaDuFw0mu/Q5W1n+oTeFhyUOHvGLVNeFz38ArS3O7K7pdC61uHPNHreVFM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5OiQrDzXM8o0JjWKxusZTrS1bA+kI6xmENauaAJasBLiRlCLWvNrbfZqdaPzU8bo/U5S9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ig7ZQ47rhdrZIUv1XEKsOWtZ05FbLvRbY7qYDSf0pxEPZvw0KGF0saIQgQ4/YI4aic+K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mm8jSsdA9fyGqyVCqVVW+Eevi5+E19psmo0KrIEBbIuyC3Jx5eP2uoheAsLxiatqOqo4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rCtIdm06FnKzu3clyWeVVmaLM8Fnfkt6JQs27TkOAQZ4BuElNYN9Toh28GVO9O639k7r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uNCjoAOcASpydxCi3q39YTLNhnFWiH6nayJukdUB6LquEocDnoWruSA3u0IvFxVh1us/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qudnLnSsVk4tc3gqva/zBa9hZFfiezOHQqSLUHojZ+yj3dmczvNzAN7kGjcqIMBgtanH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MRul3xMhzWO2MRuUnfktW6m5QBJUu0KlUqpZl+lTijiDuUuDSf1NT/cnEz9+agse0dJU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1QouCGlTRF4vsdA9fyaoVKKhWSqL5uPX5bCEGjR1gq3ZBZLr4/ZRc0oIaW/1WZ9VtO9V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hI2TF1FVPO8NopkZIqeC3LdwWfJZrNbrt6zyUp5duucRkKDwDcJIyTiMsrijf7MSZMJ/W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F7R9LqJr+N07l7v2ffvXvHuxcVhJ2KXe7YIbiiiDRuU3hfa7lcOtzWfrcjaHLJumL7Hr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YZQs2f8A807ohyrdN3NVTDugm6E9zN5+yA33FDmVav54R2uIK93aj3tn9wi/2dwe8/Sa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sLa2jl7sZ7ysLzHBTiEJ1o/VDtkcr81UrZUCJTSys5t4rAJHGiLw6gEp/tMkHdCxPo4+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DoveucLMHivj2apb2S/4hvop/wASPRTZvD0Eb7HQPX8lk5LCJUaFQs4VVRHro5rP5DER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UmgCoSVkbs1VWYZo1Wd9DdB0DdVNEXnwch/srWMOz9tC2P1blhESswQth3BVatypFcrt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N1onO3mg8IrFNSKaZk0a+id1uK7Jvqh4DXRQj1UfpMXGyZkM+axlmJbFXq04yn2nAJ9q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c0UEzrdZWY4IAZeFZea6z8ovd0uf5bsUQFyU2lXcFIzWvUck7gGi5z+AQZ6oBt0LEcmg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MLF+6JUhazvet4PU2ti5juLaqG+0AE/qEKGvsrRo4FfCjmaqGV5lYY7owaX0zRtHIcAu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CqhGS5oIqqpUrZpzQxPpyC1j6lBkMw5lQzoAviFS174yzRl7zBjaUOc8HqpDiRwKs7dm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A/kdXVVSfRYAyRzWq2FXffxK3BZrmoCqwiTfuuz8XNUuk7LVkFuu2vtdhwi+t1FHAeDQ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XE+CVlyVqRGzXQtXDPEjQUQxY2/dUth3VHNPdVC+GPRVswt4VHFba2wpDqjlc4cUGDJng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nb2c/uhG4odEzp4LX11CiOIRepKsZwsdzTQ3DgaIGFPamWQOdSg45urf0XS7+9zkEwXW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k+6y8ovdceiFNXig1uQWIqSiUVbdQPtdH63Qob3KooFxn6yGqdy4KomiDYoVGj+FbOjga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aYRh+B5/Wmtss3fUELLPpuWCzUZprbISVr57ynPn8IVTn7roXRdTfl6ogPg8lFJTcFk5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nYnmkpzkx9oSQ4bkRhmshHUFeac60yIyKB+l32Vqw5s1gjfYaB6/NZeBIVc1VWdoNmbg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WG3abL+xupdNp+GzmtRsu4n5SiAbmUGT1WegbWJiguqbslRi2U88/C5quk5OHO7r4JWR4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P6nIlNGVJWaBg0ohAW9UKq0LYC2futg+qIi42hywok5nwmk8PAgmMTSEbimKz8vgZp7D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ZNzzKwOEJzLbEX/TC3yieSLRWuAIN7I3Sjyulcwn9EE1Eone44lPhWg/eLrLyi/vcBeG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ebmhxgMb9yjBpxRcimgKyZ+kSoUJ3HddCyv1slT+1/4TqfpOSMRZWx/UUPfiI38U1rnE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sXtD8E7t5Xu7Nvu7AbuOgeib1ubGYVaBbLnKlmEJzRJzQjakyvfPEtBgr3bT+G000MNt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MOhYaDvmSqFVKoqjwHs37lheLSQpIJctYVXunGZ+yIJqKKLJpchaW5lw3fL+9d/TdkFuW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s7oi5xLty56dVS6ih+egzqs0+U64DhpxfvqrTnGhZc6qiPos81Ulb6rfdvWe+Fmmodbn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rAnLEmm9is/KNOl33Vq3mmwZttp6AjWhc1QL2l/6RH2QJOWsgFuX2Uqt2Sngn9LnHgFaH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y8t46oJqPMrEpuxO7JrlPMn7oBOLmF2Myg3DCwtun9IVoeENva3ffBWqqojcVBOQjKETo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pcjPslnPVYbCzZZD1KxWji53E6TLirNx3UK1RRByk5In6VaWfcK2sgdUmVrE8SRuRG0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MNOGc6J5Yxsg5hWznmpIGhYaDuvzZ0c1VVBv5lawU5KLFpJ4oGzLHOzhF/thqa4QoswG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S7NZ3R9Iq4qBlo7BMcFr0W+7cs1tIjFmqNVFvu3raPqtr7rP7rauzWWg03YWoVXS7LwK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N/bcab81QgLCDDc1tc1ms1mqELcskwXPHELZK2CsgFV4Ws4rKeqowLIXDVE+C128VTHD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jRz0WmKEZ8VanDsiCZReeOSwgATvVCmMbtPdBRfveadLgvsvsgOKK+ynsndIue7mmt/U6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zqggmoNuquSH6U0nhKed51Qg1ueS1b3PKLz9RJuK1UdCCqLLwY0egulWtn/UoDUDCwvM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QPFYAGSOIzRk+6GVAm6xcOmSbaMxS0/UnROynefQsNB3X8k4KTuRa3NTbPxDgFhYMKof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N+9VVAsrq3ZLJPtIru6pryTynJD3hGLfCzTRdmtr7qrws1tLPwQE1zFRCiN2XgCFyCsmT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o4I9FrNWVN/Rbs6rus79yyus7j4RPhWDvVDghdZeW+unYv7J/AiUBxTfen8Oar2ZlmIY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DuboD0v+y3f7p3S5n7irFne6B4lniaYihvZc3op3DRI/SEzypjYyGMrKCovPGJTGDcFV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4zr7N+7I9EcQ6KHyRxRdYZhYXpp4FMcnWdmY3zvWPFrilRmg5xjnCi0dLZRY50syyTvOu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fMnwwtgo0OWhQqtbta0Deq1HNd0Onn4GSrf7x2W5fhtJX4hAVM+appWPs4yZrvUALJUos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CkVCLuCDRdXwAFJgcVY1432I/cpJyTlvqqtzzVQOa5rcty3LJUCKHK5g3k6FXKgcVsu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rpW1nTUNLmG5nKQp/utoLaWazW0Lt1wP7kObUOSaAajMqxc6rsOaP7rSER2CpeT2Rvp26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eCP7RCk6EeAFZ+VS0wVJqm3NQjgpNxutAG1hWdi3ZGatbVjZkwOic52ed4Caw/U4BTvU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DSOhZ2PtEscBR613tdZEbt6wWPu6ZygLSxcDxCwPBbJ3preEL3gAg0RMAyhqtW5EnDqq2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DvmT8o0qRTohJJ6nQzWelnfkbtSzcV+K4NHAIUlaohVN1KKp0CTshWlsc7Q/a7O7XMP/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yK17J47eNh5py6oVqSp4qiqzSk0UBNBus/LfY9UaodV9190ac1ELK7JUBVZ4KienStU6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k5xInKPDfZbrRtw5Xf1ITp5rNW0cJVnPAhQd61ShBq5+sgTk0Yk1ip1UXOKK6qd+aoMs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arZ37lA8Rqa6yeCCNkoNtG4Ss6FNm8Tw0JUbpAVq4bR1R3Qs20aAg3jfO8ppP0Ce97oFP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e0pxs3YLQirXlY8QgcHpjrWBXigeabwmRdyutRTmvaYyXa+w66DuvzJ+QrdFzTd3uyWS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wqbV8cgtUSfVUoqm6ghayppEe0WjQ08SsHs5yWSo27NZ3fiWbHdkz3LMLSPDAOS1RACK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llPgb1EnJTGaaDkG32OHObmgKpWeS3mFv4XZFSt/BZmqHNGKuJoFrGUQPBohvui7hpWd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66meKvgO6XWrZ+mU3igVtI2czrYlaO7IwibvvfmpW/girMd1bv4Ik7TqqT4VTcOSatYYg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dcQjfAzTArIAQKlWVn/WUJENC5XAnZC4Im4AocD8hXSbo1u3oFMe2tAUKy0aFo6cPHor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Oug75k/JToHrfldnoZkrVbTiVrv9FqNXBaxlaoXBaxJUNF/4to1qw+zWZceJQJ/w4P6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0X4vtLyORUve5y1GxdRZKgVVndZPG7w8UJ3NZCVO8rVeW9CvjuTT70nqtZlk7mvhtXwm+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I+qrY2iq20H9K/wCZ/FOdDo3URdgcv6RexxyCNQOqzZ/JZehWR9FkPRbvVf7r/dU/ut618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POfAInwnH6bMYjexzDrRkoe0jwLK0NSWweoT7rbkfAf0Q5p+LLDW7CRXcv3TC6q0td5O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edEOZXZWp/UsO5ZeBS6q3ops3TtBAjMGtzRxTrpUlcYTZzwkq2tCJE4QqUWak5LkskBc5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Q8H3JNQC1OsLVxFcjkq5HK4NG9MshVxCshvccS/pvsOug78njQEopw3xceujkqfZVEdV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KpWsVDGqpVVQX/i2jWqLCzLuZoviYBwbRVTXASG1ULcqBUvqb8rt9z+La+JxWMmios1V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yRTugvtHcGqqyCyVC4d1S0ctsrb+y2h/FfR/FVZZla1kexTnFkHISvePzKa0btYo+D7R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VOBrS6huoqrO60suGsE5Fc318BylckUIlxUfVNUZVkI2qlVUXAXcYUXZ5pvMo9FZN4lN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fW7WMLaVGuKjAVF54xcxG4cSsRyCpUr2m1/SITWYJJrdhvg303lDF8gPHrsuTbez2X17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DvRJcMQ4oTl/YI4dluqF2vsOug78hroBSFXQi6E4OR638VwWtVarQFUrJQPsq6OvaNB4L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MLeDaKugBOF5q6Fks1XQzN1TfkslaCN3i6uSbzVLhAVQW6UrK93QX2r+J8RlkMhmjuAV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7ub7Loj0vyxLWBGgw7jRdkPebKp4QiAVaD9xW+UITW/qKbZtyaMNxXNE8EfVdL93Hsm9U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s1XQzRIb6ragclW6AJKm0EckHXMaeqdj2t3JYX5ocmm+SN6Klqa3/wC7aE9lqiGjepWN2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3QEz1RcflZ0RpH2X2rspgObuJyKEU4oMgHhSqNm0/jvzPBHqu19h10HfMzuUXR4AuEZXAC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VSuN+4aFL9e0bPAKLCynm5a1oQODaabJ2WaxVL66FNDO9/RHxQfpQcDRSKwsTVBz0Y0e19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PQc7gn2ztp5XumGTv8Jo4lOHBqF1l0R0MllHRarvVZIcQrJ3EXYMRw8FUSqujqqPaqOb6r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aHqg1pBXVAxCtgc8V9lPVEnQJ0MlWEOoQHNeVqC1nALVZaO7KlnhHNVICq7QpVZR1Wu6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5iyQLHFp5J5dr2Y3FYrH4rPpOatOTLx1QReNya1rcXumRHNfiNgncgNwuLijVH0XO52Lop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aMih4r3HtolvFf8Ap3BzCsFnD/aDmeCLnGSd6PVdr7DroO08lslbN2Y9VW0Z/JfHs/5K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vZbbj/Sv+Yf6VsWq+FaKns57uVLBv8lSxZ6qgYOy1n05JhnMJp8CqqovpdnoVWLgj1u1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qFLrta0BPBtV+BZ93L8S1dHAU08lktkrG/bffTQqbqaOaITxz8b9hUcVjszhd/dBxBvo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2YRAjTk6DWfSVDNo0Cr4ViP3BWh5FC6y6Ktw0nBYf0uuHXwc81lmrXFEzuWEKHCFUUDS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A0Mls13rXdhqmq1azlVDG4uWrZtWWk42rA6MpTcDQ0cr7Tqgm3TwKhuRTfaLOkUVr7TZ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QVRQOqjcFXZRLf8AmOLuym6Bc2T2XWt1VjnOqHycC4aQwm/C0KHX4WvIF/ddr7DzaD79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szweFLBYuHJqgwz+hVtnr4tp/IrWc49yt92QWSy0Z0mclXTnwKoaDgj1Vb6rgOJUG0xu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HEr8S0ceWg1mZMIe91rTethbCpZhbIWS2QoAVJuz0878tAWw2XZ+O2uqslgfKNYN+Lcc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PG+y8lxTdCb43qTkKBYt2Q8P3hysx91adChdZdPBCw3Nd+/weH/lbzuKtJ5IwjKtJ/Su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6rWf6LUb6rWcGhYpLl0C9pdxep8Ac6pt9qgm3WkZjdxWFOHdPDaYmKoqFsJ492dnNSOC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pN5QCtHNzUcBc88Am63yE6E3DTppjpc1dr7DzaD9E4HFvRa5Dm/uC1rLDzYV+FbRyepw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8gOaM1VdKNAXC+DdzTuKPW6XkAc1DTjPJfhtDeq/Ee46UYg3qsdsAA2jY36eaxOOayVB4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tKLmAusuPDx/cWh8pWsFS+qwt4LbqgtVPLju0LBzT9MG7NAB6oQVuVAtlZFGhlOtLSpR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nVcn9ChdY03LKiOlS6yfuxBO5KyA4jwuO4p/QIp3VW3RQE4uFFtOaqOlZrNbSoJWZ40WS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3g2Y3wm32/VBMTQi5piUHtzH3Rg5okxGFfCtA/jIX1Dso96ATucIVbL7Jo4lUMqFFzqx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+yNzQPqKEmvyEbr4vGkVS6VOgx1zF2vsfNoP0AinxuCa0OdCdZmo3StQlqh4Y8c2rXsSw8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1FJZI5LWBHiNQ0K3nRIvN9URyR8y/DDbNTaPLuvgta0dUGtFBRclkstANbvW0qlUupo0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Cx2fwnfbxpGawuo9VWd7sVVuCzJ3LJPaN+hZwBvnqooEMluRVFKrdVOjp4mM7lKf0KF1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8EP3QU3zDwe6r0Vp0C7rurfsVJzKddBz0eiiuqm9AnnqsT/qr4AHEoHsm32qCFDTkgRk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24lMFvFFzSs7i8jKgUWb8JTaTDUTEJxQCzVXxJQ/ZZ/3uKbhBgMT3O+Qj5CBodDczqu19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xHEJ3uXVBycrK17HR/DcQotmWdoOYVQ+xPqF/wCntmWi17I+AE4c9EKqK6orguKhEXlH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jvRbEdVWFmFV4VXn0W9bC2AqbRzu3XZ6GKziOJuqdPPwzZvq0rC/ZOR8YFCsi7E5SU/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0NAo/cNCzMZyV1UxMLJEG6NAN3eHhHdYRkEKp2tSL7LoqIo6cc0zpCb1R8A9bn8gAggr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octD7L7L0TGHZ3qPAsx+4Lkm3taDquzuawPcG8JWvkpYoOd1q3dEi4BckE4tMIC/ESmN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0RTGcTCtLXFSYa3irN31PMkILNQPFHHxZmCs1RQ7QcFCb1U32Pm0H6BCFxgargpbuqm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91/6iwa/mKLUtHWR4FTZuZaDkvxLNw7aJ0jv0OSEXTeb+tz/NfTRroRpg5LPQ3XZraW1f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xRY8QR43uz2uFwWzyqs+kImusVZ5bVdCxbWut3XBb1loRcQi7wg1oklMb9bquRQ6J3S+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uR5LFzR8B/VSVacgF23XR++VgCYpiJqj6rpdW8c6KBxU+C07m1QpRNvZ1ubdyuh6A/UI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xc9DPNS0DVqmne7WRTnWjwyGmJ4pjbSzJHGE33JcLWdyb7x2LgtYFZrPxKeKJWrRVupd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Qfp2NpwWC0jtvT7M/SfDlpI6LMWjeDgvx/ZoPFq/B9pwcnLVb7wcWqHsIQvm6FnN03Uu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Sj1VLqaVFrNkrVYFJC1lmt6GHuslI3Zralbaq9VcVno5aOXge+sh+I3Pn40jMIVVSvw8t6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CDf0hWIgRU99CxEE6uKvFZeiOa3qVldS4/u8P39rtu2eiYim9E7pfZXFO0xat7rqExvg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6fZdrmO6p7ky6v8A8F0G4qE3gUfCtm7xC7pt7Ot2I7RWdbt63oOacjKgUxVQHAKUGps7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1bFrYphTW8BFx4L8O0c1SbOztOeyUfeWVu0gdUYd60WyqFcVrAhZ3U08ro8SRfW4RVc5W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0H6b8O0KhRabqgrk8TpHh4Oo5zei1sFqODgvxPZzZO4tX4Vu2eBWzI5KtL6qIR06IIj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C/FULaW2AviLPQgZrCc81Kzu3rIrZWS2Vksr93gNHO6ZXv7HYOY4eNyuiz3oqaoEjVGsp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oWLBiMNlf+E4VHNZo9Fqqud0Df4eN4/CZnzWzCaim9EULrOvG4p2mWlNnMaqawj6/BPB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7O1u9qnirNfZf/MlGhRNw8VPHwcRXtHQLuE2+z6oC/iFz4XstjubhUIck88lDst2g7AM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7X+15uMIk5rJauJvQrMO6rWZHRUdXmslQrNawKzuwNHdSVl4z0MKOygZCzzVSuAVKoFSp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OKdhOW5WVoPpdB+SqFqPcO6i0Yy0+y1sdi77L8O0ZadCtdpHa6L8SrfKMXVQVEeqoo3qq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q2VkoVTRUuxuOzdrXZadPChBZrcnNcJady1fhHI+N7u1PS5+FbSduxKs1TaEQ28BBtThu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eJgZlvPBCzs6NatWqaim9Aj0vZ3WSKd5fAcP1Bd/B7LorQ8SigrCn0BAcE1Z50X20p8O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Xu2ulyHW+bRwGHKStW1s/wCSgkdWlUe4raN3EKANY7k2z/Tn1uniiFaEjLJSbs1aYXRV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AkX5LKOiznqtn0UT63UJCa3HRNlZqdIachuIcFRzrPlEr4jz/AErK19FRj/VRhAPqgXVV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2g+4aVpBoawrZgycMaY7l8rlVUf2cJX43sw6sKlltgPByluF45KHtIUbrqql2EaJ6rLR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xoVzVPkM9Cq7LNVUBFlpJaaVWF2zuPjYH2rxwqjWTxWaCNSn9BfZD9wW8wvsvsjkhC1h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3fwm2dmJcUGNqfqPG9iKZ5QjHC9ndQineQ+Ax3Ao+v28FqeeDV3Uc7vZzES0TcOi/wDma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raCoC7rRNHHwZRQo3Lggh1vbeDoG2I1js8tDuFaEiNwQQurMk0RH6bIDRGhOnSiz9Vsh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r8lNz7gQp432XmRvfcLxeLTfEJnIK0s/0n5n8N7mdCtfBat5iFrsdZnopsLZjgqsMKtF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7+S56OehkYHBCadbs1nfQ377992Sos9I0lVELNUetYkose7pO5Fhrz8YMtjTcVuCiVtEw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q3ncuG5A1O68k+HAUu+M7PldxuaimeUaDepVc0UfIfAKJc4A+73+Czmrd0jFhiiA5odU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AWkLcey2Qtkeqo0KtAviA+WqwhryfRS4BrVIyHhjogu97bs0zneAoRuhN8yeQKX1TW4ak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tER4FR45Hi2l4vsvNoP8DE01HJSC0vYgf/uN0z4OfgDDlfMLIL8J9ODqr/1PswdzatW0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aN5LWYQijFx66WIuDQviStpbZW0VmbsitkrZKrNVN+V9bt1+/Qyvyu3LPRrdGR3FYXjx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JbfKgVtHG9vIErEdlbuY5pmcZIXQwUWJ9m4N8Jr37c0HDRbdZ+UaDKbzcV/SU7rplO5M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w7ohzWOhT7n0cp9271U4Hr4bvVUaAoJo1GfqIQQuHRBzNqFOMp7sZMcVUj0W2VJqeaCd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jcGDehrYRCxNcSUOt7et9mP23l108UXXWeLmoYaTdCGJWIA1CvaDxtT4dVIvhUuPgnwK6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0H6UXOCc9s13KycREH5A+PrKWEt6FZttBwcF/wCosTZu4tX/AKb2lp5FfDkftRkb9GAt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3XVVQVwvyWaz+WoaKbocO6hwpx8bC+tn/ZY7M0O8FW3mvdBjVUOLi3giYWy2ei7I743B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53HgnW/smWZYNOiD7Tb3Dgm9VlVZrcsgmUyus/KFSEbhXeVmsxHVe8BYYEbSLqdvAtBx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jgbou5qN5Vm0frC7IJs5SoGXG4LDQNG4XhvBEpz/pBXPwSoGa5rsgEOt9RNFk0dl/she0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0oBvG8YlZa1KUTjxtHf30iqfJk3DwqlZ3O5qujZ+ZG9/gi0Y5zXcQV7u0h3B29NPL8hq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NV+Ixszo4qyq6OSpAuyCNLoVb8vApp5XVQjRKrdheJCLmVZ41Ks3tT3/AKjN2q0lOx2bw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80wBwNeKq5qLbB34hOfBOd7T+IHb+Cx+znryTi9sDivxdSzR93YjFEKtW8dCiY520bmu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p7LZf6KDZvWxTzKjfut3ojpRx8BnNWXS5/VWguN45VVj5l2usxxcNCdxre7iSqZlNHhQ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t/bRAQC5C43QP0hCLhiUymYTr7wm9T/fxAB40eFS/Ja7vRbP3Wro2fm0H6eC2/DtOeRv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yB0T1vzWJzvApdAzVc/DzWehl4BGlO7QLrGjuChwg+IGsaSSp9qMn9IVLBvdQxoaOVzfZ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i6ELf2n6q4F721cYiQ0L3Vk/A4nJm9Y7UPI3tK957NkRJFwa0SShvtDvVmLj4AR0mnwG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jzFxvcey9n4VXa6y8ynffHC8hSdlvhCgQi903d7+2lKwou43vwmMl2uEG4S0ARn2Vl4d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ARtafTws1SjeJVBPMpwYN61lQBZeiJaDBVb2ebQfp4XiQg+zc5oX49ni5sWo+vB1PAj8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oqo6Od2az0KX1vy0M7pvOhB0IeK8VObePgxZMLuixe0vjk1YbBgCq6FqrNEWP4j/ALBF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AA9vrEZFe7s3HCzVazIFNefp4J9i60ayztH4nOcnMsiXt+kkL3eGHLVq7eVKbebslsO9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d0NdqKKxGc1sqjAtVg7C6NMhMm4ppvFwXs/Qo9EFZddCb3Rmg318HEgdBwCErvpNuJuhQ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7XBN3yE4h86pp2VlyaPkNUxIUuM9bp/SZ8IjQhZLVafRAuE2nPcs2+i3KlTvK1lidRgT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EKPaGCf1BG5nm0H3DSAhSBR1zx794wZbwq2YtBxaVD5Yf3LVPg10D8hCpoZeDFx4ITmi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BcVVZXZaFdFy1bs9a/LTxWOq7goeI0Q1gJJ3IO9pOJ36AgLMBreAuhqqVDVrmnDwMcUT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5NbuTm/4Z73uo2u9e+Nk2xA1cIUxW7ndS7WAlUwDqs4VCqqpvKK/qUb7qGFrOCp4ADjh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FEORVLmdVDUGwrDoUbmRwKyI0OeSyTrR+7LwYUDdceF5TdCq49EA1rgeaZoF5vCDsSN7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symN5aY8EHte4cQuYoq6B0MRaYvyMLJoWs8qizKpa15qhaeiq1S4KyY0nWqWqXnRZ5tB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qtj2u/EaHKfZXkH9JKH+IYTzVHw79JunwT8tMaWSpdwuhQ27P5Gt1Fle4XVR0JWV2d+S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FBuDzq2fFRZtr+pGqIbmqqpVFLs/BbbirDWixPDbV4q0PTHY2PfaNLobuQcLR3+ND4HJ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QKViJv3XGSoqhkZyKAGaEiqqAiiv6sltQpxFVuHgOaGyTXNYbaypyKDmGWFZLJHVFw5U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XcbuqzzUxmh/8qo3oDwed8HJEXOaAMlZgxE6Ga2wmw6U3poRwvJ4BNFcafeBCt8LYyb97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3qhe9p46MXhZqC2vEKjMR4u0KrJBuBqi5jE8AwGaqoVFpUIXs82g/ppi4uRVp10INQoL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mOBUW9j3CgOwng6iznTB8cFV0D1Q4aNbs9AgIBxLrhfW7LRyWXiu4ws9Gih4upp67Z5q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2CIUvcA1GKLiVSihuQzcV+Fa6/ML8Vscx4OCSbLItTYJYRuK1Wnqowwz+6r6DTIiqoCF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dEJxFQJKNPVOucTlKEBAHNZUWdw07NzmgghNsm6x+lMaMxU3k3Hii7urE/tN4PBpWfJd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1iPgzo/uXNHVmgVnqRXQylbAQpCHS+eGhTNQ3aUKSoCaBkqiMVq0IooeJrKcShu+ilxV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dMBuaAbrPO9QNPFZ7QX4rHg9EBBZYtqZ3p7xssErH9RMqHLEMlhvb10H9NNvXQf5vA4K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h/2WtFm7gfmslldmqLmsr53KjSoaT85T5GW6r+KLS8qribhAhv6l7qy7m4tIxBYrLLh4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NVM+Pgb0ZciW5IoEtAUwq/ZURRTg7iohZKP7lblM9FB02u4FC2eNc5ctCOK+y5qOKsOhv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8rs86rKmfg8tLVEqTE8lPZWfVHwCuuh3Rwd1VUVUK9lYNdm61m6ulDfA3qTmngcb7O04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wcpRlWmD6tUKhW0VhfkuSNzeug/ppt63G4+bwqqMiiz3r24Kclrtxji0qjxPAqny2SyC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qhLW8limTx+Sr4PZRNVSFU1uroSLq+BO8KN6D/aJ5NQa2Aolf9lJWqsTNpQc9IOjUH38O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1moNR4LaVXBG49VuU2rQHclrLcgz3cNyxLogRpNszvKgZCl1Ss0Seyr0QUZL2fym7sm9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dfAgKBoausVrG8hMPNHQy0HjodFvVTCoq3OdaOK9lG4Nc5ckL63QPChDmIvtOIqpVdId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O6IMKQJarJmX1EaAB3I3N66BpRUOkzrod/DCtVqmOih4D0HttDZyYrkot20/U1GXx1Wf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FANyvp4mXiNHGVSFUBQoa8kc6qtkwrWsD6qrHhfEjqtV7SOq1bstOXoPawY+KC1c1JdO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gZeDUgLE8mMqBY7NtOd2d1VmtoLbFxQLwSeq2D/JbP3WSyvwnKaaUjMJr3GJUWYjmq6A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TOYK1u6IuxOz3eDzuqVqiVrHQhFCqN4WS73vOhCaqXkokiV5bLTroHTkXlp30T2cDCB0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36RmvwvZ2/1FarbJvZfEb/BfFH8QtZtk7stf2cf0uWs21Z2WpatP2VZwqAfw8yi4ZZC86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NFLNUr9Q0WddAdfDCniL2D/8AItRxCw2gD2oCytyw8HKLVmIcQpYfk81no1FM1M04BNP0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rG1bu3KWbW9pWSyUwVvWa3GiyC2QtVz29HKfeO9VRyz+yqAey+G1VsvQqoeF8RSH0WFt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No66E/U7PTq5ajfVVd6XMZvLpQAjO7aK+tfUsqLYWyV2u2ZXwlSyXwl8ILYC+EhAjTxAK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9UVZd1l1uk7Pg4nbSos9AaB6hBOvFwvtOmjr5QpbkpupmhERvVv5QL6aFfDgIG4Kf1VXf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hOtHmXOz8DJaj3N6FFrn0OgyWicRqqVRuHXQebKJjIrC/8ADdzVCqiq/DMjgotBComa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2D92hqWhjgUy0yceCo+fMo9obh57lqkH5DK+qMqS4dEA0EzxQOHQzuz0dbF6qnyME13L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2sSP1hB9m7E1GpyWa3SqwsmrZbKyCiJRMJ0ynVRrCNV3VSM04MOSrRatVrZcFTQqtVayI3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5VaFsrZuqVTQJGwKNTWjFi3rWxKkrfRSTXksysyto3mZW0VtFUeVtlbRW0UJ8CmjVD1V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1hRxuA8DE7tpi4oOT44rMJ17UdAHdlo5TS9rVhAVnWtBC9sd+6LqadfBhuaeBxulB+9pR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cbh10HYDCxUQcxxBUWre4Wq6VrBTZOITW2g0G+GFPA3h7Rqg1UgrO+yvlu1yotoPb+7N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kKni1u2lRD3loQBwQcw2jnD9TlHh5qulkqBbK3BbSz0MlldFqJanCNSaLH7Na4TyWH2p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0a8KhC3LIIUhCiGarOS35LsuoWYW6uSpHJScuSoqBUVSqaFVTJNO9Sc7xTqqi6sc1WOa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AFEXMeZnJZlbRW9Zlb1mVmbzJ3rNbS2ltLNBxFBdajlOnBUi91zzuyCsXcZvsPNChScz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Ioao9E+8KqN+J2wPunaExNFRG4t3phxTXJe0O42h8OdOd6HpfaCJJCrpWnN3ji43DrpQq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TB4FDpoN8MJw5X2g4lWLn4g0uwvTrOzMtUDNYrY4AgxuQ0MLhIKcxuyDvX6fKtW1B6oe9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0qXcZWSk0F1LomIUYphUvkTfms1ms7sllfVZ+G7i6iIClhhRbLFYWkH9pUe0MFqOIoVDX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jLSjnxRLyeKMTAW1lmquyzWY5rdzQmOCGqhRF7Nr+61gVqha5m+pVL+mhBWXNb+F27/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Gy9moN7r2dTo1vNz+t+9GBAvCdzEIg+BIVc7ghG+qsDzN9k7g4I8PA5eGGxWJVIRs/wBy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+EIAZBHQBbvCiEUU2gxSmlrjilP/APcPgVVfBqpHVckFRPjI10iPkTcOugENxVKi+t0Y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qotAQqHwgnjnc/qo3J/A1RtCNVmna9byGPICLXueAfqCnVtrPiFD5sz+5SCDp5qYQuzW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63UAHzGSpeLMfSud9M1rawX6TzX4Vq6OBqEB7TZHqxAWduAeDqJpDpnJUKAbC3LIH/yq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KyuLWnJUN0uKhlG8VLqnSi4IitFE8lnnks86rWtA2RK/DxPOfBQ4wz9I0H2fET4ButOq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JWL18GRmuBVN6ATXNBLWuzvFrbUst3PwICjwKlUErKEZ4XOtLrTpe24X1WEaEtEmqJ33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3KtB+8/JZwgS8EyulLwd405GgED4NBc7rcOugE27WatSoVRc7y6DY3BQ4SvwzC1hTwWj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s3fTCHF1dN85zpAUc0biFLMVmf25KLVmPm1ajq/pOejqBVVM1UraasfHK+qz8KizvqfD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951idPVK1mgqpjqp9ntnDoUA8Wdp1C/F9mI5tKGKbPqMk33VtZnhVDD0CFHIZ5KqPs/sp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GKkKhUuqbqKN+i07r9l5WrZjutXA3oFr2rlU6Vk790adU6606rdflfRPUivFQp8FkyQo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g3e+tx+EMhxVPAxbzo5hbSDWDCOKMuJVBeelxCaVadL2JyFzOlztBrs6lOuCLgVZg2QA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VdOdDO6t3O6SV1vjjp00cPg6+9aoMozvuHXQCGhrCV+GYVpi/ToAgweIWuMY+6oa8Dd+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0RKNz+twa0ScSY3gNN/XwdoqPe14PqFrWQBncVJP2UQ4jovwrI/1LZaO62wOgWvavjgu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uhTwqIWe9ynEToZXZLJZX0cqwVUFf+VQ/dattaDo8r/ibb+a/EtHO6ulQ26WmCtaHLhe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snuFS1ZLJclMqc1uvtOqqhe66MuiKdBghS7NV8GirmvaOkKX0sm5lBrRDRkPB2kJcVv0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2QIVp0vYpQuLd7Li054rwgdwenkXSj0Xsr8Wrq0VqP3XxoU0TfGj99Dr4Y8FmgOugE3Sd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6RwK19Q3awCmzctcaM8bndfCtBz8M1O0qm6XYz3VBN3+yo1a+d03Z356GfyjuDaI0WXyR0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7XNCh9CqbI8KAEHWvpdOjXO+066FVa8iLqokZFR+oeFPC/3O9ybZ2Yho0ToDwQNAYdwu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og602sF7dDFuNCqfpRQdwouVxPBwKe5oi4LV4KwdhnDSVJycJVK/J0UX9PDBHXwWaHfQ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bp5KHCFRVumzcQvxG9wtU3U1SqawQDhBuKKd18LqPDPmVVRVCjJUNVmtc63LQHgTFfkz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O8XARmswpkKp+y2gtoKhCzC3LZ+62VsrYWwtlbK2FVhWyVuCq4eiq8rMlUCzQvcqLWzWq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bNy2Xei2XeipZuWwqwFrElajbsN1Vmq3b0brXqFyVb/a/wD3FJyuamnh4RCNm7Ntxtew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Q5UEoh+6An4csFELm6MtTXRGJWzDvEi5p7K25VWvFb2YFhJIwvXszv1M+Yjj4Y8FruGh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nXw8SpszC1hfVSKFV1wo2TwN1QLyndfCsn9vDPmu2RfkhxXK7JQQsvksvCi1a1w5r8F3u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d0FAeqoqqiqqRoAX5eBVUuMqmlldksrsrgqKdGb6ws9C17aPtTCNWZlQLggfAAF1VLdW0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QDC5eFH6kLo0jG5C84FJqbj+4BWrD9LdLK4DirGBs0Qc3cuSfZnfUJwORomS7LVINw9E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YYvpeR6rn+QG6pTTZvxTnTLwCPACb00nIooddCtQqahXEX1u/Dd2QDxcbjApKrQ+D0Ph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FJ+V3+M2UMQ1jfmqaFaJo4LgtyOjkuF2SzVUb6XVCpo56dL67lSdDI32va7KqrdSmLWP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cqaGtkqZXTFRv0IYtY6ViUPAc7mgYoqqq1b7F37Va+Q3zxQVVS6zPArDuIvDt4QIycsRH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qgXDaVNCnyBr4guHgHp4AQ6aTkUUOunDxXipsjKhwi6qF5R6rJapWsFTSeOXhnzaFVMm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TwLPgBfVToZoynnsslK5X5XUuoq3ZI3ZaFBdldTQN2Wi7qsvssoVf73f7X2va7iq07rP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ijuGgFq3ckVnS6VRRe08a3wPAszFAUNCjb81GappWEZ1CtJtGG0c3je0aBomNyLjC6KQ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O7Q/c1YDmK3URjQHjT4jnLaUhDT7acIabkbm9fAzUPaCpsytYIXlHCqiL6Kuj1RHhHzX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5U1VPBqNPL5ELms1SiqoGSpfRS4qeJlV0MlUql1Ronjpc1KyuoqqiqhpvjjdX+ypdyRu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x5ABf4a3PkdomFVFr1AN0br9krVKsyf0qVS/C1SdClVG5NVVksvDKs3cHXgLLRsY/VeM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HUN1nafqEaOJu6oQLVW6vzo5qSK8Vn4J0puwvHdapmVXQde3zeHWoUtobyjdqqHjutVU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rz5r81iKiNCl+U35eDCr47nLkqXxCos7qLVQ1kZuzVL6C7NToHrdXJaqyuy06rppu63/7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aFFbO/cmWjc2lMP8AynZctHopCg56WJislhVVDFVTo580fkG2Gdpn0vxbm3RodAVhOYXF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UOsiQ1WeHaDiIK189DonDcqX0VPk66BujgsT6BZUvd18Ao31WSqVxulphYbZvdS10g39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bq3auaqqXyXBYQ8Sn+EfMs1ms6Kd27x8vk991d+hEKim8BNbxN9QqXU0YvlHrp0VVyum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66puiJVJi+2HIKmg88XG4+zP6sWF9WLE2o0cQ3X0zUOzF+HgbqaM3Sq7k5HxZtXBvVR7O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GScyjcOJqpuzvdyClua4EZjgqKqrnxQ3hMdH1JxiDoENTeiBHzrnETXQ4rvp1yUs09a7O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2H9QWqZCHVFFN6+OU4OEhaphZX1u/UFwN1Vx8I+a6qDS3ELjoU+Qym+mjndms7qKAg3Ro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elUXZLdfW+im/O7O6izVVRUFx5FZ6L9DapcbrTFvC2vstpbSccW68EUcFhcQ22GY4qH7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FNjMUN+LcqXdbj1udc1vG+Ap8OgKl5DBzUAm3fwbktTDYWf7c1ZC1l7S6DiK+Ez0VGtH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irXoLsdmcNoPusOzajNn/i4TlcMWWKqJYRAu5XHorPuqZfNQVuog4q04Gq1WqroWtaEo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rYXKpWfgbS4rJTZuwqyc7M3FN6+INA3VNEcS1crjSVW6hoq3VVFVU0j5lAbCoQjWXLJVu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n4dVuW5f7KlzdGmhVOIFU8m/O/LQyuos/ApdldQaGScstEyYW0tq+S9o7qts2eVV8V3Z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bP3WTU6u7QbaWRhwUGGWwFW/91gOz/ZcW8VValXNrFx/SVNka8FrXTuVPS83OPO6yvy5q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jQKXEN6qtriPBq/DsSfMtsM8oRYxxdxJN9meDgqYoVY/kn9U53bTtj0v94zaCwe1f/xP/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DeMQRwtDOhQriCgqW5J/RWXQqiq1UK3LK7NZlZj0WV2Y8dvNPac0BvhEoGaqpC/DjCgT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H3leC2lR0FbUraW0ttZo3UuhsFvS6yuATfBN40DoAj0WIWeBS2ouzv1VVUVVRVVNA+ZU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xtyqbstPZVRp5Xucdwvg35IBZ3TvKniqqbq6OV2SpfN9dOqpoDnRFV0CRCpgH9K2/RVtH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vohaWZghe79o1LY79zlLT3X4tmD0otp7DzCNpY2tmeLZuDgsdAYzUXkFcYVckdUwjHG5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1xWF+zuU+8AXxJ6BalnaOPOi1LJg+6+L/Gi1iT1WVFLiA1YLGQzjx0LJvFwX0eqjU7B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rzdbH92hIyKjast7f/CD2nE0qmVzhwMKihyt8RPZWGExMrWh2kEdA3Zra0Mr89ArylTy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JPS+gTZ46cTC21tqj1trVfVRIuzWa2oN9FVWPS8YTBUW7Z/cETZum7KD4A0DpUVVqm6h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VvPmQhCcrsRPh5XmTdu08tKuhW7zX1VL6XUUckFTSqs7qqo0KX5aEi/KVJC1bweB0neK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duPeWcRzCLrF8igXdZLsuS36GXW73NlH7iLjFQdyqCmHncV919+6607r+6yniuNF/ZDcu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nLipdRk0bwWroNO5tVmP4r6/RHohyuKjemcERyQTmnOZOhVSMliZVp2mneiLI9WnMJzc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NxjNWpiq9l94Kb1NkZCy+XyWScg470EIyKIduVKhVbKoAmB21GmVQhVKkVCCzWaOFwUm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nXy0wV+KJHFfhuk8FUKvhFc0aV8DhoVWqVrKl1FVO8yrldJ0K/LZqngtbw0MlkqqguFV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b6X0VbqKtwuz8OSqLmmO5eJRp9FSzctkDqVVzB3VbUeiraOVp7vFjAkTpV1gsfs1obN/B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/wAIOaZESuNEaLNUXJdVitnBtN6LbOWWZ9TogjMKgM8E0tyIX3WXMdV1p3VehXEjcFTs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NBvJ3Ij2f8R/HcveW7iSuWjbO6BZmFqOdCHRC6qaNxWI8UVrfTVOQ0aJlo3NplPfZQ5/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qjq4uilhhydhbjJK9nsjQxVYg8g9VDiCq4VqEfK0uKB3IjkCgTkAi6KlUC2ZQJbDRW+j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7qZ6EhTdS+x8qm6qpfiYS13JRbDEOIX4ZBUNVUW4QZ33jQKD09x3i7CNyOJVvpflBVNb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qq3u81+YvyuqqaWa36ed1L8llpxc0c7mjRhUvY1oPHwYuroFBV0KBVVLs9KUORjSraD0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4Y7qjGei1Q0KuSrdzW5blBVrZ/pdp8VNi8s5bl/6mzj9zMlLbdoM76KvtDTvoqe8d2Wr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RSc+J8Attfhn7KpHH/wvv3VIE/3WVMnLOra9VHoptLRrN9c0R7NZ4j+p6m2eSPsqVVdK1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QVFUKx6qVzT5Kd1Q0wRQ8UB7Q33reP1Imxth5XUKAcyRmvKJKfbGoBU63qtVyyJ6LeFv0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BT+wKFms1i9E7wIvzjxLIft0a6EtMHkvxhiHFfhmVWmm5QMlESogc7nJsVBRpkoAlvFO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1WeECSKrVKq1UVVRVTvNcZ2VS/PRr4Wo4BazpN9dDK/dfFb+gum+o0Oa1UcW4aWappUu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356DxzvoL8luWSyWaEFAKSqqhEqqoFzWKKPE+DQ3ZrPxMLmttGcCoOoYnW4qfe2Ip+ret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wbI0dQu3hbeEftUudVaoVfAtLPjVUW5MKbe39oJVK9VW60nj4HJHldGLHZ8HItwCvAQv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axtR6FVdat6tX/ER1aV/xNmqWlgf6lNnVawI+RzVSsygdwTwd6MUChZoC4jwSNDIql02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l066GJhLTyUWrQ8cRmvwzVAFal2VzyBvUzKI3tXVCc1RVzWJu0M0DMgrE0TRAj6UHKt8h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qKtU7zXZ1VfEynRyULfflpZaGaqqJ7tCirdkuFziXJ7uaodPK6nh5aHLQpfaDlpNv3ql2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19KhobzVnaiNUwfnKBZ+Gw8aLJVAhCSm3b04j9CIDaqaXP6+CQBmiEOmnktQlvQr4zz5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17Ef0uVRaN7SqWre61SD0WXiVd6KA10okUhCd95WLQjTaWmNyqSoddwK5cVW6qpXRZ0Ru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WtrNWo4XRdaN53HFuUbkYWsgVTems5qyc06xzRArxTrNxgDJBz6tagWwG5qdya7K/iEH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d5tGmjmo8KdPPQz0u90C7PSAw97s787qX56GVw0M1S+mjx0O2k2/ijRUi7et6kqtFSqp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I/KJQOELcoJQvHMFG4K26i8nTKaeXjZLVc4d1S0ctv7L6T2Wyz0WwxfDYthqyasx6LbI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OgzRNPNG5sb0Bo00jCg5LVy0JbQ3V0h00KqmjXR5qb7SeycqqGlSiCs1UUWtFMlZ+73B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opGasWlHF6c0G7JyTGtPVc7zibLSn4MsSl3g1uiPkKAR4GVzQhTQzuyvI5Qh4NfDro5r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UQUmFRUVVVcryqzCe0bjRVjt+TsW031W21YZm6ZVieae5wlURCtsPK6PBaDukLV+cgJw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2Hdfn4I+RF+GBrcURaHW3KFIuly5KuSkFWdo3OIhD9SY/g2CnFpqUxrnYea2tZOO+KdVs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lGaIgbs0E7zXUEadL6m+gVfk87wENCFmq3BAO3lVup4NNA31VFW+unS5nXT3+t0OWaz8CU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VGS3LcppfTMIbn7xcXHMq17aFdIp7D1+dyqsW8JvS4C+vhYhnGnXRb1vlG+vhDQIf+II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VEIEIxRGMwncYTsfFSchuUtOCmS16u5Kd6c4ZtWOYxCsJv6d6nFEcVjbrFwhWk0IqjQ7X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5vXQy0clUwma0ql86WSrpVUXVurpZKug3r8o/i2oQ/J6C/eiCqBTu0LbtpV0Cmz9VPmY0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318MaUaGrmtZN3GUBefFb0vN/EKHUfG9QgTQncpw6qziiwvGo5tEYyTsYExRAh2Se0qO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9R9QeCtWl0kIySbV1AgOaD4wuFHc0fMqfM71vWSpCzW9b1ktyzFzbjfVZ6BR5C/JV8HO4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0A0KaWWmDzR+QzW0FmjmiOB/JhdVZrNVv5X2nTwigeCnjoyPmM1G8I2h6C7WUjw6qmhS6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hblKhSiud1RoV02jl4GqZ6rCaP5q0a7jWE9lk3ESdpDAHm3xQrSytQQ698NOIhMbvCtq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aRilqbxWsDtIgHNO819R4GS3eDkqBQs1mVvWX3W5blvX1LIrctyzWa6BZX1VFUaBMp5HH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7JGaf00KaddIdUdHaWa3rZWysgslmokrMquhJJQdET+TDqpuN8b7ty53ZUIQ8MVyppU0M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KA3XVWdFy8Hno0oVVayoqqWO7LgqpvVQq+OPCIDpB3FbiE8MazFZihdvRdbUtMO5POHW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6/EREwFvlEzQIclT6k2T1Tstq+iqsxdRb1QLJfSsx6LP0VMSyK3eq3LNVWRuyW4LNb1v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pOPJURupXQrcKbpU6VbqKujCI41TPKFGlS+uhVUWSHXRdpZLIrJZaOQW70Vdx/JhoUup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M4T4j28RPzxcdyF8DcsLtnxJCqL9T0XBRFbq3DRqVS6hgqpK1lTShVXPSqJRJ9FT7XNL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d0ouZBYEeC1qIGLpRTQ5OeDrgp9oJwjaKn918QsmqCwtHFZret925bltei+oqoMLJZBblS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1l4T7oureIvdB5IRo62jRVF/RY3HJDoNLLwx1R0DpZlUKzWazWd25YaSsgrSm78nGpuU5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SVQO7retkFUi5g5jxA7gsbXKiLfm39VBucUSd92EqmlA0qKpuqNCiqEaV4qDnfORVVW/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zlQybpvcIVc1qrK+hKwkIA1CwFs0WEVWE3Yoog4CYMwnxLWk1ajU7V84Qt1+/RzWa3rL5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R+28EX1CFE0DebsvAqdGeKpmqAmiZOcaNbs/Ay0u91fEyuI/JgFRVF0FyzQLnKjit6g3M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RmpO3HzZ6ql0bzeOfj8QqX0ENTHDMqicKyg5wVVF+rdXQ5Kl1ShiCzHdZIQZuoRKm4+B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Yp8UcK13pwcIIVqyNWKUUxXmmOtKp+GNpU0arDZ2TyOOSrn4A0K+HXSd1utOg0DVVuqm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GugAhKJCFL6eJlcdAzfms1ncZos1mFms7919o3gfyWzbzWRVFJajC3KpCzKnddso2hFcg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MSQnF+Z8Oiy8e0BUtVSidwoL26EXHwqKtDfq7PBCTBQO5ZKsDss50qaUSFErdoc1VZVV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+jxvTrW0diCAsrJrmxVWLw7W3gblBJLBBVpqEa6y8Cl/JZqioVXxI8E9brY6ZTuVL8rs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b4ifEr4kwt6z8Vx4ifyXF+kLaVVSVu7rZCoslwXNTjWqdZ5gIRnCh3hwFhObfDqqfIa2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kZPHTN9VRZaYhwN/ELNQqKASFtFfEK2j4ESqG+l1PGi7fN/4biOSh7Qo9U1rqjKqc11p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vrfxWSy0M/Ezu2SsjduXe6182mETvJ0crqaZN2QVFn4ELNZ3ZKoWSoihoBb1S/V0MlWF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lWVpxEfJt4ObPyVq7sqKSVS/LQqvZmDK6q1Staqz8ETk6nzpAJ8AhQ3xaaNNOVkVRVXB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8LsNu09Qjgks3FQVquCzWazWazWayK1wQU7DNBKNa6PPQlhgrGWw7knE1OLetk9/BzuhV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lsfdfSqkLbX1FbK2Qtyq5ZlZFbN5PFxvqqFc1VOg7kIvy8Ct4u2bogeJXQKHTQELPtfK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qaYd+k/JNHErEBWz/t8kDxMqqoFyWelzVj20q+A1Tv3qqppZ31+WcdCVzurfq/IRCqqK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grWvlmqVWhX4lOa1a3S2ikKuayvqNCLy0sk7llS77Llou812Syuz0M1x0KBZLctpZreV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W0vqKo0rZF1XLesistDegCihdnfmgoGZN9VXwYuCzW9ZLZ8GvgDpeEQIW4FBzjmqVWHd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VctoLO+3by+Ssh3TgcjmnMPyNnZ5UQDgICkZKarJbrqTfkVZgbo8c8/nRoF2hxXC6uSy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Kms27gVRYbRsrVq1ZLncAs1OjW/LSqsdmR3UmFMhawhappou812d1dCsrZVAt18yVvWSy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SyWYW0t+jtLO+izQlFDpptHATpc7qaEnO5oUYVuWYW2szpz4TOiFzOqqtlc1yVVIKpoZ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YQLVmsqJ7P0mPkXvO4Rd70Zs/t8gwc/DwzRNc/MIqT4rSp/IG6NLq3Z+HQUVb81q538H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qXQVMaVToZKCxRhIKgivFYsOMcF+FLSpil1aqlLoIWVVq5LWCyvd5tDj4eazW9ZLJbln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k1O03UlP5UWXikzEKslUDl8NZBVhC+t1dGp0mdELmrNCt2zVZIasaO9UVZW9ZlZ3bVE/g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ucwjaEJzTmDHj2IPFVWelXxqaI+cGi3pdrLNUOhkslkq3CCD4NbqqiGrNogbqqWiFTRz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cuWR9FqWi1vVYHVYsXsxE8JUWjY0ThzX4gqoo7eqti53m8SdHNZ3UCqsWTBkOKzum+Vm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d/ALk5x3nRy0KqmgXCKneswAq2i2jCowuU4FlHiZ6Fn0vdTJZBA0Wa26KpVZKOrK+Gsg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KWuJuoFMX2L/AOn5G1H7byf1CfHY7gVO67K6oqqeFRVQA8EhDRy+XOg3pc5x2Zi7IKuj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2az8HONOqppSqgrVN1VLFORQFsJbxWKzIIX6RxC1rQu66GdVF2KXYlJQTvNp1uy0Knw89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Ec13urnfW6rt2SF9PDDdaVUFUatfJRjC+IqeJmqX2fRG48ysxKyJWSyWSo0KaBVtSVvK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0I8UMSNHFarViNE5x+kz8i/yqousX9vkLEngq3ws78r6o6NVmhpjno1+YOh7t9OBWFh1n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KgKpCgooXUpcQM0Q4QRo5KjVs30GhSq1/DoNVVaJ6ql0soVrUUOqtU3VVKqhLSg20b3W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D5lKp4dVms7qqmjTSyv4XVvch1vhcrwOJjwa6NEYgISVnRQ5xRlaoRnRr4Fb7Pojc3qsg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CqcVRQ0URwgLIKZAC25Wa2SqMhEgI1aOqq9TiJT7Mk1Cg7vkLTyqqo1Ndwd8gB+kxdVU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s9LLRnguulVVoqFU+SOnY9JVHkFbVVKyWyt8rl4md29UHgZXHGUcFoMXJQXLXr0Wqq1W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1Vq0XBQ+qlpm6qzWfZa9VkL66LvMq6Fb6KrlU3UVb89KhVTfldW8aIR6IKuhVCNyY09VC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yC3Soe6IW2nRoVVL+arp2fRFBNzVFElS2QVrCVGBTgHNHMAqMVbt4jgowrVYsgtpZ+in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SGEBWzf3fIWx5X2vr8hbM76FFnW+qzKzuFxOlCppDlTwKEqoup8g7pp2QM0aqNKoLuSg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VRpU06LLRh4WpkFI9EMQw4srqqWLmtahuqqUU4vBoFUaB83gSslkFuWa2lvWRWWlkstO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fF7in8qKfAro7NVuWa2lWVlVarUZ8Sl1LrLpc1qgKVEYRzU4gtqqDgZXFSQ5QWLEYCd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q1iUVDLqqgVDCDv1N+QtX84vc07xCI4eOW/qaqKuhkqqsritlZLv48cUFB8Giqq0WfgV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m9FuVCtqizW4rmoLVlRUWSlxvHyGSzVFkqNVKKma9kbhIfZiDdQ3ZYl9SwgXVN1DfUXy5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Coa8LwJgXO82hM6W9bK2bqm+ioq31UadLzdksk0wh00cl1KLuJ050hdBzVAslRbpWsVm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rLpd/SqwoVTUraqtZshQwBalFms1XJUW0ua11TZXO7JAQpVla72uj5AUzcVlcFbNGWLx7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VFLllJVGlUyWtdBzWaznRMqmXgg8EDdXw6Lkq6OqCVrOhVr1X/hHcLup0rMfuCIkrNHK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KpopJRi7mqqW6Wd1b+a2Vzuy0IIlTELUuOE37XZVhapF1MkXsxFvBceqjK6DkpZRVQDq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3gZLctpVKpKyuyuklZoKgUXDwIuyvzQqv6b6G7kuyaFXRy08XFc1kqrNVmFQLKVqhdfHs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FEIbKkKC5VVFVUX7VRZKTRQFDlxXJEkkKq18lbRUivyFn3VbskHfqb48jNWds5wmKqYm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VIW5Z3VVLjoyfDc3hdN3PxgTKyC1QVyVVQXSUA3KdKx8yyXNFCilUNLtYLVxBbQlbpuyR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cXZTfE6wVFmt90QqLWCodHJa4ua33gbP1LDbECcjxUAA3g2Zh7UBiI7qLRpjmpaZF0jV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D2N8OUsQ3FfiVaja5A70Q1pInPQpo71srJZLO6i1h6Kk3U+R2U0YU7po80G8TCN9fBDQ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oWyuC2lO/wAezHK5x/ajhQEKQ6l3EqCuK1hCqoEKkrXkowZC3KqJJqqrOnBTCygK1YRm0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10G2o+g/b5C0st7TIUEqhqquWazKqqCqqqLL5ED9VNCi1tPPSfg+ipWs0qlL8lRAZlM0r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oUTdkpIVUdyhZqUQpNVsrJZLK+q4rep33UCoqqqoq1VWrZcqNOFUastCqwWkwNnkpae4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SFr58VG03itUrC+jxfLdRyh47oa1Oa58FRQ8BAkZLaI5bka79PKVuF9SstOBedCVxuro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PPS4rK4Jo4Cb63VVNN1p2CkuU3V0KZqV0UjI6MKvgMHK5/lWqjC5KJUrWUAVVbuaghEb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VRIVSbrZvB58YDirNvBsLWVDW51kcnCE5hzaY8dzf1NRCxVVVkslkoKmM1RVqgj44I3F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7Z2X6pRLyqgKlFSqpdJQ0pInVN03VvqLuBVSFKzWZUzVVC/Yt903bUKt1L+CzCzVSqLK7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2SyUtABWzhPFa6oVBUsITsQzXEKWmvC4g1UwfVS0mVCEldLjHG/JZC/aUzfAatwVSiq38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EV8HcqrauI5J/VHQcXdFacqKLq+E1sXclSt9VTNSVRcERpUvpfS4XWhKyhUFFNQOCiEG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hSCpIkqghaypVZxdVUC3KmSJDwpKtedUfFs+DTJuqSUIBWyt6f8Au1vHs53oqAg4qlVk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0+OWHNl1PAnwLK04tjvdnonStDwaudxMhTdJVIi+pqqFZqiENoqtMrVoVWVrUVFvWd+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CNPJZLKLuV9Vqo7r4IBVGx0RwNvNVkpyUzIFVqEKre5RjjdzW1CkvN+SyKoFmoaL6XFZ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oZ3Z3xCoF2Tz+6+tznc0XkZmdCt1VTRaEbhBvyWSm4yswtqU6MvDpoWlJqpwU3IAhEYoQ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JCC1As1JKo66pWqFJhC7Naseikqxf+psI+K+2Iq4xdVaqzBusXcR49j1WyqitxyCqVms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j5FvB1PkrZh+h2NENoFU6LtK3dyVZWpKyVclndnCl5VT91rQtT+y2D6LZVFXNbuq2lRy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vqfAjwZ36IOjVaua1oKgKN6LZLSaL8PXYPVaziRwRzz8DJc7qnQppU8PK6irc1Txui6q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c5a7r8lQX1vnASso8KmazVbqXWlYqsHvFrv+63LCLPuphNZ9RVXha2azWSo1RhWys4W1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bKyoqqytB9LoR8VmHdQ3cltKccKrlYOFakePY3TIWamVV33VIQ922ig0uCgu+RB4Jrxv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woENgNNVq5aEb9KlVrbb6m6QjK4oLWX/AHXJUCyU1CobslOJZlZLctUKYN9VtLNaolTC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GujkslLAq0uBIm/CStUzdknf4Z0jgow4SFLs1UyVV9Fs15Jwj6rqaFbqXUoqrNGFVQFx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qlVGhDVF/AqeRTByvoo4qzs+aAUQqeFzKqqBaoumVmqlZyqNK2aoZDRqslTRro1dBlZS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WKnGSVBJKoyUIszJUAFTRVhq21rOJ7o4FUKjVRVLQoL1BeZVrZg1iQj4psSdV+XVZ3Vuo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jyNzSjJVXqh+6q8KW17ISw9ghDZ7o4ouzKNUPkXWRzbUaA8UO4EFe6ZQOrK1KgKt8zGh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NBjgp3rJVhbSzWazULejLXQvw2wgBCqqOWZQGKq3KYVA70W+VR0qqzVVv087qyqrIaE6G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hNmcLlrr8WTzWqVRS4V4oOFRyUkrmpYZRc7MnQro1KpdRc1Uql3O+NyzvFK3ZX70cKk3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HKqaJxRW/O6irpwGytmOqyCzW2VBcs5VGn0WwsgtoBazytortpVXJUU6TJBWyhhAhbQ9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6pVGkr4aoIW4HitZ6qfus4W1JVBF1clmtYqtVrLCGn0XtDODvFsyNxUyua2SslRWtnSS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KMWa4qQBCj3YK2Y5KjfujGFSTmta8Rl8jZu3ZH5HssLhjZ/Zaj4PNNxKi4KmiEORW0Fm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C4KgJU4Stm7ctZ7pW+EDn3VICjPsoGIXVC3ISYW0bqhcb6jQiVIMqHgFasRoRflOhzu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C1TTgg5mIFYXivFaqzd0QdiFm5bjHNUgIy3es9CNGDdlpZrO6l3O4zdkpu2Tpk6LyeitX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QvpW0tsqrvuuKownsqNKq0IVC2ytZ091lK/CaU3p4g63t2YyX0r4hVbT7qDVHCPssOEr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Se6OKq2D6KPdFHUU4VVazkK3fhhZKjYU/qaPFsWcXBZLVaVvUZqkBSSnt3Go8a0AMaq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UBiqAFAhVtCCeC2ieqrVblwvp8gx/EKPDOgL9RxCyaDxWsZ0gn9bsyhrT3QyW5QVRVzW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KsqsrZ+63LILVzWUrJRRbSqZVZKyUQJvoslUKV/3XFSHQpbmqgrK7ndSFlfnpSxawvqi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VLs0GlmKedFQItxA14aWd/PQroU8CqkBRCyupfzVYuop46ARnep43SM/CccWGOCkvPqpJ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UYVsj1VYRl62q9VLioFVRhROCAeaa7to5X00B1RuMZAqS5VPqvpWqyVqtoqwoc9VLvVVP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oqMPdVaEdlbSjEomVzuyVFzVlOeFHxLJS5atFDkYR4hZqytd4OE+NbPOWWhNJWuAsQeh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OlVUR8M2e9tfmwni7NSoJC5I5yqNcpweq2Vkqvd0WZWSq2FzXJaqrRclvBWah10NU3zC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6qWml9KLPTqqaFVqBReSBkty1p7LFu5q0wCgRxPMzfQFV0qaFbqXTeL8lW/NTiUVRDlk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6pulRG5NHJV8MFz+y4qlmfRUsytiFuVXLWeVnPdZKPd0VGLcqkJzSawoOhS7LQzQRuMu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LVatwQxPVXklZ+pVAPRUa5bEKIghaxWZWagHus5UmUHwtyFQtpQ3JohHxLA80RC3KsXd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RmXKSFJYqrUcttS4k6OSM56Z8Np40Pzh6aOaqVyurS81qhhdMcV+IuajddDlhC4qL5FV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ipEys1JWqtYLfKyKnBRawgqlVksvA3rOL9USsoUHPQw7lhIwGNpqOFzjrX876aGayuoq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FbV1M1XSaOSoq3UTLOcyEEZ8Gt2X2QwNKo1fSqu+y2ytZ09Styow+iowwtmFmAqvW0Sq8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NxmM1kPRZKIVCtsqHuWYWz9lRjl8OAtwVSFmtZHcVDc+iJuCqtqqc524Iudma+LYv4OCM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qCIUGqt+MeN5XLVaogKLs1BP3W5UU4S5SGQqpw0zHiNeh4x0pGk0KqpW+i4rOl3K6bs7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xlAqdy/Ss1VUWsqrVlcVlBWqJVYWagk+ipKyWSojIurRUKhV8ChN0jaUb7woswUY/VdzW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wK3DTmFqi6t2V1TdzQEb9FqbSPEYOaosoW0AFtqcRWs77owQVRpKpZH1VWrgtd9FV9UE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rlRqmiqYCnEVWFqwspWSoVJNbtpRwWS2SUYF0J0rirfy+P7O454VhJR3rJVWat2jaw+N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cUbsysluWaA3LJblCN58e0Zwqo8Y9FTSoq6DSiHBGaLKnFairkp3X5FZOlZQq3b4WV0q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VVhuzouaqgZVL8lSAtpVm6i3LVcqkqmR4rms7qqHVWazQNarEcrq3Z3yBrKDoOhv1KihZ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7qKlFyVL81nduVMli4X1ucSYToMxfn4e0quUmfVf7qIp0Wqw9YXwyoo3qtsKj1ruPqq1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Q5XVuqqX1vCN3ZbK3Krit6mikVWJUaswpBVXXyqArWC1YhVEjeoaDdGSe3cRCc05gx41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WULmpFCjiG0IKew/SY8W3A4ArWbdQrDdkt12d1Frmqd4NPBtdGir4PbwK6AVKISVW7KQ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cqBUhVIUqkyslkAhhUVlQqSp4KqnJUctXNTgxKi3FaoKyosqLkqELPQ+lUlbK2RHVVha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99AVFYUUgLDTqj/4WZUBReVW80+rRrfW83ZrloVv5X1UNurfv0DSFO5F3PRymUX8Tdnf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AhVaziqyshKoPQLZctlVwqcQCIxGFVy3LZPYLYKZLQBKtPVBZ6Gd2V4vEVMKrgFtLMrEC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KkKSVQrJUW67ZCpkqkhZqtCjiyVDRYQK8U47rTWHjWHkFwddKDlqmi9p8/i2vNl1FtKt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WqiCdOqgeG4crunzIQ1uyzW+7NEQMSyWayK2Ls1tKTKoFrKlFqiqqxZaqgUCklVojBK4r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2VJlVs18NbgokLaVHFawJ7qgCp9r9yqQt63rILcuSoCow5qKKqqqKQuayMqCqXZlbSPXR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0slVQhC1noAuVDfuvEXNv1lmgZAEJqzVDPhP6qtFUraCkAlUaVSzjqV9IWs8ei23KpPd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LVaVUBNmE7poRo1uCNww5rWM9lmpN0NBWytYBCIVXreoUtVUQqrOi2gpxVVRKkURhAL3j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zAidQKMAhcGBVCiBCJImVqr2jz+KRxbdRTKHG+t2UhS0KaKflSPFHitJO5ZrDIW0TdRb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cI5qrrqi/etnVVDAVYVChrGigkresW5aoCMZoUK2TC2Puswtuq2ivqPdTHqVQBUK2StW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CSpqsmhUw3xh+6rhVX/ZZkqoVFQXZaJ63C6qy0a3wPAqqXTF2+81CotlE1KyvbyGhzTW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/cqoy0BUH2VGuVGD1UDCFW0+yqSV/uhEKBVZS7eoIhCU3h4NbqaDFtlRVQSIVAqNK2F9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Ru5KbJVuzopm7eFtGVSYUOOqaJ9kdxp4tgYyEKZzWVFF2VVKtj+8+LZc1RTKoqql2SqUa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PkWO53Vvoh4I8VtdyzHRZLK6CoMKhoqXc1WIW0snFVCyu3qjXKAIbdV0LMuW9VB7lbKrgA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gK+kKrx2C+J9ltPW/wBVQBVIWzPZD3bTfVy1nuVZ9VkFm3ssisitkLMKQbgqQty2VVtF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8GVXQPgU0KG+qyqp3cEKKpVM9JoiU3ViFW7PQC56LZ3k3cVSzK2YX0KcY7BVc5b/VbluW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ujW6l7OqqXLctaAoUqkKpWZVd6EKiyuw5KhWcFEON2SpUIEiipkqnEFZ+0DynxbLutyw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pCtgc8Z8Ww6rIXEtcou3LNVKpoZ/JtJ4IFqB8QeKMAqphRo7SgKCVkFSFV8dltnsqz3U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Fl6r6WhVeFqvVZlbRQEBYYYqEBfWey1bM91Rg9VGoFrOcql6o1ZMX0ys/soaHnsqMJWw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0WZKyWQ7XbJR1SOqqVID3dFEukcVUT1WQuyK2FlC1qKlbj1WSpfldXQoqeGbq353arV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uygJziZ3XUWSy0aaFnxhSSpZJWV2YC2l9R7rcqETdLxkqNVbs7jdWmjW8I1uZPFVdPUr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Vkt0LbUkqIWqua1hCEb1Bzu4FVVVAqqKIVVUFWreEHxdaNVxzVAAtpUWutVVbCtf3a3i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3NZLJVVFUlcVi+S5ihRCI06aI8QLIrNUIWcqsriqABZibpXFarZRgQoc70U43ELL1X0qi2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ZBfQIumaLijqtRq0FbcquIrVY49lRnqVJ92Ftj0Ws/7LXxHuqAL6biBJ7LE3FTMIEMEH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23KKqkXaioChRZrO6qzAWZWRVaKrrpxVWYzvhQqZqqrfRZ3ZXC+b87s1CEXb7qX1VFUpt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6m+mlTQYN8LJbCyCzCq6FtFQTVScK1TdQHvdTSm6I8CRcHmpPFVwhGFEOCCJVTdVUMFTi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N0Ku+6AaKAq3W7MObSgePiWodVuJRuUjNVaqIUusXcWeK0/tK2AslmqZLNGt0AqqxILK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45XSiFVU8EeLXJZLcFmqlZUUBf+UIWEyqD1umiMyobNFVio0BUcEJNFk5bMKICq4DsoxO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q5pVTRS2zcQqM+6yb6qpAXxCtZzz3VG+qyaFMtlZ+iOKgWBsOwqMLfVVLGhVtD2Wbj1K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TCzaFW1otZzlT7rcFmt/oslk1RKqj1VVE3xdRVVBdJuyurpUzVFWq4LeqhcLt11Cqqlx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6XZ6NNKFRjithbgquWZWtK2fVblqrK7cqVWuqIm/LSyuoq5qlzCeC+lUPosnKlVAUkre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KVmULs1xWaMquSoxbMJwdvCI/SY8S0gw4vUFBVIW2EQqtqmsP0s8UeUqsQs5WSoq5rks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SJWElOHyLyDFFhfpC6fkhfUXQVnRVEqgAUFyK/aqKqo9axMrVCrhUYlJlb1RteaqWyVV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T3WyFENC21VUsiVOBoUS1fE+yq4rf6qrR3Wrg9Ftt7IRMjksVVQBVcwdVrWg/pCzetlx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8LVYVOEBRiCq8qsnuqBbgVxWRuzC2vRHqs6IKouNxqs0VJXBFU0qrO+iroys1Uwtq8njo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eBRc0FsqjStkKkBbSqSs6cysgqRK3rZVFWFQqDKpdS7PTrcb2udwVAFQi6QVIUXVKnJQ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XbNFzXEIyuSggJuOcKEq3b+8+I6sa6GNxhatSqNUmAobmgKlW9cqeK6NzFtLNawKlbro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VTc1/wAjalUtB6KcUuCGjHyTVvWR6qboxCVXJZLJVMLaU5qKrVbdnCzKrVUYKIDEAVtK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FVoC1oW1RbRWd2cLcVSewUMYVRgCqQFU91m5byUQGtlVwNKMlVk9AtSzK1wGlarrOFr2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NUY1bQW/sth0KkBZwqvcSqgrchUKWqolagrzUGEa71Rni8b6X8vAzos7qrK9o5X1TeSb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V2WiJWq1x7L4R9Vk1blOMqriv/K1YWYW9UBUAQVUqphZlCOF1URfXRqskbgRxTSZy43YY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CkqFqhQ6ioVrNWrnwVViC1lSoQjMKqzK9oH7vEM5Y1FYVBIWswwqI1quS9p8/i+0PAmB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tmFXNUVR3VCoMqiJgKaVVXLfRQZgrp8hahVyWaPC4G+UT8i60IpkqrVBR/DMoHBVbIBW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7KslYoMLWARiIVarVGhmVv9VshVMBUevrPZUsysmjupxABULlnKBaFkFQVWoqzK1GElbD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WtT2WZVGz1VWMHZUDVrWgChhe/oFHuXuVGMb1KibP0UPtSByCrjd1K2Aq4WrbCzK1GOK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5WSmGhHWF2ytWO6rCoFTRlSVRZU0a3ZX1UAaVFndn4Ly3OE9zswjCoqrV8EOOS1bN3ov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Kq5/qpI9V9IWYW9EsEoYRCJcUPxCqlx7oQ2DdRdb8tCguz3I71UpwTCFzuhTo0VTfiIq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LkqLZqohDZXtHXxHV+tQclQlTVZqICikL2jz+LbODZxGFGFvqiMQWsfspD6qv91qhFZh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TTuocVR6Fo3Lf8hbQtaLj4fbw8LUGCzBU/ZTK21Wt1QFLaAI61Avr7oc1s0VYhbJW9VC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RK2YUnCAifedgFILj2Wow91UCeqrE8lUrVlSI7oQGwoVXLUBKmCFICnVU4h6KSXeq1d/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05LUs3OCrYHutWzE+ZVfZN+61raegU4rX1Wx/IrZapxBVJ7KjT3XBVKzd6qCJW4Bcbska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UqVW4j6kGZ31UDNVVLs796oq1OjtLVBJvGI3U0XHFCLuNVRZqpVPBaeS1Wu9FsrJoW00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VE9SsmhUc1FtZ3URGAh/FBznQFAtWyqunsqvcmxmq0uDucXZKDS6oWVLzPBGMry3gVSZ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IWazWcLMkqSqLNVKyULJVCrRUK1gsrrXoPEPnWqarJVyRqb/AGjzeK3C0lxqtlUa1Vhq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pCpmp3qpVJX1SiA373fSon0RaZKI3+PadVS7F4Z6eEDsM/UV+FUKFWt0ByghZT2WS2Wj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8R7vRfVRVFFSi26KhryWRKo1UhZgdlV7qrf3Ko2VwW3VYRiVWEBUWanEqlUUko/8AZQcl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lvdVW05Rx5qq3KcQVQ53ZfCf6KlnhAWr7uVEsCm0tDHIqI7uKpAVSs5C2ey2YW2qyVAa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VLqctGAs0VO9QM1W6G6VbqX1VBpCQqKl2S4XAYaoaNPAM8Fk4notWyMIagjqsmqtp6BV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Zatil1VWq2W4VO8LNMCmFvT5zBurpnoiApNzx3uqEQWolDCUf1LNclDqhZqmSoslxWqp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FqhExEsHiaokYypgKNWF8Q9lJc5byhRe0EfrPi2AEUYKBHAJ7LYMLVAVSFMwVtFTmFGF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OUgSLqQtrWTsJyz8e1HNUmEJQI0TpFUPgMxCRKyopaY5KSSog+qoqBsqXwCjBkqaujkt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VmG9lDrQ9gpl7u6q2Oq1YU4gFJKoHeiOq+VVo9VQtCq4qSSe6gNC3Bazlq4itlyo0DqVm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kEwtRkc7qxdq1WS3KpWa1lAaFuVXQts9lIDnKWWR7mFOJgWvagDkFmXLY+6OqAs1Qqma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FEZIXe6Vlo1urRapqqLO86cBVOibi1VzVE0aNnZh1ELs9Gt9b3yFq6FFVQVzVFkq53av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K6qtaagWV2aoVnOg6eCN7uTVEqFskyqU5LCgd6pVUvzCmbqMVQuC2qqFObVkApkBRMrV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KNLtc5L4cd1qloPVZsXxD2VXuTnEGnNTxPiWbeLlubFFEz2VGuXw0TAHdSVtD0W2UCXZ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ZqWtJWs2FqrcCnzv8e1LjFVRxcOSq1GR8lW4HgmkNkELD7vCqOVbQKATCq5TAX7VnRap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l9K1rUjoEJc9ypZ+q2IVCApc/wBFqhzuykMctVkdVtNBUPtv4hbT3d1Vio0LXcFmqNcq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wOi+IqFQQty1vsiWFagVWow2vNfSoGXG6i3LJfiOhqiHnstRjz1X0haz2xyChtq9fUep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mFsrcoJooqtlHLNUF2d8qt1bqBGXXVU3ZeBW/NbVxMKqoi7kpvbi6rUyA0M1noZaAT+t1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ogM6IHcjBuCruUuU3+ZYfp+m6FvWrdRZJ2GlFneXHad/ZQYlDeFMG6TkqCVINVTNa2YQg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lyqKKGwtpsrE4rfCNFTCs2rNezPG8EeJaMJq10qBiHZSGEqPdieqnVaCofa15BW7sb6M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q+hYnuAWo9ZmUS1rlMD1WLGBKOv9l+I44lhbVcCq0VHtWdOSwwSVsmFKJ4lT4zj+5UIC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vAg4m0WwQQsRCii/2W8KslUCG5RjFVEqjSVSyjqVre7hUtQOgXxHuVcR7qjIQo0KS4Kp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AvifZVtHKriQqBqzaquWrrdlSzPqq4UTMFVeYWriWs2Vsx2WYC2lC2aqcP3UDCOl1TCo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j1V5PRR7p8LVsf5FbNmFV/oFVxKo2eqxYYUuXFSGmVldUlHqqKqyupdW+t2MhUzUm+VVZ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3KsLNZnQono3SnlqtLQ8UbqaG7TPVUUyqrVdS6Ao3rWJhf+V/2RUQhy3XY2nIwVnAQm5v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i7cqp9dyoaXRxTeS3DmiHEUXELUlYcKpVTihYg77KuLuqiioApBHS6tWIe7Et5rUZHUq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1Cq957rYkKAwBZiFYEHJ/iYdzxC4kqIKpZOKdNnh/qTMTmq3kyIQ8S2e6a6qgg+qMtkJp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meCGqeQVGZcVDcAJ5oC1cE7fzWtSN6yMoAtaEZIPJcChvTqUG+4jxt2aIyPMLDRYfpRN5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5u4i4YWypIhQ2MP7lXD2W2fRbytme6o0IyIVSFteipZvcea+E0dSs2N6L4x7Kpd6qHNo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qA9gvgvUtYB1K2x6LWtHHpRBtfVbAWqGhRizVFSSqtpzKphCjHHZQ81uqAtWiq6CpxVV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Cs3VJVaqjFuHVD8QditZxWoHlfC9XLaY37qtoewUY3eqoAqwpxLVkqtAqeqrCz0MqaOS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rwULMBVcVSVAhQAgBp0Cm6preCd+gXGQ4ocTfW+dMpvqsyqrEbpeVMQs9ZbK5cFSAiXL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5o4qiosTdpTdkslkqBP6Kl3RZuKjAoLAFtNhVM9EaFDf1W5qo5igu+y1iVrD7rVAU7lU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CiMICwktw8SvifZHFaOKpJ7rJWtNdtaeI14zBlDdIkXa0lbDyqWcjmU7GGgEgU8WybIG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uK49Vkt0ppcprzQIa4lbADRxVMPZQN/Fa2Y4KoJHBUswhigAr6SUQN9L58UObnN1GVUY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40QeVzFkj9JWEknnCncojuo3rP7LbcvqPdVYO63dE7WCq5ZE9GrVsXd6KcNkF8WzHQLX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lIaCqNWs6FHvZ6L6j0Cow919C1nAdAoxPK4rYjsiCZW027Va5aza9VuVSqFQRXqqhQ2A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a6ea3KAhwWsZWyCqNaAtYhbQUSSqMPdUDPVbTAeQVbR5+ymJ635qgdK2d+hKojfKzvrk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gpKpdkhKgBCVBpd1Qm5rOAvomtOSgC6ujlfTQZWkIyeiktqq3StXJOMVKByHBVoqFRdWY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eCLtDE3LepGV1FVFWiClSx7QRmvilazn+qyPqowtQkgdFQrKUAGuHZfD+6mgW36BVe4l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BTIW1CIbLnIRZFUb91k0FEOePRbZVXO9U5j2yHJ9k7Np8SxcamIWQlVcGrak8lOAkJjS0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a1VLKm6qqApLqKSSuHdYAJUTBCgmvFEYqngog+i2cS4KFBceqdLnFVBK+GExt87/ABbP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OhbyfD1TC+n0WTdIXMCNnhNN6bqjmsgAodEKhUQ49lQV5lbTGqtp9ltPP9Sqw+qkWbVU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6LVFoR0UiyPcrZYO8r4gb2VbR5+y2XEdV8MKoCq8LVtvtKox6+Ce5U6rPuq2hPQKA53q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pjqhiIhZrVElQWfdDZhS0hfiE+q2p7qFktyq5agc7sqWP3RnPghAhAbt6pkthqhrQFmF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pVLJ3dRgY3uodaADkFrEuC1GwVBoiC4I9dCq5XRF1MrqlVuroShxULes9GUa1Vc1ChUQB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jQSRnoVVNDjdW4UzQF0E0Vclmt46qilYS4SgJyVGOK+GRKmjVxduUl1d6mSjqlZNCe1vC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aHJPvCljhCBFpXojL3ShQ85K1Q2eK1CG8VRy2gtVjyUdVaoCq5o7KrioMwsrtUKXEAla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sj1UaqnGFLyR0U2Ri3G8/Uiy0aWuHHw99HlUFVrsVAFhLpKsIM18S0t3TOy2i2XeiP4BV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Q1lUqSJHVThWMOApkju4LOqkYvRSFFIKGsIVHUX1eqImb4RHiWY93J6qSWNUTXotZ0/J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i391lVZKi1lXWCmzxdFDGGeaiGCOaraCP2hazrX1WTu5UlipDQq27AqWrZ5VUBtqf6Fq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ylW2gcgviuPRTUu/cV8JvVTRAuU+8C1GuPZatmR1K+jqjNqewUY3rYk81RoCk7kMO9GVD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pcVOMygY6rZCiVtKjpXwyVslqGSlrlRazcQ6qWsCmAqkBbY7LV947+lUsz3K4BbS1sR7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b5VVRBS66kcJu1QdABTMKcSgblyRjRrRQFICxKAEzQH7apxMUGjulbtNqYOaoEEVR8IN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RrRasKJkoLVaVVpQDAApxwte0PZbb0Jr3RDRFF3RVVS7JSLpChO1oUkqmQv+gLaGLita0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SGKJRqpgnops2uWwAvphUK1rRynE490JFFkobHZZjCs/RZOHZSGuWUd1h1e62lht9vc4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K1YNzltuRBxELZWFjG+i9mG+viWAluzKq8BQHSsi5bLlIhvdVjsqFaxdCpVRAVCtpAOa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lk0LGU887pux8PEsxyQopwJxNPGjRd0uash6rgFAUOlaioFH91wQLnZKdZ3ZDDZOX/LZ1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a2tT3VZPUr8OzaVQQte0A7oF9tJ5VUWbLV39K/4c9ysgxfGr0VfaHKri7qVAYsvssUoa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1RENCz+yoTdQXbRCqZWUhRgICpC13iOAUCRcBhzVQFuW0gGuJWoZCggUUUEqA70UHEe6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xifVZOPZfC9VTC1VeSt+aoK3UurflW/koZp8lS+lLoUZoUW66pUKu9NHPQtLQgkmieTm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+i524IO4LVzQuhoHdTiaOikvKq4lVCiihx6KjlvJWq0rYA5kqjmL4kBDFbFDCc6LkVS+l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6oNbmbslVBhYXFarQOpQqxZkradK/wDKxFjaIyAFthclDQ70UMsfUqufVUa3uiS5sclr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BZlTOByBgIyQFquQ/wCyqwnqvh/dblaH9x8GiOprvqVUNb3VHD0VbVy2nHurADgfDDR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gb1Uaq1rQIQ4LJxRwtnkVia3DylRmsWcouKqiYFEMT45KfeTdFnYvceaLnWMQOOi8cvD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FmnBua1h8kOdFRNcdxUgqonsqNhDVqpmqo4qoMrZUjO7aC2ieyltlaH7I/h2Xdyo9jeQC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uPNy1bFUAb2WvaNUC1HZUc70VLFx60VGMHVyq9gWvauW049SowBbIhZrWKgF3YKjT3WT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kDn1UwKKghVMqQ6eVxyKywhBSCocNZbk4rWC1XgKQ7EVsSqt9VIfHZSbQjyha2MnmVSz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1lrWjVRxPZajCtaM7qXUUuXK6l5kqtFkq5qBdq3wjW6qCKoLs7q3Zpt8BNbJmEPDyuJT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NML4a2RCjEIQl9FUuI6qi3KHELNUxOWrZuXwx3K1sAUYgmkuFFAWYC2lmtpZhbYUSVRv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i6qohxlarXEqfdOnqtkDuqkUXNZu9VkfVRgEqkBUIUuULVa5Us69VFFtBGpjoqj1WuEI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W1RQA49kdRyf1Pgt9r9pIM7IR2yET7u0d2RmxeO61Wt7lbbG/wBKsMb8VD4dgyfqTg61d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Rg1lGANO4wtd4kDIKrmhvGV8RvZSzE49FSzcCiHw0cZUG0aey27T0TptHnkUdQTzR1QA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VIGiUevghMdwKq2VlBRhVWQWqYXHSopPgtPO+zc3gqytoISps1u9VUysMrmqgKGn7Kqq4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K/DbaOPSF8AAfucpxWY+6rbO7Ba5ee61bEIYLNo5wsLrVo6LWe1RinoF9Z7KQxwHMr/lj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HeqiJPNUaFmoddRrlSzHcrWwAcltKFRSdlZqhWs1QE0NA5qSFLlm71WwqNXNUzUuoqS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L8R7p5Ksu7r8OxHoqNhTfuDVgZXno1u1QiXGXKgW9ZVu2rq3RKpo0WaMlQL6lOdeAgMU3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iETulUQ+6kqgJ7Klme6o1MFFW0pyCgucVX+6yC3LNZ1Ww70Ue7ICoPupgSmvdWRmFyWS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HJTKzVV7y02BsgoazQUayt89FQEoQswDuUutHKcTiq0J5rcVOV2siQarVNVkSsOD7qsA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owS5ElkdQgGBazoWpVWg/cfBLD/y3KpaFrWrVIJlajXei+G9ezkiKHw8YbiDWrD7lv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KR7SZ6KXWtoe8IHCS48SgWBvRbIWa26qslUDlqtb3W0xo5ITbz0CoXOWSoJQaaVuF5R8M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aFvWZWZXFaoWHxGAuOXFDV6lUooIyuoYRzUYJ6rECENaiqXKQwO8xlbDfRVBJUl0HmVW2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CizssLf3KMNkquA6LWdaHuqMLuq2AqDCOS+J91rWjPVUdJ6KjXKMEc5W4la7yOio0nqV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CpJK2SqNAVarCowoAmiyKNaI6xlSgiCoGazK1pXBRmVVrj2URHdVcFq1VQtVZKMlTTpm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WqoUCt3JUWa5rWVL+aE6GaquKyXW9oCYHeFRcbmjmpTcU1qhhpfVwVTK2T6L4YX0qrgO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XXUAW5bQUBruqJDHr4ZhWgtGQwiIXFm4qt2SqQoFVqtVXKqyXZRIVAsdoKIAsg8FkFi38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Ata4ohwBKGEMgoS8TyC2yqqm9VaLv3IS4NXFYmhQWAhasNVXCeiq9x6Le7qVHuwFXJPDR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dzDbUQvxNZbLZW4dFOMUQ944Kw93lXw/aHu6IYSUNS0K1LByrZtjmhrtHQKrj2W0XdSt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YWpjcVSyfPNbAYFDvaA1SLeYVZKZc3QPhspuVCqQFLjPgw0+G26zggGFgc6QpDhhu4In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otlQA1Ue2fKta3fzhRLnf1IgWYPMr4bFSi1rUeq256BajLVw6KliRzcVt2beyn3zz0Uf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sGHstVgC1yB3Wu5qoS7yharLTuFuHVSXjsEQcRK3qirdzUQZWHIrciZCiU4nJYty1G4l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pZjuVrPatYkrEB6rVoVlVV1V/4Woz1W6VO9Q6ZUBqpqo133U8CAsKht1Lqql03QENGgu4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90BwvJTj2VfE6LCAgMWSk3ZSFLWBCrVM1VGuPQLVsz6L4deq+iizWs5yzd63arVrL/ss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tVzWZWZWV9QqkKLGz7qMpUvTfd5iqDwR04Kcdeidic71WqqQpaqKDhCByKM4sPRThKnJ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rIKrMt6yAWqSsINVXJUBPZajFstCmW9kXWlrhgKZgcAibRxdaHuiHf2urRUWtktU0UDK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axcR1VWfdQAIWqGwrCBFD4duOa2oVSO6maclUOIX4dhRVa0DqgCWNKrbOnkmzaOJ5lQG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ha1oF8QHkhhs3O4r/hj/ACWqyzZ1qmAkdrh47Oi1TVVzVAhpUUXU8LoUCm8lsOlQ5o9V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DDiUAwRuUyZWsAvpjitQStWzWKLMdVDrUDyhfiWtpCFHOHMqrGrC0YR0X4j8I6qvtDVQv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Y9Vq+zAeZ6kus2/dRa+0H+gQp97axzK1W4jzVPsFMFa1O6q9qiC7oFq2RRgNVT9lDpKo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bU9FqMtHKrGtX/hDEi7EXFZKVrOoqa3RbJQAgdVPvRKoZKqEKLWhVzWpZz9kNQBQXEHk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3ZaPLQ1VXJaqi6Sgul9L6qqoCslktyzCbrLO81Tjz8ObpJqaqYkNqsgs4RAWZX1HqVOE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Y1xUizM81sNlRqyhhfyyUl5W9y3KTC2k4MrAXVYm7JVVWt1Sos5K1pVR6oi13ZLVEqZV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VcAtZzlEGqENKBlD9KMEQtoKSZ5LVBURACyzVHAb6LfTcvxQ6q1Aquqq1U/ZVtFLCfRb3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bH4QdkHO4OaYcFie4uctaZuoFBvA4qwnKYRln3VQAtyq77LacvZnMmsz4ftDh0WsCe6y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Fs0ftKH4vZVEqWs9SvobKh1oR0CLvfWnqtknqUGizCoxqocJU+9GNCMb+gWRbTI3NuPi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oYkMBnSgeKbrRqcC3LepJbh4LVd9lvKyb3KxFwaVLBl9aGKT/UtWzjqt125a59FDRadg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gizavitHRq1rV5X1HqtWwHWFQegWZ9Vr2jJ6r4pI/aF8K1c7pCp7P/Jywg2TByWvbnsp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1RwsaCtfNZkLd3R1p6LELJx6qrGDutoDoFrF57rYCo0eiglTjhZ04Iw0k8CqMs291+Na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jqjoVqBvZb1MqASVAAlZhTVGG+qyUr/dSAZVBHdVj0UqTkMhfW+g0I0BpQM9KufRarT6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A0Q8HJUC4rDGahVJk1NFqNcUaVVAAs2qtoewVXH1Vc0HUjgqQhJU4s1qtd6Klk4KlmAok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qlx6lFzhQVMq2wtwyJXIFaxEKWOkXZ4QptDiKpAVAqaqkmVyUXa7gEC0hw5JtDCykKS0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vVRIQG7gjgyUqu9RACAkQuSjAYUhiBpBUYwOy2jKKq1bIRdaGGhP9v8AaBNqaWbDuTRa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NGgBB3+IxtIlurndUKiyWtnxvm5k2rXPjWhBsGVAaXFUsjPMr/l1VhJGZy8PzOWuQhL4W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uvw2s7oxAPJQVrLaKoHLY9VXC1SXU5KfeP9VvK+F3Co4AqZmlwuPisngs7qrK8XQPG7XH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K1XSFUgrdPFRiJ7KACsLYn9yq9jegWtbuPJZU5qrEIPZBxMKC5vqvitPdUxu6BUsX/2U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rdo6L49o4ckcFk5x5lfBZHRagY3oFVxJWuTKEAQpeKKhP9IWqx8fuoqYVrBSaqrQeyp/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k8FqsPei/wCWEMTpQWqAOcKTVQFX7qmfJfD9VUgI1KqPVcOigIYgFS7cokqrSVq2f2VV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50clzW9czfXR56FDdkL6m7I+iGqVlVVuzqgAq6FKozoRkuKbyqg07O9GohUIVGlUa5Us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zC1rU9lUk91kFstWyLpLmrVn0Xw3laljTmogAqcY9FaO9qtNUfSN6sLQCOI5Kc2uC1dm7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VAFM3V+lHG8Ij2VuBv6jmpfru4lBtYW1K2ytoolpqhjtCtorVcjjeZXLqtkFRhCyX1IV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y2SqCFg3KBaGikuce6xWgcLKzNGnenTq2n09V7611bP+6dbC0dZvZsMDaOHBFlm+1NgDO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HIZJ0VXu2XQxpceSHvRhm4WjMsnDihmByWs8hfEWac0tceEjwsDEyza4UWTlQOK3BbY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6q3LJarTHNasIE2sdAs3OdzQw/I5X53H5JpuZ1QwtpyUHEFr2j45GEThy4lSyJWRU1lb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RQbCn7iqYGlY3Wp/pGSq9z+pUmeiqCsNnhbHFa+sogoSRKPu4IW0wd1g1nHkEPd2BPmKk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UOnqVlIURCzVXKmI9llC1YhVcZ5KXiVqtatmVXLmtoSqBx6BE+6d3VA0FbZ7BHFJ6rZC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FVEAdSpxNnctYmVkicRhQsLipaC5arQ3zFDFbR5QquJ5qgnqpC438lIC4aNEFJul6oKa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dAXVFFAryTBhi/K7LS3XOcsbxOJbDVRCDRZiFBfHRasnsthyo0dyvpEr4n2VXuWsSR1W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4Lb+yyJ7KlkYTC5mqHIkmsQh7PbHU3HgsbDrxlxWGKjRlVVXYn/pCNcDP0hb+6oqRIUtq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67NSM1A7rCwKCs1tV0KATzVYw8EdavVR71beLsqNdiUlhlfSO6LnPDWNGcLE1mIjZL/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/wAO10RsPaYLf/KJc4ucakrfdhBICe7eqp3RMZZEkx9IWJwgXUTCc1kFlHZazarerXDl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SzhcRdnRVaVl4UKjUccXEeM0LP5mzDss1QjD1VGOJUCzdKhrGg83KpZ2COJzgOS1pcOZ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gpqsjKOIapVNkoAxBRBOOVHu3FS1sRulDDhYP1L4k9ApeC881qQDyQG/iuanHVZz2WoF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pxVclQ14LMLVElVaMXNVtGgftCxBziVsBw5rUs4TQ6J5LMdyokEr6z2WrZmP3KIa37rO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smiznopFlHUqXPaFBeYU1PUqYELMRzUkhfh16rXaZVGtHUqrx6XV0zo87q3V0N8LKio1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oqhZLJAqAnWloeSdhybxum7jdlF1VuVDdTemslAG0aGjKAviu7KpcepWVVsz1UNAhVcF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atyqQtsrNxU0QhoVIlfiEDnKo8JzTWRGSw2lC3crSUPZrV2u3YPLgn2jzmVR32UkgrNa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SVmWt/apKpeYWI71qI48ItOPFGbs1UqVUraopXJTQI5YltVVcR7oFtm1arWQpinK7NYn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9Q2qebV724dlobtIj2YPaz6mvGR0YOcXYRnv0KKmSq+OgWs90JzpJAHFAkUmsInibv8S22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XQrRatSq0HBDcpNpVVWSiBdz8WJunxaBYy1VaqiFW7shdqhbKq1V0qNWz91VukE1yxAS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kTrFUbCqJQ949oHJQ2SjhWrAK1rY9gotHPI6o6g6rOiB3Kr0IEharHKoPqt3osOuVX+6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qtZ1FqyeyiFhafsoc5/aiJwz1WqAqrCPVRSeS2XnoF8OOqjEB5Vk491PuQepXwgFmtow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IbHdTl0U7S2YKi6XFvqqOMcgtSyJ6lV923opccTlQSVlF2bQeq2t6oq+ByVPG3qjStk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qFhByXFUZzWI/UZWqtkquhRbtALEvhkd1RrR3VYU4ltuVSfVbAUmByXBVIlZreVRjlqt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/AGUlxKmPuh+GCqNDUNZNcCMbPusVgzdDhzUPETxXu2O95Zjitb2Y/wAlFjZCzHNEOtnA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EEdYAhcrg3CDzWUXVN5s39lW6qNFihUEQqkKlVkVsFypY15lbFk1fEA7Kts9Vc89SthA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wAuS2YK/w9n/AInGBqkUwlEuJJOZWE5X4jstVFAz3nT2SVqs9Vst9VZgKLmMsvZrMW7aY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QSp0AFRru6yHh0WWhkuCKqoKI8LkhT1W66oCxWeV3O4Fy3LNbkS0ayLTfACkiq3LNbis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yQFxxGeQUiztD2U+7DerlONon9q1nk9BCqK8ysOFonfCxHK+i1c1Dvd91HvBq7mtWEvc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34btyoRdqAQqOCIxGVUuWcf8AdaqEHQzu5Kgr0Uk1WspOhLXO9VES79xUNaAtYwquTdev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D3Ws8DovxC7uVqgLCWyFwWsVqB3otVuHmSptbSqq+e6oGqIHpdloTdJXK+VGlmqnSzuy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uqwCmKiAbfkjxu/3W9bJWV87ynOcYR1moVPYLVY49lsFbIHdfStv7KriVstVGi8w5EuM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ADuoEAI65lVe9ZE9Stle8sHYLUCOqi2aQeaxThuohGaKtAzPcvxz2UM8DEMwgQqrNZrV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VnRVKxYwOizk8goFm8hUsXd0NVvqs2ppxy4UgLLEqQEXk+6n4ZcNVycxwaS0xRThpyWc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s7Q4ULGzWFme86dVRDmsIiEHbICoCVAVcRWyVRsJvvNycC2I3otzuDhmFiBWaodKnhEr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Fe7s81L1vQa7K4woPBcri1hos1IKHFYgKi8OOa5oklZrOiBWMaGEb0FgBXZYWZLWtHFy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Eqj3PJ3YUBhwn9yAe5p30uc1qlybBVFPBHFaV5BN1SZUQIuwsWJ0IcDkgx7p/7XGNnksY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DEgRuuw2cd1DyIWpjcoIPpcVNpJ7qcN3JRjM8lqmbsTFDjB6LDaOce6loUwjlHNfEAQl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Fq4QOKq4n7Ko9VDWtHRUyWr6LWzVAVIA9UdcZ7lXTnwslkqAXVKzUrLQ53ZLJQIlWasxi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Z2m0dx3Bf+otsT94bQBcVSnZf7KGMe7o1fDw9VmAei1rQrmmgtkoCB6XZoVWa2XLZW4I1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hVhZhTNVqtf6Kfdmqo1qzaoLkauoh71uPhKPu3Fh3cEWOzWanhc6DUqp8Ciqi1bpVVsl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+gVS4hZE9StVoCE/2WqFnC5oe8OZ3IWdi6MWZVSgN6GISN6d7L7J7MBYkf8AMrh6LJUu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cgvK/e7SgLcoxFb/VVCgwuVzYBLidyYX5P2XXRKklPeuZQsrMQ7PWT34y+2kCdyrkqKmj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hAInd4jcSMPHqnnFnvU4vS4ISghcRv0AONzkEBiCMGmj30MblzXNdk7AXIy9883LL1Wo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PEeKwiZPBbGHq5ANwDnKwgrVKKLVlcZWrZuA5lS0N9VrOxcMIQzJQa1yrkg4nCBmpcdn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/wDsoeA3utVyklx6rJuFcFiu3nosnel0YoUFzz3Xw1qthQqreOCktc5HC1gB4lbfopL3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iVR2sjDZPJVs/VCMLT0X4j3KXCe6JYF+67vfVUuoq6HLTrfkslVZrM6JRqFUyVOZ6Icl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MZLWrBYthFz35qq1Wt9FrtC1QAgpXUIBu0Kqr/QKr3St/roZhZrNUnCjDKc7iVVxnkhM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azCzW+FqtVGgHqvpW39lFtrItOSkZZX08KDwVCgiqlQFVrlq2bu6MCO6AJbVQbX7Lbcq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w2UYumSJOehRZrNOBtCHblaYxqwgXbynaFAqrMLNUYSthUw3UXNfG93aNGoP1ckGsdbQ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6eSYyzcrIcbrO2gPds14KbZ1BuGV26RdSt9QsqaFGStiLouyCFAisX0jLxpvArdyC7IK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VWAG8cFwhTNMkDcdczyROElZWLR1VH2UcqqLUvPdD8Mx1QgQhCLqdSq6y1WOPJVpdOIt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mt1XrVtESMTl9LOyGK1dhPAIAtJ5koloZ0TopwVR6LXcB3VA8rUs3f1KXliiVWTdS+Sq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9Ste2jopxlxujCLhJqqEkLVa9Up1Ko+FrknutgXBSckdeVLGP5qgAVXegWtrDmVTjdnp0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6GSyvqVVclldmsLTVODwRKyQxZqG1W0B1Ko/0VFtNAVX4jyWqD2WuYW+eae89Ai/C4jkF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d1m0Kr1tFb7jhCFdYrMLCFKowrZz5oNENcqlVc5Vxet2SjNcLqkKZ+yHxI4QqWcdVBYw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wpXBcgstGmgLqIBsyVRblAKBMqtVANFEpsTTgiAyQi9wAhFzszXwXNftbjo8FFVlfS6m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xHGkovtZc85krK4EpjkGhYRk293A3bLlUC7bVcSyWQlVWd1VneSclE/h/wB9CniQd6hq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fVDohpM6IdNIPeKKqLjcGhAnMr3bCjN5zQ1VUNE8VS0ZPAKjZQiyuLZcocJPMrVb6IRl0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ogRZlBDWMdFnChonutaipVFzaKAC49Fs/wDZUwj7qttHQL8TGepUMDQpqoLoCINo2VAO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VHvLNo/aFVznd7tbJHBUKHUWYUBjj2uP4kDktq0PdBoY2eJQLXAPCJgtIzWJ2SADghm5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W0St6kkhGt1TCwgd1sfdV0hxKrdXNVvoCsluWaqSqrLSyVBobRW9ZKQKoiFqo1+yqXqX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oqFHIu3IYjRNbWgX+6yK2Xei1WuRGGFmAs0XFAtWzN2sqwpcVzQAYVsEqMIHMlfEaVrW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4upVIVCJWdFU0WcI4nDsg5o/Ey7KeF0eEELtyM1VVmqjuqC4XUIbzWHFiA38fkMluW0P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jidgbmFJVfRMYXtbiMS7IJw957M22jCbMM2hxCwnO/qmWaxfU7LQKoYVVH03GVk4r4Uj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7BZqqpoCzGwM+fyIWN901WSGJDSZ0Q0cTxRcAFAOrf7xwojxRcURyvJxhvQKHPc7uoYJ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ygC2LnZnoFq2bupVSGqffOw8kJBJ5lauV4RcVAY8rZZPVDFa+gQEucOZUqixVJVHgHqs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nu2n1UF2XALFJf1Wqwd1UBQCpNVRwCgB1xl4jkFtSeqlw9SpbELOe934hELVMjkFLLHuV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q7ot56rWaoVHoQRO9ZT0CloIUOLVrSVMFf7KIzWd/PQk3UXPTy0a6XJaoMqrStkeq3Kr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90SqgKSFsqghbytwVLUQpLgUJGapcVkL9pUddslbIjmsmQvpHZE47qASs6rNGCqv+62lR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HdZgKto7stsnusz6okOXFYXCuaIO9R4YQukmqpCyK2TK1v7qkKpiLsRKptO8DO7IaNBf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EOcjae8rGS4uWsULU2TLduRa5eztY6wdZHXaGDWZyN3O4ftqncAid2Q0c1mslRQs766T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PjB9oLuSC3JqCm6bmhM6aIc4aq4AItadW8BQNyPBZIUVQuyONUs7QhHBZAdVidaCOq1rS0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EoILkqvCgOcegQw2UdVVYQ7sFG9CEcKNHY4Wu4A81U4nclqWSEiFQwpxY+UrVY0Hmq/Z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wtIJ5KAHKqgGqn31pKEuk8SqZoYjdBOahsytazkLVAC1nG7WH2UloRmg5LbVRJ5I4bMg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3oFrEu7qkHspFSoWuWj/ALqJk8lJYYWrhA5qtp6BZz38OVy+RrmqwplUkrZK2VVZVQC5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nEFtlVJ9dEKtwwgrZUAAXVcZW067JUhVu3LaCpKyN2rF0mYVZJu/cNKl9YHVVkouHBSs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aW8rKAohO/bTxaLcs1tLfKpdS5/tDsm7KDS7EVBBWwEPaPdAWTsjiRBW0qOR99indCc+z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vC5eEVTK4KQLgeA0N5WUXZLIrZUHO/JRvvFpaC6goqwtYrMlMgXSNBvJdE7reCclwARa00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9K+lUi7chuUtgqrgOpWaoxyh2akblruPqoY0StohCZRROtK2HHmoNCjhMKtqY6oDCHE8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RPZUafRfSFr2kDgAsTnv9UPwy6d5Kwtz5KXTK1RVa5CyPYLU9n/kYUfhWY9VRx9IuxgL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KlUs4CDXPI/pWs+0Klv3VAG8wFnK1sltD1VJPQKjK81tNatZxPRVUYVkVwW0JXfwqXUF2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aKt2SyVBdms78r6lFwyC6eCZeFW1ai2y1id639lslbK3KpVTdFwvzW9UBWyqLMBVcorHV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LZnupiLtdsreFLTIvhS89lqiNHKVmFBcoQznqqKQoW+EE48/GzWd1Gm6kKpRrRYGoQq5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aybSztnGHdFIAE16LiFTehhJB4plgDRqDf0tjw8tPNVIT/LoZ6WsJWytgKkBYnXe8tAq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o5hb1UJlNWUBuuMCiyUAKTmi0GpU3DgqDJFjA6Oi2StkrZKq0qizWazWazuc0mnRa1oT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Q0KHKZUHK6QCeinBC/8AAUnNYQVKzQPDNdUXMbPRVso6lYcTW/0yg+0tHH7XUWakZKbR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IPtA3FyW9SRPVarRTkt4IX1lTaANbxJWq9RXuqQtZ4jk1a7rX+SGCzA5m6G1WuwhAyMJ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lI/co1GD1Wtau6ALCcRPMqPdhbN1XhZoxiKqMJ6qjoW+Vqtqt2lXQ5eFy0Im7esisrto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dkqkBEm1ZXmta2b2UWTHvKw2dkwdTksAe0fuDVA9oM9FW2cvilfEeV+J90dGi3rZKyuzW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aFFVbJK2VhgBZhRN2SyuCEKSUcULluKIN8PHdargqVOhS/WUTI4KmSyKozNThhSS1qo+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+JF2SyF3JUvwDSqsih7ppJzTS8PrQ0Vp1WOcL94vk+JloSYQc2TxAQe00KwszUlxW0Vr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zuoqlQmh3FABayyCyWQWQQhM8yKDXlbiFsBaoARg1RJuCbCqsgsgsgsgqDRKb0XZHW1uS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aJaskGvK4rZWqIVDJ5KTi7qNUKpJVGrC8rMLZVGqpRDLN5CxQxvMlSbcdgoBVYW70VRUX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CD1WEMDeirMISVWq2QqUUNKOZRa4KRRRSOKxPy5KA4hUeFqgu7LE1seZZsCq93Ra41lq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91teimyDpRkDPw5OlkslC5oSVSVhwmVkNGQbqAo0uzCs7DFIbVAnjChjaxuTnPzWFuW9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uqmts21BxTzWtvTkdPO6TKoFkt0KpVSt6yv5X1N0QgIWVxqqqQFkocssTVRZaNNALIFZ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vxKSVrCVqHwsRXJQL63VzUpzj4Etoq1HNOflKbOUrCGARwvpdXwqrNb1rUhanqvdvP4b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pvoq0WelLTBXxXL4rl8VyM2jisytuO6/EtSUDJuEKjjC3+qo5wWuZ0IFo5fFcviuXxXL4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o46VDVbRRJbKkFS5wVHmFLis/RUa8rVAC2zHJfV6rVla5KpK2QtZ4CoXHsqAAc1tnsqy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VXVVXCi/CkhfVKq4KQXypcadViL0NYqWuJCjGQea2+wVSVIyU4vQKQJ5qJlQc0JfAWq6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nU8SvxMDV8Sn7VNoXHuhhAjpfreqqVqhzyo93HUrWtQOy2jHEIYmy7mowqFu0K+BmoaM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pxaVFnCAAgXOteLvsrBvEynNaJtTm7gtYQqb0RuCBbZzulcFVWb7TIysLSnA7r9yhZqp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xKoBKkxfCoViJkqYU4ShDYWQAW19lrOdKk5rVlZaOd1AVrAypaFEBUIQqtoqlbtyzWel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FkU2yYo3eI6046evTwdZQ3ZCws2ePFQsdpZw1Cztfh7jwvqK8VXQr4Waqs7m9B8qVBBI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L6FUVVWFSSeSoz1KzaOy1nvPSio2TzqqR6KcFOKxW2q1Rj+y1HiVESVPvGNHBS/2h39IX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9FLDBUi19Qp1I5ogWgy3IQ15CFG9F8RrD0VXTXihSnNAElDei4ADdVUIR48lOFx4ytUA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WQuCjIblW0a0IhrgXdFOBSA1v3Ws/soM+qyCgKn3WLeFDnhQxriqNA6qrh2C2jno108i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8tE0uzWsiYooT4zdS4Ycmqwtm1BMnqnPaaIRwRxDVFU3UO1tTS6qwjZQMrFZmZFaaWSo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+gOhrHot91bhVHDULJQT3W0Cs1RpK2Yu1isypKyujcpAi6AqoIi4i6pugKLuGnXJTFVsl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Sq4risrjKtbY78vFbz+Rq4MsvqO8qcgdlu9S7NHFkU6yeiyr7IbuCxMcCLocJClus3RoVn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VS6z8qPyna7igs1vhUb91SB2WsX9lvPdaoagV/5Ws8TyVbVx6BarHu7LVs7Jjf3rXtge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VypYjvVUgKdyOWEIj3oA5qGi0d0CPu7MAfuK1rVg8oWs95UFocn4mRSlUcTSVSz9VuG9Z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WTJ5la1oB0ah7wl3dakKZryUtPZZFQ5EZ9FSzWQ7LM9lx6qRCbidAVDKG+VrOAQOP0Ut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0c1JtFVxPdS0AFQ45rkpqtWYm6JhRoclXwMlkoGjq6Od1GuVWLcBwVUMR5xc+1Y2bV2S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IUh3qpEIF1RvbxUYA2OBWqpfndmszfS+NDJZX5qSVzXK6btW6VVRuRhQgCqraKzVB6qs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qdCN11LpnNUuqsW4oqtNCgWuqZXVCoKX1UrOizVarVBvDQScRhMYD4kIDh4VDoQAStZw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0M/Ui60jH/a6E88AnOO8rHZnP6VDqOWd0jVctYadNA9FkVMUusjyR+UCzXFVaiGZLJbK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0VLIRzW2xvQSptLUuHCIXwwsgOizcuazCjHJ5BUsz3opBsm8l8WeQCItVqQW9FwVD6Ks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otaZH6VIY0dSq2sdAvrKjBXmsRos4uErFKG1iWwGz+5YQfQKcbzPBZeqkUulQAAqZcFR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sPZaz3qcE9buSoaIlz2KjqqAJVIjmjjtB0WraCOazKr4WfhZX5rmq3ZaGdzQMggDrdFsv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+7GaBSSJVVW4RnocdHNVOlzUL91+S46FFAVUStSRP6U0uJYOZVDCBchRGc1RVvjfo5X03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UjO7EbtaqyUXZKt+yVsrcs1tG7LRdi7LNT4mPddS7K+RpZQtbWVLy7edC3UKOAuh1Qs1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zNVJvrdS49NCy+UohKw71R0wsipii4LMqYWzTkgtVV+62qoUcQjgY1vMqtp6LWk85UNa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Nsoa+ZohicJVfsgLIV5rbDVhdaPI4TChrZPMyjha0coWKDKp6Ktoz1QLXyOSpL5VbP1Ko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rYnmsKGE5ZhbpGS1qFGpKG9GFvC2j6rDAWITKEipVQjNFHvAUSMTuShtkG91tALVtSpc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yWYC2kHTTkqHwoWSyuzVTp0vlTuuqs1mqrK58UZPr4dFhZkjoZrJZLK7O7kuQU3bSoqI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dwumFLtlE+iqoCm+oN0qbt90YR6rcFmfRcUZi6LobmqqBmgNDKqnU7rbHZZkrZQp1lFV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slNFuWarcTCb0uM+BRa+qFhblfy0s9HnpUE8wpTzuKNUeJN+qoyPh80YVVEo0Vn8qFip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FRarVSiq77LbcqiqyuyWsQFtz0VGjqpBhazs+C/FBd1WrZtRCg5IYW+qxFb1AZMcTCwH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kzyKoBC5LcoyUOtPuiA6QeSlrHRzKxagCknospU/2RO5RvULgV9Tj0WyhgNeq/FEnqqM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uqWoZmFVlFuAWs509FtSpgFd/G5C6BpQNCt2d1GuWwsgnWloYaqUao0OWjtQsFllvNx0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UqVEKIuO9SboUb7s0FF+qieSkqbqSUSG1VAs1noUUC4GQFmpzVAYWV25VcVvVQq6FBVV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kBVd6BTjdyCNLogXURlTfQJ/BNhZLWBGnLtVqw2dL+S3310M7g+0q/gqUCEXUvpldBF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XELOulS6uakqq2slNJUua7D0VBAB+VCovpQDxK2jdlXiqqiNQ1A+9atXE48goaz1KyaE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VqBSQIU5LWeAOZWo/FyWEM1uZVcAXxPRQf7rXUBHE2vFCWoSQO6ih6KWWRUEMYFtulTU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jdxQrARItFLGulVaAtWp6LLsqKWukKrZR4LC7JS2oUtUFvdT7wdmrXc5bK3QuShSHDnV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jQit1Vy06XT4VBfn4AHO6l0AKujW6micY1RWFqNaFkqqhWLF2Wd1RVUaVRaxzuqtSsb1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IK23Kp+63XQ27noZXbkJJVZuyuOhChVE8lqNIuCzW9bKyFxuxf2VTCE7uCpiVAa8Vuuz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xCqxS2l+qFL9Z2julZhU02DiU4ZtFFRVAuy0CqhMRKnwM1UXZ381JzvyWqBKMq0HP5aq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QwN9UNdreiGK0P8AZSa9StlrVR0qMlWVDj3Uge8VWYRwBXDutt8dVqtlAQg4U5It3KaK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hceKhzvRbbyeqoyq4IAqi3Duta0RwBzh0UBgb5ijiIg7oWtJWqocApEyoNVlRVoUZMd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JPJZQjvCJYEVkVrUPNf9lqM9Vm0Krll6oQALj1urfRQPCqdCg0JUC6gVBoRvKDeAm+q4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QCgIShKJURcAd6yVRRUBhZhGqyJKgtMLJRCAm4xlwWaCyWSyAUrWdpG6qKGqZUwsohVQ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50swqOVZX/lUF0gQtYKl2aqqBbKyhZ3TfvuBNOi49VAvoq1UnNZVVGqdAVlUuBKc1+Zq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QjJiLg6dCqb4FTpZnQ5repDarNWocdyPzNViBEFQ/PctZ/3VCSVsFRDeqraHsFrG0PUq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qxVatk9lQOUts1OKFUYjxQEBal0E5J0mXrUFVsnutwWu93RUZKmA0qAaqHBV+64hUUtG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EEFYYRBJlTjqs1LslqknstmRzUiiAVVVZC6l1XhZEjktVnqjIGfycKLo0arJc1N3Nf0r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puAXGFW6SqZqqPBVXIIuKJCw5lQSiLuSngjkooAquchWVmqEFRhqskWii1itpZH0WyVW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rO4RpKqFW+IUi6q3rJCiyVVldTM3Zi4w0lfB9VrQOQW9Vuo2O12RUrn4FKXZeFUKk3cr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tGvbnku1FriqJcao1+6YxlcNEJVLqJo3hZqqpfXQrpVotmSqX1XWiPyguz0ImnJcSt13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yKoAjiMdFVzj3VQEIAhHAEZWa2ZQaywJI3qMBA6IGZ5LDv5rcFqqMkAaIgBxWVqtSye7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OGOSnMi4gtotVCVibuQkoQpDarajkpKENkLZA6KiIrKq4LjK5oCFkFtwq5oaovPXRp8tV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6wZZ3hUF0rldS6dGuZuk5XUuhqhbSdCwysANESc1GFTxuPFYd65rmhKqKrkoAQEgLF7xV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AhRbIWQVVkpiU2BU8UBAUA0UKc3KC1ZQsllKdSBobKoLtUCURiHooJMoZrJZKi1ggLsl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gMSVNSqI+NzvB0K34bs01oO9Yi8EIBvFb7h4FPB3361CiHC6JhbU3UWLeqtnotk+ir8j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BQUhwhaqiIUqpWytS8iQFrPEKLNs84UNaB1Q977SBOZXxXPUtHqsh6IcQi73mEQqOdO6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1FW0AUPtSqjvKAaS1cVNPRZCEciFRvZbKpQKXvwhUJceaw0ohAhBcCjLqc0ATktUFZKa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DliVVWigLYUAQjJ3/KV0YuqjdW4E5rsodkVq7DqhVWehW+Ao0KiQFKi+uS5LkqXQETFU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kMW9SESoUcUIRU8FJOSzWa6KjSqMW4Kr1E3VUBUUGjv7rNUyhbpVM1zWrcKLM6GSgKTkF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neYuB3Km9UWtoVGllp1TriVJumboyctbRlDT1lAyur4Gd2dCodVvBSwUWSoYUF0rmqs1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VYFlCoSFRy3LZKyPhUOaAJWeLooLUCMkQUW+i5hYs+SAyUFCFB9VqhxW5q17QuW9RhHc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PRZYjyWpZQOJCkhjBxhRa2tq7k0QpinMokAITBCBZHZb6b1D7VrVW1DuyOGzxL4QaF8R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NVQUUVCr90CxyoHT0QBb91ixNHZGcfqpiIQkKhN1VKzUXZrXlUNxuz3/ACQ0ShojSb10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OhadE3ogghe1Nucm9UbjcdMIIJqam9ELnXG8oXHqn9bij4TOiPW4I3C46B8EaRQubfRN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RuGiELjc64+HkFTTNwQuKHVBFDois9yah1uGlmbzLjcxFC+MRjqhKENHonorK835lFG5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/fQOh3X/xAArEAEAAgIBBAEEAQUBAQEAAAABABEhMUEQUWFxgSCRobHBMEDR4fDxUG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/wDjEPqVUqVB/TYkT+0X/UYn9k/2p0YPRLvcynZS/a3Kx2ehubfzdHb4g5Yxj9pr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hhgzHRyxxUeM097ggTUMRZM959nQw6gtAmlMCHB9GbHhHcYT9HT8R6AdD6Pw8YqujQUxc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Q/8AgEqLnBCTxGXV2tRl23fgeIZwQUI/PfoWXC09a/tzb7/vbl9L630uD1uD0qVK6K63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+jGP1VKlf0l+t6HV6Mf/AIFfRXU7quimMjku/acdA0jlMdi88wnUb9L4ouW3oq2uixRZ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6xzPRxMzldFRMk8hTyBmBVWfP+6VWDpp0GJktvob0FBKs9x67eqPXXDPxmfhQ+rX6Rmt3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1IH98zTPgxfaKmU/EWS0tnMAgVye8AKwOj/bbddvvrf03/aXLly5f1EPoHov6X6CHRl9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pUr6mMJf13H62P8A8enyE+UooFfyWMIHvtyyplLXzDBhslzVg1FjCLFilRmLKtzLaXBm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Jv8AuzQcQwS67yM4736gimWrI9NYJmGph6dUD78w6WbPjHfQ6Az96fgQh9P7iMzB5lhO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/vnUsXtA5O3MFSOnYm7AtXmFfRO8rFGD+536rP30ely/7Vly+h0uXL+glwfqvqX9B0Ol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v0D+wf8A4xuXTEVKN1bPl6A+2Lo3OIY6iMMvRYvR6ojt46BlsKKjn5g8QygggQlsA5RU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dS746rpmCH702g6Gidv0sz8mfjQ+rf7Iz8djCqJsPPUIf3zMLdC2uwQQfB7nqEjrjDto0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D/cP9A6X1If0Lly4Sup9D0Ykr6z62PQ/o39C/3R9d/UQLjiHbXrEIBveoiW2+HHQ10zTJ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MExJ4j0KV4bY6UQ9YNFxYKvGiKnO9EIEEtjDg8QKyp5fxGUENjMJUCyp4fpZsD39FZyY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j69wT8RlsrJVwPvf/wAHIxywJTTOSoSG4Hg/vNuu330f7e/6N/SQ6XL+h6EOh9b1er9V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+q+r1Or/Vf7N+mpUCK9Q9O01/8NEs0VoncxsGr/ZFkL6qK9czjEWGCgGqjeJ94lLCkC4/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MKo51BDL5ojifhjzB0oggggQjrUpHlEz95brPtWfeXE174RxG7SqUdWGp+B1pDbB1/Ej9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cPUNl5x8SJ+6bOjH9+7mFLyfmbD+8267ffR6X0uX/APAIfQPV6nQ631Y/17ly5cX6F/rP9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zFxhA7gvhTKm4DQEEoAdGC2VA+TFNqjiMWakfZKdGIsQdIZgfyRS8Jl/CVeEDUEEECEI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xCOIFagdoQEpyfidGE86Bo9dfx/6XkfYn4EVd+GYLIvRpdzZPw//AIG0P4pwev7zbrt9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cv8AsX6CVKlSoSvoJcXqfQP1Fly5cuXH+k9GXD+idH6Lj/fBKlfQFjLpturZnqx+E6GW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KqaYKIxiyljbU02WHqVeXxGXrzx7jrzuehohxiCBAhCEEGJmdIQIECe/n43U/kT8Lrv69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wJ+ORojYwzPzJun4sP793PxIaev7zbrs9/SJcvrcuXFl/Rf9gQJUqVKldaldF+gh9Iy4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q+j9DGXB/pv8A8M+pFZaZ5ZgF+bscwSDOkvTWCL0cAMsAjxO2B2waixRRTYd8EC1vWLYu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a8RSqCBBAgQhDoIcTJBBAgSgt8dN/r6B+KfRunU0PBU0e4fV+NPwUVrxGqeyEYGI3T8eH9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/vNup0Pf+uZcv+xIQl9D6WVEldCH9F6PQvW/quX9L0If0n+3r+qfQvkQGVtr/MDskoVE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poniFBFiinB95j1xiHpaoGLpLwkVHfoBAhAh0IQh0XEHQEuW6dd3r6N+K66yz8HNXuH1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rgLqPNmN0/Bh/fMemfiP7zfqwtKfwf1z1v8AsTrcOpCV0ZUroQ/oPV+oZcuX9b1P6T/f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BUaHPtlCZselGccsoCjRF+0DKqGLmgHzF7ZimEvLqKnnMwL2561Uv7R4jcx4hjk7YIIE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SsBKrdpDot0QAo6/q+h/gPpP46fthD6fxZ+JFRxmm4ASBULKfjw/v2ZexPw395v02lj5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q30Povrcv6g+s6PVj/Qf7E61H+g/1D+sdL6AuyrUCHVp9RbMMUeIV0KzUWBCp+dOhzji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Zmz37T+EVRNQsTMPeoMEMtYoYVcRuK4lRBBAghCBCH0CxCVDzDbRBq5+j9P0T8d1/JjN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P4k/CiVcczVMetQ/Fh/fs/Jf3obdPHilF+1WDL/szof1SXLly5fUYf0GVKlfQkY/S/Xf1n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VSpUrpUr+hUqV9Hl4mdo5T2ibL2T4iNdexhtYXTJCDFzBRmMUZ/nS5pOOaulx88ypnbt0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BCHQlVuHK6cHmVs/WHoPxHX8zp+wm730H0/hT8SeXQpeHn+JRu/Lovwf/gGfiP8Aetx6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0b/ohKlf1rly/6Nw/ovWonQqPQqMT+sf2D/Rr+hcv+pUqUf8ACTu2fbzCG8s1SGCLHINs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IxRTPMyG1BZncPSzD8dKwGcAQQXPQEEECBAgQIEOlyE1pBXShC2f0X8efgOv5sJ+4n50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FdAiUT0SyRTTovw4f37PwJ+H/ecelRgxLsH6lR6H0P8Abv1kvrcuHUZfUfpYfSnVlRIk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0T6b/AKtfSTQR5ljtHBGEgVX3dwl7nKKjAtqcV6i1PHMqiMUUyT/klU8HSEuTtPsQS10T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gQIMMIdBDoLanzJgqGCv6b+DPxvX83pun5UPqdPT4z4l9PydpYNvRPx4fSf3THT6/vZx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0X1Mr+jX95fW5cH6BfU6V0eqy4sXrUqV/Sv636mP9NZcv+hUrqfVnQBl6K+xhJ7LDhmjo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mYEYsWVTHTbHw1D0l8/kpmnahuERDBBAgQZQhBDqb/rT+LPxfX8iPQfnwh9LzP3oHO4J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P796fmv99WPxHpjt+ov0XLg/0z+gf06+u/puXL6Ll9L6jq9Fi9X6q/tbixZcuX9dy/rJ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iO8PjS0dJdsfcQTlegW9Ch4iPWvmK7Z7KZp/AwXG+YcTB7JEy7jLpcEO1TZE9BTNO+kI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CEIgF5gtP9PX1/F+htPv6AyH1afb+58Jl1HyxXvmwma6Uf37OZ+9/eadPs5dwtDLGD6r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oIkr6TofWPQYQh9Ni/rVK6V/WWXFly5f1XL+ohD6KXU/FqKrf0+9TMbEstl6uPTt5m1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Eyx1KOeqvc3FfUUWU7pkV1WIYNdJQXUaLigghAgQmnQ6EZqVNbgU3v/AE9cen4X0Zq9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j9wmzDiOmYgejO+fhQ/v2czb7f3mk1uYPaGNG36Ix+oZcv6T+0qBK/syDCDLh0MZX9g9CH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1D6ncSjDtMw2Lm7zFdLSr8fSvYop0FlOzcsvQMC1BRGG4qB23Fmpt9Ri6HKZhKjKKCDo1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llKQwggQIQhHAdCHQ10grUP6Wnr+LPwOv7en4k/Wh9f70oE96lR4ODiMPKx0N+ND/AOBz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bSp/KGw1b0YqJ9Ny/pPov+vUrqx/sx63F6vWpX9c6P0v1VKlSpX9Mh9Rb2NJLNktS2Q22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sdnqs4zNZrW8to/xG4o8vbrifsRR/LHUWKPvL7t3K2zfSyShb46VJz4VtbgggghCECCw6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q6Ov4E/E67/fT8Sfowh9JNnvC0k4JWDFEzvGbOjH/wADma+/++F3Yz4B1SVE/sD+hcuD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oPpf7F+m/rf7Q+raZyrUjv1NEynYlIxAreJ/uoEIwrIq8U5b4u7AR2YVIvdlFdDGAbYZH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U4IFl6NTL0Q5mXx0iwio7801QQQIEIQg6k2/Mor2/raOjPxp+H13e+n4s/Qh9RPzMpdu1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f3PwIf3703/vHR09dzMW8L9KRJUr+nfS5cv6nqvqetf0q6V0OpK6K6EiRldE/oP0P13/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5aPhP8pce1gNjwk8wF4GBiZQVPQNApW4C+YhqDt6VaTK/iKoxKtyQ56R5vBtFRY1L2hF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+5kjXeTbxLV28sxhBBBAhCBKg63K+IYJTzf1tXRn4n0f8rp+DPxCH1E/IzKBRoY79y1LvZ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+/33/tnEbdyVKv5ZcH6E6JH+tcPpeu3W5cv+qQlX1KldCH1Klf0j9CfRcuLLly/pv67/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w7cR/nBCMaOspyS4f9ysSwXBbuH8BHLsHVSOOZQANEe4URjBjXLQKvUthbluOZT8/vJk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WegIIQIECBKh03Bk/wBkGfhfSJU/Fm70Qh9JuY+BTKr3URWYvuofyjD/AO8jxHUC4pt+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Rj/ZPUgx6kqJ/UPoV0qVCH0P0PSvpetdU6PRZcuXLly/rv6DpcuX9ZLly+tdcYRTDwIr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5MS8FveHh5DeH/rlCNjwEwT5DobZmqgoM30Poz0+YvYM8sIq7DQ7wBwDuj+0NlFTMsO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dCXzwv1BG1UFH+xj0/En7n0n8ebPRD6/yUMajFlCYF3tD9yO4f8Awfwn95th0H5T9J0ro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B/QOjH+mMuD9Fy+i5f1sfrfouLLi9H+xP6Nw+omor32lRH2Rpr1NRwGAII2/cYP49M2+UF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ziBM66RUQw99FF0xK08kqGoxDtKlsMAUChDXk76FUd77wABDBBBCECBDp2E0htvEFZ7Q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kP038abfSH14LBFF+JfljLbgPuTmH/wfzD+9RHc2e+p0PoYkH9M+gh0YnU61/XOh0WL/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+rGP0P0H9Q+k/pkQFZ0xTW4WZmwC8PzCacwueTEE3s++ZpgQ4hL+IH5WK4sxgiYb6XKcv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EfJ3CfgdBHPCq79IQQQIQgSulvwTDyEtAqL8L+0X48/MfpX4k/W/oCoYLLLA93MQOwx2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P0v7zd0dzZ76nUZcvosZUT+idSD9CdR/TfrOty+pK+gh9DH63pfVj9VSpX9FPoP6R9FQ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+IDR4+TADgaYq25iWrMq6F2XEWInw5miH1nN34moqecxhUYyypnEW61Eq+2d2d/2sDjRL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IIIQhDpzgq4p4GxEjrc/zBK1RPwv7HR1/Amn2643QRLJ+FP1IfW6jLYZgxUiJiHYQ9E/+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nXZ7+m5cGXLj/WOh0OjGVDqf1qlfS/Qf6DH6Ll/SPVj/AFbl/wBQ+sh1cagtm/3wqpUw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vwDfnoMRADmEI4ihg6MvllYtgYeY5c0IjQ1P5TqHxhqCCBAhCBA6MwCbLgIp+oRYuRzAe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+NNHt1/AlRZzAR5roCH1NeUb/aXhNcEdRR3xW5+B1P756fin947dd3v6jofVfR+o6HQlQ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rD6zB+ljHrcuX1Or/Uet/Xf03L+ghDqndIAMrA/nE8VKAgoaiBcxEpWim/E6URwXbjp+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QH4k2y3nPxBGszFBBBCEIHWxHviCfL2FnCZ+pNSzdPwv7HXHp+JNft1deuGjM366I+tmT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MNFFuOl/R0P/AIP4b+9emz39Nwely+rHq9T6DqQgSuglf0r/AKh/ROl/UxjH6Ll/SnSv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RcuDBh9Aaob7S39G+OZmIMZgdKxCNDwT77Kx1U1WUPDBcwhDsg29uVl3xAV54j25Flh/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IlBB6pmsm5XvHD3mJ6zRiLSCwTrIieXRPwP7HX1/Bmn26/gygpXN3SH1037n6j4EH2vp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Tbpu99WPQh9T1et/SdCHpfSyUfVf0H1X0uX/AFGEOtdHqer1GXB61K6P0pE/tToS5cuU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d94syxFsSoFvT5K91MLLydpS+GnMoCwrFiLRHZeBu3szB0RVnLuEFrUQb2NQQoIMw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x4QWJeZNR+5qHVIjXsWQXD/ZyHX1/Fmj26/j9N00g+sXbxMyzcIiYP8A4oYb/wB5Ju6b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vpcv+gPoOgxS5cGHQ9bl9Ll/U/US5cuXDrcuLL6KEro9D9RPoIP0v1MT+zIQh1E26MsY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oF9nxKUyy2UiNDM4ivtAELiqJFNRd7iwd4Dv1GatGpazklF953Bd+IBFVDDKCCNHQhDp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pCL7yOvUwc8sb7EGCPwv7U9+JP3uv4c4m+awQ+qqHYjR6sHRvwP/ALTv6tvTd7gy5f0n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dLly5cYxZcuX1uXLh0Y/07+u4MGXHqqVKlSpUSPW4MHo/VcuP9ofSGykXqaj3BjG40Xd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GoItgEZYc034lQJhuX0eQgiATHctnsomcq6QlZg6kYgQJbTKlkSdUUSZSKVdiCMy2aU7s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R+D/AGQa+jufgTf79fwoamyakEPqAJy4i8MMHY8v/wAXw/1S/wBQ+jfOJu99Lly4/QP9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Xo/RcuX9Fy+j/AGgg9GJ0qV1Y/UGX9dy5cv8Aq3L+k+pcb25lm5gxKXapVgy8LlBnHaDY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0rL3EfH4xKaB83B9r7JxB9MtZBXc6Q/uh8plWmpQUTFBAgIEQeWP0Xy3+IcSujPEHNUynu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oPBFoFxYDiH/AK9ul/EzS8f2R6ujPwp+Z6/gw1NGcfTD6uYa/dH2zNu56fZ/8N+W/vpx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l9DodL/qnU+tjE+o+i/qP6xBl9SV1GEjEiRj0Oh9TH+xeodAQJUqVKhLu5PkmAHVi+0y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Ewum1R3A+bj/AJKB0Ho9CDneIb7qlwOIS4DzLPkJW9AwSoCUlTk70ygMfvWYKOilC5iP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QRgmr1BywesTR8ZsIavb/Y6+jN3qfm+v4cNTVm56YfUtC9iWlFqVdynh5/8Ai/fkP73Z0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SH6D+xIQYPQehKlRIkT6T+nf9hfS4MHoxidEiRIwlQl/XUqVK+i5cuXL+oIEEqBK+m4Q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c76IvCZy6wgvVsEdzPKFfGY5ouooNiS+o0uqgpyejVnj6wJWEwPb9iB7kNx0CqUe2cEAl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IXhb26XeUN6kP236mj30LRH4rpzR7f7HX0Zu9T8j1/Ghqas/Q/WVeTEDxInvxJh0v6uh/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sfWIqbvcIwWU5PoP7Mgy5cH6GJEjFfQdb/o39Z/RuDB6mMYxIkT+q/17hCDDodH6D6SX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3Bg4ATNYJq+5DiYoEEXTGjL2hCivDMSDZsxL9m0NTK/AnPUW7TvAh7TAf5aKWU2fBc/G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Y/NJ+LGr2/2Ojru9T8/1/EhqaM0+mEPpG3CP20G0ycuo7fX/AMP8J/uufoLm73AlROl2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OlSv6p0uH0PR6VH+jf8AZsvpcGXL6vRjH+q/1D6CHQ/rPQ6HohiPuYJkQIgBtlInl5jju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NAYufUZF6LqXWC+iPnvfcdqWwwcUJ5D8z8R+p+7oJrGvxnw6f1P3P9jo66PSzo/Ahrp0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50bhV7dTdvr/AOH+5/e6em73CVE6DaX5Ip1VCKh6EDoYT6j6CHQh/aL/AK79dweqRj0f6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QdD+vXXKIz8yJAJUYhBwuDPlWiCZva8z45Lb9WgVhdsyMqB2j8sqmX/FiGBueH7n5EH8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/jD9p/U/Z/Y6OjNX1DQeXTmfh9Wr5h9QtbxUV8L3BtfVK6fyJ+B1P/gfv/wB+NnuHWokT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0SHSr6CfVcvpcuEIdHrvq/wBa5f8ATuX9BKlSuly4xInSpUeqwZcv+sdDrUr+gf1i3mft6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qsa9y+Z/klEIzlZYuUq5mpdxiLbO81Bp9TQ/E6M/AfvoH7p+Kz8Cfgk/6+pv9v8AY7HR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Vq9sPquEWI5Q/aCm9On8ifg9D+yf6/7v0P8ATP62/Rs9yvpSHEESPQh1JUOj/TZFBg9B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/TOhGMuDLl/036Ug+hj/UfpqEqVCH0H9M+i/prRNLtGXTNYjmtItFs4neyr9oTTGDkq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LaX2lo6wRUtvzLVKpejvzj99G/ZP2p+NPwCfhfx/ZQbOjNH6O/B6tfth9JOC9xs5xfUp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AOH+e/39s9/UkTp0xJUqV0ror6GUv9IhDqx/r39dy5cX+ifS/UwfQkr6b+plfQED6TpU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G8AcM3FRyYMQ0jrNS8XZ1x3c9aRw9kHzLpawdsUfulgbL9SzFZoAPQl/Pn5R++lftn7s/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/H8f2UaIx3Nn0J+L16fbD6e8CX8sczrqx/ND9/of13/6GB3N3uXL+pIMTPAlOjUPoXqko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0ZcuX9Vy+l/0L/oH0n1VK+l+t+i+jLl/SfWdLgy+l/1DoQhk3n5Uu6QO+iPmYWXL24ra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02/li2lnxJhnksV/cO7U/MZ+JPzE/N/mfiR+2flM/BgzRp+P4/su2OjNn0J+P1aPaEPod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TxuZqw3Pzuh/93vKvaZsUdo7m73Lgy/qSMEJBEh1WLoGMX1nQhBhHpel/0b6XL/rH9i/Q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CH139Z0uX/RCE1+k26H8DDHd5qiOaNrKx4VFtVWpSciofGIt22MNz5RL3l+0y3K2PxPy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TZ6j98/MS93VS4oGbx/H9lhsjuM0+gPx+rV7Q+k2F1cwIz3iC4p0fidH7of/AHCNy+Jp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NnuXB6B6X0uX1Y/Sehi6J9VwYPQYdD0vQ/oXL/sD676XLg9WP0PS+j0fpPquX1Lly/wCi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BAh/BNunP2fQZDkyxigtgr5zKNpcUsjImNe6HEKmj4lNPKfi/pPyk/Yn5qfndM/fPy8N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S5P4/sqNnRmk0kdPwOrT7Q+l0Jf5zPWebM/H6dXuH/2sQLVRMBR3mS9sOkFfKJNnuXBh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j039JgQ6JGP0EOhDpcX0XLly+r9N/Rf9I/pHVjLl9WMuX1ej0JfSvrIP9I+kPoIECEId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rnGVwwUJ7pqXocYmVfEH7CaldipzVg7GJr7f3B+T9T89P3p+e6HTJPkgAdLxEO3Tjbu9J+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6F+F00n7/wBQEoVlgYXVtll3mM/E6sf3e/72WcWT3g1eT0CAgR5545iAOC3fZgFYppcu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y4v16g+hj9RCEOr+u5cuX0vpf9S+pD+gdLl9GP1P0MeidTpUrrUroQ+k6VK+k+hhCEIQ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lUhn0wWUtrTQSke65pGWOWB9t+4Irz3nD5P3Lu7T8tPyX6EeMddT3gmvon65+Q/sTfRmn0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v6edoJeTNx1U5GOp+F1I/wDr/EEKfP4OinMIqWKoG2UgPECNP4z1DB/SRumSiXdtHS5c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S5cfoYx+k6XBlxZt9b9Fy+ty5cv6Ll/SfW9DpcvodElfQ9aldXrX1VK6n1EP6B0ZUCBC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M9vXAbtTgpcrDtc1ght6v3PyYFehm/thh/Mz85+jMGaT850vyE1epr/Yxvoxm8Do/gnL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LVIsKgJf0H4EP/rt7nfaLu9BKtEICHUKZiWUX0wa4iNXL9EuHQgy5fS5cuLGLFjBI31Z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uML/AEX+ncuX1v8AoXL6n0HV6PV+t/oV9VSpUr6qlSpXQIEqVDoBK+j8gmJT9OfoQCyn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xUfKVzWi/wCYgqMPu/3DB/Kz9jrL+B6T89+5++flZ+BNvb/YnRj9Ffojt6N3vCH0ViXB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6t+D9ShzHvn3nn+0oX4I/dJoj8zYGLf2pP1/7EDKOHi79RDMqoHR6fkYKHQTKfa/R0Ol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YsWXKmDcY/Qv6jpXRily5cv6n6q/qH9Uh9L1frSV9R9NQOlfSEIED6QCVKgf0BYPR+CQ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UO7Z8TmbQWdihCc/4eOgPz/7hr2T8jPyPTdZ/A9F/wAnmfv6e+5P7T36VO3qO3VSH0WW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+rJ+P9CBbLWsTAVo7sXHyWH3RZQ7dv3YVcc0Qa5PX0ogPzbYm374SfbBoz8AuJ+lDN4v7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661uNsD5hZvJ6BFQIw6LLmJ84syRmv2v0f1b6iy4dEWj1Mr6Lly4PVIPpuXDo9H+wP7C5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11KlSvqqVKldD+gf0N0J+BMb+SEK3WXLusI6TxPyn9QjJGH/AHZn5iYfBPyvU4/Kn4PqN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AGuPWmcMdvfRtk+nGpd8xhIq1j0pPwuoDuy1y5YPbJFvwTE3dOz7amhrsIq9mCKmVyjd6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HwzAt3cVFb4XDWTxDsN5CMKeGtS1XgKTjnDExwjx/V/C/wBYzEGyvjokEVnqsuLFlvGY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OYXNL8BD5riXK248H9C5cvpcYoujDqXDpUNR630GDDo9L9dy/pv6X+kf2z/TqVK/qEOlf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on6H7hsO6nwoIR1Mfe/joOvmjD2v30z9Sfm47h/CT8qfiOsn9s2f2sWY9MIzhmz30b5P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BU/Jl6Yn4PTQ17y6Z2nmfiQOmD8z9s5gUofsQodWVG7GGW73h2NOyAJoFwq7tJ5z8zgj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2Lb/q/i/6gbue0XxHaVEICV0WXLjLjFsucHKl2Xk5fMtWw+WW9XLJzFugOLlmZg/oXLly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Lgw6hn6iEOiXHpK+u5cvpcuXL/pHQ/rn1JElf25CEP7LZ0bfSHP2RtQcZU/khNnuD7vRf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EYe4mPuxy/lEH3uh/A6H9nVJq/2ln5EIsNM/I6N8kOpK9tz3JmG2/ViIs9ozzqYbYbgy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xP2HU/VDhqDzHAhQVKJ5n8JM22NcwZIf6p+H/AKQFqiOnpM2egRUr6LlzBK9h52y9752P8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dB/NN6ycswahVx8w6xKHjn+hcuXLly49FQ6XL6EUuX9Q6HUOhg+hZcuX/QvrcuXLh0Oh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qVK61/QroQh/Z4n6ExfxKH0J0U1NXuDoff7j8v8AuGyjH1Ooh+eRLeJo5/Emyf2T8T+1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7z8ro2fTdPqAsOxxFV1r6KEuTjulIi2NRA5Y9uA1qCej1Do/sJ+0nMZ5epTbmimk5fEXe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RlVfRPQ/pfhf6Gtzjy8wavN6ZAQOi9FjLnm1MNav4/0Rx89UvkHcgCwbmdqDyEM0RzVu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+h+liQOodSHR+odRh0MESCvquXL+u/qPrP69y5cv+jUqVK61KlSv6J9B/ZZKBDw5QmSSe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i5r9/wATEe/76AvtOk/ip+jHS+hkbT56ML9X9rrPzIdO8/K+hJ1VOdoxYixKF5THMpmi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wMv7xwNE/AQ9EHRXPb7I7Ol/BNO0TeM8wSoHvgw+E46c9A/UfV+N+v8ASEVMsdumQJUI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1lv9vCWqteXU71+UcWnmOAFFdAn0KujcAzn4hDAUTT+xY76X0P6M+i+qoPQEOely/wC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/AK5/UqVKgdahK+ipX0H0nS/6Z9KJrjfO8Kk/anE2n9afhp+r+ph/zz0D8B0T8FP1IcXf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dF/I/wBkdGfk/R+d1Cb+jizPr+OKyDT/APSNm47Eu9YhBbghW2c/4x2Wq563+NPyYdFa+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+PHkCLkKcswOPwE46MeP6r8bH6NqmMIVdEIQQxejFmy+O8uy9Wkuhg0Wggct34ie3vaB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GOhYoWznfwQ2hXRXQICw0odbly/6l9VwYvoD0fouXLlwYMF0HCiy/wCzuX0X0OlwZfU+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KlSoECV/aXLly/6R9G2E1QM41ShCiYfJOJpxPyJ+An5X6TD/AK7hl/EdM/OJ+ETVMZ9Yn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/If2jPyvo/J6PwMNw674VDntKazt8sNAsAm5is8d4tT0pfQOhfQ8vTPy4Td66fsnJ0u3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n4rq/wBZ/Ax6KDMRx90GtuXohAgdF63LvUcp+KPbB7o/EQNLzcS4YUaKCsftKK46LrQZ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CGoegAmcfIl+fk/rQsWXLix+gh/TvqPRYo/Sf1bly5fUhL/qKlQlSpUqVKlSpUqVKldX6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HXBLgs7y+/fHUzl+yfhZ/wAniY/999I/BT8ua+xPwCfndRT8LNnufmZjD85/aM/K6k/P6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vhss+4VmbEq4HtRLvljNwzqCWiciC6XAg/HnCEdP4hqbfc56Xb1DcfFPmWNh9Mablc6Tyn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l/pXKPRjDMZMsrUp6BB0XLjFl21MN88s2Qvm9sBgmVtOOJawrulsIGIYoZGLmYxTCMGJ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SxteYEFpDwuEfg/ov0PW+j9B/VvqM31a+g/tjpUqVKglSpUqBKhFdKlfRUqVK+mpXR+sJ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Q6P9E+nh61m4ADwRW5dTP4Ilqfhuj/8AT6n4z9T8sn5pN/hPx0/On5yb4/CTd7mH9sAG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46c9Q83tLoq/UPQ2eyArTZXLtBbnBd7IkTMHdFzYG+lQKPk97PT3f100R10t/wARyI6R2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fjT8VDXRm3r9d/Ub1oZysHaVQggJWOi9Liy2XODlRd7LlGKv/wBczNodiYSiUKyrgDN/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fpdwCFm1FgbFDiDCyIDA3ZxGgVn+iXL/AK9xZcvoQlR63/QuHQenaiV/VqVKlSug6i8t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r+wqB9D9NQP6L/TPq4evboYNkb6Y6mQhPzDpJiD8VPyp+vP0p+Imr3Pzc2R+Lmvt0XT36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oBPz+j8BOYTPW/eXXNwL4uBnMDEDoOFgX9sNFVb+UXYTQd5pRSqPENRvcJwz9k/Ciond6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7eog2fxFzTkmT0+XTy5n48/AdGMX2PpX6bgjKXo/mg6HzCCAldWLUYr78+2XH30S2Meb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vHLWpW4q5X0/FHeZKre8s0lMQQMhbu1LGfDiO/mAdpdl+AiVX4I+NvYPcz5+/j5ZoywH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pf1L9JCXH+odRm+qTpX9JUqHQICVA6VER+jHQ/rX/UqVElQ/qL6P9fh65ujO4KwT80jq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mK+Jw9afnkPyT9Cfjk3+s1eyfluh/Fz8jpPeJH50P7Hjo9AdCfk9H4iBkxsLqPEGcFHT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r7Roab9DiK5LC2iVHp+WAQUNdPz5n6Jw/P0B09TdxgZdzcQY/gtKLp9FhoF+U6gzLbKb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V5OcwSndngJBS7Czpf06MzVHzK232MIIEqa6r6CGdjK3/H+iXdJ3zNX6CN3qVPY1M37C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7zbkBoliIPMAqX78S3Hw46OAGNIPgIlV+AnkP0MHzKzyFx94PAuB0ePouEL0uXL6X0WXF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13L+i5cuX1CRInR+muowi4Qh/SehL6Ll9DpcuX0uXLly/wCjWvMcPaHzrVkCno/Sdb+k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jrZQTn9yMygFjP1/30Th6vRDX3P15+On6s/bPwXofxk19phL++fn/wBkaOj0Z0J+TGHg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eo/81Khcd0SPuG5zK6a4qivwOPVtXDNqHD7To6m5+d0SweOoOJph0OYo2SoLh8zin5mg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jxVKMWWlLv6x+kDG3tHzgUgfRcWXGFsVaG11HX4GRFZXBmFf3TNba92Owzc9JQrFsPmO3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MZ+TiZUfHEsdwRLc9AmIvxE8268HzB4WDohoFRzvrrLly+ly5cuXLl9Xo9Lg/Sly5cuEq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pUqVKlfQMGDB61K/pjLly5cv+wJ+1kJxrOI8+Km69da+t+m5cPrIEP6P40/EmJUYT8s6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p7n/d7zD0JujhPxDpGn1n7CfuRn+STT3mPoTU9/2YNHR+i7T8iLnidpjDw5/6TEaVbSv2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eAZ3umpbUWbOJV4H5gx6Bk0So9fywYb6DmfnTXFfi6o4jp668ZvZiWLrwZyo78MUc26D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FI9Votl9kQT664oXpLlfZ4Z4tihvsOZxe8x1MSmH2gXFaNsBnJ7RrEolWVSWB+biO3j7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/QJjbp2TyArwfMP+CSDrDgV9Wv0C5cv6BcuXL6p/VuX9FdQlSpXQhGDqEqVK6GE61KlQ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KlSuldSHQ/r6nDByeI8L17oOg0eB/QOj9RD6q+m/r/En4EK8trPyzp+x0Pwv5mz/zc/BT9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T/BP3Yx/SmntMZmIe/7MGj6hAvbgljsW6lrF9Gz3GnqCPrxG/wAz/SbDvsILmyG4yz/mo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jZAK537hqOLZG5X/ACWiPR6Y1b6EaKae0wns9xX7uqOI6xDS5c0viNucTtpNNDUwuW189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oNg9zGcEFSwOz6bjz8RolobiuCUwfUxa6zCfVZWPvMrLOVEqVkPBMRKOgjVjKcv4gHAE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WpYvQagDKQtI3XqEx4+AnkvdB8z7QgQSKdBUc9CP0ay5cvqX9A9T6GMuX0vpcv8AoX9J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XU6sPQrrXQhD66/oH0EP6tHBdCWCiwRqEoEgKI9Xq/0Klf2J03nb6lorAqflHT92bJr6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4fojv6EHd3xMvYyofr9DGU1Tsxx/ZBp0evA++cEWrRWXpDjjuPLBaQhGdwgEL/hirXanH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RIw2DjtqKgg0LinaLGAZsW3qXZ3T30c/QVhQcy1XnL+IRha29vQOhVa+esOI6TcyQCl3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yTURGlnMI7eEdO8NywKnMQ7xWu9uey8xt9jlhT6c2wAKmCMVh7/UxRCuDlQhV6xZpjmv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NTFGWhbOZ/BAqFQg3UsfgYhq7Eo5h4RcW29iYC/ASk950D5gnwNf7QiAeBUN/wBHX+iQh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XLly5fUh1Oh9Ay+jCdSHSokqVK6VD6i+l/W9D6T6blwi+tweixtlIumcEPLF0iXT9SnJ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59T9Vy5f9idfb6g0c0J+E6fvQbm0N/wD4ufmnUTR1vHd8T8lDh7TU8E0naKnwHR+J/ZGn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uH5mWQC1Zd1qtId49Tsl8bgjyTIx2IM4ioZbccR3MbcUJfiPXagKpcxq/wCnVApwNIIm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CDQ19honjR2nC8TPl90UI7ERFwvfXHEdPUOjmEbAi1aQW2wR7UuMNdoBHLrt4hpvZ2nG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S2hGxh7IPiCtb56vSXenoReioXuvMufuvjpzzKXorsTRRPBAOIRLsBbGdqO0pwroM/BH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uy3sEfoa9iVxnOgfM9edx/tAQY0Co+eh1r6N6hzVQGwdf0TpcuXLl/07/oEH+nctl9Rg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TfW4f0rl9TodXodDo9LgBcRUZ7vqs+ErdfzGCyfn3Gp08Jepc0y1dSwCHOYg4Hnz9FR/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18/RKLi6/qfgOs3Z+Yn4j99YA9JLoX3fE/KzT7T8ZE1CykGXK7sCd3cX2v7I/B1xt0EVX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DxnE4acU5+IW2q9v+Ixo3HaY1a7Jk7x7wg99O0I8CbCrpIsY1p8sFieztUA7g6nuy6+6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pon797fUHoZ5W3p34tDbBLeyNsoBQcT8cn5UFF56o4n4HXmLZWr5hVfDZrDczNGu8FaP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3/DGPyM9kVmZBxjBPbENHbp0ijxFY8MIsQJgdpoIa/tmT0Se4r9gmHUxFyqqOiz4mcxT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D6t2SBlB8zSVFs27CYs9BKUTzwPbPs5x/tAghoFf0WGdEQJGuFxVDR5hYi9q/v6h1Pou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VK6HR+khD6bly4P9Q+g6pK6n1Lhrzz94lS1adeGWMOPcy0u5/wAXETmiZKNeOYZJVX0q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13gssyS0t2nwlBv7k/wDVmkla4u5mIc4R7/iPF9+PH98Y8LzuN4Qc2RDU7xwPxIul9Zd0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Zbz8vNv8ArfVqPQm3pnZPzs1emDhxToLRmtO2HTViOxPwf7Fmj19GaIlnMMWBRieKJia4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Ly8xQRFcyd4VvQmZ9oNB1f4lwy8El3bUusaH2uIgPRh8biWFpT1PWBDLS+yUD9vgdC0W4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j8mStlyzWKW33DT89PwuoLh56WplpyeyXG/pIhKVwLuUwLsYnZeXIgI/L3i3armFbkl/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aizC/wC0Zwha1Jjvy8y8OVemqNSmujn35IM0Z7zI1qY9gkUvxQZSwTE+3AiNekSsE54H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gzoFfWbnMSCmnpejLm8J4NylUOyt/E3B7e34hRt8XB9R/QuDL+h+mpUqV0CHSqVKh1ro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0B0elSokr6WP03Lly/qqV/ZVtktdz0ESuHcjHB4zP/TnIHzFhevl/dAb+Enl+2I2j7QMn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7Y937J/5E/8AEiCn9EfFgBdyAxuXd8zLlifMY9IuWHFLkYt5nZv7TxfZLf8AhlLliRh2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BWLMGc2n5vQ7CSiaHh1ji/U/MTX/AL30BudYD9yfmptm/chkaKzDToReM7D5ZkbjcIJo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s0evoo5IAGX3leDmZ1+lV/AQVwfWfDKV8+hn0R3kCrZV2JlWShovSUyctJt8Z7QfEN/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MYiyE+K4UIsaedYL4NQPU+XMOjdbNCY7Y4P8zACjglZxDGfiOJUSnfU/On7ofsdPwetgz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xcCkmJgvmLVMyMpvi5gO82Y9x0jGWnX/ABmFaJ9RR46FmFwLmNnzEHt3ftgWfLRuxTO5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clTy92HohydszM3p2/8AKZB3MZHOnYRqvhTz8PA9sPAdrgf5gMN6BXU+onetS+IuYmJTj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b8sUd1cl8yxZfasevnwStNDdfWf0Lly+l9alQh0qVKgQ6JKlSpUDpUqBAh1qVGHqL+qu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L+q5cv6Lly5fS4P1WTMIDyqX6W8XZZ4V7YZlYQBgfmHVR5Iv+lL/0IbQz/wAWVj+OMDW5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/0T1+yfP7Qa5maduRExYcD2R+e2a8p7ZxwCr3RBOPhhKWNnBCHA67bD+J5E5LRJ6IRz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5VcQ8aUv/YR1vsVMAlri4qXVsBp2T/E/ImjGjwfMwL11jr0n5Sflf31lBn4+aPafmp+B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VM1O0qsco8RzWO3eW6xaO8Hgev7Fn4XTmH4IRM5C2oPL+I8wGgB6ucXXr7BwzXijfJ4iq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wQZ+D7wrXgdkhg0vqn35Ym7yXtAd/aIgYft0nYZR9s8wFLQgT989/Eva3ye2cL3MdBAV5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ywn58/bNnp+PNelWuTv2iLsO9S/L94y/3qVT+Dcpp+Zrm+YXsOIQq54mXZMQslnEUOYI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72KofJLbdeo+zSmsSmZ45dU7sz23noFbuxuXNng3MgswBid8uxGK+Nuefp4HtlX8Ch/m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GAsQbcP2SoXqZZ+GJqKfxNCj0RCM7fM4U7mCV3hBqU1PiH9Bcv+odKlfTXQh0CVKlSpXS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9E+gMVDpUqVK61KlfUS/6ty+hD6TsZvllCWbz1lnQC+UAZjgMECjyS7mgTBgcLZn3Ae8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3gIn3Dsf8kH1W9lf4ioQXRpHexSJ8IKp3zQVPLOrMOytGjUsobKVECQGujmEt1w09Ga3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m7m2GnwxtMC3KZjnhnAA6dynQs45gcCURM7owtKweYTu3kTOGacwulntLgV3XMxsidww4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tTecPrqnXpPy36n5r99WUZ+B6B9pYt73gmgaET7W8PKIlRG7IphzM1DhAwf7Iz8KMOIf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TpeRSODsfmIKzod3iBRJN6sP5i5eLU9pjjRR8TNV8fMe3J/Eo9Qf8iZcth8/6ymBkP6l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M4C0PFURUXpAY7BEWdR5n6koT5cjREyahheptE/Z0y9UfRaXFwUuhYN49MMvAQSgNh2i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ahccV03UsCjzFUQUd5nDLxUQinzdxdVxrO67YVNQRgjoOK8jEdeRmzObHZuXYefmUryN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f+ybnkbeB7YefEj/AGhEA0CpX9AT4gWK5i1b4lIlfGTPmIFxhY9kSnbiWorxKd+ZuUbj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i+gtLdbl/RX1h1NsZFdD6z6z+hcuX1HRlSoHSpUY/wBQZfUJUCVH6yD0vqMJU5FA+1Yv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Y5g32IasY6BaubarzKVKfdgYUZlJvjzFIGt5PvKVCcrD7Gcm7mJlwTiShoHg/UxBNzTN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xzcsuUsMCLHk2w5AjabhWCGMamMWkoRExu8wTR2zQfciDbp1KddJyj4FdnTKLRO0I+xE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ricek/JmspPOY2qx1J59T81+p+Q/fQ36c4n4qfiz8Ri+/md7wMIVMV5VNTLgWBBbw/cH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aPUGp20bSwweqY4N4HyzETv66FxG3mXWP4BFpMqmj3C6wD3CRwDoUI5Lhi95LXP8AuVFa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Q/5xABm4/rcVLf4HKZXRg8AlHlkbmKfCNzaPC5gheoRjp1flumFyJ+L0FE3NpSjKlzWZ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XI8Q2wRzwneVhOxiEagaPEwNagUIWGmNjFM/BHD+3AwExlnQUQgUHuUC/JNJXCeJmkvyg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O/8A2jv2Lc8rDwPbD/gc/wBoDgGgV9R09TzVDMibxgykfYlCHuib1nLMDywpWd6xK3/i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HpMLL31OgQSvoHU7fTtB0AQB13fU6H0DL6EqEV/RepLly/quL/YkIHRj/QuXDptFcOXU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Mh5dzNznF5Yfvw4o/vFTqJU1zucEPy+03BXkUEC6teIJgwhmxo8jGswhvKVjDtEzAjoF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gp5vcAMkz78DLTkXDLA3g9TJxcojUW4Qh1rTNKAW1A2FvEW1t2eYVziztFMUqlfrW4dc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WkC9VMvU6VrEP5o/Md9YuZ+T/U/B/boz8ZODoPwY7b3GrF9mjAh5YcwU4mcS8DsB4hjr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7Fn4XU36UYmH3+eVMFUtm7/7Zclo6NdsYICnvziRYLGz26smqDq3a5+ZM9zzT4BC5OO6v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Qf9S2hR6CN7IxHAq+sR5/+My9SpaZoFm3uJc3Kh6PM5T8jpMy8Qn4fWhJXxTFmD3c0jiK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quzl4l0IJT2DxLVXcB4nDB8RRJNBE8wKVd0YnLz1bD6TDqZotzrUqsHmfMQwTa9xhFR37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wueB7Z9qI/8AaAwjQUfXUE6lK4E0OZXBzH/lIwrL/mI899lySveUCPPFIn8L7QQUQOxGN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CPqvahyjSHwdSHMroseg1Dp1gzE+g6RIRlUgxDBExCCgu08oKly4QYMGXL/sr6L+p+i5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i9X6TrcuWdRR+Y9pq3bHeaBLozD1GkfGFhgk7hXa/wBI23r5xcyvzEGhY1Pwwd2aJ/6Q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x1s+J3Wv9p2mLWXNrEWSezdYULGrimAQtap3ZqYLKL2g3ZwG7iiqqKAVe6maVeDELAdd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Eqx9og1HhnJFjibopjXSvW4AO+QinCXmxPxBaPVxEtxg16nSNIS/LC+8Vh3Ouf4n5P8A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aQ7BHMKNbGmMZWL5MMrYPeohmtBwQArAPpH9j+N1VroCAyAUr7UC8GVt8I5YKPKENfRi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bC6PEUWp3g4T+NELU0Nd3/hjRPGyPbwPBBABS/b7h+oe4uDLqkN3Zti1B9EG58ovTtHp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zRDUw9k/F+oeEM6xCXcM5gC5ck8QPwB+8GUxirqWx77Mxe8Tjl0HeBTIufowMqVM+wIy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xD/SI7X8qeTO4HzED7GkBkWgqH1EHziDYJaGbMaw8Tt/wmAj7llmHn5liXeYdIwHEe/M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6fNu4mRT0hK8U+oTMbH4OpFUJukHROh0XiMT6L40hcHCcZhi30CB0QQGCoacS5cuKE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cuXLl/S9D+i/0Kh0IMWL9Ny5cuXL6atdE7kVVvUKpt76LVVCH2nZI21XSxVPWKiiWh1I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Y1PjmLRp90bhLTyzH/KhCpcvHqDWG80sYlEJMUIXUt95hhZTU3bXxFGp5IAAKlWztl6gU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R41moCjnm7n4maeiDDQPM2Fd76bJ/ibff9TKD9GZxGs1kaHJk7w48TbTRCEUseyD7cWX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34XV+F6JTTWn+5vxMaEQn+o8R7tWJ4DsOUveE47fDOxbHetqOR4giaq29R2sCtOO/Y8Sy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otYpzMmP8AMbgJ/ESpdX/lMB7fxOZyR46GO/Tl6m/t0hxDUfxYdZ7ZvBJXaEXSRuUDg7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GJuzCbA8Ev20Jc/0doIYMzlANRDCj5ZflE+UqZTH4PzLvrl4PbP+MrZ7wkb6CpvoNfQC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tKERot7/APjPui9THb0I7Ro67zOEMaUPdqGEnYJSZ6LDCy7nq5JYUZ3q+C4mELQdzPMN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siyEvZ0ydD9BDqnQmsC4dKQ06L3cMSjCDqY16jiEOhXS5cvqxl9Lly5cuXLly/pOly+jG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+jLl9TqiHB9EszIW5c8S2ZJiVoYdoZ/waC0JY5YdxLO6Z2381LcIikTx0TNjmL7S0UTs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eGVgvluclNm1/aUuHzG0yojhWzClmgdwFjgFlnzGtWDtsmKiPibbpsLUcce1gmGlz2ZZ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pNIq7beGss30cCa3CBNK/UH3Y/E9FQGLt7wGHV5c5wVY10OJ4mttn+g4/sfwOpVae3aBZ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Kstdo8xzt7sV/wAOJ2AZZ9cQEdX416oGCWHN1wWy3TNb9lxEK8Jq37+xAjdi4/4tsvY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kePYIwxVQ8Qe0w/ido9TlP4RwvUdfM/AhqGvYn4M0+mj1SnmVGjfbLoGAGZJa+GO8xWp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G4OlmyoCgz3imWIniHsnZqekMTOUtuPllfy0NQhOZXUbvEPs4ojmcSjjJrFN22gXSpy3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OV6YywLHfdl6gzdGF6fsJGW1X+YJ+/biNhLkx2mboXuwHE5i3sRC7n6JkxoiwFztSxLx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E6HSQcwziJB1Wij6sYjmBKp+inU6X9D9FSv6zHqf0Vy5cuXLj9QxyGOPRYtfSN4itRYTE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Sxvo9p573HIPsx9gUl/SvjnEJBdfeg3J9+lDLkibeJU+MQyvaPizwxDiX7RUt2hBfbp4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7mL07OmeNaaCZ/8AJiftmkwEtZTwutppP+Oa6QyA21IQ1BWRaYCg5nMQaWWoFocwgBfN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8ToblzVPWFRcFP6D/ADCjcGhy/wAES6k85mas6D3+1RmlTdR+tC1GBn0Hb0xWVtsT8bll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Vbs5a9jv+oHYq6T5d4C7ah/hjLlW/CH0ZOMdRht0NPR+NO3uavUIc0/An4nVBtHnMYGV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a2eLh4uZOZVJrKsC8v0mQhHuOnGVIK76g7moUX4C/l/9soV/An5hEggRKYDoSouSLNvE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H/ioOewYJgorhLwfcMO7n+MqG4d9QwAOx0PSsMLFgHkjqb9tLH1GE1MxOXvy5d7UAoCC2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vc7MdiKxz3v0dCiXKNSo3jXoo6VCKXGCPQZgm8pXR6USpXUH6h+gypXVPqJX9gx+sZcOhj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EU1DqjvFebWjtFt6QRoqvEvbQ35jX9JcBUlxp+V9EGfmEzBYMWg7Tx4u3k9M8zKXh/Et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LUeXMZrzU78O+j4hmJVq61Egr5sy71PiJ2EV4RjZHwRfVx708El48EIQq2Olv0ppBL+6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SXTFb+P46My1lt4l1fcDkMZsA6OYbgV/ST+x/EjOYlNLt8SWKikvyfZF2BS3az7wuANBv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r1DPl8WrODwajq+ISKTpu6fEBRoteMCQhlD/QUJg76KNfjb+p8DLfY8QORCrDLU4D40S4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0OejH0zn2mqEOWY+ln4hPzentmcH3d33NckwSmV3Ylf7wUFHSpEFe0gxhgDmM6gda4CW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8TYm7HUBlCxjAyM4qjmEWeIMjbMCV+H3mL4T/KYrU5dw9FX4hTC7sr8zRldtoODPd30H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UmHuw+KfBitE2v4CZojSI8jEWFEwmTsTAiveNltXmM8S7iFiyF/y6I6ZfRVxgSrEUNn0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CyFIYS5tDqCoOLCEuLiPUB/QYn0n0VKj9Vy/qJH6rgy/quX0ep0O8sOMldRxCplBcFsSt7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GVMMu+0jHOCDMGGCwh+ghgUoxPX6t2lRL6fBHtIrFsdlT1OBvmVcvsjQyviX0JnJO+P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sg5BmWRYKNR6VKz6l2Ukynb/AGdBPFZgWcps6IyIQJgqZyjRclFwJodnuUXNjChah7wr+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/E6cz1Gr8EA3Mvuv+ILDdfjCfbC48teLh71ABvJU2/wCCXBUbnH/fzD35DmNRVUF46hhX7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UsNH4gKB+1X/AK4hTz0N3/PuEAQ9tfdit60W+eZdHf7Oh5mhDadoczYn4DOfeaIMyXhn4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0S5lb0JepZaDGn7zszNwoc3xDHlfeWT+3dWihysRK2R84p1LS/FMD/m956Ah1mSPmgaC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sEuzPgEpwPiM016lhaoZVr+P2hVw7BLbfcfvt/wBxKRqfhKVEHYj9FTDGZbjPY3F0fyEL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F67sIXRkEwQO8wDY8Qdh0EYrxD2zKuISf+njoS+hcOiwgr6Vy4/QRVMosRelxhggziVM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Lly5cuXL63LgwZcHqkSPS5fS+gwZfV/oLq/QdK6KlQIrfR+UXGvaWhUP9EGgXzM42Ygs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REDcsoz2lUbOjvGsarYYbZx7PEDGG9hcey/Zju+ddKOmmTpgEsjL9Bv0jv0VLSuqNi4z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/Rmz2dJEHUUSsPcTY6K7X2hQ4R1KUhbo8ZlqleFohI0f0j/ZX6J/0AErG6bPocfeIs/K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B94B/Au38pSJgon/AHoltN6e8oq24eioD3Wt7JeZZBatqe66zDpfmtXv2I9r0/pOPiFZU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z28D7z7JTfo6mycQ5nCOvVP2dAgXH8h0E5oV3n6IfttYykgBFbGpRk2Ca54PmNygseOsW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goDVv/rcMp+CbX0/uxmYnhJliXvual7iuflc6jt0vGCfBmYQDVzL0vhqUonjg+8FX/Ydz2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DDFxe7RMfM3JTxOY8vzcFWe5AxPbKlVK4IrsTNGfykeysvwIz3jO4bjokHRDg6q6G5UV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0q+oi6HLj1ToyocQjBA6q6PR6vS5cuXBh0OhGMfpuXLgy5f1P9Qh0qBB90VR+UHM3fzL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tfJMUzRo7ETJryTTaEpDXJ2lVZVQwT3fzMt3fHEy8eoG6ywQXF7RuAFTwgpwogdEjwXm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SmU671fp9TLUz8Z0bqcLvCVbuWHxU/M6AGLll1teq6lTmRdcECijBAeb+mf2XT05mJVj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ZqK9NWXvwPiba8V9o/MrUU50/wDXCZMpNS61XMCuLIrhYFLsXLpPUEOpkjhHuQyi3otX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gC0PbV3o4eWJeiOxbwf5hOHLlD8TeO+jRnEP4nGfhzMJxHajlT81FAvXotREB5CaQiw3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I3K+YL9z99KW/Mixhj5gpnLN0ISPYJUAHSMzMfOm4PtoZlfBM6rxFXB6mfnmZV2BxubtD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yvuftBABbVCEA1R0GWWGLlygDuMvhe/xLP7MTCwB808xe6YoCMB34LmSD+SX6AjxHZ3i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BnAwz0V9G5n0J0Yn1kHqLlwiSugg+u+r1uLF+oggYPRi/wBI6XLj0fqv6yEOgS4/FN9V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sbd8yxgK91m/uMwQpgKeR7BDoKXkRmdjBwgfJXsPMIefKEEVGAbx+4t4yCW4irl3CWR4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r1OMr4ZXtzufjO9BywiGi3KzUPhGVdOjPx3XnXslZbymJ7hNfeFAu0Y9kDiG+RLuJgY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wnn89TmZR3Md9UKyAr4P8oAHPXuFsoFKJpMdo74N7eCr+GOQhe2oXpLxB7Qoi/kh/tGg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Rlwv7UYWhZ2V7zk8RCsTacwxrLgenMmunvEre8sTEo4GYdRmoz8ZSuMCSpQXFruK3zZCO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3FO8rVmWOZxVSooPGIeiy9xFD5w6EaDPoywAI7jaAe0PEN2K7YIwyFwYlLZqAW8jUG/iE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u0YMu0ZncDxRAwHsxMyuoHRYvrU2+WFyZs2vHg+JiMod5nQ/ISkEHeCaT4NThbsanYjs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kEEEnQa0o7sqSluVUHVfUuzodR9R6HQYMYfWZcuXLly5cWLLly5cuX1qVKg6DBi/Q/Xcv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qSupDo7ErFvglI4AY7x3mPF/tJSWFeUsEBsc/CS5bi9ploziAbPu4/nUNXOw58EqDoQoF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MR2MzkPMqVKlSpX0VKdiPaRXojPwU7LlWo80pIDtzBmbN0fSflyzhb2aMOL5mfqhera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Eqobqy57aMYsSh78fwQHfFHwhf7lxSDtBWJHQzg/Copb7G7YvzFTtLmSan8ZKQVy9dbO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+78RjeOaAd2ieY2HjRL1Mln3HUI5RzOvQGCWjfi/bC1gHgwExzUAWX5jf14T9nlw1qdg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eCWQAaGovNbwxJRIp2j6jxfh2iF5cS4UKLGC0C8OBDniAid/85l2crmpnh9S6SrDZAhG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4fxK/5UYFSp48sIC0ymSzgAJ2aKLHpiz4Ny0PPtxU+QkxfwJcLTP29zMMrvM4Rbu6iWV8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zhIBqEBCCCCFaRju1eJqC+703++hL6lizvxYSpXQv0H0XLi6EGDLlwZcYESP0XLl/TXQ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oH9KpXUlSpUroSwWqJfzTCsNm5nQalsa0Tk10u4CVAzP/AE65iJlrwPtlviFWZ73e19oU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2Msd2fnrU/CmH7WH50r6a6VKlfTUqV1fydEs1PweufkRnzQIvKR+yZ+ubMIf/AAqNKr2C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W5G480qIP2gAqNusrwMrSgOshsNSoZNvcP7hE0rM6+ceZtL0d+lw+Y3WL+v8AswsQ2tk8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R0W7Kd5p1DT0kJ94pc3fvXtjLN+gGj2ywyzdVRDa33LI9xKdpjtANgxWgS4qaGZzLOBn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HYNQkOW0Np/MA2i5IQGDsF4Jex92Zq+JUm/VtdjUvz8JNIn0E68rzMrxnM29kJvB0VUZw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G0SXc92YPeXg9lzF8MFruMV1Z8pkkU4hiOzpwmjoEEEHQEcBR3ekQihRME5K3xFa1EpUU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XCBKhCJ1BGK+sahAy5cuD0uXBlxj/AFSDB/oPW/qely/6hCEelSpkAos+5yXqTHPeIIbY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rrj0Q+zwjNzSWloyPQYKayGJ518RwvbO+ldM/RPwmZ37/sKlSum3t1/c/fSM/TgYmIO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/wCA19eZHhiq+AiIyIb85JVHpDuflBiDzCWNDKT70VTv5Idw7sjpd/HnEFy/ZlO73E4Z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zaoByrmUGtFeEUYZZUdk1js6EYuwbZb9+XT8wJtPDcWj3mefIa+2L2c+pzlTu/lNsmYl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kSol0y5cvorDvT/GzJnZ5VA8oxy94c2UxVCmX3m6ylIoQdctkJH/ACmI5Z9BeJoOgJ3+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RFxNE2+JVWDvMie2U4ad427zywWvDnCQm4RghJBB0CDwiNWRHB4J3g7xoZmmbfERqEfyd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Y6kFEYgyqVmcRInSpUrqQZcuEPouXFi/1iH9Fj/QTrf9CpUqVAhE65Kr8REA5PfOMO6y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R9xZwF64hX9GHv2ZVU4YyzBh8JZp/sGNo4T0iBgPo/D/ALbzh76/tfufjRn4pHs3GdeR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/gmrq/ZxGrfTT5i0Io3zZiB7H92O5PGNae5NorQQcK+yXCoepbgviYD6CwS0oUUrXvH+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4LVIAgd7cTlC/SFWjB6HPLQFjV8C/ED2EVhKs7s14mvjvmiZs183KLAnLAiioz+2S7Sf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ePk+CFcvxJV/MQBYVDbA8oOWa5PNQry/tOTiNLOIZiPHMwfKoX5hBTbv3BeIEAVqKDF0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eWeK9qDanGUq4OyQgscLnNh4ZZoKI/ogqoV2g2+AmUa/qAZITzUcx1EqBCCCKLQ7sysA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etTdj0qV13dEdIglTaEt6FxgTiVE7QO8Mr6a6nQh1OiRiy5fUv8Aon13B61KjH6DpUSV9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OipUsBQ07mAddxZ9xlBfcil+FVHHI8GWsP2wGSFtvIWmeSC4PUzXAVqrwxLC3NshV+Ib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41f2nD31/PZ+F0fiISpZiK33jUzlh/wDAaurpfMrx009kAyIlYJGR2xn6TATZ9++Kpqn8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V30ub8mE3XGARyO3mPN0lPso6nY2+w4JgbnZSHLljAAcsvrz4PjpFEbW8XcIFg8M3EWl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A5aPRY0v3nulyfM9kq4Jas3PcqIBQIep5vxNqfudsom287YGCpf3QeYAGGDoGodFdB0D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Em7uxmPUeZftfIywXczQjDfkhLLIV0WQRmNaQ6UkIHQQrV0TdHiCYD3NHl8ROtTdj1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CdTvoCnoMBWOlxtE10KldKldFV9B1OhG0o/rjL+s+mpUr6qlSvpIQ6kCPROhbUVGth8x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efK8zmp7kPk/iD8QlrmVC1epqEH8IhV2hbEfEEa+hCIHP0bvU/CTV0r+hX9J6/nJ+FGf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9eUmMXMP63PU/rXNPX8FBYxEKYIQRwDezzCshGrS/jMq3s0eJy8I+TMxTJYfd/M5Mqe7p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7oZDtO87YbVlvgOeEtDrgaJib5ZUqvuRjae7AHbyRcNNWiOyeIfg+kVv8SXd/ax8v3l6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LWftLNJ0qMMMPQZLtEYFTNRlMd4HggUbB5iuAwek6BNFuJgr+CbF8EMeZvWdqnmUrK2d6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c9zLiC5kxQ6BHchBBBD/AAd2E27g1G/U1WNuPWulfTXTb7ixix6hK6dJlCELofSKynXWq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gcTKMv+nXUly5cv6w6JKiSvpJXRUqV0IdCEOlQ94cMTKqWxURgPse5ZUaI8JEFG2K64c9+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4gHIORHoIBNNaShfE/g+jR6E1/tH6Lfj9PwP8wiKFtT0RGYjv/Yc/wBlp67/AIR1eYKNA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NGkUlWQrhdkFIpl/DjpPeQajsZaqfy8T32hk7v8AiD8KILgBwaIB+GCX7D5jwHyS2n9M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dplUkyixjGA5gcDKhTHeLkg8RwzAM7SlXPMX+1MeVlmmp6H4nKSNOkV5Q3JLbLbTISMD1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HQOhItVAFDM3d6lhMAN+CPIo6Rl/Q5FkEEBLWjMr350N5JuxQm63pUqV0ZCqPMd5t8RT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W8SgeZ4pSxBOojz1HoRl9F0YQhH+gX9NwhS5cYkf6ypX9IYfSVKldTpXUYqHU6DN5y/g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NqMF1glOjJGC2a8xDJVTdlRbUrBliCUfK3CC3O8v7vvMO5lO5Bn8fRwwQNT+0066ehTq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5jdPRntn9hz/YVGaei1PYQyydAsbuPTMXDDts3wMTnxSh9qqPNAm1GhXqIoPkpCqKOItv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XwaEU41DygmM4H7dKFTEyxh+gj2VT76nDKxiAKSyLtfKU0NHzPcHtM8s7E46LFkhtvnL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6OYyyWVqJN4h6NsXc+J4enfM3VfDD6JlSornfMyZRC0R5j9PEqVA6AzQ/dKn4SOCHt6sV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On74YhHZhuG+twYPRjBCsjL6AxQjL6KMTpyyr00z1moP0Xf0n1cKQSBTpPmXl+pX0X1I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KgfTXRUqEOgMtEairC8TCFCxlh4XwTt/zO6IuTR53L2BJc4lw4RKSuzpDU7k5UzFsBqb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NP7TTr+x0B1Pws0mt+JdjFxRMEXv0WN/eie5EtjCPSQT3B/70/8Aen/rz/05/wCvP/Y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tqm7XRT/AGcE1IJrpF/+Fn/gZ/4+dn7ef+U60BcpvNWn7Izt+9E3Ae5ZyfeaFky7Skjk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j99uZWqXEEYAoeD9k5G4HEWdQLKh2ycSCcj8oDmLZi2IjuxPdneRZf0O/hYHnXYxJVj8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ajaYDzBv5Y8IaA0M2E7YjllYG0WcJTsfp36IeP0OEEEJ2nZv2n3qI7aOxK6VKgTj69wy4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i3vpUqCdR28TiLh9H7pXpFRUbbrUIdA6LmDoHQi4dA6O4FzCVCHRfqIMSDpxLiv+jfQl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8z/BU/2hOHA3T+yWamLc3qDm+yBOKHIHuLIC6ky0n3l5ScQh9FdSpUr+kSW0CzEawkJC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OyhiiNeo+YCNSvaUup0lO65g4b3JRhx0C1JYwIGIM/WafQPtpp/aaddvt1zijRnBNCo4y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SFEpfCZF/IMrM/clmXYl5IeaJ5EeCfihj1LxR8MmedmFHEDuiKkn2j7d/adv7MuuE9Tv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8sDrik8D7Sjq+Oi5YEwgq/wCWf+pDoBxzJ5iimfusz8g81lPiDt3vmdokdmr3P+Ajwfgn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i3D+CP+jT/z8/xmCsrcSU2XQgd08qelAyJ0XxBgDl7tQa35zZsS/DODPeIbUYDP+B0J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0PmC/miZmNdDPJgnNz1frC8H0GEEBAgQSpUqVAnD1AIUHBKsDqxUqVNQQzaBofX+zoeg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nVLdNIsGXBQgejGEet1C3S6NyMYMGOmJX9ImAmhSx2zAO8K8Su0YY9JXBfvKWD+YH/Jh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mT4gP8AFEHX6ijglH88d9fcmxJ/ihXL4EV/gnCHuB/5IaX3IK03z0W/oIF6SnDuKvRL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TyMV5oZSZnnDoGz9E2zgJh7ZndASkSsQquDUP4foE/G/zNCH9np13+3TKmB3Y0ByDqWS/C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pmyvQ1GbS8XzGcU8UW7dK0eKeKeCeieiej6CF4T2hj6G0iTBaFc/vMtUnqg3aLe4fGOs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ZcSzmLlsZb2mPaA7Ep2I9Bz5gPn7xHuz/i5bj7nT3/oY8P38OD73qHHO+9O5L/uED1+J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H/xzzdBgtn4TDH6omPECgWdoBts7pQolPaXcY9OxBfzSrZSfMttL/wCi/QAgggQIECVB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tc0wE8qztSKrLAlSoroju8Tir+mvp/Z0PSV1C2ydiXZjsJVOeiokeiTo9Li6DL+k6MOk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VHVfFx7unMz8Pcus8pRpfvFd09vxCximZ7IjYZ3I8j7S7UvYJxAxA3q5XiJU+58wDX3pQ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1EAdRw32RC/74DY/Zgv5BO4/KF7/ACRG/inbL4EbuvxHLUGdQZlX4S1k+GEvhqMummA1X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sJ5cTe+iOrZpKDpmKYEFATYy7yZ2aBDI6kH/AE7s1If2ej1ZcB5Ya9iq0QT8h6YpRU42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f5zgS4Qf2L1EZizGIYyO7PJu8Q7Evt1f6FYlm/Vf1O/uP0LUbd4JlA7+z6IGhTu7Zdyu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1uKdL8zmZCcqgkMxrsbmR+UlbjtcJl4XBmD8UzfQMPpIDBBAgQIEqKOIqA1UH3TQATZsP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GQ28wA0Sv6f7OiWdFTKAgalMz4ggdDCH1QRdFdalQROoUXRidH6OKf6Hs70kUVFNe5lE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NRwmlmYvMDuTZnEKRtNPtKk/5ss/7wHB0TXmV4/aChEInwvmIc/vG2Ss/oljH5TDpIQ5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eFlLX5oDo/maKPdPsgfC9kORZoJgHIIXhCJDieIFRT3ABT/MSixvskq7Zj/xl6Ze7FdFi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st5QGpTKhPzP7mr+006Xfrs5ZTFz549sC+R8f1Llq7sISxUUlvvwJkD3JVEu5UqVKlSpX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GYyfEurye0I204G3+I7QOwizf0P8AQIV+nOfZj1z6JaQAc98P6I7i9xhTf9Q+lEs6Q5zY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u6Y/Ed5dGyV3hqr9DKK2n/f4mSD8MMMGIcQwwQQQQQQQgSoTicbb5mAMJqE9Vs1GZ2oR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PZNaf1/2QG5F8AWWJtiV1GMUSvoZl6SZglmo0hFDpuKBAiRlQowehY9HqzN/QFh3GbJG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2IRRHUqWZMJiq4h0YweZ5MTehPAljuemeUe4NzmPeehzIepXmHSgTuTEjXdZIl7JViSs4X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mHlUezCbJ8yXs+yeX8TtRTsiasgjol7zPWeIh22RagirX3Jx2fZK5BKzO1sBw+FAbXxD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qlbTUmiDUfegvPSeNPAnzKlSv6SXN5XHf9wqtv8Ayo69A/zMCUniJ8Y++dy+oBazx03z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sFyj+dZZdcc6J+SA/UVVtr/Qfr1epueE/LfvoF6+7GyNG9BON87Au6v1Mx4/pvU6qpaY1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STyz6l8anueEFNE/1KSvmWPmA/UpgdhcBc/BJmQwwQwwwQQQQIQh0nK3FaVNoPSpUI4S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Y/si2/sQWiG6WJ4Rj0MwIYkfoZcRsynoTCxt0PPQ9LjFly/rrrZK/6EKPy/cy3RqavqfE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HBRPMpuOX4YVU8Et2YuL7MH2lPaWmHLL7pnLEsM5me8KxcCx/wDCX7TR2KobLOJa0KXt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cvjUVu8QpFMbgWhBGq9kSdFe0SQvhmWsfnDPESzjL1Cn+KbMq5/tEcqx9we/jzNIYf53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vaeBL5wx/wC1G7UyYx6h+kFK4wf84M5K9wbQvhIH/Ogoz/KiJicEfbiv5LJrZBdfYQTU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a8set6rWplELqBgF/si9IhO/hJhKtDB8xeqPDP8AGZsvtxRtHxMS566V1r+iu+pm2sQnI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3HqaGhogf0Xf1jD1P+jzOMX/mjarfgg+fUOEJX8BolfU/0mo9mZa+IUOEsCK4vHuWfKKY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lPWaaY9zPNpsu0aybuD7SDDrCHEEMEEECECEIU1auoQJrCd5NQfRX0V/U/ZD6mMwi3GE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7pTpFWEGYQSY67dBl/TXV6CMtOr0aIwfKDTZvo/ElQZ9+HQXrhYT8SBKlSpRKO0pKdon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/QPeX7y/eYOI+CLbnilu0t2h2GW4j4T2Qa4Yvhlnmdt3FZccOoAvxJahIkDzHuD7Qu4b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zGIRzJebI3f4xeEfEPd5io4/zh3/AN4zXGSgZs+JfNPeBHj7woXDUo8ficiH2lRqFdP0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GLexA+XP+NEhzP1JTfxM7A9Uwbd3ZUP5Y4aRzTN7EP8ACMf19EcIL/QngH2mPAiL3Z8o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m2+KC3Nsj9nTHfoTli5WNtqf9XuZp1wrb/iBDqr6Hrt9VdBfN/OKz2v9zvKJr4kvTgga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p0FJieCZbZgnhBcuJc2ke4YtVsutalQgdNUSewCK1TQSFW7auWm/LcYs1SaJwg6DBBBB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WE9Sao6H9r+6EZcep9CyJGMuAemdAbPqAtEwehY9LhFy4P0vRjGB0SapV7IwJiQHUI+E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9s/Dgy5f0X9d/wBGpUqVK6KxMr2lfEeg9H59GOnpdmYDQEa8ke0zByMrc3cDaS5VbzOT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pM+P2mH/ABSjoS3DIOFT5nc/CYMmOx9iPnw4j953YXV3DGnNRwiPaog2V7InBgvw+8rnD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xGGp4r0pANH8oOtz2fxMA5vYgf7UHJ90QHb9T3/iE/xJJdo/dLtGL/ETFUF+IVhYUOfV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Z7l/zLjzl9yJ83oTlj1maBRoF8QVVBYpDdiCE2Koxj9FQIFa1fEt/BNX/mYcf/FwK10f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AEoFm7pPwqI3SxKPLKABo5+GX8R8Uv4lU3HcGpc0/hEBlFtaSE+g8PmpaP8A+K8yzWp7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vzFtvdYYdjHDMtc6hQwj5ypwzMoOmMpUqVNHRt+MWUu9DxlbbncvXuqmpNugWQYghg6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OOuBWuh/aX0ub/cGLpfUZfQRcXQwdEsiZmEfQR1F0IRei4MWXLhOYvpSVGHotepuH2qY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Ht0e30wfkOlvL0kV7T29G2efpvJK9ye3RfRcuXLly5cvrcvpcv66iI9nVbpF3mV0s6Iub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BCVe89kE56FfEO2gLrBPDjvKvnEoO8twdFMEzNbqO7ljOkbWUtl74Es1I3czgKbIZS/1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Ng9wK/liOPtS3+xP/Ij2lCn8TP8AwMrF7X2w5F9p4UVMLDgVPA/MZo7m7H4o/wCggzGP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97mGpcoFfw/xP/DyrXyCU8dNG1vk9COws3kb/mIt+p/7Hafks4XuOc8PWjw/eEG/ikcd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Z+mCKXsVAHgt48wHvGzySzvMdUKnzAO4nRcPOZblRg1GVPx1MEaN2+IrrE5NoSBlQMda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xEXUFzFaF0ZjNm/MxaT5lBtBXXhrqgggdBDoP7JL/qb/AHAlRPrGX9I9SoldGG4c9S+l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wZcvq9BTo36msuxmGdqKNG55Ble3oK+Z857dCkzNCLjJ6yzyniZfzLS3eHnPbqWnzlu8t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pr2le3UvPPLLuZXv9AuX5i9XpcuX0wxL6FiaNy3CMTCOxDcZs66czDphM4biX5pg83Cz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ieIvFW4yg3c8EQdi1AB0T8AjGNaYA7zS89LCycO0uX0Yx+lTsTwJTsSn/M8PvSqH/Inh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I3JRl+Jn+gxuI9bH3GCj55b2fcoYSAZfgzFYqfMv2Z5D0VYR8SjEI/aSEnxjhyo8B/iH8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5gjuX1/pG2j4pd+xP5jufEnC9tRfR9k/zBlv72I7PRafbp0DejNivpJyPzoNantxBkHh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JCYahSkIMFFdKlfQxFvah1QKHQ36v7h6dv0UAIIQh0ECHUH91+/q/wBB+uoxOilw2wdB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6AdK4QMdRjL6HTKcIl/PwZbT5JtVeK+SJxDwyFCMB3AaksdB13XMyfn6Ap5Sd4UtCnJn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SdHErcQ8v3Su38z2SmFuzLeZ7T2h5y/RaC7sv3egA5nmgp8ZXtKdp4+l5es/jwDAIRHh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dG2Lly5fQnmcxKuZdBjHeYn2Srb0aNdBBBMI/wDnjC/BzQcCjuQXFVFdk0am+R2Or0Y9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Cb5J4bhh/KJZpRO66IDsQHaVWv3ANfdQDUFGPmgfB9id2095viHN8XRvu6d4du+JoWZ9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gNhoBp+6WrX3RKhcZPtOc/sxV0esS9D2lBAfyHT/ABD/ABLKd/8AZ7z9nRI/zRX8ROz6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Np6Gf5jr/AC/+JY5j/viW6klnJ9z+PpeJ9UJd3ozZfh6IA9j7UfUrEp9t1n6X76TNGG5g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H0I/pXL6XHpf9Lb7gxf6FR+u4sYXoWX9JQYvQlm0plQxgYOoMgvUnQ6LVj6x8EXcUw3D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QU4go+JazaYOPxFGhGmKw07zGixT2SNf8ospA+o96Hsj8xCUNvo1dkWOyeRPK6L1y3KS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xsnPBnsdHrPAy/Znz6Kz36ffrW68iLjSoTd0FiChZ5E8/rFdyl3b0XFZaCl+8tL6EIIR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eBjhVr5lAxDjJqSpUYSVE6MOlSpUqVElSpXKofJ7RdvPd/EfhNc07PxREIlVK+kN6+l6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08CCNB6g0D+cJiP/AAIBzezO/f3By/ASHKvSJsfZgstL4S+wvgjKwZzcj8s91MrRwVUt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8UK/8zPdpawPQRJsXlJTqfKHFvgz/JNP4lZbsRVPzEB/BX+IjiPUMtS0apluFNeae1Dt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3P7hlWWe1wIEIQhDqfTr631v6L/q7fcHqw+lj0foY9B6SxjH6ToJUCPQpKlhGnQM5gsU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YPsjuJC+/sTmfBOSnqO0PzFNHP5Jji/fCv8ABjkqJ1mSbik701B7SvcvWADixaTxIZKJ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JuBZE8T0qUlO0r2ijqeGKcYjQjKMfMX4jdv8wDllXSiDi8y0CPg+8e0feC6UShhHmZfv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9ieiU7SnZlPPSoihVnllTfB6W0GW7PT7T2nv0Xl+8v1KQ6BSU7wEAQi/eZdxrOehDd5hr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sly4x6KNxLVmBKlSpUqJ0YZ8xg4HvzB0HD/Kc+8IkYyuVZlq5/oMdmJ0fp4/pP0vQhEO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On6gPQSFr78DzfQwPa/c5Mt8JB7fqkvaLPE8r+CHAfVMClRZZ7U2vuqcA/cbuHhXS/SSg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XYznECBAgQh/fr9vQej9JGMfqetcvox+m5cp6V0qIw6USkp0CMkYdLl9LmbNQgtL6jRe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yBuXqkaAZqNuSKu4mE94eupmrxEvj757P2J2F+Y90k831D2n4lHDNQ2J8dLzTLhEvTFp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l9xEVE7Si3GWdkj2j7TgnRg6oQHqo99jZhx7JeCQeEfAwVYyUcsy0ZcF8hUEhVgeiO3p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bmHelZsTy/vPQ6SvB8SvB6Lsv3zwfmeV0l9j9pjv6Jf6PfvDuTyMB5Q70Ij7E9SV7S/ZM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4Ep3lJcqEKNyhr4neBAPAlJbvvK3jc1Zrl4mv+m06CfWZjh/qn13PSesI+Sh4j3anL19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8jEdWzW/IlvH4jgofaPAU9wPuciS6Qh0JChCH98GbffQjBuU0PmZYeVgfE4AcYdR/qCqug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h0EJX0CvpCMuL0uXCYfTDJLl49IKkD0gptuZPIMqY4UqLZxHEbczDB0KMJ4np0Gvee8F3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I5R5G5fd+4UZzNeQnqPF+pV4fmKxT8TsL5kRt+ydto9h+oo7oRi2b+1Kmw/ESGfvOwYuc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UCipxB9kCkUYlSpchPEiNCPY+zP/AEuka8vtFD/jPGifJHsdIlCu2KYp5dB6X4luYU5h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3x/1UrgOoDhEqHunkT5z2nvL95fvLd5bvLS8vLy3eJm0qNx9yZH/AKOjP9qHda9+8W5p9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Lly5cpKRjb0YCP0PS5t+l/qXLjNTO+0xFg7rMmVYh3XibSF4uFWR8S+HeWoG4tZXMkxl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0P7sXLxLm/305A87AgN+Tljq+WKGIE06ux3nZMjzLl9V/wBBgiROtIwn1GCBCDB+l+gw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+l9BS5o+ulbXvN1zdMyu6hstrFvcxCoPYmN1mYubn6geYjzKSneJ7xMcsMV2GZlxkQUY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9fpBxxLGr+892PnA8p8Rbf2Ywn/2zsh+ZXsdLb/xPG+09ma7eLngPvPM+8q+xL/85fg+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SUlJZ3mJZPilPjz0F2/wjEt3+ce1+Z2j7ok5R/8ADHtZXD1zwI9zKZYcRcKeg/T9pfn7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3ngege4/aU7x8o15h1QsP+2oEe6tBtjKhr+Zfsx1Dfolr1KF1/ae0t3nv9A9pfvL95bvL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/TPqYCrEfufuRirba95h5lPqb9uqsZUF4wQx0fSAKbdYh0JxHf8AQj+qS4vS4tTf7n6l8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LfaMe/hoxCwXuJcDRfA63/TSJKgdWV1KlSpUvoIGDL6L1ZUqGPUszGGGYPSoxtnQvcOU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Qa7zbNZVy9BUablXBlgW/lMxWvEwbhfDLHmOEKszjxLxLiy8QeOmXMoDxMOZVnHS9NjP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QGM34zZMed/TqpeekZ16wDTDhWH/AGSgAu8EypfiLQeBerj2KLzXwjtG+anYGf8AOIq0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w49r5I9PBywhpv7EuKTHclB2ldVvmGYjtMlVHsukeCPAzyRdpx8s7X3x4knqiUMKxpB9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MBwIw0NHTNmZ+uEVBjoD/wBEvtj3n/sS/wDxnxlMPR95XbPdLezLdn7fR6fSF/SF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QWwyVmGB4gNIdAJvoFgh3GEDPWUUUGOLrkIQh0NH+xvpcuDcuo9GwsLAHhDZ95uSPigL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Lsl6fAE/zMdhHof0kxH6j63qoMGXH6HowSpUEA6xmY7jBeGdRt7ZQLZUWZiwU3BYG+Grj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8RAWB5iSq+6YUhzmVLU+42gXhOAnxA9RrPyjlnnbCGaRFJqleT7JX/pPM+0UpJu4s5vE5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MYMcwrTLwQLyLyQ8o+MzmN3HzPCVKd4iNbOu80j0Xpvj1d4Y9f0hhrpyZjDPtMFmYOsk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BKHiHhKRy2lJwfMs0DBKydkH5H3C5S9x4v3F5h8KcMJ5wfdHsf2nbD3F2ibcN8MS18yP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CD5/iA7+3LwM9n7Szll90xfHUhI9s8sx7SPbmJcRQcEapbZ5E8FPEj2k9E8RHoN5Eo4eh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5pfsS3ZPRLJvsZeealwvuZj/xLO8+SfJPkn2mZmXLly+ihahgqp35YqzKXedgfELbmpc2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FNuq+qQhCH9aHW5cWXL6kAA+4FQ+MuBQHe1YgQD6wbZb0Lcv96l7q/F3lSDmHBBojog9C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dKsoZUIJXS5fS5f131LlwerEldQy45hIYjFQOm0NflnExlgZbRTDNXK3EtcuW9oayZlHz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lJKUw9RvujFORCm4d4mh+LpFvCPb/MQafvRjMmBi1gMqlDsiDyy9QMVnxHYynkvmPLL/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4IhjJeyG9+o8Jg2jDsJjudKAYsUCCOpi4O/RSIlESHMFQWhSC91B4lOpfHCJhTaI6qCi+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Gnfpeln2lq1HDJDsi3iYs9IwyuPn0NDiX7fZCodNFdDz/ALxucMPLDAE1R8SxQv8AEUNS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/fAGS/THuekf+BEP8Ub5GM+ZZ3h7l9aO0exPBHtSvaUntHylu8v3jLwTxS/aW7SntK8dL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eZ7y2XWp36hiZfUMS+u7qnqPoB9A26pCEIQmM7f1LlxZcehA3Fuq7xJnE8h0gVKAeJ+Y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5F+ZURYgXLly5fUZcvoy5f0DB6p0DCR6rLl9Fy5cuX9J9NSodDofQRIGZX3HQzMmAxkeI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B/wJVy+RAtzUbVIO3+87s9agYn+qQT9Opbso8IizZe4E/wAEs/zxlw41n+yU8fefHoTS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8wI5DOY5108YuiKtwd0U44Cp2RP9GjCeAqJ5feVLjLzwOY+SdiVH/SeL9o8x/EZoiQ9q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95TNu0/Eq1cY6V2SY8nxK6h94jT7kVmKuPEWOYaJm0qcQPY3GDHmVAhU5XgjxD3MB+UMl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lTvKeSVcyneJ99KiLmkSNZ5Qi99LXqXoKpczIAlfmGWpV07dLDSNwHzLSu4PxCa78ls3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CHs3zFCx+4PUD/4J/qHRXuffH/0TxPvKf9ujowPPJXcftH7SzvMSzjpPQPdPIzSUx1Dn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/QIf0Au3QQhCHR5H9G5cYRO3NxMLMz2Sn/x0QyywuhZW9dAI6mxPyksUHLM37CERgauo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ol9bly+ly5cuL0uXL6kPoSVhRK30fpuX9NSpX9Eh9ISoGZh73TUOJmPhhinH7R7D7RaD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+Epww7XHuWljDIe2TwT4n2j3L4ljn8RmIcfvKNfDHCr8p2z+Ze/bDnHuOQfcnIP3AUu6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94Et2HxLjjLSrntRH884P3YcUV2oAM0G/PQnmN7PzLWQwGV0F8TNCm5tHrX7TTHi/E8Lp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1+bEFp+aBba++YTKUTRv8oJ391mKD5hRZKh19IE0uzcGma/EKbi86fKPaTBIeA/eBZs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AqIEdVudyYKHecdT4mGZI8lCXbSIMpEOsglWggcw5gdTSYYYQjKVOEL76MyHfMp6x4y8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4nLRKvBGnB94e33hwP3TysO7+Id7TdtpsiL7iu/oU4Y9TfqB4PukpY+QJ4GdgHtIP8TO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He/KXpTcoookZksdiGvoB1BmDqcZv0EIQhCV/L67l9BBzOzuBqFstZwSuRTlHkJdqmAT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sQhZDyzhPzUILnGCZlO8rluNrG4Wrxh63LlwYfQFxZf0D0uKD0IJUSA8S81OHKlSvoFu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r6BUr6jobn3l16S4XMf+OZg3OZVyiqiQSwmGzoqVXSpSBDHT0nnKOyJl0Mq/D7RX+CcR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mcHoUR/5cXhZ5Me2/aPbPtKeIR4CUa+xThffzhDFf+uVfyCHZPuTkFHd+yw5E+WHJ9sV5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Sd/7MPAgXke1Bv54PCG19rFbPwlds+mUzwTiL0Cr3DpmUswZiaINtm40lznctcfOZTgnM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iP2szDrHuA0j5ZQfzzIoPmKtUctTGxn5J/vIP/DDtQZsb7irw+m8QB/iyjcXtn4hA7X4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p7xzh47k+8O7KzuXEOulUCY7x84HxAggs4lPaCuIDtPTpcogLleJTodiNmF3UqcRhOue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qCV5wzydOKZenzjVRqWdkdkLs8Qx2uCl1HQQQ9Y5h6pCEIQ+gXL6kw1DXeFab5ILmYMU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8Km7R2D3jjLibrdkh48g6nBDtDvqbVzD1w3N4GYZhKhe+UwoAEPRBUXjV8spXjNrKigW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y5cuX1GXBi6A62MJxWeZ6kC9RBFkSpcH6alQP6Z02OqBmQlnBr5fvMDc+5Frq46UdK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w10/KWqMCYEqbY13m9DDoYzY36NOh7plpHMGaqO+kvOjOKzH/XRXR+JV/AlzA7ScLINs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o8UsldIB2RRr7JRo+9lOvzSrRQOqZpfIEC5fZA+eQtjmr/ZA9t8ofxiKc/GYYb++Q5fg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254Xypa2feluotJ8Qlm38zwfzNImZY+JVaJXiB0V2xKMjtcEGNQxOgAN1nvDPdG2ol4j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QntO8R8xP9rpr5wpWv2ipANQFC3/ACRw3DvAOykNtfaB5f2h3GGu90k7D5RNF92F9QED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8StQE3f2mIw7EY8pgJipSrYZIw5blOUorc7jMb4r5mLdwZwIwYmEGZ4QcQWQZfSBDB0CC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F9jpQm5YTMwYo+eBUO27S5XCKmFIeOhgMziBLFizGRA0GoQOMYLYd5+5X2nPB4IjpvuB9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PzUMg+zBiNs8Vn5TDkrnKGaUwWjRPA4+ouXLly5cuXL+g6FBizLx0XLg4mk3HCkVzLsp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9Lgy+ty5cuX9FSoEeux9EGU4J+394tWZszkvoq1BpmOJdwbg3Letx1DwjF+Opbiik3qE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hfM5RanPSzoV2hUxGUSitQrtNJzCmzhuOA4QSgKnoT0J4ontK9ojYSuQWylglKw1HgH2j2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ojv+07g6gWRXmWzvIjvK94yv3hi9y95l3kPUs/4J6PtPFPL97pE1HHb/ABz/AG4TD/KA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/3neh7p+Jeb7CUb+6R7/tQDZSeNPlntS3jBtfd6FK2PTMoIdD4dIQJXSZXN+ghLxAJQ3K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8SVh4KeHMxtUrr/PFOvvx1IV8PksRGQ3bPZqV/54DS+oq0mQDLfVhbb+OHE/ZMVjy3pn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TCBll3hLGqPmAYT03KpuBW4LDeJ3jxD9GEE2h6CEE49Kh0uD08kKmeiQ4qBNpWCLiCV0D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C8oLl6mPvL32G0ObY4srpEybQQB+ds236Yf+MiZgRMTafmp+bF9uaS1RyGxHpql3czFg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HEX6Ll9L/oHQhCHRf0XDMUt3D0uqVNIwMUiKnqfRcvpcuD1GXF67x/c6Lr6KocQB3lG5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XEzZDMqpqEZcuyp7RQ3LxuVnXRc+pRmqxDxPcsjFUy1cbd4npiXLnpE8HVb2l9kWPaEqa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jDHxkvPaOASxCLIyeUuNeJTsTwEXx0vJEz3RXfPIj3XoVukxwQq9Qzud8e2Pj0ldpluG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46fFFuEOwj2oiZuj4YHb9p2H7RrongYPhPyn/q4FIBr7kB/wkP8Ay5VzdEnK/wB55qO4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8Kd4/i534PgvlL+X3ztfPNT8vTI1IEcnzEPEp2Y046KwPxBnEPCBrUo2mgX8RlfYIFWP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J6jeNjcH/tHFHPFzNUruMxM/eOoIZcvUH0AnH6OMV9CCJsLZvbAYi7NCXoi4S5aexggI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WLcDx/gTbCdsExBHu5imZU79uCBXfip+FB96Z/OB056XNo/vJd98xankxM0oEr7l4H5S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YHb7y9Lb7sf6oSpUqDoQYS/pGpnmUCHTSPQhmDVxX9I+gZfXafmRTUvpbJXBUPHRLZTO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0gMToMqj0VKRitmfvB7krtLkBXs6JKogucRYL8RSXZCnEuW9dS4svzcfmU9A7k80U+IuG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Inf0T/plws7zyS4e7L7pZ3lO8pA957y0tnwlsvsiziejEdpdL7JUBsjFHBLnE9JSHki+2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xBp05iXW4h4g7JhlY3S+M11Kyv0U8ZTtAdoQya/ErUHL0KyHsTuw+aPciYDv9kLvDjgg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lLBS8RnlPuWWDyTvPyYbl3zAfJ8MFUt9sB/RjwLwYHs/kj/nRLd0m/8AmcRY+WPMvmWR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MRukZvlZ+hCEOp9LDmULOImCHgm5SeQToElSyBS9Ew6Z1ejuxeu0JYBPKj8QO+Q9BlI2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VNKfOehHc/Cn5cf5fRS8R0GHReZoPeVe1CXHaVSrvk85g++/R0OvEeIIrZTUnqD7tfUf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GXBlxZcvpR0Sxc2ixS+hbIfoVKlSpXQ/oG5+b1Jm+eluk8VDs7lYIX0EFy+GXL7TWB9w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RRLz1vNVAqIMroxYzKbu+vPT3UaqL0PnpmZ6KJpLO0uLdpcWzNbmXme3QDcrGoN4lYfS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evWr2ialMrzNcwi3ea5gZeeZM+InhijszHaepbLQmnMbSvEaJntPiZ5qMEH3lu8ZMZSO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XEuGcDCAEazu53Epdp4ieNztTDZK8ywI78RICoKFaY7Dn8IJUtmoYhS8moTsCDJWzfab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neA7lxGzag26hUDjVytSRFUNVK3qPeEdtCIOKZyiKY2zj0XGh1Y2/SwwYWxCzZcyUWvg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4EEMhehLtWLjoCEuZsxXoiJ8GuiZRxrM+7Ld/MH4lJY+CYMwPEX2CCY49c/M6KOrufiR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KXwPSCYQnvml3dXgS9Vux8w/Yi+9n3CGkpr5fo63FPPSpUqVKlSpUqVAhCPSvpuXBi/X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b9K+qpX9En6MJfRdIGbl8zKpxCVzGEqcE3qoutyul4h0HtLQe/VcpEcQw1Fe0ZryluhP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ie+j5dQsikp5lnmXnmXjFzN6nxLYntD1L9oGYCaJbtKYXBtmW9F+ZxCVAPb6JeVM+8+3T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4SztLy3LLd4MlpHO5lKnpEeYyy0MvGDJ7zFPRuZ61CV9AZZilnQJ6nixA7GB5uJlDAYq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0RdV3l4ubqA8xFFTECkNOESPIYeJYF+UeQuZAb5gK4eYNjZ3hHalUA42cVLrVmYkG/lN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eLo2hL6GCj+UunFY3D5SvME+2dGmHD3DArxCLB8oTDXcKfmWoV4LxvHYRu9JaheBBZlcp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Suv34ufmdGXM/ENEdrXUVTUeuaBPo4Q0KW7uYzwge8BAKqP80/An5mfl9H5T9HWpUqVK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/qX1uDDqRf0quP1D6Kh0JXU3P1ugj0Tx7v1Kyl4TaaVA6O+g5guXh9DiEoly/E5x0Xz9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NFy1QF4lL0U9+okCVKlSpUrpjoVKTErxCpio1MQqYmIwldB0vaXgfeX6faPtKQJKlHco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fRL94rxPhB4TqJzRPRKO0rxPSIiJZL6X0xMTHaYgdAeaHcZ3SD3ynf8AeHm+89/3jbcW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uqNwGIaZ4alx38QGiIoswR0BgmLyij/hB1wQPomF3M5qO1GWAmDgJTJ9kuGYpRgPiBLHX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U1j0neUNsvwz4J/P6K7nwS0ma7XNkHHeVDZeprNJcMwiulmqPtgwTNUHFYItZL/I7S7l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fSAJVGTKWHfnzmfSHX5/bwZ3B3YLhJwWZZC3fSXQb6tMb4colsir3Mx9DPgXpWk4Ik9S4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fmYvvQZn/L4OpUqVKlSv69/0L6DBg9CDHqwhTOYgdpcuX0uX/RNz8M6mh7mo3crL9Riv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+mEFagziPEuYrpZe4xwxLS3pXRVSu8x0YsWPWpeOmpfVZctBi2X0LLjBdy7nkgO8POPmd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KnuV0+ZZ3lkxKSyX9AvoV7yp7SnLKm61co7xHsYg7MvzFczdcwRxCEvpBPU25iESVKlR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EqBAZ5pUqPM+8PmZ/wDM/wCKlf8AhM1NIYmGeWJLqe3SnGI2MwcaEdxTuHEteJg3d6hR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9SgH5nZlugvvNj+0DayeIjDwTTP35p8fRnHZHer3ylBqvUEqZS0PUC1cFuWYP1jc4R7f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55zNcF4ChFRGS6AX72UwHrYRzmXmMXds/Ql4IaGpSqjSOeoDlnLwbLmM18VUZgdDdtJ2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HRPxGCwhpi6BsVLmf/Rmaek/IwfcjH/R4JUvammmumPrscs75Idbly5cuXLly5cv6Hof0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HoCJvH9Yn46bQjqcy5lxb8R3BFBaiEg0y8dXv03DpdfR7gTaUeYwYlu4vTPR5maz1Zrv1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vGberM+oSCBh3LpWpjaBGI6GLanglo9Ie/2iIBMZhfqV5635JZ36Fk2SspAPcQlRhrEw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RLERhxjnX0a+viED6AYhHdEeJrDc26EmdM+OjGJmzUC78TPxMCcN5Sl5naP8pQqxrnaf7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SflC6slJvazFu8FmYr3ixF0oJmGGHoEN1O5XtlDSEV3nD1LXB1XBMZYsz6h3cRDVv5RR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bkiuLzCOII/JD+CF7FxKhLDQWQAxQIjlF50CPhNx9c/CZseehqQYsJ/yO8/An5GflTaf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eB4lIm3a3FnYmpzXgI3I23wf1jpUr6BUqVKlRipUroQ6sWXDougrgz9dy5cvouDPxEIbj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Xf2pd0L437z0PnpFO/7T2faX/wDMexlEf+jK+D79P5MOZfaI1/BHWnprKd4DvEXuKT5m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GemZTKjugSvM+Z8xelwagwyQQxQOjbLiwfouXfEC9Sk9SyXMvM9vpGxXWuiyjLEUq4u/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YdK6n1IhL6NLTaZUddUjGeJVdHdxLC/mLxW+zBxSSsniqlGv3MfXMNQwS8hqCCW189H5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PMzJif4JEOXuAblkhOPqGyq74mz7WIpy4vm18xUu/QfCsEIazH0/vJMl6QcUWV4l1SfhH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9b0XBeZWmBTC9nobhqD8Z6jr9H/A7zR6n5GflTafmv0QlgiP+2SiQ8VZ+Kgu6doQIEqzK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dRRs61K+lCK/ripXW+jFh1GOEXW5cuXL6Ll9VNnrN4bjoiwfhgh/ZYngPtPC+3Tr+E8E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rBPEv+Klv/M7cnvz2L/M8P3Sk/wA550q39iVb+1MOH7T5yk8JcrzLO8xGc9KGB2gBLhXCz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iOsSnHUxUslnU3C+nyltZ6lhXPRXdGumRtBTEfXUzG/pqPQ6EOhOHQEBcxzNxsVBXQ/Q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lF1WGYwaOYqTouszid9oPGJ+MXLSFGCzoejCCN3tFh9TNNp+L02VNO/2nBF+8W7COPxn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BIa/M1xwsuPlmb4XYynHzQx54hlCtcx6yQfYSvoHPznR/wB8GE0EESG89C/Ees6nR6f9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/KmxLfK/RAzHYSeRMueS8Cu09pg/xipv7GCVQ8kLc/YljMtiYigGi1z8oypX0H1XLly+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6LGEuXLl9Flxly5f0hcJtP05tBjWJhCQEP/jWy3pR2PtL9/an/kS+Hh/ef81P/Un/ABY8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/wAVFdv2iP8ABAtRxf5xiv8AozyYhCnc++PxPI+0rsZXeUnq6VQV6lEx3mO8+Z8z5nySo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FR8T4leIHTUxqCD3BO0qV9VSpUCCHTaHU61CPrHQKuVGcQidpqJhqMJYGIYAFoxRN4gPN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i+8mD4il5n4cExMSi90NWSx+ZhvU4epY3mYkvFEvwvllZdlhia4tiKWA7Xs3KCEE/Gwy1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pEf2jBi46p+P13U+j/od5on5+CQZh+6/RMowYWUVd59MBrh8yUiF1Bi4vg+0vwfaL4PtH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mGJ2A+m5cuXLi/07+lj1ZfW5cv6FXRJX1EITR0rXNOhxIWf/AI79R/XOt/RR2PtLN/Yn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Ls8EP8Aoz/0erFThfaW4l4P261Pk++eiP8AszyfvHuZV/hlcoKjFmLfaL3BvbL7o/VX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Q4lPE/LqdeOr1D9HuWGINUjAWMpt80EadO+LmKKbhn5qaxhPxOn8yGjxLDUSo5g/HNXq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2ceuxiHJVfMIQqSuZ6HR+J6bXJvqok/IdP/bDGr6c/AegE1Ojk1mE/wCx3mifl+gDM/Jf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1V7kBo1AFEdCkIZgfMv3B6mQVst3+q5cuXLly/6dy5cuXLjLl9M4463DoRj0r6TOmdKp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WP8A97lf3memeoAgBa49RlSvruEAlSmcyo46agSpUqV0JUdXG0j0qE064TbgO1eYgO8sO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o9AzcNe5LdFTb66PQGVW6EUSZ7nqH/t2+kPbgJd1EJ+Dn600f0YACto+mkdwroxMRKmT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cflv0Rq3jMyp2pdrvD+prQW/hY9nD3B6ivaXulj0uX0uXLly5cuXLly+ly5cuXLly5cv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gwh0q+ipX9A6Cosl2Y8xhs9Oo+ioEuHFWVbh62oZUqDgwKmoKoLAZ+m4uu2SFyHYnP0V/b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gfuf19JH6KlQOmYR3CFpR3YWYgdnQScErtPibjbp4znpcvraEM+0wyyQFajGLFDGNsXs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zN+ujKA/CVIqPwpueof+3b6Y7voYQn4Oa/6IWxN9E3Og6qH2Hqmp0en/AGO80J+a6Bt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gGvy58zuH5iAhvLjovVjElITLsau41SrQQ6zti5cuXLly5cuXLly5cuXL+gXLly4MIYX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SvqqDpjHxqcZrH8k1+n7+s/JWReYlMeRC3PM3mH6YQcY0VgHMi6H6Aiw0bYmcr2ECBrC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UX0+kA5oxzPA/qMVsap4J/7VAbEWLrHeN+4KZZCx2SpC+SGVnsVb8xHekF9LrzVH4QJF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46d8ZUhGS81CZhIDdIjYSQzxdU9Ob5b5i9Kb3TXQK2QriAIra2pXwVr2lLN5XNlGRpZ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okqVK6PSpUCVKIHmUQEB3geIDvCu8K7yjxLp2I9sWOZiExBbj6JHcuE0m0Gcw2VNLp56G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R7m8J+rrpz69O8fjTY9T/k8dDR1Xb0U9CE/DzT6dRf0zF/8Ad1Q9Ofpzo0dHp/1O8NE/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/RBVufc1ct3ly5cuX1wvKv8IW3RJhXaZdjBW2AT0g/QuXLly5cuXLly5fS5cuXLl/RfQs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ZJXSxh9IhPzcNx79J/af83n63/b5ifElu88zLWDUR22loJjDweCWnUQjWY3dPtLmA9E/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8YZeAoQY/HLimGNoJIrjDM1zFGl1Kx6RficDzH/M7Rs6O4nau78EB1CUHiGzHQ7vE/Rg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62XiKlKMexSpo1JHNwJMCCBckFuBadIWxxFXLV3O5S2EoOz3KsFxU7z/hdp3iQTfG/wDZ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DKFXMbBK4CLeyU4VDk+Iw5g+SHIXwQ00OFGm0Gj8QxIBcu4CrCXP8MEC3LKtUHRGyE4v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IB5HpbIhriQH+HSpnDw0XEpdBqpaUzCUy3aV/Z/nv1Nul/RWZUqBK6B1LfiHRIqZ7Sxx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D76bdLhGE5mk85k9A2fRKMWZY/ias84/QOEf1Tc7x+DNHqflH66adS3dGPQ6fj/6OEK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1QzadHrg0ep+S6Vxn/d4Jmo9kn/NQfh9pppXdDgl1ngw/wBjO0/zLcsCcK9xNGzSdoJd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5j/QuX9NSpUqVKlSvpqV9ZCKLMInSepBlzP2JtCYDU0z/AIPM0+ok+cv3ho+H0Ev3WDLt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vkgpLUCtiiqFu4fip/1+Po3G91dRXpkNmGP6HChzlUbmUj8mA1XCbPdlWg5L8+426o+U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W1YLqWMVKwbrMDbCZrCYbZKCRwMxeJe+PExf+K2LG0pyKRnHabBTtBt8z7z2tOcTQ/4p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7kX7IO43H22fkYEpdtjcsGleQhwDGQhSY1xJ4YlrCPSiwwbWn2yh3GKA6DUPUi4Ll4S1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UwFixgd+EreG1znsEWh9RcTKcSbp0StOKGyvMvuyUP2UuhftEz8PF6PBHqKdprc9SZDG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TBgX69xYGirazEBBIicQwKiMDEqg6xYMXmMqSyrBAu2uy/M7yNMNth3cMRnNID8TQzJ4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krJFnB2xEElzlZdDvhDn+8/xKN/9PU8t8yv6dfd+utf0CHSoHUDodEiZiSpvBPLqsvE46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0wUeUfW7Jv0MPJer7RdGwn6ekQM+kuB31No/Bmj19GCOLZ9Djp+Pmv+gqy/f2/VQHRJ+z0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p+a6Zwn/ADeCFBwv/eenc+n0AgLbsjwoJLzGcKMPtHmosqu43GpBnPWAX3/sT6a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KgQOhF0LLJWYkOlz8WLehzRP+fzNPpsMuozhYHqgB9CvosBSgyrCsUUO7vM2vIx8TD/q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trB/lPEPIzZSxOX6D49V8eTDpkWblsp+UAjktMZDyhVXoK5m/wD1zPCysc1MvcED8xk9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MayuCZMQ/wDbvMtgInFqlF6TUsK7U0UNkt8a3s9FM6SF2hltGb5t7xBKznoSifhP0y4WF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HyXLNdsu+XEJahh9mJlC1+giE8ryHX/j+I7dLbhZC9QDWLRvmUURDz3xLWLABhDNajPTH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4a6r4hxqqGu3ntK9QCdxEdzeD8ksGF1qfMxmy4KxB/ah7v4iv8jL8TyvdNKLHKyI4m+z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5V4eligWVUdxrUUADm6f46HmQOOe9z/zPBfEyAiN6i8Vmwz7QivKcFQxDSt7O0TKB9ziQ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P7n/ADO822F4QW28xT94EyVlNvM/Gfv6fzX9f0yHU6DoNw6cfRqXmaTWc9NdFCczCH2g1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zbpY5m8NomPolt9FTAEzU3QfZmj1Pyj9dDp+On53THoQn4KaoMhPwP00e/v6e/wBIX5Kf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mjR6n5zrD8t+iYh7uz5JbiA54Muiz03pjyJUqCYDKK3Bk75JhwI/mJZUSJ/T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TUr6QqVAh0uXL6MTrh90VHQwsLL5fUxjCm1Mc4A3Mn0kCHlRkqPuv6ld0bTjvDXcM9wSL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yVTuh7ThYT6AIAopHmASAgB6mPqfuDMTCK4K7z/i9xvUN1K/MOuGANEIDzFbBLFRbQUP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j2zgELu13AREaSn6JkCLTy8tTjYsWCB0byufev3lgUDaw08DA+7lY9QU7T8+Nv8Axmf9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WqNoAQdWKKQBwwNr7Sbo4/xx3KhL6ZJRmHAyxYPc42DUasQvDw56QBucYZ+IAuYfASlV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YzK2OdH4jQu1qIL40PKZQfLBzEVb8LRUaqtcW0uGE8LLzLwMs8ixssLAo3HBly01U28ICq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VD8qmOjVQ9a02/wCohVRckAkFlidoxFEyJ4jHAUKZMMvlKbtXDxoj8SamQv5aJ/xu8IsY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V1KJnRcRxufif39P5r9f0glQgfSHQ6VUToJxEuKgmsZc4m1S4MzaOHlMSbpsm/Twj1V1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cdfMOWfhzR6n5h9BfbT8rpj0IT8BNcY1wT8B9NXv7erOeZvDc/K9K1+fRodHrQ18T8x0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EkPLp9wzPIwpI5DYvMlP4iSAgcsqIBVQbWX36w/iV9TYHcERDoOh6A6DFSvprpUr+mfXi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xlQ8oeWVhoZoFTki9BufpZrD+2BkBSPMQIEpR0pd0Xc8KoCbNNUanjiImEqxkzBlI1a+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TGyqqJyW4jT/ADKwXfmWWWd7MviFRZ5LliLKq5wzDs7WoOHxB1SVhVTQxNKROBIq16lj8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FQazj+o93/TKLul+pwA+G9Yjx/exHX2GVfwCDB+7wnu6alnTNFrwMpgV5T7XdmN+oKyO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MtvsMaD2SlPIkZCnArHYJrqQN45IuYNCUZbcWVYpeJwzyf8Ad5iNhVA38z/2WXboAAGT1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QAALVQcfgr3hrEbKV9jX3izxWxgmEMqu7Z24G0u5kr1OagPjjpw7MdLB6j2I9tXRW5g5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l/pllH805gct5ZrEflpWu1leNwfS1t7tAvgM12tZ1Pxv7+n8x/X9IhAlfQISodWVAzFx0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MpvO6HHRbs2m80Iwm0F9ItOtr+gYw+5v8T8eaPU/IPofgp+Z9ME/CfRBfwHT8t1x/29Pa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NPl06EfoMa+J+U6k/LfomPERp1AhpuejIQcsBPYWQE24sZWaMbg0dyL6w9Jh+gKlSv6A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uty5cuXLgy4PVly5fQehBMZDDWAV6Ei1uLGKBv5JrD+8f7C+h/R0TfRNToJPN9WXpcvp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TcssoxfFTsB8IXZtDPKEwiYR5gAC4FQ22vSqVmA1cqAQpGAHG5pYXRHGQssqhpS06jQM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MfoBiOakXos2EjuXY8+Yxbi4Z5JQN4uQrKgzsh7R3mRTzlgL8uIK9H9/Tp7P6/oVK6EIf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fXiF1NOoQY5zmbdBdQNnqdSO4TaHN4m7jToJp6o5+po+5v8AE/Cmv1PyCPV+Pn5k/GdSE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/nn00H/v+pD870zX59OhHcYQRjU/IdO4T/u8Eu4zhp9xRnb0Eyt2l5RsTj7oadnB/MOCf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aqYZXZNlmR+hJUqJ0MPUVKldFSpUqVKlSvqZcvqdLgwYMuX9JCVCYgzl+02j0Oi1If8A5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o+Kh2GCCjBLd5blxHyw4Wj6dfd/UqEqV9RCH0jorprHo6nMNdH0bw6i8zebzbqzdm7N5o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g56py9QQMPuHPxPwpr9T8om016fi5+VPwsehCfnE0Sek/ln0pD/u6Gb0LVwzPyvTNfn0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upPy36JkVh5ii9rw5gGftck3ZSNDzHdF0VqAhR+qb8Il1ErY5mSeP1pKlQSpX9WpUqV0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Ll/RUOoAXoRqWt9iXHXV/9O01hDqfTX/5T9j1qV0r6CEIdDqkDoal9QnEH6KTZ0s2+kE2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A/58dBz6OXVOXroaPubvU/Gmv1PzCO+r8DPz5+Pj1JpeSaegCfq/ShT+zobw4mnR+V6Z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OVxPzHRtp+W/RGcxrDLcDGn7sQRll1Br3Lbn/Fyvd94JRo1llArs7uZ+GFxcDM1Zns+09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8j9p5H7TyP2nn/E8/4ghX1P8AaGK+ipUqBKlSpUqBCKc/4jzKFzntUGL0Z/weJr0/7+euz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aqU6iB/0f4lX+P8AwlP+cDuvsQ5W/wC+ZV3fL/MOVvlP+Nhz/cw5v+HqD5Px/rO99hDm+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uf+G/zDlKf+Sni/lDt3uB233THIbo/o1/9f8AY/XUqVD6TqHXIjj46XDqs9QepWbzd6Qx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MIT/ALeui0eg6hs+ul+yfqn401z8wjvq/Cz8+fhI9SfmnXOJ/D9IPf7ulvDqblVPyvTP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T8h0Laf93giIJqx9yGhmwfsIFtjn34IZWK8oNUt5q+cKNHzgbDLcuKKNDCQtK686hqk+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xXLzEWvHSUj/AGwrgIil1A6SF3y2026PWo/TUr6noQOh66oHSvrOjG0F5lgVqvAghYM/R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prCcP+76/wDa7/2AqdF8wLtPrP8A5ZD+219mEfoqVKlSvr5Q6VOJx1Ou3Qszab+lm03e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OiwhP+/qbw1eg56zu9dLJuhZn9p+FNHqfpx6n4WflzY8I9SfpdczhP1en4vUb/b0d4Y4en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rH6Qvy3SNiP/ALdiBZNx/qcGIU0V2cIPQfKVa+/gP+XO1FaX0kXMEi8FspZCFnF5qEyO5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UgL0Rjyv2ImUBshVcgFW03SpXUqV1CSKlRPqAwHViUdCfSQOldSW/jcH5naBTh3q+iWZ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IOHRx9/31/N/0Ex3lfXkqLuJW9q+pkCcmYqwJzN+QGjj+oobaiz5cvR5E/8Apa+7D6Wa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JA+f3my+xNbvZKldDqEcQbPpOu036myc+m059QaUczZBc7zUmXQbn5P8Tb0mrGHVtn1N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Jt9TR6n6Uep/zu8/On4KPUn6fXu7ovtkGfidb/8Ab0NoZt0/O9E1+c0mn1Dfnuvf+HwQ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O31ANHzBrE0XKoOgRpAlSvoGTcK+F/16pXVjvoPRfRUqPQTqMuXHomdHccWE9EVMcBQR8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ktMQI2EuJvswQz5lQHWftCP5PXX29LRpOwTVXuF5rdyeB+0p7MEdNzGTQaxDtyar+sQ1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eUr93h/j611KSzzMrAFo/QUA3jRMMcmCpd0niXPWM9r6BbjR7lANWB2/pV/e5fIc6qdws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aq+rX3Y9KlTQU295SyeYJKekihiM16e5ibnxRRmOm30Dow89CcTiHPX2m/q36zVBkzZMZ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y/4n6v5mvQdfGX1NMajzSaQ/Cn4nTnc06f8Ae7z8ifhuohNPj1pFPxkJ+P15/wBn1Q/I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0W/Pdcflv0RRcHCQFc9xKvDKdmWSkuLj0YitM0DCpU8IErqs3XAQafEQmIfB9Fy/65lSu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y5cuXDMe55vN7RqbOTw8TGQ1+UZhdCNyFi8ZeTLiKt3jnROZWx4NGIAJ3gD0Jfr+90O/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wgrGK+V9p7ffHMw0XuFd9s0FYvEfnBZP+olqgY78iKmhkOvkcorR8yBA+9UcvuZgRV3u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46J3LDFtMK1heK8juzFyFRREj7iW8RRk6W/nNZnlnQh+x9pd2qwZSscYVFrl+xUoTDkc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4Qco9m3+kTJZXmhC4fvANPvtCRu7QY99HSoPiwUZWW7QgJOrlu0PCF0MqACAtD05qy5e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BY8SlYKW9/VWvsHoRoBK74g0SyqeYK196II5OgtgPEyFUEZcwdyVNtO7DJZqNZIDzFLB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eSpX1ChyeL/aPArWva+WpadjK7u/q093qEWs8lNUglE0tzxhDNoDieAjDsTDCDWvfuEO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h1dTbp3m039W836jvmybTfp89Dc/I/ib+nUG+v8A6Jpl7yb8zj6m31NXrpDvq/5Xefkf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1+AhPxeuf+3rDr6RB/P0aSozjob/E/PdOdz89+iMpvyYnFSvm4M89OhfxH/WRlq9DX/ZR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qZW6KZ5Z2EdJOzT1ek9Jc/laIv8AasqDHVX0MOiSpUrortVHzKBP5DNX9ooxAkYR+HJ2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oTiKYI8wK3e7b/EqR7dMJt7ehv3/ANR3U1KJl4nE4ZskDA5MVNq/KAUF+mZ8dI3Fov1F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9hVXWIW7aXCxSoe5GKz5rMAAodqnhglsRDStGJ4lCOT1FGhKAcpprp2PERVh6cODAwkM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6Jp4fcf+yLtNDZlb9TysWjWXqHNf29D55p/2/mKbDChyfJpL08IssP8A3ZlEL3f9Z/2/0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7LTcrbT5dAjasNVUtV17ShZZzw/cp4/99zYQ4VUZiVNFIdEvjvqUmUS75n/gkWIP3KC2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e0A0HdmFapm8MqKE8oTaTrN7lAKAreMAq830I1Iv/Th3hn/CRlGaslKQemYMqneOYoQG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+BnPXX26XJqUvqOCABVYmuksw7mowxfTJvoLHH1neVMp6nQi9DppNuneb/Rdib9bumzp7/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/RNPpP+map60pv8Tf6m0fqRh0/63foNcHqT+P6GP+DhPwOvf+/oYwtiO5WL4n5Xpn8v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nunOyflv0dLAt244gX6MRbl/7UpBcoiliWhbIvozJ9jB9pKJty5cuXLly/6V/wBSutfU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aDoIfiOLjQUSpdgxGDOGYxjJHBibRQmh08ML38EAC03Pt0cisXNfvonpY7dC+bibII+X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WV7gnvqDEcyrGPE/Q/cw7PRNfkgGy+dSrdV8wFWW0rWlcu4OlEzJq6zNPpCFoRt9Tvuk/7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eFK13n8WX7SanpMUiqiyNviO5ky4dw4xQSEau4Qh2ANCtx8so7SjIrSZoxHI/eNJyMXM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MsuOlsNrBznFyI0NXNUl1nXxFlah2n/QT/gE7b+xK/6J7/tFxIkVLq4NlmoFEOTZDVgW4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zNQbc5JrVplRaQRVNfLmWkWmGniXVkNFsy00t2wdeflO193Ls3ZIpn/AlwWz80zBrbs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9CRLCzoIZ0B+kAmBip3JLSpRO0ueWcwuuOYk+Bw89at4H4JXr28v0XLixfoXZfRdyum5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X1M26d5vNOrb6EbZs6Wx0+ehuf8AD10jr6T/AK5pn56fqm/1NvSfjH0D/ld+g0QehCfx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C69/75p0DoLxXE/M9E/lms0jFiHTX+J+W68/PfolcbM4Grn/AFcYICzcGCv3IbTGKwig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/g4cqVix6dQG3tVLczsQ4ly/6ty5cuXLly5f039Ny+jH6RlwMrW3+EN/A0S4Z3rp4xwv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fSUpUTQZdO9UEJYwfddBzL1VoPMUoFj8PU+ftiypz8S//GWVeF7SnHzRg33rUpGyrc9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qC/0R28GY0X3mDi6+4QFteZamAeGdhfiO1dlsTHW8kS//ABFQn6o5vsFxlWK94gLBZzVc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KiailcOdQe7ZxGG17agIrXqO4c2GsX56Gno3iHc4qmLCqFRXCr3P3iRzg8r8R17bma5C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8eVq3mUl00PEEI0VPxpn6kBpYKwxfsVBMYhswx3pVcMqf8LuSrTOzJdXpPzSP29WZgmhb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ol5tR8TgCyopiCl14iwVVLXeeYyjFbzMqlBrvbMl9RNkSorKBt2SplPEvzBbgkiR64sH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GQseG4HDBroAXavHMd9TljN2IdpD6Flxl9L6X0uXLhAGEiWbelfQQ6jWb9Ov0wdDtm7p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POsSqfaaR39D/rmiD76fom/1NvSfhEd9X/C79aD0IT8U+htOIj+LrD/s6gwW+n5Xpn8v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t1p/zeCI1oq6GJ7iMxUtLNRBn5pTWZgNQ+FQFdx6lnunSAPAEh7i9TRfL8kM7Ke/9W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5cuXL/ri0c0i5NMApzENMKRCJbHbEVjLKcaR9sZQRxYWMEJ35cTHeN84jgzDoDuZgYX7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g0TEEta7zzZomlHv7x/glny/vCjcWftP5oWZXfzKL6/9RZRcwHFs4hEp4IW1fPaWFCqA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sy8w7RWppmDW5uCcQjITPpmQvzQNuwx8QoIBSWrZXXK1NRsiVSh9RhS56jBflhm9SnZQX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/wCEmfSbYdQ7gImGPEQbLXrg7S+f28aSsdR7pBXom3Qzm1qJRVe+UYFT4E9vyxzY8YpTe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K/aBuuwbOEsATlyz2lRSFr3TdajTuG2PxwMRAtqmhz+Z4/3f5na+1/lP+Nnbn/wf6n/r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p/wP8RO7/r1FPIIbP8Sp59Vn+JVv7oqav7Z7HxD/AJP8zxhTH+Z4X3P8xI00y9vzDCS6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/PMxpVkehnewn8r3hj6TGX05ly5cuXLl9BEg1HHH0EIajNujab9a/TS2zZ0duk9CeyIY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efrhpPznS3+p+JPx0d9HHmf8rv0u6D1J+CdGV+7NuiGo/i6w/wC7rDkm05n5foH8vRp0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3Ttp/wB3ggTE6R5rhKUv2Ts1mMuhM5j0cwu40dSGXhy7ZZyV2IJuJpAUq2aj19p+F/ur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WcGZ++3PSI5cZbNE+4wxTT0LgDg2cv8AEUmb3n78x0fXsjNGZIFEIgZ2hfMVlxtOQmHv4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4IJWVfEf+JGkpH7TCbWeGD3shxHF4iEM8IKLT7wK0hfmV5G39wHbwzPYhBTyufxSwi01A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zVDTQ9p3aOUC3bOJbxH9Ij3mIBWBxUOPn+IONctaj+NiWljb7P3M1zxuCicmox60RVcY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E86bvUNHWPEBm4avn3PwP5S6VcK14i+zHg+eceYr/nxAcoLDvAAiK24jVKrG2o6Z+PlZ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ApIRc8RhM8WDpwqQdo9Tg1L7xW7XmAD0s6eqcSo4hcA/mD9zdYaMFTGh0sWwYjLJ3BPf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z7/klx8g3jLNdnoZBXtvxfqYbpRb/wAQrmDydPzUJcmm7OgW9uEsMGKj0/8APGD6HFix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y5cWXDKe0jhz9B13nKb/AEe7mjpNwxvm7pbdB6bT87otOjmfkzeaPU0z8qbz9c39J+Ej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n0Qn4Z0D8v8AQe/g60/7ZrNSPoVPyfSP0vRp0Z4nKlxPzXSmfnv0StS5EBce+ohSdqmo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KYgb0Yv5JrCDTWfEmrPJwjI1pbQ1iU0WLHOZnxoN1PnWiv0//kZ43FqRlzQPBGZRajvx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N7Cfj6R8RizIweZXvCYqo5irYmDB7G5a15L7+IpQnPihFIdyuoZpquYBDrWN2o0wSlLv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rTvnSCaHvK4FRki6Kvc+J/wIquhHTLeGe/FoTYNdWRwFtGBV8xo50q3OoAO9l9RSqKPv9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9J/EaTVjoJRSzo5nfvAuDjZ2n/dS3Z9o0VUmtvJ4kMIbUS8a2aoQDa0CiBaAuUyxChwK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GcnXaMivUO6NCAM+H78/9dP/AFU877p/1U0arJ7DoNaYrkSqeUG/xLx4PD+J/wAT/E/8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8Sv8Ai/iDUFPMBKCPDCd8tq2DxH/H+yX2/wDTzP8Akv5n/i/8z/k/5ng/58zw/wDPmVFMV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DHQKaoFwTic6M9if0tOgvW5cuLLlxZcZfVYmF6ejqEOjNujab9S7mib9T3zdDG82R303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1/k9Oj1NM/MnCfqm3pPwkep/1O/1HQn4PQH5P6J+Xqflul/t6HGGCPp+X6R/L9CesuJ+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iHSa10uoIaHzWC8j3LQGu1pRse12ndFCvEBiUqnKW/UGuQhANaZ6NmDz++PhNVLgbeKor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SpboyMAcwyCaZUr6hmKLSdqrEuo56LhxPKMOtRsgDklAgX/Fy48O7P6nhAOx7lwirlYu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G4DlxCDpRKp+yb7i7/wmECxssggpTe/dzwPt1oP/AHZ5fuiQcHG57MUQuHy5MQ4ZPKds/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QkB2kVDU6BmuJdZnZeI1bOyf+RKk9OguCz04I4zfz4nMuPLmf+tP/Wn/AK0IK7mHMFjTu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faMUOAVD7TDntETtaEXZfiUg9M9MJRRbhbmKi/M/4ueF+85I2ozMK+Qir1XN3QVKBb30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NRXDDuP/AHYEwS/TslmpewUNnEoQNwxlQIYbQFlfQ0Ugu1XGAImDG889PZfzdC3Najgt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HvcUGbTfX8lCeKkx0A3s/FGNw9Yjud5GWHS4sWXGL0uXF6LFly5f0OYuJnPUnH0W/wBE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8Td0Npsm3TaKQopp1/k9P40NZ+ZNyfom3pPxU2h0/7Hf6SIQ6wD8zDfUOH1Pz3Q9/vqzq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yzSaR6A6C4n5rpzP+3wQgC6DzHC/mJeO/sjitcpOEPcPKEaPTVYIY9k1vYgqpEvEhfPI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+4jFRpHklC/yyv8A1Qs/iJRy+RMdU+2UQZcW2lbM0zFynAwAahyg70DPh1HfT5w52fbDk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F1j3BQbv/eJxEeV1HpfTYppzBa5T2UwRYixYb6LibTLOchRMyGOk1beOf8icTXLUD4+y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yQ47F30vGNSGGpbF2QgIGMzghdZqf95LA1l8RGI5e1Q3WlMiS7vNpc7v/PzDbRmogOZ0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jZfUfs0rc/8AfZ/6TP8Aof8AE8v+viIopmBucGLT3E/8kncL4J4fsJeFPSKwg925fP8A9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Akhq4tCrjuYN5y38nEhb9yUCioNZ7zmNTHXdmMcbPZi/8tLbzlvHMAyZJiCLqabpP+wn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5gQN72J/4crljthP/Lf5nl+x/mCyjXZ+Zi8XwfeFQRDYH+8BP+n5i5Vp7/3Mf8/+5/7U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JihLPmE5acMerm9b/AIigUgHp8T/qf8T/ALH/ABKylZuEVxicm+kXRGv3uCIWSqujLNuix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LlxYsYsv6bzGAr36kdRZv0bzfqWapv1HZNmbzabZvOOgb6c16/zptPxpxn5XS/TNvSfi4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+hsMOj8B0z83DfV+GfkOk7PcN9A+ekeJ+S6Rp8ujSPRt0FxPzXTmf93gjZOD2Epgw9zBS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eGVVF0ShCCtoKpb8pkLBWqKzMc45Q/iLFgVzmIu2lbEV39u1BtgeFETf9rdEq1ZFfrovV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Zpink3MMJDEamIzf2SwnWUPtzUy7XeamYW+y6mCI5sKwcBGMsz0XeH7R/wDij/ooj/gj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BGgOjE2y1UYmFfG5m5erRjuyMUie8viH9QVwys2Mh+H+4/MIsqAAUhp3Zm4O9Pujl/wAj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1H8j9zL147xXibM3gzEO6i+Y3BmFcSl0ouWZYJUqxAY0FxzFLrUvfoSpPaJcTAuUVM4Z7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0vtHlbzf2gKLTfMUkeU+YOWt5PEFy3E3MV7YzDVRtoFxpXOA8yo18ggS58E58mqYQW2z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EX8UZGGDQ8eZlTMHiQN0bBtRl7mtvk4j7C0zbAx5fOPMqrYErLtLhORZj5RauUvXdHkq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bjymbC2cpmnKm/meTpbEYuAJGr0y70XZ4RUuTWK/xOWNfy9R0JZuV+o9AHdmE13fv/UW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+kuUFsjf8S/+sij3UXVdAHAPg6EnUIoxuMLkJR3zXRcUvoxZcWX0vosWLL+hl9FiDF+ep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69X0B2Tfobw3nOcTZ9T86fgH0f5nT+POM/I6X6Zt6T8DNur/AJnfov8Aqd+hhCfhOmfl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moLveOx6F56bn5bpH83Rp0Zs9NcT891L8h+iaTLrfTSE7tI1kuahqSr1UEC+B8I5WS06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+2xmBHxIRN9L/AKlP04CZ0zmJUFD/ABhXEfJPeLivX4E8yUcq9TDqO95/zM/72HPELK2yK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J/6qP8A7ktLIYW4hUeG4YRY5eJdEUKjzKTkJbEeItmvUBgc94/xt6gTQRwWLzhe9isy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TogHZ+Znjiifk9FdTzP0S9nMmajWBryVKPhG5pku8kLcZpUq0SuGENhW695bW0qhCKCv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b+YjLKphuWIMuG2phJU8TxzNTPRiHTXb1BaHa2KYGhKO8qhytJ2N41M7wA0j1MlurPzLH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BAKV6j/mM0ZxH0S+kxpgu34ls5miKFSG7zDQZl3c7VVrqbvbGG2UhLe2u7mK45IAWgkf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UHvHGziI5tm0KNfeYjYzWD7jy3ImuukIUkOWBW0ET8siJamF3cdoqobOfEHy6xniPuHJ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KCXK6q2EClXYQeYytJyG7UqEV/7U/wDSmFHSU15hceScWOzOFOWbiA8v80XNmjB/76f+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feAKtiap+c6c9EpcDqyCWhle8X0uPS4suXF6XLlxeldSuj1VkOXXacfQbzbocumj6IrOb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JepQHmWT6P8AL6Pxo6T8qaOj+BPwc2h0/wCR3n4s/wCx3mnQhPx3Rvz0Om8w5n7H76L2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Drcdyrn5vpGnymk06MtmuguJ+e6Uz/l8EP8AFKf+wgTY955H4lzgxGLJWwsa8JgAxhqL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oa7pafk/pMJ92r6NIpByblZ+oPmDY/Qwif0zftS624F+lNAtcyTMYuWVjy/lHm+AZXff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kvZIUxh5lAWC+5OxKTRmQC4UWhpF/xCV3/aTzfsJRFLAa7QZxucicImAZlFeOu+JkPF/7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bfM5BEE0dj5n+UYzQ/CPZIr/AGS3k+8ORftFf8yA3l3kMscyucRhdCPEGyjpvS5CB6Ex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4HWHNjRxqqW7wwGA7qoikHNXEdhqRcceVTLggUkKfFKzFB3YKx7xqFFwg+YENuZ1U/6R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pKY3ON2ZbKZcdppmWAaLgw6cuaWJ24QF2o/OxsS3YUDBeYNO4jezxnPVx95hP3BkLTka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d7ejLUYpl7S8TVVwujnlld5QiTM1xN8V2g1NhuLT0Osi1RzFawOmaiQXWtNneEYTs8ooB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QOfQOTu9wobKviOGvCj/ABHcojqhg2T0lWZHcKmfz/BFUrS6kAvWDsnh9jKVNj1momVM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/wDuf9/+5/3/AOp6/e/zK9vv/wCZ/wBX/men3P8AM4vXgeh1Dz81ArHVj0SJK6vRIkqL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1O7RtjqbrEU0h9B6m3SdNmr6HYqbvQ2nP6IL982tVNOkn582n4sdIOrX4k/GTaHT/pd5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iEWLx6V+Qh1wmH/TfRdvubs0j09F0z8v0j+SOpp0Yq6S4n5rojP8Ah8ErxLzLly5cVJorD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3w6l8HsgbsCWM3puTzKtYS89LynaXLjmX/fFbHzPxGz7RRv8Ao2f8mI6LuMZXRtqr5IKG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eCEWSH/pFufnArf3ZjtS+H4Ts23bLeY4VVxDGLNiv08nWJexBPb9Ytx9hO79lF5OWmYo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kanfE+JWMAsadizF/Gx2L7vR6fxgE/WKk2J+UX2vylXy/fppKSvEpNflBacfzbTFCe8xL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0mUQKu5cBkHeIt/ii0QAd4YbBVXqF63Rdu8fWBrDlM0q5ZzKdQzemNijmvEGCFtmKwGT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GG22PwlTsQJJWEXtVx4eE8bJQCCWjoiWPdCQl2zKivZEqHM3YioXnkSx8jyneBvFwq5S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NTHkX/EKWwFtpuIBY2WktHKz7TUXjCfkpzhhXFq7PcE/uSp8w+6h4SO4SXBzLGgRBbA2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FV5bCNR++GPNqPaVUJlCOotSuEn5x+obKF8vM3+yB8glgBVMzIp4luzAZdqMQDDb2B6gg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pNrtqU0Njx2lHWee0oxdyuyf5lSqjX80VIWlwo/cdN+Nn8Q/JP8Apirid3+GYHFs4/iao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fmPoBM7Spg0eZTZz9FuzPMj3E8qPdx7+PffaPcfaK5JUSExmbUw0sp19ybRR6kMO+h0Y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XX6o85ym7N5i5y63538TnmnX+bNp+DKydNsT9M39J+MjuHT/ALXefjz84/fWdCr1Z+HP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/wB3npu73BFYBCUY2PTsFz8l0j+fo06nRHE/OdAZ/wA3ghuO2ckcdPcNlj6id069MEGc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2/joBmFM5J3vWYBd3I6lR03UQvGpmAMbUjZYzCfalSPmX2YqNJ6PhlVKj0atPpGX+FAE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fWpkt6mOcDCgzH86c50xuJTilfcuXpUIRTdBKDmJamf/AHYmKWteJdavxB2PtDRTlx4m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Y45JRbtmdpJCjUvMnhlGC9sVt8Es9iV0qVKguq0lSoLqmxMdlBmEC6UO96ghD2yci3Jd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1P8Axif+ef5n/jxxvc7Rul4e0sxU5Sf9Uz/qmU/8Mf8ARRbGvYRoZS7Rn/U/4jz/AJf8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m9ltv9Qu3s3L0O8PQh/4Sf8AERoUS8+EteMO1T/tJ/3qees/9CdmNIKF9wx25+ZWgAQ4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Q1OEVQsGhYPrN3mzpbzEiAthco+8uTd3qP0bBe/EsUGauAlTPvPM18fmJwO0WnkfaeBm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ANz/ANd/zP8A3n/MdWvFv8zlD1gP51FwDFu/8zK4vZPvHjQCnd8ygUbL/wAkRQCDe3/M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7X/mW/wDX/MW/4H/Me7/v3grAXcf9zufcf5hLejzmLQvYgGQq1vE2qWmkIToJqWATQthC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+IvBXjKvywHOIbKlTwmTfS5UKlpMsczd1MejSbTeZzp9Up9Y2m+c+m02/L+p+rqu5v7za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zf06Ww6fg/3PwZ+WfvrIRV6s/Bn4jOZ+c6tP/WZq680CKLGoYYufm+kafKaTTo9SGp+U6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npdRsPiCd+4YsHi2IN/kSjAugjJZcvcdSxC6VF9ooJVh4QqWgF7JxKKKehnHd5ZSHUXU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PMPFiJtjKwi5h3ML8qkJv5oPzMp3BHfU3A6lpKGJbdLvelmUs8RQlzUZjZ2CaQxlUD56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tyv1PtHoKEQmI4f8AEDCV2nEf3AL81iWktqg3xH8yvkiO2FelkbEhNp6T0lnp9YeHSdE6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htssNavoL+vMvrctisWsHckthFyqCkA7jMvu/KOL/nDSLXcJipD5E1QDZxDopXYuIX6I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4l/9n8QKwHfJhBBDA0JQg6CUzKlPEzL319ZT0lmLEsnRDFw+/wDP8I+GmEb2Uf8Ai/7i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lhWvvzLeGrgoWD0j/wBpn/Az/wBhj+gfLLvrtc/mVmXAplITW7bZa05yDmBQVoDU8VF/L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pzv1lM8FMi3mUbVl8MwBEvcNTnPgZgdBSssZ3SYb1eLwgKCisrqKBUVX1CzaRttlMUbMQ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gQ6LyW4kOmERITY9MJ/K+08/7T/sdK7JnBsizRZTTNYQRDU1wRxlI8koEwXBqPEL56+0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AoR4nKKN5u6t5+Q/qbenV7z982n4sdnUH65t049X4X99C/S/fWdFUH4U/Egn5fq1y1Tv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6Vp8ppNOjL6Q4n5Lp3M/PfomLO3M7B7JhDcalBNHkgAilDZUY31WF+8K4qIcwBssGUMA9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LUdGxAiwWO3EG2/vMAPNFABmFKlE1CqvMqCHZJcGOpGHhUd9cApQysIZSwi+C/U2dMF1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JtAtd8fEuvFBP3looe8zsfLGfA+pxYp6Ec+KLj+2V1vhWf8AAw/9iJ8/u5SC7il2RsVX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4/iKDEARoXIVCuSrT2Y7+o7R/IZxUei35Yrbqa7IRs4hTKMrKOpqcS71cHaJCFEpnQ1X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GGrf8pbwLyHB5/oJYXV1d3aHMrbseP7LiRQ6uFzpXcM1FzTb+ZRrzcNQzq1ysNrZiN4W2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K0tekOYMuyo81K+LlfZKE54i2d/pDOTU8T/wJTKcvaseXLBAztTR0YDKovwQwDBhliCq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JxE7QGnKFcADZ4jTnNyuZJiSb40eIQDVndhywuaPELYHug895lMQ9YhDwBjp6nJUtLiR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F30A5YZ+8l/I83mwf5w7vvp8v3lDxK7CeAivCPZRo/gjxE/jpw0Q+UogO0ffK/8AKQ3n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rFP5GkY4Vm7if5hiQuyG5oEtbmPs6HXXrN5t08up5QzqXHhm026jiukfff1NvT6DTpbS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3o26H7bon637+gdAV/CfhdH5PpvNEtc7+h+ZHXRU/M9K1+U0mkqJAOsn5iGZn/d4Jg5SB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Tvh7Zjv8nLW0JyS4QvN/ic12OOo6vQFKjMU8wyd3fmbw+JLN1PQUcosuD3FUZ3xDF9Ze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kAoHyTck+5MqCDPUyjDX0RYSiQ36nlY/nKFCHdNF3Ht0udoaOlRWhndzH2QbDb4jt5PK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VlBx+Mz3+yeGVLVr3YrMS+38YP8AuEuuvvJRe/V1U7p8KljCfaUKFPUXIdWLtLiqP+sT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it05pckrZh8w8Oei/F/aNeyfNRppY/8AUhKupH5lsXFGLzeeNqHQa9zwzksRltEqbY02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4j212d4fCI6f0K0bJrW/6lMPmWrVP+3/AIn/AG/8T/of4njf99QOqvgfqNKWzR+oMzv6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I0eJcpjaV0aCNIoo479DMMKd3Rr76XVSqkwTtpfE83MfQO2K8y9V71ESyhzUoq2wtuNdE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4RAfahnM3vVEf8hZUrPOTKAE7VAoo1/TAKAjwwsrLu1KqmWvZHegJgMRcaGUw5h0rHTPQ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eYP3ioUTmJDDBo8wG/8A5zWJm/cAhVlASiAHgJjDS0KmYYDDzuXAEyx0cR6dZvNunl9D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6qfkP6hv06j0NpvOxP05mHz1jfD0EP2HRP1f30PQ6D+J1Tf7zno19Ab+hp7R6Nz8j0LT5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meon5jo3M/Pfol98ZmDajwgQwCUru9d4L8IfEOvCGHFTXZA3bsY0ZvwsoyHKMMIXTvL/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tykQDxYb6C4nQndVQeFbnuJxhtd/UeCLlwYXItrXiADW2zxwzI6EMexVs77wXVVb28RZ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Xedsep5tpHxC/sA8JSM+FRAaDCsxNT1UL9sahjzHko+Zg2JfYmO/4jcHZWYZ5KMx+AkY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4hOyog/dgE/Av6IduO4flmpFMrYztYPxARg+8xPquHsluRU/+GJb5RJ4goecqZ6V7LL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PO/ui7Q8AiPEMl/PSjnwl3AbUO9B8Skt3xeY2SKni2eSKcPwRW1ipUnQB/zGmFRW4P3CL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iK05cZhs0wXxmfb7RjDNz6PrxdZBe1zvb61y3ztxuCoFqs4ibCBPQxZyFP8ARd3INe4Q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XSlJXFRWRbBWYcUCznHaXJXcZxGyR9LM+ujEoOo4VOJevB0cpGEhChbaU+1gPHzNMHA0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KZYTZ0dGC45J+RUQgBg3VzOATgqAovPfPY92y93veBWpmHSpUT+wqPtl2k1KFiodZu4m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7w1KmDoVqUcRVy1zG8ILJvLeJlYhtl9FYN82CwlHSPE6YDd5jW9KtM/WeapnPcQxOI9K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9TYzjLtzZNpufTH5T+ofpNOrWNpvLxLD4JZ7Jr6+egn4Tpo/H++lh1n7eftdNvv036A0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xPyfRNflLczQ6adDIHE/Mde/PfoiZ5AGGBr14gHErbeLC52D8zUmb2MTirHsPeKLNSkK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wNQqz9qEUVNs1Z3jxJN4lcrMaxxL3wYAihrXQr/x33LEIJpOtL1ktqzgJU/zT3L+68R+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a2IeE8QqgLpr1NvSpXBGXdRJVYNOZmYJioB/5BJh+peHM1D+zGarM7mK03U32ipn10/l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7gz/ADDI4OP0JF8i7sFb7vAuFVsjMHj/AMnnpge79kHOvxxil5MbgFNPQhSLlRWYz1b79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q1n+NlmDjpC9axmhXuZ0Y7doho9UwePgxxQP7ykWCJiYVUtXquYaLUra6zV3Kc0PiX5m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iUwR1O4u7fz0/Mfr6mCc6IhjiY1qXtzL3pnB53HDUsW2RazLhfEfaPL6LbcGOgjWLdKX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Py3APMwHCuzMuyDCPgEqgjGHvIX+E3TyqgsIL7ErO2uL0WV29oG/iOEOnOe8wdgRxLbl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78RMT+eGZJjqFbmhBaD5nKdNEWZQjs3+Ze/CoR5VTaZMsafMGybBq4fulFUdnOm4AtOH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Pf7ovv8Aui/9yLF0ZZPxnadN98PJ+Yvv+6L7vui+77ovu+6L7vuj3++Pf74vu+7o1/Rt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rbbroyCjEBog32OgOhedFz04HiM1YiYS3lgdKDc29A2zVLxK9s0Lq+IB+ylRth05j9H2m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i7m/0j+z+pz6TTo7zWNug8SxeiABRzNfXjom0J+En/X4n459QdOtP3PrwiPzJxHMp6+2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wekjU/PdK5n/AH+CaZKBvMBTpbZtW0vaL9zJonmIDjprBqYI2w1Lxp6DDCQc7FW1L0YS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0jQ+0EmzKpLmbQw6fJg9S7PPK2QJfPGT7g2Jr8UgVZsjwi40GBYHiUZPzNIucsOEeupN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UlFENNi931LGwqOooGbEe9alPBubtTJtvxQ6hsiGQWL14QjXBV+MQxDwocQFKPU2dGtQ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6AYd2I2Wmd05elgsfdjD3GX8Jy0/aSwn9NAsVUXVgdpt6ewTmElbf5mB5t85uVkR3cIQ/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vww/wETuLog4CgxO+YL4JjlF1olni6AbJ+L5/H9goQ27pq4UACglM0z9vRGoQxFuruEp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m/ZPJ+yXtpBvVS2lCuWJZ+jmbCvFrHfiaj1WGfAp4YTegXfwjMsIjeI1ZVV/LKMWvcZY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uq6HUN8y3c3StI+FmM1PEzycx9FLceOUalEGT4nk/aEqZZPmC833PXM7kexqLAi+B/HE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2m0aGviGadlbdnzUK4H+E4meZXazXaLCFZyL+yVB7t+MS7DNaTee05ex3X27TKgOW/uZ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7ByX+oFgXSbQHyh3Uvt+5L7fuS+37kvt+5L7fuY/Wd2ZwyT9iKBkaGfMmOCzUzd5no6Cub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s1+ZzksKUxTJlQZeumjM4hs4vNRHqKgAqkw8cdTHT1E6+8267DAzNX0eu5v8ASn5T+oc+u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y9E/dNM16c6JtCfjp/x+J+NNIw6/r0pzP3pz9IAWs/MjHcFXVu0+cSNU5i4lL6SNT810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ir4GGlTvZAWy2mtQARHKvL0ubhiNd8yzTXBAPeXhpHcD2M5Y12zCmqVUYIG4McnMGEMkF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9AaoaSaeB2EDhVV+ZairUuJWqUOOZSmlFKohBSmAoHKTX2i4G3uZYd5jTfdBoNkbhgLc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pBmQ3YpEF/8AN7yxNrQwzbJRsH8wIarv3JQ3u/U3Zyho+IgBvOP8RKMIYsNd4GJglSpX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QKhJoG5UwLDBDhf7hLC6YTZ9otkA9SntiHb7juBCKWELYwbaDhCDQeXcxyF5YVTid12Q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h43ywWBJkewMSAFy/wAZSpZuO4QrtxyUT3ebp/x+PrpjRtD2zRP4zdp4CssUsHAo8fzU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J+y6Mmaqlh5/ePYPij+JWaX2h5mlhSal8L52TXsLtT9xicLKyIsi8BVoYHdqtGyydhMtL3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c5rxcEax6mU7gKJVAzfKVgTudFg4ixY8ATHkn2op/MuWA6FtgWhLHBMBieozNZUrOakF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a35HPCK5d22PhLktiuHvOaFOufETwmRU9i9Z+6fIH+EsYMz3Y3KHjG/BRrlzE2S3eDwi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vGnieyPsnYn3kvIa2Tsl/wC4l/7uX/uZf+9l/wC/l/76f81L/wBlP+KmV2+7MH4H7zDc5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U3EaIFt/LFw5cyvsYI46GLJvIO4iFCrTEtDmkC5qb9E9J3Ikw+PTWOx6dl7v0hdBSqce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SO5vDf0e3RiPow5m/S26sP8ApqHPqaR+qBs9Oho6OqOCbdPx0/6fHStOh9Ejb5dPyk5+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XUVroP4c1+UdTWYuVFrpA1PzXQnc/Pfolfyzhnw2JjqvCWLmFcS4Z6VB8pMS4OzrxBFJ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2ViKVhV3gl2ek2zPTj9ujiYNqWycPRUT1PAlDc3b+ODzAuN9t1s/aW4VtOCakVCtjvjt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FD2i6HzOVkbrEuE2BDdjlFIUPhFCoG6mIlrzKozOSaoF6zzFCKf8Zu+p/KXjfiA/eKUK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12594ian4mgJeD3GihzCw88z9omtxgp9SxL6XEUPG/Xe5CAgduCZziMI5j0E50PUwrdn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3QasK9xbMYOtga4Sta9Hv3YzsTSiggokzD9a2VjZh/hC/wAEj/gkjxP2mOMZnDf5mDIq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PiZHT7tne+Wdl9ic0RQjhgtWCX0FTFzhCbxeVT+AIIGr1AS1Csk7B+Set2yipWA4Jb/Qu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7xtGB7RjFxFFi9TjL6XF6AN4YZe8TlP3QKozL2P1KhdUTmVLS397nzbt6l90e5n3IKaCs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1Aoa9ohUeD8oCyaKAmYbmjbxjLeo925VsZR2l7wvpSBfH4myvd2KeQVvp8S65mVoIWd1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d1+ImWlYHPn4ia4yX34+JQjFkXMuZfTFXKWrFvuAPwhjsY7+JZaZ7szALki0QZzAe10Ti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GyISp/wzgP7Irmp4ijcygnskvMLnKm5lNRzWHmdhWE8zcISokOIJtDc06Kh3N5o6ezpc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/U/hNI/QH7uj9SftmmaT+UgxdZjtLi++Td/3X9Cijb5RmPsdN+htnpBDSa/cTp26L+DP3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xqfnumM/Pfoms5W/aG5tyNyyPCAuo4lrZDctM+ZTudBAneGrHM3twWUI7NsLbjkL/wBy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TlD5mCqJ7l/7Ew8kTTL7FDZG83lJAKB0HzEat97JbKUEccP1MTLF2s1MERjcNW2IvyiCq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wgCaNEC4iDV5ZumIv3jdud243MXTUSy4Yfui9m/4jklzfUeXqDn2jl+oWBbWFXD9r+gH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Eu4i4sFLceIW36mLhh4AjXB/qA1RzTIKUMExOYYbzdwVaK8MN3PDGyaQCTAhbud6zAWDS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vJYH5FRGw+FBpk7mWCcPQn89lgnwGP6gNseKIMt8ib9vMZYTQ30IKaxKXqvtrP8AZfI0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zPgWCWA+mlTjvRFqvTsxiviIU2JLi9TfSsXHo8NHMZh4h2oqR3lr7I6bmcge8OFvbjHf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PK+8zC7rh3lsmUqn/CWy4heSBxjkZfjiXVGIeMPd/rlAKUNbG8mobFS3+HiMiwCZyeY0K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BfF3nDfbZKcae4IFluP5IjQ3/ABSpCgoLnmf9WQppdBPI+gljDsUVd9f7ngb9EqVgy5yf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O572JVR5pqM7m2mBUO6MYY4mRLpAzH20WBoyVDpBiYpKd8nUlxYxNzTrAz1IhgzBAkQuI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Sr5f1O/qax1DrGvvNJo9J+2aZpH5rp30/PJv9P19fH0j+bofaU5m30W0KTX76q6Z+Gz9y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GvoKP+bwQPZWlO8Qzl7RNSXiKBZkR+InZsH/AIRe/v8A+p/nJ6ZSnD6ldpy704bGOjdQ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7T8pnLc80hirVwtn7n84B/mUcD05rBg+MD/hwsg9r/xicrBKRVKlxyG6n5AsqsQbEMp4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UrhXSsy9m6qIxWFmfmWLA5bYmBPHKhlgfvFARqKjCV1dyy0ZXlL7SpQ8q0LLExQdQUCl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2m2bZ/F+o9QY7TQr/AOPEziEp/bzMO3XicwO1EflB3gVeNd5tG+IDGJ8vS5ry+k/wTFmi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zPVccLE/DouUy5pzpmOTsGyJowaVAGiHglu8t+kRxE12TK4WZZdcxQWtHQSgX2uKCWhe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vM/P7Sc1Ze6iXzC8SoOTWdywu3W4ALjG9zAynFwR0jKfOd2pfQu7XAAK0rPwS2gCyo00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+If+tJXZL6DQHpqd2+84AfZEGVDd/bmVVHwxmqfMBqIkE6tLNQS6/Ga3M5uWGyKrPEce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sWit3EAtVslGb3FTUCk3ieTFQyWl5la+Sf8AHEef7QZ8x7RbU/4uLIZr4f8AcShQymG0e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GG0DUdL4SpidIfCOVGwpwMxq23jHG4WNNoGuYeBbRZEct5TEQeWFw9oLRV457waikq9/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9BjS2Nk3+1v7z/ndpdUPtABU45iFiQJ2SqUhAsuXbCW8Ux7Ia8wRVmSYRToYS8ZzKNGn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G1qFoxrqQ6PRrNptN03hN5tNujtLCDM4ThN+hHXyx4eI9B1jT3mkxPrP2TT0P5qcIdD8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6nn7novvZzNvollUmv3NINEekfis/ajNOj1EaJ+U6dzP+7wS5hx/jiA4BKzMjzWbh0x2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0z/4lf8ACWhh/wCT5jpcfaPqoUVgmZQS47f9y/8ArlO0O1K+JXxKLExqff7wmBQmLf7p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fualxZTC20VDFYKbRqLMN+JpqO3qt2IlUXMG8s0HArxFHKrdzkHB3gcWwUoOb1zMYoQ0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H/JP4Qa+Uu+E/wCPzNz6jjrNZa+tfxDtGOv4PJGsdXCFvR+KNtd7gTRj6indwpEWzXyw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fvhSJ952s7zNAPUAK+UTmN3yiG3wIO0NFGW7gE2zDpEpvz/pZCpoQV77gqiCNxOICoxhx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oPmVIOKu0ygMw9kbJws90O0N+IRVaTelQw1wDXm4o64bIx4gg1FvAqVDKccqID6amyWF2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rvAvwpbq9zB89HgVKCWwaZSeB12ZsfIwVAd9FlxYqXijjGCO4j2xq2zkZIYwSvC+0slg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+5FBM4dk0A5Y8QIrpGvhP/CSmgV5eUKoScCn/AFxX9MUIxPBcv4iSYNoUzAiIs1QiVJgV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8TPZpcx+fkAorlvZZNIg7JBUCPBCvH8TbCAnCX1/hA/+X6jbVbshL7n2S+79kv8A0Mv/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NK/MLgn9ErxhNUS4BSB6ZnAYSykVxQWMBHCd+LmG5iamst35zqAqtVD5a/MRhhcBOZuio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OI3069G8cbwTecogcxDhDmaMOZvNCb9CW+7LbHaRj9Gae806T+/otZ/JRg6H5Jp9P10N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J+dl5iz1AMXixNfuUBUubJUCXR+KwVTbURVBw9B3Npz08aJ+U6c7n5H9EeKKFfUb25rG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jm5n9jl4l+x5lz1Aw4eY2N9XmFtLEjWZ3QMKzfu+Ea1GBZ4O6C5aoJdqL/Mnt6VAVyur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KOK+0Y29nS+mCuZUiJszKaFZz8An5RKV/wAxLBnvipeUNJMDmUFgxdx5O6llPgjNnch+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+0ciuzMWeIzu9MCxZsQknZOOi9WXFwwK1lMJCNQCB3qVIVOa/qXgTR3DNQEAcLxGePiI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qU4+VFRtIWlbbNAibh4gTqBnIuZ/AOTvMpdm7/pGqlqw4lrW968XGlp473Lm5auOaiq633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Jw6drFxSBW4BKozj7laELHS9o8XxHytqC8CphhjMqziC0YeXq9QJVhBe+zDU4e2syts0K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HVQk702JxFD6CvDzKCYoy5LhAhX3SvB8WYh2nIfw7IYB7gxLhih1GLFPGbdHoHVLlKEMk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MTijuDcqG0d1D9ukLAfmLV5YDWitYLiaf4ktb1nPlmLBf/P2lElMnPHdNSlrHx1r5a+0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SX3/thz/TP+qSzuvwTxYQapfboRlCluNwi5GAqRAaWGK6rLKGy1B+ivYUzVd3iHBHsz3e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OswLMOAOJTcdUjAC6GXIHukMiwhZxPBAOKoE5n2ZgNeqMejkQW8RupZMASDgWzkTt5gQL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8MDrll2pocR+zhuaYmkXovEevvN/o4TZljKqDmJB0NE36maPP6hr0jHrOE/JmhPxsH5TV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T3HT0/XT3UYeojTfE3CnZNSVEXSymUb7widQmVwTzOwoVtmsOk3EV+ylLh+YDQAOxcBM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RPx2BBV5dKgm3TrpLQ+iM/Lfojhdhej4hBSPuDSq4sqUQQBSoA/bfP8A5KKvZBmIjA6C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TpYYE3HGXqrbsuj4xUVMsrtK2WjR3jI0+xzLG22xlFeC4jayBddiN3a7OSUOlm5dE7uJ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l1OQYFhlCaXiC/8AhqAhcNmwt27zLcBPd7K9u0uSMPhHSeoa6Z8wWz5JXWZkSn7x3/dI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DJ+ychhR2rfRNyoPESw5epSBjIb+cSyTdZYi1+YGLaqBruisWCLx5nfCKPMcMBxBWz2Y0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ajLgPGpkXMEOTMu4TFiUBWI0CbH4sx/iCpw49paq0PUV1fTMOf6RWxuvN4iF72nMvFLX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1WPGcSxBO07XK5jSM3VuLhkU194CcXSP1Lk7kEc++I21XekpKFvlgFoDdEBog57IWPRz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QxUJq6wX2jMhrVpFY2GqnHEL8MTYc5loaif2ZmvUBmHqsCfcZ5M9KQLr+P8ASdl+gxVy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T30ht1G8Tx/xJkA+cTC+vFPVnzlGaNUMFAS5PR4j7BYCVUvYFd4+U2/JjIvw2Z4ZJWww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+ZYuYo1iWI6meBzLgBSMHNdpVC4AtcszbXW6oSXpW9h194AewHMQq7Xx3lyFSeIY3Ctj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Ca4OHExNRo0YZnE7sEqRpYxlmGrp8QtGyxE1sicDFK1qYgaMjZDxcFVkgFVOwItP4kwvg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yzEzbhvxqY0ZrZFwVgnLRKSncEzA4Ed6iE7kuB4TQzXR5o5rax7m+jVY8n+5l3cCM9kF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upWJUMrnEOenSb9LSGDo3elg/RGmbdLJ+3+pli6NwV0HSak/Lmh0P93TaT+Rjo6jT3P0f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PRKcC4koKGl+y0mhDXJa7irvzox1rgJQ/wBY95BYUZwNo6ucwNQL/BKdQYP4ohdo76GbB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3Ur8ENHSjE7n579Er6A/UxALeVRLUKeZLSbOTVQlugV9pnA74mfmuSmc0zNympVhvFED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MEW9GFCO1cuHiW1J8XMcBq68wJVYXwvUR6BtfEI3STtuE02W5Lg9JrpyJbgJVZfc1JuX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q3uVYZfBCuwHPGpXBahFQ5iouQw0XsRGTcKXvJhEnCvEeJ3hufCXcLRV1qKG2jAFsw+f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FnDnZlG4AjTOMjnUfbBshKGWitr/AIg4KM77nwYZyzFjQt9qik17Lr4uIo7uMVHmB0cr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wAW+czECP3Kmb6eHJT3AA+e9kPyUWEUrnmV4lEhJoEqVcdiyZZseyNDFXuA+YNeV8Tn6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dtO3GZ3LLwS2qm8/08yCrHxAKyrFGcVDWqmQ1TcCmO13LwtzZw3M3wtufj/B3uGrWW0cy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KVrjUCGgAvhuLNZXSUBTc98VG5TsTMbEB9TOI3uu9zNHojbO72wljHZqOA4p6NSogplb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B2v9jzMbXLXSe3EtTeAjT+eHZwTRjdS0Mscpc+IrSiX7Y4hZusc+801PZEuofU3ahAFT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x3Sw91dk9DF7m0ZO0r0pWatqbDCq210FwTXZZ437p/lhn/RZ/wWf8Fn/NZ4U8CO0PufmY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IlyfL/E/5KeyPJB2D2/8Qb/n+or+XRN7/SQB0L1K8H2lHY+0NK0rfyTtJq+FzSNww8zPs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/DZlF8jLGyow7ltZ3NTknYgzmFUCLUNdBAjW9Gz3IMMnwByd1eUQA0KJUPCFUbaJ30rPS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uoMS1QwdXmHHTpm8C5+qUS83PRh9LNSflTRMJMvn035M/Lx0Q6ck/R/XTHU0xPzJaK3N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xCtJ+2bvceJ4ldpTLpzCBZNOgpc6VfanLoOun/A7zR1BuZ+e/RFRNW20XNrxcpFPZVLW4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Ns2UwW2MvEGSRd6Z8+gwu0WgBfBFJiBuZeIyqIt9ywNEuzkUt7xDm1/0whbzHulu0vkV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dwWXe2brRrtLsO7jmWbA4GPmKqVoqx6Zp7Ibcyh7BqMyM6plZRHtA0xtxLLYp1DmxnzL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ZWBYTXuYgs7k4BOaajMvKisLmajigkW6PMLyDns+TPypmltTXESqz9HlLCP5ah70BN/w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wCpolmqgdC6VNQg2oNFmrsuVo62Oy6glDWPLtNJ2gacKHq6AYrxcLdwlGXviFln05LmI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nj5h+Kb+BjkWvswtvowhEyJp0WeLjuyeCV45HbhaCqt8v+P7g+vWWZMGUsak2G7T8jDA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oHDn1DYm2iah8m43K0Ny+siq9mMShFVq4IXZAC7ulbGFkjUDm4oQveziLErhlG5nmXsM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0oY1wufISmTeyDIFcNQcVNgja09ah1/Fk26u0mv0SceT0X1WmyP0CfnmU8h9sp2Pt/SU2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f75+gPMoEjdioLolA+a/1K2FqtZlfHTGJYkJSu/2uWrt+ZdrEQ7Q6CrGUszHKDiHiMSx7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n+z5RWgJtzvdTvM0YhN3jFn71n6SHS+0c1m026DnqbdLrp5mzp1zfpp6yzNWZjVndeqd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QVb99N+TPy/Q6dofh/rp3ENkwHmeehwn4r0aQzNIE/bN0U2eUQ9Gkfux/ND68HGh+gzQ6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Il292vtL5N7AqO2o5b9ND4RsDaYvQXUpjBV00viLGjwamZo4IvGTSaSKtrjoo+47lPlB+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YCwbso71BHYL4p7IQu/FOyGsY1FatHG6jWMLZud8y3A+GpSPOaRQ2zzxAzuaiGIUP0lX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JmYKmSG/PiEli1ivIP7URRLcQUuocA9TfYrCiHA+6aMZvcalctSeNeoaWVHsvvA7P3mR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UHOIHSGgwHaK5yGjaAhRwt/PMQ3FvcvxKpynnvMbB7FUvHmIPyhlX+IVdVsLpPRqR8BL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KCmhKo8nhXmP/UBMkPBK8L7EB3PcV6DTMcqcmUztHYmvivYQ06Vet9f/AASWNzGBMerb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YejZpzUMJzVMQWIw9YKNhjUhWIDDvBJZA9yM8AyIZ6phrbmdqiVlL2BOTKpMwBBBaF7J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9FZTSrIgOpTIkLCxlXtvvPaT9n7n8dCZOX9ttL8iBbxj5ldEZuaG5E7qk+CJMAd8z2nL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IzHmLc1HboLWeC5A+/H0iCqWmp5mPofamTLxnUYSoQ6HTXTp0n0akT78Do3mvTzN3Tq61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rQb6DoNXqfnTVDc4pdC/Ln5GMOnafhf1PyU4+iXTp/Fel4qDoT9s3QwHR7In0RH3n6Sn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o60zP+7wR76nobgVWFdpkwj5KiC3jGskKtVaDFxeQtaxKEHeMFJFW0yCP2hyx+ueevnH+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5k38CHbHILMWTuaO/uNQylbL8TlJ87lPFF3QMnIbY768y1F/qBOEf6aEY0nummkZdXOpn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Ks3+0uTV6WqkxMsq20WTCnGZd6Rr3uFN0ifQk8wNI8EcWO7qCqJ3C4SnqM65hwAtt7S7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mAymMeIUo9QFTTjMvJwWuDxE9haijMTZ098S5GoWEvxVEEcjFSnmAZ5a40ymJdK7DzHh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BzN5zgab9zeQCi7dv8ytF5eQZPvLd/eBVgnacczM+IK5lAuOl4FvAmYTOWcyPOl8X/WLO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s6xPKnlTyp7p5OgH4SjpPqN1iWq4UMQpSDKXJN36Ap6lRqD6N/iXQsEWq2zp2sXMomZj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emvMuPBe0ZVai1npAbkZ+HiWZYJiFQuUdhHmTbkvUyl63Kxd+9XMcF8P1KLvmV1r+4VX+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iA7S+tHE5ZlCjFH2Eo0BmW6JbgR25TC3EVMWecsZDLm165jNlPlj/MWNXBuYczEWGvLF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dOnQb6y6m81msNzb9DNwbiMTiGZiVZqc/ob8CfnR06UaXua5+XPyEYQ6fj/1Py0dHRQO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cUXTnDP3Td0ruJM9Oc/djsmW7sa9DiIGIj/0Zmr6Govvv0SycLH3HRVR3jMWt7gPZleXVV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hfmYpUZCnB5SkWr7Gn1GX5smXkiBVTQaJk9F2Fcrl9W5PMGJyMkX3ExxMkdnwd5VHdTE7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ZsFpdfnJ+5ovZ9Qud7h1EB8rtNhQL6mZJfZUs7hG2C4VvaVDJak7zlkYRfZJhl6CqGSs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oo9T/wAJMmKvZMzdVjM3Wk+Sv1DoOB0hDZlWu8UczpGg5JhByL77MBgGbh83/aM2R7B9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Bi5ZX27QFGL5GACyzRR0neiZLyw6i7WXMtdsRAtorYbnNPi8xPci9xNyV8RYjY4S40Oi2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qBxPxP8ARtoCC1b6jAtyHxFdr+rXQLSgcHNTDukTdkTolbMcgoYmi10BZ2mTOyYohYz8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valYcypzI9EFBcm+4zgMMBUHuKxFC/aET/nnaT1mfpyUXdstAXV3iGYbCvwRWPgfQK/c0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TqGtBM2ehFb/ACn+2SxTUs5HxP8AcEeGKPC9MR5/ES2fxETZX9lWB+IxxwcJARa4icrz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YXd5yzCbZjFnMZY5nmrUHmxycC78D4ZlkV9pY9MNd44Q3NJw5ZIA2hJrXRlENS+84lY6u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XTNoOswfT3m3TnCQzevtNTI+kH4E1e46dI3z8yfnz8hGEOn4z9T851OorjicJrPxuqRqL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5Ud9G+mLN/nFIOGWW7v4QPCLHiMHM/wCp3mj6CJ/2+CaRCndG9xAO0xdIJgwKuKZj7uj2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mYmJiEuXLiLObRqOgl95yweX3momvcHWXd48ZMe0p2lTMXF6kWl0N4KldUUcoLl+ZYJE6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Z0NBam0021CAuH1Mtj+yXbjRVDSEAFqg0XcKkeHbH0cq65l23L63Bf8Ay1Ca63UxGuJf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K9rgjXqxjY+8ogzgCnhneQAp/wACB9mAa9XeU/YFtH5qbHLJFCm/BFbZpBDuEzRVlNK7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DRQMt2hiizVYZPE9/wDchg6qk7CbvoupzF+o3Y9zYL+5Yrhi95aVWbWzcwbiOCpigiOa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NlPyEOSS+yUzygUhFe0q30KFHr4BGz+JAH+AiCkp6Indz0Q0d6hBVvzOYfaaiTzKS88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eDcBYw7s1jnHFwTEYnGQvzMcuZVQskKY5mt7+glsvvmbBfEX/wAGK0mf7Ug9vkmwXxE0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i8kEGz/weYwuo2MBcbmYcVLsRi8SkbwHQCZSO87Bu8GCj71PpinljiZP0ZQQAwB1XROwQ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YsEcw6XFLj1NodQ30jMTdEUW5v1nabSsX0fM36n4r6RfgTV7jrMaO03e+g/On4jHodH9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RFjjNYvtMxEZlj60rMo2Scp2gnqfujyh6LsuVDhCS876qye5TxabqWPgvwn889SqC3cbD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+h3mj6C7/wBvghcKwqivjcZt/MCiVx91MC8iU3ObdpycLVm/xD1FO0jEZOaSB5Ew7T1J4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/eeEveY+cWW6XinofMy5lGPb8xuUuPMr/wAWC2PiE9Q+H2luYR5XNQbhu5XKw9YxR2jB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6XLjDFVO3+UL6jTbVG7lq0H233IMWnGbfiWhbDE/9mNS7MFfmKFtEwHyVxBOWvvUspCD3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zeKOAe/UDGHEwwM9K6HRqOMrz6J5zC7m0c9pxtTaj/bXL+sQudRLXA2oD3C80bB/idgc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DDFlvhEtl9RQv7xY9r4VHiSX/pfzA6T4JVr75Hsvv/AFiNF7ViHHpf5z8mKV8HiL4/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nklmUH9kocFfMOyCLrUL/Agb5O3b+vtR8RevgYH+YgNfAz+LH11ieBiFAYDs94SzZDAe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jYqIIO9xliqPmZgq9pfgK2Oj8T6iM8u6MnunEAABQaIPQczFAT4MY2CFDmANmpfXicdF0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ms26vxm3QQX7f4n4v0m/Amj3HWfgzZ7n5E/Kn6GaQ6/iv1PyEsDpqjsw1msVK4KZWrkX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K5XAR/nRbZG70h3NnuXGUdiFeLG3iYJeEDzFolar1zETaxeUzRcITEIrsTb5x18U3fU8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3mj6GJ/w+CEO2KzMpbkxCVBEFsoXgb1N0jYNzzlTlnl+5ZnYTHaWaHRPESuz7J/3UPP7Z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SsPQiuyf9GVX+0v4+8scxnywa3H/SIEXBDViGW+rpxGq5lS9xHXzcR9ZDMxblxhl85hW4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ntMfAoHKCADt29EDIKO66gBSfIwS4yuPxLoeP4ilnKwGzkaTKUipnijtqGMJeoTAw6q6o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w6+0h77wUpfM0S/MqV/WuXLl/W/RUCKk/Bpz5haadu2WB2IHEpc4mgIDWH2guahQZhwx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Oi4EuvKU3ewzBSUEYyL7RPRFpyqKgtHiHYL7z8v7P1NuvZOAfRjfwCdqoCsh76mMG1mrn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4mjgAxsmfcJgHMekrj4FDbtAW9oOV5H6ZjIWsOD2neXmL0ItEe8w+EyXDmXp6XEMYw6Xo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2Po9Jt0tUVs0i6NujrnCHMroePzHfTMOem/An7pxn482z8ifkT9b0EOi/6OJ+Wl6VOI/g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JrMrOaR1RK4hdFw9CHeE4g5YLDjAjksmMAgs3e4nF3jsmqogs2E9ivHHuY+9E/wB6Yf5u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Oqo9Cf8AI7zR66V+b0H/AB7EsJhIBOjKHBHif4YxHSLlfcYM5Mv/AOJdoxdVp20h3/jP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GhhMvw+J6TiT8Sl5JEaL7g2D4iyS5dPTLruhINanfijk+oW0NQLVzD7Fwy2+JleZaFOj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MaihQLV3lID3ZTui3eBKR3geYlN8FqAUAQ0rYw+B+8Pdv7mB4g2lZP8AsQs0EmFymiZF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eh6WHQ11IzDmF4l2Zg3deo/cXVU7czLVpAO72TkL1BdKCdnsmm+5Pn6bl/1Kd49ye6eB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TbxY+Zq8WUYQh5l5JdVshdiywpM0yIZR0PvN1HVBPZAjUczK3MFFza6/g7xK+5eOinYe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7cSgY6H9w5KcnmbYHrE5keyPqrIJKIYJDS0JfOuFn7QtayU4o+SU7RSpV8RaArwZQBXH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LtxeZcub6X2yW+cipRKDgIXHmZkpnlD5jit1OntNurHqBmCUjon4zWbdIjhBmVNpciub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8KfujrP2Isp+dNHua/KOobhNJ/1O0/JQ16e4CbJYBS3iaoBlnR1cdN5SzXH+JW2FJHep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vuCVWh4PMMdpWLiN4qppU0u0FFaO7NgwrDt0fsCXTbsdEen/ABO80evo6vyH6JRoEfZH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l++Hfb5g3XzSuH4wff2OhA0pcGpFwr0eo11uBMG2KGrfcJKExjt3MkFy15tCyMIjcMbq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hbHba5jBF6n8IoLYvINsrcPGn3lEUXTt4zKnLCHknHcOLPxL0EHiakHzE5ncypFuIQr4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ygOpQGYx73uZT4vjoHEPaWCb6GOodV6XWXU1/3uCMXtc9NzyyGWtUEoP2lsn7Iip+hGjA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N0vVL9iX7Ev2l+xL+J6uh5pbuy3u9K+uu+pZi7YwfUaj7fL9oRLPMKN3iXWMEsjkMkRE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yBYXzB2A+hjwj9Q39+GsB7uNlqZpPz4gjofb2zuRllwnB7RxRCk4mv8Au9NHdfaaAjx6D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vfmYawdnMXbsfaAUE+IX4XucwYsXoMSz1Ftk1Dd6ksvYhHZRWdzGwVtlwx3hYuehFqc/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RURdG3SqNUEqBAnNDU5fcYa6r8SfuhpP2Ztn501e5+1GcwmkN+h+unOHT4ofuLCBMVDNS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VwerSuHxAsH6Rm7ZVOoOM3e+gSjwJ5AS4iDjicQGDuko8n5J4wAms0+U5LUX4hocxo7h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/wBmZ+J16GfkP0QById7754mWeZd0I95+87jfuAOCBWIvgiuxEvZMGcwLEyM07DMQYeC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V/bmGQrgO0ysykQejXplQ6O8WW1l3LJaoQUJlfDUlvkHiPq4El+xHtiA/eqGr8+Yer2X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q07bTQn4IlVtqeJRgpqHTMOAXHJt9o7TL+IcwKr/AIh2OOhtNduzEaAe2hjfEDojlPfY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xR4jdLM9LgFqQxPjTH+BIQOhkSxdO/MT/wB3l/b+Ih+5cYOxuEBw095YWs4T+7NwN41j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smKitUuIVScle4mhHyTIUnzM5SJOJfCFZS0RLEBpeZlmThnm4+ErL+WZbSy+42GOU88M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oLEcVBhoh9H7kelrqrvFTiTmxx4ng6ISujDMKQ/0RHZYPcY0eTfiMBKwr7w6GJhIdE33q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vzLNh8dNwlrz9GuEG3p4ih46+3VaJlK6VPhHNHdmvo7XP3zTN/n0fzJ+yfsdTp+E/XQnD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mh0izGYwZnCbPfTPFFqecuKm5k6+j9V5R7PUwZzyLODAYMaHDP8Amd5+J0b8vp+e/RKTK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sg+5E0UoubqVNJFOIvlCzuUO0fX5nuQb8kXFlzHaGYMs3AepaWL5iKBxPaXy+8sTM1qBK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XCM1cwTbc7UUmSaJ+82V7f5pyB9S+pe5tKtVqmlaoohEM8uZQ4XowXRqar/ARZxNqoipdq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8kXuwlDDMtbv5mIzZf8AvQu/CXGOeD07xe72JlW/GEYuoT2g+ll216snJXxO2H5Gf+eT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46PCfmpZT2+ltE27F6Iamy4ms7/mCH8Q2npxB4IaSDgxP7ne8mUpeWWwq5dxWp6aZaPy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0yRUUTFPgR24/MCxxysN0Gt1Yn8Erak0tgxEat3XA1PkhA4nBeyWb2gD2YpCmlI9keuM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E6GeZDww7o5ds0Q+m5cuL8sWLPssdo3VykKdkESPSp2IaM5Y2uICHCsmZV32zNfaVHmX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7CqFZ5ncs232matwZkiu5wsTsJ0EYIM03F26C0fmJCJTLOYCZcvoEwlB95vXjoCbQ9be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z8hjDrn6n66CvCWjt+JyPhDWaE/bj0xM06NnvoAwteWMAS4u3szJnaj36XBJeYt2YqB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8bpw+/OZ/2+CUf7QPBBPHQA+RM7thmF9VOwfmcpvmcA/eV8RLwlHaIVkYGsFjSalF4hTS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7wW24mdwmFMRjK5Q8EzIZ7ynaA1DbcFRTlmfabMyt+28EbmLlLOUt56XcolIIYX7vDzb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DRORIUQU8xq1SUAy2TOMRWvx0/DbEyf9maalmGwqo+TZl3h5kdnDF8WemcbU7JCr7lKn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nuPclRjtL+gIRsgpQEEzjuGddB4/5h2+Jljhv0QDcxcTyIJlCx248wWwDBJdcD/b6gGz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W+gBjf2YqNivBJd0HJ1Gzc78THNDsYlJN6xLYpQOCARAfzCGgNBRNY/jilocMoDvDtTl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FBBuXLl9L6Y8SlsOmMLwp408KV2HS5cuXLly5cuXLiy5hZeZVjcUH/AnIVi9az3LnzKm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3AxEuUcR08xTldoJ/xDshurowxmBuuwqWIZbIWQTMUr0Hv/4IbTfQWiFFEcovyS3TKcMz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hoWzs/fhxQumW/5IjuPATwIMadnLd9HewTfzi8vyhaKG1M3TQ5GV4ErnExnT1hY9mLOaJ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qEFznIOeJrRCJuX4zpjIQjV8y70Zxmh1AmuaQSbvfQD7EYFTLJEO4sq5qxojVT8+CmlF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XGVMP+rM/G6d+XHcP/XsQRzmHfpMOk/7uL9vz0hXp8xswk8D9S83+Ig0r7SvCWK6A9zu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dwPmVO4J4Hsl6kndn+ES1/BNqV2jvmiW7yeo1tkwSomEyyhfDMCytWfzBFBK8Vf1DmD4g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NGiWVq3ErrgB0NxntmTJ/UYXCpXLyfKNM0jvBciciaCwmeSAKm0WqvERZnWY9orNepXj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PPiYGv7R2mkI1RaOSa+YWEc50At9K6K6VA6BmGXEJZFd7naeept538x7fECa6ygrLrcG9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fGcf2/dgaYfoX/QuXLly5fS+l9AzFlPbEfFfeniW3FMy8a+0QyfpwhmL7JZ5X1EHKrwQ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SB0ILdCDjoudcsGxsHX3JqQ+zDI9dmgko2HsTBn7GZuld/6E/wC5j/vk8zpSdpPnPKfO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7P4JTj7xH/wAueZ9kFsPcmW4nyxhkK3ne0v19xglo/eD6Puf5gV0nv0xfIhQJBvdhFB6P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iOVX4JyJodG5dO4EneZ4naZblb7yo23P1PCc7uZRyofwnImCOoEppsrVz8q6UrF72zli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/sYcUdzP3RX/AJEqiGLb7M+LpEu7ubg7eya2Tv8A28P8CEa8/eP8Tvt8xbMHKOC6IE4/M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2n7QlxZ6gEIwyooE2HQ9DT1VfddMGfvP2RMJhH3y4bmNWqgCotNM7X9TFWI4Eb3MD2Jw6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YZei4MFvhFRLgdBmPLFz8+UWB0gCCHYWwSoE/wC93n43Sh96bT/t8E/3Uqafmbs3HPaVr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PxO0x4J27+88skA/30P8A1RUbfLK8febwvFQTmVNEuG6sS6tARO10Nm8R3i4WuEsKNyek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0Lgjl+CU0ly/Ec0PzEbPiNc3LaQwtzKF3zEpNEGp/OyxHFfyTBKVuzmZWFMIuDQqiXyg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5TiY/tG33PGPH/Mr+PxM2fKNQMb3Ap/xHcmSEtvBKUv0nQqVLTBL7TMLmjGVAt/BxPZArt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5lcHr/MqMu8stB5jTzKHMD1bHAYVcxB7rzKe4sfzKHfCHziX+HEt9HBOP+gGef8dKD/0M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/5x/mP/j/AOYNr75LcfY9Jdr/AIepdo/89SzX/L1P/Zz/ANtlA1e6JKKm5IAu95w575Pa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RAalyZhHBagd2XUb7/4RoADCdniGY1i1TuJKjKKqy3oWulLJaphoVGY3+rLG5mheJaC7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IAy6NAXzIT/BluF9iPDT7S7h9yeB9ksnfw3M48hOr9zJYDybT/wBRAKVarmUf50v39zE7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C3EAUCeBP/ElzkfaH+6JhLUk7sPDMY8tq2fzgn7zWMuWt2tuYuy0XHaLk4qafemY2Sh8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/JAswjsKSsfCTDGGMmMtvTcywF2RcVk2JfHBmNUNQ6GD/cSI8wf9nJLH9nfniAO3/Mo6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Vm5h03ib9O80uBmaZUJvzNEdHQtP3TR0dlwympRLCDnmbfgj98eYsRwMUWHqGvuKOc/f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sy5u6bYxccmHpc4x/cldp7AAi+LLBVrpKT/nd5+FDN+Z0B/69iU9fEodfqZdvtPhGdB+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+6C8wd38Tzn2h2X2inL+IjdZqH7kf9pPE/MLtsOB/ZhP4cJQtvAQ9b4gJS0+ek9m5axN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afqBa/aPVi9TLsZQIC2rZ58TBVQn4jVerF4nh6Wiqc5DMweQMXCxtDoCaOosyYUEajibo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HMccBZh6Is37Z4lDaqYaf+3Hwi7e5rMDciIhwq3DEMzTr8zZH5jR6uDM/EQpUiLsj0V0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kwPRH47/AOJy+24be38Q/O44/W5mGr+ZgOuggQXylSOWnzB6Er4YDWu4CbY+xL5o9RBQ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8L9o8VnRXbnuCHYTh58wD/eAb5GWDKH7mWv8AbCz/ADy84/TCMvz8EMtSdiKX5bOC6MHa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jM1v/N9JZ9ybJwA7bfedv5CZB6pRM2K7aJigDAWzHb7GHUvrV8Yps9UZ9Sz+JZZxzAvX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/D76Fe4e3RU/nLe68ShxXWUm3SoVK6CJMZcTxrundHexozU7t75YuZ57z5+YKtYw7JT9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rrEC3MU3uUcQx1LsAe5Q+yQhqMmYljOapmuBvAvLSJ1jRrMscj2Q0xDMwIbYYhhGbTOY1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QbVg3ugjzThRM1fmPikzxVMfQUVMWOh3PMdkNiClEPGfvmjoGa1bL2hTF3fvBdmISTM/Z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iHV+SIwV2SLJ4ihEh8QYtE/ZNurloix0yMME3TZ7JkziDRncUWpuS72QXNrI03mWZHsm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demUy6G5oHY6IraO8CBBgQlyxFztPREviLmPtKdU+Qgbgn1H/RjuyP8AfT/0ZylfMFv+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5gniWM0SmqhDzMtZR3lYVyyw7mbqNxagYmE/m8culgx58xOJ7QShI1g3UywjgCeFwFLV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M4jcRoMxVotbxCLUt3sntE5lkbLUq3qPMqN9WDzAcD5h3Nsub7yeoa8PU25Yhsxu8D/MI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3K3gU+bncU3+I4eyDsgG8wrxv1BscSkalniAcCUKskqVKqABhl78Hyxt7+/5m3nvX8Tn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te4GvxDD4iGBbLUSEZTLAZ/dDTe2e0yO+cpyTwABomYo75lOZ4Z4IwoI0xSuIVcEilzP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UCt3xT3OzbC7gjcVvFbP8wmFBRNkBnrmGMJT0qH0BLJ4VJe2fx8ZVO3/ANhS9y1T6nd7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kZaWovaV3YkNy5cOblCuoQIdJy6XeA7y25ghlTvoO6Igcuv8pXUHxJu0pU2L3K82eYHw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/YP4QJqUWfdTBvMQYwqagqMrSYmCAdjUuujEE6z1JZUBTcuN7YnaJ/DKlQhqHpgdFxjB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stdxeZbnvKZZc9JVR2RAwHmD0KEGUuC9Lhw9xcxblZ6TktiDnUpTfQXJ7g4W+8qC7ZqP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KdyVEfMv0ZjN49rmdhLj4mPoYgbC5i7TcEzAvMuNMzKMFXo8S5tmfyJv9S5uGlRnGfkT8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9/QhU3n53Q/aYSkPEB5nxL8dadugd4eDEIFJiskvsVLn/AJNuVKtqiN2IaNVAsfWYffgh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JrAjWZTdM3xUwME9xEIxLgep3c4BtKB0rYLmiXeReJYWs9IuR0SbeYYt7DiDDyTHEqf4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QxYGa/5UHKXcFY/6p8K/iXtvPMN7wbbGuZ+Z+5RX8lHcdU9w4EXlqBeYh2E2EazM1w10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tQnqpLeeZWOK49Ry8d9/aVnTZ2eZnz2g/s1Fzs7fMy9RLS2LgSkuFceEmaI12DMTuXj6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HymNs5uLjo7XLmnxA8zHe4HR5dvtOY/lolSKO01ZyqmLJLOlHdlDLb5lYKhsaUkyA5llN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lQgZh0Nw4hMSxlSgZfxRAt8Xn3PGPP8AMOXh1LTdFLhd8LEkFzAfES4PRLly6lw6QnoF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0S2WUNn3vM2u4ZbanPzmJ+8lylwYEuhKQzVUjHI+A7zFNHffPlKFxkHxMkG4Y4ZZB0c73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KiNxHvoiZj1iBonEMl2oTRkDEOhk3Lly5YzSYCztSZQUsN3Z4l/O3o5PMc6pgks7lX/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3n/BlXDolR3gid/ulFluHcoJtAM/fLPJK1COVhrETMP8o/t/UPQPsls+yjeX7UGsp+EA6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BxCzSM/SORGc7FoYnqY4w8MVH3LQVDWygW3+Id2/KT9QZtPv1kwgjBRGCYpMt0zP90n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TumflwlVlzBa0onNh0KyLE368sF4lxDMOt9N9od0pAXAJUzKBeY7wWHlSsEd3aKrjPhY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oysQZTbFrvDELI5gbHUoGIvZmEFh9vaYgs1ETlmx77L2jUpC7y9NeOlcO8ZTMFQA1t8EA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4S49sFXi0Kl0G/JFqv/UBfCzUO2q8eplyV/EwN/MNThhgN9nL1CL13iCiEoeWL7gd4Oim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cLbWZhadyUlQ5V4lRGm/5TyQefcEazXGphbvG6ribZTH74jquNb+8O9PePzmlX4lLOUL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BLCnLiGpZtfWo/8Ahwnt0rFmLFzHzizzSyt9Cln3CZQ9wWx0A8qfhEKgNGzyuWXV4SYK3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Ial/PBu7h/SVXIfimaXgrJn6Aj0Kl1CNKC5QfekobGiHQ2DuHvNn7TbnXPqF/wDOZVjiq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WLDlXib2z8kFy3NjNIR8MO9fxB/4pS03zlUS6WZnbT0oXMX/AAH+Yf7g/wAxXl+EK8H5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Rct37QcTooQaGstX2JXGrmGFt3MUVxNJ3X7R+RlRW12Ixw8Do8efMJ7wx5fZ+JzizENn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z79o2GQJaV4ltlmah4voBUOinO4tTDOe8+UDB0WNQwS+oZdC+YmG7fj3OIW5fDLoM2Hf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Lly5fRZn0wV8GGxKJvO73i4w7XqIZX5SiFD5COZXwh32YRqWMd5kWBT7a6ljHMqyDo4zz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yQfQnM/bCqtOpn1+p2wexjfYfZ6cSMfnOYxYI/gR3hGUODBHI7Bg3B94GuXzA8qFTRVR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1kFCrBcJefjB0/clU/BQIpcJ6Zw6d97j5axFjUJXV6goSoK30EhDDU2LBCVFCaXyTmWr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P5lqA5iGKx3ZxKrFVC6tfUoQ1AAcdEO5ULI7Pd/EymDMbQ30xV8Nz2tU9HQUzKcdFvF4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Q4zvA86Ze+K8pDwEd/Yl1AefmHDKnbxFjxv4jU/MxW1Y9yhaDx8Qa7V/EulyjhuDzgA3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Iy4eYzi0UhjZZcGrYIx2cY13lmi34fmHLlD5fud5kxjse+ZRdY98Snm738zhl8Jc3knM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/wAZRzbfGQbnfQEsqEd41muJ5EYs3pHwZitGUPePjkwvOXpuLKMqqEruzCtUqb7GugW1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ipe08cuivaKXGOkOipa4Lnp7d8UO/Yoq9oRCco/Ebdrb/mByeJ2uuz/ABDu4zNRWaa8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hYKoge1album5zK9e5oguruW94r3Zt+P4TT0fubx6fnRTYvm7FZYAOs75ic4hFdrYvAmJ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ByIxuDLEys9c+JcW4PAOxD5mI3ju4eIGJzFjl7yvF7Bjq6SUz7h1W4KorwzVI2HHn1Hs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ij34lCXAVFBLibrRPA2fCUEE1BmL6EUZul1d8vH4TWIN7n8oGluck4iqziByZNnRWXL6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QtDkeZaMdsTgorsRf6UumTjI+0YwHmSlOWHfh1IVXxKAx7K0fDM98lXAcIwq5xUeICVq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pquOtzEoM2oLSH7OCycSiZT2T83hm9+DE1XtsSm+S5+RMmZoAPksTLwRQ1g9qY1Nz7z7w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ai+wlEW9GMNiIxf2P5jzFDJPXQ9AEvM3xL8QzwwYRzC4HlAC/sja2HYlgQy/3E7RW5mwK7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QdkccRnDmEZ5nqXGLhmd7r3BHeL2gte9ipW+uwm7uB0U9/zG3MUvKShSK5rLNOl8k7K8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TSmLmCzFo5gDUOz3M8XiUpnG/iUFmLoxbU2ezEp4A/UzpUrfxE0KB7nIQx5J5/RiicEt6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MukA2Bds7D/pN94fzEvF/wDG457Lz9o4zb8JYxZwL7wC8V/EveM7gKUu0V5covxMQbS3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phgDmXFL05jGWoe1mciw+UrdpykICrUNwatRQ6Jib4Ixw1dXMwOm1ceoBbnGoC+Aq/cBf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ix3G4uL2Ke46s1TuZt7/AJnEUNzoT73OK8f5IbBwGJ3SbpVkidoT6QS2HlmK+FqYz0oI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3PbA2c1/MwQzjEOjfD7mar7Q9NPylRDeUCVAFODc7mHt2mTBv7sVH/Ad8Oj1zddiAmVl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PtdN5fgv3HfSoPuzaENavQTSOgM/BPUkArIrsW1hxKm83tPERg3NKrlCeYo/qWKeFX/X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srJAaJbqMjYLnZwGX3xLCov9jtLW7fCfLFmhzD6jsnk8YGWLKtL1BqwtEoQc2m6jesz3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TEF4IMv+Nbhw8TJjorq2joi3IqLBlk4lOG+ZpuLKz/4ZalA8x16mHJGqZWyKZ3ZagdKA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a+/EBsOzDVrZQX+2W7Jvo5ghiCfKZk3OtCazwzgYANS7givD7Rp/FP0RUrtem8HXvjGD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1Z+rwgO1wxNu+SpaDFKTKeMMy9DB8MWEwGXZpqk0lnr6Y+g/PmPyTGTtCkSTyIj9gTIMQ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V5IDieYdL3bF9SH/AGOmu0A7zRB99Mg6mApMYAwzZZhn3O0H2SkylTNaj+M0cv3DIxPE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8x6HMELkA1ElRxG4C1xKl2be7GnMpIpptmzgxzN5McYX/rjHmh4fM1lfhKtlBOeYL2mw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I32QQtTuIOrXDYnn5mfAY1O0lThn/SXlyTM3ZY15m9KtR1WT/UoKg5ZpzeZ+o7uCG44M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CsJLVVIZnZUXCi0YUR2dn8yuP++8c9l/xL7vBLaMjGe8vij/AAmGdt4glDNGJ3Zs/eVe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5TY44l5mVtF0wEDhQLfENck7FzjUUVLU7aAM3tVVfxMdGo81mfoZQIwx5GJNZLiBTZoD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lVjMGOoxpNZsJV7k2XXPx0dJec0T+KmLwOEtI5KI65gtj7WKM0OYXxLLF9pa/MSLxPKm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V0p5lY8Qgs37ghVQ+wbh/wC8MM432Tv7ytd1upZXLEwCYh0G0nrNR6jviU17vK1Ua7bT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Y2NEZs0907zDpvyCO4qOg+7BDKZqee8wEumcfJmEauLNoO8AFNeV/uNKwt56dRG9ZUaO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s+Db4fcUKrfWO/bzOfxZ7f6l+hQmlQU/Eqh22OP+YkdXaxaW7lm5xyjlLlAawjnuJaf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6Ch5jFgr7lUw2rmHoouO8BTYW6RRLqw0EC5qUkvej4PMhDhHg7yzJd7lkWvfBBQaPliU2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TnDoV0KmEWouZecS/uxQkdyLaEblp+hl/AfEO1PZm+3zFCVZLYrCaRPQJYIalJXtPBDe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Aly51/JJ/PJ/cNXp2ZgOabYKhDbCVTBTCy1KbJz78qn4vzA2D6Y3BK2otch3CMqsX2pc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z5V9mVc1l+3SvyTDvHwT4hV6+8GXQQZlcwF4ZZ5eYGZnEXULf+w4jUZy4V3pfMluIqoL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2/CGJfSaNS5aOmC3lHHLFZRY70a616lrS/iAwawii/8AXF8xbmEXDp6BegbUNXMM8qML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5m5dDENBVTcPAWLWDJqYVh/qP+XxE80W5VMnmBSVpqZXhEAzf4ISW/yeI2jSk8xpzFuF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ypNcx+a7sohJSCYo0E0u34fiVXK/yi8f+HeOdgv8VHD/AIeI4x6fM32r+IninxByUta+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pOJxMrjh57mBhuPMVLjV8ISUICmWu8301mrnDxLjUzfSrxAq5QX8z9USmhvfuM29ZtFv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Ln0xLj5cTOadPjLk6DasTQ9pCbEotcKnBv7Eq1nbYRMondiFURdkl8siImZ0th2qgeYF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wJYfgj2VjJ6lY/EzvLnHqa2PcdKpVL+YKMuUZkjgj/QTGWXhQX7/AJl8dLNiRa8GCAlxX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RBGzlWcTR1asoVMCWf5H+Z2hNnF8JaLcdjGEsUsojvLa+JzV/q4l96PqNZlB4ivBCjs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j4qrnAg5xqUQzVJREeXaRAI2eAZeDepbDlmKAf8A2eYnNNMGZllLA4TP7Qmu6ZYUIe07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vAWZQB2Sm4GgGoCeEBGM2jwGgjpyqJkxLegIqIsRKCYE9sisOkHYCODQ7ZlLuCtcUq1t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78IVh7D3f7mJd8jGuifQAfe6CiZmyDqDHI9MSfJ8Rv8pGMH0QX4BqCbD6zKe/hVPwjQdN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08WVk9Z6xLxB4Qq33Ccz+scQemyzBk+0fv7U/kdIan93iv5lfxD5VXa0/FShiXrlKEFD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5+CMT8d0U1dTQvMpbfBKPSbQb5ijuJ7zlm+nHMEGUn5QjUFnhKdagzooUOVPN9pRbEwl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8TZCPQlq9ypxO5xG3mGEzTNxp73ntAA3RUXqMah4F8xNVAp6o7zz43MoxjFmeUXtPlEu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AIaMBFci4odhiMq0qz3amhtjA1buDNA8ReyePUo1/wAE3yRz92+ZdaHiV49r8SxKUZfU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ynqYBiopuC4IAIoSZO0EUwHODiZXd9EcPh+biB/x9yhK5fxO5s/7iLmr1j5lj2rULtaRj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jBWJpDUcV7E2COpzCUoCcF/mj/tIFeolbXC1mCYLkW2mv8xE24YsvqZAd0PlYrMCW8dy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8m8Ny2rkuoqelywkd3dYrqd4YOGaPvKnLfiW5xBQmfKcQVAyY+YR5PiUcyo/1SvAfENZ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qJSPb2jpOS++kFdqa9TI+1+IbGGO/vhrvLWapb2hrBRUzb2jr3mAwCUDTfEGoNfzwEXX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/NN8XVPxHd/AYmIwcIiXNS26uZhXEd2xsrxGPunri/EqewEp90qohYqL73E3ITmbLymV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I2V+iiGEvHGvXqJDmDmCxi90cHT3uk0mDShZIyu4+JR0K4ukwxvmNxR5whBz7bhxNyKm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pLG3o0nacLmxwFlUawrl3eiECvLXqFCsgnKDmKFk3HBQWF/AwkrL/Qf4lkP+rPG+5Fd6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Dfud0ml4vNnTWMlN3DaiEE1Eu8e9hID36Ku0OFUSWaRPsJxl+0LsX1mMZPRPxAQPaEXG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yM9LXBURajcW2PibSS+2PMBMDfVlJRmUtfif+LFbA+qjlId1IYY3a0QfCcX7y5aBHIDa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UMEHEpMpUbqeAyxnhQUKCeQfcbaKx7GPLKfI9RrhikFvSEY3C3MIYqNVqcJDk8y6MTzj4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bXoKlNfcUWtxHFSgmjK5Q1Yd5yS+pmG6bmaMqCMGm4ayaijxHVezRMDJTd5Rt3dl2nIY3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98QWtqmYYNaauHYrxEa2Zx2jZMswitMKqDT8oaMB4izwA/UEAyPw6m5CZJKijpgucBBFl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n7y1oVv4i5tu3eUOUYXNA/55nwX/ABMM2w3oRTHzKvVFeO0cbG5xl/4l8i3S9fEtOw3M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ESGwc2z1sSWMqoHfYnBXxUNAfaAZueYLRsCfvI7Lsk1YK5v8TzW02jKejVFkdpdrWsQU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S3Jqd6gUEHEKE4xJXiVCO9KQ5alJb0JNV6CXuoAnl5goK0Z+JpXx8QWHyz3hY+zMd2Fc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Snax+KZXZtlNBIA/CZD0YJrLS0u52D5n/JGJWDr9ENFWXMKZuCXyldpTsIQwx4ciKxoK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oqFWNQLe0XMYoXIjef5S6lZL+JXRkigCsGyGiOGyOHhuZSWjqmG1HsBMmszuFTwzwyjc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BECRvF0sx1eWntAIFtXUaTCeGiLXVzWiUlKVHvLn4lVsV+0oXmGrckEVeEfzKkSokNn4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7uDoC5cvcvOkZo8TtIviPja/ZOOThmPcwTuAX/EK7i90wfg+Ol2R+EuC/H4jvuAjN4vch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OxLE7k7lhisvj6UxK97oPv8AWovv7E/yFHsiG5R8kwgYamKB8xFSbTTVTF5icH4lGMIW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lQm/R3ie0DvPg6EMdShmojgzuIYNkrlSYcZisAUouU7COcDEM0egUTNkZlUP/ALllxcyh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usQyjvM2g5zCSYMIoZ2unE0GeJn/AGGBiX3LIWtsAI1ncvApXIg54d5QQCpYuuoK7n5R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D+gj8Cud9Q/T8oa7WpT5sT0amw/MrYlibhl12hcV4tDXniDGa0v5ma3QfxAq2TeOWZHg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L2tt09RHfz95farMfMMdf+Ss205lL3j/ABHK829DiXdoLlqgo6Dpb6CF8plIO0zgYXi9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Df8ANwwNb5lsu7XFpMd2YcX03BTNZi8xoHxPtM3f9mXRmwN0v7y9P3LOJdcEzWIeI8KY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GsscS7LGCZwLLQYd3gjsrOy+818Z9kzouNeZcMVefmWUumLhOUGIbjmLrTk2W79wDVA+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5XbOGp13lcZZ5GYB4wZHSYDIp5l5sZiNFyYMiO999ggudrmCXDiDB5qFw7glEUtNspfN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8ylfcyBNoEw9pe1eD1C0JJV9pMzxEGLdsoOZlYJSRhKU1CrXG5eI4xHEBPJGd/1lDcnc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qAuEse8sq4iLqKudSxQixW7koPJCBLMwQvVYYPPuAxatUzMqKjMxinyHcWR3k6JD9sn5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aR8MZu9w4h0AlivR6TJEzjI3RAYukJqdwjxGEwd3Bjx0Gj8ckaZJ4DLNPwqiS6fUEKXpT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Y+iozHXEuuEViHd03KgghHnzBn0HtF2RRGceO0Kw1MhDqyjiLcoNQYTux+iCLfzFVAE8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7gYqIf8ALKd/Z0Vcfkn5nhhleJV8BicYqM2FOf8AREAnzPE7meceoaBIKz0bxU6GeWky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pi2tZgZrTlUed5qJixmWXmtZxBrBIKCMbviagYtw9+r7oIwDWpNA1xhMoMKrjEzrocRk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5+yCwLvKDOi/qdi2EddBCL2uZH2Y86jBrdYV7TLRc/xFIE+neKgG5X/MWnVRjtHO/wDy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4f8Aszfh74nlZNyYHMsppyxqtmUqjjl6IZ1zNE2h1FLaXLjDEarYYYS13I6M5QoGmskV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8wvcWuKoxIMTQIqvqwX4lysxUMv5n3OJ3f9U3rMTzz9k5zDDS0GcxgWMwd8SlgYqZmiWp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mv2EPNQ41xn2TJlXSz3AF9t/PMszhCeryITAWDBBuI+rxnlQy0rDypd3iOjDJZur5GYw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H7mYoLmX/PHRV+l10scnieNWftBRC1mDhVMeKBfmOm7O8tcY3UVk7GoABdMxuKzbDjZnj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vmy5hUiolwadTQ85ZkHUMalKIW8BD1HFoqwOJlEfiaSHkgdid7qZ+Y7mYVU+8TkDYR/CA2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TANEr3LuAl4m/wCajHYzaF/4XMQSODMrMg9xWPdMYGum68QXNSd4ch3Pnr+EQ13KTcZ+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VDBJKgQ6FdVlkO0S8Tso7icQQI8NqOhc8r94BsuGLuUqSQLY/MByEv5PRqbce8z+ONdF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AMD6Yk5QlUdDqOi4hxMAHaGE8R2oF/Dlnb7RBOfAm+P26gF+Ymnah7JyEZf45y3LG4Ds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iBlsmPjvOW5QkPOB5nkF0QTVnlHMfL9k/wCLlnaFAVXdqC8YLw+pQrQO080MHTkqCzpV1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Gg+ZlFhXA0gtOousEoNpFqFBtj6q+8KsPzA7VTavMsAdIFm5uc/kitm+6qUkmu7YmWFEvn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7V0JkwoaH2mhbOFfE8DPeLuxSh88zM0Ffym6hn7CUu1KMzbk/wAwGj/nMusoO/xFShp/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nElnqmk0dCEJzWi9Gar47wNoagnA4ubKJ3IVsXrE2U3GlXKmgNv4lwXdrnGEuiOA2s2H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nDXmb/mVAZvvw7ipYARKcxUdoJx8wDVz/biJSKtzTFRPWWO6X1ODiUOxxPiMxwKcZA5I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PKFLu4viW8B04J2zHuCN+GhdRNNq+7AcF63B3Y4tV93UbIsccEa5NSsJuJ5mRP8Aq8M/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r5g5epbRtrPn/wAg2s8WS+S+/aDpY3MJzdUZl7g8orEs8RvbHAk3ArOYtCfHLEslu/M3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PmI4PnEbYqVebKdFGViqo3pKYb5jbYttlftDCbeC4Q11g2PmfggUjvsPmNbnntQCDPha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LP4IsuPC/umMh3LgE4RghAU7Sis22wlzBPmxMdSvvKjYZPKj/jT3gqDFQURmnRkZwQVG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yunE/OQ30VNvvpt9ACVKlSugrq1jL0fDHxgdo7iD2hdp24aJ8faGuPmdwQ6plxES1CeR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/wAtnR4C2vMFfr7mjL7Jv56YKuilizZco+YC1F9LPBXdUaafEoVCjux8DzrcK5N94zs7s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h+5bvO7A2TErIGLOYJylaXmL+Z8/cAV/MQWamXD7zC+EvWkXakpaQZA4gDa+0Rr7Edhf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WD7Zbn8pnxxaDKV1iN2S0gPXYKZxPEdRkM01LJf2iEDxZKcL9ywRR9qWr4BM+1R7Zdog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cjMddH2g8j8QgC3ZFLblPPPSCDEJPYzAe7LxcNqTspb7f8xO9XTJ7hhhH/LjeyhxH2Nw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Bf8A1yg6a8R3ZRkYtd1Yh4FYr3DXSsSwu+OjaHQm8Cpo0h6hC0RviMLXrzXzMVLs4aIr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hb1vPqWLVvRMiPM8sKjtlP5kNWHj4mbFO47T/WYYM2X4hw5VuG/ABAHMGyuZuz0VjFXV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eCqbd3/UG0K8Y8HuYeJhXaDRd3T3FjFFop/4itnhCZ9L/wBqvH7jnPRr0/8AY1UuRfMy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zHNCGT10LOL8TRJuf93HE/BR6aPcdkpC1QuLyiyreDr/AHC5eKnj/KDRU87lppu4Dkk9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rjZK3bQuVL5I8C7M92VC/ZSvspOKKkIhZO/8R4A237SlYgBnUUEuvRtRjqXy2Eop6BipU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7QPIz9p7aRU/ZlU/7ziUft1RfOzPaKZxUHdjKFujKxX2l1PtlHxZzA6G3aYIuhtl6Ggit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8R1No6mQ8Rm/0n50I6n5KG54Rm/30DM1gQOh9GbpUqVK6K+hMPjGfDC7RgHiD26VMSKO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n5iGkcmkbwSdplnt6mE9u2TGH5UiE8IyhLl4C7mrH2JeVHuDDCGzAs48CLrtiHiaAiG2A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KK+9lni0wUsz3qYap8yr+wyhyPvHrG57EzFsVf5MSP8AJ0ALP4Ihv+INN5MFEOI1MVNc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ar8E5kLNZ/EFbaxxQ+5yVKuY5IZRzBScpqYPT1i0PzYd3DZLjZOWhV7EesohuVq2ZdkQ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ZCx2b1KGNq3zibQS6Jj3GJQxLePqcdo/9RZqlv8AKBwVqjBWjG+ICiioNB/wYlK3w/cp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coycj3OaxxDVx4/aGHQBUblMNXhgnMOh4m0Vi7k0xT5NKEUT3wQfpJlE7vmaX3jM2w/m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mdDYm0g3nGfiZfhL8C/56N3/AHuDdf8AEyxW8TTi/wCZ/gMG449eJkLMsgRwkwYfsgm4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6gH4GQJO8GVCAWZG5ysb/APeptvMYlZVqOq3rJ6hwd3D3M6csWRBRVzExB5TE7dHMZYFH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DvNhL8IYeZdbtFgO/QsRFdu8z/5cxMT8H+uv7oHZqIzo/klht8uYQK3XEBKlqxiGdkwB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Up0u3MBYpUeoAIaSpDMPZAOs5XFLCpSZZgRutxgMdZdRS19FWy4upmhuHmHuoiyGuqSk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MsLA0/oM9k4v7j1CPklr0mpx2AttUzoHsLitUwuih+GV8Qdqa+CWjOG4FhrEOly0QAHBH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FzOoavMI3nq2JcI6mk2nDw4mkdGcy9GM/Qh+/wBfy0NzTpt99Az9EqH0HV+is9KxK46V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+MEpPWesF2Qu0Lt0O2RXaJGPclbWZe78TGE+iIcqe1RLkzlD7QTdMQqIqifPZKrhyYX+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1hOAHzDgD4imgRYfx1LG35mXcLcfuPcE2WSOLACCc+Q+ieKVuf3m1+0W6jDgfaUAWgAO9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4GMMi83whszXKFSxyVg4BO3GE94sxICuCKhdMoZ8wxmkJ4nUCzyjvJlOCZ/mlDdrKpBu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M5dENGbOjlxKvOzPimW0imhXM3VNwtbF5mdgXzeIzjHPqDhYvXzC/wCvzEvqjh+J8yZ/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zeA+/coOHHwTglLje/d8S10CvHaGw0LfadyEQ9iXVPmL5qLoOhCLp+2tcwwtDAMDum2ZW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qHP3OZDt8Qpa3Gs1TeV7sUynbrdzxFD+Jj6SvZufe5npncwMVW5uHQ9pkLdU46wwfPTW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Z/puikxXf4R1lTIsQtm8stlYUejcF6VB8CHHdh6cMkyA1s9TTXOHiffwhMaP4d5+zMbe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rmXtJz4EIowTcbcSsfMvJ0xy5l7n/N7ji/U/G/rqZp/Bu5kXhLWpTA8wff1FuqE3jBLY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0E94dUVZIJnYTce3MB3mY4EIUOWB9nEdNiX7rUYoTBbCsc1ykJZ28zCLHBq9TxT6r/Ep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eoHV3wR208MrN9ztL97+X+Zt0r/1kHqGhsvtXdIQQDTyI0Mm72pKLwNNUgA7+L2j+2Pa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eFGIZ4PEqFcTO3ecsejBiovmXnZzMHpNOM5vCKmw6fhPTt6fldD9vpx9B0f6lSoM3HDYi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+2U7CJlzHCUhHaeGDwSqWraPcxFv/ACR391mEm0fEBr5o21eX6I8qy/yeBiPF/Uq0kfQ9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Iv8A4YeD7RG2R737y3f94Z8weKhbzPJHvSWaZgcsKr/MwdxVctJrWWh6DE0xEohDAvI1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rwfeYWtfeeQuiZhlaJ0yhuHo7kejhmj2g6+Z86Js8TEESDhGyvCXxMyoGU1z0FY+Ud7wP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zJ8QXEMb27kyHLvOaYjMws3rEJBw3f4lsKFwe4jWte3aZZ5Qcmk/v2lE4w/JjR5AneX+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fXEGS6Tzim0cGAgPgkHlm2EOhCZp2hTsK4hyOG47XzMZ3RzRmoPN5xBjyXWe0+DfScvI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f+JrYM4nEGHW4f8AcRjXwe8T/wB4JNb5iLzBbgzhZzUsCe+bIZ0NrcvnbOG3D7j5PWvZn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rvtFdM1kjysZ16juqt0eIxovf4qHLWjlwTI902+4QqXsQEqDTp5Z5B+sqxO+UIWwZifc5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6P+p2jLhtwSwdBeoFWjalxfwTfUKKHB5YCLVaJMyF5bJaoDIYGLax1f8AwxPVffuw8bKi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MEfKOyK6s5nzI6r3CeTkD3TP6jKqrQSoWsbJhCfehVN9GGo/eJMGoi8BFPjtkT1/OJcL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PGH7lh3yVXLU1to9vM4NJAp84mW2U/BNJ5HOA5D2Tt5JajbM0crOTzKB5JineGVdO8F37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g/MOmD8Qu/biHT8R+mh9LEPoP7Aj0+gIBwBn+OxO09w/CDckxiOYieiC8Q5l1Aduig/+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9CoPZcPCFJLdEQNTZD0g1p940cMBbF8ynbpi9zwxMG40MRNRGgbv3G+7oXuhn+UyvMm4jv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I9iR9WIvfRSUMvJQcShlzOoJijqNcxjvp5vOeUVzMcJWZk5CZB2xAIKiCK4E2Qx6r4yv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ayhM6SGIS4AAQuJ4GOxNYRVVJX8our7zGjnka7xcKrnMuNA8vzLbyWyeoWRhklBVi/vc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iZas3b86jemvMDzxn5mMe6NH0sVZ3fBCo6KXk5fvHUEr6Ca3qbmGVxkBjb9hGbptfM3e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fuTAzWHTzVdosyN11Sdr/wCzfNd46mcaQf4hxddvmcrXV7gJaT80WE3P5w8uCWXPmYWU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H3aL9w5vZtNboLfMPDx+os3cs5BgHaIYKVilmbPwqZAvg9MA0l3Ebfcf5kGZ3EvXuVD31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sZldHVdDDcpt4jt/93Dln/Q7dalbqX3ji2eATsCxXBNSPY5pg7xZN0njZ8690PwJc95k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TbFuek7LLy9VsPLLHEv8TsY3QVa+GGEXf5A4gAJKYHaUQO6hYbYsHsYQOgysz2IIMQDvG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YO+TTAIHeICcspT9yXY+PX7pQaMXg+5CFgqVxLY1Y13ZhRipVKCqJaHaYU0S5OguWKOM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YRHJ3hlvMYoeiUoGSHT8Fh0DPSuJXUEs+s+k+qs/S8Q6V0YGJzGZg2BmtfCf7uE1b1Ng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M+LnGIUCKHaXS7gdLB0W4YZ8y4iiFeIpxPCWrtL7uJuMUVGq5qCIdsGmSWiO5giHluY8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gjni+IImU185VB8S0UyxxmFxYRx3iLURSl2XGoep1MGuoRgwR+ZLL1UxMF+yAwGo+uin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uQ4fuoD/ADJUh69C3ZAhErUOKmqHQgSrke8tAAcPfMsmXOIlAxgX2irvQfxNdtrt7nuv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ypjZDDbbXzFziFI5XRDY3ofqWzwYucGvqbf26mIPq/Am6XroJwQYTaaR+dO7KljGVgx4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lvGZijnExjOGqnZHLD4l733jW4bP2IASwjDximFdJTcVgGgcrFAlXsS+sKy8QEvJKUbA+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/E4mWLP5+JqBg1BeF39jO1Qv7nI2v46f4yEq54EO9Jgj0kwyyolsCE19Oh5TuT7X/Oc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6MBjBt5Xdg+8/UGk9HeVCs8ytaLnXqdlcUH74OHgH8EvBaHlnbsb8JyKt1MHdS+8uIwj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8qANkcUmXd/+05/NEGdOIKqolKOF2lqVGZAR+R3MwEHeAkt59+Uuy5oEyDFngmjC92U1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bgsK+UMNXkaZdWaDp9o+yS7NomRhyZ7JMPTHmZTuzSSizKh1KKTsYtD2hV9wIH52HGXz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nnLGl7DcH4JnI6fvzaEGupcvfQJX1H1H0V56G/pWYah1SDAvUu4uO759zqpZK4mOlYzN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39AKWOEufeGoN1c8CWOMR3ucMOnlMd415Zzg6a6XNyrjom5iAOUO2DRypjx8pcv8AtsW/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Dcr8y/auDAW1ioseP8y/G4pAGMRZBNkKyUS9oJtnAyQdLt4ijqItxSQxcsahuKm6J0Tq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QmMsMjUWjVEQueEPSpWUGxY2eCLtEOzK4KD8IK045OYlY217l9n/AAtgeRTn4jqsn+Zl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Y0NTPFqd5UxKlgZYAIbajh46OfQdLj+8ikBVjA+Jp3en7sJZh2TMuUGyiK1f0EWLnA3lY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mBm5ePzNOotHqLnnEqFG+8iInxHriBVczF61KBC6qi2qlOLAcXqM2cpFd4vc7dm/LNM0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3/mfi16mk2HeZG2rw+5ZgZd+8C248eOg4INReBW+8RrTATnYIKNTmCcx2mJqRUWf9Hlm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qzFyhsvKfaZkEcDOGsBQsMHiWtpcMtvqRxQBD7vS8vbEjtaFS+HW2Nv2jmeIuD+aRKnYe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eWC4yOBHQqPCNMEYTzzOeYVp7jXN1shIGTWeItGub2CzffDg0rYzKtXGEy4JTcdFGQs7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hc/gTcmCzt8wDuemEtQaPxKUm5gTS/VFPFVyqlVD8yBhG/8AnEESDIDdfMcqseEHeIyH1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sACGpJsXBBpvJNbZnx9Cftw3CE/L6VlNIQ+o/qBm/pqk+hUq2jbNO7wliMVF92K1FLKv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ROeBNtwDXZjEyMV4Nwjcwl9qIDuSjR+ZTwnGyWdCU5YD3nrqZ3Kh5nrreah3RYd0XOZj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fdMkJj8YoAOXGYWVZp5ZZYDoztX/ADDddRlwmKGOkxNpnAHMB1FdMQrLDbs8TBpyly3v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RXLTshKapTcW2LC8MfEvxFjcz1BNmLE7TBTM5PEo4KR6VjoXioMwBqPxFroipas4dUn8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/ZjUMaqgerJw3qZR4Fa4lWq/EQvm7QisdjaebEH3qYpAZDvCHSpUqCmkeb6myZyA/epZG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4gsT4A8nDFkNIMyjXmHmcxx+00b/8lmcFw6uf+1MtT5b1K5yp+GNk/wCYhhuQPmAm/Ldw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Wrg8M0yqYvX44iVTZ/iZrwOahseMZ7TDLvwmeutGZote7BzpfyljQqa9kN8ZXH56fPzu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iVLZc4gWBHMeso3Nc3+J/wArtNiG+o2L9+Y2jlDCCsQTtqR36oOZKhJlcSy6/wCBGLL05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4JSQz4oXdywQ0KHycyy4MEPbS8sqhHQjwpko4i/gMQuy4VS3NRuxj1MKHuqfmV7zTYYG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4qILaO12EwWZ5uGFK5qXUIq+0wrazwHiEQO03iGTlR6lfM4hg4h3QMAmILcvEqCt95UAu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K8yu8vAHvJMswlmzF0S9Az37TOL7JG+gdpAAcH9MSjsaqNjlPVMsk0jPymG+g6s7dQfU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Ei1101e48ITOK62wLSOVUTpjWYxgLJHxGkppgCiqYA6DJlhOv8kxYwAymlu3VRI/cJjB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jBCXzi2yrgdp5lcIqJ5miY5Ypw/iYJg3qdgCKB3iCCbLa7ssRfGvljhcY7RZojDUf7MV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8iabUWOSCsAIqEbxF7xw1mBeIL3jyqDqpnOiEoWE0jboMEVE7ktE1MBclEzI1aDc9Fm5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jG9Ylm2AhAsNLz7QilTXL7dSU2WpM1ND+4TjlFtO+oJvI1yPb0R7X8x3B9xbWr2mQOIu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stqOCbQ3KIUNuz7xFVpb1xKdNuj4WB6uJtCFivPEY74imxL3Uz0lYRJXvCxdqlTiXcmD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8eK10uOvxFhbl/wAx4rlBu2f4nJA7/THQqn4bmApoYUaiqNE5ImAw8EYHVIUMrBAq+OzB1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8SrnXJmYLvGIrK1e7/Evk5ye2EDDBh/M/Amp2Li3mguOU2l8xVtLs8SkqBbMk0l0vRV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9RyDLDmUe4iKzjrEzK8sViIHa5T5hKiiecsGuEcHeYv8AoYjoxuIBXGYMNn5JXWKJauIw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2dECpoi9zMl3VAMQx3bJvkTaQn3UuFFee0bDf5pHa9mJfPlLyKVGpVWJfDABR5DKmn5w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tlS3/gAjLflN+0WZTLIu1g2mBmSq5aiBsZh0tnuWG/3MzAtL8RCM9EMqfykqrBUr8xr2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gE8JmAC4soXeuhn5zOYdPzpU2dI6n9Ff0cw7RUXGflAqAtWMYWd3mCd4dGUOwuMuFpGX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8kZZVOpuJzDV7uJzCbMv1u/Ep5yA8RK561d5Tvco7TXM2alRx5ncjRq3prpcpNvEAnkZ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8enLB4i0KrcBpaUZ3xAxSuopJuA2fEB4WGA17x70GGpDN90OS4A4gMEZWInlXP8A1Tni4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dEclncmZkiCEOrpLHg2QVg2Q0hKJrCOcOCeW5jAg7feZRn1M8MXzFhmg+1TGRBWX3rqTm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rUXwKhXwUYlFqJWIuADnxOdbZiNZjVjwZ3Wx8ktWmMfMutqVU7ZeS56OvrUqVAlkslnm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rogZKxFibziZyoawn3myDd5juX7hNzyx8UH3T0eYb/E59xYjrXn5nOniUbDjcWc8Ricp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scEWO217TIt0xMK7emWkXn+SLZN7HeZhjGZhVtv3NDMDxG7+ILzK9zKC0uIXcHd+JzW2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0fUy8QneTA+ZkOzE0iUydUhjMfBDoNQXHgqD+Zo9R2vhNpceHvLuFSmMIXC4mxbm5Yr+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35yC075l8YR6hYC7dpZ7PMdz4mjcz2v4HQAsvGYkwd0AwbcBiWQBarwwUCAN1ViJWxgc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iAQPk4fmAsUir7Z5YMELCHtrY492bSjpNVXaZB8xY70o1ZaqWyxEVRax01AiJ01CBXVU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ASzWar3JguZJ5JweFHCUVUwNkv4DK1Np4mhGfmsJlDfVNs0/tGeir4wWma4lVBlFhnKP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3YILGBVDOWNQqGEeEW+BL4ltambKrlfuDSiLYuZxDF+J6THCoJ2+0vx1qO8S/MrzK7oX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KeRB4ROzcpnj4hLXAwSyCIrSqgtw2EEuEybe0XMQ2TC2GvCb4P3lN1iwS4VNYRJwr1Fn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+xLi0PctcH3wdsQ8QyrvOd9xOTlBmBxEuzoVBsYAA55hEFeY41KjLrOsou7zA7JQ0S1w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2zHaWqOmyb6wcgdoNDJm+eviArdU/U0WVMZJdrdoUYAZx2nxRHaNjKv1iucG4+08NsEs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VYbP8wWGhQ1FnzP6jqDyoaCWlltvYYjV9ECCv1OV+yP6owuilzBEpZ3PQvJAij0+iNwSb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xZFeUxj8MI7kc7wxU3+44C8zDz5jZz5EzSc8RN4/4l2j5+JdPEybAloN+gaksvllpqCq1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1W45Uyv6jJgUV4biZneMR3oz3jVc6yqCXg5tfaXXy9kz0C4+Zk3beXxHVW1+UdZlj+uL5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G58CXKXOSXRizFfQq4IGpz8k0eo/sJxCP7ifcZ+HAgkYZh5h94AuFOwg0MMz5sPvFDf5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I1SYNy6vMZms5CD/AKNYqBqIvXnESXQJyTd0cQ1yELueGcQzDosvQEGMsuVCMXoHmKn6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zMjzoxcSqPGpzUsuHYlhy9sFmwPmUYaJcR3TngRrBGxw+oZJVjp6RHdDtLEQUO2symDV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PzHoIHXNk1hD+0A59o+oMMxIQWzjomI1VJMUq1COwSLHhfaV3HpYPATiDYX56e+jnqrO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ZZUxxmBefxKHiU4Is7Ey8VDZZEeUZdsop5/EsUbYlZcvl+Z2CI6IgNq5mWqqH55nAqeJ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2Mq5y1Fua8X2QHTOjmZRwF4iuKi64TtcU/wA6cAkXv8Z4b8TgM4W46ETH1K6qJ7iZN3hY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FuLxKrVYS9YBOUivoBBA97h3G+QjI2G71xKrhr78QlTwKPzAYduLiWLWTBopnD6mEAQOa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d38RWlLrctcWS95O/wAQ3k8vBKa54fUbZXESF2LmsVefHRRVEshHlLNReeg8wNiLLOMw/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KYH3Ua9YPlWIlzaYLDb95fF7IfaDbqAT0vENq4nnxMPjEdcePibmWK98fMFKtiy2q3IH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k4bzUARwmtyp+zTzKPVW/fLG34x+Zqe5crXXb5lWbTb1MEG+1eIL0/8AeJZsPI8y/cXi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k7t/MqXgf4zHQQZm2w1MxHYGfpFBuHCDQEKM30wKJ+/HD+aKrNEZe0XeLh1E73zLUzar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bZfY6juEmYwzl1BlSR+wvLuzmsNylu0As0bgeOxHC6RLzKovMz1MIjghTOTv1LLBeEHS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2mRDm+JkQlic/lSm093clSCeyXN/kljeV3lLull3PsfuSj6+QIUqg9S4quRgpxK7OdQQw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+DR0/MQ3BhPzoTfNYQ+syf0arproegMMS+jsdRjUpAcVHadwmweQhNKOSQyd5aE3Mwb8Q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sJFKSi2fKEeM+OhdYqFWofGU5/CVXC3FrefvPaPYymXDGo4/xB9PPLLxg0GfUHwQS9TF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li9jLK+F90F4GIUZYBxcHYINTIn/AHEagca1C9RSUAe7jcWg3GbX94q2r0qVK6bdo17y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sOowS0EYX81Ev/CSxRwojB8uMuYRvc4FyrYOhmaIrdwazH3wuZWo/4VFTz5HTxPXyXim8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yMOZ3jHaLef8zxC2uu73KROH8QupUb1W/wCqbN2vLnbBZYq3c0RxguZ+ATYfmD3F/BKD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w36SL7KbSXHPmBEZuYK1Up9xJiYqDIw5i9Gsw5fvNf1/dmDwPER3kmb6l1jt+SBKUd1M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8/iV5rXqPx1TwRvEohyrZ2uCqFoPoiNrCkNt7fiP4AfM3iUWKVznbj7C6jDO9niG/G9Q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tovfuHvKIuyB2npvPzHZxndHeHNA7/sjHAriLAirtl/YneNMUTZ0hWnbJSUi3AnmGBC0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9LgyjuqWrJVxXDNPBC78IrVvvMmDEswSsnMO2CD3ZxqI+wbiFh4gEMq3t2iq9sZReE2s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y2jxKga/kgr5SgqZ66bUziGXNTyilHEbeZ2j4xnJ0hqyUZbZeXpLNTmR1BpO7FiunMlPeg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cfKWFToVMruzViHaUVXzPEYXLsT5s5aZniWZCpVXWvEx3HaBmC8O1BlOp0/MZyw6fkQm6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/QfoHNczC/TMYHmOGx2g4R8IlKqDUbS+UAamAI+YircQFFl1R1DGodgwlQzkd1Usy1uU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dgy9pZKTHMaDO4VMM2WIjaSz2+0aMQPGYPztUfeUT7iMAjRo7S9UIlTdPjdoNSktL2Mp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tYRe+eOEQYH5gvygvOJqRaEYPqE/Zn5uYR2QIEtYAOsdCpUqXARVmDZeKI0M5wjMaXLl1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j8ffizroXtPBF4I14iOZWZTA7ligDv8AxL0rYfzm8eYUZOciniVUYAQZVXEouha+9jVZH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yyhThDaxjXxM723AHQaP8yx3ZFHSC88UTPFCwTbK/wAvMzpOMvtm7/U+JTKZT0K4rU5Q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o51BKjuI1MCOoNQx1Zv4g/jiJ8yp+iJFfCmaOIgxO4IW0JKeElzxL3YEFFsTMOTACyQe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GXofeGoFQbNhC+ZySXyluxG4KNuEvW1XqvErYmHPzMJ1qvMoiY4JzVTI+I7xPYntD8tyg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zMnt+5ge5sv1M2ycjGtQye02tgQO8swVPU8y2Mll6hnahIBbuFY56TtEu2tii+rxAJaG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lywwH25KTgk4t1nmHjxCHLPnomTLZUH+uGC4V+2Iq3By4glXY3KR66GbwUwJuWpdwOEB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2wTNPHQNum61FVO84pietslYau4yW3hzGsn9MxhT9iqOAVKs95mLVP1LxnE3uDAljoAlE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kr79DodPzU5hB65umv8AauZp0nc3PuOi9TA9LXZMRMlMBCXh7ynJhCIK6DEu7HMcoLBw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3Ki4O6gO1e4E5zANRPifeme0Tj+Ew6R7C/UwefzVSiUsa6nuOUaKAPMLlfxNfvsTFfIj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XRVRRAld2ogdlJQsz5GGbz6mGY4IHEIdAobXCjcx/tZr6ukHmEHVVxJUU9DBC8MpGwiu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G2ZQcywNqAq/EREtnrETuEAcSpgzqFzdo1NjhBRvzz+JhRRqPoLu7gs3WdSsS85gFdDTG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1j7w4cDlKNgbq4QsyGfiFGw+vcaQQu0qxRS/QTafKUGvYMM7mtRtEtnvofQxjCtG+JxnT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Fs52fESmPhDumsV7xzDalftjvsxs3RAs+yzMyupbfoy+XTobueo0i4uFFx1zM7MrD1qU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2LljiWr/AKCXmCYXrf8AiXbKtXBk72RKVjt/MN8qYcbrmp288LFL1QcleJd5H/2Y0Vh+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N+VFh6x+xCf7RY/2GDEyWkrRVzJmAhISr0SvATBjM++SvOMYYdlhG7gbRyOl4gw9xeWpK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KJd5SFN0Fr5g3mUhXYg3w/8AjKK3iZc0xLIJj/kjw0+EflmKLDXneJA/9MNPvNpplL6V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VzkI7cTaDVo2SZlvpeu0hqWfXs0Nx+EzRHeNlumXUoHY+YGz/EWvNTefM0X2lLu0vSMM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6lz1/Ph0NYQ6nS8/0Ky/QHXebFTWI6BCptLqj0cWmESi4ROYinM9iXhqMwPMVi5jRBhmO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4T/rwRDEzYqWZhfIn/Bh5EDTcx5CU5gAtD0SZfVwf5i2H2lsQ8e0yxXuU0/2gePDMkUdD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PCXn7RrZTRhH4l2Ec2uydz6C4zn18G2jkjHyiaY8uZUzT8zivxFOsPMNu+Cf5AxufsnI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CHoOYg/R+EK9YSmpfd5zFBOEptUiMPnmJSx9/wD1K2RaoD/EwviCTTfeYXZ+4jNzqb+O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3ZGMn35SQT5KhjLzljXNHBDEu5V6xVi4/A4l+rYOML4WbvzWnBXyIdr7ks4QANxTugSp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hrKcsy/MmmWh/5FtV6BA+p18X79Eu+kdfIqtMUsPnmdkGnfxChKe8d46Mz7QLGDR6Jmff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w6NoM2l0TbLFhDBpzCNYp9KljqPJlsWxTMG+/IgXZAcw/sQbHbK1XXPxKzRuD33IqCic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m26Xh3lQZYfjH3sO/E1vaO86fziUS24g6U3EF3RBFq5bERjqWOI9wPm4AYPxL4YDkyjS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xYN/JBn2GGcTY7iVfKUdwi+OxUG4DC/7kqAPDCyKDD2kHQm/BEd08YN1Li0wyboMOIsL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MROVZQjSjRfReZdqxmjB4lTCLbPJFneI5gmMZ63Ag5XKixME2TTPiCOYF9LG4WcwnoqX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Fw5hOdWVeJaKbInj6AGiXnBEb2ETX7TXC+nd5xO8/L6bOkhDof036gW+SV3F7xZsy7m24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BdblHU0Jx8xShRVsfx3KczAad4tXiAG8k8p/x+CFEAuo3U4ljongIprJ7CUeH3cznijB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tA8idp4FL+o7EJGAomM3LFqSzMdrt+0vFvfp9o+iliSlSryzJlaaumsRCy83iJZi1/BL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Q2uic6/mWOIkMKKaoneaQTuHuuDDMNHRcvoeo1KvMvdA88RlsaTAAomHSIe0E3cIIVccH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llqRihc3iSWYKtn2clz0F7Wr7sZoMrX8EU4fBLYekcs8j3Ev8ROz+OYf3CHne/8AaA/h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6EKeTLFle5wDG3iOatXK+h+isLsHwEDPpMIS8GEIKtuIIC5IzOyUCqixy+8J0hpiMidyE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wCXt7r+uIIz6RzMybdJmJNOAZ3HlaUFfUr8v8zN1tiRob5NublC1a5Yu/QOvDPxABoH6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iXPjH5ibvOydjjTLasF175hkrA2eKmLxWUF2hdxL/MORLliqouNR4ne6M/7Yhj8SN3+Y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ZSsfdjzd/WYHEA1VGMW0MrMRTS4mYiK2cdK/u38TgedzKywcGpb94ltph6kn3X+4YUyC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KE7YgVqXUCtHS1bLDddhnegJpdNJ0YDLXmM3nMOJggZl2YqubFMWLdujEwzBlUdFxkw8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51BjMqhVhffEUkNWmCMwQVV6YN+Hce5eel2o9I8NdRflOE8dL79fzfopD6Dqa/oKodeJ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OMwXLcDF8TnESy5U5TFucTd6xDFSO7DzCgUHizcxnVR14QTRzC8bKmB2aqCeE1Bf/AH0TU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GEgzfwuAKJ8FTD+Gbh82Zhhzag9rgT4IBLg7RNsvI/m6PtClKCVVq3z1BWjbLxm1Av1H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sWPmJdQuKYf7aU5PiUO/uU8RFYtH/SgubLmrK6NS4MHrcGb9y0Jtsm0qBrug9kcPDV1K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d5nSASMs8B9p26lu5TbM17y56fLqz4lO6vooyocmuilcRdUSkzKm0WeHfYMZTxvxDofX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ivTdCrxmZaMpxi6KMKOL8zkH5ILqmAywPaWC8z0x0iO2bxach7QWTHrDqWKJey/8s0sv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PoH8zDSncMoRabicmA/eXDVqEygAB+uJbyBjMDnscEq+4eJcs55R5ZxliCnvWIMuv9cz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wsPgsYKi04miUPLFDW0dRfmWlYcagG0JdrP1MzdRjfSxiqyV8sqNcuwQxecQgW2JOSFq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+yUko/mfLL8ThZtGYnIIVAq4G2gOWKixa+rAZ+mIM3dViY4ylkFNgHeZh7z0ipdmMk5QV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XUFoTmflDmUxK6LMSzpX7Jt8dLyZQ2mboOWLNwWuUyjRdFTBKKcKZAMzPPezAlz1LguV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8vIye4RZDFw6O4aB1UnENT8k6/OEP67mVM9E1M7PaHonYizFHHaNZWDSb9pdFMurxmXiY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owltQfpMXqZ+6GCUFhEhlMzD/AL6Ijghu/tBwUEHGFlm8LdC+WPvrwRzOpiRPjlm5iGHJb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x6yI5bW/qvhv8XqXKH7xbRM+biNggO8oyr5j2H2lTSKtBXRDbZd5TksSaiocXhR9onQn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65dskCurmIi8LJ3lUZyYCKd4jcqCgLiUIhxcS0riFVxNnw/M7w7yjxktXdlVjoHQwtRc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7whB5FX2mejl3ghDq/S4uaCds6Px0m8VYJwtcMxmyCBiUMhJny7vhOcDwlhYfUCNVLUz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s34ajwN3JUu52E/nBKUTshFK/uod8yW4vEpjbWGOIruC88MqLpZqat1fSPghYFwfGJhf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EpF8Yg4R1nmpmV25mZ0cf4mFMzF+D6ljAOH+I8rLMbkTPNg/uA+tl36yfiswmPfkTnk7E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feNRjB9J/LCUFngQmEUwzNU/agNRUyDn9IiJmA5fmU+kvgePUu+S+MxWsUW01PuJZjtR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FftPKa9xAR1CBPx2n24wi1jxUNDNBB4EHduWBsaoSqhpR0ZnbxKAR02Kmd0YeZpUWJzB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aJk4QxiS5eIYazmbzAzKXXRSRpcDWbuWxdMxR7tRyDiUL1UKLdlQt1Pt9cgv6VsCuh3Gc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5pDrToD2hqP7TTfYnmEOevvP/ADUzBTyJm0/CC2Q+c2aeAsQrQ7jiWn1SnpPYf5guf7QC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9p6U4wwDtqWhSAhcdF2Sm4wNmZnnmO6R89zQE1O0aUaMAcgajxyCaJqfYwqmWVqUdjAqO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7MQZQsFxf/vwQLm16nMMD70Td8CGZtF4MsYtt7QjwV3lr8vEzgzzfxMR8AJ76U9p4orie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/gmVQtp2OJhxfthTFX4ngivITzMFyzO4My7OE/Et7yzmXauLWwnItHImyp4RcYIx+sYM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lDkZEIlXMcRQQXsQBhGU5gMuW9Gybzuc5bBZVsRqqA6wEQ2vDo4v2ZZWCIXEGdzAM4uZ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x1UC1xCysn3lLQYntMpVa76H9DyXJMrH8UGY2mUpSmTXBBGUNCBOc1jww9wSXh7/AAMG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Eq6WfWehA9pkm/AwxwywFTo3xUBvAezUURFVxL1F2YO0QgT3r2mwyxs6bVAv3iwETYsH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qcEzfjU0SUfdDA5oxnE9KWxA5Zk+CpkCvNE1i81CND7S81URkiM9BgRigHdDLsAVFnFj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ipvNFdMhmij28MCRRvu79QgNeI1yhxOiiBoMEVfLGu2g9ooFlq2DcTiibhMocZhaL5Rm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k0mC7HSqJkzUlloY8oKgl3LEINSoENsptZWbgRlPcY0c/A6eekUIJVARwZuDZGkK1yYc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l8tTR6xanVjbDp+UdWuyeJqL5BH+Z8MFMPp+1Z+obX6ljLe5L9wJAFyPlnjlZOKAba16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YcR0mFyxFVAx3irKXcHvj5hJzhiEWoRd2ZiAnAb6Jvcz43PwI24vbc1Zz4jmbDZHwRYv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uPzBu5g3Hfy423/oSiNcQt1FllUXtPcAfQCLj28sXa17qPt9FbKaA88Q4Jsz14gOP3nE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t/iAJg+I44nLNGQO82WIOKGWVXGYJ3l7xBcv7QdZigyyy7+pUMSq4Ah3HzHG3EQj4HeX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FwhAtlqFkxc4JQwDplH0RJunJNRcSpHagUofbN1orszGAM6qJyin2hHYj23NOn4Edx5hZ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fS50tOEG047stLAKIdD+gTHufLUMBz+rp7xXOH+8WGEYM/cf5zQ63uYqPM946Zw5r1DJ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1FSs9IdkDF4NmL+Y/frfFS95B4qIWLTncxVf+87lX+0buBqZzG9wrZ3j6ntHCU57Ea2V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lhy83k3PvzmorQK4OgehD7TMXB0uVzb0V0XfvepqZlieSfgw5/L+5ahfMsWaZ7EKZ6hV+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1lJuFOy/EfFtChjEv3zw8z4gEr00hRU5nvoRJhYMlwSTYozywUDdEbTivYHy4lLK3RUw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FjoG7TJhzN5cYqqIqogrUqVDCIso+J+BNJzHU2dR45PA8Sl5YhXhlt5lqNxzL+go8kK29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6xy9GfnHX+fxLOW5YSHdVEAPsbodj/6MS1XuxUuwO63Ki75IF1Lqxluo4E0Yi4zCFFJc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JkZRI8aitdtYxMniMRWyLM4l6h92aS4qMTEE8IoZe7g2vaUfdFsTYNJL1uo7wgH5M0k4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u/8A6E8aeXZKoLbHt/mMoN3yY9jey4+oXvqsdWXX3RlbvcQW4gUETFMuSUZC4i4h4E9Y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MFndYHuWIJgi+gnd4eJCmWBinZU4W4rqicnmE4WB/kl3F6P9C4MGyUmhs/UHUQgKYw2w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JuVmHCvMtvJba1KuAv2wAMC1DzEueWCPMA59yOblXse2eIM4A/qAcJrUGBeXXxKQ/eKQ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zVRmNTRDddpzGfZtgf0iB/P67TEz/wAodEHAf92NcAIH3o6XuKxNInmCHEWn8IueAl3H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GP5oMwMw6KmErJBLpoLXL3mZVRiIaOqoz7T513mN3n0lq5wX8xqNl/mYGDtP2wLlLpeUD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xG2+iAZPaJW6zTCLu6cvmabkjA7eJkPLZXYq8xSq5s6FnTWX+6Ln5nR4hFbLB0z3aF/c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UOT+qC2pFPiGMwjcEjNXlHmXyZXSRbP5alollxW04GbfiOcXay4HRKckFAtXAtKKL9y+x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RYj3O/BFNftDQitm8CRYVFN4jMCU6mMzErLlnLBoBhAx0ek6Bk9BpHfS4TfiO0Op2CLo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ZRuJj4qpjmvaftxloda7w6fqdfBuB90PSlSs2QXBNP7gr4KUMsLVzwyliEyO5S/xM5f9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OdkmDzLTUumXzuWLFxCs9LviUnhh4uBIFhiFK3tctXOYGDaZeMuWuZ6izCHfO40CtQ2P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caNQpYZjzealKTbKsDSfdQN/d+iCIZ3C2WEXl9dQbGtmckujmNH5UoqJrIvKqEM0ZQf9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LOExNIW7pg0nP36jwor0r1LPeG+2Uyx6R/7udgVFol5INmdwb18p31mIchAIrNnec9p93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YBPRh8zFfKUEZN3L53liDsZQVO774mVywsE4NvniGRX+0IcxNxSyFfolNimis08xWwU/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HGPBGjWUS9bl8tpwy4qh4zMZsf6dtTDK9y2APfM5j/qh/Dp7z/rM29pie0/Miw6OIJeS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y8GgsOW8/yTb0HQQjnuOOguFYVd94Nds7B3iNw6S/UzHu5g9lueZ4PED0hFUuHvMuMiMX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XvMqsczy+YaKuf3uICltPdz7aBI4KUoml8fEQPEoJVcuehdsrEfBgiM1YloPuQI4iara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bLVUGLjDLdLiDIYgrxjiY3FGZf1ellsWjEGQ5l0vYqyK16cld2VA+mPyeJWOuY16ctG4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8dh4iGoWi8s1tbCmbIsswJiZa2LYq0LQ5iNRVNvQUZFl6GkDiUnmUZZkohxNc0lZmMMeZ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u7Th0ZBqojoA+zMmbXalrq6Z+YiwjR1Ahrp+p9CtyaYmxCKaoidW4cgkXHZxQbEymWyG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K9vC/efL/gapXa6Zm6JyZjrDY9pkY6cTU2nqT8KH3hFVYlgSUXqIjIRpW3RrhfdAAZdV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AKrEbi5m49TC1iXyQq/cq7Ja4aJoQu0D/AERak/E3KjmH2Idp+Z2ppFB7VcF+tAHN/mYi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QQW8v3ly4omI2Mw3eNRFYJ3BjvRgQBvvBspOVMZUKsYjaq1PQQNDiXSraGXBBp8TBmfB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5m+pRfEqdwWVOvN3v6qqeCYeL4GDuudiIUNEsVUcVDyA5V4nC6mg3MwAbFh28A9TaYTB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AsWnFrhmEEliAWgaz2mLF1mumagI5A4nYw2tlduGYf0hGA5diAERUFtRx3YxXiDrpVj5f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2G/bNXTcEMAMH4n5ieGI+RRguBCc9TlN4LeWP2RSNXhDvMSp5LnG59yOdRb8EVGKmvFTK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s79w7UvJFdOP+3KM+DOezLo5SZZaiwznb3L8sf8AWOgeI8VCO/iGI6W/p7pn09JRW390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6OJUWvrU4zbAFKEcbJczU7xONY44mLzmwz3dn1GDVDMZvNsDI0ozFoG+YKv3ZZWW1jEGX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0Jg0R4Q40x+KIiiXAeZejSzZRfkXmcR6Adc7rXuL4Ys3ccG5tMiUBcopUDO6j0TlBNU0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BZns4FtLRFs2EUWY8kuREsjqjiZNLaihmD5tCo7ianVOXvozT4dNPQsvmaC5Og3utV5i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YnaUa5hTGNRgdiUFgnJOG/bI/MfJXHafqPsScd23MDFUXsxzZLVAhuVD4ipRiYB8RhPE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qQ6maazKgM3LLzm4rvYjRNHc0L3NOEu7LvOIJq5wHqKZ+RNt1FMMQp/xoh2lfE8mO4E3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9ReAMqm0LNTIEobcxbOvcxJgUwyyYalTsljDcp2kv0wvZmo1GxODbG/iApO8xVySvEcy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zHXSPZgFbArzFS5rmVmPiI3VS/NGXLp/qHQ7vxdqE1cIBA6sHeedgdTI2xybJ2UOfBP/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bHQpQFgZXCqolsNbubAy/Exc9cyxYKs+7K16l+pUouYgtfMAi+3tOwXHqV9D9KUFUBzK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JYj2QvnfqDXxN2G1ww/tm2kFX7Zk9uh46G4JYTLoxM8ImnBAdAEJXUs1TBN08I+CHfuJ7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twZlyAi5UvUWHAK3GqGsyzPMe46l64zJYaV5/MAve8My+UIkSzT6gLq6XHzNgWp0PtQQ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JdBfRVTFGo7W0UFsjMOfecwI2/Lo/GYNTFwIY1iMqMd5wET74xV3KE96jMId9jMF2msPF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hVhBEeIKfUKK5H8sUsk134IRgmFcfNxFaCtghUVthlDRJiFGL2Mq7h7oEehWYTSDNm0M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0HA5lXRxNuhxcRTBt4msoLvsmexNWj1y+a1K2eZdSQ69XBIXiLrhthGfodNHQqMbC4mji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lDBQ7ZUcQTZCOCUSCHMFlQziVbD5VAlfMCGfNosOjj6l3SY8vGSEFe4HAz3mXiIrIx6T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gliqlWRcRgMXUOztG/nFll5ekI5VGy6NRuWJkeSc0zzAktsOL9IbeoWf33EZLzFKPEaX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HOJY7pngXvMHA7ViMXRvxHn+wzHk+icI+2Yup5Rbab5jeGlAxNWKJuqnxLWSB7r3PM+88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fRPV9orYPxEOxL9n4mSqgVmCnEM5qogd/Ev0QjLjcCYbuo77Q1pKnP8AU2hqAfIT3JWb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3VQsthWMjEBGfBjuxIAD+SCXFyiYokK+yeA5rkzBHndT2EaidSVx4lhdMSh6JXtjUnKr4g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vHdM14ekZV2fqI+9Awi3MAl7/bAAon7Gfmw66dEYwXFA8WVjXra+SD3ATZ0Om4yrZZlT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N/iWI5Tb4RZDo5a6WEQvCMC8kdXXjcIr3f3jVkUNsFtLjGfM/gYj20uY7J4Mh2jWhB4i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oo6m9zKMw6T0ETgn95kNUIMe81F0JjNkJQBp+xMXh5QOyzln2xLHD/Uj01lTtTmAD4CW7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u++pUWVeiIcSEtyW4LbqB8s8OUaPqWg6bmL1xTj7RjF+B+makwUlY2Qt8bRr38zMXcHg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B7fTGOZjiZZrmBcGE5lk+JTGxnhQqUEtU10ZPoAdzeaYB0gVviIThhfaIVMggCneYgYPE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2OSZ73lZ2x6L6Bywi5mvw6aJvBpI6GEM1QWeYCMKQH6mTRUJ30OlmDLsyo64ljlzOCwag2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IHwwNO+cc217JlP4I4mBYtYWI3E4AryQhKKbHZji4Nyi8HEO5m5e+8OXuYjO5a0ZlCS7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YGs9oFWqmJX/ANCZ11cJjUGu1mAXf3JVHaLaW2rmIpEz3nKR2hml/Msk1wY7lSbzPmId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C1gIqpE2l5d9EHaS7mDEclPcudpj1+WANI8MXjDEzmvEWdFyoecle0rkRLAQPieGPZZY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zLIrzkbf1B0v582KUjwM7TtJoYGl3ZMRA29zMbRuERcnLc5mk4m+ELvftMx7RqWjlEO8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KpBkI4XBCVc4SxXRgjH+hktdfl7QTwtT8VmsMt4fqcPIMZDcy0Oz5hvB+p+Sx4fTOHST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Uy1N4lbUYPiZuG/p2llpztg+8s7xpuXMbxX8zh9uMwQZWAFe9ssltTMLgbbgAXe42caa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sNV2jj8pVTr/ABG2+xZVsiieplW4cdR4mvQ89LfPe8Th97o5p7dB0TX7wb7q1L+xqE6K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nHImYeXifZhmlPmZVrJivnoTtEUH5qWDHUBoWJegA+YBDAs8C4rti3eotHMt14ipBgyi2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8k9EsaHjK7X2XMnI4NRQtL6jXmGGKDAn7yYAJ7xN+/zGkCuW85EqVqBdS2+1S3B0qlQZ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EXiOFi2Tc0CczbK+5ZeGKJjUHUzkvsDuOJQB0G7niyYK6cxStzWPRnb7g4nM0+HTVN+l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wVp0rklRNsjJs5nGemalYlxCEBvcqJeXE2m1jABaZnGNTTJuEaXrvPBDpwTKInaPunS0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8kTpbzFG8xt4pLr5Igh3gBGoJfCC1VUyrtDjtEUiuxxBcFLDYZNznG4f/XgnOBmBeZTN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tBgwRs3LViN80+fE8/EDgjwE8RF3gF81LNebiKutRlpSPgEODzMJuUPJHUs4Gb5g8GHJ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y5is2SuRMjMr3nAhjoILyy3uyt8xpCpr06hnZHYWoiYeCw6ouX+L+lUIR3CCqOEzNXdz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jEypawzEE8KvUo1gSmczSHyDUyeo+8XecaxMCsVjPMV8fgl7jrdDBWbRVeY+v79H+gYw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5imAqXy7p6Lgmf4p95ThN2VN3f7Q4jrvPymftvzNOkjl6GDmPY1ce5xHn+JvnM56PRa6N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Gebl/PRVA8S62l2+6xPiImV+qZYL/wAmV8q39R1bxvX4lZXU4xxzHFDYWPuDGJmOre0M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oUoJUH3lC9QawmtVyqm8aOlJfSsscsQucbEbAu9ucPvLNrBTa/iA5JIV5KPKDfWi/wB0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W8fubJAkLQ3Mtz5YAMAJcMYHsqFG/8J/MDaZqa0XE5G4C7mNPchoYD+BO5GsoeDOQ/AmX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qX6QK4wS1/H0xaMHYywII9TNbhV0wtEucyodSVyGY5iwmUO+HkxbE5FzFXzF/lBKy5K6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HflhdsfF1MoMdAk2U6F0/Czl9wcS8z+D6ZavQ1NogW6SpQOhg8w5D1OepuVilYldA2al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nMuTe5dZShdwS4c4Zfn5iHMQ7BM8rAHtfhhO9YvcoO47JcDRBO9z3gGzaCr5ZSyw8xey4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5mP/AA0TJFW3zLFnA3iXZyR/8pSjsqEUZ71EC1Ym5bMrvHQN+oy8RLWSgxFp2NyyISEv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jOCe0y1HvlBAHmPagLolm7lrVXFjeIPbhKdyaLMa8NQNpubnAsxTAIRwIoG+4UmBdnki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6EOijCuFpKtoXaZmpeGu8KCvFsSi3N0fqfkH4hHMtDT+yWUt8VeYXKr4x1fOTbxL3oLie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/FgNXHmG1V3FjGP03gDRBWtz3URXEKNAmTeHpOdz+iCAe5NJzifFf7TNlU/OlTlmPqiR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Q7dHP1XM1Ud+779y6e4mruHmZL3Ni4A8UYhXN4WpcBPH3cLXvEYpayO3XEVyFuFWaHyh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PgmCq7OvtFHvoZOhgVzM9AzM8mzEsOKbJmUYYyoSrEDqIQ1LdEKtRcdxfyTUd8sRhQng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LEiVCZjkqYWqSw4/yqZdJM4WHZiXhnkjSPSYoSDM1gCUrlqvMo0+EuzkeFx7x6ZTP4Ud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DEwdFSoMTCpTM2mKMyjhmDDUslOEtZbuFpLVHeBZ2TwS2dqEA0NQQ10nmCcz+HpvG/Sw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8mLxaLip3h9MMY46s9QjC2HEzCVjpTJcZZH2rA7wJxmZD2lmGFBja2JnPEEL15l08Vi+0F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sfibvXC5hzf7jMVKyRbdVDK47AhJUKqdTGrNSzu/8k1vMcy3GvUO5sI0LCwlWCkyLh7nt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pwQGaEzOblt2B4ER90ijc5cQg1iYPCGyMpxqKl4ikLXkmwMy8vmOcrXMHlAsC5zYSmLA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jS4xMtkA1UvvfjcbssNLPuxLpi+ZQHK4LhjjuGVGVAaGk/pjBgyzpFdn3LC/dTzMw4MS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XDK3CuAmW8ppAWrlz5iji3Dhhz4XPXMsJRnbBUnFZKmJdviMYvS/oQgVWgIrcS+PtEGr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+YkPwy1X3Uqfn+CLR1c5dA5P/pDwvGfvmluz/UwK7YjzDo9HxLO4ZjzxjarZtVc8M5HQ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ixLKiwZZcdAPjf6TWO5kDhRuJFAXZmVNlEj/AICo4TJverlbfsajth4R81UkHbJxK8UY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ZtQYnaDLvZDXqz8NiuQYPiKo/uSneJ7EzHZfS6hWdsrg0YIejamSuWUlOIdjn+Ew5Yhc2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6xYasaaLmY4Pt42eobggrLqZeCOfMSXhBczK4jmypjrxKGB+J4L1GljJ0AG5rJcxODei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RXEM9FWG5dcy4x5lnNQqhCaWHSOPAQY6dpRem+krL0M/i6bHSuEoZzMuhOLS64j3juQNC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S71KgGcYhcImYOZxiBymY0SyIeZtKw1N25VkBP4l4q5EpGIjiO/Qm6ULpfjIFEL3hMVLs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5SIt3i7MSq5gqjX+JEfiUplzPcQ2Er5limNXzCKFHeLzcWHHCQIwkH3ZY1+CWNUx/3EXG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2byTRqAahQqAv9x932hRk/MXqqQJvTO5fQOKmoDd0vuWbZam0NGKg7JCPZ5mtBibasReB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qLJXRHsaoxcSyAiN6ia8x+sgwfoCizt32gAI3VEGr2/7EBSXAz6mc1m/VlPiFbSuO2Jf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YVg2qGCyrUp4y0z0hTsopiCMY/SjjmY7tD5ETbzxAFka9wFyHzAheboDd/wBEMtM3Zzmb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L+bnDfVHQ9oUsMQj0dzIu5C1rKFhOdigpG7WjxR5tjBbVQv/AFaBQoc7Ikv7olziPLcp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7c2ZnL+p49/mGzjMrF4P6mMBgyXC+3x0THaAKDlZyC9YdVfrEC4dZa8wLpolrBFR4AMF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ZcnghxibPt4jPiV1K87q6qMh5jRYt8ThQi4/MULxc8GCEcz4rBNnebrncyRolkdJUWpk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WXCAC6mAwwr8zJ7/AIAR29R3N4Yeeo8iZZQx2e414WN2Yl0bTELbUyZzHImpthCNC5cI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ngBiK07nUshfJFRCUuWYuyUVgh8syxanQMGaPtMPtKswztNJfRO3oZv6HTj1CWvoJMXn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ewZXfrHdL1aSGMYQ2ww1GcXM9S1xOwlNDvKtVyr10ONzibTmH2IyVTzPMAuyWveYNxNYFi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D1y7XMx+58sT5GUoFB4p4JWI2z5J2+Zz83MAMTlh2PRCeBLOMwRmF2DLmV/6gyMG4vZK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3Ws4g+WPaRo4TLmI6/EaskwWwRgrqVivaWaJzNynmGiV3bmw3PeVnM5nc7TiBFk3R8IuP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dkW+F7v6JCEuDBVysBrOiDkl0mk2jc1d/mJETuoilr4vcAv3HKXb/Jlp5ovuSgNejEcY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DHclEfpEoC14hgdwNJ7GV6BFMXZ7TEqlxXglJNMolUy1xM/qmGsHe5+6bMKzTi+Zwd5ST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XLsyunhMukFRiRnYiJxoNn4Zr0bUNswpMXwGNxdQUoXhBnf8xcAQ+01ezH9iZQGQL+Yh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RczS1sBUrPTANZsayIxsV5ZlHaLrG/qzjlolE8Q1CuALWXtilOKx3gMEg8StzFqlszPi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7QjDAbcym7xUVD4J3MY2zmqeWfmEb1DxqECjKwZZvaMUxX5SIXLcedwRMVM24yJXhUXd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ubIYmNI4UqOUCiJuVPRFrEuP0eFokUHjNpVzJEohmiBrWiVqMykipk6ZZ3G1G8ZUO0QsV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pt6nTUm0tWISqveJZicVHWhhpRdY4aaERje03iBGDFMQUSpU95nFijDXSanC8kwJXRkQ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HUdxNxwxMllXhuA2HMwxuVhqNwuYih15ML/Bp+Y6aelhVwSW5wy6iumJU1sNEDbEdKq+p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dV2kOfEgAr8EOcH4idV9qK458RXTGIjJxKJlFuegtgJiU8RO5KcxHEQtVGuZ4COHmLfE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45iXpLQBcIAX06A5mbLL6Rh9jEqIgJGbP5yV/QOo9Ly7IOoJbB7GUpjwXEWlFrl13ewI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ZzOylUsEpUo3TPrA4E8cw3VPJtTzDidlcKQqBgIp8tR/VswfoYAWs2d/BMA8yp3Jmp/y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D4RLSHtCY8/aANGHlMEKxuB92c5Z3d95pmYtED4lnCh0CUSjo1hvPGoLR5TTozriWPTT2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JQyws/iJu89k1+pSrpfmZnzMaI4pOMwl0zhTmaMeU8yJRliPcwbo+7HFH13D0FAObmrnf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uRxK0ER7Uq0Q7YGEHdG2Icu8OEIeSMYTUwqwDa6uW1ag2xmq1Z9ysjVxijuZDQYncAnio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RhDLWK8yzmXpTmBjfeL4iNzNmRRCH+ThHFRUM7RKQW+gDo3iFGoghfokZjO9jDsmy5ol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8sc8xkl5xBxrMp6rfdmSse0K+b7jfsVxM9iz9wZc09EdsIz8U6adYiRs3xMtf8SmGLKT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/Ylxh0H0aRDCG46VPlXaVKjOYHuhhTE+0rM5lEYXZPKBhnBi8sBuMyhLHD8xMZ4iqCNi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cOohihLlZ3YXa1hNnglZuUGpykHi/xK+gmm4QY2xWhwSmnt+YffeN1E4EbdG5T3n3gMow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4HMNuUCb/ADKnMCCIfUhxDHjVFL/qJzCvqIeYC9rMzEy8whwItPecRJYJMUubgx84O/1E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29zx8s2H+6AewgqXYtnf6ElCD2EZYcg7ycPuZhiCjRL3t8GJULym/wBmLtEqwPqDeIHX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xXs9TE9DUDDgZQcRlSuj0/YQy2ZVCe8YrKI7zLoDpfDBiWO0S/vuj8mY9Ixh1AxbKr4dJ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IgaHbMoOCLTpn3nfxE6WXGlMHO+5o6HCJl6s4CBAos1tJYgDEx/MpRjD1Ig5IfxRM5lY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+6MKRoTe4CGx7v1AqIfhhHcBVoIWgBEnea2laeJiPslAcBUYNwINsfIl/mVI8QX0pCOkF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UZzc9Bkc+0Aa0SjDuXwRFC4m167uCXjv9r95V4hrN0kUhbfUUWiK74dBio6BgQVccBXB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DCyBmGxNuSPyJj5QltxdpSUwfMOjx6o5CEufikZoTbrcqATvxDF3qsj7JWK3e/hhKGHe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BeGbsA1voAaeY4Qz0c4Q5EbnNJ5idXtA3fQcTPHJM+0suuYbXMD2huvvA/EeyJu4QwEt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yiWdu0owEbhK61U8I67zEaomUgK0wczWZX3hu8czcUepwoqnEt3jZUB2M8Ipdxi4hUnc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aPvLIzdyhT4wWShxDOo0ucO07GYg/GoNwVtjbuZV0qFDZgXmIvxRIk7E9NKFEHjdHqQg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CBQfyn7zyoLy/MpYhKPI7syogreZ202z90vnm05Z7dLGGe847zzHmZNnyAcrMP6suErzc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UCy61pmnghxVsOQZJ8NbKxEWJiOo8Mrcu6UDUnyilfZTLTT21E/2oQJ/LHfu6FOW2KGLq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UEpSBKrDiVeKOKEevd8LKlJRSDc0grylyq7iyGasdB3eiNrvmK5H60fgg49Jx6lZxOSz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wLUtNBA3jtd2LoUrmXoOOY9Yeoep3HJetwUL3zHCVKbmjPxOFbn605nE/QyhqEFQTE7kM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QqG4GQJjGP74DeKnTUzsQQqn2I7Tq3hBa4hZe2UTbozmmHxKew7QzU3IWI9lhvKILmNaS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vK+jrdkP5gL95iOh2IEZYyrL3jG6PZ0KAmZU5UoYT8RQFr2hBB/hFKuz2Ygc6cQgfsDB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vaIh0NN+WVwj3qOFuxpmChsvDLmnonLB7x3F9vqbS+rsl2Ya7TAHmlPzcs2KUf0QZVt0H7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wSZIdPzzIKcQjzLeKiCpjxChqIzjMvQ5pgYiYlUdF2J5jUIMQZmFIDNrqUmGVLHmIyyaR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/cv4ELIEqCGNRLMQYmPqHqmChLJtU5BrmGizsimTSUsqZddJMjO5gJPcwLUsTEN1BDKb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0EWbx8E4rnliF3TACA4J6CULSmGULcsq56PNxglrORohuH7wzJ9oEW1nVRArNzmXEwlR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DG0FESxl3+gMcLX0mFSwJydjgPbzHs6gqGuVY6RDvLcz8zvd2OZYNfbf3K8H0Gw9Crk1YN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puxgmp/yNIjgjpuHUBjXKWCA9RrvgZtVviYdFe5h1+cznli6SfTmDrL3gq2Q73C6F0ba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y5tFjfKZWn7SzB1ED5lwTeNxIviKKEcwS2WIlXSLveGWB/KXBukBfXLNiKm24wvsy2Qz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Ic3uDA5yglv8cyJG8yy0FyuyJ2TsNsPM7rfmCQcPaV0P6KVFmOY+8wdAqUeE8sjEWvxE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K5+4jL7TI4lS1IvttGCJ1P2KOHE4pXA+1IH8ku2H7s0QytDllzxJY3qcHUvOcVYShIzG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q6SGXLLqHEzjl4RusSLV5j3ipbMxBABjLE8ZVDCYZ4WpE8z9kyUMURin7UNTFQ0wAKcx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bfz9wB+ATD1PLuXFq9MSKAXbMWY8xTau8XcpXMJhJD8OTtN5KVnMumTKfiIuWX2izP1u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s6rGSty1ENVqCKYZxKH1R0A69tM0qzoSjG+ESKvUsG48HZLiy+YdGVhEpxFrdMoLvD3H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hiZEO0cziVG0JUdwFXBySscMWkZYq7ykL/iZgq4iJyQ7kqmI4m00zCDMdk3K3qIWsr1C1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7wZtEgNFBd2DRYdnQqkTVR4orqZZhOBFdoV6B0YHElphuYMF9QVpYQFXiFJXR2THq7Y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GZW3qG4v4gmC4jVRr3OmeJGPaPvP9NM9nsjrf90R0CPZgT352fqVid62y5ORH8huOVV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5i2sf1lfWL6Ll9MaLWtQvntHcz2V49TTR1i98nEO4wjdX9VM+8rWuSDIxMEYP1DjMEyPj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qLIRpwxVVTzVygDgMUBX+0SiFM8xDYZj7ZtB0cifKKqdrc7o+Y4KiV24mYGJ3OsQdSAQ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8kG1q+JsCxZwYCECygBpmGcuRfvMX5C95nmCxXBmbfRBB5xTY9Q2UrnE2IVv67TL42OKgH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ShbmLVNsQheDoUU2TK56TgW1PctzBNiUe4iBKbv/AHBsiZVDczsGlTf76GoabBnbP/Ng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eY24cw0diN/KViMkpP1LewENw+ILGUlIXcF3BxT964LfsYllqZmXNMXMNTCh94uTqK5d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ChC0hRlnrPs6AojUxGsKFH+JVikj2kJVL6+UuArNj3hKGDDPwKgAD3ktTGDxHRsCO+bA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mHwSh3Q4iHlchMSYpUqvbBUyF2W+02spn4SO+v4LpoTeEuXPyIKPUCzbqt6gi0sfesOn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8sZ2Tae4BCtbWpTYrpgTgDuQxLiyRMRalTDUhndxw5mYqu4cVKrHaOtwl1LL6XBHEdRX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iK8wVkgAW03cB8GpjncU6j1ZDXSG8S68ZZ7wmZva+OZniF5iJDvVR7NEdHHiPgm4LgUi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8ozHMBqp6wroRVZgaUbl+IIZjUTWpS8ylcMLxbKHDOch2RYYm0giZVneKkEmw9HFJKs79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5zFYwAQvMw7iDI7NxR/kSHIztQ6gOBywUUE074yYih8RyleKE2Z78colB1mGcDmL68g2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V+Lh8zjQhgG7FGZ3cc3wEA1j6AmsbRoww4eUI2eSNoRglO7bFRLKuKjnqe9RfuXgmCBr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ybi15OlhUh8JpcPAhRcrLTF0kTpXGpUwO34liCZfKdo69vZ3YOQ5mnoIGPs3LouBUrhX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5i5fEP1iq5sfiLUQq5N/pUNNXbT+YVzpn6qG1SwvuZnNqaIsR4m76EFuUBTB0jCVTQmGm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Me+6I1Hyg/KO4TwMtMuv8k4nSCvWigZ+WZRrKXnlzBKljBPuBl7jMtiiC2I87jbEHhh8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J05nOpXeXOY90d15hly5uNWo5l3EfiUYTAcIGEp4DN/coaDqiE7p/vkDkB9JC8C79yiV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gUTZ01OCAX/iEeR5YqOY50MeOpWJWQjXXNcm4AmlmLBzEbMZmt5/MGBR8y9XluZK+JdP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VAsw11+1OhmBDuYdBf0ucOTszQn7k1heePtMEocmUxnmvcKMfErGZWINjiVDOZfVeOY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x1LXuNO41oMpgpjyxzDYb0qEEpUQVihKrBXX7ppoPmOSFnIw3f4Qpb/MswVuzNzymPkh9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9S2ssuYLazuowZ5g1uKJn1KVqF1qPijRljqhi94WP4jYKgBKOZZwdCtdqllbUeYrLTDwu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VJ3P59A8Wx14lYl2gPVkITsiTFaEGsTE/Z1Kl2duVohT2dxl9T8wWybGAs13eyOHM5+p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/zD7Yc7ZyR5LcJgmUCpUDoKmvsnCSbtmPAXEFS25iYBcVzHemHnMWrt7KjXTPJ0m0Y0sZ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ZNyvCAoN19QSLKrjYD1HjrVBMZqL/wB4OKHfhBad5UXiBHkGEL3eXiWu8/3Hu76IuOuL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Zr7VLBcvj5mV3DGniX0Kdl/mFGMMFdiV2Vc3zKoIsxdCqbIPQ9amDE19KMALZirPfiViC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CP8AVm0uM/nB9mONTiavUVDMEdmP3RdO0rjpA5lZ6ROq5ynvDIg7C3AbpKNEG1Ruq8EA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TkYphbl5XqeJCZSipdywalxGxwxC5EWD8ojeRHYWMj5zEsoq45+9+YbPDL5gjzLbMVzd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wozold5RGKYQ6WELiUS2FLnH2HyQLITJH34+2eHmLddrU/JhMvTjz0IpLjh5hqEGZn4T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MX0uX0foGgPuD0M2OYsEqlZXxAlP/nVCsb0WBc79RXNk4O0+ZcvxCYZIeJnmCJBcLjBi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allTJ9yvBG9QTqwQUwJVa/ESwZmbZuKd4lm0r3Butl6GIvYlTJRjZmWXaUSi4VA2y/BL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axLZIVf5lWzHiimbi8QXQCz3zLI8MZgeId8csRziLtG53uVDuoY7e95krPaK5SYW2Z5S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Mw5YYUhaKbIjgNE4UsRjOY3ELBgaWH/lho4KxxANvaoabaOBMs4i4G8QGMOR3jMCDj6s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sdHCDeidAnULVEAAHYwVrLNQ7ci8yoDTkxEXYTzqWCifEW1POmY+aYXOOe8P/D3HvhrP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cvbNrhkxC3svyg6UkUUWI+g3oGfmDQ6ChFntMCj3EPJ7ESoqjCZIc8g7w9Ky44K/MFXF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4gfD+qbKBz/EFds6PcyAZl7YtbK7QqecmOL1W1mXog4UEMPSqLZj/wCJNxjtxNnszke00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GBqfg5klqIgkwZ08S6eJrHa6hfQ1qZIaVBcS4X9BxiYBSiNtwTApIyFWccSlRWNu1aSj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z7EdOCWvmDVIL1Abzsl7RC5dxU3sTBpAy8fgdLDmU401+JoHGZwmZwIrOgMdA0O9JU7B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YEwxOEcTFHtWG16/EtDtgTF3mdiL49TlnowZpU/Hx30Zd1KOOIbDB0DLgzM4xh+Wb5+z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x0vHQbXeV/u3MlovKBoLzDXlAd2jAdes5Ki26pUsDDxBjJC7TiEVZjcEKx78QO0zFWGD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u/3LcXCVqzF9cTFzLaysoaJdNOfECj6DDdtExKs1Gr4jteE2QyVYneVNwKZS46rlFM8m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MTBiCvglq3NJ05jOUPDHM2zDu9SmtRZfBfiEWVpq3OJQgVe/5m9FwGld4QD7gQxxKLa1i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/eCRwPCo2siehg1C+0Xgi+08EK2To12aeCX1TlmoVjiFiLcXGXuKlIlmaZluJpP8AtxKa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9oNChgj5EsIamIhlQffp+dhlqi/KzCzB92ZjbA7VH2wslx2vOMxBsR2gn+wTO3iC4ADGM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4mYT4uMB5PvOFf3jWZbMuhRY6MTFbJZChQbqMYDu3OYv3B2xM2+SpZs44f4jx64vzLleH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i1EYs8YlQVdB+0qaB/4QsQcmJd49phIt+MWoo+l5OpZoNs3e++kU4icpO7qK5k7cRuz8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fAwS4hW+ldsI7KYlV9ys4sR1HAKthUsVysud03g5DRTBc+cQ4ibSIV7hlbYxxNVujPvD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5uOpdKQjkJ3J8UVwXbjvE4iMtyhnse7KP8TmagCHiEWnkwgD4Jc29BzAmEeS4s/TzqZoY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4vFK9hAZV9y/cZktdbn/AGTaD3on4jtnvC2/M4BLkgWuCzxOB37Mbzg5SfMXEyWIhPxs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nJ4I6Ko5hrTh8w9EiuXM+mvK9z9Uw9iL6HxBl/QL9kwXR9LLIn2DxxB3LYkELtcUvTL7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VK1KgriGS4NSvKJ0BmEWodTU3+5UPQ+ZQczwGUa27jxEvvLRKDwgyYjgyG445tzDFY6C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Fi3zCNopfZ+YR1O9zB/iWaG4AzL94zbEqUTKWepfed0K4JUK7S3FyrlBJvv6e8waB5BK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Zb3lwzswoJgnPMF5u+6bVbPvHnkN3KLWeQgrh3yGbBc+JtVusiIOIusy8qW1AwLa1CqL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IkpOrggGx3mIOI/cscqlsGmJYlu4ARxYnD6LTz9p4iqFHWuhvcpNYfGYrHhuP0DhMmcsP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yxSqj0QMAvxA1BVuOFXyZX/klXKXXX2oPxTVmhquA/8AuNWIfU/8Gd35IVM/mh5H3l69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yNpHM4A7RDciAaJTLsAdTD4vPiUHbgfMCleec71abjT/FUrxXdPxBrw7vGo7CusPuWHpV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30c0umIFtHaeKA+z1Nr5gOYN4mIO7N5ylk8OYMv8A1UA9nbotIQrHYLqXvFHUYLmkt3q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6HCZVLCUHkzBbA7Th6Jqw2OiLKMhBXQmGNrLl56e/iVaxP4hdhw01LbMoTviXLUtm497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AFbqLmNRdoejWZsbHtUeGq0yog8xznB6mr3SxSQsMKmgP1BRiVM5evYNc/eOWnsuP5un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ckwK/ZfeGrsO4z71hMh5ZEuDmaJl9/p3sytPzHrfQ30Jz1X3Jl6Ix/OseZFZ4gKkn5xk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gEAhj8bg2mvZlUxnM8YwtxHXUMyoEE2+54IqPBEWjAN4qU3cPIQYs1PymsxDewpGCEEh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Fy0xwRruO7vOHSCMtveDxbcpWSUOJQ/ipBwGjzA8SpqB2T0zHM1xLmIPeY6nNXKwdMl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GMcqZ50AxHNGcf7I7xF0jCcAEXHkcfiUMq0cb8S0Z3TDA4KziNEiIqGWTH3YtxttO2U8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YtfqA5DS414n2M60TjAp/EXNpimuO0ocCjX6mVKFT+IoBhu52i3iZfHsQDA6CxBuFgoh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RKmL6J2iwU+5z18/EP0gxjZ1e5Xhpi9z5gv1K/xUMq4nzMPLrMRrt4mdnFTff7N3hsYs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lgn7hTgLlmn8QNR7TRLJzn9uFsx2vgnObIM8TszxcdLC3MKtfcjNTuKzG27XUGd6O9T3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OsOdl6w9vubtnSTN+NvEPnK/MX5drjt773NAW9HkgUyeXxBZgXD7lAt0b7xRelXvq+ea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RIQKJnLYmAeZQLNYqMuhxzAJd18M/DjXRVRMSX8zc7HQ6ay4nLL5hzPMpwM7kFy3WjjU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e5cQ+YdtVqJvXBS0pu9Euxao7I4kSqzCZoGAE5IDCY0VM0WphUHMoMQNmZ0KZgO3qx85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BwH0wTbWI31qbegEVOfeISVLbxLzcVhBB1nh6GvQe2pgXBf8Rj+Tp+HlX0dy6WEjdo8s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xCLLwlANm8jsxLGnNdFFTeY/LBhF6HW+m4fmnqkwQZl7heHEbgQPSjnzFhiie1zTM4q8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fBYCE7B8JWp4MzCRWOlwWTSXTXM4lEJf3KuNILEFmsr8S9XEcj2Jsza+GzUvEbej4mDa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PWJV7Sl7m0q4uHYimrhGWcCB5LnkjlGSHeYNL8TiKZdstYp7YAzCjf4QpKvFjmeV95QL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RcXkviZKUY3OIrS3dh9kBeFcTykwNjCfzC/aRAo9fURTQa9QdwjR4IGB470QlQNh/mYK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43xGlUuez8yzR7Fn5YgGkUss/MyEea37g3C/5d4GpY+UEO1ZEguL7Tto+XFFYWZl4ZhLt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NqgUO/1gtmmZRHKNrJV15mJdgZfMo1ZU15zH/wDVxKMWFxTvN5YU+W5lQ/YmQ6vDuO00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qhZo6M7b8kpbpKYd+eK9HQg0VTU9H4gD/SHk+0Bc4Cbsv2ctPLN6939wX56n7zCED5on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AzDtBMyyLEQJntHWeTjuTIeELGprl+Js+HcdupaO/5Ib0t/1PdkxYovRw9DLLnC/MyIQQ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MOCOHEcI1eIsLi4cJA7Z/GjKJixqVVmmYpF7Ys4Oft13Sy3RkjqgtMRMMXjlwp7jqWh0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4V24hbCYr/E8M5G4pbiZbhAzuJ5QcYECXSNQuIrIh3qfqXqL3JyWKF4R/wAYMCtsQjsd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GhLSpgrwFxiSomIsBiC+md8HUBNIYn5UrE/L6fh/oLZkPRDNHojiHuNzhX2WKH2NZye6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HzFCLuDmYRdbly8+08iya3voA6CIU+pTvsC/sxTAZLmVotYqArTxzLda6LjLlMLBCpJax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oupeDBmxLo5gkqjySmtXHMDwuOCLjN/uYJk8wOyOi1DmUYXAY09EMvgBmHd4lDRm4MF7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sSoqXNVHlmvUxYDzFeIoWxDVIJ4zh/WaFoeWUOE0wISTBcGDdSU4mPcsq2ZcDCkijdTL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3hENYP8xsiDmZQrxKiyu5DtZR2GY1zUmj58s18E3Ksmc/iLwmLa/U2w7n+I0RuF/iWzOX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oy4fiGOcOPTtFtba8DtB6QbeCAWF69EwAlWeidm+x1DNAWbhDuznsfiYcQM1JcBFlzNY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gxBN4ch5mdqv8+0oK0Yw5HjW3vANb3qPLnzGktuBmRRmPY4aPnwdGUUAZoH7zvKvbOIs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No0n/H4iecyiL3AhZVfsg3eCCjzl6DGzUVuBNQZpwtABuACWbQLoxc1mhh+0dD5dQ4Bj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mQ/h0B7Spcs1/MXTNUZxvSojeJtgFAYmEGIQcsFMIsRtESoK8LgLABO62HxDmZUJPxZs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92YGYJ5tvaYy8BCrRYJWzuXWYJNqFfMyqiGYMO8SUrJH7iaDS5viYw5/bAm46kRVEMBv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bbPEDxQb7TEwkycxXBqUw8YgahmspwB/hKBnTEHC4tFj5ld2a15lYOtYI0R3a3mocypX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GEDoVNIaplnymOyfl9PwfVl17IsVabmVPoiuRGFw2oCzUS2C8PEy6qoBRLqLWQgWCGEG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8y9T7B0ZGOUFFSs1GuW4Sxf5kmWu7n4RxGVCXDorvo7JbI/eKN18TheQlMLERqmH5lCZ3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/cG+I2c4IhSrB4gNiwQnF/EwtbiW418QOx90MQM8BHo9QjcfaX1+GlnaF937S+xgm8RA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A7Fxa0Ev0naeFEWwQHgnuWvLUxMMGX3m27ID2+Y25+0tMwb4ULTKpwXO4m8Fc+5ZllZZ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7iY0nmwzdPhgN71lQYQVdd+UmLG9x+ZQKQ27+Y4mQca2xNnsMbe81Fr15ZVdwMHeKC6TD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U6qccvaZOWxhSt5cBFSDyTmV/4JwmFBoBe8h/yDD6qAimWRsVGq+NRYjpezDZGiv3ct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VSjoYUxoNw6yqN4xNJ+EDP1ln57wA3ieCKmOrcUTzES4jUc1bPXTc5vS6w3gv/WBWlAR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Z+8C0AfvMKnqfizwakO6mTHpONvoCuY9MkPiKBxIVS13PMVi22F4ZkWuLjXwN4HEwSBm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jARlOEZqIRN08gwRHywgIqgCRIMxEnYEQ2ijpCKA7enuA0QxIOUekGoMMwt0TCVSldW3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+ZSG9wcO2HaYTjSmY1uUOSrnEFWfmVe2QX4jLtfshfLIS24/GY0cb6IpxM85iYmG5Ra8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zXEu2Zu8eOhjtKQXmGTmLbZgG2z6hsgSiL/vLdxvilhwRgJpqOqN9ChiBK7ypUCHSwtE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xvVn5M/CiTUCwX3NwpsdjmIUxNZdRLfHQbTzNqgixwNcQikPMK7vdmXav7ohnDBtp6ly4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JWe/EESmaY5pSCSZI+ZZEpbRxcz5ixixY7w7RK+Wz6Nx7cTsVKYO97K/shdA8b9prk9UR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cylB1zBWQhGleJuLe0UfFhmdBXZgqmh9ktXjExL27sJcwlo7Sg0syzPKDkz0gtEmm+gtb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V3EJWoAxX4jmDvmXsrLo30o3MiekC9oU5gmoLjSHeSyhmZsVqZqDUVc9Fflj4ExYzEtu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N+twJi/ccP2nsBKH8TDvObGPUyMjZ23uZGewVwd4PvG6HjvFcbEQ/wAzEypav8ypu4Ub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8SoURAdrHOYZFEZ9wZlAqU4UY7X2ynJmfUdjouQsMMCTu7TjoBM1l7yhWsUuXX5L+5xY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dleMy/E3vPVreii+Z4KfULKx9yd1+ZmIkDDcy4QB89dBoh56x/UQwYd45lFxrxdy1GUzs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rtNvhCyFih2gWfDUrfdBRFZmEM0roKiFk7uF0bGQjgpfLvFcoSnYGV+5yxvZ/wATAAAM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plolsXYJlH+mJMOYQeSMNhNuH1L4Tz3BsR5lMJ0NIubgTGhg3Es4hk4IEd+2G+wNQfAim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rgYjjMyMynaGgaYvieTttTIzOR3hyN3qV+Dqm8TBpeKKCviJIMrfRb25lxqV+4ZmN7Jf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CBKrplHacxUU99ATRVulPxBsFAyuFQsx2xLI4I/TG0tnwu0vwPaJUqWzhVx0hM4U6VDU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F9EVBqGFfT8BHfX82P7cUa6HtNeHmJXY7MqrVxjCo++haur2VNUdwxGFp9Rl4pyTPB6NS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OwdS+jNSWah0+99KppyjaqVVxM+2kRHQxaJUZbNh8/o19AHcQApWr2fMINZ0Zj54jxxh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d4J4R8qqCP50qarQ+yUxcHeL9l3GKgBipS61MBTiJgalErAQWdEVuXGSPuhAGsTsrlDW0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1l9S/SjzLm/yzaphJ3ZhonchNfEbLqNtCIG1lx2jo+Rit2LpLVVDu/fEsUdM4O6V6jO2L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il5QvU56fCHj+qdDAH+8zYX5obvBMIfcfJFChHimIM2+1TftRjbF+LYLOgrPh6Hl7mJO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95nvK+i4R2A5MytGguIj/SAHLMQOaFAWB+I2w8FqMhq9rmbvkms/G/qDyr4iCruot4j7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l7g7x5O5HEysJEZLXM3aSnWoMdx4ZTXvO50yiiFM2/6pmV8q8EKEGg46VLGAA5lY9EMTG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H3XzCjn7zyPvHtr8wQwVDQbI4ncKZEyHeC2OCKmdyf7rtjoHiaxFXsgtfKD8KWDUuTd+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YPqKu8l7TFftln3Ss9kItVjRExlA7pdLxGKd7RcsgkwM7qo2bOhDxEfBBu0lEuoYWpgmq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CN0olZRXtUUazAjRl33JUlQnQxUCCygdwhTqViUm6HE0hleJXSiE2ix8uhZ8JpPxMd9GL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B79LnEzm06kQEsRKXMiMy/KEtB8mvvKFj9oXleY6tHhlunrvFKv7wFXeIZUyoLwSqjUU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pcYWLBzmXg6Wlj9NfR8kc+CB83tmUjbKtKs1apqetBmAIgWZO0DMD7lPQOQangqFlmaM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r0a1FZlGo2OSN6jBxmCXX5iPdjwzETMa6ZRRDnNTEuMmo1CHEPlMdBLLLd5uArO4QwR+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cJk8Ev3qK4iOZRuFwXmcQzOMjfaMER0/KWlTMEb6GVPUhPGHljTM3QLx0XbthwqGNbmt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sSXsS9m89vzCKqAK1MzKAwXUuyMwRmviJVVO8RivHSx9aWjVTscQysy7wN+JaHa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OGISq2PgkrSrqRUGEMDpG0dyHPEE+TUREW6+5RkP38xjrovnURxo6WFtioeRlJLQircV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lJFGro2NMvuZxpCE6+0hN8DOPBDCovuwYRoK7T3IuGSo8Q7VyPmUJytxwtq83rUADcAV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Q4MrKtROsPNiZwGLimJKUD8YQLgiCUFx0ol3mPrUJzmCLPUV3LZ7dG+8pLlEojBtwPe3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6YLyujPoMuPQs2gtQvbJCw9mkuLDjMJRKjjodDrUxDpp9I76M/Mj+zFmXqX0XifhdN5z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oIyijjAPEs+m3iYO8/5xNOvjmbLMdpm7eCXS/wAsFbWTEJpRwwMadO0vHDG5bWWMDM9T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ev5L9EDe1wAkGm3zLBoY023wlVavhhXf0EbfKwLuVSnESwJz4iW4lBjpshwuXcHwQc8P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XOYs4i5yxp5hK7wDxG24jQ5iXFp5g2Ss5gOgSxi0QsF0cxfuR1EYb0DwK+KgtjHKD4j/r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sPqEH+c0P5z/ALMNv84l/vP+qR7j4lL+jKNHyYgHPoin9KE/4E7MRPgHeYSA+2YldpYy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z9vEbg9JA6ZT7vT0X+EUd4ugn8EINzDzC2SwekCpg6XvPcxdW9TRhxzCZD7Rs4+DL3Ix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uuTZQzO3hLaMy+VfJAFu5bXx+1fxMHQi0n3CHz6aSzMFkGJRg1FmUfcT4ZSBuwpVx2+K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GnT5uXGaYMYmCeHQUyu1Q43MqkWkEVkuo6nx8Vg7YmmZxpC8LhT2mVxJLtmizWBV2I23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FCFgcyyzNZ9+R3i5KBZDGs/Yp3RpHlQ59UD8MojskTtA+ed5suMwbOIMLkJT3Z+0oyRv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ylsCc9FyjZY5nlLWF4y5cvJONGyJuOM+SDGQyawlnmllddZjPqLCzo0PEeKmhAlRidOY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cGPH0juD029o/tShlzCK7QcT8bpFiPL3GPiQamYS23ZjWX2SxrcwzMVGVfIRmqefcRs/G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7zEgXCYwTNhDOPdKojvFuXZUzSiL2BQlx+hldPyX6JUyX46QN4KjTSERVlXwvEqzT7QKN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OSmVDgoZgzlnhNGdzJNTJgJl2dF9EjaYZnMu3MDiFIEINbgDY/UX10XCF9pVws8xGN8T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jlhlyTgQZgMQA8QHAlbsEtyAgTim4Li2QR7yvu9wqGi2FVsydPtNDU7yt4hoZZ3CZskE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4BEcGaDZHwGjD0yy7RzjfMAPMDYlPEbUOcD7phxKqiHqKHF9pkh+JiK/ELKZl6qzAQtGC2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5iZXcUuP3FwfbE4aeAmCjdw5wYep+bAMs/Etu467y6lS69nY3AACgmc/ZMB7BllXicRF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d3MFYa3Gd2DmSo4Of0GXnWYeYVIANHaLobEVcN6ZVhGqiN7zG2VDlB+xBmbLUWOqpdg5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FKXfMVdgyy8KxMv3ctpaleqmhBbLk9iHUaoFRzONZ54VNIB/KLZz+/iaDbUDg/uJ3al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M3iGJxUVDZqU8JKywjY+hiVFVUDC8dJTuqj+EVudza447uZgHQeBlpL6pFYCPlMdlYbm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g1KpUriYlko3DLiWRmggtnOftBWKMGlpw6B2iMcRYzBTO4MY+jX7Jt0vM294pLmLoHoo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tLIvaDFU7DE7/gy2Q85LOqmBHHmHhjAuGckruyTDi3sjqoGg5mFxHu2T94JjkzFA6hc7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6FLm/pddPyX6IaP4CHFxRt4MQvhDtBlRncGc2xasJ2kbtuKzmC10EPM2ZlHEqamK3XQJ2i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Q4BjZ0EdQt3l3vDLn3MCmI2QtkMtXAu0ve4cLijc1qAxA7b7xhhrgiwFFstydyr3gFWLG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IcMGBmBAA7sPjBbUOtigzm8StsE7bljLMc6pjybIOVVimRaIi7GEKsCORbwnBO7CzGGF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F4ZZZi7GCp2iMwAcEqy6qEmzMy4JSqISbVh0rXEZ3GOpZgUw+e1xWFSjzM2n4I4tfYjz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MC/EDuOzMVvMGUXm2FKltndNPiZQ1QdRcs1uVh5lzp7Q94wc4UY3HivVhBBhzMyrgUMx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TCfHMThktyumpniCvgT8abTlIr6GsddDksYxPF2XB0x9R5Sw+hRDmbkr7v8AV/3KUcXTV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0hSeY9SqUZUiFXFiy8VYXzFuMuWZiGqXAZ3BzR2c3wz3yxvTHXvuAA/6RDFtHsyQINQsZ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yRsmpywa8faO51G8MWWJfEXz1AdLrr7jquJWDSoUYPvBfMNfMGM5cUwR0mB6Gz6lR8wi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p6ENHtATf0/aTeLLjz7RTaXMVzJllw8pr79Iq5Ln4aGSsxORNeh9k0r7EpVT25i6heY2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c9F+EyhRbhhnLuT+CssY+eIuccpgym+ZZqNCzO4XQYOJYy5c/XRn5L9Efdx4cSqYZY1g9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quplUzKRPBFpmo8alK5Sm85lObmRFxOk8UXWY37dDGlR9pbSeMnpjQu4Uu0aYLJWtyoM7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zF5LLpqph79Gxj4g2jlTtqiOBERihDHIZS6CGRhvIxnYwjchx2qguy6ADaoI0yty/Epw2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mU5lHIuFdqMPDSbe8VxPkQ3WCYFsas8TgolLDiYFNoD0QG1ZLNEsalLol6sZLjri3xAH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5mhzDeO4Kb9sZj+iU0iGuqT7ynjG710nAGqgZpz6iuy0X3o8aBVFpuXmNNwrwgu3DCz4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oazqptsuoJvE0mmVK1x3jUXkxKIhzs0aNSmb/nYraynPEcbxMvqK+l4LIX7kY+zVTXCr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GTuzsyPd/EbcpemC2wA0CV1bzcKqOB+JcSIa18TR0LxEsXtN0vWGIsn2iBtBA4QLebZ5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ogHmmyGOXggJ2Kpg8xXUu+JYGl0epqFgeo+Oa7yguHuwY7kqCWNzJLIxUyw6Ucy7UYTG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ntKhhmV26SVLCHCqNGpVM2EPKBc4IRFbNypWx5mHLfThGO+hLLIDM39Nfs6DPEa0Qfuh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ELovuze8RXH4eIXMvzLx0fc2xOZeMJSU95eU/DEcvshTLzLDRLPhN4uFlXEwasxmy/My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IgaxQ1LqVDLEOhPQmFGc9b6j0/JfogeaIY5jtcfiAQ6EgVlPM2bGcUw7mEWvUO1VFBbZ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6KDZF8kSsEwWn2iYrVwvhftO1uApENcTxTL5lBVNyziDZ2iHEszFuYcze1hZzHz7DMYl7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TaB441VBBbBCq+Yr4l2cKLY1jtIqyZh3oJ9qXMbO0t/lKH9UO1cso8zDhiYahzRHiaYh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WomV5fEGsT1QZn2TwCaASxipQ5V4m00ggXGY1HEF26JWzDFwG4lI1FX7GWC7T3Kv8ISb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5QFCPY9WYye+A2BDXhXiUZtn2mLmOF+jJv1KNwivYdCuxviINDid4lww3OTF3iME5SsV5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I/vAlCMa5Gi8wsYWPbyy0FaxRvDS25TArhiWQzjmK3AtRWsxLxGb9FDJNdI2w3DallaU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bZfVoLFbm8mYcszipcTosQvZnMSteJT7HxE869mDnTLdWZJzgtezEX8zMq9TLGOnR2Oe5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FTCXzMrs7wJFmLcBh2QLiu0yjhPWPQPS7T16OJLW4AR9sSmDoYHsQUw3WXFy2VnKX1Hs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xLEDzGO4zaJiVvzNkuL8yDktYirSMGBKXmEHM0lKgFxFcWwnMC+47i+5MjyTVn4qPNdG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5fAhluYYB5IT7tKHMuMYY6gR+7DwIvtMw0XslUWNSrtjWxXkhEWP4g5iY4nzLhaZgy+i3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Ep4IoDL9499LwNaIarY6m6HE2LgQLGj0K65uVx+Igmo+aPZF3LaSNOJrsleMyyrxKEDNy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UhXEpeCPOMyhasVJLBi4FwLOUfmfGblNx0SkFvwV0A/HlUyMbmK0Mqwc+5QvB7QTbqG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FNaNVFJY+SJwQb2ExXeoaCRxiYjRbTvE1lUoqFkpjIYhKvV2lWpYQTGIBeUobZ4yVxZR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LlZi65lRRpCrXNsuoLuV4JvcoFZWdyOqow21NBSoHgxYAUuUbyPc3en+JDQn4eJZzeIb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lq3uXhsbf6ysWaZukMGybPMNG4nYUWFk4SyOa5hIAxjUn5jqcVZUaoZ90o1gaitquWt+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m1lm4acPUKDd03ODszB6JfTZelqLobgpjKVVtnOBHXDzL3qcCy14H5jpMQCUVNGo85cb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4iSn+QlDhGbKfe+kxe9zPzEkK1jNwCqUO5S4kDTzF1N/M1CvmBDdtqx2nAE68Qhal5AA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4lWuoJDqrl3CDoAxvGfDF9pgw6KcErzAm4GjErCz8zBPBIwx7J3mI7djqOjmoBLJi0jZ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QYqRLBN2Qtf7QVgLnGL6myP2QHUEZw7QGSe2YAMjcOnmLGIsoxyZ8Ga0uWJgjSL7YJeJkS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lfR5SYK+gyCG08ynRYJFe1U2nXhA1IwenT2ZY1s7QFyQ5qIqm+8Dcm4qui7lwzOIPT8l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biOWXZnsJHL1KN4gBEvFVML3hfUopmIrkxHEFGHzPuSgl1vJEMtNEVrcC9sabqbJLKsT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9xC0JhM8wZ3+ZjiYLj5royc395dEtlrqCkAHO7EurmPYjZGGAZC+8dEXrJvxLdlx0zUG9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v5YA1g7wmhcvyl61fhl0vEBoxO6qHcomTL4mniAGkTaHKZy3LEpalw5mTfELbBmDljgBd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hE1UxZygTeGPIqXh33iOryhY4qdsJbLL8KJiozHj8kFHZ4xKjMjGqA1AsUXEbq8ps9TT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SK+5z1Y/MWYYvK2fsgjI6e0aQgmbIrmYZzhTSl4wijslkoSxcTpJVewX0KlTc9kN6iQq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zR4iJUri4Zem8/eYtsLL3uCwUXnphTCHUkSMGunZArBcq1/LMf8A2yRa11o5WZUn3hpM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WltJTRi+JLjxE+9GP0Pl/wDpEs94b2MEsH5JssDKDKl674l6XHEsYSCtJUpmZ7lyXauD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SoqMsNTMpJ2KmfUSsClJmNoGeTAykS6SZWJunIEd1FXMWXkxjPmM1jYiOUudplwdTPR8J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xaidOYi2VnBKiWZSO3MuJYFI7t3C+zvKRb7hfBBkzn8EopkMqHijyvKlse+Sbzm0YRRb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vc8y4rG5y8TY9xY9qmKLMXQRlxq8Fm/w7kThBZc9IA2fiMV8LFS3xMQr9xpqB4PyncxC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pLgy4/uv0ThTZKC1R2Ae8PjAalfNMYVMEs5qLpWxTmY0suZ9I7uUNwq4uLwxOzP2lrEs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EorEYP0S3RGqkiQPXptO8o8rM6pP+qlO7IRHY+Zh7/M3p+IIOV7QV25UrqsNSiU+pm8Y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BY7FLivUsFWtzXLXFrD8MUVqX31NeLJwJTLcEpX6lmeUxcPctwzNF2M9i53kpce7qV22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qDc3USFouVXOZ6oQeWBG7LfjA0UQgAcDHVCRh5olFUw0alC3zF6j8Rwrwp9s1OWVgySmm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XmXHSqo89Cf9Yf8AhgNuKbPcZaFRhOIfpKdj4m4T3FqrKcruR7TK0yTjFBlwkuxo7PQo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jmMtd5mzi7Jo9oyJdtzTiLiCaObMINDFWL3moK3iZxeztzNH1069CM+MW+gXI9EpPIqj6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/GX9zLnElbM0n3DBCo8Ah10VaNQbc+oF1K37xR1GuYrMTJXBb+CK5MeO39HxDV95fuNB9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kdaYE9pxgL2zJG+5FlS+6NXExiyWC4Gx8xrT94l9FODPZhu8Q0H6A4ImUJDKMKcwq7mEw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OxF2qvErvNuRLADXma8uIEr1PuYSccoPcKtSe0qFbt30EgVeOrc7twS2XDXNy+V+Jryi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ylr7yhViErK8wc6VDeGATMWHI7StqxupnnibEdM7onKObqKNx+csu8QQswYqO+d5FZB+9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5tGG55wASHDBM5yOcShUtDJi93hUnqM7TUt/uZkIbQGBpmW0pN9HEuDPy36IO4u7HpwJ6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qytsDwmB/CY8woVEUe0aOGDrLMzyg5VzFxNGZcWNSnJG5KQt3VSmKJ2GDUXsJ3wMRcxF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j3MP9oSsflDWSnqYGSFWhi5/cAWMNz7pDYjVXUBZIgzOcBc19428FxJg2R0Q0xcvkWaj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x4JMjZmdpiE1Ayi6ai98FZi5yl1NulVh3ZycTtMBDwBnwENmWGdJv3mZmBFgiA5JeBKJb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XFx+SDlMSoKnKGignR+didN/Et1M8bySZ8S7oY3RtSXfGG0/bOwfmHsnxcOXZaJxGCuJf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R6RoF3s7+UoGrtCWqwIRTrNLl6oxqMxvlqEpE77oopFREjUL9J2xe1MEMJhmDT7hc/O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VIbYS5pWY++0rwDwQtEXd4gV5OgcdTaWIFD7qO14guYdju6jVU3FafmXQbnqexL+UG3v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wR2CfMUv7TInpFCidpuDT3mVEMXPiZ+8dEUxkWGfDmasPAD9P5goRRZwZe2Md/mAl2UOt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aY9R6wbTQhWwccvMqd7kjbh4Z35SjhPhiqZfaLTQPqHIjzAjf2MRtr3D/bQLpHqkXjHv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vyqALepXYYyJS0wsYK/bCeAsTO34ME1Js331cZ7LiieSlLxDc0YazHpSp0xyu77JX+Qz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kv4dMln4TEFGFu2dyckuVDU3rvLvdO+U0lHpZTK+o4DVTL5Y6cx2EbCxWMlELMC7izLb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QZVrNkVe2ZRZcr4abtzMZBMnmKlOga1BzZlgzkmO0sXpFvM5cIrLg4ichDQvr+e/RPIJ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iqy2zNy5gVtqfjPepY0SrUQiGbEvepj2lm7/AFKWL952bYK7fzNtIhkhTVsyVp3uHcKS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DOYFVHIIFOggWsZzuLhCxmuL+8cO/wAwc8p2VfEsLDEas4IdmUGoewYYOcbijmHqWMy5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71cLW2g5GDKXCjnKeFQDBA6PzD3MxjBS+knL9kS4pa8BFiDCllGCjAzhJ2GphwwwxBeE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RTbNww4Yl6lezBwjhmRq3RGIauCQk4Zhw9MJdz0CBtz5yxsvmUcPtPh0O/SsypkI6Yif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towmyZhGH/TUU9q4S/BS1yQv8avtEJ3ew+pWiu6RlbuW7H3KuopiW52kRjYNt9ojZq35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WFw3NQu1jL9OHq4fjz7lXLs99o60VeTOoaD4fMoBd8jZ4lErHcnNffYD8IAi+7q82pgVG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td+IBApSz+YHGRteIw428ppjzPc0ReUJ+ZmH3QlD+XUpolA75QKNRutJUCNRNR5Htc3p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svMvD/im0FfR5gn+k/w+YTU2H1KyzmGxzwNmWk1uAazDP4AsxVDvqV41EsX9yLOPhnyJ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aknZwhW4rXmCHDIN8qGAJPMfaehlfCeEniEvNFKlXMaVUdwygtPfDEBXGUTgoyosrRK0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BVApJTTnLk3yvdw9EVsT4mZsFZiPBie4VpmDMZWjy10RC7lQfZBHGX7pAOTJ3loJMEWC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rXglgUtJKSlgdDw7QaxjM4sDibRl5x0uiVrMdT8jpFGCx2M1BzFCXmURNkwYXKptvZ2i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lBivcSW7dpmEurg4GGsoIeyUcRCfnv0S4mFRe03NQQrvEZTFB2lDt0Y8mLfEbcRXiPFH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ov7SjpM932jXtGZwLE+UMOPxDDJqYcS/e4ja6gOcEvtmN2FHwsxg8cxYDazux4EvWvxF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5fqZrulUvYwUblaxlLzmJEzDOVG1FfOBNn1MwcECC8RI9kzyndhGriDfEZzqNjgkDySlx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UVAjF3QoWqLbqUlNx36SuU7pEaJcHJLaMc2yxPgmLwPETNEHtLGyGSsTsgweczA5zBdg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ntOCcxiox31xzLzF6QU+cPS9NYZ+lHmACRoRx+O8qPfBqWLgf+7goyLVhmN5ZxFghBSs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VRQ4hnC3p8ThwXSeSaLtbllvhjsO1zsIjEwFTRF7TUY0I1YNnzD2Z8ue07B4RSq6MlQR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1kK/2nKyyruRz3T2fqUFMMVDE4uu4z0/dcXVeQ2nsEXvWm7EEY+76C6ta7hZB+o76nikP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6ZjhqbldswwC2ZTTmFAHMWk3FUGyxbi5WilOyNzP1i+nwl/tDBWkYs8VIXPKr2jjF3MN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HljQnw5rzOXEDFmeyeyU8wcX2mtVAFOhxZ6Rz1NonE1hGWBDMAkBMCXeopMCUi65YCgr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jTsqpjHyk/nqFwT0R8OyPuYNygYqZuGowZnd3nJXpmOD7y/E8Uy0ivCUMiJQYdk0IDZe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HqUepdpjmYx0A6CIwWMeDBXbvkJ+iblzOmCpiqhTKuWI4mlQpuXkrv0ddxZYb78o1DIM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mpeOhXsGcLKbYsgOsMOZiYyXIolDQ+YMZML7J5htQr3P0S1YGAFGIRRRwajTtUO1+0u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mU+KlHiL/qizrETHiU1cSBT00GFZjrcCVMSnhHtuK+Yo8V7mKUlXLj1EbtcYU5gzGh5n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KnvK9qS+kyLFVJkTFcL3EuB2CwrkqBrpblRhAV2lQYueDPQgmZWVTRDFveCpalUGBkSP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To3FfSIb33ibsQQ7IXWIWMygmmWAyu4iYuIi7mOp5EKauBnRF4CBK9pYXmDJm4aMzmoY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pFy14ubP+lEK+wqbv1WYD70ln68B7voIg2skdo5Lj0YxcAdlhib7t/1xjcrTt8xkGcw2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Zsld8c4gDa4tvLWOO0HXDfvxBtXsZrvMzFU2X4mLoU/8AGJZg19C4UlkXaxjuXyJ7Hc3z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yewdjiLvIvvdu8aWd0cgywhT17G4LoxwPaLtXDy7xoaMukIlK+NZj5O8Sdynj1HxMdB0xZ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NRg9hc2XmWO+lywmWsp3b4qqZoEf3YIQIXPvL15IbjtmCNHMork5h2de00IX2hfU2mV8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7sLAP3OalRvtLUUW8biIP9ocIXpB9rhxHKWpiUiIyFykRKynS2lu0t9FXvAkbaRfNTKBt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Vi88PwxmZFwlEL7QJTXc5f4GEqV7s3EIgZt1bjnMcztV8TvR5iORRi6pnIKw3br3CLvZ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cvtDu2S3iBHDMT4zFDcyoXigHwlVNGKXCDD1fU7oEsOZ3tmsNQUAfIdO8NhdSrriTCJg7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KNzaLVhf1HKiniAYcu8XOpiRRTBCwsxO9xM9NjklThYsIy7l5gdISZFmaQ+Zk4ZhpmdH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biyLUqCJ5EejKNr3KHE88yMGul8/tKb8Tmql+ydghZoUymqekFOJh/wCQ1ZSqgBmBrlI20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ULuyecGeSWLlu5LrKTBF1hlig+2CHmNU1ErzX0rCol+EivEWZS4hdEhVs1mLINwkTTKX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mYOYG7g8YI8ASxlUBjq0gU1sxNHLNBcMB4QK4jRRBRdTLxS60ZZAt1EGWMG4SbkWhmci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FGWbjLQ7ZdqCruD/AI1oH8GBAeX3H7hFgKvAX2AMysUe4nP8CXyz6leQ8GFeBM9MBlMJ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QdTh5lyBzyeyC06U/wAggynLf/lT8uY+JgDyWc/meQVlggNU7837x4iraW/WqjcPdOUW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mWhgY+pwxc57EENnQOHBBXXHPL3EJhxtt63LoLOwHoiXh66HxO5H4jtrqdV+mf0TcDT3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+mPtRjD8QM44xUYYlLPKAUhgMx2u6EXRSUhmKCK1KMmohcBkDSQgJ8Ch/mHP7bUo+Izr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4ZuAu4yw32gd3emWdEhDUHxijYwXJDvxA9k9iUhzst5nkl90s7wSAhJ4OizovdJT2lm0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8z7ZSgjnDbDbtOwopcvylfe66I5mlOJeSAfuJ6RwmJeapWMyo+EohSUYqeYI21LeIkx8Z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iAdxK7JT2nYS1k78Gjw3ZCLB1rtF7rxqDPqYovECvrmXxp0fOJYQzJuqdwaAD8JxhnNx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gYZNXHHaX9XR595TKZTdS1SlmREaWYJLCIiux7TOIHqO6xB4GVmdMyuc7zn+iVJAX9Ux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vaiurmS6l04Kh2T7k2vvHmZ8SvEADUy1DGaInAVMKZd3iCKLyXP01VMyL4sl/wD1ABlJ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KUF/zDtz7iGicOUvwTflmUYJTjmLYZlihydO4twR5SynmKsDFm5ncQ4iVrbRK2anOSqH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5cpKLTAay0WRCO1XcuBPudo3yRviC1pL1ShFVman2qU7ma89IjkzMVCLE4ht1EmZnrczL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ObXbUtMxppLh5WrSqxuCAa5JxR2LLGAtNx/xrlZyPvDeaATTtiKl8WCJCByytjfdh2ZX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I8Q+NiDc4faO2Ify0zW+j9W0CL7eqCrtv+kuGBAvXH6ZT0anD1gKCNtMTZLNWsX5llHU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qAqr87hBeUVtjzDyxjL6TptOdYAqeCvbF3nKhWEqH5qlQsYwEIqsPkqLTS+w3Gx8xgCqE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RLbYSLLi3BCYuFsJyxIfyKvTHcBgYwt3gLPxhsNwHb/DEunoIb6+x/xDmp2AwHH4Dc0v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3j49L0V955meaeaeWV3T2l98p8wfkTLZLmv1K0rZdsI/8G5sAYlieknY2FgnvAGvtHXc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UGYsX2gFacz03BlLsdEss57Sr3qKuz21Klb6YW2GEOLRn4gTJMky4HBJ7h2TbTfiZm7n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AfjEguz7h3EPLgSKzmpumV07zylhjRlBaqzLK1MnuOQicGEsS1NFzB+Sdw8WOL3DtL0p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4NaYuDyRhmYH41FqG3STiNplKVHO1UMbBGt5/ojk3E1XPSXbKYclQ8QteZyXEDu/eV3n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yNcR3ibbi+T0mQpzEJlmtMweBUokPa4tfMTjtAXUDhFsmVM2zDtl5WTG3ibt2mIpXtLDF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6mWUwaxcZm9zfWOVBeZ2ssdMchmCUCUbXZClgixWPcTUbvcfCYbnE3iEeZaiLJCCmcxi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CCaJNNQWyQF4sgt4hOThmJRmJ3ZcqvaCNXc3g3nMJC7eGW1om/cDDJCqm8dpWxiB5lgR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eYlF2Ji8HMzn+2Jm7XLLKfuJsZsNZ23RG4LbhdY+lwxYeUy6kI8xyjmMf7VfIg+7IDaf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zc09fW76m52yV/mW1FNqHcQc5Q9tTYONw4h2yPmbhLfsmMDueY1lVfcq3vPUxNE2RxhKs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ZDMqgKS4myJfQmaUwz6PlHoQWFu6EJqp2X84H+MfqD5fwfuAZT4JpA/GCLH8rnJjDies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vxLXqFVuPcoYF8ZTbbudRIgstS7Gue4FL7lbKoXFNyoJifUHAyxBdSzcSnStQ44rYJ0v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Ry99iOAZkAbEYDRIzzpGK5gPVvYhl6jiWKLW+e0LIqmLFfiWKsqMsal+9wHDEYxC3buE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yXLRdDqUGCo91UFAmvt4lYKlbmjrsjASVAH80BaaaxKt1HCNYA4NzUo1aDVs3OUKUVDV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nJ85c1WlFP7lpyqOy/OS+ltuCAHeIJ7v6IMbogFq5TFwq8VGGg/BMGYY7S7chUpwyr1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dVUrlwMJS8blnBc9TfMK5uBibnZlrlkuGxmFM3AGpuKuo7xFNwd8Is3UcNS78Su3dMo7V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iWcmOTFkcxCG9Co1ZyRbQS2AQ6vMTBYK3BZYy20QFr0FuEua3A80fcLK2RW9Qp5i8otc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K7agvF/MGlZTR0gvTUDywooXC33KqJco3wyozOFFqyTmwajbvEoG+VADqVyh2RBqKlqY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5gmxhnAHmNqUPeXeD7SthR8S15TdJLxuPeI75uIpgHmWNzvDbApXaLlz/wDDPUjsDZmB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R9gviUHyYlU5x3jDvSjAd+JVcW4MG47LoOOZ9kZgrmKJnol5oqLGPKnhTi9RMnoeg4/R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9p+FBQD+XKu/2Y933TTyx3X+8/wDaZZp/eeP+8RYGXqBeFT7wlcKgVHkagJbkio7EULzK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7TAek4M2qX7yu8TOI6ixgDIXCsYTdcY4cdmEcYZcNFRW07EbcIxLSNo8pAtHQyIqnjMp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ieby73HDEBmnEpD26iuVMoixSCeRlUFCHZYK9LpjGHfeJ2ms1NY05lhOR5ip+6pS2tZ+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AG2InBsQBkswGmqNRi0qBiFvgQq1GaSum3bBtq88Qi75lUQ+Y8Bd9fYlbBbrxKWpiIXe6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bNzLU8YEQd5mAHdiHcmsXSAHRljV5iVxiOHZiqZlyqY6ZivHRZ0yrHmFYBcuOcT0mZeX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O6Gc/ia9xcCR3Ysxm7qa9QUxSJ3iyUOR4i8J4mZCUeqpUn4lqhlisTYx9spuI+JjDWYW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EGu6Z2YjE2IbblAwwcGC03NCm1y1e0GmagQK7Y5ogHcKcY7xqXG2UTCnyfiLI7QHcjfD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MbLuZTsyqiLUCLvSLMXina1gq1S8LXZN9o1UYCYPUfJ2rywz28FRNWvscR3XbhUf7U/q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XM8BAOYaEl6rjJkqCzcVPvNhZQRS6HqDb1WZxEWMLxrDmUCEwcSsyzIuVUMVRW5TG7fy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MvSuio9BmqhFHCui5uPQEqLUWOgBSKADcHGWs5hYZX7gw3OAvhK0quJUYlXcyNr1FwxEg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mCKVrE22+5AucNSpmXFjBHaeBEyPJFR6lr6Cm5aHQqpXeVqQO8QmGSecw0y6LjsjCRWN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XpfwCIcygyMz3qGKNfEOAZ4lNtGdzFvd8y4Fd6iW87IJR0wsSh/kItYbcYneIvCc1WlF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czesOPMCsAFebiTlpCsfHniI+T+iW6lTBDxFxC7ZTtO0xEzK7kwaSrlp/wC4my+IJsjn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Y95i9QL3idiDOo+fSLI8pYlcxhxCTO44sYwekrOW5ZAR+AI/Xcs1ZlWal4hnwmM0mTG0V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ftB7MtyGp8FC6NXE8AjYzHxUoecys+Zm86ljtUq1wtaMxt5x0HbEs7R0z94RQvOOTKXo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yXczQdxMDLO6UwGmWVAuKiHO5RrFPEyMzKkIyLLOBbzHnHWMVjMUNaQWkXTMdcQjWZjq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uu0GWu5QYaNvZ/bh/UPp+7LM8s1yAeB2lCEpMd1akh4pz7FF16vLL7CXPz45ILr4mUk0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MuSXi4o/qKznE8cxhXi9x6iodCo5RgIELIdB6kVRSrJkXqRTMr8kubvV4gwoM0OYfJ1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Ms2l5zHuYIxSoTUXHiHCpC40lSqzLxPEuVLKJ3B8St5zKOAjPUH2EAMsLhAWmfrPKOcH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Ve5mqlH3NMu2RoZ2mQzBqfgmY78k+ZldnmeZm7QgNqEQFc8QpoJYKMFA0LDOo7chhKBsL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hsbh26bVdRvP4y0qrOK5TKCmmJtnsy4iT/mRLagWKiF+T+iHtf2lmrILtDnK5RMRy5iM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M2ZlVhArAJRiuY55xE9wFZil1NbmbqGIyy1OeBNriRMytYjC9vxE6yww2/lC8IviWDux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1Ue7KcHeByCUbYqzuD3QFaN3HTEbW2IqJwCLygBlmZ64hZS43ctMzHlGQs4MVm8Zm+CKx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TNCWrUqQzVkaFqsGswrxUaaMRWtogwjxhx0B7Tb4xjXOzM8upS+8tNTVBbbURxAqYMQb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5lDNfmX4/MF4JcC3uU92UCrlZi8f/CI76aM4yyrNSrePmJ8PRKwLCUmiE9lM5K+IGVZh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41KcxEoY9HQ4OrEDADeWqu/MywpT5jv6KgXH6IPHqpW4S/oWszQqUsdcYquIhYeYB7hq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L4ZSsx0WMYvz0vMJx0gvG2phKCouI3EgM82J7mL30Mup2XMKC+1QFcg6INmeY0W+J4NM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d0ylPRmORtiQx0x4izCFsguymXjgXwdMIsFVszFesUwLbVHL2iJoMqhQVsVOIxbcrYh3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1FdCXiZ1GixfJCoWcL3EAdRA8dx6iIOU9o9dxg+5WHi2HZgpn4IGIUTDMOUPcSWxLNpE34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zbAK3ct5nuAuprWTCjqU8/aejHUqOJg8w4MThF3FdyLOXMtV2+IXdfNqX7PliPklNZHw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mSv3hQZTLOPgIa236hyrozmZKw0niMOMzDY3MzB4g2pmkuAcDRPFqJrGGKj5I5uUO8W5R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YzL5EBzfMatpMLQm8zI0th84VdMK8zDcXslz4iRd3cKMzWZ3QlOosVTFmEBp3BkXMPwkx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e3Tp46ARLgUzKG4jbepRzAmO8o4x3PQRQDa/EqXSB/8ADeOg4hsfMS5im114mWOcPtEC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JHeDEKg4R35P5RVXuyxh0HdRGO8LthpHmvE3MMmN2rlh2pZFurmSWWjuFj8kroMG+lJS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owzCFCW+4TaVzSC1S4htlsZaF3BRjUWx+Ufcutxo3LIe0zC7bLlTCC7wcR2h3B4uZixU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AypOPepZpiPm6OOJyYZYV90MSmyF0LiJLr3KMmdzFHEsyQHdW3FrH2lmrppcGPEQ5I5x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4xxG7HMiUjFOILxLZR7QKE4yRAfoE0ZafEoBQ1ylSryNJG4FS0yGIZUZtkrETGynA0Zhm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tcMZn3zgALPeV6I2Ln+iHcRwXcQGxgfCdxfR5lncyKpxmLt+UX/qAV2Sqm/tLTdy18/e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Mm4d116l+LTIwbdUUaF+oWf4Jp5/My4w9xk4hvlB6jxH4Eyxi/tYIatDwHqV2I08oc05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RfOaKagAlm4iez2jRqWYvc0At6AC0u6ib1MFxPZRLTiM2l28yxXaUGmKGBeY4CfmKMpq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+RDO1uJuUbZZUX8xc1BXTLJZLMdpY9k5DMUfUc2Q7iorqzLT0v3PzJtNdA3am0HxKv8A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5S3H5QHb9wIsVHx/iUdq+0pSaBTLHyjTiKFVT4imE4BmWg/aP9qf1eOnE/FSjo+TiCO7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slgvhB3hDxGI2ZBh8wXKPUqmXmFNwDnpZxg+mSq7qOwI1S1Tm5j4ZZGwOhHBMcPbmWK+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006KEImZrLOYVUzAzhxBIMCieiVUaS1uj3MFG1plhiGToWy5msIQNd5Sz5xOdk0NTsszP/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O8JM7IUULIADe6latXZmJxYjF2Re4is5S5QZe5VkTpiUnHFEcdRzDcWPSOLEC7lh3MeY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IYbGYuCkXZNBfB9kRsVcaREoXGOc28QXYLyjWUvuQozXfmJywHT4j9IAzFIFr+YnUv8A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4rNP4OhSku4mlo/mYL/ZAFWLK2PUMNUg2Nkrv9zNf7S+w+ItNr4TKR90V/kitV8osbm/A+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aMkQ5I0KiudniGi38IvdD6+TCXn8pjwi6rXqXZy+JvulXh+8odEtHECLuX3MPhTuDR8zd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cXUyGXYw5kItiGOOcx5zOATGDkMK9plIwomiKFAKxDui8MS3EwncdGQAZV6r8TdHnGzG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e4xYGX21A7Gmd7M3ELSZg2+ZhBRUBeyBs9n7lj4zDpHiXKE8QjBBzqZME0Mxbypt+1K5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HmVjUAsagGvsQNiQqhV+I/2p/VNdcfZGIO6jgyVKS1KjpwxDBoslNnbzF1Kv3uDF0HLH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ZmKS8zZL4UfPRRFAw0WZGJUqF4HslomV0bzbG5nuUlexK1eJ2y810FhGDlGkOt4l9CLUM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mJnmPAbqLiXT7mWqNpnPLXiMcypiJwiZbqBdwLlZSpZN4jZqJzBDJSQWASeFZWEElxYU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GyHZZgurmxKxZmWGfulWG+03iVFY/cj0d3gIfmQZ6yEynUw3F8SAuVgi25Y0mNkjMcwZ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gYPbHEq5KqLzeKDbU7MQ8E8zJ4WDaWDnc2xBS2eA/MBTj6l3bFs9E4jklVTl3Ez4Ad5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c+CPjUwZi9H2nifNxPx8IwFV+kWG7eCAXVJ4D9496jN1Y+I/I9JRW/gmb9yYH+z0tMKp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EYM5RFjnmV3hTh90CozwEXeMGMR7OhsxUSs5ZuY09iKXmIbecwDghoBzcxwIngp5Zkac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2QLMEXNnREabjlymqtRvEgtblBiqBjqoziZysRb2AVPQZ4+DEmpdmcQFW5mtXMIOdiBz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qaZnhLaiaIFbx59EcLbQ7s4qpULySjzK6HiVaUndlhy/eHM3O+ukf/BLeT7TxfbFIFB2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xNv7U/q7R6cPcAtWwzcMgr2IOv8AgTCK3AUp/GZwywLO71Kae0zBgO5HuhG3Zn90yjkm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UoVILNQXc2icYszDGu0yELwGZjO0rmHLGiCEqalTEHiZREzapV1N7iV9QmCJUU88IZmb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eMB1mbTlfTN3mmMOFwdhG5ZNRlmZKxyMeiRpXEyhecCJQ9oLIwwvuBaA9QV0Ca3gwqS3W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RYe5eBe7KHL3CgkxUQlIJCL08S8K4Kp7ojkuGxKzkxLZcWAc9K5VoxlwtyllZ4iWwsZu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RgG8o3FIAtxO4gCGO010N2MFVGlU9qeoQDlqpdb7yR1j5Bq4u2YfMDFXLvR2kM8X4ICv+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Mg+Jc39pnyw3ZzfT95aCtMTB1XLB/5h3tPYgXSlSBOc9DKr6VcWYGbUtR7VnyhUgStU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a1Gw0qXe2HvuWn1NDPR5fmKnM2OISRA3KBeZTCN90uAjrlAhDcwgneGuI46plmWFFLHz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TLBd3NLSYNQX81COGl+YGcAMECVKAGb5i1Ejsw5mjuncZ6duyUF8y1XiLidiMtdBofdK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VLJqhUd5acftHOtQ3iA89VT5lM+6U8Qa4I3fA8z2l3GEhpDx/wDD3huDyyTBySYOxzLb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DqHcDUrePiXmsvM0BOFiLxT/AHACS3MqsTSNUIW81UjanicqhzEwITaqUwnCNlt5PaPk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UnZYst3mxBoJdSkjXoBXVYjMEZUhXiNeJYb3PV4QmSgtQaczrQvSYkVsR5mD3FtmHxhVZ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B5KlHcO7IlxqD7xOlhksjpYZbC7tQ8AhaxSY27ggKXFTmXwJE4OZWWRRxTk8wnOLBTOJ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dJOxH/QlcNdmJhUxLiU8kOfvlCsI+8XgU47RHEqUp4CGSvMwKehPJFrJLvPMHoFzyhdN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JLvL47An4Ir/ACKY9MFvJCtXZ3SvhnWuI1IF7D0QAh3pntAdoFM/aULAqp3MQZ5+YfmO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iVxg4UTuGCrcDIsM84mBd4m0faFF8y4Qcp5yr8EKO8S3vLozCsVrKWVxIJDrEuuYdzED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FmY4Ai0zvl9sbmI2h5i2SNhSgmZuBZxrEuZftMnhLO8SiamC5LKL34n2Y4KTIuLHtF1j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FZG4Qj8y8qFzOMudQKSGy4YN3FHEbKrERm38SkB2cQboalihJquZbB0L3mX1OEoy7jHc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Ya16geUexuO7MuZpiBG5Wel8kzYqfI9w8cycRmOX/wCHodHaxjJPrgtPiCCA5i8XJ3is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ViHpcHSVjTY/mal2hlPMzjlc06VcM39TK/UhLZULBW54mRCIB/BNTKHEQCtxb5immcK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doxpcO7KYvtL7o4QXcqJCL7QrLYsRGAjbMAypb0S00SqOsWeHMpaljcy4ErcbJlHc74m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l9VpuAgDPMEdtzHknuSXISxgsmrXsJZYHultHUO+EEFm0GI2JiIpcpdTBTqPIspErUcb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knKN5l5w/MVqOyh7Ef9iAXuDQ/MvkzKM/9SWEVOJnZDujTqViU0zJrmaqdl4hLJmOEOgF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W510uB0NYGUZm951jwQpG440VMcSsZmqRaNR+IX0nDzF21Af5RuswncRDhb7zMFXMFOp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lm8xdhibXtN9SlIJjAw+Z7nGGPLEuJmpVTBLqKxwQdrnmlhDqUalsVxMDmKrUNVUS4yq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QG76NcvGIjfwJTVMQJuLri5aoJgF7hHM0Y3D1DcpZqYIoBSsNHsTtQlV0HR20wWWMduS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uFthF1Oa4I7JmYFlRfE3zMu4l20OJg8CLLKKrHEZUAHaZecTasvM08ymniAVHxK/MXR3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NeGKmGtX/wANuciZhpWD2L9TZZYBfzSy0LioS5weIAq3iHs9ykMJFDd+U3pPF5hVqWI8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ZyUO8dGJDFvpbugpMaDs94PjiCGWcRmZjeKrBQdxe3RHBMYoGEBTWJlzOxL9mWrUrWsG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y6C4ZVfabCWbuOoE2HUdIw3Di9iAFSq8TJ9iPN87jzKI0jbzIPlMNkAiQoblYlGZgEvE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iijMOK2LwwVk33GbbPcS1sjZtt7ykVO7C/UsSzZWeJ+norHi6ndmUYYV0NeOlMye5WZn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5c6lGoMY6Gme8EwagpXBA1l9yw1Lx3Dgx75LklwFc+0to7jsg5uB9ED2wllxNcx9kqJs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ge03IUg1WVAxtImq5tTcnGBHCiJSVctBNTJFfPTSbeJdBRKdogy4Ire5rxFRuaeZTsTt/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NMh95Tc0grJ5QNxuZjvNftGMRSO18S/MzavDMhVrmW71Mt5TXJCZEqmI5UxxNRbOyOIR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OwnEagXxcwxUzeyBaaeZcik9p4tzs1BfuHZOiAgLEY1FYS9cpbwTu2hgIwAI690xbmZe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ExEulh7TZRlZb3MNk8kofyY5W5YteCZRz6mWHXkmTIV5nNWI2FOIkFNM3gQUwxa55LKn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Bff8AYcunNDdCF7LmChLTrU2FkAXPI6LSzMbuiUHDtPnF+YMh4JoUuTVKIaQYawYjaWMq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zhMWiw7RHqXgwDmEuVOS6We48WGoJQUTLAxgPaYqI8pt0I9IA8xLbiOYlKZfKMhRdVcz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jDrzBF6gTMO4PueVrcelajzLvcB2U9A+ccYilxAxHV5gckLl2eZcRctFdoeJqK7SmVAX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8RzJeYQyudtFbq3eMYL2pwdDWK7zUQmVzyUlLp7ylaiIcZeFQS+TDZs1NxI9QOuEVDPmC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9Vayqw4i3sLgZnMMSw5gjDUYlIqB7/MunkljwRmqa5FRSsRYzLHUPMMEgLYS7RDSNg2jY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j4lA6jWruMGRd1GqzmcVxPaL3QGxO2I8EflfieF9wtsHzE0P1AP+BG7+KZoXfbKmBmZS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RHclVqCmfKy97h94TNqBN6lC4TLYNlxFD/CUynSF2ESBcSp5nC4SxhGuSp3sxYY1yjfS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X74gsXvNRC6Zw1Ab0YitQ0rxBhy7gIXcBCsQBKbJRoJuy85hbqMYMxWUxrdzO5g+2mM8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iXEWcMeIF8kUscdpXBZ+47Be+0VfL+ZRE9JS8O5dqGqm+ZbDd7qAuPzAb1feYS8E2zFu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9Wq+AnYB/w6cf1toKUv7migwzG2AgLh90w1FXNBb5qJph+ndhsIJLpmCouPtH6CYsQpml+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kr3MHWZ1s2LjWVTVgbiL81CJa4hBwx0SMC5iMEQNwwMAO4DvP/L0JWmGwkphtmaDqje4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YZlGmCCG5ZwNS0TJyxYGYWHLvzKpSM2vFSwjVOdxc36l5yDsxtNsznxGV2xGtXM0we0+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C5e6Iu2rZzMohrBmOHQbO0XY67kaNPuTSM95RsZlYrFdo8+p4gmsDkglLThuGFoEvEoc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dy+IYKw8XHAVcS9mLG6u8ouDEbmwNzNqXoddBzguFIGYolLtcxta7QMGp3y3So939EQFuo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wjmtEpzBQ3x0wJjhIG9QMZLh9o/ZC+gfM07oWWxjxMcr46NbwntlVoJpos8pVfKfUvQeZ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iH/ggjLB3mANmUtWiPpMG5TAI4syyqSr5WbdAYyyuEUrIu794ewMndS9xOJzKOiNjFEa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ql0yYlkxNkXMvs6KTZQVHsE5CkXBNy24QgIEbh5MS8qhhLiUoYjrEyd0ygphd6nOsz9S9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8zNE9QUe6RkHLvMrEBBEOFyx7m5i8u+J6KQ6hXmAFMeoaW2+YmCzPICKUHMOz8EwK+5Gx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+uZ5dufEe/0P9XsoP4SmOyqOG9w9z+w3UPghuou4chtjBNOErQUe8stS42hXwRK2RgBR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DNwsK+SZAMI1eiA5jLGdQpSQyxiWJXrslGHjM2Fx8RmBezcwHAgZXBDKMLIEf+EqloWM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x0rsOYijKaidae8ZX0ufTAIzA6J5D0BwznOoq1HdHMIFZkpmhfKaiyC2zGWlJHxlhyYQ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vE51MV8S1mUwA63RZockXz9w6WRbtT7qEFL+BgmzDtMTVQ9qgkc+5nEr4iuTbK8s7SywV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hmcBqGdDEyU4gNKZ4unZtIrnkrCc3nMUUggc28S8XQlXhguL6NifcP6JlvUo9JSBeIwtF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65lGig3L5hBggI2orawl94OYRUajfEcXCdn3RQ2Sk2XMebfMOCbXgQaYCW4cpsyw06F+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4o6D4TCzQxL2Jng+YojQsnP7i83EFPwhvPENRAzxDVeIuozDm0Bco79kWSrUUg6nzo0N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FjJC0wYhrUBALIblwd4lgGdz8pwOaVCk+AjyJ4hAVOUUFRaGu8MOhzMHcptIUcSx9wI5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RjmyZOpr6Z2oJxPxEwDzdy7NO1wAw04uagom25R/gEtMk9RNsvdm3ObmElF5vaFFoy4n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dpYnFaj7DswU+GmedH6D/V4vVvbPulOOamOP6/kckXQ9R+0X0mdayR7qZlKlgZlXMQ4P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IGFJmuZ+hTmYEydOzeGk5EUtS8GbRguYdySjsJENQdW6hqSjEAxFZ6CRMrOJhcskXmWQ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zH6HJiMEdBU1jymojA1GZxi8zabuBgu5SoWLE8orK7hwS70EJtdxjPEwdAr6V+kLncLn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NkFVr1BtocTAtA+rSWvzNUe+ajC1p/MYC9nklNcWQ+m6mFLHmI4NRZxvoKLhik4g4gTH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mP8A5JWplcjDDF5Iq2gho5rVGGj0seNJ5hbTFgHmAFYu0Sm6BGGfCBOT2RB/RBz+kBaJ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d/RLbYlDEwsIIr4ljgJV5iJdwpncDdSMn4lzDNkeGE7nFxRYgnIYMQm1Ame5IMNyrySU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omtEJALjg4n6RgDFwxc9J3Un5TEocVOLxM3iEEyRHK8R0og4q5a20UVFvRMOXmDtM1rF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rXaNOeAxXmbY8wFMTcMtTb1z2qZwoS3WSKldC7ZmUxVFcXPbM1piDtSbYZqMAgeUV3xA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eM0fmVnE53GZkVFyxtdJupxNxWDAb7nDCLyoh3MG6cytn4lnbzqDd33EjseYNA/fFg+S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Gp3tIBBrB1II/wBS7kiRYWkwdEU2tr+uOiGTLKiUasxaqppfEq5XibKlHDNsTuS4KwmS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R5Ys5eouUMDfUMGJmezNXkyQCmHUN6e5qGs8kG4igRGNiUQbVLDpf0CzROVlQmKjp0ZwO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TaVoCynj75X2r6gwFw5yZ8XKMWJog9g8QyhKIy2Gw4iGB8zDRuaZfiNVONzmyNr2Wbhu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yoqnkiBnMwUL9xPlPM1Crl4qcMA6izuO3TlIbEnmKuN6L3anmXMG4So46O9h4g6U+YxU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V00tS8/LKWgPzMISn2JkgLlUiq3WisuDSLrPsm1mGtm/6IjzcBp1PJRK4VKDeZ5bmY8U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IciKIhdReBiX2ELtCcKhMHJlOzEy2TJwILq3f5DAqsPUGcrHgNw7Uu5mBtFxmnqZMKcM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AGrhg3VkHzlwxVRsO9S2svgk5VHCGRXzB9xCqplzYZubAzDzKVu5i1Uaw2QAj7lDMU4S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VRiC3kaZgSMUZC7ZWBtxMF5o1V8wBqAOZQ4qFObxMmCVskwQKu4d7lhhlDeURruRy1Bl2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5uS+5UqIVlxLqNu0sWhXFQWtWivICJyMxlhrddkunXzBZoHsxBwVBGv4ynAG5mQGdWSPB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cpFQXBcROlpVR6HQ/wBSjuv5wG1qVFWUvov6/wAZ7KENssZVNZnwTHzNX2JbQA7znM7b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QIKY7QXLOeIqyUQTyJywPYibYlYkBgx6NIsSdpOPCYkzv5lXCMsFEMxR1ORiC6ZWBZHL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3HoZZgUZ6aZm04e2cTpxNCGMZERQgeY6q0rhYvDqJYXHepnsY8R+WXwNQV5SgX9TdpUP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rTZFe32ij/DORiZEiGLfTU0inhEw3QHyg1LJ6TJiPeVKjsUy9C09vQrkaiLC9qJ3Q7JU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X/DKQrO1fkgkniLCP3CI2j7rYK3BHcLZZIa0iL4JXqO2zJAsTt4mG9jVQ1BhIdZ2/RLC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ZrMcVeyBnUT2ic4IRXC2pj5JTDmJwPzNDGJqNVCsJSI1mbls1OBUqmB3lxFxqBXeUAbRt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Y8wvoqDRmcBB7QjPEtMz2JbTcyrJ0XUv1PYm1nEzIVoJQ/E8oW82yi43FzmYsS7yyzML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LxLFxMpgnFym+RL944uNVU4PaIYq5qbFx7RHZfcYNhC+YGCOcaYbzmNwByy3H2hzSUuO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MiOc34s9LOWtErykN1O7zJZHeCF1pFbinmJqLLGv9QNeAIh7rcVQf0RuQ0gwgH3gjMLU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5CVWJMn8GpnYXaZgKixuBDpf6n5uUK1eMwh0jKL/sEfKJ+5O8TXrWsQrBojTZEAftiSL5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u37yt7Q13RmRbeCHwhQ4R2AXKle5dONK4Ej0UD0jtHZlCKsHDCDJXoKbIh1KIXY3KHUB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Lcs7jqCUgBOM6DjX1DdR6FXKahw4jZEZnc8CYhFlzzEtrppPE2grglZDPYgOt+Zmozva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R7Vjf7dS1XxKipZQzKN5whuTPCeKXUoNzULMR1qMorEHt6OrYW2t7kojcucQRSZl4bLi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prxvdAwbwgK3fiUQ18RLeFo5wSbN3iVy3NYj86dpjxYAkJvvlAKZTIBwhFxjQTqBtuAv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tivtfogXunDF4d5ziWbZ4Ta1m1DG2bY1wmpVwEGmIaYTezA0XHgOZTh95lombmUb7xoF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55RBxaYLhtHvHvMFeUoOXOofDEpxCc/BNZK8RXI5m4jOoRbbfaGhvOMTlRKKcYsApiPz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6Hc2QyXF6ERwS8cGUwLbxNqhLpmoAgUZBntKaDiWY7feFoGO0eZTJPULXmp3bTtFQJzg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cdDllxk+YAxtiZK6m9As/Ewx9RLGmOUb6lRRXdiVB6RfS8XO9q/hEAye4RnmUjzXIE2d5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7qlvdDeYJQNXeEWEXmBSFnLEgCQzupY/dsSh4UqM2xU/RP8AU3f+5lPRxL2mhCH9dIla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bd2aIomapuBs1LWqiHy7kwqTywxuqiaDfiB8JEeZX2yjTuZC5d9+ZU5jcU5lQLAd7QoF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B6i4EqnjiNoq7GZAYdhcBz+UErB6a9qVOSJnA8xq+lU4jjqMqYbh9ErgneZDD9RNzfUt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LgDvG5zRq8DPJANCzmbZHxDSDvmNNwoN4ZarGdoYRqKIpzUqblrUDNRFxMlwRtBWkeoXM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kVO9iFWGc4l3xmKzCags5MTc408JbeU4eI7UvyIBLWIgowSXt2lmtHxL9HsS1HcqyhZ5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dyEKQ9+YbAGXBGNwfFieIRoDsl16u8L8VFHEIWSrhxGuGD7n9EHzjh8TIxB4uV3G5kZf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So1cLDRYDpBtEvqyMaEbSTTO2DxDsnC4lNEoh4WynAxDcUQyDUDFRrCIwpgnUutrEzcS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9/4gWkVuid7jmIqC4PZAqM5RKQJlFgoKuUQ5lqxLC8ZlV6S4EzLAllai4biNbjgqWbUQ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ULJW798a0hAL2jCtknZUNVCvmPYehJaL3FTaW6+0ctTMYanYSjN506sRlXzDqfJhtrWT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3DbWI941wxRy1yjYeAmIVTbqaUvxKlsWd0NJLOIMoeFhdacQ8vEpK5s2kW8sszgcQSrx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J+/Vh/qeoZ+YHAlRZVRy8n6zn+sbiZWMSZMMS6gkLqIMcTHa+k2Db5ZnFGxX5lPFECYW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xRLLEEWSPaA4YmFMzNDSaRjNJyO0YyEbKou4VYIjtMDUT4E5mmLWvcQyG4aReFTeW7QZ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2LBzlDGPmao4UOleuhFgBaDioMkR5JavBH4YlYU85lX8IjuN0MCWDMxDkTEzICLELETB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2J2mCRqXU42obI1xASMiMjFtyhhlUyzBNaYQcIS51PFF7ETTpK9bgnR0xUtULtzKRmv3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7ph/Zlgu8QLQLOzFuWUQPqcxfMa4m4xvfEwkc9okpJnwx5Bm+iWqmKmukHyv0RT3LL4nP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WZSd5n8IvcEC/wAkt3D4VJfcjxV5lqBhm2hKuCzcRqUyYgLYiaiOWfxDuuHNmOS5XGa9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jd5JeVRQ1wJl3MILFisTFHNsaCBW4/kTExJWIVWIxXYdVGzlirjctyHuKsRabHJbuPFR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ocllKWCJySUNotjg7zjs+UGAPmY0gE1xLHPSxEsy6uYd4gl0R2VDMFywmB/+wXLMo6bw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YsmcMhLUZm1NGJMu38prFh2Nb44jLRcYitn3jELgL3MJyzcPsghAavCWm4+ZYdmtx2en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AckJe1Oy13ydeH9QblFrZirsw3eZx4f8Jdu1X9enviOoFS5Jwphi1Eus3ZButo7i1kOBR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ePKw7eodOhgSUVZ3cS6IFb6RiHHXSXf/bMqzWWTiLFEVc2lPECtEBggtNuaRZE8flL0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oxVHEl2VATiElC3iMXbxLsEooq3c0+jtKtHolB6oEsQRHecmi3eCVoV/mYAyckqLqAXZ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qm439ymW3gmBcS6bu2UiR38y2QQ0IXDcPE+0o7Ro6Mt9CnqFO8SnRc42kGihHIFyx3Qu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WI3eYtCdpc/iizm41S0dot4fMoW0cszwGuGEFH3hXvwkcMPySgWWxqWDKFQr4cyxymNk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wqqO9PXTBr7QuUu0hTBTssAt5foldlnxKxtIVqTU5blJZHml4oxMcZgfEXahsGtAl90S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5ViHixg4ET3GKsoOlG9S0y558zLajOZWZycRMUbGNytFqBqHsjAFHDBe7KVVpXJhKCYX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2DcHOJ6BLcqZg1km+7XoGzmMqSglTkg22lBBjKZ4IeZz5icrl3hiV7i7fUtasghVgFnI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OCXcrUUWnxKA7MS22K3N1NMMy7mis9EdpEsgtHluctSirHROXScMSwSsXIeYyq0Id4Ol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MKiseNjqVVGmZnz+IibwUtPhLThZTOEKjC8UjRVMz8VEeILRLR9EWgFuri1r3KCg/uBRb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CXktclDuksagjXXed1UPnq/1M77u+Y7dkSKb2YhKlsyuTzL1R2o0tvvFVkCGkXzHXkGX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NkyhFJQISkeM2BhhA4qIosMsAEqESPTaDtXCOZisl2jMjKmBMsHHMQWmRqDRYRzYBNmf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Noi5i1GDMt/ACJYHiZYuo+yGoNdhMWe2CYcTIqB9HExdvRARP2Rg8F1MGh8Rr2ZqDXciP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vMK7Zsm4xEodktRvzMaiEORIMLEJWIc+ZVVrvhjHPcgTlaBxLVvNynDCrw5gSxLiToe52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qAOrhbspcUiQxcsc4cpVnEZtL+FYgQDeY79hARDnczH8zA6uLj95E99okmnhBNXln8HT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WHsHE59d9KqVhb86hhV2S92OGEz+jB4iMUR+2YxPiO8BmRaYe1+iOOtkVC0StVZAEw4l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uWaKfMA3Y9whp9oU5XxKjZNKu/Mvck8NF5q/iYeWwAxtP2J3a4JYnkXHOBTOQ5mQCkG+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ty7ozGDMHOTM0xmxuWPMQGqlKEHZMevb+UroI8mXN5Iu8ubuGKh3TwEZnGMS7EEyj5Mx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Shl1HL46FoFajpl8t4EbOLhyQGalcsTYfsm8YEakKGEuWKg2MWx4XGxD5lAYhmCjcWzJC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J8QIrJj6023MF/5mZH5xVUoBUEnMQdt5n54JoG/My8M8zHxbIZ8u0qMcIBRN+5TgIYrT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8j3l7zK9EANHpGFR0MTz8Y0Q3mIwwnpjuDfQ/1MD3f7QNiLlLalxgGgvuR6v9IjQwDJBZ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UwdV9kWEnrBQFnvEfZycReQWOjplmriHdEezEGHxDRcDQIdjMTam+hBEZcARpLYdjoTo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FTZCom3xDQgGDFQkbZ3Jnio4m4VBDqZXgRtbF4uqZdyD+ZZp3iGuqPIYVZUxaubchPuMO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VnWbLc3squ2IlwYxiKTX1AqAQPaveB5fUcVfZA2tOGYwn2Iwi68CVRaVOBO1ynF7lirmA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CA7ZjUGmWmghCxJmKmso5IDgZkWiwzycQhqtgOYTBtGC+JTvKSrQlr8pLcFCKAGy1cEND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waWMoC4aLxL3PITm0ND6XBYadoBYuNgO2jf6UhoreYEhQYbVYjcNnmGuU8MbbPgxMOCr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5ZcneCKWW7mKwZllJY0jBmptUNFLMO8tMwYcvcGsAIVnSo+ip6m5dxnj2hq0XNvSUzHWT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E9n7wdPGoy1hhoZxXEH2mIthHSoKKjFpuGSuIFQzcCm73mjFuZS47J5cRNVZBUyRey4S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BwJXBZgUIkjJmY2MRq917nklAcy28QXDApWI/NmNUUAVC+CDW+iIhezLKQqYLCIcvLiK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d5gWobalaJd6YK5gvmWHUsZmF3jjhhrUFN8RCT4FZXwiD/tzBAVvmICzrEHFbumVnXMy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2Ew1Le81M2nzFwqeIFzJ3mcuE0ajUuNATiYe7xNCOXmIKDfiBgVIxqtRMOyrFXxGo6Nj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J2PyllROEyckHsfUphnN7fQY/0tpb+fRhlZyCaYYazjqUJzeIqaaHeY24VxEJA071HAtZ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vR23YKtzD6ZRCAjpcowQdpvix6pI6/NHMSwJn46SMV0AfEuVUFWYooSUOLEKkwJZMu4m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8CeyRC0i5k77QoU0F9ptdQUOQtnA+/o5hNOvKBrY7wqBYneUADvKvT3KpZN6lz5XFy9A+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lmEs7zK7L2YBNMTHD7RmmBW62lCYqmWNxpABZR8xq4I7yqhFsRLoA9zRBbmFHOSbolqr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09VKOQfDLW/ySqttO4XAPGF6lmyNqYYNKFkeDt7cYITiVFTBjc2nPZjIqJDiaGhuCb5N2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huXqBc7nEBXaeCf4mU9GjqERfsihFd8VlCF7Ti5Rfex0xXKBoaQFn/IRY0avMMbntnZMo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MNRLRdeIozPgicT+8otVcrwm5Q8EN+GBU4fDKqUhjcBanm5jDXeZcFwywQVlWNw8QdWG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BrJLhcySjiVvvBdBiVWRRpAXBNCNRN0WZQPERnBZ5yYPiG17ZhJc0Fs4YmxMuMHguKa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bO0u3M7iCxEkKaYAq6Sl0NzCUS+6KKIh2zIRZLw8ZcoKIOACqVKbiaSccxb5IG8MS6XO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S7N56cb9T7djhJYmyn7iEtdamfQSOrY2DYmBOPMVmrTpijyUKUWoAgF945NHZBHUO8SM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MqzTqXh+EvauEs2GvMqhT2JwAgwcvecahD7zVm0f6RGG2gIx+KKOOJwF7GBvR3IEhejaj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GWJAffiXsdS3MOJciGbafeAxX7QWkCpDUQBF/SWGEo2i6V7CtJrfRtdShzGG7Eq3pMdx6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mI1uZI4CcBUwhg4tmAydE1vEE1uWVNQS7mNqd5G2Xhf9JNsaaz0QA7ITuomBgd00RpWt2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kNFX8R2UxxKF/qDB+0SlxGpM3KPZ2ZyckEL+5NqPUODvkl6nD1F3qe0vyqs7lQVJWu/h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lJyRhppg0rUcMHXNdsw6l0qcgXEiqIsWiIyNmYBB1amDEZ7r4hd0s7BwnKTkY8m5UbLC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mKrbEUxXbR7tzlL8ypdkywTPSeJp2yuWB8NzUh32QbLzuIgVfELwfqKAmmcyx2HMGMne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33lrGP8SMwmYQbdzbWvm57CBjO555dKKTMSYK3HWsf4m1r71EdwNVEoCZ7St+EPJqonB9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Vjz5isZeobNq8ktgIYLarqo0Xonn8Tlx2jhfeXzKdpAd1L1TntBVVPiIXaAYgguBWVqE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YQzd+JtEIsXAuQBDxHCWMZiWJrwtirKUSiqUjG2OwmNouDiotKPDcCeVq2FAssmo3geU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O02sHciFMDcCjdJSBSagqNu8o6gcz0EObg2oqWNMVLWoveeQS6ZVMSO/ES15gtXomRe2W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E2Io3ce3ld+JgoYvgDSWmncmS1SaIQk2cxuDIlBlHbkILDYaJ8TFMlbzOZvmZ5/GdkHeJ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VK/xU/PTbv8ATNQEr8CIuQTzA4kbJDOYDtcVmreY5midB/pJ1B24T8QBM/MNy37SpgZ7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vafmQkdmoQbqpUwpeEJW6c1MVmxbjkyqmTUSoX3BRKfoj0sNwie0x6huZrh4E1hVm6Xd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lrmKjeZ3o5QrEFPJFBaXA7ZYASnmJcvU0izcdzIYT7L6DD0t9Biq1c6qYnwUg5MRuzU1G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apjtDaqXaAE1z4vJMYB74lc+wEc0hSpA8mYxZW8RdAe82CvzF32jRb1Mwj2NQpvGKhVM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jvieYIug5gtA1D3Ape0RRDPiO8GFQ+6NjwlcvmmDomSMxoPaZF2M7+8QC2pOI2qtNKqZ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Bo9lVyzVL5lTiNpjcoxk6xMBewtvmC0YcjPMQTBmdiNEFhRuF/4lmAbZcQU4XpLNgdmF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4gCKp4Iam7UNyg7LmRwr3Cy2vmXLXE0i/MS8XxL87aqLZ9kuIKrqjc4CMOMy118xalrZ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pVDVyykbOEtecQKcxllo8wMFINRVrVGgtu1L2+VNxmXlmorUIAE2/FmHkh4Kw3MDMuFl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NArJVPaXP6lLxiOPMq3ObYAgAK5gyNCwikaNxiMEQ5izxBFtDTnExA9TKNT5hvL0hADW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XzqcCo1ZgVXfvO/AQAaZZzj1KTaO5eVjaVT9QcJkUWX2JeX1RtjrpcaW+kuOIO/UXECY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fiUhteSZ1GziMrdXmBbmvGIA3JIGB5m6rxCp47Q3prUM84BbDcaQkbFoyvXTbf09oGmJ9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ZQ4Zn8V7zGtiXS4danNN59uj/AESVOZpNEgzy+YOFpAclfMzKPqY9mzgVqBuTEt7VDazx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R2hnBZRLRhXmVDWUxYR2OYRfQzOMdSiLyYyEUlRvaVXHbmVUFzCd6CiMNIxZmGEo1GwB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rSFhWom8xbhO2Yru79NdDprDgE0A8QOBU6YqnjAUBAm8aI04NeIFYq9S+xTxCHd4hBX3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rHxJoKz3EQsmymVnmLTcwWRCipOxKDD3tjtFe4DkSAVb3Uxpq4xoPmPYzaTMVr/gh3V+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INH6mpNy/wDBlDbDX8pWcxU3CwKRYldmZM6l0xYmDYhFU5ItZuWLiWygHedhUayluUO/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Qw6jyS/JfJcrFIxzJUxwcg0nzaOZSlM+PBD2Mt4bgDiJq8dpQ0RIRuuLfMoFgIQUPKUQ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3cSN5SFin3hftPRHaIA7E2kmRcyBK6WmdxzLGVYmuJ7TOYC5xNz/AHp3QzI1h0leqGTu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C5L+YruppYS6uEdUlVGJBCeJ+OciqmHmUIrVHATMQ3Cti6iXGazqXbv4lSFUUe42Vyva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9n4lWjFQyEyta7TcKJ5OobOIoY8hlsYUmCfBFhzMmA7xI38QyXA7vQsYyRDkqGmBOww39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If4wLqeNRqsHmAq1LrFyitPpML+7iXQN18TO0cQnm+k3SpdXMOswgYJ3z7hWSsIGj5lb5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wAWB+IctXgh1UXeMcy6Szid/6tEIjykPMrtXERt+6eXUcGhAf5oGPCxF1P1nQw0QtxsV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UalFndQsWhzbPczlNvzuDNHZU5TOBDU0E4wykFfNQaXeNy9s7zPCURlmO6QZTAim0elj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iYdzkTIzsTIzBKjEmDCVIxJhKrithQL7OXyYiNsUlQbuY8WEl8Fquk23ofmcwO8NBdPA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1dvM16/mX1yCHWDxAqHG5jNPGI46PszERZw+6hFbfEfGQbyHuXjin7yuivcC1TxDX9kFc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Q8kH0m55UQlmYAdiCMZ+o3cgZtHC1OVRrVxloy83hBL5MaNQPLiCyYHdgtubPMtHOpmY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Z5swyrbvF3Z+ICxuBWEWKs3K4SuBmauvEpuhmh70Q8z/AHDeGLkoNrlbT8TLbetzLrDc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m0a5lUewQuNafgjwQWr7uKES7QIu7Z4RK+8oatcyUHMQMyGI1l5h7h3muZDVQ7sQpiO8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ceEsY/EbWW2bGA9pIdvMAF0udrQvAVNrZgSa16llaJXBdRA4GXTPH5mdPklDyP0Srvg3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K4xsyql0YUglSjMwwmTGiFcxeGYF7SkU5hoVlrGOmXKJJHbWWVhyYFKMS3oO8HtV2jBiN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tEM6z4hjSUIVedxXOPRMjwRcQ+UecIiXlBbDUw1dzE18yzrcyOcxw5VNMZmudzCRaMtG8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mLvX3gBQYUpi3zApj6qGQ1FSrvBlmTRd4YPACGVJxcCBFcMLVyZab2dpmrSLgtfEoB2y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R5Y78HwQp90ReT5rJM7TM3j/AEjcSqMvhDzzmDLid6R5rRMkHmDi8Nca6bOj9ZFEuMz1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hNhE+CXdId2EK5nm5QVfimRJ3kXMC4IsRvehlDsLl6iyB0tXCQgDQSleZYShNpQZawUr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6HMtP+ggGzmUl9N3CHSIHQtDY1GXPTjqJmJzOUsNA51B5hlqsX3zEg3CeEW6GWbSyLdy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rxEBVu85ogd0uwMco3JpApo8ZlN/CXm3smKLp5uD3U8wA7vUF2w7VMLU6xEYJ7MQkcAj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ST7gyhCfIQm2UdiVmq0YUqOamM+4lDpC5e0u+TKtqGbQKNyrwagpimXCpVphL2MkCvB2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PdPv9osXMANdOVtwyncTuuc04lFwGgznTOcKjXJMjUa4PwxDNHvBq9FLMb4gHhLcHaDM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wDjv7zUdMytCy/glHz0sDKN8y3qUvxKBKlqlTKp7QpKX2iRsCX2p8zIsihgEzUUWLuPz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czFKVCkRp2yw1RMVIG1TBEVRHGZlX/EaQiWX0IXMpGgIFgXcWOYimUGZQD5RR2tw3d6h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tu0Y1gC3EUcbSltVmJeL0V8lSlwwdmYNMuBazQiuNQT+ZBdQ925XshFbNHmK+GAf7IjQ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fzKDIexLPZeoljN7grGAW2QCXi4mmWHakHLnZLDMW8mZSZMwnqaMGJVbO8sqcnaWq7V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7n4h7ajcbvKKxteIuzB6MWGq5gat0lOnXzFq82MSbe0CBH3GTmrUa7F6oirtiDonjMqK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lvR4uAvD12igoHaAJKMB4czeP9NkVIschlWrgvRAWGVXrHjUe5mW/JiIpzBp6P8AQuOJ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ZjtLYljFeLldHplRlcHZEq3fMVZJ/Ut2S4JZFVWswkW883Dhq2FY2iJCCAqdpckC+Mwl0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sceo71H7katd4WbMoCajDAd9G0zECYWugbFhHcF9AEZh1fMFuYtLVxWLGyFnfZA6s1ep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5Y2ssHQiToYhgthW9spDcfE0ywCBLjCzzFFKcS7xX1FTeeojxu7Szth5ZnKvxDjleI3h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y9wredJd38kEtH2RaFs4qCDlo7y53PMKKCMJXmRxMcEZPMNtAHGYY6hHA/aeKINcVFNm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opNnnmYMfBOG5tz0MPKpku5cudwIqmiKbucYhgU9pQzOV5CdkHJCBesEq607LCyp3Rdd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aIPmBKUbtAqD2PMdJghU4lRW4vtcaJdG2ZdokXYhuMx1iYnefamKIaIQLVwDWV8R7iJd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Mwt4uIpBU0KM+AIleaYBQ/MYEKbcEHYSBZSS+axqYYl2UzLrDbXu4TihJXsQ5ZzccNxp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8zJDqpsbhmE7iBfxVJiBnRGuIIagtonK4o6JgEKXbF4S2mEKvMauyNxc0yjFnolsJPMKl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zr6CGu6/nEIOb7jSqfBLMwfEy7Igrv3RFoeJuuTO4mEFWYWwsDaiwRhnYhvq4tOY5oGE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6nZKUWaVlYol0+MTMNiLi1dZWpftq6qDeBzO0+bGI0OSMihxAvuSLVF9SzbY4VfEQyct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iiUDbd6lSHPm2bXV8QFNHKy4ucuhKojOs7+Iacf6fixfmMgDxgitC/NRUWCIQfKXnMYH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mP9Msw0SwgkWkZvRZB3RMhcutTc3DWwLmFZ9IJaLSaygwrDhZmceEE2FHiO9lBxc4nFDd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yamdcpmORHE0izGM0nGXSJslB9+UXBNOYMPecyb5guMxUvMvmLnprcPMYrZxbtMpqX7I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8SI3iKBCAhqBEklfaO269ESu30zYCXdhHkds0PpMHFmqJ3LjxAX7ERYY1hTzmV+vNQFs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gIasHaGKauxKdh6S/ObzPFr3LGBCUn6EE7IzL+SaFL9x+VaDGsR0OJv3Iiwq6C0DBCFH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xLyUfzKP8KBbpNstJSUQnlqord0V5wjVZFtma4ji5lVhYq0wR3KhqUgL5LgZgnY1E94S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27ykwWfhIg26WHAEVWLGacQLC7fAl2gJsVCkQI1NNOGAjtCsDiA0lybag/EphRUFo7SL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ApiI1SV4ZlmTUQ1wsdYsqO7CWBdwcCLGaZhNBKVkSi0YcsBxLO1dpe8ty1HvLUtAlqFQ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C2WXNcxBaQzjFw0VLQN2uYJmFcFtm0wrXG5RG7cEsd5nZQwtNpLOW7iBKAzN7aLhP8rF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FVcWoZP8SZdPuHIRl2hutQRboyXHcb5hDleC5kv9CWpyEENKphsJYarEFCgJQWBNwplmZ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zTEFrlD8J+fFTEFtOJgcKYqs9ohh9hDHY9wqapdkzAApuWbBO0DT+MlYXHmMwKPV9DLTc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+kLsaX4mG085YhVkxH7pcCsnYiJwJk1+WCqn2Rf87mYTf6YN5aWkoIltimD4SrtXvDsIm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vOe46g6bI/0CKYWaFJwVXxLK0+IUKD1cOqW6zAI7Ef0abgzvMt7ZzF8NLic3LNtUiXE8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W4gzQOqwxC7itFvMKdNo8dNQbioSbnp6n2Y28SwlFLAdRoYickCczxmCuLMcqYDF7htl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h0M0BNWXGFfMNy9S1bbDOx4IWqVFwTsYlnMXvErU27oHgB8xaOfeIiDOzUr1bHJXT3dy8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4iXOO6pc2LIzawqEzC1+hUZbWw7A4SWDNnua4XBFfaF4VFEYGKcDKMOu0ISYOLhGs1MQm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cY9PiS1PVwyg3hm0qpctMBZSr3iyyBNwLjjuBhzRIV0WRRb0ixmDWZ6SpATzAuljiUjb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jJs9pyLMZiweYUJztfCBYCwKYEF7/sS6mIZfRGdR9Q+X7wJjfROg+8ylS6svOzH1zG70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xAW8xSsZQR5IWAhSvR5mJ48R4EWcsqxLieghCo7TINa4mNglLDAcVO+sFVoNRcFAF4ljb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C1thH3slHDTKAsm0pBrMDm+XuUFB1XKAaE8wCwqyqbYtGL2SjvcFZNy00mWZNkjlvFjd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mcLziJdPlKWZsMZ6IXZe4RePtDJo/FwjZfYcR2qPKw5GlfM7FPiZGFauIQOy6iJxLNMMQ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pdu4VjyzLsqsRNWgiGnvEUIMYVc5oauHh35TZPrUSUteqmL+WKzn7TMIvsQyPukNvL2Q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2lDXyMv0O8mjr4IlMs6v8or5jcbh9qIIAmMeuZyTONkB2JlRb1DsLH8or90f6VTC16yx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Vp5IpoMsA0cw8pzL8wg/LoYR619J05F21rmZQrLTg8ZgLsUc5ju+WtZDM57JGlDBENBI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NV4l8H5wUMw4iojUgBXcqF7y5xFVzDycSguEtfoRKjBYkqMVpfE9Lq414iqQYQ3UJRBKj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Gs5PM5GD1VLN9BDoOJr9xYu8XR4CoTqoFwD8R84vaPCe0Us57ZdL0doNlIplvxLBKhpW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ioi6qQV2YFac8TS2ue8RAahFFeBLhRCtu4mKD8RBSWnkC9S8wSGJUAvHzE7fZDwDxKLP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Ak5IH/Ahah+kCz92X9/cspYJWV6S7mDEh3sKi0uN4l8cQ1VEHGiUy2lQtq0v5KWWAYHj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nnLMp81Lo1ENaimyUyRxZ6HagENyXwRxAx+SZ2YStzOWhIbhN81LMMOuOJFj53AOFy29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OJvsRs5uiOFlFlsbZczMMkvjGTvHVFzMyzB2DzLiPxEqXHZb0DJGr4nBULNIxQLGcLU8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Dsxd8slUziVBahUw28RIMyFNG5WrZa/zF3MbZa7/ABFTszYcJxXeJk4gY2gAV3KmYqOy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XVEZ+PvUdzKPZH8R7Oe5NMe+Jb4PzhFa/wB5jm/JRMpYGwuWq8lzDSsDGRizmJvCsa9x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MF2n2plCRDglcEXtgXOVXdKgbIyuvTiZ2ElQhTwxoJZ2IOKFc3KAre2Gsn1NjQR7TgzKG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L2jXvDZZ+YUFOKEyw5gqJxqNoW71ARUxqNxwhkq0YlrFYiK3szNv9IgS8dOYBKXpUZK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hoKXGkRF0ID/AKGZsI7/AKNdaKoqpEsY9sTLhkDqFrmnzMmqvDHDUNXFsbueYIKMjwTA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fUl4hTMIs9GZJvNLY0YUG1jeOeiqLpqOM1wtY3DK3VPuG6LhlW3MiTVFoiaga8ynEouX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ZTiJUUGLM9Fz9ASrEoQ7Eg8iXzAIMHeZOxGHAQ7y225zEQ08yhswFIfdguYhtMS7IV8R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U7uoLK2Ii4GBVZkqunpLXXGcfmb9thqCJHXZjn1ShctGmoW9hhoUCPEkvMPlEroxUt+K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OrqeIX9hjYM8zkfnGh+VS9ZxpUOY1a3FFIp3mgH1Lm+HzArerlc01NQHB9p/0S/hjc7T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u6ZRCuNG5sMapNDBMDJDccnMdeiswpFF/0S1NfmCK2Y1zLMC441NQLLhMcQXYJdrJ3j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K2RbVEu7x6lZZWU2RTcRYD5MQ1M1VEwUb5ZVfjMK16iuJUQLGG+MEyGH2himoLAPvE1G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f6m+X2FxrdMI6g+OY5ViHf8AiOVW1mUnVayrn2jvuWLSKjcwt2zYGZWJm6qa3EGWGCdh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RQmXtk7RXIE8y9weGLFIWPi2Un2eF+j3YzmHwywpJUCcKJSdfWYwyHzcDTbeLrEITxFy1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KYcF58zbvHPEQamFzKiGJYvMAje71cqar4qICm/LNSB4I7J8BAqF+Y6C/nMq6X9RRdQX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5LwmO6JGgtT5gcVu0yKVeuml4DYg20ThgTmKBmpc6qsxPv6GUf6biNtUy3IXmOEMKGGe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4Sl7s+0CbfVxKldKm0UyNFvcpCglqwIRtWZYrglhH7kQ0e1lirrxiOIuXiNYH3wJVZR2w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fdL5SqpnrIwXE36JXRKS3ERfUuj0ZqAvpFgLF8JroguV1LD3icMqiOic7LNdIxmaciFF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3jLKtodBsTv3cZkXzNoc41BD+SXNKdpfkcJUTcAHUalgdpVKsXsRBqzkS04PMwiK7VzM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vcd+WNeqlAQs4lYuPcihZ6mIUnKSlsvMRYnzHn4QuDc8YcEKc2+O00PCcAMZi1x8niIM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Qe5RzJxAmQZk4VjhR8so5+6EYK8QW0+mYNkTnHdPIY5/qGOUCuZ6viel+ZiC7MJIG6lUK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ZdwusNsB6hVEHmVYW+8VpbHtcxZtyRVElufBKMfJjsH5is0qbW5l/KBN/UFNmJYSi4Rl+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vmIcRLOvcBdX+8qne2dwESjOGLTLQrC5yEY1hLA3GA8Jd2AOoqCt85QhiatUMuN5fCzEo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mEFxaXCqpfZqZYJZVQgYsVcFylUuYAh5RbgRhbi12YcOJePBNFQ2zcowSyoyiF0MQuwq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QmlJ5uKGryIwJ3sggGDuhEoFndMCLfiBRy80QDPlXGS6P7xiVTsSqM5QXDwjcUphBzT5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l0F+I+oxBlPGJnvqI4VY7YS4V7gmkSnLvRG6+9huUHvOAUjeUIxwYLmpZ+EglbJU8me4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BFRZMlMAOoUFvVOyAM6yyuPNwq/cJj21RgRtJbmNQ/wBEnECd0YPiYCRxNaWTAqi43oU9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YkABpX7Jt9V/TuSol6EG4DEaAqvU8UcxWq2pcNQAsMFeJNAKfJBsViYxL9wMwsmS8UqU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2rHjosZlraYi7ZC1Nh5j0Y4Ibiz0JOG6jq7XUOHmYpDcoqLPdlWRFmBNyjMzhrHpq2cb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JpqNHCXvE3myOz5iuxV3YsQhlGPEq8XdVKFq8QwKDxGqAh1LXxMZg9Sxye2drfcpoSvE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S7+ENlTzFVwvkIDSvKosd0cxUMB3lb5gOIJez+yFknxKIvnu4tKl5lJcPDFNqRLelziX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vlLnH8Rbn7SIYDgifMxMOfMW6flNGyKv+cbcSEbg8RbaGLhbPtKZVweCoIpJosQC/kSq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3AElvHKD7A9SyuO7GhBIZzxCJzANRfD2ii6dyA1mXRdx0mD/AAJQZRgbt3HSzLNTfY+I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F82zuag5pqWeC5Rt0m1bjwWsuCPa9RGz4zuMMwrPGZ3U0lg38TsTcWIGI5xHPEuZ/OUp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2czIpVIVuoI3V+IshgnwEeRp5R2lQ9mWpidjTF63fcz8qqUGsMpZhMgqWfMZWlys1jg1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rN4ltQ1lXsSg/wDVK0qx3ZW2eWZ3ZwNJR6jQwp7sC+quiXNpuiIEIhxeWZl3+LjUpO0a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AXtSBqpl6cIOc6js4mGtREEylS1i2ri2TExe8ZgitpdYiAGzSNHxlXL4N+IBLf5jpEJg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ryzJKT7y9Fz4nKE8MfHTm2YoaFNwgp+EEi/xNCgO8BGJ4xnfUkSwXQiKNHERfZQxSQGEi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DiDKifU6hOJmq7gKVu+WUpTcE54hoWZ3RjJCkN4MFeb+gD9IMO/8AJH25l4yAlfOUMgW1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cUS3QuHEiQqRH8mAxH1PMYq46KstPExZfzDLBF4S8jnTHo9GPQhkGUo5ikXlieTCYtZd5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VzJqBCxZYsC4GPqUdQMw30KBcOoTMZ+ZLeYipd5cEqBcV3Zdm1yvMd854HcRy07QxC71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ivM0UnxNg5m8LiNYr8seSK7TX+iZOfuqC0MxSzORwXMZxMABOJdpg8SgCmUq/KDhBHmM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SXuj4EnlphP3YUsH7TTGeCPb7sTIejdQqthAakPMybHoS28y66L9zZkfMy/7MQcPwxKI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fiCuQ9CGUlAEOy5Zh8qYssb8TlGXGDXuV1SjzNY+yOIqi7HNSmYOZxRj3lvZBX9/BPMs3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0TXWZTL+ZoBBSouHZPySjG26lMBuJs/aaRqJUxgTczMxi1rcZ0fZAXo+ptoXKRivNXDk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e5A3LltWFTn1OFn2lv8AhDD3UTNGTvFVvQGpS3tLjUsjedynh8y1a3qLep0yoHaBqlTt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NWZmKrnGoVhlC4fLHIaZilcIi3hDxRE10Oe9QpsHYi/w8CU3lRHt+bLHmBXBA1R/E5Vh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T4yGQ08w1UPceVp4l3lUxMERsGahpi/LUTWyUUZawXEDCWwNT4QyuUySo80GVLLB+yjf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apWfARFDPusDqt3mZoj37xUbIU+Y1FGSUCiIxoTkjwxBcO8bg8JxgPUXa9sD90nbB2jK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LC/5IO0f6QSuhoFgKGMyxBI1hZrAGcShAcIGXjtHfuRj9Z66jAv8tSqxhHNBoy7SqzCm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pDKNt5EpWWtzfQDEsNRWF3uIyQc1G+pcr7zHDNuej1eidBi4jmXhwwNTxMHvk5nMEXMh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SyzfXSWlkKPRRBuCMOUKR9IUuUM5wKhUfTA7GGpcLU7fILC15jNkXvNDKXNijyRKSzMS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NwDMOtviLhvWZlPuzsR6jdZfUzaqnqay35QOsvFw89rmbC8Oamt9lDnLELhHlgurwiwC9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iFYsCQ8xlQCu8cVstQNvEupawGPuwxazAdcPBN8jxW4tc0tmh5Z2T7Fi3PpiZGcnkHyx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aU+JtruWlHzHPqAFGeo1klRdnzLLSWxR6ihgbjZ4R1K5TBhEqbhP+uiCaolEZrlnLkQAs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L9TI940clsNoj4nI4gPJiNAMq2fMsw1MB2ZmkxUYqLFTeEClZqLDgTVgLYNplEUWZm0T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O47QHAvuQqpX4jgZOJvVLlhzT4lgXWNSrNBIo7zLDK32l5D5RtfNMJaZgsCpYqvtEJgi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aIM1A1dzwlmGU/EuJd2mrcjsxdnDlgst9QPVJ7xCvuIuqL6WNW/1Kbt73BhefcWowcww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saPcwVcQZxHwJd12mrxiOM2TkN+JduNS/MDK4BVTLdR6Rd4Edld5jZ5qO0mP2oLmrsEF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vmfRBuNq/wApbiLq8xJaCdoLJjWJb5LgrdEMisMRVKErmsl447ILy1Doy9YzXA4ZW+K7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vzDHA8pc3gtP8IkjH6zoTiZzsqWd6HzA0jdMs1gX3iKtqwinIOolXv8AZ/QPpxPuPxHi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GoWJ3FxUtEszTKwvCSmrivQwYI07VFw6E2zL6GU4elvRnY6qugxZlCQrmabEo95tUuiM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EWZGXRgz74BRDGpdyoIIqegGbTCGEXFpi5QL+RGNVRtCkXqSFyIYASkwD5xDaalOoaqM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WsaHMteCu7OWIA5oIsx+EqnyuJih8jERoD3EVUvEw4nZJWasPYgdegUgCs5ltwUKyniA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7YLR7GHkZhFfEbpvmVMsyX3yzgF8QwujuQS5PvWIcIX5gh19ovP4Za7EwUGxQ4v8ALLQP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MjvmFmr3NBp3WzDu0hMn3ZRhXQpEGF8ERSjuWOqIZCpnyPaU2YW7/AJUa73HgMRoAmY2N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qNy75YJm8+ZZUGPMVMglxmDbwT0IIExWFhFoIGtstYSjjcDasEaMLcReATNC3g8S/hLK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NWlysntjEdir90dm8MEBcyVb8SzPwRVd2ZKv4mbEzCNJ0Rd1NMbqlnIC258ESYcRq4gpVw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S7GVQ6jeZVcSxLzJC9r0CcPvzVfkYjcI9jFUIwdZ0QyU+Y2P3iuB9hNuU2azMCYM+QTA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YnZcXDMxmlMt3WYX9wco3xDGkBLjB0jscfMWan3UApQ3jMxmmdrhFAvBqCsKB4hiC/m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SIJQLBAUsNFfONnwxqYRB2jIF+JTYF3mDLK4aHeJsoDdK92Fv844VAhwItWI6+SUe447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SNziKhqkfmAWrQsqB38xSL8EF4OCZMPiYlhMBI/bGP18/RmMYiklQOGHQPTKfgiVCL5l+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5IXa33i+LgJe4DIlUiD3Mmtd5X06jGVNEYvqvbpUYqZdiE5zBbKsMYyHNx3U1zMDVxK1A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mGb98WLVAYRhxGKZyrygzEsTscF3LPF1M8YZyFvtGQNlQM94jmERWLHaZ5f3maiMzfuM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GQ1wlCN+0SaCteZQu9HE0MO9Ru32qVq+9U2ih7gz9JNh3tUVVl3RGWzyxmGXzFCTd5Qf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xLCekdAr7xSyT1bM3y6xO+PmdkfLKXFGtaF2IjChh8MGX1G+iIrAvjMWv8cEIA9fyxCg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ctrtKOX4xIv7UvnFq9iIO4uRCTmwYWBNAPtFLBn1BirJNJR2uaVhK66HmARu7O8xPErI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49RVUvbDa+0y5ymBipRirYUL4mTWkAZPvB7VAFDLXtMe8LLVEgGntHNruOxn3KP2hSHm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RI3ZL+OVt29TK0tZYvBM4BUVKy63+kqjmoORwgHYLuWWczBFnvKkW9V+5fDDaZgJGTaE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cxZUYmo3mHygIi53vaXd3I8gg8EWASV2/MyVGorz8WVqv4KiApH8JyJ9wBfggmlhDMFc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UNQohAS1DFqSZ0TPau0uYKRVwbh6GEv+JTrMaMLMvzB7hDdWJYrADzK5lFMzgVAVLlbv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4UPUu4z8y9uVrbym7PtCVhRyy7YJeDtmdgGALtPdMS44xzLYNxWso1O0wyzdyJ4Iw2Jws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95ftovyypR/pcRiPIkoHsDHWYMJgc8xZkEHYXs9Dmm4qfmP1sOh09dtgCK0vifztllNk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pZa45BKWoXdXeZ3i+0oQPiPhHuDoM8rURibMTu6GhBGKjbv6Nwlx1JkhkZ1kHsxS2DGY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pn46DNOl0TNCLUdodQI9+h+gILJp5n5UEHg3cFMflGpmodnMxsUyAPvKNwBFdAmRV7lg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bAHFyz3hVwqIPDMzEwYzKlyPKPItHtxB6d/EbyLVTYlj4wqe49xQWjwj0YO4SnKX2mcb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p8BBS6LxFD5wSgSU7FEj94tiL3uqgTa+oNz7MJninll42fBcDZPtBJ2FRbEW2bJWoCxg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LFVeIIVbysqaYMyn2i2g+6mBaXQU9sz5E5OXYhRm33FbJUQY9CX7Ee9TjSbFejMEMPmU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Y0toVtczPK7cRy7JWpDDA5PaeVbxCvZxGYw0QVRy8maFILcr5YNd+JYwxGq6gDQ6gcuo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Qo8VFqi2VhmYdlrcqZmdSIH3mIqLLXYIICJcqrcpWVxycUrZu7YKwl2TorFkj1s0yXZZ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eUy2YuZjRuYSty3kTI1hfLZHoQUPmDTFPxNazMIGRDYfM3jg2vBMCx4cE+jMAHtlXIeC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YpwgEToyS2ESnIwXHE3qwxqUxm2YeOom6UmG8ytysoI7hF6lwKozLG8RxgsIJIg5SxoC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Rio78wYJUBX9JPI1EpVbmN26aizvLFBGpd2GmNS8JRBGCwykCeTOUDCFkJ6Y08KTJAve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WGlXCvnEHwLiR/oXCUaQ4+oS0sYCcWI3AwJvTFNRBYZSlcxd8hCVNsfZjH6X6SOuygcF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WUasBgV4pGq2ZLeVSsIO8uy1d5QKZYrj3K1CFkyHiEb2lyowXGGNnQ9B6BFRvv6FGFcN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yjHaXBDbI/cJiTdcosI8xZim5UqKmSC6BmMHUqZgxOYI6nJDSJj3lSLRX0fJA2qDKRlm6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YIBWU9o2QHgmwGLluS+0oEBur5iOqrkiC1mWYN7ifxZgmYiALKDguMrM/cg7Hskpoo8sb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+pak0Vprlg+1TKJsOIL5RRD37nE4Ae4u2W9xmPnAjQW+sRjaEV5vflHApeiDv4aFrfwIl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niMeDOh9wQv/AIaZJwaj52BdrzLl5eoCzJAmxuC1PxIJmrsCbLRLG5AooaUZr6I4pC+Xi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3EbieiZBS+YIrhTYI6wtLpJVs1L4tQRlvvMFLSzNBjsY33IQgYlRTM8CA4FXCqvfzEr1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+ZhlgiLtHXeciihj4Ri/pLRwmotWP8petNwO+UQDMyxTGxyv3LAjJaEIVUF5R0cS1S/l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NoGTcGqURF4iF+ZlMqlVHuYIQo0EanyyhUX1LSseYD/JlZLb7xhg+0U7qNOVd7lTjDyg7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FmWgGhx3Y31hgVFZ2hGlsrlErNOJgEor2Y1XmWrRhnghpmV05lrlZl+82sPaxLVexgbx9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bWwPYj0OvCFtgPLG9GpTNFc3MtHomTEDZD8oMwoOoEia4qFMrePUK2ZIkndvOI57cwu5J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QJAxNDi5WBsmGWDRzLkl3vcxpFSUp2n2P1n6ZIunPxAiY8SpYPmX/wAVTZAlwIvAQEiB0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+s9ToRqO4FSrOCDRaPaZ3aPPJJdZV2TIotS87B6gPzI7UXJ2C4IzQk3iiWskA6A7Mwxhb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hUqVHU3OeoZiFbgpX7SlKarmAaYdOZnuY0lMVMWUBXQXou/jDWeo1CRubOiqY9KsDLBF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gWCq+4mXiMWz4jt5cKnITzPzNhKH4gldx3LdJfigylqIX9oiXjfaIqwvuxd/wlHcpwEp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iUuNypSr74qXJAUVTIUqUgKi6DA8iUht4m9X0SlgPtMG8C7mfH6njT1FimscOTC3b7wJ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o1IvCd4Y5kQp87Jk1o8n3z+UYEYTywylz3NF9oybfuBb5ZZwVLXKPGJw/vhFprzmc5K3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8Ce2A7t9QpXU8JsF6EDmlfEAj8cyrZ3ipZricXLgI6RkczC+9inAsxKsJcJb+yUEJZUA0X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aVdThnM5FMr8ItlZ1KlyzvxDu5YJhgXCYj34gHaIZJkbVC/kSxstKNhPaZwHaUJmU95h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QhjajwlpwWZWZiB95SW1fiK3kg9kEuTEJT7jrM4l1TcWC+IOOnPaL/wDFKQfIym4ATtw7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5XZ0GDUIJ0B4Iqt+UbiU5inMVLhWTYGGlOGZZ6ljHYtS22Ew195cl5uc3uYOszJtlFSzB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DNmZqocsDsMB5E111zEASuYjYYnikyyXniGkKArsGjzM3Gqh6UlCyZlJBo6g3dGKRb8R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3NiCAt94G6Dsg9XG4DUCPzHAFanjv98GY/Qx+h5jVGzmNq8hcqBezLdylEn3EMfVNou8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61j8I/Tx9JGY3W25iWDxEFf7QhIqYsDx3mhi1xitRDPI0KFVDG7v3ivNPbLOAVi5rCKmQ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Ai30DqJX0NKjqJb1VAmSeOJz98xZbsqE4l+dw0NwA94TvcpwLiHV3Fj6Bu/EHC+rFXUT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zLGVRCDX2SgpfzAiVVPeCkzGgIGZ/AiGwd7gKlX5ljcgc1e1REoct7mgUZgK3mKshBxI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XxuXykQ0TZdoiobIWdoiC/JiQtbQ1mXuj4lWt4ErsDBzV2bIPdTMUigG4O8qCRO++I+79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+EBC6vNTIjymaozFwI9/ySgGurG5ZUTL4B3cTdWd3E/QNFLI9IGgtckcWDuczjB5uYyn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mxvIqLiW4tgxX4ok9EuOVs8zKASZgTxcsooAmVABA/jZBkJ9IvsBzLrVia4BjvGCDCpU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EAl2zG1aRTi1JmtJT6xUxogS68tJktAJS6iTDmb3UDSzctlMM2wFu2IOCYL5hM+Y2zlN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X6iuF+8FYfmCGqR0Sh/pGzeURcMEsbgJBoq9oAjkPmYBRRF558zCSjIfE3vE/wBiNOLj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OWogs7leyKuOU00uG+8CdXzD4P2xMV/4luXfcLQ5fKM0iNT8UuVP0RHOrYzAfJJnBga8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qvuDNbtcIcQ6WGWV4WITc1KxL6yl/aLWYDDskBGOJeO+5zCnsQgzF4Ybirux4ECdEVwp3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pjEzGWE1MbN1NHCpnBjUrh7lOorssupZko4l6I7DKGzyTCzfJKJjbzASBiBe0UjaiNsqS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Lg91/PQT6H6lz5p+JjkECgy2CIxcHV29mW7Arm5RFm5GS0Y/Q/SQ3DlQMUh9CNlr0uGQ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Sq4byVBW6b4jmCnaEs33Lq/MzeDDUoT1LcmmkMqg5lqVlRuzPhmGYwTwdCYjbpMvqbhS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1HKnxK5DSyrigDF8QKzA9yoaRWO8zVHoFzZ9QsLiMxYmduUwdK2i9GbAMIjxxMl1td4QR2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UabTeYELeK3DuG3wiePz3MAL2XKcBK2IcalTeJ1RO+AA+ZpghZtD0TkoRH+SjNEztg2q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ubVHaLVLs5QiTTm+cct2AMzBbPdQGfBwMWmHluX9/E4LxmCFLuUgR4kVUeWTFNN3S7B3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UuK/LCkWPKU781lAZ7dVHBJ4n3wlE9EdypXQnghaV0gI9EUzl+B1Xz5i1wL0QD+OWG19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1FlZvghZlvhqZLPzdwFSABuQYXdeo1Yv7Zo+W0C7bT0PcsKygV7QgzmGm2d6Nn84X6c4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wuZkzXiBkI32N3D73qDV1XaBmwlpmBQMK8A8SxwJV7xMAbZZ5CD3zBcS26JLGDmWmXB3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THNzMniNmp3GZQKcMyxiOVkqIEdzB3QLaMy7CU1lmxIniOl1LTmD2jq6xMHGY7FsLg5g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YN0SANFeIuqDxFOYGgvlHz2doUGQ7Qyl9qith5TGjylOG6qrlUWvxDEMeZbMA5uO3JLQ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ZqU9vcbFLn5RmXAXaSgzrtM8KN4ISPtAcE82mJxOFNzaG4tGz0blqjghgyxAsEaV1m4W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f3iNbDxNrMqKGyYtpzKDemdxRyAm+IUNL2lhysjBRmRnynasS4ad0HcfeXwVjbO5fxMs9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NAvuZ5zI6YDwETkhUvl3lm1HfvG6yNB5R68/UTiExtB/CX1CuWGIM+8reLhijScB5geqK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LmItDxA779Rt7HaVUtyOVQmpuVg0eyNcC/EvDkliFePaMgyh0DLKx0VSiXx7E1HXVkPG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0n3KUhuaYGplFwLRbehCbMDaTHrC40QGKi4MJ8u3tKgQFX3mlaXhMiMceUw5PZF0NeWVS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BLGU3VFhyPKCSj8pxgBDLQ4g6ewldPwi8XhRRT3DeLwEsZrwM5RPcbLaO9T7siKrtfIm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+JLXH8rTV+KjR/gmgVV5iBRVuLuZXLzNIRHX8Qnzep9ytKdA9sP8AEGIR9BBaIsUVvtiZ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JOHiX/MRNOHyqeOFbARofuiEKXauYYvqkpXdTyLBrqPRA4OdoVaTwuUvR74S0rHvKBhr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wXlihj4Ex8/CY9qeZcy/ZGg/eic2Nd5Vr7pRsL4i5LbjsKV5iVCWa6XHuuEAryljEWp4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YlANuVHZ9wC4SzlI5bVy+vmXbupYvbzF7GYTBm0Sqs1BvP4jjtltsmHMqPEvMqMtvlmF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XJFAsCF4gRqWw1t1u5YuV7Rm0gRjKVjMwDWBLVxD7JVDZ0K4QnGJQoMzsQEBQbRGrai5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W/wsE/AJqE91Gy0kFZ9+Zz4Mq+90c4zdfLTEKSLu4lgJ+GO87gI8dcDUsxcHK3GyIUR0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z4lO56Mtq7IBkgBqjGWtdp5nzM/OwsR2TmZTWy1eQN+hNi35YHpe43i/tKPskRp5qGQ4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sUXI21czxPicyl1HM45mVdJQVjeyVYWI5iOKoM1bfEwNnyR7w0gZw7mkVafj6U/UTUcX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YL83sJuANFxEEox3iZY+5+T6GP8ARaJe9brCnnfPEXMjyxOvhSkFa8ReEjZU+SXkk10uF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9QXCkV0NsB1x4uLiUOLlsXXUZ34rccFoYqVbiXmM8/RgdJx6B5lHoCVwdjMSy0St+I74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UCjLr6VBXXQVzKXGLGHZHEdA8v8ABDOXI8s0qj5l7z8ziSmI2gQFSXvLLLDioqVkmpnu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PaDHo+25e2Bd2NohdmXuHyiwjAz1XatxRd57Y3EHyzDzvEblbsxEtuObhui7uZUAcOMS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glPsBYcZ940QNxkTX1Gr073MrK5lWR5I4uz0xFAvvBVxTtHujtojW1O47SrQ9rgiaHoh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sZEVXmLrCnDBBpV5n6pRm0oaIG0cBY/iSYGB8ExRRiDXkXMNPiIKqZdVUjENPsmI4ZRW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IeSYt0IxovmD4ywmAj9aEW4VYyQ4htyY7TvX6lyDQEpdr3jAxle4QQYcsoKX5E17id3B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QVjcm+g0nO2Jio7JUKbalq1LZyS/xK8sb3a/eHwYiVe8zoFNS10i0DZYO2+JUzDolmUd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RJaOOapmymJbnUosLhegEpruyreYayQcbcQ5vUVETKcSL48FDd7JcRvAFu4foD7yvUEV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uFe09qmGk8CF1UkyIWgYntEMNHDWbiFrcBvVb3czyn1CZJzLKgMOc4EQXG4mlLVwVQKl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aVuJRpv3C+9vO6BxL1CuVamfKGBHT6lXJLeKObiaVD2t7lQFik2mTFnkZim3MoMxcvEa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jli4BYYlWlDjmZC1al2LMNzUY6MFs7SuUlFuCVi9EgFsfEoMsaxAMSV0v1pbaZLn7sok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hsDmGDk7LDIkd7nDySjH+lgW/EJaxWyxRNfOWla9LxKVvuqNyitHdEdK1pxNdfcWF+2l3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6LPsQFpi8alDYS95iEIY8zM3GoLVHJqEoi0+UtS49MFcxaJgl0ZUDEpXxMOgZhIXrOD+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TON4jr66TGl4Lm7HqLmB6QsCyVUZUZXQWJfDxqYjkZal5n9wtsC+rioK+bmyRrVs7c5W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9i4IQW0cAdlzBMRmXjFovN9BFnoGMGZfKAI2PqYLiOIlmeCUe49oAZflglmoVdPLVA/6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SnomsR8TPKprEyB9qpfzEiL1SdpiUfUaSuueZYsxyQCgtuNK+8I2LeJRbpo5j0hhMzli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WArcVuzXnEesu6QaLTwEKUoKodMUGVng9TAfXZiw3ejcclRsojWPag1/lAskHaAEgGqY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SN+YBLSeWbgkJoTzLnSRQgZ8zL6l2Vu8RMoCOlu5d8WxCUTTNNPZwVNVweIAoMZVHHNz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VOY3IlUC89pS76Z7kcVKue0VAtgBXeCgsgTWpQLPAEeRiFuKQ74OIthomIM3ctPeC84j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ajs7YuMEpXmEjkIhTn7x7W4uaCJ0Zga29Qxd4IeJO4gJWZlUOYD4KECynNwp8EvvtC7KQ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ZcNnqK1IthZ7RGwOBgGlAcQlu47sDxDQwcy4pK4mghRXumVAX5h39B3cNiYLZDXaWsW9R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swJZkMeIaRZx+ZwSi46Dggvepu5QuZSQqVFlguHsE0g8jLMNxhWPGVyMtssFJx5gvD5g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IUsF71NjT4jjAHuCDDDpgK7IapZeIb0XBfaZ2hOzM1T3phyF8QJZbn4YlxMx6H6iZjzA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aAGe1dMbst4EbxPqAUULlSx7x/MX9A64xuoipkPwReSfEGOz4lC0oVEGhjNQzbqPugNi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TCkO9RXk5qpit3btGXLmYJJClxYOBGzMLrclhUbUwWSovRy9C6PQ6OodCAArVuYJR2RBV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4mXDuYLYIPiXsOYvUIKnKDKiU9dSksDqN69p7ouXfQjEIBGb5iMAYpviaLDLnQN5jLbDn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x7Izs2imV/CmBknbUEzVDPA/eP8ATdL68NctzH3tAlUTpSWPZSwZa1UJ13SoJn2SWqI+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kHolvQe82wF85lVgdsEFqLwXBvXtOBHxGN4YCqpvvHV60gQaT3KJgkR5ZhAX1HzKfEpH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kBLY0y/EqHzkaraHibEsBU2eGIUWvzK1Z+EyUJHZ+Ul6nkCjQ13qSzaH5bgWHBt8FDhle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q7g8M+1C8zHJhKWV9JZctxBvMeYoRNnMwL8EsckEyRDOUHzJfCXN9uUXtDShANieIJ5q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VmZGgGVy53BUYzm5XmrlRKic4NkO6JWIihtsV90Qxlh3gDaZWFsA94Pu7nPGILtouVp3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b1E6K5nIjEFZI+R0YQDEVImxGyI3DHYZu7lYcRVHzL3Ph+IB4JxIPaFyxbD07IauXqlO7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1mOFFMcd94VEm44UiVTTA5qulsypl0DAIFxMDtACm5ui1Z9QbO2V28Quib2PtG8YEJUU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MFrIqxyzlm0mpo9pSDvIrJeeUMBBRknbERGkfMN0HKAF1vdx3AbQurgStvJLwyCOFeAm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ICa+7LKPbzL5jeYIKXpLTK9TGNZOJui3yxiMRu4xyb3GbYPrMySTJkSuh6X62hmEORmP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QD1JI+1OYNEWzogMpY34jr8f1CpW04L9YGckpAf2JRKb/cAh6Qbiz5I4jogIEVN3xClW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mFmsM3Nz4ZarWhZHjiajtMyMsdiI7cObNj5iq7Rhw91T0CymLMeh0qVQZcOblwV2XG49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MQ2VqUUI4UCTOR6iCUVnuQBaTcqMQZXCNS5VK/UeEeYi+REyvcbLzBvkg4vaP3Q4r+KB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kTTJ5mzXKMbW9E+G2TgPlGqofJuFyhZtH4bUq0PypVPKbjEUIlUX5nqsF7HeOL++l2UHu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5PxH7wjETe5qY6r0zEVHzKXkHgi0up3gNxy14lonxEq1vZqA3+SXAVeYccUxgj8CULQS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ZX9pCS9HEKNoHuZCAvZK+3yitj5gxVe8wFIeZtZ7ZRUSesFUw7xTri7RWUnL9gn8h5Wy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5krUN5Ufb64l60DE+ajxw/MBVfyi3htlBlNSj3AJtmdbMCFxDAnJVTHtb+IBvKaoMWVMd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3fMv+0Gu4Fq1neAm1TD15B3HdLL7SlwU7QZ53KOzBGIbcfuW6PnD2XwlcgPEFobqmjdJ2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qN3Uw8GUvmbnCwTRUxTyPtOy0o22RDsRtlVQ4bZvkgc1SLtM+pbnUrutgaMSt8aJuOXC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RZO814IxBu2Uop6i349+ZwQK9ADRylG76wlxX7zLe18ksRGuSWFA+yXEDQJUsCsy4g0cS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DPGjY9mWAV+SMqx4jyEG6Q9zyk3ILK0wzEQWWhtgmE2CZRtpVXEIvajwIj3ixmjtM9in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q1nBOI3zW5aG+qMFQ+68KnPncs2EuWEwyi0w5iszUfZ7Id9YHEHEwPJQGb37EwH7BAU0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9hLYlx+PoQv1m5Qt/ax3UBL6lS0DfnEplC8dk5lY0L2th5n4Ef6RBe1Kpys8sVs9iFuD2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cAcBcWdV4KikM2BQoDDDF90JsJdmHBhVn+bDC8C3c98GiWWm7pScvDMFpzLLNCY7R2Lz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SulG2bcSrZVR7jl3CqAcweNjzEypWpenLUzjtlRLoK2O4wIczBNIPc5mHc4iDvcTXUWa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ZpcqpeioviyLBhyhGmTGU63LiVsssBlMhQO8Itt+SHZdu8Oo8eZ2Zs0WrzL5quy4GztAU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4+2Abo7CX9mu8b+XmI0BxiZlAgeF+6KyKwXeHfUJgozQJ4jwdKEIiUhzFk6HLUMQBzUy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GCikFhMHACcHOKiprfKUKQ+8zXyCO1+EE6yEqF8Iw5+aoYqTAKwTu6TLS9pM/aVriK8P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vF6jErWbfhYbl/qdv2ZW1+sQWhT4SYAU7MJh9rmaS9JY2PqdyfBK8PkjUFd5wlijbtEL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bRg70aIgZYrzKUKNXFOSLgLHhxcdPhClxae+8IF5+EcpuLZohwPDK8qd1lAAvvKywL3B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IH8JS9DKG8Eru3O8HUClo8G3vMbfUg/djRORuJ53WCyGYN1qXvqPDYJMgYLfmPC5Yr0q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liYrxKvMEvO5XuoVaNVDM1/EbuG7QIBXOJXDTAzLjTzMyx2CW0ckYBrW6hDTzFIbpon3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8y4c+UE4YgQGIFxFahkVC6jvBtGN3FMDao8/sgcU/Mx1+Sdg1ArCJbjlMMgfuFmAKVKr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4i5mjP5mgZuRYHVnzmaUByYmCR7I8Kg0QdwR8RrqT2wj5YX6+ASgvPaXorws4Hd4zPtEB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lgaxMxRHci9o4RMirvPyjhi6EuNT5iWHzI4sJ3h4VoKOzNorFl/WR9PcHqflUVymnuMM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1hMjsaJhNeLzND1H+iHeOC46irGM2wtttL32BmcbaNAF9ggndZcSuOzg4halXkBAZ3jUQ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1CpLcqEo/QMJR80Ia4JD75O0qMp4HEIar0naGGzcvTikWGMqVCAldQh04gmqtimqvxiX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YD4p2p3mI9+iZlQQQEVc6yTW58Qdov7wL21EvknuugKpTCzFIRfNifu9R4CcDcw0H2SzE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2RE0GEsKRs/tzBXc8ybJHlcQD8UVPSdpw28ZigjKb9+BBiiPMVB+byzpDw1MX3ejXpTm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+c/WhcIAAiANf3qGPu9sOhTvO4sXhqZin3gqULfZD9pHERrm9zslPEXNV98RQBghGteE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I4iwoX5jjKc1DyfmX6F8kEwwdDEHt5xVEZZ+0sgd6qFYr3S2lLtcC0vMRNQ5AgLP3c3M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NH4RBZn5SwX7JhX2lpMCI75MDLAB2lZXF+4aroeMzaXyKivvxRnE+5D0VUYWy2T8R7t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MM6S/wBzzM0S7gLABAQw+OYXdMEMrwpKSpxsiOBiar3DhqFyurvHoJ8RMmcJ/wCRjve8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b+4hl6hjEVxV7wsO+bcsL0gIXl7zUsQNqLgkM0MUdkI4kUVqO1XiJ7CVGK+Yu1E+9Fp2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TbBiXwEvKO/EdrRNwtrMCMBN2KqygI9hNRy4Alw2xKYWTQqjjmI0OrMJou4O4pQ2OIoV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K64wBFU1Riv9RNDsziYos79pTzeOSX+JQzcpSJScxwvFMDH/AIJ3STOZb2ivO2L4Ii+6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WUa8tgmZS7nwTz+6jQteMmV1doWD81W1NZV8TGXpzUq+atZW4x4WP9u1HKSEHeTxcwLPe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1Mqv7ECLQIhdTgmOXfeU3lzmKqFjlzUKadK42j2IrZ2EGUqw2dT2d4kTpX1E4hAUYvUH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ICWGADI1uGqbc+JkIkqcfUQjG10R4iAFXaMIF8MTQHpHogMxNvq+UVUo7zFPTROjbBaYU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eWXqC1SjvC7e7jir+kKBUazM+CPLLMQO9SvOC2VCP4EquJK6K+hcGcxdFVoiuriZofEN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sRWblrLDtLOjAl25TDEQHY+zHnZq1C2V/aLS4lWwIEx7hZK1CW0sZBXn1GosR2lYAEBn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WVC0Q/RBuUVLO0hItPwl61HmMMz6uaQfjEoTvrYvBebXNFV2i4+zMhy9+0ckXYm/YvZ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3nMqsP8AEMWc7LqNpc3wQA0jzVXKDkvmTQ3x/EYlsgThg7mjOZfCJ3RMmAkJJNuHcFpV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F94SMeVQ/wAsNytW+IbtXg2lrIxAK7IEXeE5R8TcacQtlw/COKNQZIJID8gRzUebENLe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61TOSFxuN32Rz/S6BHyVoR4KiIX31qL4cPyFmlk79pzF91xZLmc2ousysbxXyQqoNQUsz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IBoKC6ICuQ7SiP1jkcvibG8aMKthWuKCobKjFrMo8m0oBmDC43iSEXiCsXxC2lm5vmKE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Kgy/iYmYkLHjplAcAeYlQ4g5TseY6yDh2l7epvaxMztM+I3AmTdkHHmG1NTPYRgqoi26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pagDLE4nBiJNxeIhtUe8paCbqeb2IS9L8zCxvdvaPLByxUAOwlmKexFVvGUyu6h5ZUo2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fJ8TbJXKwmRPM15mzKgDUOxc+MsHXFGgBUIFsoygVkj4s51wh0l3UpDFM5XLgjpnz5mj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AfhahwqBgyoeDMuhQ7uYwULcOdRoMvjM2/QsR8UDwszP3uZseotEv7SA2ncbjsUnlllx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B0zUvaHuShu1B23N55wwUczCRaxxupQjc0k0u32QbReEv0ZgoEgg/ocQZmrxFEAPEpgZ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rM8DCvcv4g6dKj9FSoSpavtFr7ykBV3hVrrd3FmCcCCKEmB/IIBz6repoHvZTAWvEB0G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K438MxFgcwwWU7Y1spXcdH2kplqbmPS3cnAmAC5upTeMxDJpxPG3Q/XLb6eItJVYtI6n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svxmUy+wiPWreoEsro8ziIvQCyBKYFJHiYQ05jkLPhBEbByovQwhdL9S3S24F4uqlzR/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YllVQvkdrgMeosht4PSEXYcZYBvnqUIu8cQ1QHuNMgfJGLCdkQwxPA/Er7fVxgfbGANP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aw6pDXBBYF+4RQD23MB9VtGnh+QIxwWObTsEZTSu7FjZDnKGGh4JgDRswJYxtAtM8VKx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EZei4xtHdk13iMFeQcpSsDt2gC8CdtSys17lJfhQsQ9Mgrh6shSnHukAsi9gTGwM7Jku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L0QH5xndb7orAnhVKGUHkiZLj7krZr6xO4bzOjIx2uEubCQ2g+4TFRNQloGHUvfZLAMf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5niAlXkyy2jiW3U5a7xJxNhGy5xLU0zDMjAFeCqgPD5d47rHKJiSuJYlVCznJGibgTe4L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CkD5jcGbhuNvcdAYv6DXOQxxnrEy3wS7O1Q3xXll8kpysGzg+Es8Q7rGOCXfOI1UFRs5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j82I+ouFFgKJzNeYRv7SY0zsIGRPKBhsoQNxtlHs8M9BKzffUrf4BK/5kgLI1LtjvFCB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5grXhlkDVok2lPMWIPKNMVKKKzB0WQeYkvDG2UR14TMKCD7CugQ02cysGl5ucH6Qr1aN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qEezFg5D94fsriVEFeKgBQ8g3NWveInk9pgZU9hAYEvxAWEHZqXoV52l+T7MIppAbVYt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srlokDNd8SnZk4i0NNnlcrlseCcbA6EOczt3qJ9bqEyd267k0kmEo5VzYyPfTQBQAlIS6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RVw3Y3GkDD8hTD4CPiBcXdtTgPZNma/aCWKfE5Q7oKFwEoB+1qAKkc07jBNg9pc27SKY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y0JsrU85vo2QmZcwZ26WH0Gc0RcNsYFu2HiIRZgsF94GJSbQfoxAi9AdHUcWfoklS9Bz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yvMLFwTdvtJlYPzC1XmYZMcSxR8RUQv0icw0qBcjMK5F5Qjauj5TAIjyB/hOLZy7E6tOd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FIXAFv8AEnFb3w/cR6DzOzdLuEAM18IVVQlVp4eyqyuZRxjuEAxTFXbvEQZTxGIFZ3RmI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hPNOy4LAfmcDL3qCG1CGqeJKNb7QaLeAX5NKozFR6EgrRE08vzL2z5QCrB4hC390GytvY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US5yS8+AQ9mYamaeeBGkH5tRDbXDCqoO0U2B7YLLwBjhdlGK7/OoXfgosvL9IVLEv3MK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zqUvVsrec8RqNyymJooxWQbhjLnshaXxL28dpqUEHk43FouplteY0rWIaSormMefcBwj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IagCrQiBYbpD0C4K4L1NCwJmML4qYMY6KESniJaGiR4ts3A7ZKcrPE2XqZZsdB7HzDEG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HOEIYlmrgqPa4LM5a3Nagj1xAtx8zGGsCv0glQwq84iel6MzCKu8VooxJL3p2l81r2lK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W+8iRpHguC2YXBMg9SZBKNljO8lyxlGtYlGGpa7wY9Z5j0ZwOrjvBCK77RW4rdhD2BCo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4TSWFkRoJ8kxyTVGIcGYcGoorsbLqDgFvOcNfCi+0dBs5qZ+w7XN49KizZvlDlx3og5R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QqK7BM01GqqZyajcl3zPiJKwy+yz1Bnte8q6F9MpdrV7JSUnEb8Dg4+57In5/oggC10Q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r6htcsJT5iwlbxiOrQ2wQRrk6abl/SdKiDMIJSQjKIzNjgyzLTxUrgLLYV6gG+Bgjmqc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02HqDhUFY1xBDQZRXqQ2B8W1ClodrhSsb8ZiZJcmoUuSd3cGJSdKQ5UwaZcI9SQ0RMSr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FDMgoeGbxPiffdQVUj2pfoaLBzHKZrcq10Kjz1IMVzDxGHBynZYMvhvgJot8IG5a4HiC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QLu2J/IIKkEuaQ9oByZ7rLWn5gJs+FMeyt0g2CdssKvnnE33eAQF+iXMEqPtc/Q4S8Wv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1PYcTYTvSCl+XJVQjiiPlXqOdf2wQzrV5mJC8CWVr8wrQfeYVRYU8/wA4RpY35Swaotur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sgbUSw0Bj73RFk/smcP1OyiWFU/ZMqMd4GuBN4fKUHEO5DiU9qJgIfzFS/lom9g5SW5y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qyIBh3AkCL+sfqWV7TKBWt4CECrHuLLg8DbPxMFoPKfZEKhYoXOe8ZOdS+v3qKAo9QR4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mdejVwZbicQ/a7S66go4wJyhlD4phK9scKHG4h55mUPvLjh5n2NqOuG9QtDlL3Vlgosb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F22hShqI1wluFCiFWo7vRmEMi1ckG4ZHEDAQ51DBW4WLl83GOYHLEOCxUjiWeoGwubn7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jX6qAgK3xDUOahl8QNcuIrMbXK1BNfydQaYeJfAeBMiOYpNKztZgiUqV5aTT+bA9BPUB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ECQq2T1KXVXQZjJmrMDew3mMcq4kr75219xRqPcNqyY0h4Ih/enFr0Ie6iI2WphhZmZc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xgCbVqLNvcBOd4DlKD4jEJ7vhKNXL6XAGUPMA4juR4xvgzKLWNXzESgYpQftUu7R6jWk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LWVHCZjtPBKC47wbyJpiiHkFw2Rbhne5kM+AEZ8EQR13l4mIf9XEifU6jPjy68y/BwaG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u0mAk72TBjvFpsg1IV9Fw+m5ogIbhdKdqBBaE13yL1Tl5hDZphwY6TkSiOXU8SC3R3Vs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kmIgD7QnAB4UwSp8RY6naVDVfgi4Iz6qUwDW81G+fmZdDbSZlLS8Q0TCBBOqllfd0GXL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ZZAE3vEFaslYbjtW03iHqb8f3jGcO5DPpAnErUMczPgvqIxqXsIrglQhFEWu0EqlO3QU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xjmNTCSsdTmpo1+amZMWuYOI9JZZr8S5OXzdz/aEJtSu0WZ896htPFX9hA75donZDm43i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wg13vLG3i8uY2jvMcRXxgxxHuXMUPtMFoR/h0lipsWd1Uu5OKrl+T6pFrHmXDcQ8EsXaJ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l/0aGXZg4PgocU/RAjfcLiyd5fDR1FgV+Y0dnPeYGXLiFx4iaMtqGVyV6xC/FHZksgfm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4wtFRzVwa2uoVpwbEjQbvDAtFm7lDISD0F6wPU5u0oKKQKsPTE1j7S5vv2lbV3MF/bmZ1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LK6uukwCvjoN0UcXDLAzmZdRnKx2GCVqtHQBrvEYt0+JWd4jOsRcFSnVF2xD3d4boir9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qTbc+1RylCYljN9hNqajmUeo3EhUda5nFuXItWcnLVFalDH2mAsd4k0JdMo0tMGAj9p6g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bsteVYqUqDD3Fs6wSmFPcLWVrCIlBxMX2qBWr8IZscvLMulWVQY4wvoHuXMFO9onAZ8z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THQPZi49/jWId2GKD4YUsA+Y2BsaJsfSpV19jAbhXDLOfzC5+UpeJS+l9TB2ligrvMBV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+I1m00mBXIZYctLfUNXa9iNtJcuA7oVlJkoXOFxyKOXGpcUtd4DQvYTAgu6SlarrtC14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SmqJULvUnNr/ABB8B7g2A33GYasHgR75/FKldaXduAjW0QZQ16lAbYbuHwhJu4yhk/ZH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mYO9MEYQKDzAC2PEo23bTUMdNt4hXDe4nsk305j0PoeimwSxSqJltDN0lYTMw5aqDHy+8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R3EM9A+NSxHLvqbk/KeXOQnLt/EBWGZzlVfNJnDDkgKqnufN9yXGKr2gxHgm8MSsvRgj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bj0pLjmBi4tVuZ/GCK2l9hlAMni5WFCsa52gRmWQWK9uh8y/QyuWbT5RsoPUaozbOA6V0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p4cwW4QI2KqFQmJwzP5O1b6FC0DUpGx2nCLeogKyAfEktponQRowvTUzoHuRrA+KwYoT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Z4G41R9zUW8kvEiGxu7lZS7wqOgSPhDea2qJVW/icYcFJgbIeRDHYObtP1ATP4TwqGbl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bCIMr3sjDEnoIQG08ZXmczDszeXaStmQth5ZRpvxWJnhR4m1nmEpLsCCigeSfgIIDNYO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r8yqBUV/cZmJoewVMEZvLUvZ18ygF8gXFDQcRbj3sWNZHYj0B7xo1yzAAinnfiZFR/7sy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36AzupQmahsGKoBUI2PUv8iAcVcS2iBVpfOWELcADS42Mg3MXYY7ws7geHE0VNzcrUIK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zKmrwR8F8CGC5mC7blFlhO0Q4rKblWUlraHCLloqrXFvzGXNEZQp7yqDGcStWTsu4+DJ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cTvOxomxNBZlNXZA12ITvwh6EstjouYzwR8HMYUADmEQNPM2W+pMUMneLhcmm6qdgfm4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wqPuh7sBnftgvfIJt2TvO9O9RJriLibFXUpV8xmPkEKjTOP+YDH4SwzHOBfmVKNfNwpy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NoLiXdl8sOo98KXCyOpZ7kRpfaPMxRDW0Dt77SladHhUfqWCEuVfac/eYG5xgxO+RC1KBx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EeZ4GoAaZ5FmAX5XFh+zzKq68QVOO2LR+8cw6/KoVWYKtny0OZVFBH5Ahf1UgGVnkmaD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LsfLFp4e5Z3iO89TwXuF3hPEpbR5TWfyrJxDfHsSrge4IqyfBCFPaZloBqUXxOFX9FSu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QhleiVF8+qgbbPliCj5agY+6IRqecI4LuLo3a7weqr32gKv2qCj7BNYLsQ07xQgtYrbB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0VCDkXOZQKXldswxPxJcWI9wJ90/TcuEh6Cy+5zDTMs0qvaWZewjJR9gn82aJl8xYzNdC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7YmxcxlRvoEILdOopsmVmqlCvEXnoJkTNlRY9gRtKu7uOj5URED8oFp8mNC/AZuWruJR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4lJgIvxgigr3uoeG7kDKKvErLqfBG8zMzdvDMosa2VmhLwImh80uy97T0Jp+43jRR8rg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eBBIVBT8NzXS8rNPvgmGx+VzdYxcV3Fw8aExkFRdlEBeWG3ijSrsTEMnea33DG4xCB2A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0M0HuoIvXZbgiNxxgh7Q+dM5hPAamcYcrUM0qYQXLNgFsDMFVv3y8vScVbOyYNPOkyNY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LUuOZpkV3glV9ofduFEVtCNU5liqmYxhurjVvEoa/LEW6IV1xKjnb3i8WyZOHPdhmNvE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mU9LE3ye0ALsh7CmMuEHmVZgEYXB8xdXkBsFsTy0ogVLHBATJN7lIzZAotCLni5pklbA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xMIWIlRg4G4NCrcXR+Ii1EQhfe5SBVxHiZwhVweILPZvLKnOWpitAawTcF8sHIcQvrJ5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uLFSN1mLOYeSOGMd6S04C7yoHLIIBx9QZlV2xE5sqHg4luAK5giob4GIdOYOC6Oy2LJyg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5ThSYAjKuCBGPxMUh7mg/hlJkfhEPuJtis9RdxaSvDe0XaVAgGyFvTN8IBaT2ymDAzZE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TxuZ3fuFSsohyDFtw8jAEX13lfoLjwHdjcFPNp1OUUwi1MtRHDnUaVNsbXLgIPUpGt5lR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OqljsoWGmu+IlWL3A6udbS0oRBot7Q0pusCbPk8oIWV7NIlWPEHluGog558yrOvjLFkQ6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wzAqhvgltPJMGILcc3hzmxkiu16XKPUWV0r6XodNu4MtRca3FC2eVyoS00JueHlRdeR3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LiaUXuqE/RW5qEurWWxBVsOzUVir83KFi+yKlh2QVOn0g35Eo6waXsm0f2Yqjilm/qsWX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abn4mTPd1Rp2xWVWJ3JRp5hwjImbfyjMYjl6Tb0BCEYoFwhKi+AgRvuMiqViLvsLKhgB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9GpkQOYrVQ8RoduUIkBWr2WN4pgttFK2nAMH5lcsrAl5SyhFlVFq+JRREO1jxFaMPAjQwl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2wIwsjaPAhjneQltD9ghTpDiAIBQE296a20qKtF/EQdXmLsfcxDDd4VZq+UJahR7txUr7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cdRmF8AjgWpzMm8xYWH2lwd94lEW5N83DiUR5EFUGn4SBMcbq4dNSobjTGu6OVsEbU4os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9+4WsPAmknllsc5qFgrfaG6mKFkPbNyrTLzG0Z3W48xqKzQeWViu40QLQALWA8PlLwmy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LUFxLNoWFT5mUUe6ShHUIj5zADvcQAHE78tl6gx3ZrcKN6OJpnc+Ml3Op7XaCV8zOUr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07YDa5+5YKKR1i+JVm2clSqmB2jr9RSy5jMoKw5DtxrDhoIuAX7jfNT5ojQq5fu5k9o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AC3DQlsGhiC1/fHCRbtG6nHMEVa+wy+OBNQUOVMdPcIqOB5lpv6ILAHcJa7UuF1HyNR1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puUM34xKi+w23DUxroeYJBosSruo4PCBQXp8PaK+A941bi9rEV4vNwqF+9QZsnaZN+1K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a+JAZWWJif8AKYlCg8RbWD5ljQaolP8A3MyDYOXcqvtQiODebm5QXMwcjvuQgT4v1APk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NBWWltysjPW3atyxygVhLZSdAdQdnfOWY1GPapbCg7kDVqxyjpBNptVukHTgMZeh5afH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YmyGSkq+alBdks8x2kWGIa4YhrAdMnLFGMYglgMWfCLnAwfEW/8AYhFcr2alyEgWbgSt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lpl/bRxECBG6Srh8S5ZgDkllGBwizZ2cMoYbNQOeg8pkHNyqRO9UiCkjzJwa8wP8Amvu1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Ks7nUuISiulOTVR5mE8x5/VXpUE3JzCEPtjUbvUVrK4mgNLMbe6LaYJqlEv9R7unzss5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4ehx+mZo7MTnDJKqTucyjpyUArY4FOGIdpaoqgL/ANhSxp8k1cuoK6zhiF91BLqnjxLW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ieZaqg7xnhO9UEhLkmgeHWsXcyl8b8QYJ5bQxwHZaW8F5olhbeJw1bxlFQKa7ivD7kR1l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cElk/t1yosxze5iHiRLqW7IaqHuVJaO6qF0PYC5nL30lyrbveotYU25X2VNPJ95Y0a8I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eo7A9gzKKvaSo7rtK2fiyf5m4jF0WT7ExFLthU1cKuZSL1VxBIL4NTRjuWLyM8FzMFV2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b8SjSvmBXBCl72BAPypaXvcbWqOX9h/mJRwbiuAqGSEMMcZjLUA803EMvzFRwF6IXDUE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HYGTnzLcY4OIh2iDuKN5g5DHemeqlh3/AFMQ1LXJjUHsvhBXUJe8+ZwrvczwBnTHQhbC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OozmOMRl6viXOc1Bd2TQlZnapZ3rwVVRMVnwhYMtUL8pWtzoNCUAR3qZ4oOLilLCVGI9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vxHlwcwDHFwhxvTxDCZUUbnhP1d3mUc7uI3bh5uOtKu8Hk96ETJXrEZoCBh6FIbqBA8X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QbhD+Zwce5mwPDL3eXEBrG8TDXL2ixW8mVLVM13hyAAtRrXyMCjEwz3lhMYOUC9W3CBF2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6G34Shb3xIBNwJaQCv4k1BAPdRlppU4wK5YKSC/c2glPVI0rb7uYMDwM8SoXnYkd5Ai18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VoD0ThyitviAW+Ix1cXWi2u0ZbyFmfLU38ALDxH+JdRXkPeFP/LilWlkOeoHFJQhTHJq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nJm4miS2b9+Y508qLqA9FSpZv4kyCcgeTdRM01ozUYxjHfQ6cSzhsphgBWpbBPQqeTAj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yyKmjSxgHiXm9HWZfJjziapaCkwNVMoBcgmzN7gfK5Vmzy7Uo7FviZwLDJHmK44WwB7p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BrNELM1EQ8TbSgwFwcdol1pOYlCjBDduWFVRX4iR6EIEI9UpGGh3hX2YYnsym7wl+D4EC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cRnqubGo+AjMonlhU7fdWZxo7Ww12HVAgCq4Kp3ODdXAurrsmAu8MrRnuwSlDuzraHfS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gpvmy3sOoD8RrAY77s/VzAChdRp2s4GZ9i4jKKNQ6n58RGz4dmN9pSLOB+bhjVzxRMmTw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tGC2Wo5yh1Ax+M3HfzZF/ktm4A8wNBgg2sLxAX3NQrBt7sountiZa3pWW2H3qU0BvbMz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QlwCd03FCC+yWIo+Yhrh2lq1+anM0Jd7HjEED7BuV1B4SXsoy5Lj0XZaYstT3hDMe5Gh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zvpg8y2cVKXL8QzanczIeTtK5bmaYYxZw6l3cDiV3Sy01PGKeWYgLNwMCZuZGWMc/wAx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oGUg5Ux3GXtLmZhYHFwJgxXfXxOzMUJRVRzIURoX+HQOzUKdVC2HsPEcqxlruq6ZWyhB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ZTFSLhTniVlMlg0PUSfxot+Q1PI3eLtkdhYqvwAQLxfMiu6jcfwTEBIA9wjcpI98JceV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TEe4iWBvMNzjqy6hmtXg8JxBcU1o8gcksBvYXqe2By11g7TJnzGWJB4nqILkmgamQa0z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RL9i8kGbkwXSS1jHniYbHBP88aGmOu66th/s4EXzpq5pPyqAbXyYo1UM5hb9HMJcDzMZB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E6jvugcX8RCpXvCwDyyzgRW2HUTHBUDTjxGZbCzb7+pq1Ew2xyMOOfWBEmrrkRgrGKnm8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qmZVFlf5ymXphuDolbqE9PUXFcqLBdxLXwQzrfooiJwLRLtHyxeWvcQF49yNnE9ieHZh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3btV1KioavmPyPUWVbzoixoRzSys/tpQOdnaK9/IxrpvpHvEm2dw2Uud8jGCTxGCjeSa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2+/KhcVVjceoysqjNfWetQ6QIzdIaHmNarQqCMlRA04e7DvAuZWRsmscRBUe4OZYYMXq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sz5SoC3bLLzhE/KMATKxMcBqC8Jt3rlNT8CNdbPiBsYNu8i6YHNB5lFRm6QHoeKS9aUf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KKxqt7ZhWp081NSAxTcGAVPacMm7qG9aHMWPIOJXXHXk2Kzy18BiNFT9pmFputJyi7se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Om1e5b1/eU+J4Utzh5Y5rPlL2p+MlIlnK3KqB81mIzBV2jtjB7Ir5gQDOYaxeXUoWvOE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q3dKuojd0VqVpt4qysGZDeZiTfaBR28ww49g3ATz5dS66kQSrxwyorfNxeEHa4Zl3AMDD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/JE6a7WGGk/PKYkoWKhVY5jHNwT1iLlpAdCDEKOUZQ2tcspcynaKDzERB8wQZSCWcpMC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U1AmLxMlSUi7hgtJAZaYqi2hh3hlj+INOSbiZXOfmV6Cwy4qEosmwr7y2GC9Sx1Gw9yE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B7YiD3laWoLQu5jA/tNMbnIuUGc+5Q0izdzLeQRljUs/gcHqIdsseoeqq8krZoeInBdx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1mZAPrjFWx6lBFeomafELlu1Cu18yy+SMFNq0u9w+TZ7Q5g5zGOT71Aha+ahD8OLH3tl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zmFbuH/0c0+IvoAPYJbsamom03HMFhqXiiCnmGaZmsSvdoys2YXy1Gbn8ks0mrQY2jgdp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KMDZ2geV9w8MLJQFngxir5dpbtz8MZYXemW7VQUIDssisbxzBM7l3nfa5QL3YIjoDsEO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C7sIS7w2YjDyxYGNhDczClsTi9q7D1C1F8eHqNmC7ZDz2RG42Mqx8yaNtRQ9qeJli0Xi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ZepT0TeD8wNUygu4jiKhtDwPSBFXG83LF1UXBZ4TsWp2upgkBTHeWOoxai9S1ozB4nWh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xv3o41juMpqrHaLKrW1FIUMpVDqZ4xPcudpMAq4pxF7T3JwLvmFtNwBS7JsIWL+wxFGd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R6V1hgWX0b2Co7yhtZhWH4lIrwibFtVqYrzGjLHvNYx6VjpUDpUYplCMWo6Z0MVOoVuq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buW+IEwdR3WlYCXwjPtQ5LU67FqQ6K12NxrGENZV8zfU+GUd9xCG7zE4ITSeIHwR9oXw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xyrxQQd8XECN+K4pR/DMhxVWqamQVX7ZjuB+YFEPZiW8naMu9vOcEN+rGwG24j3S/MqE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u5MMDZ4jlb3tFaAuVBjmF88tPIMGV7AmcLf3gsA5CgtXkcfxkil0nFOJdw7CZ14chCbR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La58aiIGWruo3QPlMtZGgXLtC0y6P2GfMzCuisIArHYgDo33xat4cwuwlO/fxFOk1WI/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XgEYZebO4UTgBMMJgMwBuFy2DVedsAC1O9lmFLt0ZlD2g0tqcsD2nggFxBYFyys/ad/6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1rOaSXgIgyj0QaFfmVezDzXmGMt6gFtfUsnipQ2KWBrUFQaqPKcss6VHsbhRz6QaVXoi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meGlFr4wi4/EDmLGSt1UFwziDwEBAwlfsnN7tEUrODvJ2Sh7kxCkGr6EQNiuxctGeWD+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fYYm1r1iJSIeyxSDXnMsIN+JzIkqKBdtpkmnu5ayeQiSCyrFQwyxFrPIrt/wglhwYxLJ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DcwlT6Q5nCFK4IzHtBr8yvIcvLGyxiJy4UgWXLnhcuVzGcsSoFPZVZaLf4mkWu1sSBp3m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MzcNTIKrfmAu+JhUw0aIM3221EZuDgwzwXm5cIl7wefHShXTsi61qWjHxMGfxuXJm67x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D5uJhvtUDzkscVwxPH2jCwsFGGk+YCAbYhvYTbxMmiMFR3JcY0eeIYSgHX5SUUSUhQWl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EeKyH70QSv8Ud1LJZLgKneb89U/EFLXuw2MyKewIgWT8wq8QbX2IrxHguXaJvcuEukUxM9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ZiJkaj3NTLglDDJam3OfuLLUesdAEqVUU3iXEbqQxkiOC1xiXO9BF0YgY3EPst9Dchlwt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JKgJxKhCK4IcP5iZb9UFWo9y6ydF0GYeSLR4lHd8xtImZyBoGVcj/CEcC5vmZxazjvMY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iG0neqnhr2TKg/wsQGp2uZnBbYKY3qjVLtOBGoo7rMqmvAzRF7jiEXBffpx6Ok9gxDCA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XOx6CZHfs2mWTgIKgZ5xCMK8AlsB2eokh+RLNF4nJHjKNAb2wS7B5q4oKB3EeHnMxPZG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RUEKJQ80mN8jCDsh3sZUsecyp0vN7lLYcjUyNntAugOyAZGaWALV6pQUfO2IwP4JRZjF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DyeEpVXa8q/bES6ya7oLB6v8ULW27V3HPJ3rUVZWoXf2pHOi+Etg2sbO6Ybuo1NVDEbf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OJYXjhNaAsWXBnjLtl0diZZfaF5ZthwS25RO0A65iVS1bm+8RNxrwShKG9qlKLih7hQ/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vRiDu7BBmmSoKwUULUi32Yteoj32GA3slDMEvK/UWmj8SgLuFlROEjwobGparZmvj3KG7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hAAhvIIUB5xi7+ElwWHxFytrs1GW/uUalJ7IzQDgExFihF90zDb+EI4LuaiVnMoo+Umo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Kri2tQtpMATyCrljF+oznl94KsuodeESoHEbIw6tb/aKAcd/piYJ9CIYg27gtj4TNITz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sOABKtBIMF2s28mUVwLqUazFOQn6m0tsLWTzMisKjMB94BOT2jeCuYWsHrvLvFjKWzBfm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QMmRyYlPU+DLugZ9sGZJ4whn4VEtMJUBlDPeOBc0XMeC2H7lpt4THW8BCqK5SPvHJMwAk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hF4fiZONz813LKRdLwQFe5NwmSYCWQyjduoePxJhyvvUARITJlFecNwPE3N6uZKpUE8n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4gKVLYJQwIFxEDl0TOf1EBtB7uUNwe0Wc8wTBt8xqvMVvEt3iV0YrUZBqyzypBV1M7WU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zCA+EUjLVRfJfciN9J4/U2EEY3zmAFVIwNiLVZH4j4lBL7pmhhgt0wXxC4e8wHiVCgR2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IZNU9BA0wP5SCZpM9U+0WAfFHcByeSbwywJw9zHKyaEGCWLRCWK7C/qXbngwlkTRDTtx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6dzMq84gTcbTimV4CJIXJCchjLf3mrt8KD0EDkk8JMse4MwoCh/Ge7CrUEwqpq0zqvaO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EroHlbiTOAeMxv6u/E5JpSsr5+80qIdovgME1ARzeMxs8IeYdkDz/aYsF45n7e5j4msf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wDEa7veGXqF8czDsHDMoMFw1LodwaQCEJhNRHylr+JRvs4WUr4qeZiBOOI/ufZMD6GRE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shfb/bcrAQeIOsGeI2TkscHJgVgrzK4szLc+HUdFsM0nMMv8QHBNI1Gtwvsli8MoYJlv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fcpAQcUEAW+ITk+8rSjcYMy9Ukl8PlHAyeYytCINH1FLKRxABZcVJtmcP7AVFBlqCbhf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2PzM3J8WnCt6IKxv3/aEhaURhti9ShNXRbAFc+7lnI8jEOCH0inQHCkQMri4tzZ+Gcj7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suFo9SrRRK7Cpqi+JaxdkzYr9SwUq5xH0C8w4k8YufgiRZlfNQ+QEHtE4gLscYETAEGD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6Y9uhlCuDZwi5VHeeYGj7hijEv3pj3LmenRUGPkuBfW8ws5F9oWBS+JWZoQ1WrxnRGBfa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wPaBg3XPaJWPyzQ27rlsCTyTF6eIWgB5EMQhW2G70Vw2x870GJsaOLiBh4IvOi/aluyN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Z8yLyVLagB7LBF165ltGjTXERt+v4I5hroSLGeAQHY4ht8InImUeE63nmMwe6YC+QmwU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hRuJk1V5l+YMHcO0K86gdibFy4DMhhsQSXr5jKML8Q9D2Z2DmHcD4mObV7R7lyxGXHM7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iNGog1C71cbDRLfZEollnmHRoaiMnuILxKHHSdJOiRx+Wpg/TMvfpnEtw55jxJ+YldqF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veyosheyA6CCi7X3hzC85l5OuYbzC2HiC6QDWUV09s+zSndPvA/+SGHkgVO4LlcoRFFj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dQHYg1+cuCZKlNSFUXi3RCntEg6YswwuWOCL4RMioQJwRisD+JnTMIsS13MwkaWllAtFK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YilzW3UWUSNJULJ2F2hqLcVA3cMobeQWtmCU2rsm6FOPER1nYhSz5S3C+5gJMXK8Iu75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90l+TGEfifxpWYt9zfQmhK7hhcqrrKpfBK7xAuIGoWd2GvLsOVxHoNhD/PaFFGfvGsLX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WgEFdk7sB3b8twSAniHSmvcZ4mRNS6cvKLwuxmMVdkKy16lD8j/jPtBCV5whRqciGHsJ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olWpg3mJpziBMo2ZgoqXyYMiDh+0ubVsF5YM2x7gPkI35GWrKx5iLL+Zauh8QUdQDLio2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T76UB4Sph2HlllvG5rwFlRlFlTYjNlQ91nd2iahWC7lQB9x3tlrN+WH1b85ZcULz9jMtSw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V5g+AmV7xQgYPdojfo3xBVcWmZhlL6jZNB4gcGb5g6wkAt85jZVMBR7RQwQHS8SzWeYHJ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Aln8CFFQptgmDPLNp+EuBJD6Ki0XHYzfo0eoCqNQMiLpDxGowgIFvLtEG997lq4ArcYKF+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lalpiai8zLS2LEw9msd4BSw57xeDb2IykMym3eK1lb5ZalEw+2JcF8ODc0B4nxyAsUV3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J5PMD2dRTBK2UJS3bPHMG0jSmrO0pLPpKXfKebLZh3GZ80W77QDYwo5PcwHNr7Tkf8JFb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RuNg/GU5Pgg5Vv3Bv5czXdrKNRnw4h8DiP2FLb9oY656KHwjpnlgAErM5stQ8WtczKVz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QFgNBnggI3QOyWiGptwSwxTMDhmu4ugE8DHll8EPcUc4Mtct4hpLgoVDrA9wgVtAKVC+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0BzzMkd2QqxLIdXo6j4gBHMErIRY4DVR1t9cp29zA++I15kOQ7wDhzTMpK8cpceg7i3W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ZUu7z8oODmVosWbRO2rgVeYLPTxS7VrUYgxaDMbINaO9FyvLXVFylHyzg/Becal6bTD2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oU2JYisGEXl1dqKm6AMVbXUBuJgCS8Q0Ko4qWNYdu0ySlkS+ziM/YgjQ7G20zV5iNUv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hrAlgLI4QdbfZGFY+MyIbL5qHplvN2O13xHg+8KAnA8xj2RYiiTzlYLLymwhoFr5azVx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jNMPaSxXxDE2u5S7pOUV+0ufBpXThTOfaU0AcogT5BSLcnygaag8vEtBAd27iPi7HMAB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e0yzPg0TfZ12RijrsGpau3ZO5YC+WPI/eAwhG0sdn7gdmoMg4Ocx0YJZ8Ee3PebjiD3Y1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xAReTUG69ahbzDhmoLRShw9w2Rm6R4W2feYM6hjEO0zTq4LMnFzZDuBKhAxAqkbYeZci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NGnyx4/MJV4q+V7sM4lXAZZZyw8xzx7M+2gxcykXWuYEzWhjkitB3GpgTImxvi1LMtni42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l7iH7EfefEBFvDwTNUuZpI8qUlUfmFMMvchSnSF5Mm2Nu3NgP2gp5RAje1wziCBbCQXOX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T7gQKr+4uYIRUOW31dBFGUuF7cRC8+yulXM7iuPyhqhxKzC0YsTtCLHeC4mPmpTvjjCy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s1iE5AIvU4lFkcgRaqI4uKevJhgn3JcQgB4mzu4xG35eCBuqO7u5kG9t2pMzLbZ+pkLn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tOVKRDVO8JrAt4XvPIrY7vjprovUktA9w2ssFe74JsR5fkr7Y74DvKTfMTglPIE0xWKA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NeEsrFVKJ2KoHMKLqMewZWIOQRqtwp5gYhFinEdA4HmXsbleXhcr8MOCL7tdo6PjuWGC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6lGydRb5RG5Z2nczAckKhNQd5zGjlgaVYr8+enYX2hgzB5J8TL3qq4nCYkUQjAEs6SGOL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4l4lqbJlSrtPgcQfCJtbmymVRPAjL/AinJLl44s3FAFsUgUuYPIb6dYoqsOZYroCLwhY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aA4E3Q9cfuPU8SN4Zoy4P8oLL7xoQesWltAIAjWZo6iIpLCx6NShneUwA56ZXPedwTxOe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a/EUzWPqUlQwJqe4TOWd3qFcHgynwHEnuzXKN4OmViN38beJc7a1/lNY/PKWAiK2E8KA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CmSs4nbR3YGaXVqb4las2czUGFSnG5bqjkJrK/OR9Bsag483bDfwnDxchUS2g292Cga9y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+JeoA72MMwE+I6hiQmDeeY+e3Y0w2BqOum/LuKZKaKyweFe7iFwQ925kTD3kALaNyaAA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lhkmxmp8B5mQl2GoV3GaOUwF/BEOFQu8AACeSL257LKaOWAu8O7/ABAu6THuU4zFOh6A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Tc5JAvJr3GJRGxQ+IFwUugTETWypXgO+8BVYiUx8tE2U+JmcdSo30WG3WfloY4/EQyP+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joUu6EKoEEajYZJQxi5QS3hvMO2fKC4lH2Co2cv8x758wqUEXAAO8XayYIVV3eVaa5qW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5QhxDdTdBvuEwCvWJYWo4D8zIFYU0p6mJChqB3wfxOeGZUGKotGbeBS4cMLViMquzez1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XaqLWKEa1qrMydneO2Ilw3LqZMyx/JMvMSb6BfQkqwzFVj0xbAgcRjZAbsiMljE/CDmc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bK8RKW194dZtoLQTu0wxkdLvxNk/aM4CZmPqJm/Eor4jjV6liw65i86RUB1mNVW16BNy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zC0PqVynGeoG6HhiErositPiV6Jpy8EU9OGEfMxHngFx6GpFsHUs7B/cXaGDXLi9seTyy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wY4PEGwbobfdM2jTNDY9TcYu9wvSnmKGv0nJRhkx8Ri1uDQZJFe4G6FgnxOz4sIQH5/1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id4I9dAvDCWixNpvXSUFsQWsuYhgEORM0K+8C0xlViYeiLGDdEoYvpiWK5KmjepqbRhv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FYjOXGc6KsAPFmfhTUd8q7iuk/TLJ2vEp2UsFKL0RoahgMBvUqXJb2svW9zA0vjBNCLmG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DW2F0zWY+JyB8k+VmQnahjRFxI8Al5Y9mDjOUWv2yzYGPqV6lwS4q0fU2tXpEq4cbjrtJ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+6Rv2DVMNY/rnZ+l4/MJYpx/lLVVMzy9qiN85jJAHOcvRrxLYqJ0jywy0+NEW5O1ZghF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JxFWf46OijSWxmocmGUvfzafUqzB3OJapatRXGPwVN8XypE6K4P8ymFI8xFags8AxL0H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Vr8KJpbfLUube5SJEyXLG480b85gcwqDlHGZ9XBNqXh+iU9/tLnSl9i52kK8/EsaUDm3yx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qJ/1yq7g8ZjdxH+SRe2JSMbmzVEOavEPlp7m2PzK4sWKbrF8SjMG6nGvqORD3UuVL7w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n8YYT8phgPCW6UcF0wR1PUJ27KjFRTVx2pAwMh2zKK/hcxSveIRLPLBbLx4nd72CZi0d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5VDs54qL/sn8IhdA3FChe4MzBJrdQwoHljLm4VWx81FzCBSuv4I3VKHGesoEI4Ad03BT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w4qAeWRNZjCHtFg86d8rFthZgGoYPpMUzMEQ/LMGjueAHmGycO8KSPLcTarjUHCyzLkH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FHuBanPaJLNl94J33HZEphehVoVlvMW5UIvePMftGLmE2la7KgMO0rMGPzgE4MBoyX2z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hnM0fzR+pxnxNqg9kds8yr2QQFc9eP8AiyFcA0wVdmZUpA2qJ+TPxDP4/r3jzUMSLqDo5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nLG4KLQMlblLYdoxMbiiBwfAJYX9+SgvKSKtUHcp5ZxBM3kqF/EO2/UcrVdvu7SuDUMO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mG5VMKbmDeJiuadKpPLDZj/zcs0+hjZWosj3lfMfSDDUy9ENTipbFLmRhqDDeIMi3FNw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YqnmM3OOTJKgxTER9bbhpRgY/rBbAgHwJoRmfxIyIPIpHXWfeDVyvcqWNXwWRNhXD8AR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xOAqHhLvB7z8WY8K8RSO4vBDfrcqiQE8VRt9xgB907bvNGImGplAwLQnPKXbFM+8427z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2tUCb/IthvI9Q8IMLZu01O/XMPMzvU3V2gAHst/ccZeSkwnvyM4jHbEMG4INZUBeTLFL3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rk+yS2D+0MEw8NlAiXrxGl3iI3Rx59wNTeYy0rcwMBfZqbW+y2zGVR2xEnK73BS4Bi9u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A3bAcFxWLroO6ViKg83LoG8q25e5ytQEb3K5pLrsll4lJgYJcRfvBLG5iekwrxifaXWa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Zjlh336SlFp4l0ZU4ZOyP5itMC6RabLM2hp1dyvUfEG3b1iOilRwhPcgLl9jBXSfqWS1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wcpQUDzHAQtILcAr8UwjJx8yr/vLws8MsOhfAzZxd6ihUhejIdQAQSws7FR+8vfMYKF3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B9oEK+biwM0Zsl9M1G34JzRFNGPcrXN2UOLyggoGc7EyB9qMKyY2wtrAIUE9LIlJCUYh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caKQcw8wYcVNIfHLTPxF3T8Bjq6lV49JIsbKK9z1EbbIrLw8MWDYwlchWoPLHMRYvbMZ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nMBUHv0vupTOE79sRxJy9pVEGuGxUa4UNTFuyYv8kw6wLZfwS2jYvTRRMqgCqczAKeiH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z7gG5IA9E+Y8MXI4EyZpl7TAXPIKl8G5SuNHx0NzmwmUbecIanLwSwyvvFezUXRhnmeS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1/DUy43obmTVSzy3ULXiyJyZmWmZ3GeGZAzxMTWpVMxQOtsrNdBOyZnuYHghIlZhOJ2d8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w0JTOyiR/DnpeNJv0ueRGVqKoHRDMWZzHgZ3F4oO0x5mMRb6A0svMPnVJTqxcSmTyWyA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zCfilErg62O8LnLjh0ESyM22YLCN4ee845H3jRz+8KHuGwUALilQiVGKPgkoNrUY+BM9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G4RptUywts4RAuQjXqau4aRJzMOeOYAG1dgzhlb26CXnf5dyhSrIKCvurZVzzuih+8qa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1a9ATDUedyxEbnCzEzR3xdzg9oyufKNb0QQOi8jLTc8DcNoxewBMfhHLEz5RQAdsbjwC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u8Ms7AcYUzkauI+R3wQZ8/hLNkDmK844vUEXfiBqJNPMZ++NCB5ERb0OTBy7D0R0Xy3a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8zcihLGOqS266DnbHmfESlsA4mBcHmNMSg4SYRcrwReCIdicX4jtXfEbtsUysod2LJqc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IM2MHg+gnj9iOkz2xwTQwSVbXmGoAreIMU1m4mqXZKmmeTJm8rKbwDvEVEExNnk3NeN3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fuHbSsAJg+0AqDwEPCxgIBtNBPxuYVxeLmGRKQUPUfKENHLfMo0X5mymZ6i3VSok0cMV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VsIVCp3D6JY43cyziIahrEuaoXcz0PCZBUMQsaZP8kXX9xYOFzKMJlraJDByviZKjGNS8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mzeoaFD3mYtPVRsLxHcnFj2haHT22SlWFHaUaNPiNbLaxNFM8KwzzOei9b9y+u3Q7CLw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hTlUAqkuRebXEG+J4Klowl+AmCQ7kC5oU70UyKGjrX89BSISpd/4IFKw2LmbXL+Irw0Y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IApBViO5XGw1ZLHiK3rEThG67mDrLMjK4lm0I2i2WW4b5ib2B4htOVlZvoexmUERzg8w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Z11LQK7GesL6I1H4QipSZhOWMYZZZoNkYq1RxLjd5YILsXxLGo/EO9xDgLi1uYy46bib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jwCX/wAphLthF98DjAjpqtRz0NxLUGJh/mn/ACqf9qn/AEqdwZxAbk7UHchYJ6JhdX2o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fpcQ6FDzHsk2xLBbOzFz5nuYk9DEvggzlhocURA/gjjBovTo4nzCyYj0VI9xITkZreMQ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gKkEcl7sYLAO65j7D7FLhpemkCQAcyLA+IIB2PJuWJZCWim/M2pDh2b6PaCrtvNVSmsN7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mC0KMG1p+7uYXq+NznY4Zf0X1Faq7y3+IwsODCbBO2oCpa8KUygOyO8sd0iyY4tWYFCv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cQWyNaEowfvCcQP5mnR8EKGbxxYcs7jpKfBl1iG5ZubzHBNMdU5l93nkWzG2rvLVHBEX5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tdSzNqhe3ormAmAhuRHI2ggBkiOlPkw4yCZR55LajuN+4bYTtCJwTDqVKoPcYm9fuafB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j2IptcRm5Yu5amCuY6YnEcXY7y5PCwwQ+qZXCWV+SaD8pwfwhb+zK2aYwrofM8mYexOY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Xtto6X4RskS3FlPMtWhUVo+AReUWGzYsJVVJUUIAZcRHEQlxRzCXCZN3OBZRfzDpZDW/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TKuQjjHzQRS/NGymx7M0lmH4g8h2TFQCW7V9zFzDmMCtQXHyS+dL21LS7XFYhfcDmUMm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1EDsxoVYBld7zLg5bEjv+iEYoDRUpyISbsFvxNAXmWWjcLZi+8oacvtLrw15lJZUtsFc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uaIAFNZdi/iXYBID8IJinhgvgqI4qNnbM2MHL3YazRCMGsyjDNsKJhmorPEQBsZm2pMO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Q7IXniOAaxFWRjLMwwx7TcyYS7WOEsZTmbpCC6Eou5TqkVmpzD/LsNT7MYYHYiXVwdpRV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dx0pQ0Twl4Ej9mWIpDxKMFKlUsZ7RixW6yyOUqexI+XeMvZUNrz4hgC5mFiaiutrNxmT5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H/gz/wAef+ZA9g+JZnTCU03s5rjDd3ImybqFMluLMq2p2YLWO+Uw1ztmUeb8E7ATiDFy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A4BcoLPlU3yjtArS++VsW4lJVXiX6a/EuhB7kR+QReBeBufew0w3B6bcFgmioz9oIoGUd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TgR6Lll7YMB7Si6qBo3gqabLxHLuyzAtg8NpnPVSsU9HaVZvFiRyo2UTKXLsqJy3FxAf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KyTdF/mCRBgOXmBoXmJjvx1N4v5pQS99UzRgcGUy3wFE9TijRq5qDaIgit/zNtHuEhNv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I+acpeV7YfzFLz8mUND3WS+8oq3Fi3cTqA3LoC7UsbuFpk1zDQ1GAXcSaIC8DXaMlV8S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ki2WuTHeZ0Md0R4n3IIE23MmC3MJRcBoq7E4k7AV8YqcIQZlHqCNIepjWoOzfvMusJyc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tr9rlz8JkqUVW2Pyji1QGrHxSO2mLiV+ombJde14gytU2K2HRWKm6X+2WVnEebIiyt8Q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VdPmJq3UQIzVRNx7RKmh3qcMplWiJG2mO2U8xORzD3BjCvBNoPMKeQpnYh6JZNu4iK3U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rLmOXzFUO2ZsCsQ7u6ia2jLbb2G5gEjFCmlvxHFL4TDgHmXpeWZFzFnEUNsexMgmBjJO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NZnZUcSa67plllJxxmBUB6jWdjgqW3X2hsV3bcDbguYYyTfQsfpNZghAtLKjscTgZfeW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dY7Jhs63Ao3c0tsyyveC2up/1x09yZ2EmGUwDfieklYoaFXMfVUOE+0gicGn59QUxRes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rqaizM8dKwyxXUsdlQyXi+023CyviIMyX/XXIJYKO4ju9ogyEK1fJOSDxDcg7OmKW4zH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3LMzNRB0EpDVIELqiT/0oV4H36MFqVAavtLOtoEaqcMM/JM2iiWL8kzkytl7RjdqXi+h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RUW6xF/6UXpXHb3GCuDNw2HiO08IF8wG6AoMvNRXUZziOpqqmPCa+YmqfA7gL38Wz+Ch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Ahv6CKHfgjyw/MFgFPibMD3W5R1CY6l+ZsDNWEb04jDuhxUsaY7ipSKAaqmVt6pigniy5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bO1QQbJwhniTxJ40f+GYkE4W4qWrGFRW1DVQezveVogmSGOAQCgvvG3Zt7k209sw0O+z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oezeNIG84ghEjGBmbWR6EKtu7BmdrH0hjlPdWEaU9otrCppb+G5bSwcLUyAvZFyuT+Ri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0XUv7TV3mUuexAGtxV6m74Z6lwxU2FRuKY8Oo1wUGbefuEtQZWpiKXbHd0+5qobeILg+I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y/BNhxMUFnJ59QGRb6l5THyziBUDSR6ieQBe2bzLKifwopRSKPEQaXt3lZKowgS2JteZ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G25uBTf+UyXi2cxBrMIgM4IcYJ/yQVnAZCGbuZPgEbOSaD3e0LGgoiffMtLufDo4wqpz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NC1mJa7DOYAlwSlS2UAxnDqi2U6CDaLpfEELQGRXvmbAws3+ECnc/ibAt2bJ8rt0QHsy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Q4TeYjtjVtrvCIYDah4l1br6geWsKWo3sqZlnriHVSuKmJh5zKxA2FlVaitMxtFveOoQ7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PVe8HmOw2yjg6LeCU9yFvNw7HHdhVXOC5hYEW5Zg4LHC4KYYisxroccRWG5RLXEZKZBp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JCgxcolsFwqsXcHBwSwiOIxpuONrhTqB3iuiGMqTvSwrGIZLzxEedzxITkFvaGNVAAWa7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28phe3zOOPeYBdD4gW4zKNTamjvFea/EusXipfvHKsqXLLbuDVBzKlfnhfT9+f8Avy4f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rLQ/EECyKRzNl7zsicU3FypzhQfMSyKvPRg02blZY9z/2Z/7M/wDZn/oz/aZWAeXptMkD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rlZzK3r2jkAL1CCFVReDLwHysApa+wlDf4mMflW5TlY4EwTK+8azHuMXYj3UE/3KTJ+ij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izsdzwhDJne5R2F7wXWp4mdf4zL33C4KlTymcU4MSm4X5qLYBp8sKlu4aIyrr7XMFg6L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1Eykxq1EpM/ufmOzZeSGunG3UvhaG4GYy19p2Y41VTs3yY4LHDmC2CAKUr3GaSztHNjgA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IiwzsgZV+VFIvKFbH2gZWP5luzjcKXYeGXL8IqPA395Uo26CaGl7io1C5lXcA1mvBLkU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ycRQc7SgzqKRU0TwYi3gmHEX5hn3mZeeTgQg2Fw8OkAHiUTFzUNsvdtjs1cUxeomwe87C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Q5qqQwyZngJ4YXPE2RkXByuW2ZTaB4jtXV5ceTfvQA2N2PY8warPNJNsVHeABYCt9hcSZo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amS94oCGMn3NqSSO7i2LgRGoFbV6JSBpWMR0tLlrJ90vw57ThRqy9w1HOrlGr8TBcsae5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mFtriVi8wv3jKgb1mBtchZWtADuuKj3MywcIrPzMX1QdpVEs9iYm18SjBRvLEXlPce4+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Rpzcvsh5lMdzpRGjcpcXKWRNo4ioRUO3wk55xO4D2IPMeJsOhgp38ZhKLeUGjFRqpaNq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qmYuvmU5+8+b3lziovMIBYPmPOYwyamfw7pXsr1EA6I+GYWwFTAtqPARJyZQk0ZXLcqK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MvczRrcqvo03ODmEu3hEsnQMyvaUqC2iUUSuO0AHHEaYhZ1BdiOAqoGczWOJcwahaAPBG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T3DcPtCtxAtzG3ziJAEyPQIFHAblG1dPeMM33EVjcD0uYe6fMYbfEUOagOZbQlLz0PNd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yFiZ7xe834gy9plA9Ky+j9RDqkHRpEj73CKgcQll9xArT4uCzTBgOY1c+rlxcRKWwJUV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t7i1HxExsEG28wzlshnsBBy92bRlAb8cQ5ytUgtg+VhZGhpsktl70ZlUFq2oq/cKCgKe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fDOYDF4cVD3GHJ/JKANu7U3Dh16ZykQYtxKzQd2YlmoxXObuujjUpQI9rliVb0Ev769p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12DTHxtLdX+Izm1/xmbgvfMobB3Kd2Vy3c0DVFyrbMFi6mI8HdqZHti5ZwJpeXWNdW4IP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Kg7c3lLzDWoC5HMsZfgSsi+xqN447G5g+a1Fhi+VFmHM2WjHkJbom2Yr1KOqBbxMTzAY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LSTaffMzqL8zaLE2V+8pcoA4PmZ08zHZcOVKIaeISaJblFxqGMxxmEXJO/QbWvzBVmaEN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z7XKASr2vBPAujwQY3Kud8QzbUz3ZhLWTCa5LwDdHjMaCDGsXqfxqFC0OJZ1fiEnHixm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zTHiOAZRlgjla1C7NwWY62VMyo4biLhHMUGS4I1xlVB3KVq5hmJ8BqFmpkyGfcYPsiWv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c0OPMoFAPMKwW+ZasCvcVgGu6VwVEUic8ESVluSPQG3dj+A81KV/YISs1VrWZqhBkDqh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R/RMW4MBuugHK3BmYqBUctQ+BHhsYFOS+8y8Unw5ZZtGNZIdnRd8xYs259Jfzt3J2aJ7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/iU+/wDMD3FBiKboIGS4Gcxu5h6R5ehutxJmlLj8M9z3F5ZluMS29zS5j3eUGVQUVrZ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tO5bjcNZg9pTuLOZTUsTxAvP5iK4+0p+/8B2g+GONJNdpRjxRco7YwkTQl7esKOcQe5Tg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6KsJg7MxWEWbikoh0UNOIQcHuc9nzK3E+YmLHL+ELJ0Oo/wBEQIEehLl3MKcMCGvEFqVY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BFeMzJFx4i6D5YSz8K8QOLFDxeYJPsicCmeIVIEI0F8k3PCR0LD0l8s2tmGMBgpBCQGs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oi4oxGFUr7zGDapGZSJpSkDedf5jbba4ftLIvcFkMOPGaCWiUOVlqFFrQcJX4l6UfCbd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wPmMUJtFnmxmRLrEvdD4n2h4j4v9w4j5JtzWGMSru8EU1K5jDUUGy+61EpeH5S03m3pKG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12JXHo44i+k3hYUJ2PEpH7mQwpOasv8WSoIN2JmQLyEYvoFZg7J9S5REQwTOmIDP7Ricj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9JTgWo8qickeAl1P0hQyhtEGsGYAKIEc7WPIyg2F9p21BKcJ22EOdsUtXmUxVZgr7zSwne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VEGLJjwj3fiUHaj572x+/CDHmjfHMaLufATEXjnzKhywq6jMXncfEGzTGoDuYjVQNtHE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aFlxq4qZrcQaVAsiPmbFvbO73gOxg7JpvfRUAwREJpzFsxJpL04Fko/1AWbDHXhbxAe7y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tanAb3mBeKqKEGHmG4auNDdIepWXJJoVn8ptJjUf3QmJfNRukpWpgOXV1MJf3GvBzAHA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MR3qWw2viGBhfMwTK4xCZwczilUMrWyoKpbyuAlahba56DLZLMIWKeZoOblodoVAXDwJ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rdyg0w+GOyAdDXiXOvCVe/xCQqAOTCK/NQ4V6e0rOzvB1VUS4+OBRFK+xHZTg7w7Ae40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bnZN2E2gwi4jLzHqhAzHQ9CpRXGZfUHMsZzupqWPP46AOyUp3T2T0mDtMyZM8D2l5oZj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D2kvOvaKJxzNMetwYnz4vnJGytMo/RMcjuoM1900yieh6XinpCTkoR4G/Uz0fmF8w2L2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5U7H8ouDXgjhdhLv6IgQJUYtuEIwbip/MW0HGIF1+LDQMXiWxy8Qt5EeM4eI4KPBhCMBq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EfZFMTsihgNPe7lzleFM5KMWU4W3xHDfnuK1idxm26d3ANU9llKtQ0SVAG9iSn+zhdoX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cIiNiEZSzyjrXs8Lgy4aZ2TB42RLu17riFwK+K7hetzQlTC5iZJmuZQoycrHwCcSxoJOg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KObuWqBwwmRi1yYSha+Jg1bvvKSt+IpDO8bhsmvJccB9xURoJeruGo/YvX3igGD5qYHU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T90KJ4wwcYOzcTaVuziK1X8sQKdntjSASq7jOd92H3Iy3lLKpggGpTvA4ncll4IzbEpe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LiAXMDNwuUyPxC52lQrLOWKGyGjUThoi9LVgECt9x42IWqFsHJxMPuzvOZTyIFv9SgNB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TwPwCeECS7vUqZZL3qtYZZ2VLVty7gyxL4S7PeeUVtQhxWZ4peQqogZnHqTlDE3kn2cQh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WBtLYFzWrtxFdxRzNJTVzJDhMKQtEFFLxCWZxIVyg7zPecOJoRnhbdEaLaibQtgGdrOX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y9sYiEr7Y2DBjtpS+IKlViBWtxLDQRs0zFLuCGeCCM4Q8MxbhiWrvABS++YF5UjO/Mzt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MDSWhK6VmpPiLQpuNmkg1cvO7vUbSnzFS6zLsb+py4S/xK/MAw/xB2/Kc+Eq9vqXmU7h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qKK/UdzM1MGr+8E8H4QcR+hxzLmpcvxGhHJD6Ll6alhLpRc4hLAukGYeFwJqFaitmeDL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p6lKKO8zDV6xDkV2oqMVbNr0yiF9x/Eu0VvFzK5w+NRiLz+58uJue8S2HEjJfmZheB7T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UGK0vojFDLmIP2oHMA4lawlRaK05gW1AXsKQSkZxjXuUWz+YrY8y5ZZH66ggQIvSugdD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lnLqB8/hULSN37Q8idkrytOwQeTnuatXvuAVSvkSmAYXa/ZCFMIuSVcXcMVlNVHEH7Gb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qRB2hcCqGFw4fIbxB5C0YVF6R5MzKD8IbYv2Jhn8ONe5lAjyqJEPHhpVZttSJ6uKeyVI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dHgK1MYrihiO8f2lgg9hqVWgrEBVLzzKIwOTNynVD8IIHvE3Sd7m2NvEMQ/xKAqvgiNW+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JUzFOSXZd6dxmZXG5mnxYgEHAxmWGF7rcSZ5eC2Lmz5am+F7/mVUDsxc1V6IjL9xgR3z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FrW5bfSVOL0hUa73HMEBw/cK8L7TJYS1L/sYvkqNnxHKPlBC5YJjKwIMSx3mKzZKnGY2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tKa6BEIXBAXcj7UA+wQWaaMdkAYRwXdjorId7jmBe9yoV4lJcN39otpgGVeCeAO3vEmU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aUli7M40kp90FxSwZwll+CXebKRJzUCwairOXNShYd6ZRTWMdoJwrMyv5RC8PMAUO1ji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1V4gGGEyoPEndcBs4Go4pVUqg9zQ5i5U6IDIHmFcNQ2JwRrxL4qeIJXJ8SpwOe8wzdth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+EYs5eYmwxxFlaYVW+Ia2Z7w3VfvOOGZg2LLKQ4gZs5hqXnTOEdLgaXjFtyyMAlruSnm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4lOCuWqGeLh5XTLOWiU3yhIyJyQTiXBA4hXuUpb9wnZaOCrZR1KHMwYazBeaUcRpLlxon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EdVzscsogoSoWYDmku5nG7RKKXbK55mTAXB0K+ZWGx9RLCpWWyg1HadSpoNRDDMWFVDhQ8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q8y45ljUnsmTV6YFcwFk3JexGy99BKRmaIVU+OP5iXMbb6VJd6gMI16mBcwQ5zQl1zAx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IwPuY/LM76Fz9J0CBAlfQTOEloRODzL4HsqorQV3CVkHkDTKK40xEop+YjJ33GHRYe4z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aX7lRyX5DcRmF+sy+TOZYXIeKlVpvZan40ZzBx+RmMTuNP1mC7DcOkq7nm4QlCZ7Tevk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zBEOC3GIEJDWbwZzZSWtyDczETgqYmg7Fy948CsRt1QfvAolfuAQ1HaGkONF6+chUv0bm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BusnmVfQTMUI+steDmOzby8x1rGjxtTVaR5q+VqIZPsTLHmeUKRKfvUy5gN5zLFsvcIB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FiehzHPK1ZADtG9s1nhmVLyal2nwJW2IrzAO8om1E3JTzNILJg3OI6AMFQyziC3jDgL5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hMrCVO4zAVqbXEYL2HE78IWlIJsF+Je/Wihue2Wf5ITgjM0fmjwrjv0BEo5muvt8zwmn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5BQJPuozacCWFu2XshMcOXglmla3UKFeqxcq1swleyxvo1AB7kTuali7FWVXjEXeV5g2HM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v8zAtyCpgwSiVQxdxjHDthJGVjkX3gnZMLm8ka67dIq2lhgHUzilfuCgLQN9Qb7RVsDGc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BgmLbbADtCvlhEpcpQDjvLBNS1lzMRi2PcoriDtE2NFedJkYCItNoG9zxHyUxX+SDcbj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uX4CGOEJyTtfMzhfGI1hbl7U07rByxd8xgqIbjB8ktVKeXMAKAITXCPUDXF+Jk03qbsA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MdrvM21iWKnQEDsJrGTEazme5+RQl3Hph0ubz7rzEwKHMVbW5UW6mBcQQRtWNwuE5sqeM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1MCrqNg2jYsu7xGit1fUwbMEE0gA3bKAKQgCUAmIQFi8yrpVXKe3iXvKVVPVTmEzDBlV0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AzA4djE8dAa6QJsPumxbOQOBH5iVvZCuIcToczY/BErPhpMhkQGYHS9SVK6BAiBKhHjP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F7mOCwPrMN+wEZgd+YrQ1Di8BG0NdyVu5WmKsKDvqF+zlpCLAPUykXnsxPPzLi9EgTM/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hHZig43zL9UzAy/XkdHVm6Ji27vbFNMF8Jmu33hKCpZRQW8VqFTvGQGzjDrEaIzzGKl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lj5YMsWFSMO3tZlCAnAStDg5l3ydg6jKq9kWBo95wL7AzBoRhTDLsJ81CtCziEq2xu0B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391EBpZJeDfZHOrYzSHvmZ4DPlKlDviDWsD5m0BDvmV4AmjOXwlMNwhYxtBWVg9piCfYl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fiWd4ijTMRTAp0Wyz1FKRVLYBlELiWaJoH4lI+9DVqA0wCwKwZlgplc8XJUGlsJa9cQo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MHmZlWCXibmyfxKaqFaHHeWeoIER0lRujoSy6zuXvmoNtCHPuxCnRP3TJlYQsj7J+PEg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qsst8QptLLwnMfhKs7PEGi7GYgO9R70dwCfEilgYqUCqGdyOTiJ20raylTg2z2mOr12l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JrFGYxmk5gmD4mpvv8d0zb01qX969RShVZm0uIN1RGhvKzsu+YVdzXlCi1NQ0jdIxLTB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uKPqGazYZriNgzXmY9XMbJpZMxMh8zMEcwxxj3jHhMmVAOVneYKGHzCuS+oBvWfUa40s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1A6Ed2HKOHlMCKniWy+21HVAL9wshT2EXsQR5uMQAlm9X2lHE1jZ4mRmQ1L1a/E4Iuzk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MRZt24i010VJ078REaj7E7zHTI5lgLocBNUQEFK3WA7rpV5jULp1LEJiVsBg8QMdVSduYc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2IihUyYH3lJWoqPMyVDdERTlmD+ZkSUoie4W4lxleI+pQJQlzQVOzmPx+xnLs+Jbo/OJ5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eBGL2ugt9QDIbgwVHgjN5xeZIdD0IEF2mmH1MDpkhxCNZli0kSDWZhB6jLLY7x0YQ9uI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XlZujf7jYGniCtS/MwBZ8COx2JsCKPyFlnR7CLccwE4sNVKgtLv2zh1ebnBPvHMRBlZx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cEwbPk7Qq+LoLJkD0hUpQ0BXX2gBQzVwwa7vJ/l+ZTDaIaC/3B3RA9j7o/UIuXoZdqfu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UuhcQwNa1eYH/eJU5vgY2I20u4k17EhrDvRionttFFDFQ1EO6oBsQcw0RxOsRODkiol8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NnDKGIHEZzKvZHPpihkHiNFtfYijhzaXl5wJwxfroiaxKC4S1cT7UcKis0M85WXZD5muZ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vAcmJZZGAMEFnZwkhvMsp9y63EWFo8IOYNW5WSGeggWq4qy8ytdvMwpuCg4/y7lL4iMy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pMKmTfMzdXH7QUrv0bygJuhzDTbC1wBVwNRR0QjbiWlHqeScygNt+iIVZvUS9wwstvaX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msysgWo3lXfqLGvM1PESihWCyFCBtGTK1iLOTUWshgaPMqXMzu0vGJkVa/MRmiPMIUIe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4OfcI25MxDkhreINagZjPiVWquJq1bcKy3dxauj3xUu7B1ct0uio12xvgkyQ2a1AbFwuj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p5RGVE8Rb3L5XmGWHc0XKY6lBaWRK4g9TCFTwzjVuMAFeJQcRxZ4RQGjxcd8UDJWFSLq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npbBKrOhTvROTmAU5+IlsD7qPo+yK/4G4qv4IlXlDIpeNADsRYKstQ9ZMxFhFgr/AEmw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TSYvjmPPfzHwZwLUwCwIgdpeXEc0uRjtxSjBQBZwmGydJHQ3dTFS8zTGoLrzOEWq5lJNau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X1CCubZWPEo3FzNMze4DUtdQrkCKNZZp0UmnGJ/7H0MnWUuKT7Iig85WLCuCM5y7At66A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KwEroqBKgzKjqM1ltchC+xmTUYORzKDIIz6qEu6t7hEKxGcxe+EgsLGH8uIaXvlma4PX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GqbhX5F3KCld3eINyeI5pDy7gBLDvLeaXmNwBw6ZZ2d+YcEu0wDfvcQ5f8alAaUXipqod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UmWyMhX3sTxwcRWRd5SzYrzmGqkcViNnsCAZXuVAyjtb/TBDmTloTOHegfEqQ7pne8TIE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eIh2PCqm6j3eoKFO7tMVMO2faILQL8Dcalq9pzMrstd2UKKW8pKa+Qhw8xWp1zFXmJSa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srcIwHoVupeoKu42WtCNxLnlO/iAEUOxggVUGulBxcVxzxHAEpgnlxEwfMzxzy3Eg2mU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ahp8stU25lien7gWwJU5lspQW5mxzDFkuPxpVdooOMx5RWq1M3QqZ2y9Q+NwnymgMsvyi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R1RNnk2ylIVQ+6cmUeujJUf0JO0CvzFVOwJLBYJUww88seBHO0IeKx8R97qAmtjvB4Vo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Yyd8A1tdsFmYEYKCok22GFg2B2hdr5IVgGNwfUsXczXKZXPDEbJiuZgVjlMpL9mIRltg8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GtTQElOMupktnqUYG+YuualJA+IbdkzXhMeR+Ja0P7RphXidqSjnbkigpyaiWsRsOyLL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ibpUqNlthzZ7muAY2bF4hL1mZkYOxBajJww6LfSaNfEyeJZdalDplvCx5xHkMwOmjtA3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Y8Qve1ir5hEovzDo3axoNCr3nJOCZjS9uYP+HMkMl7ZbOInpQMIl+WjAuVSrlBUFm2ai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vPmFRG1BEE5cXGBRCqdsC4lWWmPDPIJcS0bI8TT1AG1xBpHlO0qLnDjE+5BzORmUeJW4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6lQw+pvj7jEL8YA3cdqfaZ1ssM6KWiBvDL9WPGVGuuECVKldK6qi4lWEzG7Jp9kbpu7KV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Sj2xUHVGaTe9jLLHBbY1c5jHJLhu+6G8Ou6CUpApMrgFnwaiYs+WaAvDMK0Md4EVZES5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fVo8wWKEXOC1c0IoEq/8GRZHbgQKoMOGpc4wORCZgWOcS8UPY1C/aHmPg7rgmQE+rjZI3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1zU6WOEM2fhShv4CVPsyLwUllss58RGymKsK1eDDFoVdUEsaDZvmF3X0QIlYTQnaU74i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8pSIg8xrFBmVKgqPiY5m5BlyY/cRZ9Eeql8mXij0SqLn1DJd3iCyMDKVrmCCE5cEo10T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IHpj98SkHNT5mSB3l3AtSkU2sybuFraq5tRNh3KrayzwblJS5wDmADOWZ3O8zCIcvEq5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wzMOCeMSr+4gsrMAbBL8y9qM0sfCXEy4YLZgl5Z8c9diIDXERvoErylG52J5YcDPCIrF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Pi2Fdql4I1UI3MsWvxGaLIMZ212IMl7LJVhg45WKuDsi9bBQNam5jksIlg13YQUFj5Bf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vVsEx8uYVI33qWWKcYmvTcsLyMLcscXLOGPEov4yxDtgDmOQVXlUszE77QXJvcCLWVcs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Q243B8ZI1fpCu7tLBX4MSwYz5i/JuDaqPuyknDuDqyu6xaKuUuCdm9oi5+Ebur5hN5xZ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wVxMQcQb7xtDrUzRTzDd4PaPxVU3KKRXA7CCaUd3qEkASbO2UpVQL3uVcdLNqPh0iiYw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H5gtRFSqz3grAxe8RatfiUZTRKBpdzyqYSeZarmBAaXmyGXhKGBdopSeXcK7WT3hstfD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CroZfhqWod07jHQPRL1/OdhbLmZ7iB3zK3PGHvmuWCbbQ3j8y1ihlSq6rm3XvNALj8Xq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LEjJDJczMYLB3hIizh7jXUIRUOpGVDGUErDzHILCAya9waaPeAZFd6ii5Nyp3pxG4egu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ZHe5uGJwp61EoR7Ztg+CNueZzvvPyAmfE7pQWfsmMp0moogOQ4gNrfETUEA3qHvCGeej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VWDsYRCk8TcaEb5NTB1axmKsT4YvR+0xeI5UuIDHclGFy7wkKjGYUpRsNal+jzx5mCQ8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vB4s9/BMqAAOFQ8x+NQBc9u8zlNmwg6BGwO6Vkht84qKpdCLKYe4JtMRlaVJLo7QPs18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xNiESpXfqYNVcLiCKEc84JM7jXMUrXSWtcRYLSiAjMy5mcquhqXB2zC1alto3v4SsQ2l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hjnxHZ0jNooV1cexUBpqGMJ2pyITy4EjMB3MpUpiLpKcOJiIoq2iPumUxIwFkKBTiVYD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syEJ6EW225RxxqWXjMAosOCPZRhxDKjA3Mh5avcGfjd8QXgwroWMXHDWcppHMG7rRHc8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RQgXqclxqLQHEE2xYLriPq3VRgB3BeRhqxDS+ZY6VBGyQaeI5GnepghXdZWgK9x8d4CU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aHEueDEHbJp7QeNl3G0dnjiJgervAVASqK+cbgz7TUwILndy4KoiOszqby2MMWoPFwv8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4gPihKNkyKo6Cgq4nLUZkilqAra/EbRYhuZYzPsMX4lC3tmVL51PhmXaEXoKtuGLLaZ8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I2buOFhGtomhUuT1mDkluYINrmkEHZ0h6+IFkwKFl40aO0vbVsbjsJWszCEhvMyrMrAH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f5ZgwifmBfHMGLcHmXr/AHDlzKsyMLUu40I3m65c0Q9CeyxMsDtO2IZUS3OEAYoY7kjT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Qo7VMdsCe3eYoiSIeZxBo9HEyC5poe4JYDvLcLvCzQtrmCY6hNgnxNkfiLd/Rn+y0Q0/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4sxDfyEp5KlQIW6NEq6epdEFY3sl+cLsdRYpuN0PTE4ZlKU4rAEAMY74O2HkCZ8u60QA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D5ahpawFi441EVUT5zGaSNYKmfFjzDjL8kcID0I3kgi3o5cEx08gxsMHVIvy2ksZ2AWK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tNGmYnv4EJVT4UHh3kThAZK0R1IfmfnQ2aTWQWmI5O/bnBQlZbf3hkv8CGCDkblx9AmG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cTAN4SXj4TCHYfzBKg7KtFdq9Vmhextg9KwqyPUhumUVlYi+IOI6UmeIbOVfmIdM8THt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Mz1UWF9TjZuNRXD4llJh3PQ8TacJy6tGPTrOJ3m3R0ziJgczicIbR9U0euh/HqjXOM0e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Yl8s7xi6manP1NF5ufs6559Tf5shD+U0zR6m0b5thp0jB+ub9H0+YrS+0/Qj+2b/AHD0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ej8WArjh6GSuH6zj4mn3m3odL+PN/abSfvp+1P2Q/JN3ufmwYTF+Jnf2YlubxNvzNOlD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rtHoNyb4w59TSULReczAV36YfsOpfmzbOKc+lt9R/WG5+D0Ol5m/1P0zZ6rE+59EJpmf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5xcTQgZwamnD1Pkm5ibY56XYjqaM7yvoATsR0tTJzNujrgOkawxiA2hBnP1Q3jucJhh9A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fomducxN7mpDXU56k5m+T4hLQPUI2nebJvN+kSmIy3Z0ttZyc8pldPwIm5jdnItOYg5H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Xc1N81m+aZpebibFjtc2IDACGKS3C+Ogbua6bETU/lGiprMKR4UECBPMog+oBbWamdna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7+02joRQFC9XKBRUH7kBnWYgFIaIbe5+Y6Y39RwY+2MyBm6Tg8xrmnxP1RLa8TVNPuY4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2gAMAwEAAgADAAAAEMuKnwNpuMd35zWUBgNKr3eFmudbdUwzWcZ6e697hr5Gvo/uQOkk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cwFAh+4wd79I2H2X7xtnCXEPR7znzajJ4+36UhBn3/3hlkwghwpkiw8+viw8/ffQUZbc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BmsCdX98QUcdVTYFRqwTyZ9tc04tx2ayy16C7poo7yQUPnkj749WdZXdcVeUY8FusCl26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AQfoDuKPmblA/wx2N9jlh0ovgwhjywkxt/nVIO4GcdeRRYdfUcOQHBAJutFff13+vqCMKa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0eM7YdiDzRzy/95e+ok+pLNPG+vlvo2XXXaRfbe47Pl5fZB/lbZ0FWoufZeMkYagZkHy3q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wg62/wwgj/quSthKBDBZSQZRfQQrwKpzTT/AMFeu4K6YSyFbX/HcjRyIokGF6eGHbJY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TwQRsPYLps0kH0lUH3RTxO76v1cv29Pjw8V0GFvOJaL/AOw0Gi/Cn82CvnevS/DzCDD/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fPPFaVVbTaWhwP2ksgtuslqvHogsomi0VCskCYOdVCVG6IttkrzHiroFpqgHunpg048y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Gvmj38t7f9fCoWPee42bnlf+m9PkHm/mi8qis1PeXhwAEg/+438sFKFIcMPaaUdScfMv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7xopIrPjlqiaWeqtJubQhQF7gohZBOFmpvGLvplq13tyt930PluqQfSC+FbLkqk+wRYF+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Pa+p2Kh9hswgznt+PfYRJAEPfbYQdecRaHfIAOffVeYYZgwoPNMPBDqoTyiMDJjunMmr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dZUHDqMrijNNksukosAbnl3xrzkzp+/Xs474af8A7uCPYwm7jFKirUUM8sMKfuvCJ8N+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FQ3mHmEV20wgmDzwADT3nmGkWyn3ApJpZ774agQTgJhxtWdgYJ383I0HnfWhx0RTKaAp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MN/vpaYusrdtJ65by4O6d2w1RDtkLgKi0/toeuKwe9KjGPlTgZnxwAB33GF0FX1CEDzh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AEG8gLDK57N5b8MtMQgygKDpxIr4RYIK7YjsKjdV1S65BJb5YbbaITSYhSJvdRmlre4zT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r0qTwS+gKGklqab64KmsUjjFymUV733wFW3U0kkH3yCABSBDxTDznESEUs4eANi8iAGi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gBizxy7LT4Sx6LmJqr6TRwbZqa6zIKAeqnTwR0nQiwZarSUWpEIB29+8dsvUaHxLDjcy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1QjylcH3SGE33lH0EX3HHQgTnkHTzzgR3wEP/cKYLsX/AII0UEGC794WL/s8c6086uSe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I2YQOai8QgHPvhVx5Z99dBOSUq0V9kGGV38pFiWoKUOW4o59p9g1JhnbBQop8s9RVBt5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AZ8sFtJl9hE1c8hf/wB0tgvLfVpNgpqEEBj/AKc4C6jjhDADyYSzB+1IULoZLRIJb0Kg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jk3mrL7xH5lo530ulqOvGwgAamSSlVXHHgEXGtCR3nRSTSQX3kEFnn3zEhziCA3mEOtt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MM6mJYiyjb4TQippJQnqpT6gqYoehPKyDWFqgk7Zrq6Et4jmlzyVMZvMzCBn0Uxvfcdd1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QB4hgBh2HkEkD2nWuCC2HQaT4j23g3y3zigAA3kWlVemNP8A/jTLTFlnO3wAJ/a0P2OqR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IAsE0+Ohb0uY8wUwUnyQIdxlKX4k515FnpmjFywZKvj70VUBt9y8neTodDt+NYkZVJd98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JAq8yJ5xdcdkABxBdBx/v3T/AJ3/AOtftWW/gLb0wy5eLyRoIOdtVbCwgJzbJzBTR4r4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T5wC0AKM3kj5h5EOFDXT7uYaoM9Pbp+64M00DFtdALCD2VlX3zzlmlVUhetZC0/UkXkR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sO99uNd/+PP8AhNn66++x8cSELSgPLarSR8yT9ooST2oQfXNB5HjfDaoYoo43H2LKBU1X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7/ltOC+fTIPkGfcxgyOpPhggth5woBA4pRiHxkeDmsKPKCbCe6v8A/wB/sdPtnlcn2nEV3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K09p1ZzOfGSzUeK2FbxBrzCadxO7q6a77L7i75s5yjXI2J1kWueW0HXPf/D7HcVu7jNx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0cZdAkX0GkECxk2p9lioN5YQP5Zf6pMOP/ses02pYCk0X2CgJAqbBF05fJ78RYAy0DmWV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RCj7o46jYIaoqpCwjPKM6A5D/UllmM9f2pGZpw2+ct8rOUVp6/16QE1avQ4iV1HUkVBV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4q0OttcOs8MPmX1qYY760ZKodnM8i4+RnRsPIJO4rD2glgT12dS7V7I4zyTQijRzzTBz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OORWfq2FeyPeNT54JcMPP/5C5vohMkAhNihDRrxnEVEV2wGO8YuuA7qhJPuO/dONMuOE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lWaACKIKbW9Moz8wxsQVuExa18iWXcAIbJzShRjxiLYURChARXDjFDK1Fwsha8rzM9N9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+SiWLx0pUHIbnOvysyUXkH3zh0/VnK5CP9tt/wDXfXDnHhZdfyAAM6CGUQOSuKCSInG+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F8gGuJaxBxbsjeYYcU8o033/AKoevCDEGRNbLWI5TH7Rz7/084wMNPV3/wD/APxAiwFy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334d5BM4hB5ncX+OwvPsgRjTfzrVlzJShPbDjfNYW+CiyGiYr+SeYqu8yuyYGfvYymeHd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uG6H1JFVpB95t5wFg80YXPFCbf8A1+y03AEjKX7y776TBxik6XtgTqiAHaJRXfAIDQSqD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y9DXYbWeWtWvcwQQV/wBsoLiTQZKRYIL75z/jL6hrM7KqoK02fBDT8op+L9tPIIbqn2Ui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j3eyui3u8N7NH5jSYxN8+Os5TDUYaM2YAfaGWZTw3lBznWHxhOqx0cYbucUkGG7DmDsE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ryiqopo4I5qNL5bwiqrf6MpqHj12QoKqtT+BYYxTAa84xaZ4kOPduUwHOPzsgNNuMUNy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wC2SrkabUFMP4KsMr6D0l2CFXGjCOgIXN+uHnXml/WGL89EGEEGEHuC6ZJw6I78CCsm0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6o5R3bkYgby8NqKpoPjCcsO0UOSpxEyh3+3WM2bIB2uteyWJ7RzNBG3uD9T4qbSpfPYl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wCBTVQzvz7lvMM13mlF6BhWxbiXE0Fk33xZgDJ67cmCahQpgP75kAQ6zfiyj3+bGqwa5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dvvv+GJoAATiA8/8+Yr4z7oHriyetEeC+9f7zILszBX8JACMiLNdDDDAGED0ICdqTmt8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ckoxUsClUV2UCAqL7P8ASTwkAwqt5P8AHioaG+E3H2BVG69Tieu7HCBmuADMCB+YgHHO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iyx60oENlz7Aozc3+gPql3ISx3FuKrFlQ+AQRTDBA9ak1rv075+4wRaRy40wLWQRcSae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tKCLIvSQSjhb3BUgpxAWM2rZPL1ML6AqdLE89QVuGAWkIlPOEMFtrisiiPj122R3ad/g5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4uZE9q7pVAn3kTDaYfPSSNi7kGy8M7GrXwKPQ0o/ZxMTabcrAIq8p5rCHDgNyVyDj+F/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ppGMDKGASakV+rz4LWv+sF+viAyIjv8AZ5FFeGuW3WFVm86qa7aMLZB5G4EU8GnrH07Oc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NByvZyGdCVuqJgDoGuucVsDFEW35Dig4pTBRS5rgOy5Y33uhd+nKZxreoBC7pus8hKQ/3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h5qcgKqGUkccO8df/vPfk1kqB6CJZpLt0qrkvFEwiu0AkK+GwGF2sN7OhsrIC72SLP8A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AIYwMcTS7rJNFAIQa18hp06geNgroGtEEzeGZ1tsj/n6h0nKqAE/w8j8Jlt9mjrtBmbUR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y9Wi34jdhktnqorcCN6jIbuTYdIAkzXfW8t/6w1LpJiNGQJiDrtK3PN54af12OA0agOn45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EX4g3fMgOelww7G4DxpULk1IlkmnmoVD4VxkpOu16rMHHHCkWfW5w2yeBui719U20qDmr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9bMYIFtDXmkoi4/70FhOVbEiDKb00DWKE59/9cZJg7vZXa8A3sRGGL0IleKDD6KLKKBS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RWYiCqp0/vnWhKgqPH2nqLGkgtnefU75yOp7718222+sDP8Ar6787FCiPXq/SgqdcIMO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OfrXNv8Ad5tfi4NLahitY1X1JxTQiBqC+vrKhMgEci8WHT3qkd+e+ym6d1fNgCYuGC6u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gmyYU6Ci5FcYrbnvB3jUG/5CXC1J6hGQNhIC1FO1k8JWS+DH/wC2wwwBrpk7N66/iRDc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zdq1LUv/AKpDXaNKlRAihH6v3KMc+VVF1YYo4RNpD2/qhYbl5vPXuproCwBytujQ9p4j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+tqupoCci4TUFZvzyN0jb3BkjD3s/wD7vfLXEOVwlKyviMFGfVKIDhffGAHs/wB23U9eP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CHi2jAEt03449/8ASmtoBaIbxrtmQ1nuNHxRRyzRyARgpmOd1pisfHTUveRD8oCQjozf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TDY4ro6CpL0tf8Nve+NLDgjIUf09ZtXXG6jlWGnf7nd4doMzFsW1HFh9qoFgJhvIF2JMu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9ryiDyfYj0dygBphiBL5Sw4q6Bpx1aWrh99l3YqqA42xrFpzcsBSVVIQyY5jeiYOstf8A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7rDvHfq9Z4V5n/5rS8zEL5HZ9Bc1CDkJYBFMYhhhnGPs9V3aHn2Wp0MTT2hAj9g+mOvA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mMqyGUE2vyKFFkB/+rDfCcRdRvn7gvqXTk8U38YE8CzLfH7TDXD3HK09DErq25VPcz9r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HdW+AxHJz4Ul1XqpWVc2mMC/wDELk82sHNbnESj8BarTDtc475gRRSa4JaiLZIkKkEe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lVD+QdRp1mAEXltCEUvuORJf/N9eNNOMdsnqjiQ5Ej2GV/cv0wxiL7RwLskhYK72nQC7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D1n5PbaQ9jMdFdWHT7GatOKrWuf7YISRBIihRCXutV18AuxmTnbcGbk5IdJjt+VgG0gJ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COP+/dPM0EX20G7Ac1PCjRAu2mcsBDlrBmTJcw7wKK2/NerO3YUtISkGpH3dsp3hmRRb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bO4o7l4yWLZImXyfBgJwBt7iH3E+ks4HPk0Uh6wDqpi5Ze6fYieuvfK9MNPkvGH1333V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YKqAnecSgpKjCR574pDStW4YmQ/6ULn4diWhg3GLtQPNfp+JMwlrzS3miwaqAz6WX7j7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tMmEZAvnu28kudHhsPPukFg4NU9PAWRsf/8APPNRxZlBV1hZsxwAlnvx9L6YBUrrM0gJ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lTqpMWbeYukyjE4gq9N/sogcTrtubtVaKUYsLT6F7zjOJIsLU1NhpP7LX9Fc8Z0O54hU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I9rvPz3FABs/Xv7HdR1ZRN1NFdEy53uDhR2j6HQ9+DkVUvn5qqCmvPj3aDFbiGvoLwwU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f4SLqqXTPJPa2Yis5+yuGqzDDuscRRdt/XzD/wBXFfgaC51bwcFUa2NUMGMjitTYyOcSG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gliCPKOHIlK0x+mawZjalvAiWipotwzPT50q/zirhPJLG4lJ17w+ZTmLWYlKrHUW6Cm01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8ot/ikC0xaWBPQRIloiagJ8sySwhlxZaH508TXYfeJEuDcmX107JFgmwLsCDGSN8/wBX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C232haQShjNesuCBAUZ+GZoD7gAXPvV0fMomaXKdomL+m2BVbVL5+YU7jlaYCdwY1+0d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Y5JRPmBgQ2EUjucMsPHVT3i4y6h5uuH5CirLHDUMoxoyINrCqjfm3KQIBwQ+WcKjvwxa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7FQgCwud8tseMJXX/AIVV/symAJsvkeCO6951JnCHM+A7jem9Ys2wj64I0HRaVDVirsp1k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acabEy5yeYrTWEfTOVIbaIRTyAOvbIYj7Wq9ZY11hrn1CRL/ABdGhylIIqFgCB6rfHkV8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17IERdIoUlTMcNteNEFDAZoVr3tWvGkIqzg+VKm43Kqb8TMpazMiOFM4NuEELj0Wdn0W2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bTttsGvKA6H7nN0mlF2U03Eaf7sc4Eu26NiJPmDxSDmFWm1lV9MIEQOjfHgbhJQ42PeTc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lDJtfCoXmVYrxhVNIIXx5BhXm3t+Wae1dz0WH6nA/qRBzwv6OeQyZcA6ZdE2gMdjs/a3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7YABs0ETNFEQz7SzCxCm3WG0lF0tPJQ6y/h9m0ldgmjmlOfeZWFK0ExnOT0SQaJXKxEa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kBUmaI7Dt0+aJUoPf2Qx83+bjhU+wxir6I+2yrAfmEzcEfqQaduNuJk1FHXmPm4U1kqb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m2H3VWXHHA6YZTQ6ceL6f4DrrjJ1gMWLw+kr7IHV1yVv0h7bNbLx/j3AIAaCEF5t1zEa4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h6wgHnHHlPdP0cNtCz5E2Bu2xiCTcG4UXxpVEA29PoYKXoqUBiYwwBhHHBDCwCA3YoqLJ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Oa8bZYDSR5n9TzjYDrwMtIwISHbi96Hlmt4QY4Kkp8QbMtk2vt1SUKKeDtk/OX2DUG/1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8Ze/FkEQpJinuyLgR+vaQBk4i5EDwy5JbwK5Y7aoDTQGzJzL4MEBNm/kga9mRTUH02gAD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cLWAamegereeBMs81U5X7AhFgEHHjY4DruLccJVVGk4YNBXRXbC/cdRJcXONjrhxaKym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w7zJRijU95K5neI76oxIoMwK3LLvS6Fp173SwgpX+XlQVJxWPMcviSilTrk9/wBpEigt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FNA6l8RhnYRDSV/8Kc18nowWUx4qafdXz5RB5FN/+LCKy6ssP5vwH1yOyEdZmhRwU6qm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1OI4dWeuCPsPtUrjarViRjxsv7qZxhEmk9L8x6g+Xv8AfxPtaitiBqtv09PtHKaYdcKE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cdNMzWdbbhyb6ypvsXMW0G9IJKXF3pTObeF6Iq8BEJIaC+TRDxhJ5LnOec2nhSfYKvG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+q4ezHuixbmFvcTV+zGV195bXDjsL7/qhFaIkNmyTNHTW6SB9pSGb5gTTsmckGF20rzh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qdrhEB3Mdfu+ZukGKzuRXpjZlR10wX3NQhKy7IC1cppd/O1V2CW6BZaeO6BcDZ/NQAM+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PWaD2y32/wDmY7AYAMRwGGKeMXXRcbi1n/vXzRdhDqVhReCuQcVfl5cAsFdtF9cbOClLs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JLnF8V35RhYrdKxX3YDlMXyhcIEFIZLm66UPi6urMYQkGUjXGKeRCCH6PPfmIzSc40a3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2CASodnXLLLve6Mp9Fek+CGyash78asqby0oRItrZpRoUk/lsE4NMmKFzPqajHHfhEedU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juQGYtIWfYqG27NZLi3b4PsKu3JoHHpMaiC+6qqeJTY1o+71Ge24c0cyyOgXZ7D2FQoI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i3iEBxxRV7ZUSwoYYd5pbrjsMCSkiVZiOinoCu21giUe3TsMyFTjwA0WWzD/AH8QLbMJ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rllSGC9T+QlTNhvsoh1/uQ8qZbHqZpCKfvCBFh9Jk/8Am/EWkH0lU2V8ca7o3z8P9+s9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s02GsmrCrIoIU3Ca7/Y2VJEgB86km+XWVPP6nqI6KA3nyXEVk2eMP8tPQPaxaoS6Ybs4D3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S6qiBcnyFRyTePbiCQpUJgCn0lX3dX2UlNP8YpLnf++ueuVCzweeWVa9OmEPnQR5/oJF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oxsfvEDt+SEMcIiXn0U3mrdRmEE4ZCgKJfXH7LY2ctPoq5Bg3SEuOPHrdnOcnVns7L2j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+f8AqGdjnZghN7priyOZLHTDnrhkDd/rxFvwbRl3W8AKvme6MwNTNHcqCclH248Tv4zz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l7fpHndhNdkcKu29IuREJuM+d+JWxsQcog4MtMUUwI66CmaeysIZW3ISXFHcIWKIiOZn/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z162w96aLKR2SYBbTBgdYCqMu6VCfaUyohYfk1C80iGVCgix9cyjujo92fyaS6QcH8zS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VKNzUgPQZGJB+8CiVN/BDCNHDFKJthvs432/x5+wywy45zXagiz89ZUi9w1z9y9NR/31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KlkqwUWOsShguYS6MBx+MEX/ADRFOL8dHdttCaUhONGXzyrNeN6zBiiwG/gGGnatkyCE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zv6bDHZ84nxYXzYasFLZQTOTKLrPc8q+s89xfdfO9MMnEOufvSYjdevmeNVIgpAAq12Nr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iYl9LwFvLPQAy6xnRyyRhJ66gvuM+zTsnSsY/CZgDxO/SDmiAh8vMAfSLmqgXgVUvACE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BCM9afpb5yqONujBO9d/ss1Crc/dBNPiHjMTHlpF4gAYsX+alXMGpnMg79d8DHPrOTQK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bIL5Ir4Kc/8A6hCDb21kzqPSs444owEZY4BfbB0GHnIlCJAinpCDm7rE6Vm4RKT29BxG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fbdYLfTDj8taKv66bj2Z3YYgClB9JhDtKbnqOXfXsD7uPBnMHNN2SWX+QPHyOSC/T6dR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Cri4Q0wdQgwBQJMgsc8MMIWu4TymOmDdiizlWffmAjb5ReFizt55PXVDXFwrrbrh4Bp3P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9c0SRRRtJztyhLQaX+fALDaDwoAtjQ3auVUGaGKsoYcNkMEAMey/GxKEpmYwYEw198Hy/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yiymKOOKqSuWKWmyyGGOOKyy2WKGNKo9BhDHDV5vrvNPVJFvKdvMC1SlEUCtjv5JdVJp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TSPLXG+FLMlRDw7WD2aiSmqoiaSmeDRpDxLtFJA8FwFSWyuAeAeU+4840M0NttIiCmK2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+6uO22DcwwzGOhHfVnvz/S+8yNgCJNkb9LxA02RJ1N9Z5FNfqkjLLcPXGPfP/CiE/TKQ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7XAQSw0SXV5CH+Qqcds4XT1VCsIojVjQGRwLNY5dLRFKAOOdG5nSz6CCyy+OO+eY/X2o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HL88VKiNIeDxLj0giR1Nh5x1f9vyYr3DsnTKDUMx22HsIUrctxddMYR5jDiTcVbaihDh2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n7waJohKdw+WdfiSt8kfaZ0yu4GSW15HGVyZj5zo40o0Hrf/AIX93Rx524XUKTmtJrK3U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S71pzwKxZH304P64vyQDxzqvy+2/bWkEGJch+2zrvpyBEdUf8tUdCHlq/wBcLlkpnqSK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qPPT31chzt1a9TsU2NRRSvtQE3Odt9NZjOsMfcUjCELxyZiunfPAXLnFXLefPOQPWcPM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Ihqt2xYY66O8+P8AcoxxIX/zDH5J5XCd7a1OZoibravyr472m2XosCMiUx2Yxgo1WQwA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3+epr2jNlxlVbcPfHJIh8tuAY+4oJH9AVrh1FGbzz3kHZGriDcJDKyyN47glG/8A6CHN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8IufuenE/60fXRRpZSRihHavq2fF64irEHuHgqOwjzz3j9VYDUKImf4tW/GWNTZw2ycYd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CCP1hMhtiid5LJQyWeXi83/1C8ao+z2m62skqbOiUXZl+POKEjxfTL+z0G7whUxmEe7Xv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UtFei6ufeAXA/c3nX+kbgW/B+jk6iK0QBeP7oedTQ90YcQfGsNaS02KIN/sEtxqqdzRdc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YcE/Zg614owyg/qw2SJw9njMIXWlGmMcB3na+DLyUxen1S3aODwhL/inRFAGkb7TvUymA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bMwyml3ptMtio/5q0oXUebKWn2yoqDgndeQuX/ID64o6mqr0E0FkzbssEEzMHr9ef6EN7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MzlCI/OxX9lWI4lXligbc0L6oWGmdMrRxuNYxBKQfX+HXQBylpIXyZhEswkhqliEin4a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lVWfwSywQyc/dj5ibaZYa/a9hd0XEmHYIB6H228GZ69+LVerDVGPIUl1EqccF9nre2Q3+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esXZPNCdtvgJH3ThoVm5IEYOShSOWSwGGJ0jgxoN/SYa/WyJtb8XyW1X1mCGB+EQVAfc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s6/ANqVE1FZewoGFmfQvIMdaft/zJxQ17ZuUVULkCbndN8FFs+LctNsgZh0MeYCS9TnX3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xoJNRA4Jl2dbUhyYzKqAe/pFK0dD4tvkDi8FamzURRNrg6usKbyhXp42ttBfb9m313OM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uersuPPEFAt7MsXqD5eKnUdtYFJIDAw2EV8DLC8EWuQY/wDi5wLBNYhVtRkBqmVxsjhg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5RrPuUP2W+2JdvZPWnYOdNpAztgZ6WiM622F/rQznBVhJFDfBN1UTBq+vjLjnczBUkO6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NUt/lya5kTZtNcsrvGxXi8wMVcv69qYBR4DJd9/8GGWft1WFBy7a+k8T5jllh2IaX1x4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gkh89cJm21aYt4BXbc76lxZ91nbrlBOjQSujuW8DgMdofNkKLU98vuUvTTGGaV6k7qDv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4EoZRP8A+4TwfTWM+eMiAzjGZtoCgF+oBhKfqjMCS4ekCiY5EnmuztLkifkBPQhTnG8r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ne6Q5dy10Q5JxlMOyIrD4j4CXRmZ0jHHE0yMTAQetO3gYbNKoO/3a7Ge/qXUP/w/PnOw9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h2ZwDrvQVBY4vWPsj7Hq1MKKl2ZrDEOLkmdfKjJJgmSjrBDjGE7yqCQsQxZRc+21I8SN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9s9BTmDyYSkc3yXAyWNbF2q+FUQQu7RdZr160zxiu/wDv2+yYorYsujolfaCOfM/ipGeU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QCA9WirU5uC8MWvkEsSlxOUJYkwCujYYQAiL3fUXnzLnBQ+FRm/26gQeI/O/ibklDokX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7560DZxVphUpBZAb6y5X+vv8A/agJ5ELewreKK66hYEiYto2kKmGtitt951tBEbucv8kZ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xHlexR4cuGkM4iBaaX9rj8ixMwZp9FXm60UvIwYhqByX7IjW8Ad8fJMyfjRcsVY490Z3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qJ1IAzi/vMCBMiSdaQ7w3VcZiatyJmwn1eQgC799pDr985hjfhsEn/BZrF92PwoSWQX4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6QYKsBx7Ph3axsoRKPCSfMOUwAU47z9p8GEkdwzrLrrKtiyxOVQAhTcl0p6HavDK80bWT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/wDvUiBxF2tLTw9zujSxyk5RPuOBoIf6EDA+Fzd+v0FOn+lxJGaHKwU9hHzhB02IsJdh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5jJhnyFGPLSSnlUCJANw/qVp72/9UwYs1pV53H3OUVNjPssDwH3/ALVnFLgRvQBDXysO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eKym2/ujmW/MGftVA2uXaeSgx63/eL4jzbYs960vQdfuYC2iDUp4FvDzll1HtpE3aYkvR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0JASswqqthEGppjAnwjsFeeZqIIYpLJ7UW93AhqVucgT3Tz9vPPfvjwB/D2Qsg77R0/L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nFY1feXU/BCYaq9MXgih4fZ4YFq3ZYXcAJrpab5ZqtlH4RiF6yuHdAfbKQ7cLd5Ci5Bm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5gx+tMM6oJGVNHtFLGqmOzfw8U2HMnsDmU1cE3lm/CAt++BJKk67I83lKFvaSh/vC3B0Q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dxbPpwxeckvPeMWNG0W9YxxSrn8TD2OZL+Iy4x+6xe9gTC3aJWkcYMKu6KAyYnnMiNr5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VSqO4JEgnQhBSItIRggLG9VjrpPU3Gd8XyPmMLJRs+1LiLapMiBWz91VPFP2Rrt8bH31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gjQ/8vP3ss9iW7BLmXwpoleY/MOOR91A88S9bMCmaDtmdXPnjO1mBni7CDnihkTzI4xH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9LXzpVfFCP1LxvTRQxxSatyCKtb3jjmhDu/XxokZ9uKA1wMez9UcAxDDQWwStkzMVp5e2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78SsvX/FZVQndNi1ZBnPwH9eNHgbnOpkUJ1zu130fj7Ls3aSwXlWu5QNwjB8cE88cbR79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6BQAKWv8e0Dam2kQDz7UuVwowTg/TgBlVwIaKZ8tbpWXZt8OBiWcrqB/oPm5tKKAYfs8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lbYjeWWcE0EOJC7tHO8hsh6KKoq1+plyP6ljNbh8Igst669b9t4V46YRoaB3TuvapKioI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BRTHwIrR12baaleCATzb4uZpucOw2AK3fXucEYpFvIu+qns7KqEpKR9tNUngROFvliIFA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iLFpayl9QGqtQraZydWRLXU7JX2aYET5JmJiVy8SwaZmky+0DS37TusR8E6fch9qptxj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W4udlOe7RQgvZtAEyyQrckqU8cPdYXrg3xEVgHedK3k7IU95P0lDcaDcuO+x9gGBFRTK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UeCxDZxdRJzvItyh8PNy+hNaR3GvOPsvfs+vcCgvJM4GYu8rYj6uWOHtrenFWGqIdNIH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/JbPULbzoTaNb0q30cAmn97JA8alEFANhlXxQXtDz4e7mqw6ICjZyB8WPWEG3KdUaBPS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MOe+6xjSb067sOKkNfxRWoczNKG28TMYEDUtPxuhyVBzmwma3C/djE8GOIUzWyEn8PRj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Ykf6b1KDeuvsJntihLTOOb9j8pnhM06yv5uout2eMlqRY8e9YsdW1FsfX8fXDzzf8q90I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1ztiBRZ7ecF6VNueO1uCtYYLJZ+4pr2wzv4+dgV7shTN6NXRfApiu69NREE5F9Sk91PvC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liQ7Pi/64qEt7ik0xvofWXK8gOHvpsGEG83I+EnEG19v1giE7PLPAuuyhDww/4A0TxWL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MPOwRjNcbtfqPK3bFPbq8oph/TGjzxHTgxV5oK5xOoLjdjHg3VX/AOAmRTNIrFiTOkeF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ZsvHRt2EmAycZV7+r9VZWVOa21BB7JAAZ3lOGB7/APOq0sxaPogfs1reVRzV3SzLfkXN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EWQIlNfEdP8ASKXvEYSvBkRaonTxTDP1DnHRSjg9pT8qEApph4044dpY6omdiXkUUUk1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pBcuzYwDwH81SO7nbTzznwhi8XsJBxZ7zLAP34x4612VsxyF9L+uwoopHNZ0Q3fqeKeV0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XZffxluO6qKRTcKZxGFDGB8fr4xas+6hd7srbVCXZBi0mt4fF5d1Evl9LssYT6VjoszS+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JZPaQLfT40xLxB/Paw1OpRboSnw2csAA+s6iXxABf/2anA2x/h2XrOii3O2iuaQSMd+n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GUJvSkDYHIUL5JUTUBJEtO1SnU+pB9RxTVZPplXFCLJzE2mN1Yy+niegmsoYTFI86Boz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DZYNF2YLXok9AYIVSu4+HHDnT/wBuS+/ew3Xp2LEiVqSujV2IHaetixwZ7UkYmv8AFMmf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3y8XI1SvgpXXkMne13/sJWTLHrPoKsNv9tIzKrpVqvegI3Sl7fPOOCKGsHdq2TlYj2GJl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JGW5VvZxmQr1NmmMobC65QhGjA/N3gdRhwG7jUsQKyW9jMcNowTiYW2akuv7EhviZwHk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1r1Glb2oFX6yGN2V2SzTbgrTS8Zq9O8OpFLfU12uCbqIvh3fL0iUgcZmgvO0a8NIOPyvD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d5coDWN+6D2pJayeWNBxhjyAOnaTsf/tYtAZN/QH2vhbBcmeXjXmsGjkYFtkSpQoMx7E1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x4d7QrOONHNSod0qk89yJClyJLFaWVDK4GitNSV+N51n9ck4o+i0Psy5EdfSmQv+G8md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yLVxkgmYse3QwcdiTZ33ZBVu6EJT2YCR4Yn2U2Rv32z/fK0AAX8rqibiK8OdTAbNf+NIx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80lbT/KQFUjXIscPZvsqRGMudx9p8oq5gWqxyZq3q3SIe+gmvt/Kk31Ay3NMcQcuDwDLB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t7E4mcFevepV+6UA/GG3D3ssSRVLEnLI+qrmBLUs8VWGk2HhEikb+6S5A0lQjnWIHrH7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F3Hx/Y1qeHQ0vqMyeUv/AKgI4afeyd7DpfjiD/qPJ7jKwNfsD7wu13jJB8u8qaegD8wr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kAs6dwoINESY5J5uo0pYOaf1HLfmlPB5JpkKyAOIX9OwRajkvzJCuLwlmSRUz47TAWpt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3z3LK+frI6fdKeh3Fs8KpSMK/1/fjZuURPBhcxxUyrkElnul+KlawpdL6+zPQ09TFfZHE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YZtAm6+95skxvTaRfKHL1lpWpegh55XbVzssp+ZFwMvHTpwpuCinnffLVTtVoIz/NtVWl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87Scu7RYs4WOb08wan4f9RRHt167EQESKQQQzJa4w/2L60LulvqknvtpGgAKIw0psrRJ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4oXnqzXMKwfe3O5yZn4FDm3rEiaay/zMMVHN7WdL5+kES7+FDEBl37iYAfXEVXT5vQl5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G9dTBYVUqt1pNzMwJd7SU18QkyBOLtgkGJp3rmEsGQwzYU8uM030u8jpcbv9gU1j0gpW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gUWE7oNBj8lm+oPHY0pvDKGOEaYzWI4HO7D4HSfvyLA1tXWzxjUK91Z8RvcZPnFA817A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OYXsLgpipHuBPJ7BaGiMmf8AeMRXZnZnSb4x1j/wzq6I3zfGMhm/qQt/dS5PNgc7+rvcw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NHWbS3HwFh19Q1eykW9eV5dp1zHa37UMGd+WnbHGF2XIxCBa9vnIKNIXpYheTRwSz306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MGo/Tw3223lDkvBPsyb24QJfdmEbd8tyxqj4kzdfgbcxof8Al38oY5SxnGNIWq/uDR3q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3LYVpR5pTdssqfTPT2vpRNFBy2JaC+GexOZZp+/bk4Omj9cIkEbR04CGCfE6xEi/8AXxr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kEihAxTWYvU2uL/OgQVgQCcl8z25yEoPUgdo9EMLUrUsD0Gx1zSR+z12EgVFNdxTTZ4+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dBhUMgN3rR+XtoSfAtGiXfhOcOwaWErtjf8ASR5FOPoyHRBDJ+ZGkqmpPTlpjjt1SfzQ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kbD7Im9EdWTi8R3sket21vpUM6vKCefFpWTq8bhdozddOJJx8Wa01w4IHNdcYALb28cf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0g6Y6gEhl11ygP9cWp+y76GNGnVPMbkarQm47cg1NheVeBMbz4CXjcxKPnHmvB3OV3nwp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nJcF1NN2jv7EBvtRzs4KZFvTB3LOpKrZeRcl4mMLHDL26fIImoCpunBNYVDOsnH9jn8I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EWiE7UtChw1OtYkIaGImN21pmub306Z+dy4Ks5iap+ctHtvmXff0slXxgekAlHibM+h3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zyOM8eWy1xIooerB5Nuba72wT30/uH348wxSwUiM/wAe664/YDuFEiJrsLsFIp/72me5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fFmXWoIfJeHdWMryPDmi9LH9eYD+MvA1Ez8AK5kpdUD0iB6it33GCeHafsdtTPQ5p802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FhmUwDRkhPT3VCZoXb5VXWNE9keZ4J7lnbpoTm4gNOZqDBTgkM3mOZZuTRm2zv7wdxWL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WIKug9amV2HtaWcn9hh8rZTLP/qbmYUeWxTuua2JoeBTM2AyvihIogthw1BTJ/JWjHka9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iDiMxxXX1ZrrWu9p57Aov6jzAFj6nqmtvJidMzVWXH/smfMIpEul2aDu4o33BQ4psSla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qtdpzp5AheoqxKcy3fL4Cyi1vn4IgBmEQxevF0jE981KxoX7LaoKaYIYo54STWn3N+s9R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nN7eTLU917b75PNeMM8kwA9ZEMOpG1SSAQvmMqgeSEDhXL68iwd/4RO0Fcke/ABayVYjK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uFo77tP2lWcbyKyEvf8AF5JEoWC2+m6m+KS+cIyx/cIj/PMrdxa8pf2OhjWTZDMlT+mS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z37/AM+BVt5vKGGodV3lUbAu5a8H8pRm5r9DdWOgwHlVed2XZguqc3Ecv8jvonUkg2S2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nORjOOOrlknmpqrkiiAUDoap2zyKZ4znkjTdUY15zX/2WwJ3+SeuQ9Y1Lko63peBRRAQ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wQP+tPy8UL4ohYXetFW3t4qZ29cMq3AXYSVX9sbSMAj9nqgJTJG28HDgD6kWEpuvqhuo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ht5uwJKaT4IsB782NKZe+frsz9UU0RDp2RUDNSndzOHg05gvtCj/AK8dwO4gV8vK+F80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f+L0C8K1I5wiw4+zRzcBwSWj1ICBcqt+B8r7rcJ3g5oo5YAz5gAhgheSD574+zg1/wCo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Vfr92YTc3e6iZZSCH5OLAYYJya4t3wXV5r4orIIYrTg5mU3GDOV8MYCHTcpJDA0bWnsY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co7FtFShquvekXR3yVJ/Q8g+2ekocymwQucaFYOyPX8A3w+2ety9PR1pNr3duyPf5vcgy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a7sY1hF1VHWqTdfSBZTlZ7RTBBs3Q08R+Qnn39qkb9yqVbxYZWzbbF6tkZ7Zh/h64rxY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2c4SCQAwyKepJmJhc2C/z/RCOOyhJy6u31xVwbWKEYEzAN8CCQe2++999dJuxCEmW5HG4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et3Hh+juCtjShaLCXd6G24PM/itSVt+v6uyHrW34mzCQGDbEI9Elvuii6y0qKMAGM0u+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UowqFCFiOBOVd5vUAiJ5Qdx3pFUkAp888o88o04IeW2rMSl9uXMlchmrMXleeoa8by81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6yZ7tPc367fFlFULKRlF5JTfiCqZx+Dz78e+KSUbgskMHDPwqg7eiN2SAKaGNFsXboKPM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yyX8o8++g888o8ooAAU+MIET2vVLPamPVudPt+lRuEbxdlJIDJGbnmC2k4FV4b8f/wC+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wg6HBsoHM8XaOsjpimGNJomk5EPFuGpu5zrFPKPoFnC76x1iNjGy0NbotJh3THqtqPPP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rDMosskx8v57tPYFLIXAbqWZE8pJ2e1iYksvBlvAZ6CzwYbv47aVCJuZ42yKtxrj3YSl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cIopCoYfFDk93kOLpj0gYBS3JacAE392FkQ2ksKwaqnqPPPKfFPrhnnrEP4hwUAB/SPFB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9WSRRR3rpMaQBgYcM0su7sJih3ZO1Sx45rQBmknLxMzA4V8XV0+4c5sKHHDh7hDlpXt5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CHHcb82cxGbqQQddUJehsvqPPPKNANvvvjvB6ASa2EJ4fU9gJl2ILcixFHbV/QQ+XG0u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G/l/S8RsUy0K2QpTUb42E8u9Ye323D/bTyz5gMP1N/nSaTp9DjALeg5Bgbd2ylMyzA1F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vq/PPLEkMsvvvvp38TabVmHuOt0TCFqnCogUVK93PTtmt+otmLmMeZ/2Z/4c35JuGWaC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m/q7VXd93QUT62dWRU09AEm4TUp37cdUgdnI+z8N/F2uFCk36BDGFlqyvqFffPfDhkvONN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qqNolaczmuEbmY1NRPu/n1fgiuUBaHy0BXSOt7+AdKSoz4S0hk+2Eo+T5wbfZSYSacS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ybpf3NN8VGH8LZz1y4DMsldJamsAb9QAe5lf6rjzzm7rKVHzxSqoNkP23tQs/wApS1F9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DgWixOZA7j6Wti+BxVpPAOaSvj4MmolL+Sfxl+tx51FVtFxBNh5VH35lkW0n2vu5NJZZ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ghzW2omnWP3aiYcT2qAc88h0aoR88+vYjDMcbPbaFwSZOIzD2XgivSuGQMUdGKzwLiRp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DEeCvCfOTsjQ8Y09+D9JTHPFlzhR9xdhPbN1waLlIyNo91+/v/v6zrPtm9SYevNde2VwT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8goSIEZoo06tq+sfNSOZGItvPjkL5oeYPemPto/XSf1Dd49f3YvO7bPa16mZzCYEcss2p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TBVJRdTTbXdXsRPOOjwYmap1uUwHzvhj7RaT14r5dfQeWKuQTl+eAAUEMs4YFsoN+CD4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E30/BaweQz8IP5p0Eh7AAd+CxRUwzIKbFK6AY2w8VbuWCdgPXwO5LFLNOeR77tLVrjFs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ghVqmDmIY8ldfOXp8tznbLuHqHZ81S2gIQYUmJQ08hEWMRh1d91ptbburX1nY0UkFz8l+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qWKrHqaZP5YM+X/ybcVVjMMF1rYngPzMtbZuF9Ba2yXhhX7Xi966NNlBvrlE6laph16S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U59bd1ulrWgAAIrMRBURgp8vqCqi4z8HeiH2t5AcQ+XGeBZA91xlN1anhFuB79X4RVIU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9VbfTMNC+rD3eSC1p1aUZApHn+XMPaKHNd1Hnjoux1zvJYX5MPvghIEJFSg55zur0AAAK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85RX5K2yGVScucGn5R1vpB8DdKYEdGF1B1lJBBJ8WxSrw26xRODpZI3cO0lkafhWOPfnn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Mua/OHOCR1hKt/LpeDEo6Br+UxKn/wA2OTdNq2thv0WdqIBGH3os1BMMJFexaKO3cHcjO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ECwsbKo+QQPXBsMAU/b5WpprHErLttBT3WNhhJ8rcNLMGokLw/grxJoYAGgkt60h9Ish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IEeeVXUY9xw648QddLxaOK/uPPPI/bbOKCOYFMDU5w6NuQsGMYCSNNUA0BqpTwCkLa++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1R4eJDBg7oTck8DDtdrYWL8b3iV7yiCpCg9nIproqKLgKGS123dM3Ytxw6jcxeQyx+44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wCkvvOIfI6oMBDDjqSBKUTB2EajiFXN/6H489MmJv4+TpjZg7bg6Y+Lllf2YhD+DnrLl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JQI+/wDkDgJ7z2Ti57Hk6DfUxSkONe8s8U/y1iqUHdWPtv1VVO10v8+ZmAaoIIgiYEF9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uxIzcweKN7p09uI4rZQCfVXMkRd9VXgkM8NoGf2lsHgjyerGEZb+liADboIDQdTizrwx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UcL0jbl9M9GUjSJKgaeEH3vtS2HRGVm38d135cOepq+yCkEn0zDAsyMwVM38IKt/eaqmL2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J3kzYFTf+9tcEH8X2mO9W7xw9AKqt51Tv0c+4KOc2DR7ZZ2w7gscO++lCUqnJPMd1QJi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vOgRpisuk0Xem18W3Lt+oJTvhZLH7ZDW1zRlXUlANKtArJW99SL8Kuz7V0j87MBuPgQP3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eWHedfLTZLDYPj9/DkmXiQGJGUFHH/stvkGwVS+fed01JHTq0H2ldmuEWT6jO/dkPMkM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8RDCrGHIJYWzZREVEESdpA39Mi7DZyl6oD+2t3M8ja+JAH/km+teMeldeYV/ccZCDgisd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QF2iuxO9Mcli1R9FnDM+956LAWFFNLyiRaDG/Vee8Ne8smO6xjgU21fwd8MWVapW1Yhc1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tWmI4TrBQvCXsmE4eMxk2FTtA+86N/JG3keJSoAg+D0+n0Guuc3y2F2k1aK+uONvf8/6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/IKarp9z4XprQqSJ/L/y9u6vEryw2HtVWMOO2dZEK4SXtha9GNknZIaSJE9HbSEFT43To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/OenD3Oa3vf1dUlHIYC5K5WdG/wBqBtN1vJ9cjiHLL/rBjP8ATjelFiy152xifoDm5LMQ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f21cZy83tuVY2wcsk5ZOSIUIAGXIGxm/6dUNlbDgHlZG0wDic39/8V22ZHzYbPEe5irAW9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TXawQ75qgfTa/U5+BPlVy4a881+zobTRN/8A89sTUUh4EKCutV0kgsAOlmv+Hc/M4oLpH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AUAjyl+bukoWOqLiIEq1wTh76MZGm7l9REZABH32hYMLtcsssPt1GhXkFU0VGl89UFXG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iahL9biVKgYlf9/MceLWTibnSIFGmp2MFywVcGV1veuDjVBTFEccxDTEnYIKHQtGXqdP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idob7P217RFstQ+FB+JLJkdvvtd9fuV0UmHFf9ssRzbfpP8AttmGhYgG6y2AHAE0MYWs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q6vZDIp5zgftYsQxvJZtJV/BZX215/P7JUDBhmS2f2ttd0lVRdqk9PNTerEwfipJCDGq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F73zNfbr3DVVBNZ4Im0HfPNNt38JX2RRvMOedxnRXqikuHHHHTAR5PFXEvns8SuearTZ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nCj/wBUiTTzgY/F9Slv7AZoaTTeZEWrgW1+Z1+E/llX0sGOXRJrmc0d/O66zUc4yWZY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sTUX0e8+v8B3Ya6ZX59w8ArPmxD886RU+GP6LvfpokPDQBMI6n1fzeTEVOuc1c+lRZQ7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jhf7PiNlPq0NyJJXADo2liS0iwGkT2miTfQB7/LFkmZewZcaKQ4XPMlKlssXpQ8LmK2E9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EX7kS69zTRuyu834YN/zQwo42qP/ACP04lhtZgwruOsHsDjU4vQgY5bqX3t9JwCq79eD7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SpwRHrBA7/ZohSQCkgrppzW6h4BAiWtNGBTLZgtTg/KwiBEjqENTwffMcziQqdOPexa5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JSvoWXPHpcWKHw9bdGN+VcY54jKLkIxcuyf0BlMlamCN3tHBrN90aFW2LUfGpboT/AAX3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dbs1oBC5e9d4GK0kpDkjY28Mkka+mu6Y0cPF91biMGNDC39I+SueavMCRZAk8hRLmUqEH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/mAjEueJPKYICT/xdRfFdKRp+fTIH5zE3WDOlNDGvJXwA1P3N6IE5q4kT94epUuBsm/8A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n9XQedZDNUlAEBCBYKfXI46/e8e/uanAFCzupNOivIatfXH8EIkaIhxiDD1XTjXvYnfK10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ahdeX2zz3jthSbHhnZdy99yGCp0LCrB9yhHC1l+WWroL06Pt8IkXcb48ZXQ5cKKDUOQTf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L50vWjO7pAUhJRPN2HLGiRfmfer4Qw7g14lkOFNrnjvO4zk5sqheI23Iaec2Fgptklq3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tp9iyhVIIuaOSS2DJffO2nxfMNOOxRSWNVXUwSk+27lELASEIIiUf21HNJ9F0YYTJsHh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/m/iWmuc2Yd1x2hYMtQBwPTi/RUqVpQs9Gb14W/W+lqNpsHZ246I2IRdr+2qaYkbZT56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fZ5MG/5t73tbSQVfd9dPoMKMKJO0ZdAbqG5ieDIxMmwG+OFR+N3VSkqb/eRGLpZ0vd21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WN0Al9jHlC4cGbVfePicJ22LWY+eZzMsa8agAvYHEBdiwwXI8n4cDfVgq4+u4flkvnhP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jP8AB1xADLTNGXheZguBLM+LU9RBBit/QdWj9ppAed7hVh5mo6YKYRmyoAgyEj6zPlV5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E25j43eiyGSIUNnrpme4dm9VphC52okj5dmAflyaoaWUer3FFIXB5ByGTenjlw1wBd/9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Avusl/ftwJyj+tmbzo31xDvCEEbaaCBVWi0k9YQwfK1l56/j+N2RPTNh7gpF8w0b4DmK0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qEUl2TWn31EuN7XWbK0Qb8RfdcCyRzD6uySztlF2231yxtdDjR+MkpO5BGAnFF0EVCwM6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QcHk1o7d8VcecSyULUR/tzyv4Pe9cWCUfsl/ABFVaIoW7sRhcnB9iqKUFWusHPU9Nm1k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dRaF8vfkkwKCBTq3hTV31k0dYOEWb1hYQc0eDm07prQQ6FPM+RMQfCz+MG82Lcj2VWyH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GYss8f8AwnwmfOEiegKU5HBoO4d6NGiYmVESNtdzbpF1jPChx3NJEMooZvBT7xHMG/4Y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cUwXGOe+vS6CTBjWxvlVjLQ8kmKZpCh9YBYLHffnk3HqdfRnrWMGEegWVcj3LVWFClL2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2T7mHkWIFbQF6telENF0FoPGnZYaplrj+n726oNPd/wD/ACr3zyzGCiTUbXm3HuKNdqqIZ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ab83Ib/YCW9GVcdd12R8/9vgNud2NiVbW6VYmdQ5gDTR70m7weur77lWajoN8fXS0wiBo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U0elt1K6uZ1U8OdfDpZcRWfIRf3fWzCQgxSWmECCGTinSIvFw2Ulk6SxBqq1PzhqjsE+o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QLy9DsGAi/nRmtYXzh7h/P6DelC0N/s933ZALpQ7jY7N1tID0RoolMvfX/eabogD3hIS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/Q6IoFVv77FEq4E4fQY9FaGWtbHc+LDhHQBVr11SDzioTbi3t11c+lAOrI67E2MpAB9a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qBLu8xjDQwI0uWLU6nQftyTP4yHRbJCx0mCst/bVGgOXMsw+ERUnX8UbeX7/AN//xAAo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BAQACAwADAAAAAREQISAxMEFRQGFxUJGBobHB0fH/2gAIAQMBAT8Q8yKUvGE5v8D4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sxyRZSwh5SGxsfA+iCQeF4O34iKJDcG7/wACvJO8X4HxuXwf4dcksJYeEjobC0sMTDGL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Q2N+Ttl+e8Uxbw3hLi/JeVwyedfYuFhZeEoMN4WEuD7F4O/4jRjZfwr4L5KUZRcKN+FMv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qxNA8LhRsQbg3xTHli4Xh3/EQ+vMu8v9NKUb8F8yH41n3B4WFh4WzobxMXeU+Pf/AIF2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8L5XiCLxhCcEUY8EoiHhIWKPCQb8bF2NifLv/wAC7YbX47/xDwiZgqPCwuCQ35GLsYuXf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/hfO+J+e8Li8EicNIdayst4SoxvyMTH2IXHudP3vBcLwv46Xi2Xz0hOazHwno8JYSHlI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XcfX/ALsQx4eLwpfx3hPLc0vF4Weh7sXUfJlEhsvlYhiHx7j/EvMuxG8teCly/xzxvyL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UssaEqPQ3fMxDEPlfX4l5l2IaeVYf4ph86Nk4wnNZ6EMT2XC3l5SG/Oxdj7EPj1o+vxL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ipfC+a8E4PWhk3DpQuEsTCdEhufrwsXY+xE49f8AgS4UuXwo/wBD5PhTvkh5uYJCk0XC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jSPXhYhiHxTX/Al43+p8KLD4Ifl7rDWEQ6LcIb5IaPXhYh9iPfHodv3sWaPCKNi43CEx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fAilX4krpSiEw+hYb5LFPXhYjsIfFdHb8S8iGLnRso3xXG5pfwwWbm+aLgndoQilGxL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Lp+Fi7Owh8V0Pv8AFPKxZ+JHhPMHhLKwsz8NLhrG/BCFGyl8D0gqUc3GJCdhDyvbBIQ2J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uzsIfBdj6/GuEIQmXllFmmCWLjs6xeKy/wAFKJlw8LnfAuK4ObVEPFBuaGhDPWPYXT8LF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6fkhCc6Uo8Lg0E+cEQfG+Sl5PMy8LhfAsrkuEs6Kl9iPeHTBdi6fhYh98u508cJ+ZcUG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cplLxWUdky0TwTxJ575JWP6EiRlHihBdPwsQ/wAHBL8T5Lk1g1ml8D5Xx0T8l8F5rHfB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ofWZBdPwvDys9fFX50qL6GsPwmIfFYf47zfgXjSEjtktBZY+s/YXjfLqd/AvyPK+svlS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50pfHecn4IJZWWnAx9Zl2L343y6HflCfkZ2JmJTNLj2UpcsbEyj50v63ynKEIQSJldiE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9+F4fJdHbgxkEQ0IIT8FEqJFx6cLxY8J8rh8L4k/G8vglxhCcJxXYsO2WI9ZF2L34WsP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c6aH46di+ubGuVKNjyvBOd5LzMhCfh7Cw7cEesqC9+N8VjsKmIG0Pf5V9c6N4XFKPgyD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lKUvGl/MvEuxCHlCPWRBe+Sy8Piu8J2NIe12Jrb3m5o/HRUJTm2NjeZil4NlH42y5XGl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H3lYesi7F78LGPj2wtK9F/QhjqMdNu/hjfQo50YbyhpcFKMvC8qUuOxonBYhBLwzzohM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9j4PWC7F2L34Xh8GdBAbG/wCsRfquyE3b9F29i8rylOUwY2EdiGkMd9kRcKUpSlLxpczg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iEKXyJ2iD4JlKi+BCEPi9HYXYuxe/G822xRKIacuP/TGjk+x0YX0inKwuHZFB5Qk4wo2U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RRYXB4KN4bLhWXhOTxCExM0pcQnk1QsfhWUuRDw8IXR2F2exe/E8NvoQtsbw9Cu0N7E0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BYnJi2JcFijY3lCpDopeCKUpReGlL4nzX4G0P2Gua8CEIY89j0djsexeNUggOsU7G00y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I4LE4w6Gy5SNIeF4xkfGlL4l+K+aXeImNBrZOFIjI/gmdI/gLBdOxMLB9jPeOx6F3ihP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wy8GLPYTeS5ZDobHkkRIYbLxVCCRB87xmYQnGEJ46XN8KntinRBr+C/gjkhHwi+E/g6J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siYkHBoj2IfYxH3D0JsUIbHpeF4WWFhdnbixZb0GD27iZpSj3iHQ2Nl4p2Iw0h/OD8SY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kubmlxcbodZTEx/B9MT2aDQJ6NB6iJEmyUn0feD7GesdmJoSLDcO/C8LouGyux8lhF4S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FLwSoqEiEhohsNt5Yhq5TQ1wIQ14V+Nc6SVeIQhCEw2g0NxJDbsWloR2JTh9D7EPHrCb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j0LDyh+CiLmwYsQ6GGy8EzEUoPQ1XQ2eIQhBsJNCwPHoawmhBKDNCRBr9NzS40SNLoS5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0QSh7E3MJnbiQfx5HyhMPwrFWSENjDfFWJEQqdjf0Nt5VEgkzRo7IGo2GuYfWIJQpRpf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8qWjq64QgjgIQhOSC8wxCxcLL8DENiWH2JwYrxMiKEnY1XQ3eUhBLFhRvkmKXLaLilE8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Upc6hnwLQmUSEJi4UomXN4IfWIdeceFwpRcvfCCU4NvCUSI76P6EhoH8DbeUhIhEKijZ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CYaCfBcqUpSifKl4PwS4N4SEjpDcQbRVhEQ/0RmysrKUYmPrC0NfO8LrDyz0LytUSwk2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LCGhbm8rk0Mh1hCfBFzRi5pM3FLmlL4dw9DY1NmzwWjrhd4fGlKKwqz3hfwPC5MWETCR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yVs7DJRCY6wpcXk1C4JCIPA1BMeEyi4XmmUuL50bRC4BKkp1oXWG1hefbXhmYTi8WIh7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PQ6LxJPhCooyYXY0TNG8Uvge2QaEJYg0MaEITkeil4r8KIbbGJYao6hMbwUvg7nb8LWE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DX2JJdYDYooejZvFLhcoTFKPJvxRjQmLiiEQ0GsWCCeE8NL5kaISSRC4OPD/AA9jvznh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UUXRPp0Mt0swuWUpRPwNl88G1hYdEyiZR4hEQzR5fWLilExY3dMfoY39MfqGv0NHaGnt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G0FsmWx4f4EJMp4cBwTCSeMpFlMgbEYtmQg0RlEZBkz2xeFLwb8rxWy0JDDHRcLw6Nho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iEIbKykTH8ht7Q/gMX9Bp6Z/QeMdSopehMiZb4qPyJmJF2QhMzfJYfGE4I6YSIIvKlKP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ZloSGsINHghSGGUhCCY5iHvXB4h0FjqQYkTg8wVjUIzYmLLP6Q69H8MCWQ/Z/st9YGj0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NLCWZ4GITmjoieSZe8JDzS5o3yvgRXwg1MJomzYcMYsMvGHxJhdnUdCcVY7C5uaLEw2K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hM3ClFNEXw/kfzEMEc/sT9woosoafjeUPrCXFIg8wZSYYvzkPmxIMNDQTotFKUonloYag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T0JCSSSCCovghBPODXsrLJCIIHEMpSlKilL/AEr6XhV8KvhoiIiCMaKKKGnlsdHUQE0N3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MQ9k/M+UGhq4MU2hPgsXLG6QfXhKgXWx9FyUpWUUWWUJi88EEkkFQ2iauH0XDQovFil81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mVET9DBIQN3sn7jZZRRHxfB/hfhgMN5TFvgGpjo7HjoAkfoTMCaPqjL2bE4CJJxsogVg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enXFKKKUuNcuyEJmE8j8FKVlZSlyVM0aNDIJMPlCE8hrkxREGniiYhLgEGhsbKMaCKY9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/pZZeeCCSSDRGwQNCA7mEzLKKIyPjc0pWUvAXPQ/2vLzCcKPlCEE9l+m3JjVGhE4ZCFw8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0LZ7DH0LmsplKUpRMrKE2FwnMLhRMqHDQ0mRERFwEIRkZCYNoe80v44MXFomYTwwhCCZ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6y84NyEw2XKwzgxomSxpQ98q+NuC3hYuKLMIT8D8cJmYhDZs2bNm80WyYfN+SCTyQJ8FH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xlL4bghiO7KI0VFRo0aNENEIQhCYS4bomUpSlEylL4n+GE8MYpRvm+KRCEIIQOIWg2eU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MJZaE94SpY0IudYQx3juxiGPjSspS+ABSooiE5QnBcm8onGYhCZhvxdk8/QiiJC9A3KOi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jprnSjFwauiqKWyFxpoXMmXJDH5muE8qlzo1iEzS8KXmBUVDeNcZ54QSFLsbnQ2Y+hEN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YqDSa4LKRCcqIbKNGNRzisJ4bJ8Vpj/MgsvEIQnKeaEIQmEvwprPsTw3obCnYiENYbFxh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KbGUvFPgPxTxIXNCxc0pSlL/xD6FhvgxENHWKUWGIgk314J4niCWNNd5uUxt5dvyIWuae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NcFh9HYpeDEUouCwxDdokDTZGNNCHmcYTjM9c0pcHvAmIQhEQhCE8C8bITgsNeF+W5nlY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4LgsMQoH1laycL4HzSoag+QxfoVKysrKKKwsvjkEEEFKUpS+dcH4mz1iMOuT64IfWVhi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KTg8s9w0yEFgjRBD4I7Cdwkbizf3Tmn5lwfiZ6Hm5Q8PrDwuC4KBu8EzWholh8KXxwdl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gSoqxR7NVaaDvYm+4AS3Sog2hUfdIbRsd0/RtocooxRMMa2N6NEIjiglY0XZYTT2hI1R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IlKilReF4rzIpS5fFi7wz0PksvrDwuC4OLIwkmVIZPrywhMpExYSYjthDy3Q0WJ9iNCp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7g0+xYopQZR/4dZTJoW1mkG6x1wjaiaWiCqsTWh0oi60UhnsEmWuzaJjXolaNbh3Tohx7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ex71Rm1vCLzXJcnhnvDFhnofhfWHhcFlEdkLHBCaGzKUvnXC574XBo3ctG6NG6RCRO5d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hSv6PTbZShmnob/AbwT0gl1GnqOnY3ekIjbhtB9A1obKhJG0NWlsegtoh0dt6EukJUKQ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i7OuF+C5Qz2PghDPXifBcFlE9iK9k9IgxJ3miZSlKXJeFzSlyjV+C8Z+OcGqSEkuhpMk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xqPen0STCxfK8oQyjCysM9eJ9YeEPKwxFPTFSse9IjEqr+knRGRkIzrvw3wpEIK8biBs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f3P6if7P6H9jRJ/8AsLyvgsnwWXrwofWHhDyu8MRFDuGX9KTZ/5BR5Vw/ZvhP8CJhKx9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rQ8948b7E8pqbKVjGiHJE/8AgEURSl8PoeGIQ+xjx6wu8M9eFD64LDwu8MRF1PY/sf0G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+uFsLNsdT1+BFxDsTR2UWwyv6IptCnYmFvfQ/WS0ap6IY3wx04QRsg/of2J+lRUQy+KP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bzeGIWDHj1hd4Y+vCh9YeEPKwxDbkesxvRs/uO20jTP6s/of0GzVvFO/wSgzi0hyrKKX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X/YTiodpX8//AAJWkOw/S3/Y1NRiC0ewww4a4wrSjZNsZwdoTjqHK6F8h6B/0NdqfMU+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/Ea/Q194Pk8L+x/YXQKxgi62N0rP7sf1Z6KFqViK7Y3B5di+5HrGhDcO+ScE+TExiEPDx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sMYsPCwxDJLbHQgQIbBbtjeC4TKXClKXMJmjJKxsPQy2Y3AU2kRgUaRoh9QvT9C/+Gb0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lWKPrAU9IdTE9IZWNTbGWgSQ0qJ8wgCkzsaotC/wvsT+CL4OCrQWdi2Gk1bGdGiuSiEO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fY8a8IbFzTE7xYhiEPD4LvL0PmxD6yxYeFlFJRIkbErVHJklUVDfzhUo3ypcUvL7Ey62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1tXsmUv8A6/8A2NKR/BHbHXSN0RYO4e9Gwf6Mt7F1ExLpxf8A8J8v/QZFPSm0NjfqD1JR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0g/ZtOiZtIcTUbT9iPpHQTQnPZA2vovtHTgepDSu2N6n+RSiJvBI6LDVFiHpXkkJ3gxD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d8DyuDEPrDwhjwu+D1EbdiLaaQ6TobS/OVB8Xnb+j/o6dllFjc/zAg0Q5hXUxN1UJPti3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/qLseNP0f1YxIDdhIEBCKpF+ig/kErpob/aP6ovxBNWmR1//AEemVQSJ2R67Dqf+wSf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yJqs0buD/g9pHcYmvaEyehs1G4iXQp6wMS2dDuH4YLDcGIYhDz7yu/GYh9YeFh4WUNx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rZILF/An6exNPrxLvgoxRYeMzYb6bbTQ9qCd3YzVBoYTPTQj4NqMaONDdCzJkaDQZA9jY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AAUGQ9oXWIkomxQrYkaIjcouzC3j6EwCqJ7K+lfRm3OlE2gkN3BN7JaQlCT2NPQwYmzo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DEIeV3ld4eH4EPrguC7yhCXRHwZEKiQJr/A0bTE/sUSrj3FDRRkKJYhGEIOk+xuQHUhjf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Ne3/AKDZsNRaPoabDlNBCZsUoJE2NfB4RwRg0WiUjWhBNaxU/wCiULYOe1sZ0MsQ6Hbt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9yneaB1qPa5L9ldKTK2M6DR2OoubGz0jbJOc8TFhCGMYu8rvDw+bEPrDwuC7yhqiFkaSQ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JjDCqO+nTiZDIdFhUGJtEuhNEOo3wQ8IYvSFIc9mois/Ugto9LJBDd6H9D+h/Q/uf0Jez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P6n9j+mD+ptXJbbHSdYlSIoOuyYr2H6CQwYhIPm5slo0mCxqbhfoX0F0UdCTdF/QtqJ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PkhO5YhiEPD4LvD5Pgh9cFwXeUW6JFI2kbmFpC7PQijIb+hy2E0wsYvTF2I2xvFKVYoqx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KoE+FLCmmNwbIsao2Ni0gRBYpScuhzGP6l/Z/cUmn0aqCGqhK0NNo20UBLYiQXsftxpPs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ZCZ9//R0tMS+3g9EJfSEkuiiexPoGj6iVkiUgQxoxqG4J0q9iEt5YsIQxDFlYfFcGIfXB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sXoDSq0ScI7BKXXQlVY2MQXY2IWwsZ0QgoiGINCYyF7J+o/2IT2yLoS0Z0MnQzfZobEH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1OHXhs2J4oxnRQxNrQb9lj+YNLDU36VFE1/H3/wAjAg20Pe0OD3HG2N/bL5KbQm0OZCl0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QIZsuDFwPDFhiw8PmxD6w8Lgux4R/QY0ti+NlL6JghdZaMUnsbJ8NFYtQ0ENPGhRbOlmi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G4sKWqN9YKKdj20ezphYaO2Nfsf2Ghdi9CH6xAQvtsY+wldsbfUf5LEHqYxunVJ/o1r/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mxEgt6wNShVUENF0UpRcd53aQmgluQ2wba6K9ibY0d4uimiEuj4MQxYPDFlYfhYh9YeF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7Y1mDqKYkQgi9jT6TYTQ1dCgTRJYTWEo1wWjbf4Nj7E8HgbnQzobjCJiYUdtD0hU+o9o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0JHSLyalH2R030N+G0TISLCQzFCHY1RiHxdvbjvwS0JFCGhAkQaxWBToRc4MWIIYhiys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lDaNzZtw6QaIiIJ8wgpPDcKBv3jR0zfEmcOx19DUtsae2RDyEaWney+GcIQ3zsKpCsoc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eoIemKEPOlTToz/0O/8AWZuZ0aNcO00iEg0JEOhi7TG6rCWu8GLKHhiysPD5sXCeBEGM3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x0XexKstwmJNYQh5bcH0xGtlEwSYhCC0N2T2NbsaumaaaKJoQm0J7o/NMohOC6KPsGh4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JfeYXZb/AKF1H/6G9WP6fcY0Qi0P/Rm3e2XnRUUpSkqGXfRYzEyjGUgQtvlLFwmxjFhi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0cFk0QfFD9yFdkdkJo2EpCbQkl2M2M2WUg8NChb2NKEC1AYkesTQsLdY2lw2Jjr6NV/C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j/A24VRppVDGtiW0hWFFOyeKJ9IT6D9I/mj+SP5oXwQn9hM7Qpf44NpaGlajRTbCKGxH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jF3hiw8PihiEMQ8PoQ+KJZodofWZgxNVCaFiMiINEq2JC0okYwsoa0K42ii0XrQ1tEJB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vlUhr9n9D+x/Yt7Ez2RlYQWgT2MNoJ9EmGooVpqTcDqtDY22Nt+P/AEwtLEj2xotIg0Ki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KGMYsMWHxeEPCGLvL6EPihEFmEINDvBYP4KLExZYnbEvvFJ0BJo6OxJNxHbC3EW6LFe8Ym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Q30oPsMbPvnS6YkdMXuEOg+SGGH6IiD/BXzOdxsQmHAn7KQj2IYhUnohCEJyepCCb0xKC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wg56C2j8KGMeWLD4vCH3hDFliHljEXYNhoF414xLDeOxxEzdqL9NhISoFg+LEMf5Y29n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eKsMY3IWGSYUWxg9TGJxHsQn+neMc4+cJhRBtHTGvoYyxl70j2BKFNhXsS8Vj0LDHliw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YfQh9YQ8JZQmUpROlKUpRbOhvKUKFxTUZRNDNNBCmMPinsV0aSRm8eDAWhPwV40eZO/N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tDWC2KeMoGatHqDZ94g14qYpMwrTWC3bwFG8dBDcCZqhfP6wxrgsPD5OwsPgxDesIeFw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KjjrLbNkCQ0QnafCTEXRoUJvaFif7jBj6Gz7G6UQ0SM63R1401pkJ4HhCZTbUX0QM2Jlp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TcGw3Q0yMjIyiiixMJSJcI31guSZLsptlKXWCcCOnC80sPD5iw8Mg8zgnhSkEEECQggV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wsISsZ0HsCZPoWKZuXlrFHjtUMh6cZS8FKUoiwqkJNYW9I3CEFJUKug86kfzP6D+4vkt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fyz/9z+hNqw0i0iaEMXKrMYwNneFIMdDB3YhCcEuDxKyCSbmKUGLDFhjINTiiiis2RkYm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QQSIJQbmx7DPRwGkEUfQkfF5bxB4Qh2Zi+jJ/caT6P5DfaF8D+WIvSIrBLZDy6D/AKo32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HRDtHSEIQg0NcIdRtnbjCmiDpEITGigDYSKjfFjVCEj7w+C5LshD3wLDyY0IlqkjXFcF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xCQkQSGTUwx4+Eulij6EquIQZ2QZMvjcPhKLEH9HPQ3QmL0GiEw8RDbF6DaE49D1piOm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bbNCCYggxCyYZb0NzENVMwglSDGqFLUXhOS7EU9iRKJHBKooaYhGRjETWffJIWFQkXY2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VwzYYeGruUylGy5vGZfBCRCEEhG3vK9stPVkAuVGFoa3WL6JjeWhXWRspR6x2WI6RS2x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70GTZ6HvGzG3lYkQsWCZSifG8ZvL7Eyhtgp7I+CmsHShENCJxWPqNroW4QuKGx9mHl4Qi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2zRBDH2PopRI7OmL+o12N/sYJ9DMG8DrjTds9naIXaGNbbEzxYbknoWtbMZ2IgpMGys7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aI3diREWaNUT9LSlEylLySJjsS4LvDLhCUgekuEy5EEgt5goPwLhLhLM1hjw8LYxdj10N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+zRBCaE9cn0Pbw+CCWCKECSESTZ9DcE46ij6DJiVDtzQ2NiZ6Ro1GW6Yv6FiD7whvHsIX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xCDV9jcS6ZCj2iV2i4mdMh5uE8UpeM4sCSLdjZeaViUG4JjUPi8LNyxYQ+uLy7w2ijgt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QuhdwmJliYeUJhsUIkk3B9ItxcJujpQuGxvZWLA6xToNnSnbEpl0bzhB4uW7tDd6GOhp6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veJnsa6ZeVLhiTeke9nS0NNjcvJCEIQVJg9nQ9Zj4vKp0Qu1gfqGEmUtj8GN4XWemHQl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U9Gjy8smHlC1hKsRJZfYetI6BH8xr9Ea7ErwU2MN4GdKaGPggpWipfBIx9VCQ0wgSrHjs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riIbO0M+josYQd0fYQkdBnsb9id0xMvCa5cG0VEEDaGyi3suZM+EzBdliF0NiZYNncmT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2MesUy4qG8PHvFEwhOM64Zo5opWQ0kUdp9EMaXtjnb2aKjTLEBIaVRiSUNDqCrj7EvY1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Q535oht7R6YY6GroPqvR8on6BBR0Qf7xfHFwtiUwpBopxYuDag1MvGiZYuTEuHcs2KmS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PoShizRjW9cUqxcG6mXeqEohqE+YRvBCH0Nj+59niUj6E+z1GJbRS0M2U6ixZLDRREmP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7w4yWN3aEj1zhBZgJGkKFRZzg+KEz0MbY19NIfCG9D4pWe+HY7vwAhj0sPvNOreCapcpr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NfJNyWLtkEqPsTGSoa9CZoh3cSFA3psQfQrtMSHWnTBMMILehB0JiIJGQg+hD5Lm8XCT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UpczjXeEzB+B8Vmlw3rCGFst0fyxssDZC49hQeeg2bZUTeKI6RDcR1wx9CRcr7xsgoQ3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9DCPWN9TF9A+5i4kI30aCEhdQXQ20N/RXzDadoJqpS9tHcYuh9C5rjHh8IpSD2EMrsbuE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UwyMQ3obr8FF1hYpR4RYhhNjYsbXGMjG8vrgPhvHUZRDbg2aJIbHhcewx8Kh6xpYtj3h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oDZ4V7Gj0H0MLXWU3yipoujZDoCvnC+vAuKcxcZsWRo6kWNT4CEQhIUjDgr2RWuT5F1l9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gbMS8BI9CEJODNBrZ0FopcdBSEK3XsRxJjddEt4mM2a5LT4PWCQxDS0IdT3hFK0IJsQo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BbJyNgkYqNVo/wBJw9PNCcEW9iroYRrKRB4mUhtiX3FFtnY5BBjuaXDKaYWW9DGIeFhw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O+BOC6KOSR8GUfMHSfRc9DRNnoS0bMQ+ztz3P6FgUSNEL4Mo3WIZ6EJYTFkmxN4ExIUm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6EtP0eo8dPDeCaIQhCY9h0IJsbVJzKDSHhaYmdCDpv2yr/SP0hnYfMvUgnFAiaLcL+kX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LwTRT6GmuyYTHceCh7GMbwPswSCxNjw+xeycm2UQNbx8YVHwFj3hCwsFhGz3lsibQS/d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8Nl9nrnp4ZwQQmILBhIgmx94eEsFBUhh/A2YlYm9IieyH2yTpH/Ua+hOhD4tDE5IQ2yl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xaokWaK2Db0MQ1RILlZILEuDEhbcGrG5/oZB9i6xCEypG2XWYo9Z0hjFhd4WVhYuy6uG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l3E6HDrPYs9CPXDOnhXDo4JCROCaOxG+hfYkjQ0Q/kbCMosUDnsfwhfCH9Mv3RMEnejt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SrErvilcIM0Y9E0Ia3iScGJi+xKvQgmRIexi7EiMSRZSdiQxGUJQ7HDgiuGiRezsajKh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LKF2UbErH1rDExjGNRHGO6s9BjOgjtcJOSCCCFsg0QSFiEwzsdCEN30Nni4SpQgSISG/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0C+VRfAp2Gk72UdQfOQgnfQ3WixKYbPJCCU5bw7rF6YmdRdmjxcIYxKxFu4pe2P7FTS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JbO4mxC2w1uooOD7ozoJUS4EuCW8MWsjLMW9lEzoPQYx9YTGrSYnrhcqd8TCEuXY2FgkV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iSXSGm/Y/piQLXQ22NIj4NCXq5wQg7DGIQxD0Xkk29YHdYvTNYgSPgsrQ8Dhicb1jpok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0zeGtY+GhKPRLQztj7JFg1RghCCWFhCG6sMgxvhDB6PD6wtCYqiNrFmCZSzJtiZcLFLw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S4ps2LLJxDUc5pwTomxKjILCGh/OKIKvM2WWEVRJ4mXiiDdRcGQlsSDjGKjvhOwjQmOJ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EIaS6NMYmiJ4QhNZbE6MfWXl4o8QfBgZCNiwnilFPZBVYJ4o3y7E4TLptiQlkhCEIQfY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uKGgnePeZ1O4nWZ1Ex7GiOUxNzDRj0oMTQzXCEpkbHpB04TQzoxldi20WkeEqJCxWKIUQ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s21g+uTxGPoTw+GtiTNZXBPCxYf7FRePbglm4Sb8ajI2vAxsRctw23xpEktI6Hc9Tvg2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ZpbDFLsRNaZ/sSiKiCCYw4zcnQJTRFxISlnBdF2U7cKUbEyjNjcGx4Eg9YZWdFG2MU3n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ZXgTExMTRQlLjti81wnN64xC8BuEEoMKiUhYWejx0G2bQ7iEGLDRShtjdIosTr3lWUJt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QaEqxVAmhKihZBb/AKLD0dsOxrhRKkPAj9Eyk2d6ehjYsIoyCssSHhqo0cjiuFLlYogm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EGhcbz7cUeC8YNaIXbEk2xiSYkQmQeEOa2sDbZEMXeGjpsQaKOh8F3xLonXDcHG4PdFo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hi0Eg+8Ip3hMWxOFo0hoaE5oeqjei6Hi3osHTcZE1l4eY2XFeBMuExMo3sgkJCWWLlsX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UxPLX0P2HXISVjGg3dvLcNlqLcUabKXDF3iDXKzD04SdkIJPJJsodBiEiw42S0O0eh9T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T6E1BdnsYh9CJRIWhsUDeCwn0wcYNspRiVeiG/cvEIUOiG7iIYgvJcMSiRODYuS4Qo0eC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aYQRpop2zoKNqtD4InsXioIkPuZuHvMHB4TQkeH9CV+jRjwhMQV4aDEEbOns6Oh1Oh2R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xuxDw1rCYhwPTG6wtYeqGPN+iK6EexThD64WFr5TzTjT7ExS+B59EQuyN2d5YhsWhE6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hqazoGxs7IaYawxkEEXUNVcPrDV2zYHvJKJG2fQtYbBZj28HIK2sGqobSJooIaC7Gqxx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GIUYN0glQkNYbSIQmEitl2JXoSNrMJwXK5nmg0F4mIhBNIk12adYyOPcKhNIdEPcZOih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homKkNgv4UVvsfBVrjx7ENLsosNDW8HaiFiwwxfSGKUtN08tw+hK4JD7wWJm2LMufYkT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rpHfIuOn0ND2FJQoqhUrHnvsascDPfCE/E6d6/GxDwjc1eyGFejR/CK2J8xWMaoohFw1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gxSlERRZZoeyMh3Hj1uaOoa6YaiIUZvHhjEdIbpSlEN2LGw8RILtYbY1WPY9hJIRCYaw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zFo6EzoCCUEuEeYytY7HvmsPjB8VhDZ2ThCCWaUvJE/sTY26GkxMN2HZZhn9E6hCeXiH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foh4Wmh7xnQRdg8MdBFBlIWDY3NCKao3y7Ym2ry+yGx6CNCYmN4aGhIUW2NXoUjFonY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M1vKZUyHbCJrY/gcZmXxRSr2QfFiRBrgs7EiEIQU4Q+FLHXfBCB0PDu0Ks4tsTq4e2bQ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RRdkEKKEiGxiao9myhuxr2PKaMR7FiGInoQ2CWhFH0WkFiCRsIpCQTG6olsbggqFgEsv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7YQvoUY1GWswhCDETKHlnsXRcQhPCyqbI2QmIQhGRlFYpJdDSUa1hm1ZMw6457YZsCix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pHoo0hIcbIm7ybfAUbiGrNEbKM7iGmGjGmTQkeEwkLIggkKISgxRhCphZ7cPKz2IJoiZ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xa4PD4EsLzJ7EwReFExN4TK8UeobP2Njw8XEo4e2VjDVUJUZG/gsbC+hI5ijGbEH2Pawh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0iioXQhAYkY66Gg8HwQ8DQtCCxUpYQJ8GdigW6NxshrhPDEspvEIXENrHbCEINUZcseK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4XBeR+DrvMVhr2KTFEzQQlGhjNUd0b0pCKU0FjsNp9HcGUR3SJ6YpJIKJY0+h9RpMbIe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7Y9suFabcAxjeFl94T4JlwhWVcHiZeGJ+Ds1PNeR8OvPUXTOzZ6GL0Y7YT1S3o07wsD2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C30PxvMdRrA9CYmExZXQ1TYTIWygxFEZHhXCROhVi0KLoNHWJhiEFBvD7PZOa7INFgg2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LmubWXy1Ui+kX0maFU6IvXofY8LXS8PsTb/wRJBv/UMdiemWqheDZCJDbFJrESKDOh2i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LunfTPQxPAkKVFQ0mSPHJATmDdHjFIJKbIPDqyYglMMuPfhTF9YeEaGsQeUvwMetzXFLD4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Dym10Paicoyz+Y1tUdaJaCbaHrEOzRSlwlaR0IZ6Qno+QjT3HoY96haVIPsgSEiUQpFi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RCQh6waMPCZUNj3j3hMpcMo8UpRPgh7Gh9jbovwvGY3XcLiuKw/D2GNFifCCRajXCYp3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CJkp2DIaeLvPYhoVwEgTT7EEQkxjIyZ2bNmwmxF8gzsGoTNKUXY+FxRvlRCky+xKsnmh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cVjsXKEOx0XC3C0NeClHjZGTi0RlGTGgTZi7E3GjZgnRRbKyjR/PD8GX6ZEbTBRRYnZR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EmhdDZdAtxeCYUvE8Qg1wonl9i/E3TK4LisoXOCHVwpRqqCRwfGcrz7CbhpuM4QdM7Ha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sCDdG2UUTxRozE9QRKwi5M6mT4QhOB8KxPF4sanBMo356UuH2lzT4oSjzOKx2E9FKXNJ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RPeLTErrOwbxYkLoeVLhBePbFpDbLEkSELQ+AqZmXn0PwrDw+T874P18iEF95fFY7IqII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vF2Fiex0g0ajPYMnEQGgncXBK8JSDEN49FHtOKemGXnB8H5H5LymWcVxs4aaEy8zh25p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FhObQztj1Y8pGIT0bIa0NQuFQlOSR4ooJFKCGyxRKDNuvFOzrCXBcXCIQghQqG8T8E59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HRoWPLy8pC1lFFFFFEY2Ejn4YJbJiZ0L0NlFj0JjaIdYJUNIpeLpbZ/I1U0Ht4XcZTdM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norxMPjMP8TO3iyclgYsfFDysC4zKRvDLvwIShLMGhY7/RgQ6Gywehdi2xCDZDyaxLCx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ebIQ1DROLG3m4aytYhCMgxMJ4ei/iZ28bwmF2STCaxcLDwsLsSITg0MTd4wgiFGo4cfN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BiILh4SHTRSKJZLwaCQgsLDezqdcKw0DpBrgszFwTJmsUuF9FxBhJ5f4+/muFEQsJeBc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E1eSw8EncTkmmy8UJJoW8Jwp4aGho0P5GyynxGE3sTR1GSUfcxCMmSEITM4NEITgnhaQ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eELhZ3PZxb4rlCELlbg14JOdDbaEiDRMJoJMjhH8LBO4SH3GP4NCxNMiJlBD3krrHtBe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8WUuG4Qx0Tw0xYJieU3+NJisMXFEKJju4MSJhCFicqQaJdDUfgQpW8DxBPjahNjbQ1IQx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oMXRp2JlwWEkhP4ILPViEEhIawg1khBGMWXfQquzQ1vQmTCEJiO341wSHhcVrgkUy1UJ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1F4LlJ4EFGvQscxMzDxHyskGqbHk2xdUVdZVi1G2Gnp4IQ9mgwhiOmKUgtZmINDTw0QlI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Q6GTHUN7/H2WEPnd8U3eDG7l1+NIx8+rEuZDVOK1sWCdGxYXYlG0Jpj7GroXBZhoEEsa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wswiKNjY6yDEaKQRkFjoR0NX0PRLgnOxt3zXlJYuFxkrjENR4Y2IQhdH4+iY+VHBKLGi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ZDUeEGLCOgugadiZDSY1O8JGhaRexfBtJLWUqcYJlGxOjfJoaGEiUYYkEQUhxkGiDW/L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fZhvCEvLJeYqee/GsLkPok64LgT3hiQxoSwSgu6LrDplG+K8Vhj4TBiEHQ4yiMrTKmMff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OGMXGzvPvHyXmnBqoWOcmiFxRkPmvJB+CyhaoNRjEjpiEMUQl7YPQbFmyvD8MxMpE5NU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2Nb8Dyl4HriYx9iysS5lj5nmHjs5btCwyisrKYomZhZnBKYQsLGNfCw6YXBRNYpR6uXm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KMdDw0QhODVH85Q4hvfjXN6HrCPZ74yiwX6fbiHqj46tCxBORHXhlxDVYgohsSExLCE1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eblrHGDSfYkXXJPlcNMobcNhxij78FxPBZYsIQuCVF4Onm8Xx9MGuKOqyu7yWKEJlNJj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2JQQhWwogxiEGxLCZBieH01znJc6J5gYaINDUw+/Dvwt1FiCFli1fB1cUM6PwohHVnqh8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lC4SWUv6OhpiQgkPQzoTo1nu/wAkwstEIGoNJjQ2eDovhbpCwxIWWxO/g6hcKM6vJZUf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fkkMQttYt8Lh4yQhBoUCw9kG6JlpBC7b/AAsheVE7iEIdvxPohhjEiYeE8xY0Y1XjWsJy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F4JlO4LQ+lmjISo1YQUDQw9CZ6x78n44XE9eKC7fieoslwgnbzS5Q8CxCD1nq8MGg0Jy6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4JsbKUuKYjQb9exoO0JCQx4ao0MJEk34b43bovF3fhekOmynsQuK6b8HTlSjedl4sWVhn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D5LCuSJqMc1DHhIn2IomhBIp4TDQbGEFRKMbiNF4p4J4YhrPdxWH34uh2whC8PeCai5tfB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S4fiWEieBbQINiWJhMWzpKx04J0TNjwijgk1+H35+7lX46LEqNQROXX4FdTExbQ8QuJLf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05N0PghKiFrwQQJgkkUYohogkH8O0FrEiw48JU+otEhizCP8k5934XhWha/AungtZBoP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J8dTwg1D8wawuWxYMdR2Cpme8eGFgkKJj2SEzf1934W6WErEuei8HcXgTFdEJV5IKhGu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lXhoMky0eOwjudJYFBKYbNhCTG4Wlg2/6KXn3fh6BC5MWoieBK6HlUSGU2V5VafFLWX3H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qzZsx6HhFN2hYiFrEJaJHkJR6HsYhtlzWHm+SeDu4p5HsiR05rfDaqhVGRGsUbI2MuuN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VD4Iume/itReF6MeYkMMQSGjTNlSyh2QmwpbC0NlGrYvyfzgsdZm7ju4Ifjo9GTlSBa/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JfSDUMtZaEXeUhubOii4SjSTiOuH0dvCCakxeTbiCVEixCYrs6hlQWGBCawN4ITG64pS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vXGcJybS7O7gh8Zy0bC8GxqN0Txo21DTI/ZV6G2UUDXp84TLcRTsbXWLhInopcbwsJqX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SsQyQuOx1DP/ADI0PCUQbGGIbwg4WxLwUYl+JncQSIPyLWRRPK2HeErxTfLrhRsfodiC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T8DJBDWzqCbuGLQmNHSiKz64Ks+ilKUpRWUSshNYLDFuFFpYUVfwhqsMNhDEE1F0Tgyh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LyLjMd2b4XwlK6FpZmCQkJFRvDUJyex7DVQ2J9iSXBiZAUubmwe9LD1iCxR9YMux30Jl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zY0EGNEVG7hKh3yHaEJUdQ5KxJ6HBseI9smqENwdpIJ/gqVLhC1jZ0htgTw6SP5iHpkM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HhC1lekW0z/yW9Yr5dxREHlJeBOlN+TBFhQTRqMJDLxaWEJGN9CMaysxc509QYv7yoLQ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iD4Lj/rCOLpcIRJVktNiE2awTxqcDNDamPuCJhbH6CCxuJuDoUo7mI0FtU1wip2mKOi0t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2hPVxJFpCGoNA+FFvh3CxCD4XMIQmFNzQ3SivpPpV6JYi5ZPAhCiDXHR0fXC4miw8pYS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uJMtVhcv8BhBDTHAkKNcSHsH/wAR6wh9tCxxLENjfRDZTTB0w87NT1FoIvYdZwU02Mza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2sXDaQvvDuKXC5PikQRNRiYDZWVifSIk9CfBKQRjJJOZ5Wzy+HXD4BquHlCCQsNxDdYxY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svZUQVE+CRCrehj1i0f/ADJMhOi7pswke1ldLDdPYqexYhtYfRrgzc9REuPcPeB7hFif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BKF3ij7cYI0QgyHXGD4zLBIXzW2NcEhDoJ4mGsckIJZaaxp1i5Si0IWEy40KUSfwrKxD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aWIfV4pCrgT0JuY3WV2z0rDpTf0R8IyTtGi7FsTeJGqJSIK4COxSukJBFhSiBaFwmKog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WEJZo+dHZHoeUdBPzMltEILAkJi5TkTYkQg9DV4WIQWxIJC40e6ZvWtCXoneinQiSfR0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Oi7YmoJ9DsEiR/A/kKfQhvYvUQzoSQQkZLpjLQlMKe0f3F7PCfYSqIv6f0P6CRQWJ9M33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s/00QZOMDY3XTrFwuzpheNYg0IH8lCcQnFTGYQgxkOHWc9mJc4IY3WLWMcX1gfMRTo0M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xvDeOz8qxcIo3DvL7cWhOYZODxrG6dHYiYR0FiZhOLFxmITk1Rh4UFAliYaLkxRLi0Qwb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ToxhBa4S0JrNGNzCGVHs/wA14rBSnbgt4p/gsUbKNiFcP1glwR1EL8Mw+SIQnPvxY2+R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Q2QWiUSPChdDY2XClGGGxZeFxbLwovHefbgh4WGIbIPg1M5dRTcEkhoyCMGxRHheOcVy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FbFhwRCEG4hjT7w8QhBLDR4oEQ7CErnSLgYeQ3hbIBfImXy3h243g+xPD4ru8zEELo7Y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/wArfRhSEGWHjRhxpobBvWITlCimIpIQsIc7YqW4vF4QFhcn4KXw2cKduF4M9iwylExn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hbyh+BDyxcmJjfCDjg1SDQ0joQlyTOpeewkITCcPuI1MKlCbeEizFjQui+BeO8rwp2P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IBBAIDAQEAAAAAAREQISAxMEFRYXFAgZGxofBQwdHx4f/aAAgBAgEBPxD9BCEx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CCELNLwn6VYpcXE8Rs6xD0NXhlywll7mLvFsLCGLguzoL9C/P1wsTCXGcIQhCEw1iEIT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Hg0w+WLDcFtiWKgJQRLKFhi49f0R5S8nXCwhOC5zMJzg8N4WLzXGfpqboGNiUGg95mW6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hDFx6/ojWJ5euEJEIQhBcpxZRseJwaIJcF+vpSCsfcJTD14YsIYTxI94YuPX9HS83XCFz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Cv0m6MjRcEsNw7Eszmsvl0/4F1wmwied4mJijzMr/gLhK1l3MSw1eNEy3RLxrLEuPX9A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JomJhrhS4TE/+Cu4Ew3Jv0JC8ayxcen/AALqdii/TzDRCDFwX67dCTasMbuVhuCEvIsU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Bdon6qEIPCEiYpf1DRdlw3FTQCYf1iimWLyrHsYuPX/geghCf6OeFohBeFfo12enEUFw3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C8iWWLvj1/4HpxT/AFTKUXhX6J9DbguyOzZiw/rEEhDYt+dDwxHv/hfTCEzReSZvCDQ1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5l9DoatJi4aLDFhjEoJec8MR74dz2v8AgH1hdcl4b42QhOSyszxTw12aNiTbrEoWDdee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8R4Yh98GrPa/4B4WZ+ofgXnXCcmio6AlMNi5ai2Ti2I9eI8PD74PsXf61svBcITwMbgns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C8C8cJw7BdtidG9DdzJhi40Y3vxmMaw++D7O36il4W8GLC8iEE34oQhMwZRC4QnJeJ5b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G+bs+h6eJDw8Pvh7/Rl4bzXm7xP0LVGhLCfGcUvG8TREhojsaIJYguDGeyHTxLHseH3+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8VlHyFTw/DBr9JCDWFhMXinFsvCqllsWuhOGgg+FKNi2bCdPxix7GIfeXheO4uKUonml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iNEhIxspfAyDwvJCcYMJTKzCEzOEy/BBoSlR5gJu5TY1GjosHrwrCGIfeegheRspeCzS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EKZoyid4sY/1RcILk2UvmidYYu8eyOq8YhiGI7Z6iF4qNl5IpeaXBY7CKJlwJ0eLlPkx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KXNv9BOovseF2dzsjqsHrwoYiiO3irmjYy/pCx2EMJExApieEyYXJoROMJzfjQuby14m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0xdnc6Dqh7R68KGLCO2e3BS8aNj85InHofwwsTEJwIWFymU4T9Ii8oNeNsbG1nKx7Gj3j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WX3l9iFybL41yS5P4H5wmZOUEQXBcJhKYmIQhMJmcnzReKxRvxMYzpg+hYg8Ow+0dMPX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OnFspfIuC4wbg3cpSEJyQSHkkTilSEyuUGiE865Upc0pcUYuH1h0Fl4dh9o6YevChiwh9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bBV7w07WEeFZnGwbb8B4hOBCYJhMhBrK4hPE/IuFKUuLmlHml4dBnRCx7GPZ2H6Oox68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6AztjFi6KLe0NIi5rm3ygqhZaIQWBMmQnAxrCYt5hCEJiEwyeOl4Xm8tlIycOgx9IWWH2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wrgh98OghKxz66OsaEPgnh+BcW/jlBKkXFBISJhFE8NYWWQawmIhCZhODVJ5qUpS4vF4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1n5PaH3gfrE+j14VxfeH0ISk9jbfZN1oaka1h8SvsfjOC3jCfAkQS4wgliCRGJYZOMINC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Jh86Upf0Lx0weV7PZ2EH6xej14VxfeNEPWIcpPZL2hfsLVLSngfg7DaQ23i8ELBLFGNs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RnQnS+FspVhjzS+elKXwPrB4Yuz2jsIP1ifR68K4vsT2HOJMT+cds7fRYaJexpXsz0Li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QkKUYjYjpFJkQgkQSJB+KYTLxeXm5aJ43tBO8YQhCcHl8S7w7YP0dB9C68KwsqaIaZsS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10/yKZ2/gunPQuCg1Hl9izUUpcUhBIhSlNsR6xOBRWRIWIQRYaxc3gilKXLHiZvgfBm2w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eGLs9Dth8HQ9C68KwhtLsa4J27E37F7Ib0xPUExnwvkbNXntwotrM3lvjCCQow2NwrYi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ZCcZiE4Xky4Uo3ml8rG5B0GJH4HliWemDPWELtHYXY+hixCevCsR0c0I4Wk/YSrjBcGJ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083DykJCVEKUYrYvmJJcqXi0Qnig14HshD2PhB+am0d9ka6YgxNQjouLBO6ZHyfcJts+/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9YPD7F2L0dj2PoYVvXiQxn0bazsTnRDvWTrKFw6vzjB1M6GvgSqGsMSEhIQ6Gylor7Il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+cITkylKXLeGxMpfBcTwTg5MPsV84t/Z7tKKO+2JF0xtO2VC30j6hGux1KlEJG5cPD7F2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LNE8KwuyC0P6EQ9dHsTT4aELvLYtibqkLgLBMx4SuRKFGzsViSXGn0G/k+gk32IzwwaK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eEJ4ZmcoQhMIlg2KV0HUtI2UfEjfoScY5MoGLQ2o0CvR22V2o9DyuxdrB9jZs/Ak8Swl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dM0QuuUEqP4FpCVJMaKNlor7EkuLaRWxouyt1oRScieXRuBpjT7PUUZVl+F4nhgx4XCEN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SaKC0odIaauygc4nWjNOYa1n2LtHQbLXEJeNY9s6O9494Y/AhLBsYk2yDzticSQ74OBt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maWkYlY2mNZPCeG/nC6wbY2w+HiEITCEITyzCIQgmwl2x4J5Kims0uSexuiag0tw+s+z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TD3w9YLCy8IQ3RpzRDqPCVE7I4G0jboQu2N2kE77CFwbhWxtIp9Co9CK+YkE6N4QsHTg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kIQgiEGjRukPSNmQaiEk+8QhSsorDYggguH0LD7O0EqxLyrDzKf77Gh8CPXBCINEpjqN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IfxEW37GnrZCStiRc0f2R6NsSCRDvJNo9WYIZYajIIJJECCjywhCC4QmITh1PZrseg0E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3nvGsej0LDeyV0nmWPeUWI0ex98PXBGg64NIbMsGb0hF9gp9BdzCRdCXCjaXY39FMQhO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QeRMexIXKEINDWFiEIQmEic24fsY+j1MQuxpNEriEglLEZsrL9FKjREQiIehdC7xBcr4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6E/Y+E0PCxqZZqNjZ+RC6wKCmJlw3C0bSGz6EEnNvEyTFxQY1wSIQQSJiFzOcJypRkEd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C3o7R2w1oS3whCEITCj0ejp/olhvCq1luCHmCjZcUuLhOFH8CmJRBncSKWlnY2whCcph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+DRBohBeBrE/QqSsbPYaITmzsroEE3h9CRCEITwen+iMWPZ9C+BbJNLsauYeG7I9ogngW5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MXDE9l+zS7G71h0LE4TghPQmMb3i7EKTYpS4eGUWyE4tE8V4MuKz1xIhq8JkQTR2w+ic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HTlS+JYfZ2iivoiiOtDVDH2QEgkKJ3h3h0NvCwsUZMIJEJwnOBNEGNXDWGIVgnlhohrm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FKPG2E6ofUyxmhtsXeH5HnoPrhS8F4F3ht4rHDRH8jbfeWigWHUWIQQglsQuCRCEJwni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4bDEHRJhGhRRshPCFhkxQhe1CR2hL7QvYJ/sTvYm+y3sgpcLy+mFiG7lYZ2wz343lsSrL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XwV8CbKN/gv4K+C/gv4L+BT6G7KWjt1gKSz7iSRBUJCCSCifDqJUomViCXOYpeLbICUa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h8C2JEJkbY68amGypmjRGG0fcJfsl7xJfoT/AAT8Cw9T2O02JeVsmGxdiGLyNEVvot4k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ES7Nc+74dkIiIiIiIiIiImadcXlLzrhGjoNlYjWMWe0QuGxODoaEIsPS+CV1kkRBTZDZ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kfRCIiIggnwV/OBsJ/ZfwfiQhB9wmeyS8vWhK7YtD+GEylKUpS4Q46NvsuKXLOzKbC34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P0iCwxMuGjK4N0VUeGxiJwonipTZM0bGqMNCH1gorkCSWQNpkEYN3NHgg1iMaIRYpXyf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L9BXxjJJJBSiKkNt8aLLOzEr3m8VwXH5nYf6mDQmJiLIX2JliQTCYQay0EU6ehI6EpQ8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UURk4ThSsrKx2KysWoopOEcBZZYmCpCY2bNmyfRF8EXwRHXs38lfyV/JRRXwfjjIlGg+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Yox0MeqJQWDQ9kSKXKGqKIv6m8E4JjYQY7GGJEGiDYmEJCncK7DwVDtoTBRWSCCSCSSR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GKJ7iwghsS9k4yJCQkQfkmEEkZLwX8FfBfwRmyvktez7ihuJ16PwPush9wvkKsvv9Yh5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s7Ko0aZIJjY9yMavYhmU/YduiviRVmnAsV9x9ho1zfPhDJJIQhCcHfRsWb4KUvCieLx0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w9lYPww/DBMXhvkj5rAjQTWWhBuZ1gfKISJhsOBoWNCQ9iZGpJBJGDFl40Rm8kgRM7C7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CEITxAfTC3iExGTK8Tyiw2xIooaETk8UvgpSooyp6r9nf5XNpgboowrFjDwhCY1Qhoh7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fOEIQhBohCIiFoo98qUrKLLLLzyQQVFRUR6Em2SDwhERERCEJmEITEGiDQhlLxT5Pii4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m4JPSG6xaU5oSlL4TjFgp2xprChvMLsuXiExFlK8WiEIQY35qVlLgmUuFKUotFZSvkCCo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3xpRsgYp9ITjQJLhIq/fjogitiREQhMMgij2aD4EhqC2RkY0RkfG8m8sT0MiNEREQaJ+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PDvDeF4bhlKUoz9BG3saCGEPrNNiRuZhOVymxD1hiBVi4pWVj2JwLIuUJyBCENmyPDZS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JlsooojIyPjc0pSlKN+WlKJl8CfCjZRqJtjYS+xIj2NUkwkPEOz38L4lp0iDnop7Ao1o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WXLLxY3lpSvkCo0aNGiIggk/M/PGyyyiiiMhM1cFhYfFYo2MIyqE4SIXeEwkxky+s/UVT5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JDOgnUUomN5aHwl0Lg1wmJ4WPE4P9IsUpc0pSisllZKjREQQREw+cZCCWhiCQ0TLEQh6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jmxrhLoXib8T5P8AVvD/AEL5IaIQXB4jIe8QTWXhohO/o0R7E105QSJZdBeBk88/4pcn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sTCXBiy3oWGUlC3sQifkh5pSlLilL4O+EiEIQTSy6ExCcIQmFEZGUURkZGQaIT/jFi81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xcGLL6Flx9inoooQuZzXgYWxZY+E6eeEJwhEQQTxioIIJz0UUVi+gv4L+CyiieN+JYWE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yYsLDEUo+uEQhBMzE4wnNZlkorC0FG+JzxDU1hoVZjl/4OEF14X40JCyhjx9+FiGLD4P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DRITbeYQnCExCcbBSQKhvB0wzplag2YkkNH6Dm4RlL6EMKaGmxv0uG1dyDvVi0T/JBkhA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Vg1oIKZfISzv0WTiJWyvoQfQjqH0DWgep2xJWhbxSGNEbtBprTxH4uvhfgnEsoY/H9iHk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8iDeqJNiteSlKXLzAYfZ0wzplP2hqzxsqcQ09rB0ap1t84SbcRBqEnddlZwSODZMaXZ2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20to0JJ0KW2KZ7NjtNz9pX8jk5MVtsIgJaRD0z7G4geNpUPKmi3d2UVUEqZr8idm/ZCb8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poQ99C6vo9iUquIKjh1/RvJHrCGPH3l8veDFyfQsptaFPZoWuim2QRfprjph8CdInlMl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JfGaPyEUCJGipKRC1SOi/wCxvW2a52JlvxBK0nEKoirf7HmQZWwyUvQ33se1mx9z0ix7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aXyS7f2X+8WOhocqxsilt9jnuD0/2Wb2GjjTpn6+B+N8hDHxPwlh8H0LNuxT2etHtNXP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UTgm1wTmxv8AY1qxrVH2DBte8qJCiYlCiipso1rMOvgfNYXgCGPzCw+D6F1mFtDboIXZ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/pGOuaiH2cGmg+o+g+k+s+sau1/wHXwPmsIfeb0dMoY+J8Fj3ksPKH0LrNOxIusrddFK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rzfQ3NITdpHtoTaMWevCKusQhukwySsZN/FP03XhCEwx8UIYj3j0PR0yuYfBZWFh8H0L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Zs2bwEH6NtsY0dEdL2K4vs7pbHmmW0Sol9jqRvr/AMiXbH3C/kT7c+9/B9D/AIG7THxG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L5T7j7j7hIyClWE8tw+4TT68vXCTYlCYg6EnNDEPvgdMrmHwWVhYfB9C6y0R7Ewk1C4f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15XyYwI7sxaRkJ+hJQgTxosf8IjaM/wAoSyT9iiJiRraIvQlDX4GncKKiNpLwQTNQ2yCb6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rQ5+xJtT/J9H+RM+f5K/P8n2v+SfJn2CPkT7CEs0ZulDEk6aEvk2II+CHoREm5QdFIdY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uSGIffA6YXELxLCw+D6F1lp3YkJtDJ7sMGQeZmZIQhCEITgmaI2T7FolgREmyITZqwdi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52JioqwjDBPbFH0JHEyhO6Qu9jYvyP7O+A2YmZmTOdI9ZoSS9F+ENX0IehtuxlEj6RRo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8MPeuKGIfeRch4LisoYsIQ+D6F1wr9FjZui3Y6nbMILlBohCcq/UjQND6BmLmvQ+f7Lo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ZinzjrpRa9B/tD4hOKjf7L6bEj2irSnwGKlTG/dG/wBjZ2xs1Rd0Le/YdVpl4kgYX8Dh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O8M2wYv5H0LSKNJkC0d1idWNxDF4WhI5wQxHvIusH0LJnbwoYsLD4PoXWUkyB3sjHo6H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/wAT8MXJGE1hdktmvsb5H97HpRDE0KmuXYu6oVpqVPofwfV/gn0g/pL+B9VP/oCipV9C+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v5Qo9L+Rp/8A4xJOh93+MCNuFQaE36GtxJNHYwZVkJ+GKukzX5GtFVJCY7DOg66O0Qkw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E6MbyJd8EMQ+8i6wfAztyWELCwsPg+hdZTEfyRir0RoyEI3i0d74O/GLUQ5KfB1GJOrY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h17PQZ6QpJ09g2Wha38jJsTbSRFDbxnuFp0qegbo+R5/wyE2mqJ6hSZo9nsa/hGptJCDS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8BTfuG6UQ3KlSwso1aF+mxy02MqrsnRiJu0NGhW1oZ7GjR9CxJ7FMobILE/K+soQxD7yLo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uHsWFyfQussfsTr2IhbBqP2E6KPGPece4fWGg2y4sy0bGflGwFxV+/oS90n7BK6CZBLC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EEcdRWh0rvsfemHPsJCaoV9sPNob9E30aJ62aBv0yJtLY00ba2OumhLY0NO9GvxQYxsa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qUpyFiEQYUVF6lX6Zpo/cg+yITo0ehv6IoKPrDgkTPQ1QWlOFxSl4vKEMQ++Ah9CyZ24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g+hdDxIcd4mjdEq0atoffDCPoQ2oPbnjdiLpPDEh9FhFh2xo1h9Cw5C7L7DRaNsHxBFj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rsmN3sXzn2D+c+7/ACKvZb/6faO9wN9lRWmFIZPkUidDDJDUEkwYYS7Q0LHBT+BCRNC+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9H3Eex/CynTG/WAGPsYneV43L7hDeF2IYj3m9YPrgfF65exYWHwfQuh4hC+Y+4bo0Q+1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GaYxtClh/Q2jQIJYnBwKo9gvkMDYQZRURGjHpBJlAtoi4ITxloWFfQghH0lo6OkWOXGzT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zAw2MFtHsboE3qi1Xe+xhsL4Br6RZZXyPeIINs2wUUVlYngkYqGiY7YhsNVj2IYj3gj1g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3kuT6F0PCVjUWKDrQ96hgnulottidOjwPQtxNfY9KNCn6Gw2hXwX6L9Db4EtFoZ2IhkGo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152BON0o/G4YjBU1p0osbgqKWHjj6pf5J5ur7KjwQcEHINKjokFukOBwvHojsSFE6VFKJ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O04XKGLHYR6weFgxCyyC4e8lyfQuh4Sm4SssoVYjsYiq0WlobD+mex9DfyJH0MakG4d5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n0C/ZA1Y46x9BtV9ZSbOmQndBPCYq4JijC+TFItRfCJnYmGJ7GLF7JDYshUdv8Yk/wCE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4PRa+HkXsUzex9CKke/AYJNjdDwSXsRDzPsRJVjV3ghiw+xZPgYj3l4XB95Lk+hdZbso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YmioqINhJiNbKdi0oN0beO2G4tND/sImKQfRsJIFSocnWQchIIkOiQSekJUJIJAkeiCc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j+coiBI0Y2XERbHBsyw80YiiXQfRS+iwdF+xtcHiF8MGxMpS4YJh6ORiw+xZMWGPD3li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LrMjh8kKfB+BV8H4GwsEElhsa1hgjuxBmyWXYpSjQaNEhaGnor0Jg2/Ra7RI10wkuEmd4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2Lol2jZTFQltgljPaG70P1jV2hi6G92JBEmGNmfYiF2obx3hmyP3gut4YupIYTvJ9NC1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snh7yxcWLC5PoQ8NrYkNkG0doQRRHptDbQvYTTwzsLY8I9kPR2MHRFKU36GiGxKltDFf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E4sb57+RYeVzpiEh6ZnvMZKZ6FPQaFtRJvX0dYpjx1nUfnFzs2bZGbN4TA1YxA0hrhCj1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hbweFg8PYsMWLhsZ+h37GXkfQh4VHsl2M2FqhuMQ1CGkbBbtCIiOwi3D7FhNDIl1hRkC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67JRMSM0NpCdIVI243EEIQiIQiEoNEHPSE1YKiCBQcRpuDpM6D3eJjoWCM9tITewvex9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saegh0yeCLGomKIxlLINpDsRLijplnQWD4HksMWGLJDz2OgusPoQ8J0VRjcQXtmwTLrF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Xl6dRTRuoMMiUQJ7HMJUkNRZRiShTTHQpGzEtxC65Kid6PrPoPpH8Z9RGuLXRuGiCexu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1CBQqqXfKiW0kJF4/xUY5CfRDXgxjdERVlnBOSHl9iEIYsnkusrDENUemUeGjsPo6YfQu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9Aj2OhMdQaCUa9CGJENUsJYpjVE20bfRAVexSQOJtdCF2hA/gsoLrCfohnsSOxJ9CSX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J9jbYPzE2KEvsaiUUUepMQJNCR9Djoa9ZAJysJILxW5vZuaa2hz7GcyqEdshpYpDJKty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6y9YeTF1hiGTCOmTEPGgRpuvEZzFFHZCY74NqFpaLibZ8IN2FbGrBiEJhODk2fljT14Iy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AlIIJEprBDSnrY1+D1Apdc6UJxBKyokHaEasSIhG3QtbZPSO8JGb0j6BxeHj0IXE8Eeu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th4eKNsdHiEGuEIWFbYmelL48NpEcPWA6DPysE9J6EHgSFxCODmo5D83guybj/sZR8jT0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Y1DM0ye6OHYTKiEbhYhU5Z7Qkl15WqGtQtCX2X4kOkNfBE1ZFgzJrWV0PCEIQi8HghdZ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oSmHh8KSkwg0QhCDc6FW2JCgi9iQv0NXT0If0O2F0NfynvF1+0KPt7Gvp4JYkCV2JJdYQ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jfQ6S/J3uhNPa8itwhS0sY/gWLRKJQj0aNiejsmaqJCSCoqzSBqhoNivMW+hXv8Am36R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WofLTQodmyEILhS5IXWGLDbOnA8XBD4PKEIyMjKLKLG6GnohiLLHAkN4a8Qta+xtnsap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QmbaYhKsrgxTaPyxsW308NIiLQ3IVQ0JrxpIzbGVCrExi1sc49aYpNp1S3Q1+Sfs+zG+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7sj9RfpMdsSm9bZpBbFwyDdCBgmmzphoxJEF9hzFwgpS4YxYRRuIssurg3ToPCHn4Fgn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KiBqSQNEVmxBaGHA3SjYtuCU0PoYjOwY6C38o3SJB3oJqbenNDW9DmntjdEx1mLKFv8A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lvgsfYfeI9Yb+cV2CKSVCXNSLbb9mxRRjjtF8gr1nfZuHdHVah0k37RZ9Wbexi4gmGu9I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z4wnjEy8RCjkN0C0OjsRKLYg1vQQQsvCGJlG9FKesLs6Dwh4ou8aOFfB+JdUkqzEQ0NjZ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by2LMGUyW9h7n7YY+hv5D0N0JRE0NBOrNKNm6t/0Exsm9H7Yyj5xpjbhZvFYbxsT7NdV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8y6EhLF2Lh6CHvo9PJ+/0KsiR7g2aPheCUob9ISPs11jcTYjextP6H2UxPISPs2Eg2Wb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lbDJigmWiCGTD6GmfsXQYoLIgQJobKioT2MeXofYus0bGxjaRT6yOCjdHoY3MxFhiWt0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+WbNDQm2Wk7D0AaZTZMKSsYxOlpCRBLZoflZ+Bk/yewTggSYOZuIQ3Sr0TCWk/kWEjYv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sczpIa07bGN79sPRvR75ul9G2MicUhBFFUrSFTOgJ0GsSTpEn+R9jiKdmrKIb7EBo6iT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5XaGJhB4RMjpME9TENENbIsGJZJN4JTqwj1gSy1g2REvYSmGREo9ZexaFa0JTDGemz0x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xpaD9C0mdhjW6/sIuaE70Ft0QhKiv+bDEs3tqWQkhAeuhdF39CGv6Tz+KI9B9UBC7G90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z5x/gtZGhD69R0OS9w7uGFObIvQ7/wDqIWV2KkgkVJWNagf3QivRjbK9i81V/kTJiNIz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NTbG7B0GQfY0Cbp2EtCehNHpjYWXCoY2NBHhohOEIREK/ZCFg14Lob2Lg/sY+j2EENMh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vyeKYah9h9/was/t/wBjN0myQS3R3owpZ7WWg5DNCbiEhBaFbv6YhohDEm+zWBI/ihFv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Vyl+dfyPUTKw3oc9XrQ9h+UkaJIpN32/6Ix0tIU9vY34FP8AsamViYRCOwiiAbjexulW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0QYvsSnS9BoVtGOasXsQaKiV2dRYhkmekIMr62NCTOsKBjVCHYn9BC9YNn2GsaPQ3XaI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ET6NkEsqDbcRBBI6Ll4ZJWN10So0S4IMWHf+DVl9skRBCAoff7F0WimXpDWHbEpWf7/v+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44IKmyCiUL/Cf4K/soxaPlmw+jYLW+0uSGPpDH3PY0SQ/fKj64v/AE9MYyfdf5CrKKP5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AWtDSrEq6LGiEIROx0i1togL4IPXAjNXBRCrQtpY96ZYQsOxRYhMJXTPYCfYn9CkfVY0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8iPlS4Q0XZ6AnXsQhIJSCCkFRcM2KOkdkBZeUUD+BSZ/LI3U/JRxJ/v7mz01/v7mnTF0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KeyH2YoYlBKaGPyBhvebVBfUkmCX8R/gL+8NRn2C2La4N0e9BcGLS9/0GrG0guVOlhDm9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/gSgzRmPXlKgSJwdTcJXoNdIJH0NHLaGCVJopPOye0mQlpO4fzr/0Q+0I2RBUoog6vobJ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as/fCykQhOG0JHTPYHabxB95QXRY2gh0z0wj2iMmF1iI42KiTIymWJMjIaKEQ4jsShC6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+GUG7BSsR2j2JGyQmPu91YNEOjfWhJEmqbiezvD8yY3D3hnU3Fthya+Bov6/7EfSiZbf2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sXWUNapAutEbTGh/WQhvsmp/Iv2Xv85omhZlahtNgto2PWgjtNjhWkJYhxIjdwZJWPSg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TOtbX7ntb8jk02PoghuDCqUSEPR0x+y59sLC4Xw0TaF1GdUxLvYgC7KF0WdkGtBTg3FS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jdw+yiWuTESXyiRp2PbQpwhwpzFaWDUPTX9/7/Aiw36G/OjZweIXQqnsY/DlGohYUSDQ2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6/7xa/R0o9wmLH51/I1XBD34LG/nZoBOwuz6QhFHSdE4WcqnbKI0/RWitDv7RE+xusPR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F8T+B5Xp/RtBq2v+/Yt7SMIxnYQtC0huH2bMYxoSsMbO+FhcH4qJlynBOhK9lN0mFwpR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JNkleFGxiGqoKUeqxdS9IeVqP6Ej3/gbtuz1pP4EL4DX+/79nQ/AWAdgewJah1oYtPZJ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ET1hU1s+o/8A3Ev2v7NVDU7DlPpikvtXhEXtj0s4Q11F052GrgssTdztsgtCPYW8ZvEo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rsQnOwkQ+LBSYaINN0bp9kI7QY6xQU7PFCNBiJl5Nf0Nw1Gp3wsLg/A+NKXIN1ogkTwR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jCzgeV2Pom9/I3WCEx5W3TRfaE9FGLR9hvcRd0KOjGn+piOfyj1gQ632LKVCiz0Jr4XEVL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frWW4qJbXWn+/wCRdouzFTdn7mOx2FxrrGrsbNoSRYjEEmiGgSc0dYIqCbaGUegzvDF0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9r0LDdjaN2ZsFvsi+Cx+A+xLTQ+FC1avkfR3yYuD5tpcuhCOnRlpC2DvZvFlG4qN13CK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8LvFavcY+/mJNdlXoqQgiRCfaEW18tCNSXQhbSCLRFfR9P8AYwsvYm7oSmhFKVEuCfZix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IPtH8hieF+nJsbsdsUlROwmmP8vJcFqLoomO9vNqiGijVJCdIRD0z4Br7GjHPRpQkSnZ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Own6Q+C7G/YQ3onQtYhTlPaR1O+O3lWvFNrFKQz0IdY9DWYXXClHcXFkIUVrQqYtdF0E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9r/sSQSjPZC6IJaJCmv6dEj98juGY50NYl0NR+DoN0MLCY3fFWj9R/OLN+/+imLKn8HD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RCihI4sC/wA50sLgtQ+hI1Q7UTgwaBqgdtBKV1Xi7w8DPEaDwGqo2sWOuzWPdQhg1sS7C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e+OwxcXyfZR5YiQk1tGj2hMELoo2XLZSnwCR0bwtKlaFtWISoWyGiEwuyL2PY/WiKT/2I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YTeWXvf9CP2ox5S+RaFhzcQz0iTJQJ2fJgacpT+U0/4Y1SYpv9NDdq0cCA6UY/FGh4jQ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ooLJGoiF2fZ0FhcJ7GnRspqOsDUNAiC+2Jvo6VEGNzB+xBqUaobqIQd/ibBta+WUzXQj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zuMXF8m2UYpSlPURSjVCTg3vg2XBsmE7IeqP3MbWiL4Iyr2xK05IiUVH3uMjkbH6D+T/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rHJfZ1ATFsCTZMa/gj2yJ9iUzYnZt9b/ALOqj1wZNxYSTZZSqM6l8H19BGlRr0NG5Mjb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9/8ATYxakJYj/f8Av8kv3seaKIRc2KwpxCcNnTZwTNF+x7Yx0G2MYhy1juQdIbR0hCWC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aSimfza/Y6ncZ2GLi+T7F4MuDdw2hdZ0KKU7EzEvsSroghou2VekV8FvbP5ivoKXWxdc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pf7D7Sfwdgv8HdIvwXUko++NsohIxGrlexIzqNUzXC7P/ov2TMBoyT5Q8+CyKxbGyN+2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8f72N0wmUaFwUyIgzctPQtiQQ22xolBNzYuyj6xbSXAy0Y6O0GhIRbHvIOhCdP5EC+0K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7jOwxdZuHycUuGx5eJODaG4PJASuxIiESSPIK+hPZj+TKCfGDgLfSo9S5dCGMXGjpwSG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wkGgnXRbChAun/Qvr1+BrphCRf4Cpag19DPqF/Q1R8MpSZF/Al4W3v8A3/f/AAfdtP8A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D7CmtDWsC0f7A3p0L0ItE5RqhaAqdLoQ81hth6GpojoIao9zGJRBC6JpT1ydL/0Q9Ose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5ZZeF4V4WbKUo2NlLlozoWjAk9iRdY9Ebt1lFDMVdKDTD+YmD+bG/ZgFfWiSjCxS536Iy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jQlJ2+mfL/gJGypYb7YQ1R/RnoAy9fzCarf7k9HzTrwFiHmyYPh/0No7Co1Hsxs36f0f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sTiTOv8A9f8ApFUULuz+B6wmxBDxHU6DQroIhXVia6bJH0L2zQ9I2Y28GKdMNoQ6Gveb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dmHfHYY0VRbHUUuJlITKjfJHQ06PsGTTCsbG8LoDZ9sTT0UukNw99kKH8g2XJu30XkzK3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FEP4RR/3/wAP3N4Z7eqRJqWUJs7MeT2Jb7Pi3FWXnV5ncY3CrhTbtVfwLo9j7HqGmj0P8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/svcIm0x7jsM0gt58lpi7EKep0GqaIQE6RuqDCBaJbqQ3GZqa3pjGiiGJfQ28C4U3cFo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cesaKMObCQ7j7OwyY1nRkytjeUhdEGsQSuZokw+lxbg26MhQaIRGjRUVDZcW5GnRf/MX2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97s6JlkPn+hI9e6NjNf7Y1Ggqr9IRqj42QhEl641gdTrwJ4pUMcnvWx9uHRDpEaP8kLE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Yl/30PtZ10LsW9ih7NiE0USEdOgmNROkR6YpOpju7xmp6jVC7OghM0F2oh0UuxIyouC0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Oo9GIRAzuM7YRBYT0NUnwgw1CkOkPEJhFmEOq402IUG0kNScaGxWFKUZ6CC10e18oaVU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fQapIdO/S0QD+D0fmJi7iaY/Yx/yIQ33m4liGrG0MdOAgjKV9NmJjEJexdB9BJDz8o9X+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sUOi1hJJRCHQSO4zsEXYi6rRh6UHwuqY9QsHdR1FiPY6HSg5xasc9DQI0xBKiCxTY9iW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V0PTh2GdsLDJIoixBogyDRCRzhMvh04PMIPMTEITim2JIiukIzY+z/0eLyZzZPT0xlT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9MlJu9jpy+BGtKTFKSSi4QjZqzsdD2zO+GLo0TY6/kabEKiCBtu1f27ICHgWvoVkp/Yx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/H9lXAomR7hozuQbUZskicJXBqs0USJC6jFhoaEGhqxScQxiCRoWqs9iNN7EhDjehoST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Y1Ipi8zMGhrLQ8EJwdMQanFuIbr5UvBNSCUPaubuuo2k6n4PqlQ7m2hkrUP2EDsXoicH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MxfeVNlfJ30fwN6mv40f62zqVf52SeS+ETYiG07f2h69t9IhEr9hFhuqIURsiSu3SGjV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Jv0N0L7w2kXo1RYeE8hoYxo9wU9FEx64aKHsS2IG9QSwRYY1jsM7FwhqqComUPhCEy8Q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DFEP65zj05poqNTk3NjjWyD0hIaC1JKkJFpYpKrghcMiIhCOhR7HsUexo8XTHUXRpofo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PtXoOIrZ/hIeUybBu7FiFsZU7NEIaxIJi0WMg0KoTCdQtdGjPYlHhOvRHTCIK5dhXdnf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T5waJhrJLRRsYbyh8tcaLUBmuzX0KdJ/Q21v8MqGkxqKUbgtaHaMbohOwWsrbJoUaGgpL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LDawrNGJ4tVCmL7BBG/3JfsQ1kiyFt+ijVrpv0Q7T+Rpdn+SPU2MsEhToV7JkGkaQL/A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PCWxdYI29CRIcgmM9jG4MQ3RIaRKiPWHUUlK2GFoUD2Js+JGVl8CYL17OwztwY4QTKeH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uDZfCSGuapf0OqZ0H0Ljyf0PZf7iTZP9j0F410T0/suJ20JdhXEy8KoiloVmk2I4hfk7z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YezuPocKbix1HBb8lpj2cJRL+RjRR/uV+BPDvX6D3Kzfsd/8UEsCQ9OOPcyARR9oSfiR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WKCaFEtndCaE1hPY2J7GzboT2D0ixpDV4vqbho31Q2+Ctpx79G4eso1BNVH7+dhi74NJ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jQkN3invEuEJl41wR2XwdiKDE2VGlCm0V0Hw9uCqb1/Q0So/USHoZdZ+avZ2QgQNcUkR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jEwjaMQtR0Wrf4H1BZREjRJfZF/5/oWyM+l/bEqSNCaCXwJCDh0IbX0uhdEtWkL72P4B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Zij0hdCVA9UexpDYm7iUbNnxNhYSV4rsRsNo1Ym3YwKKNtMMboyQp2GLgj1+iSIPg76N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hHNS7NmtMoEP9j5ii02n+3/4ajb8r/6J+h/IvhT/AHIPRcYshfRMU9DxdTv0XVmyofQu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IhpIaF/J+WMoFhOp0JyUYxOixFfhs6Fm/Qmp2xABIQ0kN9A7+yrbE6lsdudmGv4VhDaF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Qj9YPFyxdDb2xnajcNh6QowbftjvTC6A7LZttsOa/suFwC74JkJ4eh94vKELzRR5UElh5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3V7Rr+h39L5Q2veyTqZdjR8w1dHpjlNuDJA/BMJiRWykjHEQ7v/Ylb1PkPWv2/gSnqRBO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rQhL+IiEULt/ARRGhK0M/q2v8Ni6N38pi523+EJCCEDb+WM9htsbRC375/kWn9LCwoLx9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i2G71g2i4bPQIGzQqyJqEq2QpQ2G8LHYeKXGyw++Fx6ww2kNlExhO8FiYSG4W4uFgbFc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jdPlG6m/yMo9HoS/3+C8wFj7GTckKIQNMsW1QqWxaLGVH/YIliKca6Lia+w/8f8A6LL2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47z+5v8AyhYVaQlgR7AN2Y5MszYtaG1cQUBR7EMXpIXWH2d90irpYvqC0QRDbsc6EqEa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uhHSYkRCRFkRsGiSCRwpRlNkdh4Q2hDoPo7GnYqxRC6HofY1eGJ5bfoXyFw0OTQ3g6zU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I0O6v+hh9x7b/Ahv/rE1ekUdQj7FHQ0NdhI1KdeppEmUqgxODojsenlrX4IcDfmwJ8PF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RGgYkJFh+7H0J6243vbj7cf2IUJY2EhL4iwxLr7Ep7E9lGbIUHYXcI7C0NjNRsNjE23s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DVjF0Nm1XsuGJJ6YlS0dhiHiCh9Dezs6wTExYKOi5bXJWcH0Pjecx2SkSKkQUpcMpcIx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RJRZbmHYwljsPLbP6/ofSfeMUkEjnBKo6UbrrwgigSo6DFqG1m7L2Eq2NaJRJtHSY2JI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0ZRssPB4KJjNEqLBY1go52n64dh9C7y2XMxHRNoXyImNQTYjqJlKUbfJdYYmN7/QP6MZ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4hBjtRKQRCEGiFKEyncYghDCUS1/BPN1RPZ/+Z1ELOh0JYLD3HQaOYMaG0NGhv6G7d/Y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iTDwJwaiEn8CgaE6E2JtOiRSzZISs2ZQbIorLeJqjRUoIMx0x957YXeexSjQXWYJtCoUY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sQbiH54RELFBcWQhCeTuz3H0MsF+hLa+fv8AIonTVh8r5NAHxIIRBiwhDoWlYLaN38C/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1F+wyr2J7wsP2/lCUrY/QkboJTCGb+onKRGMbQkYO8hOErNjbLGKFXshC2hIjUfJobYs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weZdF4oQ+iE8Lpi/oilCXhfkYlfPYfTzDsNUT7X2v/T5GzumhFkK3QkXA0LCx7Bx7G3R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jErICIk6l7PQ9CE2dr2MnrBPYwaEDo+bAdDg0SJBNGhwU9jvU3dN8MaGh4w2Fgmx/gb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ReKENrBDSw2FxXWGhPNcUhQvBRvNysQnBKxv4PwEd2VNQaiWi6Omz9P4Fhz+32NHog/G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CxfJ6+0OOMQXLSK2v36NrOxF7Gujf7Efpfn/xC6l+uieWv2LRoFvYjsdI1h1hvSRGlpRUo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hHhOCZCNFjNGyHgoFrDG8p2D4XZSzGSHSEb2KiOhRMpRMQmMdGnRWJ8EyYXR7wN3ivBM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KaK8TCxuBkWfh+0WH3C//OhlnExMElFfgfAq6Y83vPal+h10Pil34Cbgr2J/Qn3X+/8A5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HUTWQdv+CINRnY+hYajFirFNGhMmFW8A2hEH6Bu/RZQ8mSSSRIsPs0Ma2NwasJjsUg0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8A1dDTWEJCaJomIsHouIRooussngWJiM3hIISBc7weUxPmuhpRrjrhQx1sISkZ/+dH8F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M3+P/R9ok+2Nl++f9Z7UYmk2n0VSGn+/7/sHFD/3/f8AJAZH+SW/e9kx2FI2SEFiGjDa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IhOx0IT6Y1DcbY1FRo0VFDFQhJoN0eIfYlhOMTXvCIQgh9CGjoifYnvFBB9FKIo1cI0XK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lzQ9JweW+LFlMTy89Tu4TDQrhCEJwjmoa1mv3HdU/sTRYTExQRBMsV1E6GiIY01CVZV2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CiJgdofEUyEDJoES6GNlE0LRDkEsQohshRm0dkwwkNDVPodGmRoTg3UUonhMuHRIJ3sUg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3R8HzYxcE8sZRju4xjNNMeL+kRJjFHNWao6h/B62Q9o6RvgkfCCTCk09iT+RoU9sR0iD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hV2MT4o7xCIYgu+CeG4QgkpieaExoo++HvmxuJFG8PHWjWyEJwe/ozG3k1RoodAlhoNoa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kZQhcUSo2kiKbEwlbY5m2PfF98UNQQuFwxY7H7LguEylF15Jz9575Pi2M0g2uC4PF0WW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b6HmwQ0whBDHYsKaE3saaEUWxoUTxZhKs1EVHvEHmCYTREXDohFxeCEyc9iCtxJn0Lrw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eLxcwUeofwPHTwPEF+iY+xMpcO9oTEjoarBlGaHYW9Eehxdi0imaUZaw0ei2xdRJ4ots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TOh7JlRFRcKEIxMiIncadib5xfFeSNFHhPg3xhBAaq5XF4gxJJBBBBAg9V/RNEN1izTf/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2e4Tt2exQOBgTbEhEPNRvpH2FjlMO4ycCxIJwbNjQtxRwrN4hkEQ2S8Gl2L2QhUIoPK4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J8GUnD1ZQ+Dw0DfBsuKWXw3c8LRy4owth4L1D0toa09FDXRdm6g1WGz0Jid7PkEehOMt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EiGdsPRRBcIISREMg1BRZKhtEEFQ2LYpcPY/gMnnpSiOkfYuL4Mozw2yJxWGQbrwvfCm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Xi4Pp+C7EbnRMWgyC01Fh+oahqEgQ7wk7W0PDxpR3eTUQaymLjYalRl+xui0XFZvi76E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lLxR04XF8JMy4aLm8XjYlxhCEIN4nVV4H2llZe2weijVGswnBPYz6GmhR2JxU+hjWTGL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2w3vFwxQLFSiuCY5mlWFwqQ00X54JxzBPXjsFzaoLKy+EoO8dYuCWXh86JlJlo+Lgng1L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67L8hINR4bgto0a48LT0NkSF8yp4MQQ0jbw9DNCTmF4lgQvClGxiVwbIb2J8CbRb2MUl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AsvheS/GH0FwpcPFl4onculKJ70NVfAxeKxC5WScZt8hpDTF3QxDvvHQ0xmw26EdL6Cb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9DTlY+x4Zu2KUoylKJ8CjbikNQanQvVjj6NoS9M7aE2jvspc9PGieFvF5sMcx5Tjo9Sf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5640bJPgowodHqPmlYb5MtGmyBbEx0NwY2xU9oaJH8BJ6Yn9j3eEogb4HjoPDRGUezQi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PgkMSwoNCg0xpotOngglmc+0XF8JLgM0HBKiUy1fCZcXKiwqNC5tviALkyyuCHo+xD2o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LNJGNuroT3HhPD14vFyQramPDxmNiZcND0diG8U3wrGJ7RIlZS7GnoVWzbsbehMioOoQ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XKcdQnhd4fG+8PCwTVYSolMPDb8ITEEXD7oXJkjbG628bGFzTgQ0V/Y1TJUax0NWMlsX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xDZTY9Nl2oz7DvQxjedH4bEzskJSHQnyRYeJmhAZoSCYmMTaIZs2Io6ZQmVyhS8GFEL5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oJCWGMZ38EPCnsi9Ew8QXJ9svEFz6OLbpZfQmz3h94Yp2BjHQQmM0HO5DdEc0dsrUFLh7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8EQZB8ExQKssTIjTNDrGRC7FhDF5ELFISIWkij4S4kx0CKUb5tw+EGjTJLyQxMa2QkMXJm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DwhMZakmHYg9Y2WEvocci9gkehRKIpS4h0d4uE8spcTginRMhoxKFe8dCQQxDEXyIIiY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LwaqIpeCmEIXmxteTxnwi8mbKKXFxUuMSKkxs/RB4MkMVLY18ZvrC4aGn7IJDRJh51hJ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68URtEyFEExcE5wGvgTbE0PF4Xx90dMds9j4PRTfG+F7uMFxSuCkLklZD0y+F7MdZpF0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Q0aDwi2SENENQkEzMMSX9ZSxsYnobPvHWPRTQlOCGoIThAmnhCw7wmNrhBcFm8WKKwu+T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bhMVFKUTGjTF1efZl9NC4sTYpcwuwRoZC2abYppDdwlWMiTEsMZsSHg0JiVQ4GKpjtFG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VxSl51jBPFLcdB5WLm8nldnxfB42JhcZcu/hcwosNwli4s7ywp2C4sTviC0UpJ+yWsKR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FIqHhehCVOiJkGMPeHcKUp3neEqSZuJwvJOYUJi1g+lhLC8DfJdPKWhj4POBcZZeUreJ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F259XJ6vgay+xOhLhMJUXm6eQ71i+yCE6Kko1BBjaPCnClLil4QdXZeCVHGForEzqzSl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w+LRUPwS5bKCRzwIWGiMbXFk3l4Fy6+a7vRLjZWLhGhsdxCVREKbOpYO9YIqMoNQYlQm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C8ONhW+FH0y0Tg8Ub5wSnsbHxbpYvC4ULDZTsgzv8PWCY9SFwYtcmFpXJuvPUP2OIQWD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3aLaLTG37G6LQ2EyErKGpd4GTlS4fBFwhOlEN3LRcXFx0DFxvhhZEJEEhd0fXJlUuEKe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xKZLHF4LhG6MXHuz2c92zODHTQtaZIbh6R0GQcoByNbHiKbiCUa+huikKaypyQmZl4TG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Cz0HZ0UvhWaJodMt+HhDTQmnhupsIRMsgwsJcJxapyffDE25Meu8LkxvqNoSHA9iCaGh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rgsEEUbLTQz3pYvG8oJZixcVlwrENPPWejwPwpAuHovJm2zRnYlCj1NDQtCwxrCtXrhM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J1EHAnfKgxuukx+5rh9YEMWsSxuMbg9f2QqNDDpiOx2whKse+hIhQYp34aXM8aZOPQPK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y1EEPXNq2FilKIlPzhr2JwTwysw9un7E4/sUaKaG68tyEFRZXJUfkevebi5anfbGoPI1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HqQhCDGhDH2JDRBfzjRS8bh5pecIQURSlwljoxOFFxeILCxUbJC8mNWwlTroaEiLDRMsLQ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s3lLhrH0Mmrx9g2hM2TlrPjnSi1iASmmJm8d/wAhPEw3XcIaCZ6BKigg6lfWJi8Yz9+W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kxoTTixeCiEsaG98bh6vKYnxaIbIQSGkN4hZQsS53weUObafFSl4gsTi+iWPDp4jzGUJ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RTceg0rZYY0B22xhOQw4NmLMMdImGJ4SHio/Yjwx+O5poTKdBM3lR5oSxJR6HxWFJi7O8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GsFZGQSKkKTNnb0UuJSExcMgkb423uNnVxk7O8OCzBI/PglcxsQgjaN6FrISNo/Mg0U/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K8JIehjYHzjIxDRCE8rzXjoHhtCGLD5UptAsFzSKJJ8sLG8fk0KE+hFMKwkRDcNhpBIz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Htofs+8UbE37ISjx1CzR9uCZrGbF3IBjV4pSx9M7BOMvBaMNrsMysjgQb4ILBPfXguIz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JpyhedKdfJKjTQeXvNJNkxY1ejZBBQ9I2x3EJiwbLhKiJaWZhlIIRnXxaNiiWEZCI0Ikr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molYhEXxhK0resgIIfQ9rOhCEJwgsbx1h4njpeEOjgxF8WiiWiECsSCVEgxTY3ScNCho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oTCF0N2b9nYRA0QgaMaEFCdDtOLs1j4MaEqgpOEGmuDRD1w/AgSIQgggdKbIIdB4qKSa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HsCEzN7EPRp+Dgg9Cw7hVld5eYTlOEx0cr4JhadITNtsqEj6KVYGHsGXEITgtOilICex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JSD2g0TEIJYlFpUtiXFkE2JbFJVZeyU7wrychITwVEbwqSC7M2C3TGNGbN+TvQx9rQjpiS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DeqhLsVH9DajHDhMOaIXeYiVh/Mkdsz00elRXshB6VlNUbsusPaIj2xyV4pwqOj9DqYf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Y6O+xT2TjSYpsa9Qp6Yl7E6LLxFR8NEIe1iTLzIbpASmiZZ2hqeD60inR3PUJIYxxpehi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5FtAtqMhNdHUxofUaS0jS+x66KFoYWmb4F2NCBFUY1ZZDaNAdIUgoFTehmiUiFYx6Z0M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Xsng6CGjXkuHqShqCiEy3oSZYJiEGQjGtXiqNfYhLxp0F3wmKOvi3hosLZ+B7Hj1OKwPn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7CWaMCaex7YgPEX2KgbGgyijeLEazD4Lsel7Ge07YSNJJjezsOh9CdRUvA0JnoQdD1SG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+h3RsiaFCofWhtkEY0GvoblDYorgmUJRIsXJnfhS2CEi5QG6MrKBJz3eZwhhUk9EnYwy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Y2IWI+xNX9jkNDU7NRGqDZP5z70NxVm46IaRMdNII7hGxpHTWRtjrMO6YsyglQY51CVJ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6OevFKQDYmJoqGhuNYZBrxTcFwNjCbvGSvN6xvKXi8QWGiD4LUEE/gJ13kp+hWztitmI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9E0Cu3ixIiPughfOVEMRSFimUspBM+jo642TjHtlnMQ16EI7DBcuIQa5GbGhaa0y9MA0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6DrYyGxOj6IPHcY+ExOVwl6YmJjDY+Q3JBDDeFvQhOHQxuFGN8/U7NQcDVui98tdj6hR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ehj6GJag+kF9AU02K/PDa0+wTwsaajsTQtphvYjuWUe1RTtCUoG7h2jPrH6LDTQaOn0H1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5XtGmBoaGjopvHRA2n6CEREiI6YmGduB+F5Q1CzGKPg1CCdylD27wTdF1xZosXlRBUkWB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JdjCQbEfBn0GgyYSEhLCW/AwmNeaDRRRGRDSXWE0/QUtI1RLgzuMZR4pSlG8IbXrKXjT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U31zfQ2PgmEUmaZqjWbEh8A6Qx3iMWjDUhCCwINCw70J4YQmZ4mQj5IiEOrz9kFx83cY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56XC49eKVNLlLhCQkIpRvQ9wIpxpLC2Hhz2yQRXBqEWUNDXg3iDWHWTwPhRMdOrwwnNYh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tsThSKLEpDKhNMiwiixcXN53KebiAiqEqJJDEijLldiQmuhSxcS56R4aG9h9YSJusSGY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U0TD4TCITMJwhCcZiZabF0/Q6qw3wY2HQo3cwWhMeGxRZ9hJxWyhcRsWXn1w7l0TqLBU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wSMRUQTjhS4uLhI0Qy8EsJFemKn2JIQhMPC2i3vDKdk40pfgrGiIimZh8YPWYdFiEJmE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LLeD7mIJDWV3hkGuFGdhHXFPc5LYTULsR7GKEwmJ0bZcNEIQaqOwlrhCEG0NsrKMTEsI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0SGWQQo1NDWUTfCDwsTEGVkEsLD4wmGQRBNH/8QAKRABAAICAQMEAgMB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EIGRobHBINHw4fEwQP/aAAgBAQABPxA9K/hcuPqxgxly4y/S5fofwIeo4j6Mue8DHoVR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Za4Jl7lDBly5cGGo+jEgl3oDET0fSpUIEqVKlelwiwZccpcYxnEYsG/SokHqP8D0PRlR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H1PSpUqVKlSoEr0IEGYQQQaOr0jA3sfvmUsjhuq2fMwNBFatsW2CwSjSuR/qOHVAcRAL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RFlYdpcWnVM/MSo0WbLiX2o6zLWWedmehmtym5TocEtUaDmBM+Io0dZcQ9z1mYmqXCwP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vn3gcL4NEUqKi5qWSrYxrLKQDEsOpjsXUqB2v1D0FdFDZmCbQ7dTHF3NuOfiekz/ABYp/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itzNENFgxDQ2DKDb1n+R0ixLqXmefSofy8ahHf8AD2h/FzPf1YzSP7vzFH1UeZWUBnu9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7vQisRcIK6D+0MjK8EfYnPKLyXqVY2iuYAACgUEo9dehr0qEr0Zr08ahj0I/U5I7mCf4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DmLj1Yx9H1uXLg+mpcuX6AsslIsuMDGjLIMGFYLCn0I6RPSdkqSglwhELMImP8ALFKce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EGEqVEjE9FqDcPQGXLg+jF6bQfReraPrU1LhD0uLLg+gxfU9EiSoECV6VKlSvRUzKhAQ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1EI4FKVwx6biLAtjato8fqYRiu4NvtHiWG3iWAGuYY6RDC7cHmFyfL1YslLMHhFA4x6WP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HbvH2LtbzuNS78yrBUsQywxq1o7xVpzzEAa0ra9Jygvg6QgDjHoG5VQzFKWzDNhz/AML+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EIrc9CZQZfUs4zLAjiYRtwR9yfoemiYp0/JNmOsQ2Qe4PTj3/wAEdv2wQIelMqpv9Pzz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/aJSFdxrOzO/3ma9k0lQ/hf8ADf8A8nf/AMWHE+EsaJs/uKa2ZupZn5IorC/pOx2lHL8i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B6kX1Jz/AAZcv0Xp63H09Mv5ncf+CV6EX6Mv0KRcS4MWL6rLx6PqMGLLi+hggnKXLKi4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XpBlDC3oH1dxYl+hFiKMVRgYoqjDmUqOZVw9AinoSvSpUSKooswh9WEuMKX6XLj6t/4E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i4ly/Q9UlfxqVKlSpUqUSvQ3KfUIOhZWZrSDtVPxF+1zJzV80fmNwoI2rawTvbljWGw7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SFu1goztha9YB2lEXI2MdiBp60WTldINF75jtLr8SxfsOkutwd6iEl+06kItYDiZdTDDo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craPeL1XRx0DsagtifmH5IMRCDsGBT+polMVlggOqQW8iYYMXMOi/NNkYATrB73o4D1fw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v+rvN2Atdt+ohQtZYFlqPDYQ/LPov4rl+vHoS/wD7Hq6xKx6RK6SsNVz2uZl9RrtOrM/xy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6D3QAAA0EJVehKlfzv04l+h6ceh6NV6fOZZP8DoRKm0WEkXFj6L63Lly4y/VZcuDLijhLS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EWMVQ9AQjMwUh6VIwvoQej9GB6ZQOYwYLPQEPU9GB6V6OXrt61H0WL6H8L9GGPqRMyvW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ely5cJUqVK9KlfwWXCE0Q40C+wUSw6r/AIj8ykLbW763DR0/KJYEBXVwurVlrRNXvR3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2M3ekkMR0Of5Y7BpLg/ce6+o6MQg+U4BxUcBHmHCOyeMenr9JTBRXQyTK6U2gx7mjtHM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wGQbZkAMEuQlbh9SkYnxb8wfX6HUVlTzeY4fQ3B7no4t3n1MpOJCGZzL9Dl6fkmBDY9YW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/Nn13o49Gcemv4V/8+YfxPRYbJRQKsaMpWXiOixXp/aZZZgh5rGnBN7nEPT2gY/jXoa/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8zn1Eb9P8HYgOIosvMGXL9L9WJK9GPo+twYei9Klwaly5ZNIsYG2XiKK4Q/gsWYTOGUyh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czmDHqEjH+Cly5cuXHUFsFP8Sy4xYsWaQYMv0BixYvqR9Kh6MfUhr0ZcPV/mv0X6XNwI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pEsbUbQ4iVYiuS0sX2Tjg+INNOeJgd+sW3zLlMQgfZDBqZDDVrmBVNy7ibzjzFlmDEQH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uHvKi0zPehkt8YnXbZxAq6jEAtWr+IYAFAevZyE02MPWHS47pbCYedpoQA6T5joY6zKC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qBqUpiVBKl7J9U9OIgNBqdYtsupoPqo/I/DMvEzCEP4bPSn7mfYmZnDMrJ3joQFWqGy5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v/kf/LXqxgxCZh2MW8ntFu4EnG+IJ41Z8HVhnLmBHmH8GV/Csw9SM3OfSofw3Dx6Rx6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rGVCH8KjiPqv8WLF9Lj6OI+lTUuXCFly4NwZ9FwgszfowYi+oRzcqB6MZvGbglegr0fS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PPpIFQixcxi5uaS2X6uPQRjHHpXo+hD0UX0qBCMYepAgeifxEPQIepruzRU1ylxn4g8C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Fd7qDrkixnov2hFtLgY7ZWmYwa0voTAAUBQHSZr4Isptiv3LIleDL8krrh5aHyTTT3wf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g8ESnbDoTC4zNJRcbBoDcosxXBKxdHWWUzaDpcsKgOCYy7mj0O1DS1UR2klgLVYh8bSz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15MkdbNe8qFfxLBr5ItLKmITOTsSp8ifURjG0vvimZHselzfkQ5On6zP3YQfwfRhtez8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1xHr1EIRVp2RQfVhKhO3/wCA9eIeiYhrlHCqCzBkBWCVTCGVh6BKlelXKx6n/wAzE59d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Fm8UJSX6CLly/TmVNRfV9Fi+hF9b9KuMZefS5uV6cxMUv0GvQ3EmMYekigwfQMY4rly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9UuVXq2jD0egMvEuWR9Lly/QLgRlxbhK9D6v8VxH0PW5cfQhA9SMT1S4eo7EDrK7QRgh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kyB7XUF1FQKLQEasxjgi3HMC2ziBvQt79JQVyxMLRlgpMzJKtWV0mHP8kRUciXYswPHM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nUOh25/pLcdIiMbV66PeYUYaxM3K2B7TBMk7DDDUEObjulg4PeGVaO0KLPbErMPidL+I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ZfRmZEWo1KfeP4kqEOfu9Ppp9phArr6DCMu82Zr2/iYjyFRLTMvBL8kEoYIL4sIYxOY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T06koLy+yH1Px/Ij61c1/Hj+BMety/4juI2f4EYqjDCj6XLly5cYYWDLlxZcfQj6MfQf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FSCGET0Io4S/0PQel+gMGLNoagehhh9BS5cuX6JEiy4qlxQyisly4+r6HoPQsuX6H6Bj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xL9F/gcQl/wZUqBn1lJUqBEWIMHddQN9kj4C+ZtoXRMH2zK3ois/CZKJiKuAxdHuy6td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Vt3GZjzMzFUzwD9xSOIN8xFK95YYIYQAj2EdFPz1hbN4PWFB21l5YRU3JgizbXiYPS5o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AVCFynR/BhlAL7QiKyy+kMdMsT0b7mSdR+PQn20qbpxLPzP8w/Jjv/FiER129JiANnvH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rTx68+h/+B9WZwLDs/Md+F+IfwP4V6cR16kZWPV1iV/K5r9HCxfP/BFzMpdRYvRSXL/i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f4voyoyvRzOGEEzQgwmMy9NRIl5mDmalhFgwLgqD0r0bIvPoeYsW5deixTLsuLFly4Rc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GYoejqc+jCBNQijGXL9SVHcfS/8A4sISpX8z0D0H8LMq0GV6QXQiYCm/iJQIqcUKvoK1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UvzXc3Khi23+ZeaSiarxvqxNI94bQNA4mb0KvEItXBnczmyPAdZZ5M4GOgzJFYGjcIwY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0gsL0j+YQg0Ss1MXj0M0KCCCCH0mz6fX9KyGG906evMq4fmJ/pdPXd9mMjasS6RLER0jvz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ianf+Jl/sxB5u5FvIc6B2ggSgYZQq/8AoJl59b/k/wDxuPpGHJep/EJXoehD016V/wDD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49HmAIBOrsR9DHUMS/Rx65uLF9F6gy5v1uXL9alSoxLgejBimkuKXLIFyoL9OGMV6MoS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LnZE3Ely69A+hFl+ltFlxj6KmEyhH+BAiV6CMfSvXiMY7lSv41K/gEKSo/xuHqQYvVqo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KyscBy+JViGCKAc13YiUcYlNjO5ZudoJYhQ1fp1i2WZ4jxsu4PRWSVPfrBV+b9RWG0Lf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XoDcKlt2wwghb2f6gYWkbFk9/wBI1RO1BAggYahuHEsGtSqCUTBn7IUYMEPQAzCDL3Iv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mlTH/Jmfc+k1D+GXnxZv8VMZgjb0IGBvuWBUVY36JXLpD+PPrzGH/wCA/gEz8qO0/wAV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Bn/4pK6ejHMJx/HXocPEqBnO4iPaen8pdS4NxxLly/wCB3LhFwYsv0v0qVKj6PqTaEH0L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MMVXrPoMuLL9bGGJU5j6XMnoYYWXLv1YMypVTX0Y+pCMPQkSVK9ePRl59KlSpUCVKieg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LUuL0EuZUCDV0nDS8/c4o/wAv+UANV8TBMUZioY2sWnvbpEAiAKPEyXoRbIlDkxuHbvTB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VFDqdY9TlfeOJdyFl3vLzmVL3oStW5j21ujv1gnK8jyy6kqprm7vMB1nNzBCwWelggmE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1BmCMIeXpBIYPRm7ynMIL7eYs3+KnE8z7zGfA/NMvd9Q/gMXfPo/xB1LSX2joQ5ehARY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WGv5b/lx6V/F9QiSv4pMYaP+KjtOv4oem57/AMbPXXec/wA2P8d+miVCZOAyxq9bi9MH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LlwfSo69Lx6nfpfoMWJfowPR1BjCPqQP8I0wsR3LhlDri5h6VE9AMejiXLizKMNlSkjF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xS/4MWMPQ/i+qrlRgRPWv4ufQJUqVKlRJUqDPqfxYQj6HovHouG9Gbk5/HWJaWYZoVL3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HwRxSGrjQy3LVuUgxcIlKzdh0joo24ga+9iFNw9x9QKpPQggOkf7phewDL+UQ2l8F37x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QqP1MBxt7QzTgMEGsAtWOSq9HoQBAoNeudickMHpCGBUqBieMFzXzLh4hyDLAYysr6c+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hFf+jENSoIBMf8mY8vP1D+Ase78TJO2EHjJXa4FJMZ5YWCiDfOZn5PTMyHY/i/yfRnHof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TNZmP+Kmfi+lQ/hx/F9D+D6v89EGbyrOPERjLT7voOEX0qVKhCMfW45iRJUqV6KglSpUS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1ER9AktLi5nAxZg+pD1FkEQbGsMMYEom3ofSpU2l4lxY3Fg+i7ix9CVBKlSpX8BLjEiR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z6BK9K9AlfwOH8BPS/UIEfUBXpUKB0C2MXStXhUSsdKxb8zuMldacy5OcEwYgW8SovbO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icAVyxF69J3d0RtW7NuCZt/8mIwq9VPsdIqmHExRepQKHF6eIp3qWjl6QzKL/Eyl7mD0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9IwQm0bAFeZ4TggziLqJ5gWjL6/jh7GBmDPaG/BMm/wBVHUJuS5ml6fm9FyJpCGvUfIjm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nQqvhLGtBvb0WpOkPXj+J6v8Kh6PadjcuV61Df8AHeCx/wBVFfhfwP41GEZfo+rDvGaJ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1DTQi4+h+PRcv1T1GZRfV1CMqV6DeFIEP4VEr0qVGXLhR9cb9RJcv0Fgor9NQYZlelQKg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RjJBTGD0EqMuL6EIMd+pLmkv0qVKlQJUZfpUqJHHofUJXqHoAqY9K9FlykYWX6BAgQ16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2OyNb4wpqv8AhBFeLKt3KdzAVcEuhF2lBU3mGV3lmM+Yd7oYixEvE6XEN+LRAe8Dg78uJ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1eeEfN75iiDLH5lgC8Tmzcw95o9DE3foVHPvM0xegIHSKAbZTRwAMruqxYLF4CEP4fiZ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j5/hY2np+Sf7e3puX1x/DR7p77+zDqtDM6CsFmdEGLufan1sOJiM3/LmV/CvTiHrv05/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4hsq5fifAr9wv+Z6sYTH8GP8AE9CHpHSplOmGG8L6RNQUS4vVJhLg/wAn0CB/AI+h6OY+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WlwfUUuDMsPRfoDCMuKIuEWLbEuUSsSqglfWhn+AegSsxIkqEGDf8K9DcDHqIsY+hj6M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jFy/4VEhAlQIEYP4CwocHMFsFwOwd1mE4I72O9ah6yzWCW5BoviOogbQA2DBevWEG8xd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U8TBAui6g6oC+xaJoWpbjBczDTKstbdMB0hq6C1ikaHA6QYAx2Jm/gVdf0hggzBcMqII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oww1AoD1PTXro8MN/wAsoM/SbxPtn5iw9vpIfw+kz8/8sq6koe7MECtiygtRBQVPsM+tm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8T1J2h/Hr6df4M0nzFMu0J9zj09/4kPR6/8Awd+lV/G4TX0L7+LWoqHofgigS3HoS4Qg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z6KT+LLg+r6MfSokYS4OZcH0IMvHoGDU1nn6HthjHvg4N7i0x2RLIQkEZxKoSELMXP8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CEGEEI+hL/gWXH0P0r+AwgxYPoOHouDLh6BEhBFQPQxIETEOkA1IKDuxiv6DS6VyG45g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4GWACdItsBjK+DmETQUS84CIvH8N1GYOYQzMB+o9Cawwjiw5+CY8Ue8REAQq9wzvGPOt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sw+jk1618TDcHoCBAlA6Nw3cfU9SPpo8PozKTLoeg9oLlE+wfmL4n4m80/gEwMsVMvP+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zureBlvSg2HaZQ+kmsP4HrxD/wCB6n8j0r0qaRjwdA+/V/nqP86lf/AviZAwg3kDPPmX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fRah6pcfESMuDCMWDFElSpUdRjFmHo+iRlV6VKv0IkyehBl5hlB9bjSXg+sIL+gYQNy3q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lYsW4GVn1CVj0JElep6EIMJz6XLjFlxZcR/ECkWXBhBixpGFl+lwYFkHoqEOHoFwJUCV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oJjgGv8AmXBjJcOn1UsMGO8DI2xYojUlVKgKHHYgmO5d4jNbqW7Ry3xMcFK4t+5S9wP1K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Fdz+DpBwyswikazg5udXWYlu2esNLwDp3hmVrNvLNVenRipQTBBOK3KcegIIdzgUYnSQ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H0+ox3GZh3zLxZvcS58WXLPw/zF8x+Jrc0/gNRbGH2PzoSFqiSyhRbSiXKoeV0NTNx31M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x/8NSv/AIvppKsEwPYfv/5a/wDis8yvTiX/AAdCGdRCTkTEs9xAxDQZ1Ei5lxYteoV+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hD1qOokqBD0SVH1V6EF+iwHoESDPppGLLI7lxfQv0URHpGyXLJtFR6F+tEolSoECMqVK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i+j6MWLFmSP8AEXcCEGXHCNosuXB9BD6ghiGiuXfFy5dUKZUqL6WAqoFr2gHQrGC+tcU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dlNwsD+YgoDo5YtXMklAk5zntAGlAQIMbNRAK5mszUo9nUXsl1xnE/uOGHARWjrgV9Aqi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SKLgzF5YXF8HSVUDBia5ohz6wIKMrOIIFQRUBuUPQxL25QMxgep/H8ibRn3cd+N6/Q+h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9AxK/g8zAH+bQjlIhiBtBL1GW+2bsFejcfyIetWypr0zOP48+uOuZ7wlei9Z5ndDSa/T8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/S/Xj+D/AA5/jxDhBpaolXkRanab9Bswiy5zBqIPrXcfTmIjBgwlwPR/gQ9EjExElQ9C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lwLlQYpF9GX6XmCwifQWvQbRR+k3GnpcX1Nyv4kqVGWlzaCVHBGDGXFGFi+hjKmYTaBj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BAh/C9vQuleGENB7GXW40e8ratR9E9KiOF7czLEgqQLp517w+HHGpofz7zEVlagkG48x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Uuod7mx4hnaUzE5ltgLBbNyDtOJXzKKtmfHzUSgCJCchbUz7l0SqL4/4QANyoR5qmqCC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0dYOBmpdlMAUKPRy+h6H8q2scTPzfWRg+mMEy9FIR9SbD/dwUmHR4jrU7iR3YiGwF5yz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lelf/Dn08+lem/5eYQ9VjqcJp9C9b9L9D7nb+F+r6v8AC/4mDiIFm9BAFwDRKD5hmULX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9br0EXLl+ily4MIGDH+Q5iy7jmJKh1Qp/Bt/AghFIsV9X0uEIEIRIOJcw1LBity4LiZl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+j6EWLFuVDDH6Kot+iy48RcxYM3Ev0PqCA9aj6PqegQ1D0YTY9jVZFFOS7E5vpCRqG2lc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hshHUpaCWq1XQTGk+LZOWDdqVmuS+fxAJccMCLKtmWH2GCCsdlHcmIB9IwYJasbYReAU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RRLRiFWc4QEQii3CVwdZaov7MS+n8ABUEGJqlMOEZRxBGTBrLDUC1cEoAOCvQhGHqTiV/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jv8Aw36/STiZxf5O38TmM2mJ/wCbm+vdxlWLDLUYiN53xBfdZgPZ6D11/F9Dz6P8GV6c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eZwmp09II+lT8y2sS/8A6dfXz6voM51YuKlaVbTXUiLK1q+3pUCMVROnowIely4Z9L9D0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2wb9T0UYXpf8MyokqU+lSpVeg1D0tC5c2RIIkcelTUv0PRj6MuXFimoOJUGvQsYtS7l1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UqVAIx/hUqPoHpGE49RewHK8RhYNYBDSCPYNoKF2BxFCVCqFmwrzqbTX0DxCyZB0NfMV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wufJZlHzDyC8qGvRdYYopjEGWgb6y46EO1TfMTmBe4cEEYDLLk1i7mC+1QpbFtnQtZa3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OQVo6TAKoO0o49DpekIIMSyEDrBbDUGlEUUdXoQh6n/x6mfnzP8A236cTZ7IaJ9hPr/h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D24BolL5m9K6Az7xVgrD0CbHrAougPqZP/xPN+h2/hTCMf5PpU4r0SeIpyTEOi/gZ9D+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ziXCYp3nEo9ZFYVBpni5foxJdKIwxUWLBgwal363CLhBBAwYsWMUzBplmP4XF9DuHoqB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+kRMJ6D0VAghJhdsJcZVEgZYYa9CoyvV9FL9GbQhDUYwYwsuLFl361K/getRPU9KlQIeg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GuLKmWPpkUriO+wLu8y8uLsVXhyZlNweOvV8TgHn1TN5cBH7yHPIaIQasW9xfBgl4YJS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zAOXF/wAxQ9WUpFTuICtVwqL7aj1EOoV9kf8AchcXuFDcocbIQ0isQ1Bd0uK4HMqeTK/q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LTS3BHijlYmIX0MxDB6BGKVW4EBwsEIFYJ7AqEIQ9Lh616c+mHl9WfkzPxP5h6H4kOJl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6kZtPhwp8k9R5esrdHVwrsRENW/nZZ5QGB2P4T+R/G616ePTtDdcw9b/AIPefn01BLyT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fR/is368TXovoTMeEusIWdDwrIANex6LPVLgDKJlgqJHEH0YMv1IJLl16FBl+iQ+qqBs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QIeletxlwZtFcTGkTCrNIlevx6XKMS4+iwlRIwMSpUqJUHoSvQSvS6jD6Ft/AYtMGED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P8Ll+hD0GpzLlkvUJRcGc1mB2S7j83g013uidYUu3RjJqoM1Gc1g4a6wSYG18l4IYmyQ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7YeYXzTqam9Sk+Ta6EA1QUE2qvpGC3LvzHRUYsl3Pq1TFfhhZzUJdtqIwFpoO8Kyu72L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Z3RqJ+k6ypTYqFgysyegdSr+FBBqV1ggxTKeuahr0PQ9T/wCB+SONzafex/f+YEZl2U/MY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E1mD6YIMq5ojt/5ERzMj2lR3npcKpy8+WWIORNvH85z6H8KnicRv+HH/AMqjGLma3b+P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58fwZfodfQm3skMxctw4qNOOsLmSEDcIJX8UXLg36DLgy4PoyoYhDcqiMMfRekotS2C2ZR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rKhBiiOZUqUZUbTCKLEWLNwRPTiGJmMV6HoLiSrhFRPQ1FF9B/gBDN3CHosWvQsGXFBj6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aMXBwSmVixrOLYbQAoBQQyKuH5YQoyILP/Eq3jUrKb8QSDuuQJ7X7olcxS4enzdvvKW+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oRgdgt7Et2U9ZZdo1FuUaiq2X2sVb/UJkr7WENQjEZYsRty+0upDfK4l404aImmjB1Zd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a0wcTHNPoCGHMECbSrKYtNORiALmfmVHrn0P4cw/hXo+v2vQ7mfmzPzflOY7h+n8w1D8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1OYfcYblseXB8E1+GWYPBECureIFTk/KXB2zZUMP/ka/hUI+h/M9M3ieY4jqO59k+vTjj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9KiS5cvmZ+3Nag0pcgXbrsS4QYMVxPRUSbJzK9CH8eYSsSvUblX6MESVC4eiQIMwi9CR/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wCkqRnKVMRvLIMcypUcegenEd/w1g5ly4+gYyS/RVxIxYQIGZUPRj6Pqqlx9KhL9Lr0K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u3DN/ilAg0CZk1PBL2Tyt/MHawImdpfBb8R7gKyq1f8AmGkFOkVtVGYRmoIwBysNXVcR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J8EY1qXby6OrAT2mX5lhW73MuScgDRyzBZodJg0pLgi80ZiyFuB0XWCVglLeitTV6gIP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Hl6wRNNT2qHlYmEAaCv/AIH/AMPuR9Ps51+vyQu45ZmPj8wMT7KZ+kQ/ibiSNmHuEYFW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NUsNigWdGiYPsnL/AOALlf8AzN/wPU/g7jOZgH+K/wDhx6vpx6EfVj/J9DfgiqJDUzSv8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wZivVGF0XEj6HowYegxS5zCC4JzBZMkdw9QQgIETMSJElR9H1WXFBxFUH0Ely4L1gwZcH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oOI+rqOXCFuLFF6Lm4TSOo7hFCH8ElRlxgzT0PRYpcWDmDUGX61A9NjrDejCO2b6Di+8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6RLtz/X/AMblCMir15+0ooLXHEs2ctWwYCKgMmGSsuSDbJRtuDOa6LwfMtQDqNxN2Uwc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7zgk/BFlZWQhagHsOCXAZMB5mNtzE8AM9iFg0iNj+OAIJih6HfHUekxt9fPaKULEOLZl4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LD0+9GM0e+O/8WfUX7EMVBfnTfDSEP4G4lNAX0wSzEHKyojuAUe87ffglwOxnPoM/wA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/o+PUj6+0d+hCc36e0Yqn+ntOfT3/AIcfxdfwvHpfo3HXpcuX6BiDD2nPoN9z+CXBigy/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4m5llVCL6B6XFxFBl3H6AwlY9AHrCBD0IxPR/gSVNRi+glwpMvUXNJVQfUpcX0EHotS5c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MfUYw9KjD6BCEfTExK9CvQ9D6MdS4LN/wBAgQ9CQcwouxzL0HLKZUE4ImMcYzFDTxcOv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ueEqIdHBAaxCSWNHqzM74qAlA/RAG/78fDMuBO9vqZEd0A+TMYLSwrC8GLNcB+I5tYKv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MFEPgmA6vSPrLr/5L7cw6r1CjiCCGHErXeEBOM9L4g2Vjdsl5iZBdlra/BLVrAXbTD/H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2Mcd4L8/8T/M6xfRi1RVwCljNnum6GsD+JuIAas/iOCo7EtMQOeZifCmj7w9BL/genE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z6rN+g+vEar0Gj6+iai+h9er63L9L9b9H0uX/DmCTI+0dkcsfyfwehUupf8AATD0KXFz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4s3D0UPQXN5VkcF+gZhFx6n0uMfWolEuVcqZwpBhOIEVS79HEECoa9CDGEHoYxa9Vbixi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uCok5hL9ElSvS4RY+hcuMdwlw9Flzn0BAlehAg9BCA2TToEN0oWsFtX235ipGDoGl+D8w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xpDVHBLhiWlWuk0wCGN/EOzbuLnEANw960HWVDNQDuDN/iy9DrCHx13d5r3Ll/qYUWBI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w7SviU+tCD1gxDZQZgwVYn4l2QqNp/m437MDy9DsTQDZ947N9R/Eh/8AD7E2in2f4j/w8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OQQjWBWJF9M6YKP5CRIbHSLx0xBjVxDQ6TJeAIb7ChCW4nPpx/8AA9Okcvb0bqHpv0M+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u9MO963n+Nzj+DGH8GXHc4/hc5n0GMcs+x/BE9Fly4oRSsR1KjH0L6LzLgxIejZBmBBc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+pD0Ieiy4MSVK9VQK9AiSq9VQwI+i4MWHoq9C4MWPqPMV4g9/Uyjv1PpvGPoy/WpUIsWf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ouMIOPQCWQYPoEECOosYJE9lpho3pbBlHmsQ9C28HV6upcZU7BFlzOrLUeiodVnRGCrz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ljeJ/wCsz+au71hzCzg8TGoZphihN77R7y5A6DqwWy23nzEJb2pwlxaI6UwjCduaLmCC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axQFbmI4GfcR2/quhzXdmEcL8wwKQh6Z9QPU9D/4V6ffgjviPfq83b/9J4h3lgdFo7Jp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4zqhG/QisNwRooLGSUNKwy62hFaAmfsQ178Neg7R9D+BK7eiWYqB19KhPEf4836a9Cod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c+f/ABPH8MfxfRx/BI7/AJ7Eekwe3o/k/gjr0Ys29AZp6Rv0HpJz6HfqZXppCDiLMVk0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qHqRcRZbCBnEqURI+iwZcZpDcXEcyoNS7lxWKLUbMuDLZmEMwmbLEJqL6gwZdyvQSbSok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6Pow/+Kwi5cH+IDgwZdxjikj1RjAASMHU/MFS7NiMEdqvErKeGKpWbldFXzGEMBOg3gIU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1M7mumt6HMNhzAckCsVRgjocohUQgBDoGDtK23wdWZaoseO0Moa6JjnblgQQQY9MYhLc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SmH15cBGUswul5h6FyaAu5tNPdAM/McjaIdC2O/Mjv8Agep6Go+pL9MfLHcdz738RxHp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3DfhZpP9z6THr49OSMlQ0mYQpKNMdCqq36mfYr8Q23fBDKD0P4vo+p/A/hvfoevM/EPT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//O5f8NRV9H1ZcuXN+nKGl5jxP8vYlx9CZzExMIGYMuOScoQ3CVHfoRcPQ1FLg1MmYegR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l+i4+loegxcRYxcp6BGGvR1Gq9RRg3GXUUWZmQJUIqvRrFpiv0SCLLblPrxiEpGAg9GE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4V/FnP8AE9JHD0CERWVWhMwkNaY8he/eMgANVqATiOs1melzonM2fFWKlWlK48dnmFoA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dLUoRydorFCIpdE6HBE5DNMaiaFKCBYwt9h0jsADctyXQdPeC6QYnDOJil8rPUup6QVC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1FwBcvcK9CufJ4lkQ8noV/UcXFDZTp4lpoE3XYmocx+m/wACV/AP51PsxjufY/icTiCx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Z/3fpIE16LDKQi6KHXEv4L3QK1lseVJ9w9MILDXpUqBj/wCN/wDw7z8x9LjB/g5ZgPb+f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b9Lly4+j669A9BmGg7xyHaD5v4IWgsXoJqDCCL9Ck9KhFiMuXmKDmDBxFBlCTXDD0ZIgg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YVlodcMwIejFiLFi4ly4oYSkemK9Fy4U9RtCAbiGEBBNI4M+h6JiYIlR9F6A3LjHEUX0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pUT1fQzK9Egeh6lTMvXeIAVorOhHw1NPI8YhkUNJZYU6mUi8eFl4olkS70fuJKKNbgI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mDlbgDDphSXEyAe2IAgvKirt4hTCDV6y75MV8xgN4gAIuvthWO22PXjt9EHow0TCEL4e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GCHEC66xxU1t2jOMkD0yRga5u0/XEJX+7IqIAlzcSjpv0hxz/M/j4/8AhX8MPNEjB8r8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mGR4gvwxWfL8zWaevMa5tnJMPSwF8RZbu2iMoz9rmC07zCfmB/DErp6V616cfwr04/jfp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/wB/4V6ai+l5m3+C+j6V6MZcQCOBhjBxA9CBkh+WcZn2v4JQw9FbixYMUGEZcuXFi9K9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CwjBhjGVfpSYTygJfoQYQhWRgmHpUT0D+BL9CziXFgziGXrZDiajGxHP11xoekK9Lh6k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SIii+h6sqV6V/JYMGXMvQa9FlU1l3kTSkKMEL3QyxllW106jbB7AEc5QcCuOYEZg12Kl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H0oMQg8jcRyzDxccADTeTTL0rrHbpcszxRXWNS8BgqWzm2A6stGU3mUHeZYYvEuBgqNey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LUMO/ftNOdqRO0q/GPUOVhNe6/kgjrFz1RjruXdB/cK3Vl8R+MPxA+C/4m31v1PQ/gfx4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T7/8TCBXoItU+qz7z8zSD+PMTNKgI2CzN6gnUF6qKm/3I7CAhD0Ielfxr1fXf/xfR9L9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YlzpH1f4KpV/yX+OUqE1MfPGfvfwREhXcLQhYlwYPoDiL6XLlx9a9Lh6AYoopzFxLtmY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HoEDLg1CAMdTNlegEoiSv5vqRyTmLEXoKQCymBfpaSqlQ3DBGLUuD6BhFjH0cRcxjH0l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GPrcaelb9eYcQUQlRIA1YNNlx/KGy6zvxCvWGylOR7kQ2A29oFfhlwCMIMAFIm4vBw6j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i9F/mIWE9c31GGL/ANbgDEAMKBaun6jJealH3CquNahiyw2vnpKQQPdjDY637hBjxVyo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0NstqYIoMVrs1eP7SikIrMMhiF8xvKOjqTBEwqy+BHPhE1BZXwYl7xwGyftqEKYMPpMz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LnfqYaq7/n+fMqHq9ZZXpTM1Ptw59On3TMOkD0PBz9EfFNh/q4M9oNa/g4qGRKRBWFy0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7Pskx86EITn0uXDcfU9D/AOL59X7j63Pn0ZzAK9PzQzH+DK9V9Lm/4LLjH0uEIExMcQgr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jARnJD1VxQ9A1GFly4sv+DLgwYoMGOz1CXHJEgxBn1KhD0ylehiWjH0GpcUe38mOo+l4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xDuB9LNSzowIywjVBBHD6Bihr1Y69AiPpcGDCLCDLij6VEjH0F+lu4U9cIIrCcJeDIK6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3iuXtCrEbvwRDym8Be9xBWuLJfzc3M+IO/RGc0nQQ10zwqWX+u6wHH9r/ABHYzo61E3OD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ntKUFPtVKAYM1mVejpmJxxMepQQAu5ptrp3gNJKTrYr8TYbl5xLWursQ6bGF9Zfz8MuE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b9LCV9M/G2nLBaf7ggx/3U/2PEx6xPqf7nX0YfwHGf5HqT7M16ftpenpII4g+b6H1JgX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O7O8wyqkY3xcbnM4uyW8UjTo1B9E2+UNwhqVCcw1/A/m/wANcy/S5eJfo4h/HHvl6cRY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v+D6XHMSEZzmBfiBCELvUIbnCmZ9r+CI4pXaLjDYkEphBqKDUWX3ly4SpXpcWPoegxZi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PQmHxKJm9blxZglQr0qJElet16KuV/JlSpUqEIMIuEY5YRiGD0kqXenRA3B/AXB9GMqU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AuPqBlxiZifwAAwYQECoxfRQykoNQZfLLS0EN3HrGoxHQe8DAhlFrvWiNAjRWwNZJdt2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dlnMSRKFNJuFzFBaF86ZncpbzUGsxbMMkW218QPdKKxO1OhHwqgKXAt/zfaY8ULc1/Xa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EGTDUgOjEbncpm4TmKXQScg17Q2hwfyzMqTHn17yrorfSG+z+syR6z6J/g7Reb9MFj/ip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36PoT7JFin2UUY1Hc+zmjxPoTX/jM29T1C24gOiZZolbA98zMlGgqH6oMvP00/wDpfqvo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D0rPo+hlzn1FzHUz6u/V9Ll/zcROSVcFHoSpxAqEzfBHCU9z+CKUqALXsxrjjpElSoJU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cX1PUhiEXokEWQYR9GCZZVLQIkPUQi4vo/wHEFLl/wARH0YGfVZeP4DLYZcUFwQfwKqo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o+i4MWj0fW4MGDBuYjUKMcVeg7h6Lii36c+ggejLGbhhMuIoI0kfVmb71uJzoHo1thXV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V+JhHvFo8RDUyzkVC6Ey4HKZ7rKFmgufp2gPOhIMYoDWYPcmq7HmHp3h44BWaOQP3HW+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ChW9RDX+3CGy/3Ezff+CC/wDHUxDvwJ0v1TP/ABZlfy49K7f/AAv78SXZ/c+ymISNEdz7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9Dr6Vfpr1v4C7zDvmbziMgi2sqMzNU5Zn7cx82ENwx6Er+R8z29WM4j6VmXE9F/g+l9P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XpxHUv0Zc3Bz6L/HcqcehA9BivTEdyWzc+x/BEYrUtIKMUXhLlPqC0UgQsa9OoWl5SSn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hFCFIrhGM09VRgQJXoR9bjHEv+DCD/AfTNwOsrPo1Eegb9FBC/Ppu4+lYpWvSkPVg5g4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y5foxlwYPqRlMSMdkPSQxFi36VAgTiGvUmkz6CWJ0f4hpfG5heLM4rT/ABNcBhyjTUzQ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M5QY6fI24EqlTGDVELSYlwIACyvCkQQBcqAxZsCDq4JUpV4PYh48GdUWoNXSeEQP9vCZ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ohuI0HeSwbh6Svf/ANX0J90juPSfTYr8ucJyO0N+TFhOXhirxfnNYEPR3H6lEG1HPmI9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xmovzMuyk+1hCEP/AKOpfotxiywPTmcel1D1HpH1+r6LhFi3F9L9cej/ABrMqvS/QnEP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r+CCPoOxB2JWyzekB6enKDcK6lLKzBCZVlTklEqHoTmKCehv0L0VTMlRmEGPqnpfoejG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PoMPUlQI+qqLMy8QbhcLJaIQbiCSqXIowSo4l5j6XBj6XLjmYRYsuDBuOoyoeoSoejQQ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V6EGpcIRLm0D0FF/2pQlIBAKpi/EAq0r8ShICo22+YfmPsAUnr1hmhWPXpKPMe4W4HJn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MYjnMLK0jD8DiwE/LMdbd3jCstYMhfSWB0/Iz2SY1/kwSyItoGPEO37y1INvnH18f/C/4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QXm5QemZveB1nPxPs4GJzn2T9zph/A3MDmA7xuhdIohgkoyvvFqK0ja6SQ1BiEJr+L6P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R/k/xrP8NyGPose0Zx6c/wA6gC/wqBD0D0KhN7t6fc/gh6xIkbQeJiqAY3CXaGGUIA9G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Nxo9BCLmXBgy4ZQi4QQrIcw1AgxNJzNpcPQZlQI7lxjGVKlRl59QfQ9FCWQ9Fl+hsTn0q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ZEu9Oo+gIkWv4AyJcI+iRLiV6kGyPoLgV6AgQ9AhCXLx6qDL9Bl+hCcR9Nwf59IAMFymn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mYhxlTdur6EwAZavtKPq7Hq9fEu13mBAWkVuDtmr2QsquKNe8Ah1IcTwRk2uXxTA2Ff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T8CD5V9QXWc/DQS4f6csOLqMGMFxM/zPWvQ9Kn2py+n6rNPggRMwfPhqHfoHeHq4hMuF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DoXn6AiyR2nfBmgzUEIevPoT8x3FzF9PPokJcyhiY/i436e/rdRhmYX9fw9F9MJdxaJc3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B/BlSvSvQgl41EhhmC9mO59z+CFIkSMfQypXiVMUtuLBOqXZEloeilj6KBYSkhCXLhBgQ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QVHfpc0g16rlCL9H1uP8AGRRRR9C+hcv0N+gYgSqI+ixFzBgxgM6PoxIPSyvW4RjL9E9H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D0EfUehKlQPVhFLGXB/gJl4v4gywmZuv8wWw/wBGDJDYj9dflmV2UK+IShna6rLD6u88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25gxy8N0DB5hckErhcaijO3iHDAoPK9EW7FJ0uYD/AIthp+n4kOft+EN4T9CMnkV/vyw/O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j/Ln0+9HDH7z60+zhGZ+XAms/weseIfw2ld12l3uMrAeGIq0AkcVjq41dohCHo69T0I79b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j+Dn+F636NXufcZxOIT/AHOkYziOYy/XmHoegeniV8ypUqcfwrECXmc4gw+cxxDf+GiC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KljkirWJXB3DH0BC+4Z4mkCcRgHczBplQJXoQgwYRx5jhMipSFgy5cWXL9Rj6MWoqX6X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Ay2DB/gTSG5s9FlomYQv0rEBBiVKiTNGKIkr0IuPpfoLhlKlSvQogSoQloHqAqPpcIfxu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CDEHtGYiEItk9Z3MFfExFSwQwJLJVljqr27h6fcYWPEFgbVvzTFylE0Ni2N2FiLwZZtN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6gqMO+QvEM4AAHaY/wC/MOT/AFSDJ2/CCXwU/mCwigv9XPMrxr90qP8AAlSvVP4cyoPk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82EWfdwmkx/159BqHobzDfRTGmKF2LSZaSChu8/uLczTqvzPikMTl/NzLSO/Rl+nM1g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L9D1wTu/EXLGPq+nHpjr6B/AJUq5UqBOZz6OoMasg5hzd/TB7n8EDxDD1v0ZZDaVAf6Q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DEqHeUSpliyip8UsY9bg/wAiRwY8mbIoeovMuXLZcPQsjhFv0ZfrfoWDLjCXB/iPVcuM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u/QkSMY/wLLzCOIq9IH+QMQIFelQiiw9Sv0XB9D0YxhCDFUvMz9HxGDCD4n4lrxYIdQB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OcQDH6xqW6tngIV0KYeqmLQHmaOCYWUBxgYIYHjxuZdYaPVjHtNL/Vs+3PuGoJzdn4Tc6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wF3VxxxQj8y1TmHN4Uv0PSoHr7elSpXpx6fajudUXwT7uGpzPu4fuaM/wevoBePTiLnm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JZgzoXW5SmKldMTF+zFa62wZHn1Sa9D0NS4sWpcfS8RY59efT3/n+PV2S8wZl/nqO4y47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elQ9AgTWv/jc2vjQylbYOPQw/wBNEOmXmIYRblxZfpZLoA6lBLJQ+hmpWTFBXmXkeJZHf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M0gdYrCOO4sy/QMuX6LLlwfRbGCFgwj/AJUr1PQeteh6DXoVUJWIxjKgj6hGE/gfQfUMG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6V63UYGDBlwmfRcPSIkSVD0CHpCD2pGhDm7kxjYCUu0sDdzJvSMQhlAw0bd2iXMhDBNK3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sXDziYIDtM2XMsCtKbVg4D/KzLtr8w1NwXs/J6aOUn/J1nAWveZgpzDoXNAlm3d6P89n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3qN/ia/fDU5n3M6+Zo+qx6F8x3iJkBBc2hdqnL7x5UgK65mLXQPxFXaUzh+2CA8w9OPQl4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HUGc+nMfibPV9XWoa36eYw3P9PaO4xjBv0JVypUPWpUr1x/O9ZOBtj1H87ALq2VcG/Q+5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SyLKS5SUlRyQno3ly5cNzSYSmLZMUScRZcuHqC/QyY6xNJiXxFFzFLl+lxYxYehZFlkY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9CCBK/guYRfoPQDD1Llx9C+hb9D6HcYxZlEiegwZtA1mAgIGHoDGL6EGEIL9V+ojLiwz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wwqwwEN+cnByOS+kshgyPSUtPVN29IxF40hQYJvxuUgFvy3cuWxeh2lpBWm6FKBMDL0y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9vLMv8tw12obH+ZmN+stvhB7X7I7HIqPmORux2IamznXpHB1aXiP88SukqV/DmfYgxYm6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+JpfM09B7Q6+lTPEUV82niWkdNXipjmxRw8NzKWCd8GCCu8pp6EfTUuPqRfS/Vz6r6X/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xLj6mxj6cehNMrECHodPSs4lRhGHr3lIA7z3IAzNhk2rbKsy8zKTwmTUJ7j8EPQo9C4t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UVei4uY6gvEO5mmkZV6h6qbfwBSKjYOIsXMGH8Av+C5cWYQYMuUly5foepBi9GXFly4O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XqXFii9DCxgiQRYoQl+jUJcWWy2N9IhH0qBAlQPQx9Az6FRjBb60YJrKg2hmIdPaYtI5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kU0P5YpnNIRwjPvDE/3bLkWd3UR3aojREQ14X7Rxk4MDH0/Kz4z+UNTPsfufJkRTAhXo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HAamt1X5jAsKfD00RP/vseYIlejJeJlXu/MJzPuvxHb5majwgNQ1KgRmXYKN+0OksE5eu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bipO+HUx8jNpUPS47jLi+inpcf8A4noephEQ9L/hsdkefR/1RnMCVKlSob9K/hXpfosV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o1AFvXdEt4uGlcQ9BHrXxDX5EvnwIflbAL4PpjZG1ItQ8PeFoeobYwMVuLEIr19Je8yj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mGozX0O/4BMYvRWJ6WNHE5iXKr0IxRCH0LiIvoM+ty+8JUqGvRYRcGKKXiX/AAuDc0gw9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+ixiQSvXKCJfoVDfoTEYaQJUIICD0CRlw9BMvQFeiSocw9GD+LaTSXM/9WZU6aLXJPYvz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k9YIA5V/lBkMMroCUPFaHV/GAQbC/ZhoP9WgrGwHun/sGH/dsV9r8kw8ybeUOTrBzAG+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LuxYO78keHh+GaciPoQ/+mjzAxFNnib+WGTv6fZficvn0ccupCHo4plDILMqtkaAilDf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Th4h+dgl+t+jc59MRxn+DFnE49D05/j4h/Aj9TmYvijuMJ59D0D0qBW/Q9N+j63Ljwhx5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QFEzn2kCGGqJSANpoJf/AGvGHt1nAkNntjjzBwFta+5FBPq+QXWdnxCFIYegpcuWQYuJ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Gcj0J6uKosw9T0EIywKZgUpNkWXL/gI7ly4xaXLhBOXoGEuiMaQfQh6CDB/gpfpuMEDc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xHEUf4CVEg9Em0PSokCHoVKg9BhKh6BCXF9H0MRQyegsyl9QIMTSM/wBjrBDk+ofiFwbP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qHPC8wxlH5o6UJLWbTe4kGLl/CSxf6XMP8mWZOsIL9oMH+bZ8L8/pjp8mGn6yepqyK/9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TM+g/DNXvhqP/wAU9OPXiaPMKxNZncPyvRzM/Mn5H0bpEG8TxD0agQ87hmCFWGJRNiqf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05+6nX0Ix16XOYrXpxKx61n0dTiV6VA9H08xhN79DXowJ+JEyx9alQLhjH/xYHSA5XwG5t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gGfTDmUdIVVcx3yrZi9Vjm6jpieektUmOwZfZFBiJTAMRLh/AD9Xr1Or6Y1H0Pd6Gady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0NJQbljLl+gy/Rieh9SMuXBgwYQ+gNyz0DBgwcQly419KwYpcuHoGDMpUEcEfQw9LiXE9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lRJUJlCT0AgQhAuPoktZUSUEyh0y7iYyuEBCXMg/xcHaiD4fwhKf+7goQJtxDjdunG4HA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AfELnq/knfRcW27w/mVH/i0pBy1gx/5tms6RNf66jx5M3esc/Ymf+zKa/KYF1/PBfifu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/HY8zp6dp9h6cx+5PsM09JDLBUN+lZgUkFRK2FWowfBrVZJrPozSYTHqy5tge8DxeYrz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ERpr4g2BfRUp/HAuYLr4iJuV0lerKm4epHcZff8AltNFB59Vr0DECVXrX8bl7I7dYzQ9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NyjoS+kxVCuFXBmYlUTLo9oLVmAq0+zMbD7ys480BzFBhBlCBgy4egt+nG/Tz+nIQxiKK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CVD+AFR+m5zaEUgkuX6MGYkJX8FQInoR163LgtxehBlxYv8AAZcv0LHpcWX6Eieh9Lx/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/hXqAhFRIHokHpW+owzT6D0QV6npcGDnBY/c4HSG/wDRiVp0/NBGqprowqozHQMmDa6R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aHJ0/chx9Z49n8zBXa/Ih+MfmD/byzIOn6Jj4f4I/mYs3WX4k+M/yhx8oqD/AFcdF0Zg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6EfR/nUrPobPM6Twm0+0hmolT7KD5WciYLzm00zH0DJGJQYaD3Y7ijxG5CJfaOpteJjBNr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T47lDIcq0HvGVMbMHy8fFwkRME9/F8EFyCkQvFlR+uiH/CWUDOar9mFG+wgs8jGF3lCG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/WyYJRTmt/MVBJ4YgPwwitpjtKfVIx1/EafXMrMwmcvrXaVzAgelZnPqy4AVAHWNax3a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TmD5m6gguZr2l1n0bo6Ji2bD6lDJkuWZEyJVveINgDBgwYMG4MuXLiy45R3cVXLNTCU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S/JHKXBgwgEPQDcqWES+0T0uXD0FcGL0HoOP4VKjFgy4Mv1EIfyqV6EuXBgwjIi+pcYL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CVKlQIEqEEEEBA9QhB1Q9IJjD0ZXqEH8whv24cwfAmJ/lZMDAw34legjDelQm87RKaX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VgLXa+0FV/6YGx1g0f8Au4PmfggrxfxMF6Rm0tjsTPtL8z8j0B+In3/5fXmeJzfow/m+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gKgY58bPuvR9jDmHoQ3M4HOHM4J7C47KnL6ATCfgfma+0r7H1RVXRjTWz6lp/mtH5iID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VBoKD2mA6BLlXU/MaX37whtWOsQgLTfVmoWDIBKazknB/aMb8kq69M9COgGE0WYP3iYF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rwQ8biYC4on5Ikkewf1Gl9fZPzKGgNHSvR1PPqc1DEI+gem5KgZTAJUqdofwH0WKo9g0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iZKJVDoQM4g09oAQpzU6E6kEQNngiETdlOrOJS7Nrg7YlIYzqzzNWFqpKiEh3ECEIMuD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6FwkcRZ9I4jBLMcDEYNWTaXBxGLfSxRwSaQXB/G5cIMpeJcZcIuXLlxVLgw9SEP4Kj/L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erE9Cy/S/TZEiZlSoQQQECEPU9KgQIIIEpA9L9alSoQgeleo49DtDnk6uf7EqRa+OIAMD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tU9icfDH6nL6yFPp+dDXlfmY+eTUmhdP0mH+jB6IMnX9E+qM+I/zPzJj3IZL2/uL5P5Y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Sqhs8yrCUGbegPE1zD62afdBjx6TtAucxl0LzURNidcO/WJJx3llnN/q9C+cmkHx44LX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routrHlVKDymGyLHOpVGNRDhqYgz6PzMOeoBDST3FfiUWBqIb1hDcEokclMxR8lrmCYo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rFbtcWhlpS6zr8THzpkgV1j6MIy7dQHjUNQgQ9BXo1fx4/huBVZwG5aX43MAKPQz5IA1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qzcOjc74g8zpWrwbmU4/VBDuKkNh34e0V2UQbJhTgBt8zgbbLixb0jLBCDk77E2hDUPQ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wVTFY24LZggQB6c0cWC4xh6X6BAmEUXoPoFGK/gy4P8AAX/EFiy4MGXLgwmcr1DH0qV/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GKj/ABqVKgQPUPSvWoHofwAgSvSrlSpXpUPQ/gQWZ+GbQ5IWeY+yLcaFc9TPK2WexNJr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dHB/BMO8ox7f5cF99/MNqqASOwcQRu/yoK8l9EqmVq6h/Ez8KZ+D/M4+6Yjww5IfdPy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IdpyeZxMczlNaVLiZeBh+RNJh/vqbTA9VTdYCHS0togdeWYCJQVaUzRn2SDDHJcaOsWG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cBQdIbz0kzO/oqBLeltLCf8AVw0iZPabDvgNI1194xWnxEDR8TNx7QEM3Cxl/wDipRlU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LPBuN4mL6evMWVAh39AgTmf4HWVlgfz4lTELE4m+WVWyes7MwQPF3AB3ikdbizCOWGJH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4KYoIduIuKz82X5mbAUNWj8Eo5TuR+Y4CgbolgoHNNRwyrxKIYX/AAQ3CBiV6XFjDD6Fo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TBqEGMu469BhFRjEJUSHoCCBKljExASUR9LP4gH0WL6DL9Cy4eoyig/xrm4H8q/hcHEu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+iywkqBAh6ipUIr+ASpUID+AIQLlUTiMuXLl+lwYehDU+tN5v7wVvgfyIwhcO1qBtShof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HKv1Fb7D8TC3mGNvAfeDZf6xAj/LDXlT6P8AEH+3iEzMv1FfGp+p9bMhn8mKg6/hgWrg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R/8AhXobh/Dk8wdTKRHUZqMNeDPuJpP8XaG2GtejiJx7tLaFrilLTbRN3r+2DDcrv5Pz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a1gthYZt+GlEz8sXSmWN4nylDjccsuo8BCK/xmNBZy9ovvr8R7YZvHvAMDpmyV6vllDY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D+CDCCFnew/MTw9MMxbcTN5n1DWJzKhMVKn+T1jv+agtAEua7dWiWme9xADBRKuJUdZg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7lGoo+Mdle2q/HWNIDTkf45Y61erXxCKZ6N+CNdzblp7w0lChutwCBqGh9EfAMMDK0j1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6CDBiixZcUfW4My/0aGya9FYmn0YQfQpcuXD0DBqBEMRBZGFxGeIqiy5fpdeoRfoS5cX0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DBg5ly4pcWXLiwf4MvMEqDB/gGLZcv0SJElQgg9JlXDKEMMVAlQIECVDHoGGoHofRfS5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Gp9D0fgQFOU/JBcBerrUZpiq+CGFH5CgqHJ+ocHT8E9kiV4Mo8lP1Ez/AO2HF3TQ731P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18Q5ep/U+inwB+p+XHXcp9TwK33Nzu/LDUf4c/wAX+FenJ5hojNGLH0nCMNeDPvfzNWfW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IqmkBl6As61Ge2r82xAVqswgBtb3lCSjGJVqs6StoYvYfPSaNbnV7EFvCzskVfHDuVmX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9M/jA+4/ERRYLEb0SvaBXHxEgoXhsibFREOi/FAwjqPbFi8ROanmePTn0EISoa9MP8OY7m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Vo8DjzLN4nUxax6YX4mJkxNMQDz2iv/YN7i5glsPK2LoI5wShXgOYRE+cXgaIhzVAfZFau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0oBAAFUWlbYIMMCipbC+2pUIIzTUMpBoIM8cwYMFgx9H0WL6JH1CASGoH0Dn0h6MGfU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5iXuXoLDeJRcvZSox9Bf4DCLLlxQhCEIQ9BMB6g3Bg+ty4bgRjH1Xoej6V/GowXg5RKi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H0q9D1VCE0g1CLi/xPS5cXoQn1Jxg+BD58fkljc6K8YJTU9IsfmCg1X6T4X4mOk6v55m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R/wC7mGv89EVf7MTDx/jA6xV9TNv91DFmHQfqbJdH/imbvZ/MdF/i2Hqa/wDryTQ8RmL6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vOmfVfj0D1ScpKh408Lh4JlKAziMpIZh3hBwt9CWxFIicAu1oIW28xTB/nMSqlqbWLV/u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CyQoup3Ic/E/MxZnMdPEfvTIuIVlHtKgjPTE0w9Mwuwpl9Zv/wCKhpGcZ8QS79TcwvoYh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OZ2QMTiXCboeDmbd6BthaEo0TpmYzsqUZqKknsQbYpT0iqYA2mgO7HkQx13d5izL3Qrx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i0WyHj24gZG5YqCi2mWAQCiABiIKegExn+FzAJB0CALz7RR3edxGtiVV4P79BqHoUiy4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eI4R5lxUyemCoxaO5RB6EGHqmKI8E4WJrMIsVMvouX/EYy4svtBYMGDLly4QSwWh6Lr1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E9Aeor0qGESVK9FoKZJllIlRwy4kD0GHpfoxIEIQhCMHrBlwYPpXrcUPQn1ZoQfGmQ7n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AACpzenPsP3KhX+CaPRvpnzfyIcHj9UFB6X6Ji/+Lh+B+CPB/umGv8uIwcoBfxFYNW/U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kVd8fphy+fzMQ/1bCP8A8az/AC5IaIsV+hHobfEw838wDnn05sgv1aV8oS42zwlhV5Dj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AxCVEDgb8IpRJxsfLzG2E3MwhsU53R+Jiu6Km7JlFS9EwbV6tzJ+H5n1T9Jg/dGeX9od/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Cif9ENRnHvOPsRjHNehg7wlwlsH0Iq/w5m0HMcLA7zEld36l4FNrKJXOjMsCtzgNRYtz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fhtyfRHAcgak79feGH0gwH9y/QGylB4IWvKLouED+X5lClUeJTWJnCXBmHCUfNPz1qCo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Vj2JZ5s3nXidtv8Ag9bhmXLv0WLLzBi+hlh6WCO30SAwMESo+r6XFlwYRcH0rxGSo1sv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CpUr+A1/AEZfUoQ5jLhmUwIMRIkSV/AZel9Mhk9Pw9DBlChGPoqVH1v0XLzLh6jiDCMY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9FiwzDD1fw+jDxJkh1j8kV2EA8BmZSG2YvsfmGvYn+x3jpO/5ojsh+EFeD+CYf6MzT7f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+J0R+Gx+IMk5B0/R6Xh4r6Y8hxb+ZQ/zZhr+R/B/lzODxKgz6Ea9BPtfzNMT/Q6Q2mBHc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JjVuD8mW6ElQu87i9MYjq8R4l9eDtLlUNuIFjcXZlowOjzDKAiuyho6HMzGhX4hsO6YL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H0H5joR18T7KMUUaaTyysb/hFmEggsNdC5i0WAFMw/0Ymp7Rm5PokZpCPoS+JYcwYNal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iuKPs2iU1p6cEDhMEq4lRmAHER11G+txcsEl6GV4Jet4fuHiH9IFbEFa7Ks1fmPJtJs/6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krCVeCjQVKcWPEuAS4CU35NYnKWtu2UDEQhXVlsAa1nsSzfcLB4IVmCI8y+lUM69C/QjL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Y3BjD6K9A9Jgi3H0uXFlx9bhlLINTrwCGrBEjFSv5Blwz6PqnpUPQh6EGDFAuEEEE5Jp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CKI29FSoHqPoB6Mq/RhKgnP8afQIvfoXxE5hHhGBD+AhCPoEEP4P1Tif5O8NI8fZMC4O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PSwXhKH3GaXe+2bXb8GY9gfmDXe/Eir/dmD5D6IsX+7gzR+g9HZT/AA/0QXF8jPpllOaX9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kh/I9OP8A4Gjx6tP0EGYfk/mBu+Jp/wC6mbQcTzAs+BFzMGg4jYfDrK0BRUFq+xLeSQXg7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tw+fMrQRbq9x7SnHSg5Vc1FIDXmosocMsXt/8zMeqmjwx2vaeRUQKqH5fyhg+lB8qYDBQ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tXhs/8VMB4iwXTHXiejOfRalwhYeowTxNHsMuU+y/cwqNTr7mDEGjrKGG5eKWXHaXdxJH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RBAkFw2xd3j2j65uzOe8N6lrSeesRBUvRC6gKmUiEIwKlTq2Wo9V3ATkbW2BRYx4VG1q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wvd+FoJn9KgSQ0n+Zlj7ZzLL5YbAsmbX03lBly4suXmO5cuLGJ6L6ggi48zIjQ9S16Fl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StiidoG4RMq5UTMJcv1IQjDL+JnoqdJeFGIhxLHoR5hBA9Q9CUQEqVK9CJKgeh6P8XUi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QgIECEqBAGV6C5Veiy4+gwfQIPQ9CXH6JxP83eYIb3GmUqr8RYOn6+kaXc/EwHyT4H5m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7Jtf5omPh/mfc/AmJdnMe9++D4c2O39zI5yHp+uG5Mf8AbTDfZUSFwqYetfwP5V/A+icTX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cz7v8xbl/wDfqVcaQcu9HgSrcm3co22ESkUO5RY6mPtS21FE56nglKwcQ2giI0+WFw9I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sAIDMsoqw+IZDswUjumbdkX0JVX9fyPSx8UR7qMCAArpa1bCxeqQAXTqUI7NdaXVh+bP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zF7/AIBcWXBl+izAdA3NHK52oHWblbZklXHolDUsGKu4ukAW7i6LqdDqW+A2zpk9Wfg4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9XYWAIqm1RyitDLcNNVk25l66lC4meC/kbiygHLMTIEJUljawoqWHAP7hERsWB7RiqoH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t/5FNj82XywqhOU9wnBC9FrW/Y9oFYqJAly5RC/qMXGF9CxYsWL6CrC4DCCYRwizLix3L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HoNegAIbmNZXEipTL9LhLlwZRgI5wJT+C8sArUo8TooMRMJqOCRegwYMGD6EfUlnouXm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ZgIiv4coJqEMS4MGEGXF9G/Uwj6kIetwhHR2nSH5H5m30I1bX6j3mB3/AOU6kHhP6i+Q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Hu78TD/LgmL9n5n+ntHh/wBXBm/zn0QLXtzNxkf+cQ3Bj4cE2jS10grtfyuP5V/I08em1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0RFwfLgxMJoatH5hlrfF/mVWCjhluV3L6iggZmlWoclXDg6mYDWCvAJceaiZbAe9RpQr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2VyVwf1DtFoHBDcFD0f5js9kWO+xtnK1j8k5GKSqDqVA+eFAojZYzruiw9qi0XtDae1Q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LqodTU0+38QwEqcxs0TWoCPgnMJsDXcDVStAj9RjcYXmLLg5IoiqCDMg5ZghZLkh/wCE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WGWCiN/McNzDshlHlSj26x0q06n+OY41SFb2OIiiepZfLCKac5u4wJxQXEELEwAJUyND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3hGIkPeGC+hiMi2qiNm8r08SwIXFqHtFzNDLSw9CNV03389IwynLXywveXTeZYIKYGbg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0GCLbliWw7l+iwjBLJf8BcYv+AbuHorAJqYI+gsWMuXL9QY+hSHpEIMylk3TJExBE9Qh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XNoIECVOIPoxIkEqKFYQSWgxS/Rp6Lj/AAA9VwZcGXCHXzAOTiKqc40215lgXfc59Ky5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Qi8HCGSBj6V6PqQGWlSvW5e/ENEHyPzPqTnCgOMRKIr+hmhB4KyodKfuDD3hs937l+zX8Q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M+v+JMA/xcx8/wAjDi9k3OzDa8plD+qnxGEFJkddph4UNfwI+nMfUf4MSfQ9KT5MWCLH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msC5qHc4qC9S9YC4EcB1i/qD3dWPsiM746HtHbxNAuPPmfSy1AvLhxZzUdOiy5ZaE8v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+4Kratw1N18wUXfFfjqX9F6fwvzFnwgydvQlrEVZd8TDnJWNMPbqzZoQYDitbVE7AVKT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we0TjWmtfKZfmFMITsnOSFvjE5S7IsWDKEWvCUj3nA17wwWe3SG5gECFAVGnv6DSUHSKC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hp/6RRz28HYJsKYOo/UNoL3kXyxUXXeKpbYMQwYzDY25q5WnTlahajo8ErUFB0gNS2rR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sjuuB7Q07PSJgS/MVseT+4mlp53ywmSvCV5FglWLzbQ7Lt+piW4MCWOSzRiX3lrYdyvp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8Av00j6bh6XGDl2PoPqMvQxUSVAgRIjKYQIesYhpjEiQgzh6TDCQJmOczr+nZCB6NJXq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BBJBA36MZTAgQIwJUr0qDAJLI+JSmZkXLXMTIEyvNN+iX6Kr1GXD0O5bLYPoIUuV6MYQe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S8Sp9nB8iUSwo9WyMXG/+kdEyi3ukNd5oO6GMG6zYD/dEw7gvqGE7we/+EmPg/mHN/i2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7w5eX4mQ9HmXgTJR+yho+/wDUPXmcxLnH/wAnUPxx3OcPwwjMqTS74aXcPVEhxwAWr0CF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L1UaBKaVaJyz9QEaCp9h1JeGHvSwBBpTnEwZZZt8e0sFAPj18y+vMyHzPr4Ks3H7e0/w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BmB1gwg0UZ9hZUugJzDft/mYeyZSG2PM3kALmEUqFODT7xnhDge4TkihuPaBD7RKTTnc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ve32UUSo6hXAHeCat1OWUibvPeAEWmeI4zBrPMXN89JtKb5iRM+rwRc8MbA92IADlFPg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8H9xbbd5mIjT2gAUgUgWAY12gRPI1iKi/Uix4GghlKObWMqDijR8sSpyxigThZMghE0+4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BOe9HzrE5M3bR2XbDB5QQHxG1zmJSRrEfGJTcvfzHvgesB1la9L60gtLX6SFlTHfqMWD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NMPSsjUohASvQp6lPpUyj1GJOr6SCV9IspiSoReCIq9C3cUJRAVKuJAlfxCvUMy9Sgwl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+lehuDyA5rdTHn2mQJsmIi1ar+DRF9H1K5VypUR/gDiHrUMoQ9LjFxh6EZivcT7yKeK4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Jl/huEvAaOY8PZAqCYUcfhJz/wCqiSM3VPqanZ+Z9N+WbvMH20/mC/cmR93Prp7X+Ql0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DL/Ah/F/ikdT65Hc0mPjhom2FEy0bYAsvDomuRkunNOhMOGAo8SO6eVZi6ClbyuaPTkiw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L7xtkDkxfOYjSpb5h8RuX5m3iU6L0vxMaeh6cpkvMHcFF8wsZ1x8BAq2yqDxAYm8VGQ+o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6GH3I/Uy8yWLw9Dfs/mZPhPowEVfIb9Ix4sruQRbSmrhi263R4TxGqrTXRwfCQ01zKGo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0peYQBdLYhG8xViqx8DFmcCVgHhH8jMyJgMeAgLEpl07l+g0S1zAA6xZRV0IlPIse/SGW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1YdzB0E3bo8ERCTESCjGoQaghHYmFYejUIABoCA0gGU0Rm2q1h5YiWHt/9SvoDVEEbh3Y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tTkz7srA7wHuFAKQzbR5dv1D83QAJktZoMep0l3KuBFvcfQtBEH1jeDLg+kERizD0de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Cy4MGXLgwgfQhKSswLiY0fQEbTPMIRUqbwMRLgPHrMIErHoBl42opcX1Aleh9GBHHpUEP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THozmA1IQXw05lVC4ixBFIfLBWQ1iCnMfUw3BiZlwYJXrUIpACMIsJUCBCLFiy5cv1JB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8lT/AGunp/i7xJXvGvM0v9wjhhQ/7omuBj/H2mH+W5udn5Z96Mj0P8zIef7mh2f5mnmR2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EVgp9v0QJivV/j7fxfR1PqkZnMS7QLMRlpHf+FwHkiVzLdxzEs1dcR6HOrVWLMS0MqR0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0JHMb5C+/MqHizOpfVOseJwWt02tYbMR57YtJynhp1LMGvuY6jVnJRFfuaYhQ8CPeXcM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eI2BvLAS47S6+H7jMfrr7kyJR3AYsDoV+plza9M/DOftPpsMqumN2W4BENckrGrGrM6V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e1BJSNl54lcgGda94ssF3X5lKwQDbLmTKqbcQTsC27XiYJpBfaj9Q4G+nPhIWK+LMXd/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GADmgy/aDibItRQmYDLLml/QEpuLdQ87gzfPJfmNiHeDg9oqAkBLGCLigAEJO6IRUKBA4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q68VoPdlktdNR79ZrRjrLKkObigc9NGUJ+T8sMnr0e6Ur7lNyL35gj90EB7EspcsN5jz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JnUuvMy98u4ejCDBl+qpcslJZFi4jB6G5ctgvoLKSnoLTaDBi9B6j0DGmaYEpGmWSmMPR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YCDYYZgDUqpfr5S4RcuPoSvRz6CEYwQ16Mv1ckLejr0WQ3BDjXwG/aNI0eyV74j0B6yH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qD7c1bp6MqJKgegiPoMuXGCCLl3CMGEGDj0Yx9T1Op+BmftoGxoscYJm3+KhP9HeXJ7QY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U3V/qH3IDLPlfin2H5J/m7zIIyT/AHmXJ/rM+e/zBXkINGtbgEW4xpGxzMf8NEN/yP8A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cOPsRDaFmbe0ChujCO4iGgihoq1k8EYcsLJNkBvVksUn7Au8aRvDMJSRA+YSymq7bEz7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EwmTi34UX2MWQWLnQOfacPn4NzQnB9/Sal7nf7I/fpLOMyv5OrFwABKBgIUIaG1moBU0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C17a+oKb1en05p4k+6jRRbJWPiYVK22D5B/EzeI9gHkig0IChi2NpmUBblNJ2+3SBcp87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9eJp17ycS+0PSKFuIcptpzFhPa1v/IMDNSKbLvSDP8JTrc0tPEQ9b3PYG2Em6Xc8HEue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qD+460S+hDq2zcYwCMFEZCk0BAxbpNysMHyxw6HK8RPcHhPLqX1r81Hu8wIQHzE1x3ia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3Zkw2X5Sx+YJQWda9+fpDFjQgPYjVvac+q4J1NEqMLVWXoRaQGPINqXvKlQIkqEIeggj+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l+gZc94MGDBxF6Ay4MJdfwcEuXqZtssxlzNCgPRZIuLmAuUIZhGMIWXXoTD+Nx9BmEJG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KHodTaEIMt9LYkKRAvVj1c+ZZH7SUJGE5OwckA6wu+T0MpI3YYDg7+ZnIAhvZ07MUtJd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E1Ll+hCEPRZeYMthB9HcqVOoDyyzJkhhqC6SsQY90FDJdMTVoWNZcJmhr9Hoc/n8z6E1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Sf4u0dt1eHLc/0uk+Zfkgz935mcAvtD+Z/vd4Mf8AnMGsABf5lRtlkz1mZMLFDmpiOc/o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/xZ9ZKucxiEFlWWSM0Xth4RumXmcAz8Lke8MpLO7vXUOrKAcCcjQuxcPEcRXw0C3rWO9Rb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8xMz3VxTcK1Q8QVbAVMILgutnWUXyPlAB9yIoaHhJ4YwVbBESiXZxWOgzKqrYLs4+mLc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tP4Ee5EyL9yJnzDy71QhYbvT8kRENQI7/wBmI/VzBY9pw9p9pKLsKZppr2lYTGAJVUuBt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CNejDhhnmKBj14GvyRhQALpPoe8AyNVwqVEG3REMO5gg4NVLxWAzECRYTinWSlLsJrmVk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Laka7ocwNitNadg4IAucA5TuyzDO9wMLFwv0EqXWZYAW9A3GC/o8zCw7u5U6PdY33JMH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+x1YHIhVEe1RgdKa2JvlnL7wpbnQ8ziCBHlsF78wW6aEB7EbdqzUW4Q1AzEzCDrA4e8y5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5+IwDqKvqJhHS3JRqXBly/SpUJcGL6HoEqV6J6XLly/4ZgQLloMwMQigy4MKQt6kZaolyu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YGfRcSv8FzFFOHoxl+hgyhMuXmH8GPqei4MGKMT1AQii+lehuDyKsKPc2nARnkvzd4UUU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vjMWhweJNFp1Y/umBackZsKhKpTMpmY9sxIwesTfEFsrsYillNJkh0mPZEtyjyx0B5Er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IJC6OI/E5B8Kab2KQW15BDf5PqPcX7mkQJ2kAS4cCfcQYD2v1BrKQ4/qAGoc3dILDtMN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+X+Zt8QY/wDFkNP2fhDXhX1N15mbZuS+6h+V+YfgIbPp++aPa/MVvXIrHMqe5L86uQviK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Qqck+iH/AMn07etzRmXjTmXmDF1kAPWErgUOtTpGMqto3UYhlQbBsd2YslmBrAzwmTDq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8XMIAkJYjlDyLF39Z9a08ij2lpWC3Sl9Imja5X/zjzSS5G4/ctdkA9z/AJFyuMdTFJ93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uQC1Ymw7j/B1iIZeoz2jiVOWcMu7VH1Dn6xfOgfR0sLC7RfAxVxqsDnEFjuVRPeFF0xh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0xmJZRUvuyg76it4+9v+w+4CfRfX9JSmvTZuOMQVKxAjWlReGWhExLmmeRhgWAXjPaD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ncmJ4DmPlpaoZH6ipmQVyr5j5o+Eh9dcMY1KUlKHc2+I2BQ2ysUShCy/gyvv0ly54Wz7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RLgThijv6rmu7L2k667ysQ4Ac6l78/SE7OhAe0HOcscMMxiYv0yhNNwCP4o7wRbhxAVh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pmxyz2kOfmN0gwe4tB7xzn27gNAGA7egy5cGKVEqV63B/gF+myCV6VAg/W2lYlzLCLm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lEOUYDEOiPbDsnhGnHouXoUBNoHoIWEBBg+pZl3HEJecQUIIIuXGMCHoV6XBzBl36MYQ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y4BmVwQZynW4AXKrIeGUObWTCpQVdF00+h2RC67NN7ZfqVo6Qx9oO/qw8jXBhMbuNw+0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jOGftj/wc/8AHy6oIPX06v1CSHlQIpdU2iNvfWI3b3hcD8xfAithHZbWri+4Gl3Uwwva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8KcZvdKuEdiXsrXCOr2gOlAUhxicUVnpN54h+RHl4jOjbBoxMeYfg9Mvf/MwPoo7736J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D1Uxi4c0sVL/AGusHwkSl0/bDbWL9C4KtvW16sQ9UTa9VK0xrbJdDvCKJzt7HeI4BIN6o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8rjPEdx9dPTqzKyTX6wZ5al9G15p4HKYEOp5GOYD3WMEGiar1DPvZLqmWER8CtJxMNXg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sdmTBqvMPMlbvGNnO0LSrLNlEOo3uOZY1awY8Zl4jy5oH5SElHb4bGEacO+hl+WUX3D5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I9Y3/kxJHlOIsBaWIlkdkfG3JjyYSQcGlx2vh9QUvKUL19CrzJ3eP1Fg7MsV6gI4gaEu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EKBpS8QKvM6swjGoKxqVjfMBNASelxLF3b8JikutBBOcaYmDwjZSHYbgZyGVWXLazLA3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7ekYKa5KeLaIAmvS0+RgqoNlGPadSCliWI5dwra0Q1ioJkG/eUiO5F6rrwFySzwYyT+o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vUZu6vz1gFmo4nTMzHDr8LL5YACryn1ECWs51d+YHu9CAPBKvLc8s2zHn0Sy4SjOoegr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vBoLXFkTHDeg86EzRF3100kSMMJe6eZYTlpK+7AOjq/dLMjttpgM/Er1v0Iv5XLhBBA+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IwwRRNYZJkhB63JAGMnpUgahCoCAgJ6HQjY8xSRGFwgwzGEltxehXBBE/hfoHcG4et1C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0W0X1AwcetwUGlaJdzZYiK95cZ/oX6I5fgsbvAxQeNt/UCNl0Et+GnMBOMp2hu0eaQi/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dMm63iKQ7YjTnyCj/ANNA7P3S5wQg2fNE5eLUTkBUDB2WcPdZqU7gANn9AgR3ayNewDNJ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V0J9s2DmL57mIzBEV+T6RWzQBjPllStxRB8EwxOiJro9UspMlZIXWA3EpEpFj8xfzjbh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LmWaKpc/XkiZObH4g+f+IPihTaQLnCHJLn9vT8v8z76DEc/gJtwYea+mZP35rNmI/wAH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3cCBb/1cyM4KRl5ouDqFVMQWpS66Q/AFlsroQoTeNqvbt3iwga7Ccwhh9WEr0P5M09Id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tNxzqWp5ztXmkcrJAa9LVS4fMApbz0DWOkodw6mWlHI+El9N8Ugqx0IYQBTR2i5TT8x+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arIvAGBzb+sqYi9JcJ9EzigG6pwEsVryW3XwROCS9okGzawtgW2eXhBRadTBWp2pQpxH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j/UbFeXB3Fc/N3Q30rU5irzoSzsfiP4WKFBS1aHWMLC4FH2gOE90lBSO+/8AIhSN+4xQ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4XrFrVKtqeZGVTLWgDUWC7OCSkXtyzGMIF5INbFcj2IHLlbxef6iJORllwQ4ZBqVhTjS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WKm8DAwR3cpsD4jtFDGVROwcY5HniUTkZW9+bj4d1DGl45mJGX43e8orl0V3kxAjBzuX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wQc22ztcNRyFys7lWxMwIzWnvKYQO9RgFhFgBYFxCHmKtZ2vceRcIY38s6ejLH7bmUZoo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3Ee37nbCJDwajI2cypUqVAlQYQxcuL/El1LYMEIWnZAqDBlQgP4gfwMgIelo9H0KQ9NXG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GDOMNIxzCNPRUqJF9F6B9Fiy8wYNyokqMv1L9Qly/StNytPyjsse7guW5PdrpnPmVQE8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P1AYNoYuxKcoeHIfac5JYPYRsSUiGYJb1WE/ERAjNgwRbe9B3yXkTogFJ+YMFZFr5pXb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xAkXZGHxMf4tyHhNEojzKw6NmfMAc+dRDVyjvmyO7ePqExOEA9jT3IcqA0A8QkLhGJhH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9kp7t4jlynGoINdEbvx0iao0cQ7wB4bArBxD8JTav36x1I85K8XxGpM2PPr5jUq/l6d4uK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LwkT1a5uO4icorTTQ+YRd2FH8QYv0fibnfBfgmGEov8AEeVVT+0MTE/P5n3E+d+BDaTY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Dx6Rw7i/Esw3/dDOGwM21xATLDQYYyeB0FZT2g0cqpS+gdCWb2AFm2BxiHqa3nBOvYhh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94OfU/i/zZp6w2wqGp0JwgqWG1hecnjnCjz6hPubdS1zU3dRl+hkAWjWBFxDZ49HXOc8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fEQWFrRFrLW5nKwciU2H9sa8z00lh7rMr1Vyh1V4hCnapLoqp0zbGRT7dbT3jvcfQaE8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rgUoDQagAs0VlmEOaX/tmcL/APCRYLDgwEHsodx350NN1thu5wPQ0O+VFzR+J9RgWeaG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f22bTEyEOHcu3bWplx2hyQTtLcXH5cSx+Hhfg4SAFCVWy8+078pGNiDSqp1DoG679iIB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2q5mC1tB2R4cnbUAKhrF4hUXChIgNXuCOIcRYn05F7RoLvrf9S+vyFdfvKTFGq4hqC8E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5sjs+PIYizCpURejzALFoQHsSl36hCHeWVLLmW07xY1nVjDWMVtLMjAkHe7mhPBLEhYM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aj2gxF0C1gvunfwP3Ld81U9jUxAAaDBMnLKtQ1a36hE4RLZGX6CDMqUy38CEC/TtMxrF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oNwIEIQ9BK9NyoHoP5Mw9LNHcElPQCehjJAgIwIIEMR16MqJElei16OsWDmA7jOSGEEd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EDLmaLcCt33kSpGheb8X0i7PSgg+9watLAF3TM5wEq+JllB5M3ALG7FNcSkgLot+Zbh8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F5m3Q5NpSGBdb+R7ZjZwr7gDASHKZZWeWuPEbWooqvBKfxumHyuNHKlwHVUFUQXjWE42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wBZJQIUuv/xjbtYLhgGb4ZcsGguXblgBytOdzK4HgShlu+rxFSwBj8LN4GZOblBIVcn/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yARlf5h1q3BsPETuUDMKRn3bfcMUV6j8T7v8Tb4gt20NHOWXkCjnzOZiPn8w2E5RDEb8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9Yunib0no6/xDd3P5Jl+kCSJsDQ1qF/ULkAo8RIsfqt95SweunhgU4QveGCO8Ifyv1f4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Bsgz9kyRMTVoHd54gTxQdjZ2BlsZl0llGuqQFdIsHdnr/ACKVrcYgYnvFDCdE8TK2rbbZ4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bvfEC0OhSuhYGcTPJNfuZvvfu0TlCSiygviQYWp+iPsYClKvgF/JiACUEBtg9llRxQfp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paMMsXI7sD4fGFwAsGbm4m5zI7SGASp81cVvtB8mOzwJiOzMk8QqACiQdrjlL1gD8Erz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Aj5GveZ2ap/Ez9RS1a8EVDVW18TcuP6K54Nu6iBAA0aIZwvb0qELDVyjC6OIaX6bMQtfQ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V0Eo6DvGRozNNRd9Eqh3NDwTBYO0WJOOT4I84y2Mv6lFY1pXfmKgPBUOaugtr7RJYnkv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8xiCDHOke7v6QZ2UOD2Ja0qrCBKlQLKzmArQV7QoWQl/QnIxmxeOhO+bunywaSmeV2vbO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UzZ4oecgxD3YBZu1fz/AEhQmbGT5ZfzAMEzzMwwhuWfwDclxiUMYT0NsBhfTMRshpS/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Vua2VZLSyCoIMRB9B6D6BaEOZnACNJn0JXokYkERlMTCD0rlwcwZZK+pUT0v0PSoxjua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SCCMT0qBDEuEEKLEZOjLGJqAXDqvz8yzXRkZtHNBB9y4Iv8ABdMMoo0sPbUwEqNrnI+L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kNNkFnqvMtABgL+dtkphKrdvLfSC1dtG0IahSS1hVobksEDe9CehUR1jq95iMAw2IWx2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400ayJ/lUoVQu8n21HAm4pdkyycs59QUFZUkjwfuMvpqUPwxA+3QXORJKaOsqwwJZ8XiF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0TySjdjOgy4VS74xYy0W7DtF/wDpJJcWG2PD/TGzxZZB2jcxtFCxqHqfRNzk/SbIsa3n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7R3MfchyejDQdZtnsR/ndGG3l+CG1dswXu/Evbk/OLDKlqzw9ZvxFqvlY74nQUwMsvSDt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o2xgikAk4m/ahCblfwf4Hr3/AIMWGyXOsQBuHQUNgduIrMAjAwsXXsdCLZFjVWDIJ2Ll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pnhqUrBNUGW0dLxiKmudLQBC/DM2gdhXO/wBpLRV27JPmKsK4oqhkWXXMLGAIOBtXwI7J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BlWuA+x5lcsUHCrfdl/WSF1+V0IVfcATMqS1Gx9ocNRob4YN+RMHwjtu/wDMCeGDuimH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DwsX4xU5LynTi4ReAnadX9uYSu2n5SX8ZSdRWpbZRzyx3OejwB+5TRG+hdJq1GkeGHQKr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nRjuAgU5YQbW2y3eSFnGusIoNwZXlCETULen5StLl5S6e+E8vggO5bci9syq917QRo6C2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9+IWUnIV5HEOGLOhei7+kN/tBB8Rzl36V6GpueU1Su7HUGOsoCdAMxNW4FFvxBSK55fY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CM5YKZr8EvTvaVYsauXC+xuBLBzogKRaCib7Y5rfuX6Y4VcV5iGULatVBi/vl92GBxBzR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mmVNkMEqMsT251nDASBp/ESMUnTZymZMSsgruCMIJTaBeJSudeljSmOLNeghfwLMYxj0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ElEolEYejFmPozl+hCV/AsB6H0LjLgzJgx6dI+kt+g9LgxcRS/TD0C+0Fu1o/ftA0pLHa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RHeFwBpFFBRvVR/+IbJVYjSTj8l3dHr/AE1C3tao/UrR3Rcp7yy+YcdmUCvrj+53lwMW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ttvxKmHLfHc2HLMim24XCR0wqgMOO0DYHgs/5KmqNtQGiwZWORZLNK7tSgMg9nWHvAEi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HzHbEqpo8MwJIyZbfVZWFYTf0F/iCXw3dV+ZfdUpBO16ji06+SUYYbVNjh2MFq2EBT0t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pA6+B2/tK6Dm+/8AcKjr9UHpjdIcPECOlYHwxyTE/P4mY11fie5mF+L85g/DMW3b+Zmv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FmDUqnx6lJGJjIM2OWNtTof5YGA+wKDtBBGABxAgR1Oc0/8AgRgfw4jH0TmpyT/UCY3J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4mU0X3ZwC69VoijJtcbNVHxmGXI0m8t2/iKiYHDpFbo4cwGC2lmvBzxFDFppSu50lqy6+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h1/5AYYVYrzLgMEQoXgMPl3AyvR2LL5/cxuCFchfd+5QjX4jFy61DfhNKYZXidWZe6PLs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+Z9WaO5DS6KfaRVfsfiflQwnxN3k/M3ZQZbN6TcxRFSuxesHxbgutZTtKoVY5YwvRZjS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x5lMSqfMoeqcrKY3iqz3YWKJahqbPEH24BjcODo2uZbAI7k4GZb146Ss5vfMOdvGZjLJ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Fqj3HQgTzptpO7thI5oIHxLVnM41OImYblSzgFexGF0H3HLfOrK1d418xstdl6PLNNNtX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TELWxTf+paiuXae6w+vTKlvzC1H5l/JjpuUlWQOK9BOsXiKR5FqBLB2i+B7y7UM3P0bj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lQVOqi2ZuUgVMS30q9DpheBbMUT0JsMpWQwzN1KXMVSokM8GaLmgkG9QMYhQGXUYVixC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WCVS0tLkt6KSvWJ9JOUEly4wRPQMM+hGJEjFUtgsJmMu5WYKGoRV6FMSDLjqLH0GDKHoE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BeXJXOKlxSt4JYfVXL7NY7QxWAoE2QLdveodV73UNWkdRjTYMN4Yg1FVASccxBLNZIteN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6ibSHPMqVgKSv4XlZDbrS3pd7NTLzxCiPjmGwaZqxfPcjlDdHZlPNs0q2smHRuCWWbK93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YKISyJxUAABIyYjVDkblZGg0H1LDyBl6TAZtwRSAIVB6fEFrE7xiDPFs0TBeuGPrRX5i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4U0viBfftM5ZfliZeENzHvf1Ovl+Jh3/AMiZjufuGvORtdYqeGZNx/aA2BasZGiZVUUW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uv7l6zm8rsdCJhLg0ETMCBEg3hB/+r6Oo6kuGyHRdA9WsQ0EHhl57QWEo3PXUdptDof3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UHuylAzAA4bVvncNEygwci2r74hUGAVRN78N0wLzXEeDAPpL/wAQ6ICNq46lnlwyhRQZ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bQG3Zo+2E8EUamn0DD5f7iLU7sAU+5ZYLj8qG3gh9EEDb6Q2b4j+SDa1yTSRl3V+YaLt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xY8D8R/fB38TMu5+ZizsRjapzlt8m5tDwzngb7wGqqcS+7O4ZfmXICuenlDuaW5fjUYg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UdLA2zOgmOMdIeKxMpWZQGvaGnDjEZwQ5iq0v+iL3+7NYiMQMT45Zfop3tQ4nun3EwQKj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THjUMfUV7iREhuKuVmXOnnVwRokHmoHYkRCxUoHB1faIWrSV8QQPLNY/CHBKaJ+CN78rl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txZA+mvjCIe0FBCsRUwTL1l/MtcsUsDEhE5OX2mDQ8H2ETOzOEPBE1bOOfiXJHdekfKL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FhlmOZlzmOF2g0yinEzGoqYoxJU3ijHPoJBBjHVcQLI7sxLzUvVAk4AjMuSCKRHrKJZ6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oEwKpE9BtlzMCZI09JBn1KmWiy8tCCLQUv6QMajD+DCEXfoEOfU9H0EECXLhCuMv0LHm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DLIfA8wb/iPkvcK40jvEHBZNS1N4mA1zKsQDXD1tlYDXGW1iPH1AGC73At/NKRT2otqy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Oow7AntEN/JOcJ1T4jrXopOoROOauMaqDQqV4TMAnVgpg8ELRVsUPzGr69T5dphFbHH+e7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MEsoRoeYzcFq26VzAYVADXxThl2t0tdjorqJUE8h6MvfiYIvrGCrHFfkuVqFmmK+ntA0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+pqeghjI8MroLjNREBWDE6z3KvxLFaoBuMRdE9cpZ2h+5sf6xCLvKPshvJmFv/iYhDAA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D3EDFc+35nP1L1QOWEJUI6l5+ItC4B/9Xe4x1DdMcw2SpCV0nb7ExAFQMK0PWCXqu8eA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gZ1cZRq6Y6w7lm70NSpfdWFCFyvjiLW4JzLmGNiddI4OXtLEDrK+506DQd4eWtHpllvs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p187fciYsFLk3Q8fpmBwXuYcZ0xxCbbyOVu/dj1DDn4qO+Y0ZzYm2+sdWck3PCodnvmS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j0Gfcx34D8RV37i/AQyvaLLwSq5AUxeApY2BtIBWsWFHBEspLGHoBHM/qP5TOVDviXGS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H5lwviLZcF63MkA8xEC8WiMM+8JtmFfSMvDyEzAT7tGDuuiEyPo1+zwQvgeKD4nDnEGP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0CvQmWQO8RWhu2YKNUaXh5ia8OQo92Ugb1rXlj0vZyr3YcxoswfMTCm5tA8soi5P5zUD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TuTJjMPF1FfRF24OsEQy0dkQc6v7OiLOulsllg4EP3CDnmrCgdJNymE8EtBfRpgiKjPE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ep1giHVjMs3UuyHhLSoEKDUuIo9BIMx3MSXAlgQKpLmYtRLjbUoy6iBURlXAqKZxWg+0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iRpkgxRYmo5bhH+IjCVEhuD6h6oykg+i9TF6MxKQ9LixynnNN+owosuDLg16AJqOOrwQf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HaDxUR0LzFUhRvxHDKeehEzyeY6LprUSk/5BGXWgVa/li9vU7f4ikqz/AJzAzJxiEJNo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R9GbSP7JvQPiLBTMeV1RLx7xtz9RLdq9opwR4LeGBJ9j8VOQfERcfSA4iVwDdWFDWTwz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SqEBro3xK4zDId3avLBDPTevzKulTl/k6PeFjjOZ7ndjVu2QX7MdwgbgA92FriBjpE3M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/aAA2CL90N9qJb4iALVxiJVMJs1Bge7BW2G1ISUz3gjgNg/MHmmUyr1WJPfmVAhOPRht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S/RjHXoTNEZgWW47KexGOVg65hp0AYdlaPzaaXn8EWumgN+qvij3jdhaMcuMS860DCr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PMqK3Usas7HFtMx6mIw3ugHuaivfgtpjp51bUt3ZZbbv6NXpEm/kJ4Lud/faNbKEbMZS8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hMsFEcIeMw2eLKA8x5HvFch47TTmVeI682Xg9YNDxCalPXFRZ+jjvuj8R/Ox+kj+idK0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oTAtlTovXpCyrRh4CEFNhFp6s34YpgiBcDQ/pAACjoFQQP8ADDkqVNrUN8XrcXVLBPPS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4Ictzhz8L910Sybr+J/TMY61Wvy8xl2ozIdFcRc4rMzF4inB1Y0zDzUr4jxmsoKflLPad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XFPYCWG1gf0RIALVsvxEjbNtfEfE7vwhAD4BAjbKwDC4li1qd2dzEz9YaCBlVEDgfYfM3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t6hm2LhVixWIw7QbYmKk6Vc8KCEsgeIEvrTlhIxg+oSpm7RDNg1TB2LgJcJccwzLVRbN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yqeht6VS+q5mcYhEIYo7lkDEpqVvUxe0AIhcRz6LHubzGDDMGI+hUpYkPRiSoIDiVEjK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UqCCJGHoxlUJBlxRy4sIW5cUyegYNxZmhHPUILUdCLmykdLwTOlzPpgyrFSY6uy/1Ggb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1f0QDiGcIdYQlVTyeZmXLt81KjMUT6iw3xFXuO1KBgt/TAIK+MDNuD3uKYNdxMOMeykZ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JKi2lPayAqtHQSAo+Cw4H4BhTflHK7yB08vmH7DKTjtDkD4bj3HuR2/eJsPYJSBCiXept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PI9pRoF7MvQ2yvxDXowwbt/om+DhS0C+5UagpflNkxfx+YZHSY+q3+UpIaAI3BXB17zw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7wQi2PYvn+4aUCqgUQ36B6EqOo7eIP8A4v8AF9HT6VnBoS1HjMFp76l/Tq6kz7VAjDhT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ij1fdfBM5guYF2NQnvzWqjJdOwA+DLAN0suWQ9HeijRazbZBKiLAracXi9QWjgPpS+SFY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R8owiFkAjhWDXvwQ/J0QgAPmjgluZYdU/wBNSjCKheQJ+RDz3nf6C9eJr4xaj9xhr7Jj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1Hhb/VGtn+CLX1R+qLzYjUDoQklRQ0N0wFAGkproO4VRqWLN9Bufp0lx0Lc2r1WWzoLE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cYcQDn7mRaeNy1MTqzBDgvPu8Rymc7Hj+iDQJwL8u2cyMtjcxVCGPmGibpccs5um2Kkb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WDxrg+YoZxZoPMMA5cudfKih4UrXuynBYsx8op6IVDypaLC21+5gAzxX8orh16VPMw7xN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McH3NUuX8J/1FTqcgPaDbT1k/ETyzi8wFXmS2UMg4NSwD7plgLqtsfknFlHeHSKzN8wn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Q1hJlIAgIE5BMw1MtzKpz6EXoJU29FBZmWYNS8RDubKlr3HEQMMainwXU5aaeiq0pljN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SCyUetS4iEJVxvGkEPQcwZfo8ptLuEaieht6D6LL9GWF5dxjiLFhBDqbS/VuOu66O7CHs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4mXAA0HVqVILvEBDIDFSg2CX3OkJkHnMu0UM54Jbgt6vSZEVxRhYt0wLd4gFy20fKw4AF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O8D0+JyoaizRFSriCjYbmeaiHPwRO39p/TWO3+Mea+qT9z9hz+Y7aO0xEGfVmv3FpWpjp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Hyp+oXfjI8+gGZerQqdzCLk0KHhE38U6Rjsf4qFYwxCVojOisEscdRi0PUGYP/twg3It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AnQ+o+l2wKaWEGIorqh8AcYrxDUgKsKm8dB6HpXo+mkdvE0zL9ef/hn0fTR9OuDQiqjL3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K0bD+C8QhGpBwBMFRh5WN6jSoROomsAVPy9YFUq4Sgav2FY0IqLI5BdaNwfSYmNoOcl1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xYb2cRhEnio0c94g1Rz0XI5nwYnCUBpYsvN+rBDpIW5Y4OQdvLPL30UvDyxTyfnLi17z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J1G/jHFUkvxYvimJ6QLugx/J/EWXh/BHXnS8fZANqm5DV78QhXKuaUqUBJbq0db5jygVd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My1Vz38QA4lYhVVDXAgub+amNzFtgHVhN3dC68y+vW7K+YM8kVy+XbFH9IOKDKjNdo6A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DCp9/wConfVT7Ns4HYBy+WZwV4BakUZfIv0SldzF9B+4LRmBfoimncCFfYIdzItZrsJ0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YCiBWWBwy2NZY6lBqZa+YmCNNa9poxGq14I1Jr1q9uJagdOG5hQYth90coXED1UTE6XR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IroyxfUr8iUeyCcUmKVYufHaHtFLjiKOWF45RIDjBDmEuJUMxa9BCv0qEz3FIEsouDMEY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o0CpiMsecWWZMMKiy/RSV/gUsxFjD65IshKs9CiWIMIyl+hZTz6JCy4MxIRjH+AMuOW+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KK4mt8OhAzXvwnR0DzLqLTC6WooBFlOHvB1AWIaCAhtgcIdjOrmtupd9ol4i8IB0zbv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6NV1g00HpeOyE+TEvqCVqPAfmEihY/PHEbHFrNOp1lmMMw4zEekUcXHsj2RayMeyMMjlE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kEPMzMzUfkSln4oNsZ7s6JPeXBjWJus/0z/c6wWTemVzBkNjUsnan4grvv3HXmIQirS64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2ikj295Kllprbdh4x1hGFNVAgSoEP46Qz7IPf0Is49OPR/ix9NGfTi5nJcBcYCvvV7tQm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FTBhBHDlewt12jBLrMUQ9r37QLbFlwWY9bJ7RO4DsBcDHEMm6dQD+IZQPQmWPm8d403W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Z4XWCKjAumYy/jWxZwR3ilHbxVujgrouAwOUm87BdOJd8c8Gh9VDIKABXQAh+0TLBcvf3m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XrmXwYMPEeXZlU7XHSdz6jO20fOIXRa5pWYtIyZ+hV1mGQnTeZYClxeIzXsZh7X3mU5q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7hdeKYGJQus0ZnZ5ZEiVA4C7L8e8JR5C0e/8ASCTbg7mzCEQpyuI6WCdmKFjdRvwReoGd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cdjRD0ChRiHiLii6Pt94cE2KNxqWMsLXuuYEmzF4fKM1/nFO6j6FlvJ5UNUnhb5RLtWF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90oLDqOCWZQd3Pdgw296vd4nUzCpX3iXsaol8yLbYGY8LgVLXptRdMbUXrb8EwYui4i1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giiC3lDCqo6ag6g8BOqYnON/wQJWPRVShMI6p1G6qJYZa+juMJMRpEjAiSookcCoWiKl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hHMgCaTLEuCU+hIJXquKLFkXGcpmigxwbmkUU1jLgxZhHzhOWF4QMSJH0pGMCEH0q4kqM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SUI04eDllQkqdl1ftDROU5DwfM23bDStBDpy4DHZLDVxASscF0AyrpD8wt3hyhmZU02DT+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6F8xRCmB4fr7EKarbpgf3FCgB2TW7w1GxTWG7NWRM6akXY1A2rBiJAo+SI2V7zl09xmm+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nmOtbwxPtLGowUOKqK6RTiLJfpGT2+ld4PQMl2rUsy/tH5jFSwSpa+LlVeBeWM02lvs1M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i6r6hxFB6tQvfBLlQBXYIQCBoJpGtX29CHrzD05jqfgh6n/yd+rqL4Y79HN9l3g5fiMr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wQ8ZztfIfiIGZa5bFvuVlC+CuLhvyqVlQMgMDsLyJ1ioXdZlXe66EAcAvDlG1YN+pr2D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FKHarxJe/eFzVGmgDOm2neJl4YIodtfcLhH3AKnevNG+UvcC9qtfcKrqrT8k2dotCo7k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l1Zu0Alq4VauCByaYKHUZr9j6jWUYN+I4LpVxXWAxRBLMbgQAYLqzhjYDjYVawXOnnz4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iswDoSv43s5lF64RUXKsyvWAfAlHxXFcDBPAV/7BjUwK2zL/ACXs+0HHgHEPd/UDUXXp7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+XcGhLgOEMXl5P8AepdoyWYw59RN+InALRh+Amc9zSyOw1CujYBnx0mXPLIn1A3bM7TU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rF958o9Di1KlQJxTBfMXzDtq7u2LKHYh8Y8uMRgRvt2XGgQGgxKSTzmfEc1B1Y/CN0Hd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DV3mN27yoCszV/U+KWatjGyVdCV69uex6ItLR7ZhuFMxGhMl8zIZXDENkYYkqESVDcfp4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IuWWVQV6OokqEGMLGKLLlIHoL6VEqC3KJZ6kOI4FxY+q1FjCEcuoQQiLFHLLlwjCBgxY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jRA7nrLgtoT3b9ojjn8tRPLAnU4ltpDaUMxD0CIhNJ/cvKbg1wjkjSMrxjMTcq7e0N1F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qjnvhcR4ut5B2dY5ZoL1uVbh9LmENe0APZAsQpHeJkWRW4Cz7hHYEXl+lPebIvKif7p1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nhgqvqMAw0Gmn5iNK94ht+ppKeSBce5OUvDAureGJ0nCMQwziYxFE7Ahvzn5go95c+h/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f8C4MkA4oArFh367qqVU3t5/yKPgSSBCVDP8AK/Rh+EP4MIf/AArPoz6EqVkhpg2r2W/o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o+aICYU9DJVHtccH2pjSr82DocKbLH3JL5kFCijmeYS4aN2cGYonVq3fwOavD2iSg7pbk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AAXQNOuFH4QBGGgJdOMQsbVBEFpn9KaOkBx7TTXHEMDIjsbjSgYMTGTJdorPQjp+8wjv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BotxzLOmjpAKp3AybTKd5JZ1FLrxMRcSx7TOXWtNQHlDDzAfNwDEQJw2syg1YcN8MoUt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25K3TD2oIWhywVmWbd1gdLNTFHdKgZVmMgLV0RylnR2e05aQe/jxBaCykp7aigqqsf49o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RZupuj5zASstvXwiBrMFAHvHo91q+ZnuNtvyxiIurkvdjRUsYGHtcxHlV3gOyZImIxMnb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0i3MpRcfGGayPtBC561Hscx359rwCYv6QTORzzuYQ71yYsBeWCOvZKPeXIi6WhG0NzLZ9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hhXoJ2yYJjmaV+IP/JUo+JjK7CtHQl1kzEoUhERyxChHuiRYxYmFxu5pM4+gwyQHqGo5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KJUCHrPosGMX/ALDLLLAOYZIGYwzf0DEolJLI5fSoMRaiy5cJqEEDF9CxfRJU1GBigwz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DUNSTZGnqStA6aNLu/eEqqjguKG/XiWQF86H9Rcly9LWuyWj3h4oSImcHSIbrlOswXe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5WJydXf4dWUNVjYKMwo3ZnDFwmw+iykvA17yok209pQCTqgCPR6KRMquYkrM7gYptPaL3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T3leP7xL6U4j7ygxf3lURRa3c2EPBNRq6VKRKv8Admft/mbI8fZ+COuwGAmEq+xxPEDF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pWl2y15hKgfy36X639IPpfoR9D0Zf8mfVhAySly0qcLiIhmKcdN25l9TACtuNQAFOeTC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iB5B1iiLtfKUgLQ0BL+EPL9Tq0A9AvvGnlfFjY4J0xf5pJ4hp5DF+a1AJdug8LYDcQTQo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4oNC4XGiexOygva3BU4wY8cJk4jLEu1fWMoHEIq68ln0CXBNeGXi+vvFmjLur3jEtLxE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cmnN34MQggNldyq9Xlu5aLVc01+SAEQcZb3uoyvCpB7iL+GIP3LGLmqameUnMqcAxb2N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LdlBa4ZQPXcpNR1gAbWdIOOh7s5Ug/shp7xTlfncBBQvDAwAufBmUvJUcs0GdBlibm8CF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b4B8Spig6BQRiFNwNEKkZDyh1jmdCau2/EqFgKJi/uLMLq7jp6dlXsSsRMGV+0RmG7si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3jlg4DyDHdydiXqjwXwmNX04HtEYCi5WUEpr8TgnxNSDwZhdPmVyzj0+pdT4pY09iZqn0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cSv+HBDdsRV3ExMXMGKkoxAumKNvQqmaJcSMVRYsH0GUum5hKPVnoCHcsi1BUWXLioww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C/SgSpn0GX6EUjD6VEgSmNj6BqLfoy4tS79KuPoBD05EZfSCCWJA5YQAUqei78UMVltq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UtpFzzHvRXuhuk95cZ4LmubQwpcOoAp247XK2KBbJoDntDkysVRCQmH+sQRtYGC9q6yx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a50RQJVQwgCreVywOn1CG1efyehIypR6K7TSMEIRJVSvR3R7JVE95dyzUBLD7QlZ1n2w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Z+CBeoUcsBnC30w2noGOIfmgggQ/jfosv0dT9PQnPofxfV/gz6nobJRreE2saqhtoyX8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fazPj1RRankUkEdK0poFdyiWKwoawqhLUIhWH4QwvAGbIsAD2M1XotJmTGweYfA0iPA2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HiBwAbyu8sU+XsLedBqrcxAzPh01ogqynXwTHCcGFCzFZdLhXWUnIzjN7uk6S0f9xNjJ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uf8AxidDqADw1cTaLyu1+YxQArRF4fmIbleA9yIX5hgtd5NxJ2iAdQxG1C8LqBCw7W8D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Q9o0tT5CH2iDKVc5EOIBaEf7jsy5agbsjCqhW2Vy4CB0+SGCCVEwUUSoresHyl4Ur/u5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zADYwsFMwQcjrMamUrVM09MFTqAh7kV+QhooDasAMeOy+7K9Wx03dizmKlr7w1S+FczP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SviJFG/wRwPcMfEflzaPBMAfBNwB1SAl5fEFoA8S0wE9tmT0OxOzH0GZlpmtUv4JRB2C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MDiMOHe5jwjb8EvYl4tdwWoqjCv8AhBuNmty1yr3LIkaeqQPQjqXy+EEnpBxGsDAiKmbBU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+rGKpXLPTmam4EI+hi1GBl+hLJSpdPoIWLLmYXBx/GvRoQWQEo9BCdNSAteARXrsPRDH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4l0Z2dDmBMFI/uUkBKDkOZkZtdVjcvCWJsRw+JeTkgqmu+yalVGFnFN9JkOWus6SECsQq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2GZWplOIAXfD7bfiYlW0/fpWZXWJKlSpUqVKiSpUqUjb0JBa9DElYmfYB9p9Y/M5zR8v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C/5FzuT2lf3PCLPuD0pD+N+i+txup+kHH8D/AOb6lhxEYWF+ovHsyH9iES8rBBW+tjFax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E++qhM+JYjMu/wDZhMsOq9l4C3L+yDGWQnThXSF8VA0rabJ12R4GUc6OUJ1Yz12kuyho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gv3czH+SdjghFGBUraOpcP6icxyi/EQJi4fbEKIJNi3D5XEPFM04dK4LhaG0Ah9j9S+p6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TntesJxp8orvFdJ1MzAVfBisqjssGJOu9RqrJZzb7xV4uu88I9UphMZde0Q2nLCvIwUQ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Z57faOqqY4XK4+5l9GjRUuSA8qNCPJqVFABUMrioKxodMsTOZhrTcwM5slPShn5IbYCC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I9ogF1lAfuIL303/AKTbD7yxO0RZJXL0SorWbyqVoljt+YsG+hj2gjIPKwJXmniGiReg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yq3B3zLN4IKo9aZdq0syXYgA0Pcg5X3MvzFYQB3mD7NlLIF6uWWpHa8QA4lT7b8ETklY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0Ciagt1Mo+hTU2CqliE5S3iVMCFvQwnos+kegmODiLBmBNIHoX6tRqJUY/wqB6cIMWWS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gJVS5cv0qyUQuXD1VKgQxD1CScEOPQqBAspWANqylktvWgwWayxVKytGWB2picKy4BVX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vLgqZFWNeQqN50/UYQ0oLIq2+YgFByOH7gPsEWfzFNoB/a4VM0Z94OGC7a63AgYiQ35MJ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VKgRJUqVKlSpXpUqVKiSpUGfFElYmXbfzQ3/ALbhwzU7n1LiMkUEKVV2uKcwVDV5cjkgK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+vPovpcuX9YMIziHrfo+lRx6MZx6dcw4jpOCviE6AU01biO7WbECfGGXRLsfMhg6l7sQs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doVTasxiEb2aMy0rUAAYDiik8tauZIDYSNJ1fVbhq62g+snGrFVQ5VJFhdFTRfFPA4lR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IdJWAeivwR82LwHhe5c0C2svxqCIPRk9mQEzmjYbexc1p5AcukDClM70fqX4uuhPciR+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9As4VDsP7iq++zDSDtZCnRg6+pj+3KXUwlvzCLKOCqBFTzBNCENA/LMhZKrle0uoAY6P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Vea7EtRfXKIwsdo7Vy8VbrKrrENTGYyVgmjM3BcdY15zFasSV7llaJkxNtRO8Ww6F5z0j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hlLzFcrKhJqluKldbvDA0dk/TAEoLDorCXgC9WQFm7EEUqNGdyj/ALKdQ7fTs4ls0gXL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1KKBe0YQPSyiiAermK+0XK7sFCKlXDw8vwTIlyylsJjLiXv0BZKE5o9cy1HYnslM4I/CK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oETET0BA9FxUxy4zaAMwTH0DujGEYLcxZf81BlsuPpkYRklkSPpD1Hoo59PRiiEqBGH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CNWDXEZDLVUQdwgx2rA3tNixyF23XoS9pWYGMdIlLlF01WoHhcA1ZjipzONnSOGkxdCs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xoGAGNRKorTSF13iVL4AJeeQHMOEvUwQoD8wLgIA9YcQiQfKgTtD9Q/BKgeiSpUqVKiSo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oL9iPiVufR/v0/San+ahyLozD0h47xrG07faKueJPzekfS/R9VnEZcu2XHSoQ9T+PEr0f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Rjt1mRRJ84yEXOpYpMrPcx7wo5HZ0LRyu7lrGUqdD+Fy79c3SJ4tYCaVjKz36s+I99IUo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usOMwPLlp5h+BtfnCCtxesMNnLQ1wniOF/KPHQlpFQMpTlaCB8R0Y+HMsQTQufgl+vG0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L+JeiKx1SL2lBke0DhUE0IdVTHaFAFlDEVQteWNZH7pUVLh33LgcMks37ak1mTDU89h8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mWmaPdEGQBi5V7xT+5ahrgl3Brq3TAxQDDnUAFv00QhQNBBKx1lhuJeZd2ipwx7jbYGwJ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YFZdZisA2TjcHPkUP/sNYWtxCY2cyjAWcgqUaU4y+4tFHAMBEL6BMMZ7QKijqFc7deieU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ql6JchJy3LsXzJehnq5YjfvEIbh6BB6B2Q8fL8EsimZmRKZVkyQJaEKYCREGcIPMqGHE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1+ivQGJr0CVAz6D1DUQwBqWcRlxjBlwYMPR9LxLYsJuDCJLzBixL9GMbxr6GDBhMRD6c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MQIEEsYKIkwXaq3HeX0ebwNafj9x2KmiII2rQ6xhB7o6IwgJtTcAL5qdi9bi3rAnPeAeC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60QrfWxai2+8xkUHDzLfvqy8JR+SpS2KQhKgvzpv/wCqh+CB6KlSpUCVK9FSpUqVKlSo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l437g+fDYRUP+8wWirjhCZmVFc/uf3F75+YmU0hmH8XfpxGP87mH/wAl9NPWk3/8XDD0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i0yXC0KNnJGldTjReo90FGU2NgbdVd1Uo28uq0NpgGw3CQmB+Aa2l6OphAS+haydxBVN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i4xM3Lqw8AJeASvJjJaTzzLUs8DxERVTl0vgjjVZHLwRwZW02x2KvjCnxElBQFges94oX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+o9gOov8AaVcJ/jpLnevZAVreHAl87djAqr3tUNne8qy2/aN26bgagQHEy4I5QHZFZfAR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V7XCK2GGbJloE0i6VXK41Zlk95xLItfiMg8yy7AbWWH0JGLvuDKZLZ6wrU9Btl0HvZMzy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XFvqmLlXFKpl8C1yoLnVQwAKnRItYKjhhn1aydyGlToKJUvXZolK1OJxwjrtilsd2BAf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IEICBPP/AAegpk9IzDDnbMGdTcdoqYVEZI3DaQ1AsgXK3qCbIeQslqwS4zWIPoelDAEF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TF9F/wAD1GcRIw49FCD0c5cIRlsGWSvQfQkahcGGYIBI4Rl9KvQ4am009LkmbBalgnHV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rBrOeZc5nReeqVtt12PMDCnHMGdGL4OsULgXU19TAwsZ7do6sXDrr6Q8EXIIk7EQCq+JQ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UX3BTrQr6hohx6fSZuf6qDGECVKlRO0qVKlSpUqVKlSpUrEODyRImJ8YPuC/JjqYd6I4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oDzhmeaT9krLD0NxjGPpxOP41J6DOYeh/F9GMYmPWjHhf4ZfykwGPMWCZIykLTHsQMUd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Ye/eWpUJcV4iP31JSZuttZObXTSVhylO/hcVFiS8f+IC86PvGAkgbPtevvKKwtxUR+yA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G668DiZcvhqAM2doDij5htWHoxfyiWOcyg2E6n8Fzqp1SoOlnTZ7RjyjKE4bvrLEm/tK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HZR0juM3LmAeL/MEwPcQH1En1SAM0+Iri3vLd0eMykMPHEyoKijgZfoDTXZiHuy1eIiE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YV3qEBN3pEwRBdo8pqJ246JxfqIWH0JihdM3Mgt9bYWF29ItYKipnHZlwY1PGHei5TVk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xMsYwVwExI3Xt8SqpXvBUXUdz4I1xAzCCCLNUQz3TCE4+lDHQgXAhB1RmgsRF0ibbk+x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yRwhhXoNPpXGRY9C16N2SlxHEUGIYwjTAIKi4jjAxZcWDHEaW+pkelt6HqMuEIPqkPVV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SQxIEeyPZHth6AVCLE3KMSxr6F4UYQmkH0ALGdtb6koz9QGir/MpbdkxcOdWrwdYCAOs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aVCIToUOOprdERd9mZQ6WQiZ2/7UoiWLTyzj1RGT3I8mRkFvyxltLtnHqpZ8R+MOIHom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PSPRJUSVKlRJUqJKlSpUqVB9iVuViU/2cSnvJ+CY92DMZgeViucRQDQJ4yQq2MGHPoT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oyoEqIwa9AgQ9KlSpUqJKYkSZEwGfnxfTY85CLqmYlpWM5gNHVbb9RKsihgp1eE3ghDq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CB61ZHbi5bcVe1xx7xXVP9V6QcYVBb8sOoCWigIbCLOMvnn2j8r0nsSVbDs1Mk2kq5QG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cgfMy6lSiNL0lRhYnW4jjmK7zPFwdedtPmDDGuzB3ZHaORLsSDu+eL4Y2GHZhGjKHySz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N05iygtZd3oeiA6aoUe3eWkZZXEFVDReI8O7RglK6xEt7DC7QDmItXWTEbyV0YI9ae8b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9ahAYhgRHAH2mIU9pXWJTWM9pyfuE0vtK53gUfMDLAy5mIlPmY6209g9B6EOmYpwLM2g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DbTyxLInQwSswg9HfldWEBd9iHURCbIVMSiXAmwd4lBSfErEcQXeOmZml2R1KJkmUjmL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gQyzOJY+myPVMCBNSm0jlJbvcQEq0wegyoTJQ16vqPQZxGgJucw6z32H6giwsr5iGyLN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sfR5R3C0I9kfSYZH6AQYQySsRH0gzT0sPclG2Wp29NhaqUArJLtYrA4IJmiq5n/pG5y3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wqbqjFBYNDshgDusVJoYOyrS8ExDub3A5mDqg4DcVsnPLrFXd8YKYshCdfEFL/umavEC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9KlSpUqVKlSoMomYkYj/Opo900eJiH+s+lsVURRFBfDiOWbshBNB+oo2h5SOvfImgXk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Zi0e2YYXsmT9WJb+LM87A9f35L/zS0XF/wAO0X/ay3HtZb+oslJurYMh+f8AqU9FcNJ+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t7IJqALqReccP8A/ME0/j+6W/wBCPB8SY/0pwPgQMnf0ygqeMcTqGlsNZ+NAPgIcxQ38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L3Lx2Yyd/gBhQnoHKlQNcAZ+YjIPLXll11wK8nJ8Reh5HR7c+8oEK6GiUI16DKrWnFy3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jfmXAOO0ZoAeLjG1V7y5ovrKGtdybDc1xrzLFyty87gXjcIF9RsnieepiZh7zahwdkub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46Erp9zK3iXXaVm5SxOSz+iBewJtUjZmAVCgdIfaLmAFDmOhW85xAsqekohB1f6g+0Pdn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JeukCzGIVMTpUnUJ1QJTRUtMys7SqKaE3wEYbJ+fhNme1/EohfgSZNu4EMSFdy1wTTUd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A+hMB2iEVpXqymF4S7QVlS4J1c6sFFGoECBNsPSgg1iJAwaiuCSokMoKhbgkiF4ibmG4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TiN1mcUWZI4I8pUlIQwUyqQFZl64qCSs9A3Aho+kTPoS/wCF16Bjh6LY2rmFv5tzGYuaq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NkV5g+n5L/UpfYOOvZM/3FWWyTuvsQTPtRnKHuQ1ge+JvV7IAZZ2DOiXB20sbIoZ9APR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L9AlSoEJWE27ipSLALCtuPMQemkUJWS7dJn40AF48TEHSAkOOvy67xhXWZcjWdQYcMvs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Q0xQJgrNQbGnOIwBzqaWs1M2E3GGIAQhDcybz++DDxAlSpUr0qVKlSpUqpUSVKlSoc5U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fiJg8Sl+SH7YJcjqLUdyNnOm5JaZXjEGNHth7sqtnjEfEeUXruPuIALrm/uNoudQuNOR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CeUDl+bKj8CgWfgk3L+su0mcWJ564ouvkhlznnMhfccPp0r0nkXNW6VjaWfgxw3MZsL2q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8psmvpT0d5lVMjw5fsX3jBT7slw9xmXm7FRbEiubgS73qwhxeWAfSqdGnzPxEP7/9zdBe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GY77jXsBd+YnYxWH2ww3XKl/M74Y2SwW+GksKtCmjmLhVEo/ahxn31BjCj8o7m91WIW5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2CJjLwglqmfEjfZCUb+Nl5U/NwFtD5g3Jd9RZeHs3Gw7gKGANAEVdfBb7SoCGnRCQafd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Mmpbw3hjyGe7F3HlhrgfDM1TXtHAOW/lLh3/AEROOIf6bPMzb9xbmHLOgzSMXpuOt1l5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1CCGVW5Xol7A1BxiVdJV1l/8A7KTU6EobHMLcwriEEOuBWaKjvKhZ7GJmqqgYDyzbCdJUI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icpdiHURXNSpTOIHrvirIUHEctSjmNHMOqAh3CgHvFHtEGUkyREZpT6SO5cZhVFslziG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TcG2AswoNTFUsN7442RSW6Rx63L/AIDFAzxPlg3AEJ7YgFaVzBZLR5iDCPZioOaItW59o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IgJ7Q4ng/KUmWAsp5mrXwqNFv3SQxfkf9y4X7lSYmGuDf1P6GocfkEAtb2f1Nz5WRLJ+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fqKUE+yNA58Yj8UWK4R94lwxEjfoPoei9qEtk8mA1XfFw71BtY4avJXmERFfu1gmFYdRu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YQxW2Cg1lcseU3dHVhh7NeO8FvK2dWV9qmYothKrAC7w5FrvzGCMuECEGZemuT7j6UGS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qVKlSpUSpUqVElQZyomGLH0/ARWXdDQPy0RG8Kjrqs5Z8AY5LaqrILL8y3GOltqOWZrN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v5gWy90RwY5qA7+KW8b7S13S/MxafM7D5nYfMxafcza+U7XyjzEPQIpDmSMKQVyEcr+k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ScsfcEZGjvE8n5ljR2gX5hl7ivzOzJoASXN+yPdDvIjkT4mRuPIZg5USnRRsLFckIEoF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hYw6yymnn4yP/Gj8V8w/0xKAtrgbluh9igHIPdlps/Dh/a/9wB1e6AaLx/ZOXe//AEgd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6YMyJcjz/wAS/c9x/Uu513/oitpf+OIpgOgA/EWmE6hEIofJZmyvtihk9tIDoPXCVwE55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fGfkR1yJbPtGpMcrZHoQ09cahtVIJLj/AHgjgmriFmh+Iqzx0lgw+07EqNe8wDRczlwA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Xq52ZlNTp/ZOkTtTD6J41M0IdpHwShUHvNpdmoEYTmC0IHBLgwy8Mvf0BQjfjMligtln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gSvRWP4HOEqZjpLhYArz0mcMOo9XeYWg4hiIEHUKgxGLyZ9RqxKNkWiKXGCXO4YiXCLlx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LEXmFRCkgpcyWEohuMkRWpyEccS4eh6MIblxXgYdmILyuIjm32mK+SC6lTXCOqFnJ/MY4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iB19xAhwjVZjmold6jQGVqhlTp9rln9iIMHxLKuPRhnY+ZjeesEMot5+IQyAykzeDhEP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+9oWFrsoQtKj3nJFecRmkFf4Li5mvZIx8l/RK7N/tqK7Lzb+mBZPax+pyz/xsigC8j9xIx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87BeXiMlVrACyhAlTbagyoWhBt4jq72mjjmWqr7CKUai6VTGukAgDwN3LqWg32IAI4KDD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uULWg/Mq0lhpuIUvNPYmGpei1gnEYwxh0wn5m3X+sxCEr0VOdBAfFBK/jXpUqVKlSpUq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uJQ3GJnKUGCXUDY/xdY+zzSR8EacXQN/BLMcvLg9tQxd2xGuXuAuYwuww3kR4hliHUI7z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U5juB2lSpUqyV6JOE9o9WW5BGXuI5UjK4A6rBEHr8faBz9EToUeIsfSz8TMZda9TbHVK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mOXL7TUKl7dHMBf9Uq3HQfsGDVunf/RBN2wE0al9rj2S+8XqR8JeJhLzLpi9Jcuu09pm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UqewJQD3LjwyjAO1siHDNUgoLD+4OgP9VkrFXZ+kdCdZ1n+gQTE5lPnVe0sFlw7JgLIF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C4lHxKeJXwzDOKdv141xKi1nULANoOUXAgMILZAdYJSzvxGs50EGAs6kVqiVbgdWZF2h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GpUqczxN8NzGNw0pG0QqSK4qO2l+rs6zgMRzFTqxDxAY7ZkltoSouMpnmOmWkqsISo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LhiPYS/DHUMC2OpRiSjALT0Cq9D0fQJiC7gcqTTJUELxshWrKay10lYwqbWvkgMh0mZZ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fFtVEOwsZew1E/tIqgtSXLV94qAVdbQJz7GICYQvRwRSnxeZi/dWY7YOgEwU4w3dnVgv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hivfolyw+Y2QK2CXjRzL8KRShT5RKkPaFTKljcAuScde9S1AV3TT0azn7AXOTnobG8h/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QLxf/JaEO4giPcNZ/cAy1YWqGFgMAr9QwOCsmHZwMq/cpL+C/wARoscbVBYlHAH5j9Bs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icjJvbRHIC0GI4YhzDLQZg+A+0+pCHrUqV/OpUqVKiQZQjTowbegRHQ2mn+Rj4Ail4X2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IMHWM2jlnkCWA7wq2zZa8dIJtbZa8Ok21O6dkYOz0d0SVKxK6S3oqJEzKg94obYyF24LK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2zohcicYT36sqKIrsyo4eIwx9H0ZdRekFnxLjzR+Y48d9voCtsUAVo6wFk8zv2iI66/j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5Vfg94hRtrbBydvQnjUq+816LUuX3m5cvPeXmUSGpecQzF+IAyzI+Rl/M9GV8N1xp8xxR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JFi35Z5gISdGN7pvEtBZqF+vBen3gwd0YPmU/wC2png2EpFeg92aQ1MUzkbEomHzNPoC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KvUggE2kYNyW6mFa+0TSna3G7SveUsJOkmPKsolnZNcL1YHtK6+telQIECpUYxjzhnF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YVepVbo5IwGcwqtyiFNRbRHSV6EF8SpIYZg1KlWobslDqiKmOtwmAgqpgyyCwA9AcVKJ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MYMJkStJK9U9Tc7Fr6g8THxMNwG96hEmiEYaPiVWrl92moz2iVowFhICl7r6gMNwVbrZ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zKcOInEFvDxEMG3UMpGYPUjq6OkCYQgZl3CBrPA1DAd3Tcd2E8RyN2AVE33lufY1Eku1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tt7nMCgFbF2G8S2jrWGYJHXtRky1FiXH4u8NXGC7wMoGwjo3OifMA3bHygBg7uoM3avf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TDEaByZmSmXtLmuC9R+eC8KS2ardM/cHF8Ot/wAwqKBdA/qATBXh+GaQ+MM/Mq7r7L8y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8Lw37hw+R/WbdSKyq2+koiLjKn6jtCPYSnvPYs0i9swfS9yD696C6+WFOg+GX6S/Rlukdw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WIgQ3AKpi0oeVwQliqDseAdJdHP4XXqgLFa8Q7FocS9V7nWDFmvH2R+4TTUG3u9WZKMs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piYldonMSpiUlStStSqjGNQaP1LxR2GJ0HqNsUgg71Dy/qB0cNOUPZx53GCIyrlZUdY9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YsXrFixUutQX4kd9kfbBVGP7US84DlY2WvQ/EST6ir3NRo+C6D2NvvFpzq3HgcTlEpl6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RjubjubmBLl94scRn35gjiNAa6o43XoZX2J1xHkB14iBzV00mID4SwLXzGrjcWC1ybH2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xB1IG3coS+7hgDRl1dKauUHZgSrVv1CgyvjMMxxOsVOasTD6Dv8A7O1Kd+hdBDe4YqZ0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eu4/fkIEIO2I6Mxa8DqypWrpBsXoIegECVjBKhCGqzFzqc+rN8b+9pBmgC+jCLhgxMIp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iUzD0v0FlMNoFRBW4ABCM5KYi1mYzgRHKUsYuFkIWJmhBb1Vgvo5m8pI5lSImMzKxEr0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Ve6VWspb2IPmTRhx34hLIHiAbEgXoyzJcUZjNVU5g/LEbHhHzWzB1gwDdQNhQp9id+we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GzAj2IcQfcX2HyQKOHjhihVU8Ep2wSqoYMsXVpqUs5wnEG9ku4o7ZlounDEDp9QuUKpVp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q7C90P6jiLea/B0lUWYUUNVOifEaFoPEboi7jyQZgbYWGLsyihFBuVQx4lhutjIwhFVw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qCV5GWsLiqwgo1N0GJGV3kYRV5szEYe6VC6ju5zkYC5drjYbnxLxNBsqcLd9xEUTbzRO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AuAPh15fmalD/BiabsR/UYy/+G4Fs8F+pygdQ/shtHw01l9j+Gf5ivaJ0g/4ZIRbu1ZX2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swbn8M0B95djRFORrtqNxvBdD+oaCalegl8u0dSWK10cJUSGhZUC8jSz3SkFAoDoO05x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5s470l80JR5GVjlK6x6pUqOUrtKsiSu8qJi5UaNzAqqMk3lSXwIoc/UGammz7uPEGWugH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iJGU1PmMdekxYxjEu6IT40d5sJPtBY2ALcBlK4I/aFy6PATu7YTXhwq8RNs+YnM7Somo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iSq6yr3NIsNy6Zg6ydCWujpMlTDnbK4C3rLAwvOE4vnTErRWuhgJtN9Jk9PeJYXKOkI7T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1Rqipso1LZqOQ74zFcSv9xKq+fwwDBxBSd4JQ536bPMuQmqXcWTFdSrUMzYh8egFYdIw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8Yhb9ogVD5YX1lQPQEqcwHpXeVD0alPUqV6rN8KLF6+mpXoFHoKS4d5JXVQUy4sIDuoi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PGIjxGjpLLShAdIK1AiYgSFR9AgzGcwLIyETEFMrEtgekqoFxJVMdeaCQa3+9xeAFQrd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m8xzmWmSLPRoqZvsk4lzA00Q0T0Sxnh9RPSU4CdI9IpxGq6M5ZiXcRt1HcI9OHgCJ6eh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6RtMMdopSvPmcE+UfGmNAxwkVbXxHqviFnA7QDAQgVlYDeFlXBPmAsHEhbxBNEDtKGF+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StcLZ0EMLBcVAUFVcOwGXi07iMepRjxFXYe1fiBRsNpDqCNt1LWCwiZT3B1Zzo6zShNW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QyXtgrsvCMcq3d1DAc3Ll9ah4Y3dmOpDLr2jIxSuMyiMHfMqK2+X6lpw3T/UTkBfJZFp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2b+Zlfdv5CChPLfiAln7sv7jTht5/sSlXdW/ZOJurAJreUfgZssROLEdi/iJAgcqj9y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6/LZlD4T8QPPvBNgz/W40yPiCj64/UuiIxch0ZfzNR89Sjw+4ZoR7ohTh1YlbE8y7ZHz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GVF/lj0oHOhe3Ki1Cn4SOiK3WV2sqyjcRuJ6EJRfEQgjNxeUYsuMS4Nf+R1sYJcP+LQg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CTgxe7r7xyDUa5g9H35ZWNTIa3DeCo4ubMZ1imVjZcfNPaGcmpiEwD5i02JLNWPeCVtXT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Fvxc2rblMwVWO7C2Buo1bHUsTgQ7QC95hzKfEC+IPnmyXCNjMvWoVUkoiRgqwIPYaPBF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SaoaLcS5nuztfUzEsS8dpQQlwdIYYGYHooZHxH2jsmYterKoxD1gZldZzDxKgSp5nHq/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thR1MvTUrM0j6DJUIdGMWMOZhGELZQ2QIxiZCAYAqRalFzWLO5eJhz6AYCVUwZghclPS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0G4GJcqyFcw8k0Pd/kIqupeVVtPvMa4oqUNynECPSKc2QV5wlhqOiz/yhglw9Av3jx3H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y4scqhrE3qXN8nouJlHU8TtFOkU95iY6SjpESnSNpWUrUSmj0Ogj03xMWAe0DgCI8wf8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d0j3sErQYZ6+5AwsoAoOlw/ItaE5oeYi0VMkv06jpDGV+4F3cVpfAB3HE74vqDCqCNUcX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z93Fuw+0TyZRdzP/AEAgpQvZQOX4WGz4MsrRHX/qKovrqyaaUd0gHJrg3iAqB2EMC7VD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svgbhTsTtMR5Cn6jU+A1D5hD5h1RXbvnMdu51LHP6hLjVhz+IhlGHB/bCio8n8wNVta/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0N4/wwzZ/j++Ib3rn5IVYj/lqAaXlfuOB7C/BiL5Ff1Pypv0l8fy3l9y/Q6zu/mNG2GjD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OgcRqDxr9MDQD4H4lwPPP5CaTt7UIz50/Bl5huqn2RMhuhFhqOixciKIoC7i6RPNEyY8x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QglXZQNsAbsrRjveR/lNcwfkQiGBHywGGdxhu9wJ2hvzAOKAqD4CHGHSdligtamrakbPU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6JMj9Jbih4iA1NtPsgodYJ7iwRwQpK+V4IYQDc7BzPtUqkmgw/N/AivNZvD0BWDNIg7f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dLYA7yjjfvHpQC61CJRDqUd4N5B5ioI9TKpuq8cEGrcwAkFa+ImzMW4cqZ5QfPNGpjcz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ZGpuql2G+VaYxAsFzqa8rQhuqrrMIljKhCxMF8TMQTSCHEGYIYbuE6gd4QoAdpXorrAl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vEdRh06RZcXtLl+hcx6I3/DgikRl+hYsp9JSZ4hLhL6BcfiU8s1EUyjViYCOZUS5M8HM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ctlRHKGUsEtjqwSHoS49IQLjfTEyjiLNcOnr8T/kelYmmamCg0xDLdT/ABcB1guqL6nz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zMZIL7H6I1ZpoIphL5gtWMHkPmHL9pcZIt5ZSpWFeJG4fME0YcHyTwTbKT2TsZjzE94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kp1hAFzF6QXNmGeEoxSnMQ95TqEXGIVat0zcI7lYqPZGNu5h2ig61Ep6ToLBctnmUrWm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jNm68yhePgijB7EmUQLtUbjnflGn+0Sqx5IcDcCZT5gNWRzR7E10mFyNFdJmAB8xFyeY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WAMgdW5YQq7yx5CDsRZk9hj5JR0IlHRX2ZiLArRlSAVMX7zB08VzLiWedY1XHZSICmej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sY3NK+aZTee+rJy/cJKOfOsamaOwxwqJ7M6Y8yUC4dXBdDXUSOApfWKTZbsjv80MiI1z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35ptDC1v/qYZV+Hr9wBdZGtF9/7lSZyVqgG0Lvb+oYqHv46vKSs+mD7au/7KYSVjsGvm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1bPoahZs3hqS++7evqUFe7B+IXc8P1zbh2zfMLtjrT8MRME7f4MyAnd2ficxaoq8wu8F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fLcu0L8y3Q+YPVMVzGwRcRKcXDpaC0PeoBdKdYPywQj9zNhCQOGF8yhlr6gQKKrq1caK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uxj5hi5dZNxgKtWOsdgoW1r8sqbLpzBofeAWNkRXFSgECsQha9zDjEzAQcx2Pi4ADd75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3HOpd2Rqm9MipWKqdFL0Ciy25nBUtFxVRBJl6Sh6ekIYYOnrB5grxQIGIQ9D01B9RqMW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suLL6+v+jxKI4SqXUv0ZcH0dfQW4xLnSmRLTEsZhQnEd2StEIVPSIGz0E4MTNo8wIh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6H0J4QDYxXhqVAzAXAu17RSoT3hMKPvEYFluCPtotxeGLGUeGPEH3iesIM/aJ2FJSx6xY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Z/6lTPlqU8PtKd18kA5mbP3lJo+8Ef8AULZWW6sC5+4Pr8oDyrrcOP3mD3adHnUEO094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oJBeWFXGDa+MNCRnAgVwkBykR1PeUefud0By/cu+nzCJ532l11iK5+J3SnOJfv7TqB8Q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ObtiH0N/cMSoG+Ybp0gxUwN6vwTsMFM7lhgh1JVjm7wCm8ck3UbbgelHtBlAeMkZYRPT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4ERzh5bhtb8EZxZ5m9/BBKzL1Wbwh0IBoTOsITDONeY67qRBs2nqQCmCWXLt1N9ri0ZI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yUYiLLRXzBzHdR1HfMF4tuYNnki138Mr0R2JVkseyJY0ffDV91H8kp5Pkv6mOrfIgFh5q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EdoH0ydFmPB8F/cNKbeS7UyFW6GGD0HtYY4o3hzEWMeKRuwGbCJFgLCDBXXYm0CuNXNd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X8xNHbyf1KoXk/p2UQOjC+G5mATj8jB7BJut/DL83u6F/c0xdQ/RFmh5xv3FnGf8uI2f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/wBxR8ov1PvNR+IvWd2ZFtNXgqi1sOlLjaB9r+o18moBRx1H7h+InDVRdFX1LcQ5YfFT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4N6zAq3l6xAc1cGNQdTviADAMTThmPTOmWNsOyBiVPxMhotluCUULp5jr8jn3YVPGOJW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YxMZhro1Mu8qBXeUbzK3PoHJUN1uCDEx9A1UCH44PT2IH8L/AIXLjLogy4wZfo+rLm7/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mfSoypTcqosRb9H0S5UpAdJQReJRcZBGVwwzFuFYu9DLmCJFqUwwiJSAMCkfRAw3GMcY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9n/sJOCuqS1kj1DLyrGbEq46MfDuD0vkiHMO5EW1PmFc/DLjb5lH8AY48x8x6KFQHmNw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P3h0jKeR8T9qEXf1S7e8S/b8I7R3uCxDaDyTPR9yW7HmD/tzpJ4h7/wIg3805nwTsvtKN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6YQ0PZhduW5YdRgv0Q/6UOs+Z/YWHQwO0YPkUOT0cbf3h3CWmVBOZ7QfjDcfJDCgnmI1ox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NlbnGpfPE6FeXUFVUYXvPHsTGV4Zvib4S+s1znvzA3r5inIL8Q4GHKGL5SZ6XzDtuBDC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bwlR0RXVEMrZYppnAHxl2KAUKi0VeeZpcYyPzBNhkJiP2B5hXSuoHpjTLRq5vcb9DOjK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sxIkSJmDEY94+8dbnNWy8C1wBNVQ5NiUt2Mi8vEGnLp/cB2K8QQUn2gDR2DUItACZLSPZ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9zHCBxQf1Bqrd1A8pu//AFP7fkBVuuUP1CpMLuoym2xotSiD7Y/uADyD/wBwwmgrKR6D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nZh/2sxTJOxYOH3iGlEbLIobLi7RRmThH6gkuOgP4VNY3QOvuoTAjq2r5GdUO780JZub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y/ECxZ8/TZh/IR/lK99yB+ifORjfWUL2a34KHZjyV9oV3IhIQ+IsP0SldFpX7lxYfcId+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y5sx3FfuGtIN7fiYFsw1P1Am0eSUVcaJrFHyzDLwG4t1mcK+kAV3gsO0pDoeoEwmPEqS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1DDUEAxCG/D6Ll+lnMsly5feDjfoIuU6zIhj0LOINkv1fRn+DseorLPQjCBGDKlRPTiMw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FdxMwYNyj0boCuMzBncRcECcyriLvUF7opkiSXJZnKQCncUSC2UxKgzBdTbREOeLlkP2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Rs046TFK+0AmseZWV3L3GPaUNPIRSBVnWLqXG4UCgLhrmJSNuoZl33NNQsmXupQNZ5YN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i58QkEt1u8PYHjaXwjhUsoe9ZDaN2hXP2n65Tn+AiZ81DDPH3GG0iDqXXL5CBGVeSf0BM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6xe8s4HvLDBeY8a9yFGPnAUNLSeGV0nzLEU/+kz5D2ljdIDvDmX5lf/UOQy/EK5ZY0vzF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4DtxKIvvHCWlgMoAXnDAdfNDh+SVc/RqPxMd6fLFvO4rn8+gS5YPl+Zh2+YJy/MWwXki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b+4XVmD4jzD94Bxp8EWNIW24lkCiWYcx6DIS68fEcWlZ8kwxxj+0Tj0C25XaKDn0sOWo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quJTTF9oLDg26gNApvc+Eu625u18sodguoRV0BYqRXkuGq2o9EqokTtuJHNtVRE4iNzZ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tgqzcy5blVXFHC+1Eb3D4gDQeMSnBzqH7me8V/ZNUPn+YGslctv1N7Z4dOoXrR+4Yr/F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DuvjrP2T4Jjw9iU37gRBJVqPaNqByqfqDktyF+RN6t3MzADzWcyzihi2qs6xl1vAwYe7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Wvi36JlCqHp/fEgdlfzSLjYdbL6gdB7lv0w2U7j+4PBjhKYtc6reDnx4/omIsMiwgm/G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+GLiLE3+KyPVNslK+SGjB5C/TceSJoVH7gDM14h14guGGG4EJpMfDBly8+i5cygy/RcGX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0CXma9am2f4OxLPMcymKopfqTAi9THcuKKpTlgRDzLI7m0eY+hCKGYNSsEMEtcQpuNkB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XggOCmI6nEwt6G0JsO4hrD6oahPzAn4X0l7D74RcfdBOo3a8bz/ZIswvAxeSYnIV840p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BecwXBqA6qFWkaDcFCBtKYTfUSKIUYoMaYARr0ajjhPeVqR7xVoSpYbEqr41HRHbZOAA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sUCulQdzaVRMczFiqPWtwaHXCZitF0UjnTWXmYiwdTKFtYdZ3AN1PEqgdxHMB66IHl9o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rv4JtDPDHlB8xDZ+ZXzlBtDinXaPiWG3yTNz7Uep+Y9C95SYDEcLFRG3pzCZFI/nRDhm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Y6rBXBcT38DO5YU/6ngn+rijmHUhwKdyX6Ep/iA7JS5ISOvDipLO4gOGCar0CFsGGEUu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3SfJMyS4i7X1Ll8IrbAijERbm5TsSnBlgOY10JRaFxjVDuy3uTDr2mkpXeMMMLcqCMgT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AIDVRt7r9R1vy0G4goMcy1hSGEHdHsgqNu1ld24xjGVATJFMqKblbYlY5jcvqysTWHxNu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XElR7+r4j5nh+PR8/MwCrn+YiND5CB6J4goa+yZVHvH7n5nkwKzuH9TRyARfg0/DAcm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AfJT/UVfcxR/EtV3uh+YOLp62gQ7N/QgbBLigP4iNHWrpFcO4KxR7eqhAVnJUhWBa3Yj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sKIWGYJi9IekhCfVg0y4efS/41FqDDMS/wCRuJNyvR1DU2f5ogpMMEYLMTI5gwmpkTT1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Olg4plsEDf8AAYQRYyWQS4lkC43IRwS/Pos5I9L0qVByMqbJhv0bRQMxN4mcWtQkNS4i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SXePStOE/UN0ii173A9RFvOoYikKzL0UZLzCo2NmNd4nrkQzWLiHPkBixv8Axg3Nj0sl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JpwH7jKdHyGAXIQ6iO6IKX8SlLHiCFbX4jHdF0tENA+UsPuzIjpfcYo4B7y8uTzDLRfm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4ExEQl0sBQ9ca0trRK5NdtTS4U8SigcneZB71XEOA75S2KXrUuobm2qqWoV7IoVeDU5A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ueUxLT88gpa9yGMewxNYkFfQImqnNFglg4XKjJvcA84Ll9HM3xCjDTHeB8XyQ6Djrf2n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je6W8e9Leg8y8w/ITnX7S1Yl1lFOAvgRLbeKiHZe1wPfvwvQnkqCxTDPcHwws3mD0z2Q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HATHtM/vCA5vkITaPtOXEDv5of8AviGkphWcw6r7w4wEHMfNB5f+5L+M7hEPJKPNxog/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LDA6IGIVv+kBojlUQkvKfcxLtLlbY4c7ixi+p2iRN4lQo5hfuZS8+inWp4jHUGLT3jcK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rHM9o/MfRhvrOyEuKelkUeMSvSJ6pQrJekoQPvBAdp1cD/cYNPQUqIunuxbsDxAGLe8ZC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wBDyMv0jvhKxI1YgiwOBmwvsJxdoZIZyQMIy4xmWV6mENkNwi+ObmiEWiD6XBlwfU7/z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tn/weltEZgdJZ9IUEDhz1eiHYHYfh6PoNRfQXEwIsWXGMWJLCbItQILMWPTc4ykr0M6h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VZSPRCGUr0F5lEFLJ0woxZeYTlBbLi5Q3M2MFMz0xtma3G/eZ9T2xKihhAqJ0ZfgzWE5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5Y+0timWDcLcVpmUaaRI9QTfaNjJ7Im081COGIB5KcxwWJON8p5r8S0Vb5m8j3ijRMpVX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+OzbN51iKv2LIrPcEJs+QT8AgwVpO4Y1cCCPtykar90SBLPkMNw+Am8HxT+4MZO0UkG7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2eICGh1uUXs94p6RY5MREgE7xuI3K7buwvjTLgFnCEqgUI3iDzKv1tLq4rnD4g12+86j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PthLH3pUDJ45TBo8lTP2hA5qjpJU7ezNpKjXt3Nez5hwjyQ/6SV796Bdv2l234IvG/Ze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7kO8PeLj7RL8L9RIwr2ZmANY2RLdveNN+3KN0+JjwIV5HvBSBynFAH/EB4Q5kYdSdyHU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o7wXLk5HOHK0cMC5OLbMsoE4S04CW431mv8AxPur9xVT0QS1DguSKaSdhG+ow++V5ne+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5mo0TSIGwqAvUqVfiVCUcMb6wZqXkVzA8+hFndHKy+JcXOZxr0Nwcweu5eJc039ejV17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j4JRiGN0s31YhVh2ZMrcseu5bUqfEHAXxBYUPZluRc8w8WOpay33u5bw+IAD0mJWiX8zN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7LKzFw/PoWEPQS4/hgy8S459Bv0PS/wD42y4N4iy6I4QDYjbpFf8ApolwhegI3nb8QSWC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8PdYOGBuG1pocxCkgLA4TqSxzFQWKjYjFly4x9NPRN2SlxAkNS2UMwxy1C8MYUhl6FEVQ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BEgjBM0SJiMVDbLmZQjhZcYd7mT0Kx7vxAFEvCQLkCOApYT2LgxRVRd+Nl6zENZXs4ms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wbtHlG1kKmOFnUZV7H3S1d+EQUlIvs+oHwljFaYpBrPSNRIOlTLStMVovjpGh0gku68S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AbBL4i9oCIzQCXdKN9y/F/Ea7v3I0W9biW295ykCpf2ROsHyRn3BYR+Bi1rF0slvc8OY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uW/uBien7yg4Xy5Vp+QhcurLapkXF0Jy3f4EoetnBcaObvOJPyHOTrxCjSu8s0PZnLZ5i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7y/AIWDlhuAvOY1IDbkilC32MxDg32lqh8Npm1qxiOcI9CH3keIayx7CpnsPiW3ZjrSA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GrT94nzeGDP2TKqCbg9mB8iGoUr5e4S7avMbrMPIk/5THo0HOfhivIgdTEYcTldHSHqD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8CBkC95/cswWUmAJU/bdZ73tEd/Gx0HOsxsCxECVKBZaYDhPiHdPNL9XzO8liMzNfEq7J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Od1FtqWe8b8THiZcRXZHLlhZxAF2TsnaUkccRzuO5qPo+m0O0v3l3qb4lFf3HRtiuNIB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+0RsjlxCq3+kK6MHnrHlqOCGBoOlQ1731nQcYndK7cyqQ1DQxnxGDuyrDFxWJin1pF5is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ih6GLB0xDUv0vM5h6iVD+PPoucTiLU2fULZqFCuYApdxu7/AlhatAtXggN9KTp5flMCQ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aEAi0XYPbvGFuVt3CXcWoQ+j6k3H1xek3ZTAjBmZysCSkpC8wmEoMBZjmWFpfoLcWplG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QEGpUNy64FZSwgIxAbiViAIrhlxpy/mYbRbhYZyktaq6qCBBbS+YU42h8wDGniljcOSX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i3gCasPEBDLriukHiatEC/aVtWnpcVk3FNG+zMpvx2gWGWNZ7RoMniHegcUy3Qy1LpBN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IrMjpElKFveZKonGwjjVS+TyKmlHuEcV0zwkE2UR7BZ4m+jEJ5jMUxjm5VE8/ZG7rxiY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lv8A1GOLuFy1LBUMqBthAJ83CJ7KcpF5giMLQ8O8GrZVUmy9mz8QOrHKv7RlU/spmket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L9THku4ZVyujn4YgfiCcK/M/JEf0jEzJ8W/cJn4KYl+lMKlEd+fqULB5UQ5qKOztbERlP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GcviB0AjXYmNkeCAWBfMXlK9pYgF8R15WKuvzHhTG+j2GLqAP1Lz8guVYA8kasCdlQm38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Tsk2FfmFdgtW8QsXByn/AFEsfc0+42WPyVVur2jmEOhmVD+aNou1Lbi9ggq9WRjBl8kry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HMPvLcL6DzGSh+8UcfHL9N5Z0X2xVv4sq0EYI8PuluRPaYZViOvzBucSvX7gUxPKHROe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2Nu81ckN5XpE8REpxAFenzh2VPAqWBpoDMxOdw/uOxvgHEsK/wBQilf6gGuvWOWrm13l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FeWGWuUhrfEGLQm5KrlMyjid+5kmlY7LmpMSPBHqLEw9FKy/4Goa9D0IQ9Bi+jA5uNIiA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IFL1ueLJRMy7FuZh0FtnwRSlqxs5MsEFsPI/cNN5zwdJRBLEpHJGuNU+eKCJZ1ln4vaL0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6PTmBb6TaVAlRlwejH1X0U3AbiG/4AUuPqWZ+oLQy1nRECjGPQTFthKzEtZmpIYIC3ww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11gewiKKOk1aFKGC/qMKoaG0wI3NydJ0E5CTj/SIkAqLCTLBGQMY1frJMAE7xsnzY4bf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DOIViOKN+8U7dzXMqLHG6p8qXG6tCorSa6XmAFtopv2j0sONwItXpcFWopqgDcu1UbZn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RIGl+YK6gQWwiRDZqUgFnLvEPQe8VMCXrYih2CBpvuyjcLl8PaCBgielwaciUeF95uYq+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YVuXrVE6xuu0UF1jqaFxq6gMg96JuAS8lTYLEHMt2jk5uPEYiIPGILhFumoK4ItNhXUl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8YhuUfEMqY8FRTETyzjO6igELZdjHazotSeYU4V1gjHIvdiDgedJHeXgSZNMvYIlq26K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X9Jku86DFrkHCv7hm9yKMZTsj9RJifC/cGcbrEK2/cafmWIHvdmUBPdRAZHyoC5PidCk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HoZgholQmQe7HLoI/MFVGnclktB1iKdS+0YfgKEZJrXMSiEBcThiOpp6vuRox7xAxasK9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N/eIbfzHs3aOBS+GNMJT3iLtygTEcW9Trh8kz5X2l21iOfbnX+8W4veVyrwML80nQP2l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lrfzS0P2y3r7GdhfvL6Iroy/Rl444j3e0tq7tTfgiFxilyaWc76wVIoAh6AiZVO0UGG4p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RtMT1my953Szi4UwCbR4JQx+yLvMAmQJqeh49HBixFB1H8PpcPQ9SY9GaS4tZWaWehGyY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JBzRKWpyrRKnnscfOpYTQA+SXJSKSdInBUbdveE1ApgOmGTvRc2Mg6l32gElnCWx6MF4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Wc3FqNpuDE0iRjLnHqswcSxqagxGkN8ehtDEYbS/Uv0SVCDMfR5Tz9NkWMEshFTGZvQY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vQScHabTj8zHLAMwHDvU6VBqChSLKF0WIYuEdrWGWKp3xBBvhzKaFi4LCL1qZBJflvcX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S0dAcEFY3iXUIWZAPMEaqvnicyjgWzPBh2wK83tOVI3K+zgtj8Sr52DLtc8n3igVMRA4J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mT7hIICWO8gNC9AVHnu7DMlvFUXH0cqOJTAq5yFFqObWJS/oT9gYvXyzKkbwyisNQi9P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XOrlIoV4hJfgQHP4gnTviEf79IG+cbhr5x0mN37TUoqCWqM8w7ZMcMNQRUsrS3pMTeOs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tFsV/UUbUlcGrOWWswyqkmeE94BNLFBANsor87mUFCV3lqBkVO9XLFYH2i6UBi2IUzct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8R7WzG7iRG5Rz+EC9E4Ll1Lx1jIgrYMKFU7xLKT3Lh9BSIglb6m44LfkTExX0U/cVvEH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1xbVfZv8AUFr639SxGOrMUBorGDGOxXWcQvBVt3G67DVILCQ3giChvcif9BEjMS2n3Qfs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IxkxhFj9mCrd3FzgPeOeD4jzQouty/jKVge0a8e9Y03SPmV7PedFe8q/4mfT3gHCMaYQ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4lz+JY5S66y3VLDhHvO4I9ZmWG1RYbzMeV/UIzYwhqAjdHVcoMRgvc7z8WLQHaP4p+bEp/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nGYvE2meZrMgT8Jt6H6FH1ixmMqej1Gc/wADvOPRY1JnGYY1iGGIotMRpFyjELgYmfzs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2gHeJQmXAqFywBBVn3EG6TceMTOgz8u24cQU3kc1POPpnfMtsNw9BERMehgi5cGUekgmZ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amHpco9J6QfQfwDBfRQX0YkYVcMuK4EMolXKgmCYssN0/JEtmMTAIW06ahcjtiPcJBY8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LYd2/UH2s9fyKm0XkQ+0aPxPxpiU4Q9RXFJJw0fmI3X5oRg+S/cTfJB/cFqyd5KdmdWas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jSCVffIbgQPOMIqXeu8ZaYUsZZMoVcZzHIPHiKGh0K1AYsPQxc0gXVcJcBSSmh8y8q1x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lafeBpTXbvLVXUXykzTL7y1B1MJ1+8tLY82XGbW+yPC8vQiacrospiE7KIjjkMejF7gsC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ZTw3yGIYFO82F+QiAdtd2GTRoWWdZcH0GYJ+kM5B+AYwL30gKN+ipiLDlmPJKHg0KXKw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LS3cu49NvWEXu49C6JObJK1CEqkwvmG6aqABuopjVQAvioGGIFifvhgg21SBsCr4ghSzd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jy8xBQDuRbGRi2726xBH7sAWNupMwrZxCRcB33CZaxL5dYJceIum90y7yqZyj6juZOJd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Suek1UYmYpxDG38QgAjNQnOClfwhqxDqmYCRogV4xMaXub1coN0R6UwU59pw2Ad3cK32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Ks08Zay/gT9xDn2Gfua3sFEvwRv6jCvhP6lQF2DDsg6MK6HzIdfMj/drBaf3f1Bav4lF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YMQ/UXCs/MYLR8oizXvqpQ6Q25J7ktux95Q0i2j4JRuouXT8y8v8AKNFEHukHK1BChTpVQ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gLz68KIVqOhG07qYHpHMdtM75TAuJWGmcJgwt8wGJvUNo1mDKai7nCOLmYTPMyk9gXD0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wB3KFXKUKvmMNDqzUTPTDNPaX2Lp6J+Y2HJLs9QSZAUDVQS/3BN6hCxHCs5vs2TUFfBo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WjXzK9RFnBnMq+BH2IOXLz6CSRhQjLBjMEX0EloQYo7wysSgYAkFdS41FCkd1D6MymXLYK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AS4ypUS4EPQoetXM0Ixpijj80zVlnxPrRFJeCvaZWhZE5ixT7sKCfBKbdPhLK7uCvTVvH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qBWmdmkAgrOs4Yvm4NtYnaz1I1496NErdYAqO7ANK9sSy+QcejvU/ucNV0/uhbShxZhqh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b+phlnSN23u7/cMDB0LIYvYnGGv2/wCYdo+EAYHcCXPjy/uYBetagi1zk36nFD2JKAZ/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Ce4IYQO2M6wvsMptFO5MQFvEG7Wylu1rUcZI9rcvu9zdR8QbJogu0+0ADmBAxCIBi5Ql2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2ijSU7wW39UFvCDC2X0Uv07c5RhdmJidOzLW36mfI2tUwUvB0bfuHWXdH7h8G9hAESdi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qOJBJFHWGNFrwwOh3sB/cMYPGXAt+VBeXN1Ei1H5KlPledCFnB5bB8xpXqBX4iDhDbB8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6XiJeCmMMLNsqKKO3VlBTvxCMBMQFEHdhlFPmMJY3kRiAYxFmTeiVdHzOwTxO8XhxuA4J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Ln2agOKlRxGvJbOJzC4YlvZKXt8QWmo1aDMCCpSWrVHBcGJ16k2S4DgZepULs1K4QdpZ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WPVY95Y4seBnKtApC1uyGQfZBtdh0RLlpHiLP3ID/wCcFwfJYC/NBi9O5JI7+8UiW77/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x/B+7DSp2lev4T9RyWJ1cEXA4sv7g8UtWBOQ+YN/u1j9RMUS6H/MNkPgJuoroGDw1OEiZ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ZmEkHkZ8kduIM5geszWwTQl2VyrzCUTeBAdYOicPRv6OE6ZwjWNiHoei1L9DIBctMCXp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uot0Y4ge7NYV5hjTbIflltkOS0xiBwQVtksIHUfMM6EwEdju7IqOVC5IBZ77j435b35Zm6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F3BuvKfUGfS8xp6ScMojb0OUJtjFy5foD6Mvo79Fkeog5xMhRYo80li9JT0JnZBy0ICi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4QgwiQIQploeiOBUGEuHpqa/MWSX/AHRZ8wdzQdmZErMAZ2MrQrLC+ZUanoxYUqo+6x1g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gKCuInpAcIjd0wu83LbxXtEJtu5WC7vsR6bynDMxqb8ynkO05wTtEb27XBqwxnlozWBO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CRPJmKdPZhu19YTx3slnX/PE36Hm4MXQ+Zaqk7yw/ICOUM8YqbBHQWX6r8L9y1gpwf3Q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fW36jzs7r9Qe/CJ+eTPw+iwm/wCwSzhf89IQI/GpP3CjD9j+4pzk6uBg9rBxV7icyu9J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8F/dBI4HsMzCjRLLbPcJiUDm46qrxURjVaagQBy8szb0ldlcSkoAHHWAmsM1F4nrE3L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X4iLQyIA1cdIrFwX0iDRvKIRk1e6GIzWK1UO0oZx4o/jNTHyEU7hRJFTBxeHyzQmsJwH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Yt/x1nIX4ROC3fJLN5gtUfUO5lI5emJf1BzQwMgU6UwFDFBt87Slpr6shrVVoYU96zMG5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LDvYSvBERHMzFB3nW0xXWJTwdIfG4FKRjqzNSb7R4ZGKnhgBbVXzAyHsmamx3gIGxHHKB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Qcqu9soLhqoKVY+IlsW+dwaao8kU4V35lyoX4lpYrrHUt7RDjEdlKKgXIe0AbqukEMKV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MvFV9sxE4I7gxY8EEEBrTNv+xzEPNzJEuLHGIWqgx0ELX5gpY9ku1lFl1HRldXWb6s69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rLD4h+OsJuHIEzdfSGZtCZwENPMxD0mKovQ8HmM8x6MwZetxIwQxFbq8wW31UBfBAig7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cpCrFc4VFt3BG3M+mxwsIudvFxJaAcrRL8Od58EDv3Sg9twNLjFI+22J5pRWrfeCh0H4i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yQBrA3qgrENAAQrKpTtBZXVarw9McxBHqEBJodAKK7rrFmLL9ReX6ehi/rEDB9AtKJae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EFR09pWcGbiTgHaXBx6GYBWWFKZsyYFlSnojGmY4JUowJAlSpUr1YQzA9K4i+aAp7oq9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5ZmLoitBa34iMEqBdLuVNkQbWoW5ihaD0gFkAkoMFVVyua3Kqt5gyVEGDWJUNVRfRHmA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z3hgrK0VMgvZAoMJ+IAKpiTvF2BHAQxmYhrmVLz7TGxgMVUUHWAGAwOwLEXfYRGCeSF5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Sz02TMas/CWoY94pZr2jGfRL5Y8FQe6RpDcsE1dSc5D3jXEreaDzMyvIlzPUqxT4ibye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n1xLWl7pxCdi/c5w+P7pQ+GTCKEd2/1BjD6I/U2SeZflUf7inyKP3DeT2H7iXwh/qCx/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oqx06L+4tznm/DLajsfoT7I/44I6Xs/1KPug0gu2dCsAtD/luZnsBZTND0igs/cJTZmK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G7QLuoGymiCG7dFSug6WBFBKquIiOXMBzzLHH5jORo8xyRcqm5hFIDPMPAB1xAEoPiBo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U03WUUBdMvALEtYmUKHyj+og5R7S+qLxQwTFUnqkVsXO7Flv92UKLoXYXLDjfSVPiLG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g94Rirte4/SbrRrwQADb/ouEW3PBjO7/AEsnAI0wTSuWwr5gwC5HWIPA9Ujn5EQU4qnp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gUbPiKLFuNEsyMfUwkSjruCwG+YjYylqSLKNFmkWjWZaZ7bwliTsBWZYmROJktvxALAt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jKJZay4K+JR5agZSGB3+IPeXVLJdBiaPQoCb8Q5zOz0LPpGZCXTLUcS4AVY6sbnkAogD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4u0d1sQ5hFF/Nw6ApXL5hanSkwiY6wwVFyvpAeJTuJR4mKoqob5LBvxR+3cSkqqtEfBiLo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7wPuBB5hIGUTmr6JnRVdoMn+rlC1ssJ7xZXB9BC2Bspw99StGsFakqPBnQjQaDtE66S1S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Qf4A/gBJAwYMVxVASBChqoqZTBhRePFCuYSVo1NgYZWZJSlE2kSUT3nFzrLgvRIGX6CS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xUFJeI/khKjYp9oqyzgdMVHgGPmYOQVDJzUopdsccTVwRtIovN6Q2DjpLqxmI69IOVUn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6xVgyZrEbBpDEsfYgbul9ZUq0uWN4rmaC7lBM++Y1Yz1iKWvvxG1x3mFdJ7UsODEUdDc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Ar0gkFNHMUXV3xBXS7zOE/EzUZlnTMSxYmyyJoDAW3KuPqPEfEHSfaUCHBFrEY9ay+GG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I49yUf6ooZK9yC0Z1z75gX0iEHxXjiZijmXhZPTMCFnzGgeJBRu70kDke0r2WXzC7+BG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KOAHpU0w+JqL9Tqh4l3GHfMeM34i30eJ3vzF4UBwxCpReHMBWdYpEmV9suaFhHTPCkw4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N+SRJq0d1+okte8IOm/hYvfuh/cA35iP3OUHkRopJzSPyS0yjs/uaHt5JCj4T9zDRDrR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8e4jTmz0H6ljHvifqL17ukQNWO7EzfgVlAJ7CRTsfDG+aSM7UaGT6imAogViFbr+oKtVK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0I96fMqMt8EOO7DWpamVq9XtEGQ7EIB+AlHZPFkf2bLpCx0gAGPSuvzMIKTraap9f8I7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BlihBHxhjsvaNn7jccfZyuvOtP6lUr+gP3DOd7LP6jzanCU+mMSxe6Sqw+loCq7sjHGq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dem5hDLntHa9m3GW7K6uEpWx5IFWM9WMebJxRm9eYAdWD5IGU7zhD1zExiHwmSCoTpNy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FUHUIHrUSXTBat8wWNqLa7gGPmPFu1tnnDWIPFDZBxRj0H485zqQBNIjgAX4JTedokdW/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0K/1EOjSwAOwQ2fZgMWYm3EbQLSJ/wAIQAQ6tPglQI7ZfM5FvmYYio55n+mOvDmfemIb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SX0FsaCwfIJKMyoBgpc7HKJuI6s9oEtK+tV6DLzL9QfRcuWy25mFwWJqDHNY+jHiKopP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3GJV2R3kvQxrtxDrMw0RVGRBtjqTipw9fQ9Fy4voJv1EgwYXMBUsly4sZUP+4mGTmNUl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9wWGdf3LB4fmF1LuAauWL+EqrIOsHO67zouLRCziLkU8yivMWluonnXWKi5pm2KpNFbg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EPc6kA0onWNK3QSjTMNALGAhbdGClsgkwGTNAOXrBe2G9Y6wVBCniACWGxxCgoiKVgqo0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4hkdjMtH1FdpCuG7AqJNh7SqN4QZysLr/cTA1K6dw71jzPa94AMD7RXS5d4ntmw5q5kY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kCF1eYd4Fy8malECyvx0g6Y4m6lRQ3KhU28SvKX5lm1QXcM8NoPaPjJYYVdmK0vzHLA+8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yToF8kVw34hW0e9RFn4yk0o7s0aXfRiOivmOcYtNPcnhfxED7JcyrnWZ4lLNO8pyP3IZ6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0atb8zGCPjEQAk9IowJ0x8QNK9iDaIX3CGmj7E3lGXF5O0XM8ccj4X+4P6IP3CnAw03y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XHuv+oIxfy0PoR/owDrO6P3DP0IgD+ZP1CvM7/2EP01oHZetf2QvVh6D9pdZ5pv4lxwOv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qdEVxY/UMB9GpiyPaS3sPYsQQB0pM1kdmJ6s8RRjLxOhx5J7jLFVUMoivEZy0vlI62HT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0g8Eg1eEqPiVSnOeSZnyGCwAppU59uJQpOOqhrSUSwCLUp7TvcGArKx1Srkwrw3ifMQz5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llBD5honCYDB8JtNQiz2lVGJkXw1KBD7X5lOVXoZh6uOsJFiZgoXe2VYQNIPNSkpWy8VA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0uq7SqoaY68OA0wkFrfaYq40vL7P7gwJuA/s+5RBPLb5YYQvYsi1pOrtPYlxFW9EFeVMo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HEUcIKOIyiKP92YRg4waNXBH4gPGLKlAcfMLHNgEpT1P6qW+NA6K/wDlkAxCYXtrHmZ7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X0fS6gy4OZcG4bgegeuzSqip9N49Axiy/QAZajKQecwVGpVXaUrXpXiPtCUAe0KmZU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ehE9F+iwlBno/E4iCqzmUWuSFv8A7mCmcpFY1Rzi40px5lMZYxKUazUuTX4lHg6QdFpi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Z1hBHT0LGEKjo6S4pmChqBQzbGMBANnFwTWqgNH4gsgVCSj6hS26+HxLCqGWu6eJQNqe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UwUwCUcTAyVvMwANEzZ11gM5gRaK9orIJTzCBsxNWDfSZLShDCISrm2vubOGLEy8I1bB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a5e0w5FdoMUnugxVKNxm1h7wOlInzADWKmTXmA4nvEbinvAKtX1ikbt7xzu/eK8/iDNb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1KTDiO38xBq2/MqYY9JfFHM4h+pzMHeX3QfT9x40nmbBe2Y2M2eILa9yV6QHvLSqEU6Ee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a6uYkqz2qVsipZ2SF9NmadEX5DOAk5gk1DqwbzTl5hgqKM6mDIGOZZgRIAIUXtMA4eJs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m0I7AZTkeJyh9ToX8SsBWvqU5CW7FS41lKDET6Sy96DUG9l4qKqnzUHwmGEG3oVHlguL5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cif+YY17aj+h3tFGEexG2Ec6nHSv8XBgMFvQ+YMdTQtX2y1ADTdqg1U6D+SIae0RUQuk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08YEKXY4rSH5JnqOjagPbLF/cebd4U+Gafkr/UcijwP1Manax+SYouY4xE2DuIhmBUr+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IF2JanxqfdgLeYYOP1Bk/qYCaxnG4NZczjKKhU9RhiUFNToTNxrzUV8yiSui2xeUumj4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DS93Ki9aUq9kGsU3EjVBvAEb97dfWI6pOCj4WwhNYCB8uX0Opys0G2Uta9w9iAR+2hMjZ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6GoM4IOU+6n3soQSW+l+Yay940DqUqfENi0LIgR/9pia1ZtjmZSqctX3CKh8UbZNjhOp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Fii2LrY4YMW8BSnNjiDKkSVKuViD0PQIEHr7T0ZjGEHPpFN+gx0vTZYMd7lZVwx/CLaa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QlSj6BKR9G8IDMHrXrxCaocXbfxN5xqAV7YWZvxHVHSlqC9pccBSu0G1JK0tONwF21Bm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OsQIqeSChcMwB2JQxEuKBAB5hZnfMsAp9prqTbYsL2IOGAK/McHncXdtR1HhCYJudINW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ZhpjEUyXKNwWIPiDeqICFYejDRavxLxm5sYlbJLLbUC2jGlkYDVJ6ek9ER/0Rd2HtOg4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cX8QavJeJyf9xA194WafLCAqh3jVOEVgq08wXtcuNhqFrUZZQMEe0jzM7mIeguW6ZQ8S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HmDoW4X6PvCwo31Jcose8OCOF3HaXlaPmohcfmV1HglJqhEoih2+8zVdxDdwfQXuQDgp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gWSgt5Qs1nfMeU8XKBk7XKEGDh4m15gN3fW4uuC4XRBS0VBdMymkaOlwS94nlGmqfiYl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KYgDOZQqDbqWgfuYHDrFuD8wDYqXwplQroyjZ+ZauTENApg4ruC6lFIWm5TjaXCLhwd4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Jr4qs59+kYprBHINBLZQMG4aMZcNnzGd1XZeIgMCbfa9YQLFRc0+WDcrtGC99wILCW2es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tpHiNy7na9RrRosUjbmxQ8MYBB5C4RQD2h0sgs5NRFzjUqOpBufan2ISlr5g1KViLBOC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6wFMQyXMQWaLF9iYsBzpQkIjBWzuu4yOrPU8upUDagpmFDMI5hrMo43LCSi4oZGSKA0d4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RPvTtQeNIWEHhf1HoiHXCB3RK/tT4nOzSuwWrZKHMs4MwjxxFXlT5pMe0HOKF82J+EbG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Qd6PsYj/Kp/wRrgLEq6cyoez8RqP8XMm7ZAVvMID5ELlwY2S2tN77xmXH8GuMkkHZ6gwY9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XCkylMwxZcHOYNwYMuF3Uo8ykx6LaKjJu0r0B6kq/UqoQlQJUqE3IQTuvqPpCFw+ZRf3l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zC15WFS5yqvuAlNwi4zADhmAxiOshZA6LIgSsQFHhyQThg0bCAdLfiZJm5VZiNsQapvv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cQdrj0RTqEaFhfMwWjUFdFrpF3kZgS6uDzHBXyMS9tz3g0ykBtZVuveBqi5QCLNCHle0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YA5v2hVFDtKGbUinTMm5A1AnWon+hFstUy3hSzh+IcqgbiXIbgVXR/MRRWoZ8s1UhZlu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8EgLBMpUVigYhTg+IM1QHeVeJk6XkjlZjxM+3tMNUfcr2jKRrHiKlFjzLXdjxGh6QY1Sos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7RdYYvFAhXljdo8ELlp8QZrJOiYh2BiKJs4YI2RgYE3I8QJi2PEo0YwTtj9xTS14juaIb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0wOh+IWNZ+ID1lnm4K5jY3LXLcK83O3RLrWFQbJVLKdgYg3HSZ0T3QFASOjuChW5snQj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xBTVcYhl8RErYMDRsNJDbLdh6RAQQMoCvZ5W01FLaFQXm5cSzxW5d0FGnE4LDnMVMDi5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/NxGU0xTTEsYYwyzKC5WJH6rIiais2cxM0dyOmiHYji0UqmAABq5eqZJ2T1riMOp5iOR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AI8HSNVQeY2i4mcA8ESA0t4LATsLUUfqZ8TqofYlaO7KgSmoCsMLKK+mBc8u/mWKDcXn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n/W/0jSo1Z8rj6gxwiworgMEaSDpskKxDQsKiQ6kEGoBHSYqW5gpdb9LBMVjHGai8zLm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EUfkIlboweQOkXWIlEsOAe0dLTmxfLDbw7sRWwXnESpLe7C49C8J9R+I6iC42g11hz5z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gglhhpD0SQr0XxLm4GI69Lly4MvMcIsuHoFcGDmVG5kRWxYtxYwQLIsv1uL1S/QJWIMe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6iqaRUe8/HL3XMWJpTzcs5ikuyWRBVBbzKFf3B7PzGIAXxHVIvmVtCmIbK7xCHSXrdwM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cuOIol5qWNGILhfEo0U8ywa5gapFDuy8oy4ZP1DlorrEqqSo16+8+SU4Y0NrmFo1qGNF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0gbqcy8dIPq/MJKvMAMwzr6ll4l/bzHHVxLqJExmBsG4gBmiILy6lG1xBbKV5lLsrzDm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SWsiV61BjlzXmJ1NSqQQCZXpkjvRMsP3AeIAMOXm4VyK5XpfELhCPaKc1Fht9otbvLN29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AvrGvESYEB3K5XxRTQ094jWDCGW3ictPiXyxcXot8TL8kiKxVwrGC+0Uo3tEjnB2gFofi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BeJufEW4lJYGj4lIJMOkLcEC2RAvr7ju3vB9X8zqPlG8ErUUTB/olLQC9IAMe3BnlIob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EAN37zHsrsRZq2XCoO+010nBBFLaxYJ5BLhQ4FUI1GE8O3EFabGagON0ZjXATlbuMil9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Mi6QJWm5fVX1MTbdahhlCBwNbYWmNZsXMkaheVj5ICDuo0haKrhAUGACQYFPEGk6+swD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PeAzo5KiUj3Jnu0lHzADxZyVcWLZtdj9ws+qWboh5YiKZ4laCre0cwqAFvtFXgQe+qxU7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6zLLExXLy+8ArN2ErUr0WbAQbGRajXX0g2MhxdRRPXDn7Y4abK+UtAqpWIS3mKl7Yl2WT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p9bIoCtM/PmGaOjh+7iX4J/4AhGCDNjrrFbgPNX6iURHEXU3QViVjThuKGxUhM7T+BPp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0Fg5efPoH0cIC5SUlJRKJiYZUolBKIajKlVBl+i79Bly5cuMDMkplhBi9B5jLm0QMQVL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9Fw9AYQ9Bg+uiX91jmF3N6oFsIt5s79kNzdN+0Nkpxq48zYCksfEasXfFx6K0czF3MjR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cMzbtBKS4lGOZa2cy6quILAH/kwLJ4uoU9Jmu428s13OCXc1XVsAPRFFYMTnPMUtlJUTK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usyhgW9IJhHEaBbKLFJc5IqPR+/RNGag+rLdZnq2+03LZ0kSJWvETyqol5FneGHG9bg0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e2kL1Nz5qNiufERNL2gluDvCjWVgKxca6oJ1KzNcPmBudp3JYlu2pV1ZXoymqPmJ7Sia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urHmKTUXtBG27HzGrNvtK4v3k1i93EJCq/MSxCjSvJFVGWAbq8WLZv25gqZp6MJ5u+sp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tAKXOEQaxAcwFU3E8LBu8/MqOLnyS1LWpe9q7TmuHvKP/AJEXGZxkmltDz+YUKqnzORdm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iI3DO0Jarh2jr67uQqLU9qiva1N3DJR5JhVjAFvaFuRz35jZd1vHMORKdMRpoA7RqL20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irB7PME0tCFApXYQl1tGVahBdLYvzcenWKGxqJgapZLMtyterlFsUqQyHDCN26gyjRXa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quIq1o3W3zDzHrFoZAB0FEtxABqvaVEcBKo8VjOi0sA33gLR/iHU1xPFv6QTa6On9x/m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8CMNBtPiJ9EtMvLRCgOz/AIGPuOoS4pMfb+4u+ksv3KEI83iDOTitAzEstfWabU8PiAaJ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K+2KHUOWo7R0kR16rojZD658CG1evXa+7M4B5YgK9iVq+WAKjh+PQnmhi0dYFL2kx6r3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ADPIfoT6z8ekCyddQ2BjTzoNkDcq6dQrp6MTtNthAYH8JgbHo9GEX1Hu9Fh9K4ekegMu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dokd+lxdZZEigwfQy5YxlEJwytuogFs6QG8wIEPQgw9LlwZfoD2v7ZgCbSqE1cG11jZFo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6cva4uqDKAlyoLQ8xAgDzB6Y94VedwmxAABqWo7wgxBMYesVSswbL1cApKlUBKrSouMN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dJQlRsla4J3JY6n0iObY0KZaxBAxuWqMU4r2m+VqDbD4QXhfLETF3HBWpQAU7zA2B7Sr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PLEhKfNRDag6sh1oLmmeKha7doBPaAMF/MyWr+YGm2VMrFH/ACZTPwQ1nr0gP7RFDwCx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8zMweLiIlETVCvbEad/mVltPeFG7BBaKgK7EvqS3ZukDdA8xb1J3lVw/Mq+MSpsveddJ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qIYHE1Xk7MSMWLAYqEBoZ/pjvSoO/wB5RYX2iBV9RBi9s4zApk3LD7YkypxnUIVb6MqL0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lY9CSqiRIHa5VynS4cG5c0RAMTbKQik4BM1rAlBzBK89yzRESB2tjazXuSj2gCzM2ofi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m2bgDpcI6BkiJN93WNrN113gU7QVUtg39SgFcR1scKwhABcnR2QCgcql3XNYRVasDQxT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fCK6lF0y4sbFj9RcShlMvFLiEp/4ZRXmod0wq1COQhRCoHI/MuCVwWQXIeWoDVOgfpAY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1ejUKvA4gtlH1ByyG0/KUphwPy1NK2VrPYmvxgaFv9EVmE6sPBYSsZMrLgXmF/qAKpAE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gaqufiZ4gLUWGDWHgKqVU9EtRxRhjkxxKk2j4loG/iIrcN52zJu38RQNZu0ztHiuUF3j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5T6j8QSDknT1uKQDIQFs9+UvzbNadWOABizT3hXNKLQdo7JRZfS6+j/Bxr0WBCHaBCDtA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/E7F5g9OBCCL0DRFuKUehX6ZZigBlKSEPQ9B9S1wkgvM0xfr++ZvvCKvpCcTcGkRVpZlLq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HgB4UnSI7OdF8UHF72YpofZHogXNfeH/ANLDCKveUu1Fw+oyjBbwkqMnBsLbB7otKfaA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FCDI+ZQUJY6xTFRejrtLK4iK4gLsjKucdpx26xN59o4UXOjz+IecQup4uI0BjzFXYjd8+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Z7Qd6lmyoJzXl9Kq/wCI62id5ebuGQZi6bmHIwpUVCGncIbWbhE0Rq3cEmVlDVXF04j9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DeZoKJ8SgaX0gDkV7wo6DxG7edwNY+4uingi2rTKhiBVWRaY/McqqvEXBSVFm7jrDTDV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rqAuijkgDN+0a/8AYKmJU4z2iWnDUwmJUTRCF4tmE7EsPaOIDzEogmR0iNQ6oYgmoKya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JgErUQdGVvLfaIEIO3Z0loS+lxJ4D4qFA7ToS2xqu0UbrcDeIdiQ4yUxy2Gpga15iFta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8oumhqJDAuBz7ypITg7zI5U6esEMHQXBSHvZAUNNDSNUV13XMxBh5xcokqq4YNYW4mhka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XWBmRySzMOTtHwGDiZAdVtBcClKPA/bMotvL8zrh6QhgcfENHglegt8IagLxq/cyiLvl+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abB68QUPGFSm5Isa+Sf8BBo1Oz8E48/4R+FI07O1BcKtvQd/LLJgX4I5ILPu9EePhS9r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rhN7k5i2Z5gDudSsef16c1u7OUdGAnDE1HWYJA/Cgr/Jn0k4+YeQgBSJJJuh8kGmBkIK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HVtMEbJOEo8hEOX7iv8AMFNFeY9KKwNAu4/mJUq5nLhiDdwwl+kvfoFYFQP4WS/RIEoe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iDjMYu4syiKDDcr9BZKI4iePSTWVlIFlJcFJYhPkfkZZnvT5CCA6z5ifU0Jt/wDB/gYl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lRFsH2ixlvZP/DR20e0KUs2vyy53PDEgV7Yo5+ZOyfEUYHsTAqz5h4D7w3ancZQwx5SJ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Owjz/H6RuMTu5amP3RBsHtLtcSzsfMs8h7wCRkovDl+4ALGNZWhUK64hoZmwFd5WYViA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Bh94d0g1zLOYh7QW2kGgGO3vKXHvmIgxMcBfdgQGT5guge8pykF5U9409pob7Ea4cR7QJ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ryQYv6TOo5ekWy/klniVanIm5d65ljZA6r94FFVPCCWsVECjXXcbZBc3zLKbmSrwehAS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kFGaqOOZnuVntNdEGZxjcwZe9sw4qHV1UpG6ZS0GUDeCFccdpgDIHMAQH6hGTMRfLzKK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UY2FhcyIxnBd4XKc9Nyiq/P0iYDoGIziig5TIdwDASyw6zarq3TUtDooIRGoclQFVah2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twlObC4wf/Vxc2tIiG+IJZxUy7kDObqJ8yOHpKYFOETcGp9FlfUr1AdAv9x4bTHffrNv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lVYfEoqPqUo1JruGUBkUw0SnTIy1R2WBbA0Vr9iCIG6L73BNrMW6iViqDzAUgZamjfL8S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5Ezhf5JVpcywo75mDrxNfCtw/wCPT0p9tg1DDPXEte6h0dzLd/wT66C4GnJ+aCAHeOcO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9Spb2KIPvURrcqyr5haEz5vKYC9bPyx6GGzPUDan5/qBmwE1fYiEC5J7kDMIICBA9FDA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RlBgxnMqzXoSLUXHoX0FHCkPSZW4xFr6GnpX1loSCEEKyPCL5/mhUeZcgn5ZchuH/B1m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9X1YS5uMr1PRwRtqB6V3lZuJwPrUqVHECzvFqF9pcFNXO8/Ms5i3wPsRUbfyI7h9sV2sO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RFeZ4h2jw4u6HiU6PslOg9iaD3BGuvlK9e9D95u6m3flSO1ZiziBA19jHlbwk6ZezHa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/ejdq9mWvQli5hVlgCqTzGrUpKKgtu4vRi01ghxmEyJRyJioW4RiOmYHYfeLWbSlw96O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oa3TcoxmFDKVL0BUHd46Q28qMLWiI5VfV6S3Go22Sq9/RHoxGuY5NXGKY4Zl5ghi5gu6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GocjiGTHEHFh7R45hV3AEwEAG8zQxElV3IjTVy4ltjYxCm5eT9TJ7SkXlNGsrDsGXLjc3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G9wkVtYRlDADNLI7e0qpRrLgckwvOOkN7viYL46RyZhTeos7zLNcYngj80zBwQLXFQAo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5hsCfoiWOv7lvmAn1DrFLa+s26qQqAt/WA3BcTIu5EwVuu/iU2GKPymPYEc0AipSusft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HQiANQ6f9EAxKsL6OVTq9P0nE+ZQV5UHkpMF5hv3wFtYl5yTABibYbs/2pr989nbNJjV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eszfp+BPoky9MFYNRyQUZqDTZzXVikxS3aQNvNM14yQOvUSO0x3n2duscUy+E7/hQc/j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KMqCTBSCJK9BqEEEEPoFly5cWXB9LgwgZiWRfQovo69F3LqEklpbMoTGubj6CiN+lQGA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/mWXvFRR5jpHeZp7x2j/AFctpWoQ9D+dTUrFyvSvRuV6VKlSpUqOIZyelegSoGJVyq9R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0m4AlelZv0rMbqe8CZj5fmdNy45lXwQHSdYDLdX5lvVmXmUdD4I8zeyJqX7ZwMG2+OKbz9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vB4UaOPzmHA+z+p0KfaP/PI8Sltwe/8A1OU+RKtN7JH/ALTAebw/6iOheIQ/qY/0w/u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qUT6SmHV5RK7R5bUptaV1GO6KAtVmLiXLqFPMKyMQca9FdZQ4YWZmGpedXMulwXXUCmML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7bgatK6JatbgNGr5mLkm94InBmU5RL3uINUVDW3H5leMxwsLHDqDajxEpaWObggZbgub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5iCYXwcwGJt2CgzxCSjZWSLjVOZpxTbyypcWKvQRv8xDtk+oaHp+WIVXSXUvMCKs5EDJ1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+ITpy/cEgGqHtPhoHhpAN2DGusyKThcEewepB9Q7tLN5LKW3/SVO+mXY6vx6GKLDcdf7s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afn0nf+WplJs+qGJ9VDcg8Lh0yk0elt4tm9r/AJjqVmfVZiJ7SVb2l8geo5gsOpDOfRPT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8EDQAMU8XGJ7sNH5uAQJcEObxb3i44VhvGrzXEtrb0tAljOoEEJnrAm3kK04jFlyyL6h6B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AAGXLhAvX3jhFmPoBe48ECqYsuEKDmOpkQx9CniLhBCdICAShDKU01/vHt7wRrkhDN3i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mHOIbgSsRPTn+SXKx6V6VH+bD0rOP/g+h6HowKZWZXosD0qJ0lQImIkqOsQMd5UD0GqjD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i2Or9E9crHE5iQM5lTPWZlvrVscal9SS3q35nkznNxDaD5InUCRSloLSiZcRyhhqI7q/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Xe40lEyRGmB4YAOIFCzH5lwCrhodPiCoxmuko63APU7TjV1CjsYKtblZuveCresUXf3E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EDGl3DKZ73OQzKtpuIcG2Ao7SLXc8MyAk8LlmQb1KJdZXdcRdBh1FLBUex7zYR4rrBh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X80GQ9JaiBL1O32hySgWlLcQK2KorUTTDVwwHKSiroah6OkRbhH4QwlymL9H/p0gcRbW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+ndqJauPxTTcjXjfmBmf6+0NT7iD5M+hn5IMK6w7ZSHebWX03PlfrLyUgDHnCwHPHSWc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GOobDpV8z6JBd3+GD5UGff0QC4QT0HZ3KNSRQ1M311BLiqoD4cZjWbUVbeY1o8p+47NH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oWKuKovoYV/gD+HEPoEXKeg9CnpPSYYYXGBzKVLrUQveN4mYU9BR3DJGVYkjFSoEJXoF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kVtlcyqWYOKIguctzDuL9s4+JXoIypZIt0kMiOlA7OlYqZdBHuQJkgmWuCUCdtxTuYkE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BDYD4bnE9YwlejBLglSvWp+f5P8AHiMPXzDL+ZlRlfxZU8ejqJgPVjNVN6mpu5d6jhuZ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zDoiYxKlSsRCukDMr0v06kJ7afaJntDBHdzbMLgRlT2mLrMIFRKEVgJzUsO4lavvK6O9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VkJzcA5L4Zecie04CXCjCk6Sw6V0uXQijv0iib8xFChp5mpUTtti8twviCGm7iKzXSF7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ra6zeCqqS2pLrgGusZLBeblhjI0SxvFcSqlxNsfWEMfcG5oV1fie7fmjBVyRJmJGpmq2p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iIt+01e/8Stes+VGYeF+YcfZKKeiDG5ajcvDPb/1YPgQV534jiotej6zH/FifWz6X8w7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nd1QoPfPqYcvMMtOOSu0sc4hpU0cwfN/EC5BSpn22aysKDNQZjNznFH0yf7XWG/IlibG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BaYkVWos6oY0C+K17QpoW7IvM6MWLFNoJg+Xr2O8ZF8JerKAW0sR/vQU6nWOUfQxhHlC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dZ5RnzjOcyyomHEslxYsUGUMqVzLCdKK6ehJUqEIWYcrMylbf5I1BRVgpHaEyrITmXh1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bnMPR94YqNTFtmmBEcCIdI1ECaAvLDVgVBbJbdDpLDpXiqG7jbozLYYsg0xuiDywMsEY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AOMQijPEKy0BW2a5JWrBCLdXy9psn9r+5bpEbKjl3wp7S3dK7EzV11uDlhPD/UGyhO/1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QmI5nor1blm0YwaV7L6mfmWNlUR4DEcKUAgluiVcOMbJURaFmuYd9UNE5xTnMpQuqBd35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y0YjA43ie+ZStI+EtDuQYfYr+GNgEBQQ3mV8x+FAchUvXMQW0XGVOZfEP0vCDqytgg7M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gxv5GB2JYYTpcsOY6l1L9EuGvRs4Zk9ef4cTPM49CJ6O6huJEwUwyemPEcwEdwjc2N+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lRIFLcImcQX1T8idCC7S/X7luIDu4cQF5j3xF7zMnGYZ7gm2iDWIOtLeXUekc1g5pUNc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qbTmAU4TlWusQNEriAsL8S8OAnWCTEp3ALwZmeJdG8+Yv2me9xt7KlwOSJcoFtKlIw8w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qHpuPLKEmapUoAYvxDlP+mYuwivsgbYcjugyQnhYXuZVY/wCzNXsQ/C/MoeNDn6j8JzDk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J9JD/l0m5OYvSj/Vr0V9DDmWeJ+Iag+RNzun0c1wGj3hkMYax8RAe8LtPY3/ABBYd0+2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30mYYg+tMv8AdmLD3TCeIgOKq/M8GPcrpOovmMbx9BhbjDLD66u/Lp3joptGk2jYkVuN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XZdXljLlxg9A9Ov8YtLS+/8AAWj3ehZcuEsLCWLig+gQgZiyQD3lXJG4jCiVKlLz6dpt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VZGukZli6lwvSN7qZ08QgSvSszHrP7oChTpvad98x/wChOZMpWqLWCkUFmnlL6uvmPmr3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hoXXaElqeMsl15EYc/8AimMywHoHjzE/Q3/JHfh7+oqD3q7fqU0u3JcVk9oyvjkfdWIF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4ZOixKbYz7TKhpjpf6tBxuNfx5gwpRGj18MQx1NdFKqKxBdEdnyP0QnpMJtcrokGXpf6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8zb4M2w1miHEg5QIV77hbSUWgBaM9iWQiQBAI2UiatqsGaqoCtW+m14GSmLbcEPBQLJQ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G2NhfaGc11Qbc/QwBprYTfK/BCNLlsNke79QQskNuzvvELMANq6ITRjoMRfSCr5qi0rO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WyGsCrrr3igD42IqYHTFJhXsRYj0dA6TvEYaO7g+pe4ko+gAkPVq4ZApWkyMBXE7eOM/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XzB6YAChWUUxmBzguSTrXSBolpd0LXEs9PYrU1pjYYhdpitioNxO+lhRJW4ERgSm4mb9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0I5m47jK+Iq7v5ETQHD6WGusXPNw0VuMODMVUoOCYukMoCOl7xaIDAbvE2Ad0KiwYDjE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xbxHBWS3KjvAtN2dSAuJmAWgByEq0vkNygwQ6dZdLUKcRWZMd483M04vrCiLmXMWW3Mq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5nftcxUwq4+LxU6cbQkuyols6FXxMKer8xNZcRpiO1gpdKZueY6DuC2vXFoOjD9MHxp9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vifiD4X5mP8AhqbT29I4n+R0jx8ZodTBq5r9n49M/OmNHVPp5qj8s4kVjmZpXzHCs4nX+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srQw4S/9c0W4VPll9xwC/wDNmH5UouE+8gQeu/8AqI/6fifvBzeb6hrfOTvXvFCw97hZ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3OCpfvKZs93yDjvGPxec1rjMNHyhb2V+4TlTovIxVFjH0uXLh6F+hK/gLy/pYaSoEqUy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ctU4ysqDDGYMTnIUaYMvPoqM+kKzn85LXGUsOYQGia6RV0rn2h6AHmCvowywivBdLUdbf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6cMBW+XAy4L6xNP2UEfjEv2xQAzkTJrcuoVWaN0O5e/QWKvGYK/w4Z7S/wCH8NOSzMju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ng95YJeF7qo63x4l0ZC76Vh6UE9jg7PotezKsWYroT8fMSPWPimKOiWwDasfmmVaQ0p2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m0V+yFlBawqWXzCMFmY0zkw5loBDtClZfH3HjVqQVNacSztoAhaazliS93dpysU6uXED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Ha4oduQvHiNNNAGCm6Q6TdbgZFX/AKIxBc0cdL2PzDyPOxVXsbikq5btBTxG2WULRGk7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kcC1BYMUyHgT9wEJhVBZGc8sa8G8H9xk50qasefEBw69VKpqpX9ypFN3mI3iL0TA8rB3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MX67Tt0OxAbBt6TA+YjmiFEWcsAjWKAJ3IOmvuVbVxZ0DxZlm6y4ZaU9YAeKWL3Iud+8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OZSU1Ssd3jWV47vSIFVa1VSjIEC9kW7bP2f1AV7uwi8BkuAFvvWFMcuGAwJtatRuYUv6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sSpNGm3vFTvdHAenSEknZlc5Wb7bcUKbHiWsJ7uW93lIP3VQBTqRohBbEVMBCBUQCK5ol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zqzdktnvRV5V8idepF2JWQRDh7zj/wBqCrylQpbDqVwaV8M/MWS0Wjs1WiEZXScsO/8A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qV0lHvEmp+IkFGZkGdSoYEC63Bne4MGFgdGBnUAZg43LvMGiF30mXAQtshVkccSy4l3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viLYg4pd1Crhoe0AS3UV4YjRlzvcFtDcuDtKOSZsQczE4qIyavcRfzFR6S5asZORNHu/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vGofmocj3gd8qt6osg1+aCqOQh+F+Z9BPmj8Tlix7RZzmEtVYTPwvzB/r0j2nM2hMPKf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hl7zV7fxCfZQV58+pnTizn19OUqoOb41KtqUeX+J8tegGzxNLFzFivT/c6+kbn+rm89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6ESAd7+y/uOc/P8A7j/vfudXy3/uPN/v5mbAvZ/3BTFXd/3GKLP96wTXnWo75Zp/byOY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uCC3ekUY+ZT7yn0FXFixZcf4kGEIV60qWRpmIhKSv8fYcPV7EOyHZOxKoYmZcQlKgMLSW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KPJ2vxMCnGINVLB3qU2N2RWndGqEMQX0qKgC1eCP8Bfbi/yyssGa7Ev1oyPYUB1lT9CP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KUh6Dgm8wgQK9wNzutWD9k0XIHX8j/kECzAvIBR9v1HCZ9juj8RlQIuBNeo+iGwH6AaO0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J0jMQsYdFN1+JdBS3AVRioe/4xcHUr+AuC2QceBs/UAJtTrs/MoUBkaKtvKU7kMcPTGu6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1o3CPCI3vLDrxF0eGYnJ7D8QZ1vcVLt9j7nbEFRMwAvD0h/lTvJNKZxElmqlLjMzF68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foRG/wAYQZb2uS2VwykzQ5di92Y+1ghGnszKhvASWOPEImSYf7sT9iVC28xbBVncGxmCB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h0VUEVmGVMtnEVBI8XNRed4gDW+TP/WZeGOQgDFl1LxLMcCrF5SoSAlmBTWhHcAPhMWu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4eihcAEB24qq6VAiMgCrBbt7zN78RHd27biOnK31aqzEbHFGtsHGTpN4uyDgK45gf2Ktm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A3R4dZl5nk4gap1h4lkorOqrVViB8CMmDaKGmh7Qarsxl9evslg2o+7wHhX6GHgzVp0n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syVmKHApmNherDcwAmLcJkYJgMxgvNVL/brpTh6pdM5/Eg2DQTrDHunxcxJZAb1gKIZO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tdh+5je3njj1DMH+PlMUdYEc9JV9KiVKgZgWRIAwUSxmA8VfeBRqDMPMJRiA71AtXDU2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OE4gl0GoYxnMAPS400u+YRV5gqXg6gF41AynVncyAh8w1p+Z5DBuqjvxFumK7MoZYd5Y8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qse3adWBfwFL8Mtfn/M0fEwZuuYHww68wX4SjxM6JHF+YKt6E+DfmGvAglFzHgzNXPcSN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oxZK9MOCK2Nylf1w34ssMM/2jw4pjwf4qG4PlTV759DOCDh5hzd47mbBzjcebv/AB6I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DVRHtFj/AHOvohuj/TF8qK0lN0BxI4IQG7ajGcVNTRffMVUK9hBz+KWFVlnUY1l9xjBAY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BY25V9g6wra8GV1Yxm5bp6SRInq/xuFIQQUhJ6tkkm4Qfwy9JBBJBWHoABBmB6xDcwegR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sW9Ll5qG3eJcLn8hNScw1CVErN4+AYbVgFSd+GOW4GZUZoXXUR4s5OzFVOmAB0HEtfLQ7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+Q19XNq3KS9ocnRO5uYR3ByNX1fqIaN2IJqhh6wsMb2OfQPR/wCoKwPDAjqFQEKkJmZB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pw3qJspqs4DQQKanSrFeLgGG23G1evVixJchg2r5zHJsUpBeU43OtofpD9DKhMIF5igc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SCqLTxk5jEJKOaMA0MIYIFyJGsivMqP9WnTzG0mmq4MXVyUGesAYbQ2UKPcizlSBSHd+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8MYytz/Yi5PKLltMRUOk4mF5O0xxOSie0bBHiFaQ2LHGoGVU+8HepWlyIINnLN1hFHQr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ZyGcyzODXsf2/JDtBVazm25yFy9Fx/EHYsk2AQ7buVEVYYB2L71cOpAjYUFrpHD7wFaGi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NEuvZGNQdaWVUVO9TPNMRajV1LCFoIUMJ1u5mv7PCmL7QX+gYUTx3gcFFdRlvwR5Tg6X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ZeTTnBCoiLIALATGIqHLSLMKHtCq1cbp8zBv9UldH7Tj/lQIAgbs4vqXV9oa12kVqpXj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SPQHiZFIhKLONMChVa8Z7/MrAc1c/gLn+Z0Qj6bSRpThx0mfKcFroTbV7qWuBvEtaWk5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BnE/yOqb9odZS4IAa/MQ6RPECViU3Le0LQYxKCBDc3nCUgB0Ilar4lVAWTbCC6yyqLI4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4A1KjLcfPEwdQ+0DyKj0ZPMpr9zk58xGBsgEVmkBlvFBMfDFpm54I7ZhtcdW4Y5O00XKC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3/mBtNzdTdmrw/iFKqCsXpLLOjCXs1+0L2iZdw/mC/Eh/1cRfqazm5R0sU+h/M+l/DMn0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n0carb+0N3P8DpCD5EfzZ9TMhH5/SB1U8y0bW/Qj+R68tJaieMMM7mp/q5SsL/VzOB1Q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YbYbFk8SpVlBWmBDeOkQbkcBrOI2rHhWNiRbbY34g1DXgARm67dlfUhAqmzkPl6FQRyz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K+kqVKleivUr0zLly/QlMCBlQfQ9CvQEEhUEhD0GLElpb0MibegA2D7B3Yy63IpGXerB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ze4ln+niPFmUN+h/MJTCxxLX05mcdskf4sFINYHYkxuXCU6emKhCuFDRhmZa20rerFss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PdJfnrFzNuABIbnd4IeGqiqq7ZcKbK2KZTNXsdPMxiQufa/KWBEUM91wdiM87ORu/H2hW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K3UE9XFQZBiQpa/COllKpti3OcRVRQRbkRLNkrwOwQB3XmUk6nKjJogoetxUu6iN4ozR3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BHILlfo7XAbvtBuf5L9wCmHRGK8rxFbgCOOvC+IFrQZyc5uNhfpP2NEGr+VDqlvkjpXSg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GKHlYjtDyw96o4uvT+veVyisYGuQhCyuKnSs6mU21OpQHOKvxB9APcNWBmY22vbPq3+5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7tsF/6awSDQ64mQDxUEaHf64mbcKPy7ZhqkEwKulx03Kg4PQrG+tsuKuHAx6OXUsp4nXF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wqsYlPJNMDLfMz902o6atleJiFjwa+PMqpewK8vUXq8wDc7xWzIOzntBDVM4CC8BElAp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9Rxc+ySkbrYiranNWQRBSacFZ7rKY9fvJlnrbIU2pqg3FGqulTbzBnkiZOdwES4W27mP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/wDNlNPpvnUrMr0CPoL3BcsM5hYqsSoGcwgm6hvNSup1cwm5VvaJqDrqZaGUqr8SgwiN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jzC6W5m/ENYY7wU7+YMS2GlVwyOiFsY7ywzUybvFmfuO4ws1NmZVB2QVPR/EGLu/M+Sp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+JrDnwIMzsz5F+YMoP+HWD4kH+riO2LE/E3JfX/mH4v4Yx3iHf0O6v9k+lnzf2m00f8VC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T6qaIP29F3pVdOOYZQHvMJH30+FHWei2iXZKzxc/zOsGMZf4szcXnMklJALIESVHDABAK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7ESQVFgHJBW1aqlzMeX3e0sDWaMHdgaCgwAYCON36JEviG5I9ZAjPZnZj2x6ZaXl4fxmr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Ry9AS69DPl6ST0p3+gMGIj6i/QG4I7SYSOklAdRrcrXSCBR0jG4qMRaJGt9n0TA+g6wq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qV/KpU9vQlSpXq+mnoa/gkrpArcGOZUqacS5aaUlurHJSDXUuACgA6BX8HMZklwcw+nV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nt4Eg05KLA8XqWubggoU94p23LbxFnLfmbRWExXSJRQePEc+01OA2Ju7gaJvb+qBT1ew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WB2MDq1BgHtFYsKNoBoxxOTX5C3VjUpuEBQDgEiZl4SoFXH8dAyJurCWA47L9kt2r2P5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rIeQlC08Z5mdWZ2ObdrUQ58GE9L39xCm7Yp0h2ncIgYmcrF9pAz2gCgA/kgJhBhCimMq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9uw0y2+w/UAA2GSa9UxNdmvGOs4hjVS7YkrMOm49EEQmlJPGKuL9vQipmpAXkmJuAcXub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rEMaxA5LUNltzCNCPOYs1czA6Rr7o4h5x9+p0DDc43dI9VxXtNiGWSx7wY5uaKlnEt+J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vEzMTnOb0fxOPmC23QlRd0+y/MOcD/Pr6V/p9JszEJ2uYp2WfX/mf43Rj6KvR7P9cF+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MwL/AHU5n3n49C+r9E8PMeHrOOsz3WZp7y0T76b8dPpBGNnMyn+M5n4Z/ldYL8yDOGIT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ugh8izUUKcx7SzpjdBpnNwAcwWF9AmJKF7Pen4ij6WCWf9xVK5YfVRQJeInPQB3+5BAW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rHY9Dwj2enxhJFekp0lY+nXpEdI+i5fo6ijFoXM+ghGD+CmLlxYOZtDMJuQ7AW1WxdQ2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8d9pfx6A+getRl/x59Tf8rzD+G/SpUr1YSv4B61X/wAanPrUqHox9a9GX6EfR8wh29CMY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xEDhSizww8AULgdMwBhCgMATvvmLiIrCLhgz2oSTpCcxhnxMoLSBrXzGxOyZvtM+oege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YbIpbDUrGsS+TD0lU2uKmeGbhGcGDBK0HDFiOhceWZLtHV1iPUY8os2LGpicQX6Q4XWY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0p4RU/Qa+Jr5/zPwTUnzVPqP4g/MxfFMzxAfL/Myf83P83efUT/X6TZUy93SOj0D9P+YP8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+IxMmPhSx/8AMwFk5f8AklzX7phH9dDwgIb1uHSuHfcoWLe8FLN8wVE+39O0MzRFqNvO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Ya+J/rdZ9rDSeiCgTTDQqASsZcztHkiD8W6ecjp01N9qOThiBemgIfYgAgUhrsQtcx1FU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rUTLFkM5O+PWpUqUegwx0YSxWZUCVKlRJUT0SVcfUEJj03PMaQgQelTUGCITaCzMSGUD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MjHKjVDja37qWVYvdHUvPpZomEQ4vPSXBiEsbPWmoj0lujKejKYj0gSu0r1v1qV/C/Qh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9T+Fd/TccQ/i+p6twlepH0qU3Kx6cyokqV6p6a9aleiXAlSoED1ILP8AXENS5kR6InaM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MEEqUWYZlatzC03u8SysV1jYN8RCGAbRH0Q1xCvMulLC3EVucxUBHnMebOYmGsWY/kR29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nNlxQ5QSMazaZkOW4w978zTwmFVuZeyfSfxDS+Zv4INe0w8v8wVAZj8CDJ/uptnTDWov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P8Ao4Zx9CPqR13TD8eHf/lw0ieYlF6yT7j8Q0cj4kbBXzc+i0Z3MUO5YFmSdYfb+kBp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qpjOMxqP9XNDxP8LrPtZmYpBYyovpLou3QYyviJIvLgJwrx2jxbunB0IkTBW8+so5tXhO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GyBVBNR0e0ymUNR4ZkJYwclEKSqvb05Mz81O/wDPMNoe6DliHZTo+4pdf7p4vugT2ram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zPrcuPohE9aJiMalCxLKZhDcITOXh6Eg9HWHpDUaqgI5gBzbl7H5nV01NrL7mLO7mDcu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5lHhCF7aYEY1vVo/t6sgjrykcS5g+x/JMAIHVcGgvloORfI/UB/ovEC/Kf0g/pBAvwz+4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vAfqD2vDinIOkPH9Up7fc/uU8HwqBKsPchWy73/cGaUyEM+Z/XF/QB+o7Y+T/AFM80Uka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p1SsQMQJqHpzUCV6VKieldPWv4v8alfy4/8AhUr0qB6VKgej6af64gRviX6MoZ3RjC+k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6DMOoa94Pic1HWZfAost9vVHrVky1M3EdOI4mTznEWXEWfaZqhLvMdHvMm5lO1NcZojE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iafRrNpgBnKRi+T8xX4pwjy0OpyNU/iZPvB8aDHxKCej/MzXf9oPjfmfUPzP9PpN049P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o/zB/u4Zx7+hKL6BpT2zc/zMyoI6R2kmRd34gq6D8aYKOfvDcLcmyLRxM5bV+gPt/wAx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k7TPoL/1ZlYeJ8r80+xmjzPuIWSBAg4bL50kIgJwEXFEdQXSFTYXmYrFhn3PVi1GPVxz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GgsU+2JT/AKxb0XuALFvPi4kA8QbAON8RpTLZQz8RFTBvD/Uc+GVAt7Swy3lglS53/zE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9mKF9sLHwyjUAUaw2TBkdS0qV6AzJFbhAuXqWifyMFy6N/RaMwhR9CoZSoECcQ9Aeham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/wC2OSoFcvPpkS+8VeWWX9H5TAzKo/Z/CVKzD6YYM3RPzFz/ABfW/S5csUrC1NAd4eu7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Lnz8w9/mW6xOTo/R6H8GfEr+L6ViV6P8b9auESBEr0qV/Ij6Cj0r+bKaxK9N+lSvWsyo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N7CVZzc7WFsR+cvUKagQnbUrOYVPZHSUoCcTIqJkEFKS8TcxWDZ2jpmONR5zLIfZ6Rbi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e8yJzU1jZmp9qOo5orHmCtm5rmUs7Q35GPuvzOUcXM6j7J88fxB16zDwJgYCbmn5lFZpu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s7w+0/jNl6ioOkujszCj/LBr6fzA/wCnuPUYTefZkeGs0e78wYV2xUJ0cIL8/wDHo+Xj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iPBZLs49orkfffmayVkyEWZpOc8wV/izODxOH/hmPnw8E5jlBMQ7TQ8dBFbpbBeWDK/v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+2VqH78MxrqFWj7olx7L7gqBgBkVfFzQGuzrDggqgo6Ax2Wd1L/npECymD/xnKX/AH0lh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viqHK71f6ochIyMDAJSQV1mCuR3uGvNDCJlP4Nh9IJzDCPZBlfSSyyBAJmyw3FXMuMRh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CsenUGbVCy+6Xjgf9xBLG0HDm+8AQcIhZ72MAuD4qJANdol9sjFgXhfhlV3oX/NwgzmZd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T80fWodQF0LVxW7K8/zyhEAl0lQQuQE7HX+D6FiEmxWWq6yiPlGVBjjzGtq80wRx/B9L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VagwALtbw1VeSGhIUUQeyEMbiepKzKx6VK/jucypXpU4/jUITcf51AlenHoOa9T0SO4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3eMwuAsS+IeaugWwKiHn+6NV+zSbNfAZ/YxNPp1CHDiHymYM9pxnGbdowK6JQJp1NxzE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MbiYnL6SqJuc6PENXN03g2ILrdY2Rqum+YPkl2QgA0YizIOeYrbCGpph+RD+b+ZST6TZ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+BMglCYNZd2DgYpMvR192d00/wCS6PTzkdP5hqfjU+YTzn3J+hi8d/zFnCXW8xBcTPyf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JfecCd0ww1U0bnCh996xPCLnczA1c78Q/7OZx7T5/5p8BxXU+zghTMzU9zglyyE68TXX1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dMrTGIAp7dSjBd37RuQss1OtE1UaLpB7yvFwfSCeGXrUDziLTU11gFz7TZ8Qh6PrRKgSv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RpCsQcME7hCvn0N/QGxSEGmYoGIlH0Kmy17EWNTR0Wvr7YaoBndDUP8A5fqgyHnrBgDU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Vy0CpMNRahmrZo8S2M9guviUgrB0jjP97qQ1Dc1un6/S0aWDBbb2Ia870GMweApmYLxv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kZa4lphDUGTqyslApBaRwymV4gXEekLdTLM9JT0mfWpQUBc53l7xIFDhN9edTNRNpK3a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IjwrMUixBpE9KlRSRq0FurfBEWkdmFXWZV1KiJin4NrXxNR8M5cW+idSqRyq/mHpmbfR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SpWPSv4dZUqMN+rKlSpWZSfzA7MCjDCYy3xG9oW5Qu2IBYpISOi5sFVg8/xcwV1P0QVX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Mfsr0bdCBg50WvlhLET0iR3LNMa4Toly87YLRY5HH90VteqYfeHdqOxB1hEsZiVxxBqK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RFiyDU3ih/BNWXmOMrJ1ort1UrtZqfcZa3JEpvnc0z7T2mj0ltfhws4pux/G/iDUxHUT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s2OUWw7v9v0wSbqJfbrDUw7KfSCvE/MFpPjn00nKaU/SzDzPzPJWoaPrET5r/ExgV+HM0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MK3EzMZH2n5mvjGmPQdzTMXB2lv23ecV2mt/q4afqobTzESASVtABDxzAVTZRkGBj8Mo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fxEjK14i+X2lN0HGI1uSujEhRNNDGta8QHMDVD5g1efcl3UwgBtrzCuKhYg147Fz7sAL2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MoMYfwqJK9anMZzkuxVwILhRmnqkcx0JREjBEtL9YSV0QhdEp3Zj9viHMD1mnEVBBFbR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qHmX8w+hZByhqZeVa12liIGB2Y5JoW1XMp0FsQD24gpzgCh99TZDQeT0Nk3P+KPQKqsS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T0WrVu+Yhmtq3CDw9oyvdyhtRKKjNLOHSBgIaAmwzLojqo2Fj4IMERAaLfGo2OcZWkVC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7HXV9wkADdFjzFo2jkWGlT0AqX9nqLCHSJKdMBtd4MEylU2Y8S7Xxv6iyFwIoG0r9y+7W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AcU42Q3DOK3K8M3j1oPYd5v6j0n5/uAxQtRZx3XnED2PugGC0LCZc4aIMyLoF4vXEwW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+ZTjNhLfUELjFOLNe8Lv05mCi1hBddfxCQPZiPL0/KAwazoliPLkPaV8CtzsHU+mZtmWF0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hAKiga4YXZZAFKeSrSUu01WDcp1VNinxSwXSbH0il8ERIoWAs1eYC9mAOTogpUoowlcN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nPMrHpWO0qVCwVaGq5c4+JFXuXEl1i9zQP7IzTdjRrdOmrm2Pgzd7UHvV/UDC2UZW48Hm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VaCAnnksiSIdrR8w1IKyJkYwNJWqJk6+JtcLJnFytsr5g1WLWWlSpXpXaESkVm41db6D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ZXArY1nCzExdVkbNzP8Tm/wAVHJAxEdQuvlwlfuEFVK+rywDVwxa8rxE7RTrMhZ6CBKIO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KZU7ZV/himXGIs+YQzHrCxY4jAxgXlmtTZDlOzM30vJMoYXHcVmDKChcXzwRIByQ4HrP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2YUhu/qixT1/mZLxOE2TPtX+Jwh06j0OTgUpumiWxeIHpqy8MDMmB7wyzBef0Jl4n59N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Ir/HcdeT+Ys7jwX6T738egfUQSNe6becEby7v9zX759vH9Y1mMqAWwhxZCnLcw/wZnE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zIX19IFm7GqWtoTj2gvFFG/Ge5MBOY5b8iXW/HjE/pJlEHsp+4rv5GcA/DIuUX2aJqmV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ocuA7MeAuynS+XHjfIN4/wDZy/8Avz/qcQ0ECxOqU2veWZW4suX6EMwJUCB/B3KlfwdQ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HbVQFalSo6huBuUy+Xv02hdxtix1yi4RuW/W8THmraMyvcpitoDuhvlWvA3FSywKtmhz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EoUdCyVRnlvwQQ7GXwMyr6n+V0PRhn+VBwBZbe8MqXBEhaQQJoqUFAGHXiEywhgRcfQBY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UmfS5wAQ5fUGkNQrRv6iEewLP6TpyLQYlKuy3ih0qghuWZUCyeWPMEE2/cBesFmLx1lH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THhhmAFgr/UctJOy2JmbYnKhATOl0puX5Ywb6RGwbUvmBDBeP+o0rQGWv+5WIR6f9So1/5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MIK7XtxKlXpYVcfEOBvZ/URF5FFH9QPfxf6lgsuiD7nugTd0vKVoMGhdLCAUtZD+yFWFo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k6/7ibeDAWmIrLY+YvWLWg05gbbrZ1GzvQwa5Ht/qcFxk2U2Z7pmv6D9xVxy2wrXE12A3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DiKqumYcRfnMHw6Yew0zNVYqvnddYG/QDbwrSobnyYco97VGbKLxWohYVKQ875f1P/Un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k1KkW7Yd7x7SnURQiysuBd0dIWioatcJC4MtWqxLLAKchi9C1Sm1fFQ0hACjSdmyVERo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aK0yiuIFGAqMctTIZvC5IBmv3QLa3rG1qqHpnVRBxg7P6h8VKY223m7PqNKbSsn9Jisi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3K2ynavWFkXIC7V/LCqUODzfdfMos1dR1rr1m2XgVVm6LvSV3j6j8z8Siswqg8BqDUdn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MQKY4jbgmMLi6dIETVzA2wVcZYicIomYXkG5UwmV68I8SfCT8RamRcubLMUHiEYhRNkb7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m7UvMzkc8zCMw7QeCp8aPKZmaI7g4qc8+wxp3v8AM/DOyG5sefxOEzXjBjhZiKiHEd2I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05OVxfp7kxb/VIvnPzMv9WZoehOc38J/z959v+Y8t+I8cNZn5f49K+h9APvHSkBByR3Zu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h93+Z+GMQmHbFrV+FzCoFsFaz+yXgO0/yOs4lbzidZZkDI6kMsVw5hJRKNN1sxB+BZdJ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gcxIi6MY94WhOiN/qqSMX06qj9fD9v8AUpxCEV6WWWGLly5cuDBqDL9Ay5ctiy5cuX6F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DXpUamadBBYDLuEMN6o7WIj59prmW1Q6CFm2XJEG6PLcPOU81EaHzFtjbf8AsWXEw4j5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Qe8h5jJ29OpTPoRJWVqWGyyBL8v9GLTmDaIkzMjOviWyMCOhLlxY1KxUCsExplAgusgk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LaCJZSpdu8wkiiIi7LYG+YdiHma/0ZQCwZlu67wY2/8AuR6ZQpaGg3kxyMewUEDW2AER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N5xK6i+gzjE/zOs9oOON6iFjN4/EC04NkLvGplTu1TF6bF66MR0c0N9M5JsX7Xklwh7Y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HzCoe3C031iUC3KrHPb0kJBYwPGICuN4j1cc2x2whSKQ24sYvbltgtEAbus86xE1DwdL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enUlzVTZNid4OaqK61a+ZmdgrsEcMRcC6ED3iwAmgA2ddag81UFidTEE4CJM7V4ljIzW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+kNFs5qeNBl3XJA9f6+Yj/p/uIsEDSIiHV6zJFZqEGxdd5gpqqHiLTrIsQLxOBCFRcjV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6tZgcAWgofEUQla5AJZBtBoDjnF8XUSYUDILVOeuIjX9tZlWMxAWBdlX32lgTYEOadNS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mBg5h5FZx1mW1YBXhWM6gargAF8sT/0P6TJ+r+sLStJpy47EU+YMxBSqhtXf6l4IkurH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6wQnVltEftIs3aDWNuq9xeSmysUz9zc1PVfxK18xMD+4BCYywCj0Wogj61XMuWNR2G/Th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E2eJYm7sH9x9SkySFHMU2bjxMpxuKHWUeWZo1LzNZ1Zu+IsY9ukVo959mC3U+BNPWOIL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/lx5zzgZYPN/ycYPrmMTv4/NPyIJv8HeEPQTSH4n+50QX5f3D7X5pqRmkNeJuO0j/Pr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f+rhNPv/ABB/n1n1s2rDvPrBwgQinaoyLDK2zU4kPspg36RZjM9Is95YP7ixH/k5johf7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6sLAM1e7I0N54qaGT3pAxNVrQe8MOYXtQUzTah0255MGIMi8YC94Ra2YE4IGo5xLPdMJ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FXQ1mSmPo3/B/gsGDB9QikS+qGVZfpcv0LfrfqXFcv6UwtmSdX0aauQ56QjI0Q0EpUNT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mww4WIXV8EII6rzPNOY8Q7c33lmCdTmMaYc7wws0OR6PaGWMy4TqQzQrElgv+Rn3T9xf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jYANTbNnQtfiGM/a/qIW9pbtj2l6yBzf/MeNKE0z8Qqyu/8AwidwLXScMo0ECjS9xcP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fJfWbF3+d5YDMOXGZg1Sle11HlQYNFIt8hnzuYppnQ5qOqS6Mi7ycRmbCpUuCWajnMCw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PCGafmDcVJuW6vcHaW4jP+9jNCGI7YVuOn3LAkCPeIgkLUy3GHF7t9DcXqaKLVT7Sq6O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06LSBljmDvVGxx5gdCNJRis/Uusncmlcy2CDhB7l9519i1zhmSlgrGvdM4ezunUiSrWn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7U2yhQaGFkUA8XlbPuEq1ecJVZgehl+ILJk/VApE1pKe0QXTmsjf9y0SMocP/ALH8S36c5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Q9nEE6YZiBgIOMQrWX/VFQBbhsz1jTfIoBpQ6a1FJGH8igCeAfmY0zRMqCr74j3NmtWo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y4oaKGCPKOoF3b3iWugdnT5yxm1wgqhg+GLDJbg+ZhKWIsIUaOSMmKMCYu7iXW1iNFzL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7Qrd878w9Ae2VXkLsxW/X/U6RKXIUxSwIpVFY38Qy4Xt1v0yhgtAul5GuP6jbTfoK9rsED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UGGT0mFuOEWI5Yy18RQiKjGJOG4fBEpGVItsdpXo49KtgisxBh9JLCvwnCbbmrqO5oh3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lpcxyrsQ2JshqvQ5wkUusQ5nRL95gr6TrQQVJ9n9Q5JzTpz2KBs1q0FSf5O/pPfNJQEw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3Df8AhuaHopp6BVR4eb+Yrt4J8S/Po+7/ABCHn/mYeDN0fczOK0AzKArU47T/AGOk+4m/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chPef4nWOnif73WLp7zeDi5QC+GL1pi695pwlMEUutw/qdhIaRnhMEaLKplVml88P3lou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hwZy/c1dUonfK0ULBUrzjC6+zzMfxsBSQmfVYsuX/AfQeofRYFLgv8Bb0DLly5cuXBxGM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pYtd8MdRXKoBvYM5iJBCkAq6joj3XMWy5Ry6AI3Nc4M/EBjJsSKw2RW5c4ii+JkBzqCh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iy1LZoPHeXDiouqcW1xmWteK/mW13cI6bFbdNiX/AFBvHB8BX3CIK5lBwQiiMUPVAcCFQ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WpsYlXKv3y4x0y/SL4OAF5al65pwv3YhdrAQp+4EqZHFRTIMTBVS3oTpOpKAitrr4lVS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U0aiAapMeILGqQzvGe0KMcNbSi6L5h+uiapEyn3Xkmcb5SP3BuSBl0iwFim+SyNSDvdC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LAHLTQu+JQEjGN47Sk1cC638QXANDIctRXWF5GoZW7Q4zbtMQEIsAXuLQhb8lq9pYuEm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/crVQEDWsm5Sdyjob25gVhXiu1tnU7g/1zD0dKE5DceSX+9pUK7QCjPxDg9TjL5VjcZW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2iN0FLx9RSNgOcMVA3tw8YqXQIizgdcne+sKtwWCq2IVcBOkaL7x3FBJzcwcJ+3+o9hcT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0xpicGjhM2Xb2gtyLwKt4E6fvRlmRJVWTpjP7gt202K4+o0YX3Y4B/cSbC2KWvgSIcmOB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9JiIZ0o34hFdRq0D8R3I6bQLZ/h3ii7e+IxGBaZShyQgTZgphywy1kiZ0K0JvEp778yrS6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GJQeSU6NNzaEL60+DrAxwe46+k5MwLmiMvEUUfQF2jFeGMMsMNGY8wMBEjhWvKjqPaHo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LTB9pvmYm+491FT5mRubMzHmG79oK6Ncze5uKNFQ51NoaIcwtoCoreGByQCPzDgIMwdh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AcPD6R/o7+hbQMSisN/0aT7H7mbf4uakZv0q4LrvQyKwfkmzpMB6n8zVc+4g+R+Z9JNk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hFHg+lPtPzN32jT+5WEW6pqVwb8RMdusz/2ZnCPn/kg39cDT8z7ziBnk6LqoBtfCV5rFI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mREyQVszRV+pegMllmZVlIIbq4NSCihwwRahDLEyCY7IdVAVemnBO1bnbWmPfir4MYuf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cuXFly5cWXLlxfQ9BlwYMv0XLl95feXLly5frfrot1HFiwNtibwQ2nzuWSLq8Mf0Y4p4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XbtJj1V4h2AcuOGfUFbOxM6UEUjjUDhOqwL2H5E3oTIwdz+ocKViBCrhicQtRnrMeIKN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mmJhWO6C4U1Qb2YXLLMBumrYjl7c0sGQfkS5yNiXgWC2HVKHaABUdZuKysyymy0j8xpK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CRM2i+6KKmVwEW+TfeX4dcTc3a3o9yC7c9kDUQ0Bb6zv5HNwuUeYBylTyqXvBiXIarDH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0EcVBQ2px7kDg40a8RVCwLRr3l0F2GWPIC4RkxDQLUxTP/jKBQs3WQ6ytlWWfSWUDudna5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6S6FYpYWXkz2gOilgUh7SwqpoVTA7IA7ZjUpNbWNjMVL6oxlrKClNv5oBxtALPfLWeJm+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0SLUrnyt9xD6dnatS+6pQZdDjmj5h4ecFPOKqNTtyMzrUNB4gFUAa7OLiQL3iukujXNR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x2lIELYNN4cbx9zxPh/US7O2gvMYRpQKW0xtMWhMqrF+IK1Cn4ZULJg0N0NTbe+SpswD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cg5eKzDYJn9kkbN7p7xXk068SptDhFEhRDLy12hsSRk3sbPFA13gVLFNWkOIUH2BiRrV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b6SiXpWadV0jBliJkD28o+0sVKkqK3qi1q+QjM/9WI6S4oegLxbxP8feZNlrQrfUxh7k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eG6Iddit7OkxWyyDmBKCvUNlbiCCr7RY3F9BcxhyjD3+g9bFAwFAwLIVDBGpv0OZrMVH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ejzmMfSndv1yklnDGseHdgtzc8TgmifY38MFdQX8zZcdFQ29Oy9Hnf1mHmzT3GHOD86H0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D/FhH/jvMu033NDzG8wZs+h/uofF+6bIL8T8yqZ9p+J99+Zq9seVRn75wZZlxiDA+0th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ZtJqTlj5hBL1LaLY4hSln90Pwn+B1mWveLJ59MBGBnuMw6vZb+WFy3Rtht55ylwstATTo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75SFQ9LmB7iS6xjx/fUOGcs28c6gGncHr6uCJWwBKdJVFwDtgEa6vtLh6Fy2L6P8D0PV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KpUJUqVKlSlZXDF5gQK8awuR2GPmLbYuJYKb7TGFvs6SkUK33iBiZFMFmPSUeTcrqRhK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hmob5HkW/PeWcjNulxqNlTMvBBVz5qV/aVObmc3CaYDgxLcwgW9gOIdcRRjU68YdHEsK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I2wXTL4i+WmgdmHEDV4tVxFeDzL/AG8W6mr69JeOVoFZKSgKq537y80z30+pZkJ1/wDMQ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isWY/EWCnecY/EQBvNWpZcSS0+j/AKjgYD2F+Ljj3iIcifr2jyCGygWGnuXMRJ0Jf8X9x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CgAwEV8XvN4HkDHnETQ1gKH9SwahBerfEX4H+9oqpHsiy5PO95TPQKSrpvzhaflwQq5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LAa+IfhxB541BZm2sB7YiiYwFiL/AHDwqXgf9INHRw7aUV8RJSuEGzpuLV0YCqWtwHZe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8D2J/vWLCZqduB+kLOagfDKgWg5uX4D/ROz+f6of5n6iwGuCVadY07HZLnAFFaCLJLW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g3JmC9HHcvmHfS9pc40nKL5meO8jfdlLPxBOxao/iAGrvfKcmHCF35/Mz5pMByyFuyGxg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ryPnGOhMWjFRTF9IG0alMTH/AH3HicIHut+PeERAmfxN5ga8ru8EFtzivS6csSRd6CxY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6LCjC3Lbi4OpQj1fMcRJhOpmDLoi2Qxs+h1pvJq+fS+xPxTXc1dI/DU+9M2ChDfihjgm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BX1/qClNuhDfoW5DHj5Zgj1xWvzNnlPtPz6D3Tl2mwmP+LD0H+R1mAR3CdUeKR8NoKX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5nmOfKho/9XPrIM42p19Ggg5e8OtXLHZ9zCJ9l+Zt4xqelamXEuOo5/qcv/TD8Zh/kzMP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LowN3he/mUB6E0Do1aGrLEFTVVhjSF6hBo8RSatWgoyPSXJzYWg/dQJhnVHyJC9SlnAUR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wVPZHDHNEpzFBLKHvio3ZPqypXrUCV616V6VKiSpXpU7DOww6DOxL8DOwwXRlHFK1aCcg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ynowOzK8ypUTIM8S8og7Y0B0glUYxxcVHtKw7RIHKEDh95uSHSA9yD0nuS7iRdCHAf3c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a4xrC2GXAdD2jZBRtL7sspKAdZdx1KPfMClf1AW4s1pZnQch0jKDncQHVEXsGMWMFSvC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hXoVFcpXnaI/0Mz4d94lyRfqZRkCjpZQvHGeu8CC18wvGYm4ShRcwYXwJc8HyRyZPE/8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AopuAO1GA02NlO4wkBlIo9U/EuCmWgw95S4J7KVufgY5/oZ4/aU9Puy3lVuW07QItbMY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Xhx7z/0E/wDdz/30FCCKKFXA8f8AJejCzEabvdNzvPqU8/qPf+xOknsgDgXQL7TLh4Rh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6gBUmS7/AJlj+leIo5F8wByfb+5QcBZoSr5xuVdUZLYZj1nzhyJ74cwm7RGm5QJRBu5r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XiZ+MN8/ELbXyf1Hkt/nacuMySdLQ56RoAqhkez0nbXsZnyRTJ5qqniVMQFo2wsDtsKXS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4ITVdbvMEapXBKpDgzT4mmsL1mAYMxYU1y1dExCCxOFdH4a4cSsZzAmEjIai8x0ChgGV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EKlNxBayqoU6d7h4SWsaK1xxHfp/pdJg6uD7TAKFWXnM+6/MIsBa5tTdyzgCihq4Hzlt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PQwRhegsYfQL6A3uMMsLLlylxCd5sx5lOCkZVsDOpmw6om0hzBW/R3jzqPDNvQGHY8yg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6j0+rPrwfScQOZKy5L/cZTdf1Pgh1DmebhOPn0EfLD82HX3mx7p/g7wf5+s2znCfF/EmW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0M6p2R4YfZTb/wAXNU/095zD70/yus+kl+SHXkzfylTuSHtwQynoRZmX3k/HGmWrTBSX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HP7px8Q/5uZlZ1ytlvMaY+fEADBCmw8S1c0DyYmPhqU4RZfLRV+GLkVkskTt+IMy+wEW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4Qq5fqXQVeNrOMIZ61Mn/wCTMaIwA3mzMa3uzXiK/wDTf8z+D6P8TfpcuESjOxKRrZCb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DqX6z/ROInl/qNy0d/6ouoAZBnm+sKAk5GrWOsqzJzMj7ys4QtVorOZiW/mv7jbBhblr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KBfDgpzp4COi3vc/UCy9a6HbbCTKclFaQzyBo8C9+8VsFrcXUdW7Muer3mGraZbI7SnK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WsuPQzLxLziIsVqGhKZWDMrX0QMrLRgCoqtfENg9x7xtb5Q0BeV7XhDr3iQ4bgIpqFYD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2ZO66bXt2mPb5v+ojkU0FetalQqE2N74hzAAoV96hrGRgDhp47RHaf72jcOmWqUNQSkCX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m5xeebl56KjKnTDK9j2IeHBJMZGk31hzGohlaaHMRRmQYxxdcjwx7TWoFlnUQU5QHTbUc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9r+iU7P3gv/phBkwQrVcYgr230jXOalCWXcH7J2H/AB0jd70yrxRNAgdQR6iNwwGBVWvKw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9k0FHLY/MV0Xu/uHP76P3E71QMz8zC/GQxE2l7VMak93UrbnUf7YgpB3AibCCqZ3WMXH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ljjf1Bdl8P6lmtv+MR/yBN4zNKLIzZ0xOJ1AI+Zui6jF8VoKDg2a6SxhrdPOPtnT9+VL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q28BYV7cDXnUIyd1Olae1oGOOAllUkGF3UgApCtISJjYlGAQBhoCQgb/AB/3EAhCAunz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lU8Qhyg2GOpWZjwYbCDIdmYfsht8WofdOvAw5+CDxiooaO+puXClglKJGusy8/8AMLr8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zXrTq5TC/jiZRo9YUWMKL6DSNIiYPQWfQYuXFiwYZTwy2rWU59HXvDe2pRiYjVTjn1bbO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1Q1VwegycWNw345yTMC4Vy4CvfMzfsfgmycLlZZ9BNHn0M/DDcuv3n5U/wAnef4Pf0+U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Vn+11mh6PCLMX+3mfdT/R6x0I8f+Z9D6GbX+bh+NDigBvKMP2gF8IKwaZQOVTUJYedM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SaErjNr/ABcPxn+t1mHVvM33g6G0FEyRS33KY3b2eP3F77YFPwy5EVaD7luzxFsHNh3X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dwuvwW96lZm5bdLvDuKxtthRVQuqXZoDkqNnTTLPWZMlAQFbzz7xJ6hWsvJEKCMv/wCFs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y4hFaDK9IlEIRNJGmLHGpRa33iAb+YxW7q8Ss1yVhzmcauZeLiNxNj8S2QOR/yDxTE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tOIMNwFm2dA17Q2fU/xDz1L6Qvd4WOkB7/oD5j5o9ivuQUDZeHqdYxk1iWAseY2lmyjRF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sP7odQvhzm/Pm0u84ionkSbdYpgyxAmIqUdkMQKg2XZM/FDX9yAhJ5QHvETxITpc28x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KirDA5FX+ITO0NXXQjxvRooxm+f+y5R/tR0xclQszftOW/pwrmKAbXG8vTEsBepkXb/G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PosG2uinu/7FXAafZKRUaoPJtXj4ly8O9HLZmUBDQH4wNOAtHnhwVxG2SIBfZlbJJsAp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EXAAo5LV4I3I5QlJmWXaWaIWKcDovHN95zcmKOTnfeKH9ksWHbu4JVQ2hvPed6l5aM9z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5ZSIVmYKwiVQolEKFLIMLzGDCuh5ZZMV1V1/5MvGnv0uIqwFAppz7zM8lQOxWZVHLuR0I3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6xjtSvBHsgWnmXlF4yhW51h9IXNsOyWIWxfEtA5w9SVKEtzF/qVvZ0bPuHWbYXaL7yqZ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o21jvAODcNgjdZHczqOdAjRRTo9ZdGiyvfepWHiysHsyjVdAuILVtHSZ3doC76MvzaRbO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efmNVqzJRhn2lOvnSn/L8QQJ32/1HDlWIwqu6zG2zVAZKQeO8uowsQLnh7IRFEK0N0xF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nn9luTUE0ayJg4ueeoaa3V/pLzBApAxeWQAsQfMOlIC65NkqpGmveckuPWAj9TG7r/JE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94pEKlrRqXEZqvY3MPUOUWovQfQM3GFP4CtvW2KiZYg5qNhLwDJ+UqtzzK3ibO0vxFgWZ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Y7mHmlLfTyrPrR5XNm5pmZdoKfKEME6KKx4X+JXF/qpgM1PT6Cbnn0GvngiOHvPyp9t+Yf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8b8CYp2/cdr/AKpFiK31sC/zc+6mH+PMGb5i/wAusvM08GGq9ftn1U1EKSzd5meUphZF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0vsPzKgu0KyUe+9zXpRkbgp3X7J+sy/3ZgO/eOKx6EBWHHWKWSu8utkshlxBpavMYg7pr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BgNlvHSXb2xRRKjTU3Am0qEjagX29EQhYgPclEBY4DzpgxRTOG9nftEUCPeX6L9LlyyX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RdY6w9L9LhKHayrrMG2EDk4blFy0mzSy46HsSzt8ELx/k8TmLuoH9RALmaofqHdF4FHw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yavD/AHgMp9j9yxNjYocZjR8zJGsj1kEXT5eb9Xh/vA3EgGFu3kguIlqPiO3tAXk7J5sY6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YB1Kt3uthWp6UCOr/ctiziaLavmNtXwCWG0DoVOaXvKWfkidrLjOfJNynwjHbwlvRfxC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MXmLBXKZdewgXdiINsciY6t5u1u+pcQLrrN/DV94UOCBMlYxUcOhS2074gMFmLwr0gYN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SgD1lsxysWuGhleKVwGXOcagNM7iWUzAZX22tfXrKsSickpzrErJ1K2fHc6WVDp1AJxX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5jTbmU2/MO5DKbP6YAos2Fl8zkDLlzjUKSsRFKNLJ13IplsYDsHzLCknf+iL1VUPcSpi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k7xo09/6JTacPNnHiChbelVj4l4qULjgXNj5dqS+buNAACyZv6iwgGw/mFZFej4ZjFDI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MpmIigsAaooR1XK+IvkWKqrqnNUylE2nFW81M0ac20e8dkYrTu8xLuVhg7UMrghkjuZK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kKLmsxJe7ga+YjZu9F+GDQbLb7PMr+dQymGcjGTbLfn+plBtmuljK4hL2Jy7Qrw+N0QpB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B3HE3GVOtaQxTCA6Cur1xEsjOAvcH7ao/sRmkIXdGoK1esffLP8AhEt18OF/6MJhCpKD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VymmGbMiJfeY4ErbcvuxFCmZc6y5IRU0X3Itv/D3leglf+qWxV1AJAKAQOC94Yro/EC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dC/5hAKV0mmPe5rrmszEFLZ5cwajDzFzH0rLKS3mNI7RnhjazOW6RpGkcR2do0k1POSy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Yj8olmYMEND65tmsO/SGXrqafEzfT0ytEbXE+hB8kHExXFoXIZZ8QwyipozAg5Zh402P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AG1PyIPqz7r8w/4us7czuX7EXzH0l6SD/o4eg/E1J3TAev559hNmKzFQd3owPCbovoJZ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WAmzWMZaEN+gPspydQocuZrLKATbMw4E+5+s/wA7rPvY8z7eA9+40mPF3IYfeOXogBfv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UXyK6QADjVlPkTKVKAoqx/eYcj4hWYbKZ4xqW1Kyxa1UXZEnvlLOEoCvNTzBlkMqJY1D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duXvDRWcvV46+0cpKfT39KlSvQJTKYwBR4fEfWgnpYESmPqFc6eXGDHljBDaNmTpDKRl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I/UqQVdh+ZQyuuCfmU49qH4ZmqhMu/iomIiiNEKsWZNruCvuVMH5fhhTI+/8AuNNhS0Ky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6lf1P7ocntf2xPzx/bMYna4pVOIQ2toKr8ku25W4taVDr6qowPPEvysN6sOlNzKgxzGo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bHTxFTe+Caxe5KifSJUr3Qjea/1zBXI9kS4T2zqXwILIfFp+luTixZzV5i6x1DLlza4w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S9lDMt9+2Zs11lo5O+WM8wL5WfZ3vrBOHaqrwvcKnEKblxZvzAtQgdGhW+kOGEaQdQuE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IUQBXKOLpzuEKC0g+QzvzBeCaNtUHi43ob4s1tusl+8KsCN6YfU1ojVDjXaXsYkVcRXK5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qUFneAl28DuWqxFw0ZFaaySyaIAOMmYuEZaFE1pgnNCOudQaEBAAtW/MP8AjtAE7Zj6V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0ixI0GHO94giJQ4nuZmsi6lTV432lSYhV14a3EDq6pi/eGpzSpUYC1ZZWtsaYl07vB7Q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li3iUGPSZYpigMDAbXSUrXvGLyiHCq0VAMPcS4Dhj4N0zXAeaYo2jV7PDB8BoNei+pLc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d3zH+WWVwNwKap07BRqo5RF60rbHXTiL/wBf+oriisl9o2rwOF3TFOwqruq5B8wEDFHU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I0BxndQicXLwVTiuktgcF5tPNTgxS0dfsgj7KKkbBlEGgljvgu7djm+5e5zahftgic+z+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necxRhgbcfNGOz54rEHW4KGhiGbmlHLRuG68xyHiDrPvfyR3EH3MQBoK9Fsl4m5VkXrM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mXEaFmDLcG1dShpF6MpyB3DCC/VFKY8novMzNmNecPSG33Kg7wIMwCpymtEOIajfpDSZ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fMxFdJhnPEfsTdCMOPFMre8sqp+Fg2dmHxFwZI4PMOUOnU2hy9k0efVCVfe/qDD3mI8M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sOGEx/1YTnwMR/gSlR9j29G08mX7n2HpFVF8mcwXfiGwg+khEOgYix1qEudXLK2dIMw2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6a+MVO6YmOHMd4Jcc1eJj3vyQ/GfF/JNHWUF15i5ecKX1auoq2bLlplhgs2oJWMDKsiEWD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Vk0unzA1oG2rTI+0CKMDzfWLzLfqKrG0fIwpNEx7ariIsOHpBgETl5hHVKMeTSYTwy5x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qGyz5aZqVerr0qB6VKqF3g9074Znt/7Dn0VmEdVMhH3FEdV0X3rd8w+MHcWLTSuCIpoJ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bDS0X/EMrfEFjRSutOAbtlhAiBoOelAYxnW4ZUU/3pB0CyHQDmhFfcPXaVeIMgnBSvpj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3xyPlX/uCFwHJYOQU0wTXvHjpAXNo/wDJXXWkfZgQIOSfzBS7lkfYhNNNYD7iN1vN9Aiu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IdP00Zd/qfhNF3f+yJ211f7ovZ/LYhzt8x5vqZ4czPmbjD2j6HEfuKlKsY/umHp0Z+RP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Ba32WG1wBmvcYpMM0pXtU4DMbBU4huKM9gqJ0mWCJ9J/UwhoHlZVqN4g4tK5uYdFDkwO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TrFQFPaJ33icsQtpcMKCTYhS7p/ETQIHQK0/EGVMrlFd3XMSfCqAqlS0NHVtMPTEyXs2F1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EoEMDWzJRAaaoiCXTCXSFc4jVABFXRZBqkByl1jtMlcq6XtEJ4Wli17i6JbqNbTMSJ5L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tdYkDM9083v7mEvR7C1Ndggpz2g6gzry3LMXfIDV6ay+8PsfkYjc2kiiJYlHe9WCVms9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dIkOUcKgD1LBOYh1GQJoCYUKb/AhN+gIVLg33i4VJm73KIJYkShW8/s6TaFKHI/qWsEW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k5jW9kF9PJ8ZVYKcNgrLUudOTIxaihrvmF4AQ6phQhW3+Zh/RAKIhwbR1H8w1yLcRb1q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62PJ5i+TCxhVKp0035gqGoLTo1HYKBppeX4lijJtqBu72KuzFQXR+JgxpV8YNnqIjRgsJ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8ghLtXIZ4vImB+9Su8ZaJVdMUMw3FVRhwiukKJT/AMJtPEBqVyIFt+SVT0AGXfyuWLrp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s6xzBNN7QbXwejH/AJU/4mf8DATB/tQGw8keyWQU6htXy/iMlzay8onsw0T7oeLPeaeg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U/MKJriW6uLdwpq+qb5ym0+1HtmcB9C3ao71MOFEzB0jjiYX7Qo/dF31Q/mG6TR6zl6z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8OvibfeGz5QfOh/wdYWneCGCMxcfiTOR4/8AdJQI7mkGWUt2/mmT98OaZHZwqMr8Tl7U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Ygl3GKC82xVbqKzEDdFMGFcmCoxA4l9t+ZpAUQYxoaY6gz2htP9XDXxBbf6uPl5QmKmHm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mWFjngqZG9E7X7MMvZCEMCXjvAetG0jfXJcItcOjVdPaXuGdzyJvnR+YENs0K4Y09tHy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dwbgAq5O0v1k2TiGmIKVbxtEr6iRlRmPiMVg6PuYTzmwPkJj1hrT8DFgXTkTTHKYsQ1s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fGasinRdZmKS9ItbHpXNy5UGVkryS4iEcBbtxxDwNRMJQbcNQYlADWQF+auBqgqOIyJe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tUIGbxCVqL4oTEE5UgFQ8aTJtPZKGJYfJKBjFbqX3+CFzo4xET5tGpmM09xiB9XoAdjr7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aIDQfC/U0s3xUTgOwQqcsL6S0H7wfmINfMs0UwXecCKuaxTprvLTOvE11DqSB4Ka6w1Y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Cf8AxFPVuixIAFUXCl+Y8P8Ai7wIPLsX7nU/yd5/x4Hm+J/cbxI10PDcZtRaVXis5iVo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Xof1H/vtFCJXizF9Qqul3Dnx0iYpoFo6YI3Z+GS2CumEsn6luOR8DdBfAGzrUdch2N78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1P8Aoz+p2P3P6l/9n9I049lim+jSjyrvFrF0Ibvs9IitWnRw+49M+/8AaNaN7Yon5i+/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LMWnja3PmOMVN12ukFxrQQVCYhWuAwrMIz3mOxdGdQ2dvFxi/6SkA5bL7zGnpLVzFal6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rKGispM3ExDcDheJUsmg80FTAy7ROEgiyyxoFZlXVrOl6mMRRkxTlfip1vlTrfExkBqo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24B4/agu0iqo2rR8mdXMXF1Yg54JfWHG3t4pVrWuSJtItysr444ZpjUlqQAb1DOglYp6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LikHc4EHN4grr4oZZgB3Sd7Is3V5H6hH8B4MaiVw9mWpgS7GvaFDbIRbA4K71Li3Ai5T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+Y4fW4FoCp0NwPXxQBoP5XFl1z6ENh8QTLeQm7DxiAlo6mLqp3MxCkXciIKQFsQCkYlKr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KPGYg87DLhuCgm5F2zMyZelYQhDmoco7Gab6wYTMFe+OjZxKke05TOBh5n0JhBxGkiSD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EWXSbXZNUEx8MHuV+INDrDh5R0vdD8f9zc8TeVZB/r4TGyc+wv0gnPWC5tK/1/NN/v8A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qAPwpzup6FzAy1MjRZjEuGVdIYio6RWzuH30zi5bzE1e8QW/1Ms4gd48fH7pp8TW/wBXM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L3dkwPBChKDVZ9KfzA54N5j+CC5K6OJV0F9Q/UFYu70/UqCCkJHdOkAvIQrYyVuZyDjw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WmQdzEmxgtd6cwey52WKn7ipJ1iqsAxpgNe0EZ2x2Z1MnXFgJh2gkndBCvzHyQTbaB9O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9R+WXY0ULImK2Of8cntEf8vHvEHHmZtm6+Ju8+uiEVYaqDxj8w6EEFcWoKfohAv+tjMp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IY4a1F3BhuYb7Qkw8NFIxABVUvF2XRzHYlQb56R6R4qqTLFqoKb4zDyCXt8StIFHMIA7rK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2ie6dsxMQs1dRXG8XDa5OqEw4pXePjTDK6mYuCulTMlYRVkWOQ/Xop0QQxGGSO4ph0pc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DXX1B1X4ShvCUKrMK6DMEhjMTpmsNRkWMqYkbIJVZuVMrLeCNmas11vEXMWoM8CW9Zfr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bLe8t1fmd5+Z1T8wuEFAF+Z3n5l4waS4MJsDCnesPmHXYSAySruLTnlHdsa3qLvTNcO8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8D0bgy0G9rxrI3H94dpCrgfae+K4T1Fwpi6GAPMEp5aBj3hlGJRUxTVmAOXcCWSaOkz5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E2VuUK/uX5lCuWXO5Yq6y8XCgDxFFMMIERYa5gZUBg46JewFkcajkLs75hxwDFAMrb+4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JRgtbR2gXRHLM3YU1z0zFy0QSkyzD/uwBEpUymrIipXACuryb26ozqZnsABa2ut2RBjW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Bf8A0NQrh0rQ6bi+LXY/tjkfAH6jtt4p+CF1wpIlxlZ6u26sz3ugaYiaTZaqaxEPcDVL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ZchpmifcpqQrCB5ouXzOZ85DqHyUGhd43XSAPxJY5fMOCPcij8kmgfkRL9aaZez+5sPiR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Ytn4U6SeyOY+B/cdpfsMVSWHtFP78u/sS5/snVJ5Jjk+0GlKGKR0Y6gUhGG+piMg0wjLU8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5oYQABUdJQLyTbC3xEkcWpg3x0iaT0+JjzK2Q5TuTME1zCTZMC6StxYUDLO6mZ8xB4o/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7mjMg6Rjfxej91DA6uh+Jl7pr8oPgYKXqP3OD2m0PubHT8KZ+JMvN+KaR36BzPYD8xWh1w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KX3m80v8XPrJ94nK8Tl6uHXYmWWoYLefSR+8vUnTGLOszJg/1cw18T/W6zQ75sY0y8gO4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bOzADB5uMbPSFpXPWHCL7krSBSCEakaqp5Lzmio0GNUgCExTEKqumAqQBK7xdLPQnMTu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XcTrhqCJ4Ih7l1QOh4miT3t+o9pkXS6Ub3uI1O6opnJcEirpp8GUavGEzy9IAvJHxO/v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cBUcBHL7ryDVxEaX70T7kCNdlqRRHDCDroqDwcRCIKQhopTlLhlz76cfmIpVbyXb3WCo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aGRJQqxT7jxDoPGo/UutwDDLgFANl2wfEo9n/My4rp6f2mYoex+YMHe2wcWwxPbBt+4I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suA1mIKtdcUQrRUXnwDCHCQOQb3pXiIohFDL10cztfUeejvCqhTglCHvQrsRiZD3hzh8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r2mRsJ0WfMu4IfHbvAGhZxc64YaU1HYAVcQ14eB5hO+KBQHTpCuZJvbsGkYx64dR1TGu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SLKTGHzUBMZRJhVJertK7TfqfwYc+l59AlEfeHvDcvXkYOo3ePqMSsAvCLzfVc1G7YyAC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7PkEMDkNuY2yiZQTEsOFu5QOgaIiKE0gkckam7LNst7y1mRuOi5ly1LFGGcNnrBGAs5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Rujt6wbDW45ymnnkRAELaiCKBEpHmYJHTK7UnjpDbfI2p7rcZfqBkBbXeZtnm5xcRzQF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hTVmepqEIUi1oL13iLVMBC7U3TLCguLIzRnvzCqQxbk8mZmVt0XL8xqURdZLhZYaTB96m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YQXWQ+JWwPAsZVGGW7679o1EaaNe0CoK7JLz0uVKF2JsPkhr06B0irtvzAooAGgKiudh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L8SkE4WFd+JTwONRGwnMaBdP/VFbK7p+4wZH+Oswltndv7lrK91iBn4oofoinD4gD9Eb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HHjOA/uEFd2/ulaz5k3wl4P7Jmurqn6mPtWW0fEILB2v1UMUhdqfsjKd6jPaxgNEgBAe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/ZjJd4TJHN7xdMVoFpQWIA5uag3HF36Tt6L5TRYMQMk0TER1jJ5mkifc+Ijus1Mxc2g0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TB9tfmatZmr0ibZ9wm5B8b6cV4PwmJ8zR4Zt4s0e38sTVVqYWgYlHSPzk+i/Es9O/wAE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7fzLD6uZRDBMS6y8xaQV/lzB8SfZPWpKSiG+Iqm8voj7CCIVAxmTQkEMs27WEKb7nmGn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cwYfmQSdKkcWzA7CmwhQ/SzvGLO4mlq6KrjYOTd7nsQGELdxNeEOiLa/SXUAD3umBN7h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EODdS6Kvbayi8HxBDsYjJrGyG0nKdjnOY1aTGe+511Hc6Vj7uYtYTpiXXVzDFdRzYZZVt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pdPS4/QwJCM27fjcGqJYFJZUVnSgfNTBegW1DeDlzJyuksczeV0juzLqNVL2ArttcjKlV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wm60oKtjGmBsYugaPuJ5I6Uz3ARqFZH7S6yHXb8Q3MPQw5ZbeATZSXW0CXA8LbHmMZShh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5ot1Y9ao9dwDhAJ5HWBFXRbr+0UBzeaRYOrAd/EReOrMdDBHsuDLCHlmWkMWSPd9QItu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4qPcYVvXEtVkZslRk4uuYsaSrDfIhR8vEGJxqdDMNF92VBk6Ew60xwMqUbjxL+ZZZHSo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pcFp0erBgbsYMWaqAizugFpL1E3YyXmvFQSgGxaGLXJjEz+1tXQ7xPSDKTlqr/uVT/OjW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CtRycq+V9cw3/wDATQw8FFfCdV4J1flemgb9Eum3iFpIFiSeM1baTY0gDh0u0QoTq/4y2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jDA7hTrjnmVLFOGBb0GGGaSCiuCJ+hrBK4KNQkXEUXoj2x+bmBllIsQUVCsvedyleVy3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2hC4u96I7l1W8v9fU4v0M8RoGVKDEIiqW2r4jcgMpARDNFIADhNj7kOgINgS1rlVVbXmF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uJsqpVpeLjhfEgyOxxiJaSJV5j3uJyXboPkqOkXkKlBQAoDRATUeJWZUD1z6VEpGpCxhl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UMbBnihzwjnGsxfZHmHWYczE6SlzMozcBSnmWmW4ehHstiTcq2KWTHiJDiaBD4jnAOkVu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lR3mK3N9hCUGVT+E080d3l3eYOBIg9DnLL9S2OfcOIzQIKJerB7dMcf7Igw0KsZ1BGxxY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0DOrCkH5gsR0pXMrHpMXLmPDM6NQ5vEGSYKbTHE3lpDc7/wAxWTfEGGaeZ6X030Lqzp+Ed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3iw/494sEveocZlWs/uJ/p7TJjX9E195tCpa48fZ+Yrzc5u9oNxzXabz/P6zV4z7M3eY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SYbqA8Gu0+LD7Ce4i+iaOs04j24TbH1LN2v2Q08TH/FmLDzeP5TpIBbDBhMXCvklSFug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EvhrThio88d80+7IYJhBrTb3hYAqlMvtHTF5EV4IVSnfJ6MK5btKwHeDamSwQSBRlxcZ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AiZt+HcwVGyxHkjqgQXYVS9ojqvC3GO1+oh0H6Rwm0UdwP67ULSuYDYx5LUfeJ81Ercs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CE+wTiDSVAVdphzlgBpptKONMdbj6qYZyYY7NsUKPeAwu+sR4tLpegd47QtIC1Wg0bX4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FSzeB59YRzyaQSwrB6NxTQezHDn4jF92CK0YUovK46ysqOoj5SKCB/oLuVLiukAfZX3A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+pdAcmB8Sr1wT8YCEBnB/N0sb99m3xFCBCxxYV8sMDhmbld1zCSxXGDhFAkM4lZVNru+b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BVrYUi7BtCCX424b2uoUr7YvuCx36ItTb0/tGj5Bz6gtsvIA9mLTItCh9GAJnAweFObg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fYRfMux+UULjtt8EovhLpXyQBYx5A/qVNifC/EdCsyqe3/Ca2l4C8Cy/JKChczbirtLt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FdnwTFjKmMImPP8AK4bKhelPQef/AGbnPYjBXe6tOInx9QvQv8X8SwGQOqeFjsvuBfAg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SdHww9L9Df8A1Y6Tyjr4lTJsJsLXnwS8IIh12g07QziE9HCX/AHBixmOd95eKTLuyxZ6V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ZsxeA/MSxKKF65zBRzmJQpOXdTB3Bw9Yo95LmXZcpUbuiFZahW93pH42GAE4H7ihouoH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SYRektSt1FsX1ZiHa5v8y46zBBXYQ2Xl4Gu2VmrHWOg0AiBl4DsBQFGM5lWxbq/IxRHQF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o6BUTlad4KKCUuyX6S8WuYXWn4h7/ErtKleYymV2lMDzK8yp7SmJ2gujMzegldo6cTua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BWvW0z7whW5TqVFzEo4MzdRHSEqpuJaYhuiz0ISmh+pSAN7hwNiHmDpOQMQRnlHbPCVI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3ZCAOKBR+RgaSlt09u0ZrbcZNe00Gqgut48zrgd3L7JGKHAtse8pL+2haOxOlHMeU3JQ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gzzNtQZcQWwX7IrXS5ZlM17RYDDCsx8k/LNoXzHmUit/87myDntK2w/R6X5vpX12O+IiN3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/dsIBjibuoekfT/6T5w/EobmvwQZlL2QQ3NP/Mx2PQ+n8x13IO/QFf68x/AmXkJu8zGTI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UZpysIANw+2jSkhIKVM5Oo2FEVf6YOnaYf4swV3nzG1PMLqgCwJGkgbJmv05GO0CAElK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Bv8ArBuDClBfeLMNwKzQ7kZChb1lpJWEoEZJLJu7iyuupqAojsiYdF3p/Uv2D8AWjzBo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cYicMaULuQVxmLZ5j06Sy7zZkR1ErN1gLv8Ap3gGYWqxI7g1E8wcQhxl+JjNMuRuwejQ7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PTzFyTEblpldFQOC1NLiwdIUCm6dM+YNBdr7QOm3UzrLTrz2iWnLdU6nEK215TnzqXfA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w4avRlXJEa14Ru+yxw9iqixmsE5tMsFWhtieEFXKLU9ee7M2UFeewFe8ugMN/YNmvC1M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V37XKAY4Ll3yw1sO6oONyjhneC7j/q8wbj/H3g20q5uNC/gPVLo6xTaJVgSHoVqWvvUY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kSLMTY2m4D+YBoyVD0h2TJLquCFff6aqNvnorhUtZs0r3ihnShkO8YTX7JamUIRpIZTM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oFAcEagAxTb0ltDtVKjFwRcI9kgxJHNsMCpHtOBw3BeUsWkcinGIq7g2Aqtj1zCiKSZd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hLFaIKFrrV7zEccLhVt8a7RPqoghSti3r2hS9nY0U53BQ3SA2Grq+DmD5CCAxS1rzB9L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Nr3hEToZWDuPq6fSnZnFIsybBQ48S+hUAeLxFUqPKr+oBQDdg/UKRLLBsMxryABLLy10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qbErSlvxAA2C9yZFlzNArl7IucNrsXRZXjV/jhnTEIcGKOuYBukRQusHkzAuS3TbVnSWU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be0zDjBLDBqD3UH9E2ehtuKD9ZLm5ineYl9SdB6X+eZejm/2ubQHqRTuQp1GJoLWplM1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HfUbHMDQ8O8oY9qpd5exAMYHCep4gnDf0fR9SLoIoZUcka/bcEA067IbZ9q1PyhjmrPM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mo7m29URU5aI0ZrjZ/7k/wDTK/8ArI/+k31/Of8ANkLgIKUzeulvIroHl2w764ouBoA+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txi4wl7owoBakNLrMsIRmq5j2zILEJY83uUsUjlJVkM2sblCgy/UqL/cqZO24YgGLjqF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rOZZtXSU54ggfUnRVYAqRoA39JVguh/hFnW3vNoeIKrxEhYC95dhmLBhNPSphcrcAqHL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R6Z0obcOH8AMLNvvI49ek4R+E/Hhj90zO4mTZBK9oSUBpOJ0Zr7oMHv/ADPoTTk9K/wc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JqRhmofc9s/tHd/f0o2R5eKO2bTD/Tmfiw15ibvPplFL6QCAMkzYHP1BQPVPtIwivTHc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uZpTv/slqeJ7/APdF8mOh3jPewUGxQb6HErxGlGXMBgAVALHdU6Gl+JmFJEyR7kpH2dzY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gJcYqCiJil3MFkZsCryEsJHYN4jV+bKa96gFB3KVRdctLUzG7ZK2O+lOq8YMA7kgDyd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ol5lzIFmdp46MRYv+8kRSooYp1Rr+jHlgQPYhXBTjBuUYAASqt43Fe1WisbXbq46VRwld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IM3DgGITc6RBeQPuJVa65b4ivYBqO1RPYYFruI2vel8kBasihh3C5bZbhip8kR1LSlMI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QlWk28BFdusACBgDKiiQm1Ch18wT4QIsdYZt6kpCdGXpxSNqPfiDmS9n9Qfo+EQXNJeo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rPeKbSutTInaHDMWzIQWsyt4hlTqI7Q0VUpMAHcjPmDDVOD8wy8Ua0gDUev7iWue8q+I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aH1Sf2jM3pGBXOomGDNA3lZWtYl7bvGmNWKDh9RjYPfI+4ffRSwVfuU/iKQHOrP1ALO3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ROSv3gpCKqzCf8lEzjZ83OZhMiqQDTkOf/UHP8c+letS4ejDwABLg1dbhGwKAME7WICp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g/iWQVIEyHmE0uUdstyuqYFGEM7gP9bnRY6n90UQCJXI7wSOdiC6c8bzGWMUOfCtc7gFp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m8D2jxBipzFTnPSC3p28+QlBAK0juTj2lgkSQkM5IKebq1L34RFU4Lf7GveGXgIbTxoj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dvVhbkLXVmarMF0RQqcy8Ci48C66QJ338kr4S19QkAqCy27KVvUxZvDIXlqdHy3/AKmf0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x3RcnGezrqINzEZww5PEppNwUu9PyqKE3hCUq93eOPqu2UKB08xrjWGptpaYl8CDuqrpZ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hwfJUNCCmwOHw9o+RUuX4ehUqAi4CDLuesAdtC25ezwgYOYMPGFtYhYaucjyM8RV7Ygc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Dhb6fEN9DQqa74h/kPxP8p+p/sf1B/8AJ9T/AA36mvUt/qpWxF4dLvzUrZyyy2Xb8zAE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9yZtC+L3KYUyKcxoh3tGpYCzUBGbL1zQH3BUV5pDxxO5r4jeodmI7+5kDiIsbXNSgXTD3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4lUN0jNeIpazraFFVwF/MbFZkZNP7TpcWyoTDvzAwRMRgXmCoOYJ0TcmjBbKvZMhaS5jI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EdnmbwaI0vE5XEWsxZubRcW5m/4m5BjyYaOwlko5ED4mH5GDE7/zPoTTUsOIs/P7CDN1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qG48H+ZmfvQ/LAYR4d4ux1m8/wA3rPxZ9om/zMpAiF4lwUAnEShYr8/8Te7vz6NzGdVB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5HHiUoM/2TT4mZf6uDD3y8OcxaGASMuty1JZmBB3VthL4+lwPKBtmG6unmukyfKWvVgx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Wq64uXRTVG0JUHLgIwQhwqYlTaxRnxcAaI1UWOZanRUgC7amzoU0i9suEd9osLIzVuM5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zBZnHnhJ/c5iaxU79ICxiAWrtd36j4OuVRnFTCkFF7XgjPbEFYwXHWNkVee0oKmgWhvT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jDHSN8YmAPUTZdJFoEbkNPJGg9QNwbllfu0LJZ+5g2VKyvAnSGEXDQe1MD7Ijb4G694l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qqYaKTxeYDfIPkps4biILf0Z9AlFPdIM3SL0Z07k6ppHJ4NK7KFy3LmUUxMeYl3O2JVsu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mrHK/UYzwQmHWXWYR1v7GBGbIgeRMCREyg5qErTyVZPMRNL2BL+qupE3/ZIxtqQGgO9S9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xspd2nxGHaUG/vx7xnMBYjkh1y+SA9u7IgNvtE1XvWilC6frIg21DAdXohHugJXWV5iBA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FGB2dTiU9x+UN+ly/QuWcPxF9EBH0fOGyElnwpeAIYQFYCXrdQW33iZk5VHHdo1AdaLKp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a89Uy66zjd8RZkBb/QVAjXJYyG2l8SwrcKc5usRpInmA9HCKOobH0vdjCbYLDewxDMhe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boQY9pbWPiNN/lGWNrnn/S6lAUHYH4hIMEUW+gxEuT5/TBKneXI94voUtlOsQXDxMMtf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P87MKgtLeXL5nIjExqPg1dQAOsBTAKwXECzqRgHzhjkcQX5plLIjMH3fiJSLTaoVLqLR4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EyM7F3eE7h84OxdY0CLgHkl+3sqtywYalwNZDobmSO29p1fqIXFHKzx+0SCDq/gdJYLI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zynLlh4rUGBeoThrPeosp4x1HxM9omgFALZf6biyFaKbjhn3uAPiry3b+Il1RcLXjvdx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h6EBX6SbuB3e1OnlNJ05fRHMbttq0j/MxcvqP0NhiX6iYresPECiigF45iMBa3UdqvXU0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4CDonIXTLy6bughLDdlF7WuziUFdeYV2N8S4KhyVhhywXXeIaY4KPMbW3Mukuu7VI6hEa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mBglKFwOGo0MCzQmEHhk8w+i/WaMSwxDlXB1gu76ylKVt4gzm2MjSPH0A9PyUMO6d8cd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a+TNCVgdPrB8DMDyYPdf5iX4Jh4Q7VHj/wAXD8WPbU/JBDv0dJh3f2n5E3+/4w3qYQXa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3xnw0mzzMqooqtdATJVXjmEWAJn5H4m13+ic8pVrmUnWDzEZG67MBUFEWzN/mmjxNU/0z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ixCsyPTUd7zyDjGI6wpqw2xBoHMEt5OjGvECrTHmB0mgwrvBVXCTab3lQ5LhV4IIsR0D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u5WZsT4aAlGXLA/UXXLCceENgtdyUTi/uF0LMmpeobDtmNHBnpe53GWFAxwXnzK2eT0t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UPLqXmxK3Zq8AxHS2pL4CLhbAFYg0DoL7SjKIpX+ZY2wQNX4V+ovLWVup79INAVZki2a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3gDsptDPSZ/PdWr4xuLJIHkW32lFr3N6HvFAm0tmfeFR2va+o6xk0nUx2XZDXkgBkAco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HeAxDEv0qVEiBVOyrquDNcY5S1Bz4isMsHaWTDhyeKl8NIFgfY+YYOS6q7qYkc9czvcW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ogY+WXEPeL3QqB2GqgIQWJn9tZAD3TSHqxnW+5YFLyn+ZpDXrCpFrrZ+yXPnQt9QeJWr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Vf2P4i7iBpDGV34gWaYAd1m/Efpro3fmBAEJqoiYVlzcsbjoj82YMx/yVcYe4/jAj/rb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Y3jN5xLUcSjyN4EpU5bTfMdlrsz9wLD/AH+IJEIGQIjZm+IYWGuwrFLjX3FBf2FY8auM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D+iZ+4prldtr9kipp1lX7XUDdh7LfzKml7sRfvEPjRhD2l21+ZefW4+qWwAtY57W2sYtq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R6nt5i9/RdQaYO8rBoqW61LGXE3rsvmXNdlLHhRDqZoizozA9QglFBll8Nwu9mIl+Ltj5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nKXNruVAwUYr90TBsqvOV1xxLtopCrXL3j9CVKVmGOeYzXbDN1SYVxHjFAw2MVhYTLXy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8axLtTjLMFcC7lNKvcsZYSqJWl2xd9YjGdlAs8Dr8TAN4sATSdkrC0qAWymsw0lRYBos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XS9ktjO6TCo+UOMkCDaxaRU7CzOnriHP/j4n/sv6nYfd/U/9B/U/9h/UqwjWrf1Dxj4Z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g1q0RGirNdrHDagG/aU57oR1WzJmUH4zEQlUEoZk0XrMY0cMRVF2gWUetMpL7lmO6Q60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BDNwqMZi41KO6EqZENS0VqE8y9RXEcO/SBK026o6RSV/CslZ6pnSjvBgtg6TMlvMojAP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IJqonuIapPtQCvHosIvnDGBigcaj7E3ujJyqMH49A2M9hRNz2gx5IaAmw1f4IKrB+Nm53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6hYBVyxIpvMDiv8AdMq+mNzs/JLBnUcvpeph5P5ivyTY7/jOiXDmJtij/J6wwrvNMdrm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sox3Zb334n2sWLv6LVEpqiKllDpMnrP9BzFj4gyf6uYebBaQ8VwLmKAo0NXDboD1n+o5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hLCtVLBxclzIDSxAkD188q6ahf4ljGUE1BGcXA3BlbM1Ea6CsAdoDUFCD8fYTkAVd1CffO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Ny4IzqLO0S2UCNjHUFjCCTSEdcecCK62wEWM3lD2gSkmLU+9RA/5165eU+CqflMkxVfQ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ytrfeXxFtcwqYscFQMYXYLp1UcJm5ENU3mUxC/GGZaZAEoY5SYTyxfLOF7bh3xBII6KI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uC5bcn5qDO7xaSHeClluDPeBMD3R4bwjxfZCrcIfiz6nLAlSvTiMdqpSbYyD2jgKhX/w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bntFVFlc2gCUzpp7bYCAgrYjSuspwX3d/EqKGc07lYAO0UjeyNCMOkSySesVkV0qU8V8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3iJQFdMRoKSzrM6cc5isWlCWNfiXWV1aW+gfuLfnQb+OsPia7GV6RNfMro6AMbHiUcRR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BqVcJdUTeGei/FxTju36EvQNtFLiqs1UxXTQGLABtYF9agJzSxgHB8zeCaRfqYRezEDA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59Khv1qVK9alfwuFg0F9ag7OtbW28zDpwNVBTV5F2F8s2Y+UiAcR/jcr/APNo+o4Vm7cs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n0PZjFYjLVUxSLRcRpVKBrcqDQYxMKz7zA+MPEqLaY62MQFKYneLsYfqEPYKxp/d+puV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/UyCbF8PeRhN3qece7cbRCxpemoO0DYXfK/JLzXtYT9Xma85S1ldjKKILciLRDoMxqA2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Nwpo4VXHWAqzFzQ/HmPyiqCX2uOkFdnJ7tg10zcBADW7kKxeOuJbaBYSzfZE2puqI4Mv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nFM8vX/RFiEdgfqU/wBH0++kG/8AvYu7sG7zLs7H2TeKSO+MNkpxdaiWtrOKEMA0A/tj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EQhvrUuO18xAMNwuYqVo4mOQHRlVQ3CTC/JqAuwghjHmVHeaEbsQvmAV5tjmREZxCvvg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17zGlBPjExJuHcMRmSNQah2W9ohY5lotK7egYOZUIcoVWouP3KdMsdblBuWJ7QiCppWcM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kx64ZNwZ81LzqmS4crMgjlc+hOHtPsoSjC4mszHfbH5cPyv4n+B1ioeJkvpyv9MEgcXb+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mfe/mYeZm3l+MttqUixpy8pqho/83N/jMi1bGG4YrUhau5XLcPyfxMehIW/eLvKFruDO2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+7M1eIb7L/MHzY6CfaQV458Oyq3XeHSOroK6weABaLiz0vFir0rmXotg5EpJ3dIjWgf6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hzROgf3FT8iwtyx4AmG+drT5XPvCrC5DzBTYVtDukfaDJaWplfmdJ4E3tGCIjikjBHeE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AAUSn08YD8y2EbMjRhrsc9pUAUOAblUp4y38RvYy3CuszgF8qX7QQACwC3oza5jAW8eJ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cZgkGgNS8aszK5SoFTycK7Uo1MTGCFTlwQUouyoey0/END7kQIgaKggsKRVWPBBuYOiG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2BvgchEIW02NUxbjSsOpRDFWVjC7j/uXVP+EeJ6H5mPa/aWt6yd+j4lyx3GBGOqN1GsaO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UTaT5UftDDvvKowqrZsU8qvxECR0LYKHnh0l8WJlRjtcBgdICKxFW7myPID8TF2Kc1/M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tOuENWPSmfaEUCd7jLaW6kwxQ/hDXiXgK30lZQhhu+sBi5BL3qsZYUsBP3k7MKC2ggIv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oRpEdOIdVhxIqx7wnhRspzX9SxBMLqMBBtWgl2CZHSRQidgWe0HEMAtW9piG5orbF4P2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7XBElGYHNdYkZHbNPeKlI3V+HWOACl2dHeCJbIh4PMH0Eqm3F6lzjN0jUzAFQHbxcEGD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kEHwxqFXVVbaxvMpQsBUejXMYKoOy+rBKK4NohooyHDpKdBd0EtdpCpzHr8rfhKtL+bRG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uIk+8mx7kyZov7pdeLkmpM7hDqlrxClkeIh8hCHwshjoQCXsnsqh2QC5iOWG4GLi0C/o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jMddsHTbt+4TFEBWp31jXkHsY4Sohdx+oW9N7EEHNl+Eem+G/dzCpbNlNjWfCJ1LwHEU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LMhl2xAMuA1oYTehIrUga1Wx3tIEDbQoDjvp1LzBlKIjN55I6jN3RQX0vEQo2BvaX8JR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qlMtNOPaBGK85FcHMKGjJ4jpUUIchZxLx2V+kezriXALIDfxKdf7+J/o/wBT/I/qf4X9T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LKl3TayCzP8AQi5IN03DCBqZagNsfChcd5UaUcyvd5my8x8y4NRxCI6XJAuB2NQeTxD2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zoQ7SWe5Sw7xmvBt7zUTQg6TixAINKzRiHTdX7zToT7S4NRcQUwCvMWfEUzMXRMgd4IG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OCzc42tQU5VPJKfdMGO1M1K8fE27XKGf5UFLbKw3fSaEGztBDU9vRtUzUFZSfy59xh/w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pfzMh3g3f8yTMie/vAlXBXmfmfYm3+OJWY6C9MhtNU3v83Bn4TDzTdmR49OS0iDyb3Hn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AZusaSrLub9ZQ5n1j7n0JjKdeXGweYDRygtxWrcYGCF0QW31JckQJeniCSzBotU1mNL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9sAHJ7pW9Mqf0EKKXXUfmBTdPqAA65wZbfhYSmd8d5QQtAlauWCZesYuSow6PuwF2Jl1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a1AHYvxHDVjGoxSK6wOC6gF2JjmA0iuxOWNHWo5RnMJUUwnZfmK4PgFeYKcXYWoK7EsM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thnMMCQqVatIQpEySi3D8w0TubOssBptC3WOIpKfhjwGMWEOqCJLZKDN9JQSpuiXZ2jtG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t5fmCl0H4gKVv9pjRqCo3U+4twcxcRWC5zF59ZbFZdoSARQOSwi78jUKnJa1b+wiu0PQ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0+budq6w7wKx9GWS2/0Sk3o03tLxDQOU8kXqrvkmDg4c540qFiC715jXD+EINJL4ydK/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PLa4G+2pnbkQIuSyPq2RaJHD5mXuoAzpRHbD+L6VCI4KbwlfcBV2NO93cNAQaWGf+R7I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gruef7RwgWUC6Rsg5KDfe6773AjLeG1h3mpY3swbKNbxrcrZYJCtKqxgusEE7APMGLNq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pGZeDo50t9Y2PPwupQX7xgGZyWoveLxLTwJZHNrKdhRyVGxuFBWVgwaS7vvPEWFgOXGCU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wUzV0G7+V3DdUgU0Qm3b4DxEHeY6uK1Vei+UY0XGFUD0i6sRS8D3ly4o9AuADZKRRKG3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K2vWJh0VUkvftRYA5mBCkWJzE3VU46Hv2mM+yqWcjCQWlKB1C73p9oRkJ1DRpuXl/J/Z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9oWF16QdbzCFQhCJ0VviJSgwHEY35Qd4yLE7zfPMz01L3pbx2ims0LiufdG2NlXhV/wAI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ncCIBbagtqr8yorSqKKj1lKOS3fHMKENUkFa44naiwP1KBbDnf5qV+LKLF+ouepAWELA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m6+CP+P/ABG/T/rpHl/0dp/jP1DFr9n9RFWwTfRkVmUvpAGAHRjtUVoLjt0q6/Eria/E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6CUVLt6xMwo5qPdhWy4AWVf1NAaDlgGLBHqeOsswAxzMVba9I1Nos3tNY3SKoW8vB3hC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Q7xEVYoKtWDn5jNy2Ti5T8O08EWbYUw1OyButIYwMShXiKYRks0+ZU65gHM95zhmHWoL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tTMvrNKV2CMB59NslzNmLC8W+I2NabZymeoO66T300PaD/bpNJHYuqXMaz+ZNDuzH/Jm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f5iuU0/8zNO0dwbgzNHqvzPszN3D9QZZjSxwfaUnvM37f3D9UdYaY7kbmVLmMKBqvMA0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oRBHqO3oRxYNjaJxikKSXBsiqnUmOHTU+kWn/DPqQ/6uYL8uGhKRgdUR5qlA+IEZZR/s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lvUgbRxmFGUP1Xu8RQHELhh0oL1ahaFL5jkUeb4QFSmo7VklvLEOt69jMvG+WEpsUlsGn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BmPEwgddKS6u1RamvSdl1cCwSVDVErdf3kKc1LbS7K0Ru0hEhFisstrbiXxTmK8sqxtg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KGBhqOGqhRKf+kN9pPqZqBA3A4IQycpmyIDEOG83ODCRyEbsjgksuZsGr7Qw7z/cIpyw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d1ojzAmncVRxF4tRQKU2fMt/3KiARhA6zJYX5IjQ0b5uDYTpBqBWPRaiKu53MBK+Jbe0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WKL2JVRLqlgDZwl4ZQtBsy+FJGiUVQkTvZoo+IUoBu437bhcs+odx6mjcKsFPL+kTMng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yNFdYXgvtHFB7xSby5jHC0hCy9ZVYFhga6w7A0Gwjb8TIJkW7Oh8H8cfxPhL1GTrHPtF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GNw6M1qXgPMEQ1FRCYPmVCUhKbG6DvxAiJDBbNl8YZdXbiFNq7e3EsJZgsog17pGJCEK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fhWjUEg7DF1HiO3CFFTVPmnMsG4Y6o157R2MwEpJHLBlpVfYHMPmANuOY6doAeawrUAV1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a87iJraQ+LBimIX0ML6cQl+84rGq9pTuqu0teMxvwAWnzwxQEtVh+S5Ui7oqvuW4RoSP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I29ZjVF7y12MdyJipQxMtblh3mIUlOmICxyJCBV0qdIAPasnxCAGc4CEOGLb3Z4lL2P6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yzKG050U+a1CklpHqmcRtoO0hZ1vsGvSJWHgOAcX3hLhiFR3lgPK5hHPyYllvAgGw0f5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3zzBEKHDWz5jf/i+YkNtDS6fuKd0/wA9YhGgiinZ8xGrK0Cwb1zEaMNKoj03Byyiru/7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Z3Hwgbsa46ykKQKD0c7gtC5Z6O+ZiBQAyq6N7j8zLUldcsHJyVZDW+YfdGwwcuvmMSSp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7UxSBBHdWxcR6YHQJmLQzmAhaOZREkL4UgAhwLIJjXJT+TiUIaxufeDGv0f+Khjq+l+41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xe4XenrFpS2X09Nd4MXQ9Y6ovvLFcuKgDKzNDePSTyujJG2ZThTkrfiRw3Ia+Yrv2l4B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qsBECLK+0wqrd8xCqtIklFdKmoGbJikVkvaDGBFXSfGG6mfGGFbjUq6C4HRmtzMllko2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HcmS9amJHBg0G6ZA59Jth+GarsT7L0QtYZM/mwZO7D/i5j9U2m4Y8acf/QmU6l17QWCKv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dwcwfPK22lyHEDlulJLzch0Udpa+kQRwZZ+ACvDBZOyHfopMKbayv4iLTyzg3UCkQiIn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Ul1qhqjibUDgFlHEtBsL8kzk44MsHSLMas13n0oPkx15MctMHEQAxTazE5LVll2KBSLY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KFvKF1/yUlFnzbiiNimA9txLTSwoi1dIniYojEP6i313Q1uUaLXxLDIyN/KJw5jOM1xF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shzcAnIgckqsQAljBuzaXPVb617lReaaz06SwMjUOdDVYJy7uJEquCa5wS3cdjWrmVEW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6b3MIqGC422RcEx5jZUOY3jpBSnYENcKjBB1NxaBgEiLDQUWbFJToVhTkRzjzF9cqjTkV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zWxLRdv5R0AnNcjtOqUpMJMo1xmBTEtxpHlmwTgz0hOrANZ53HQrLtd1cy3KnNzfSV37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qTXSoYeCK0Xtg2qPKbC3w47QBpw/mUP2BKlDWEgTqukRI8IZCtskwfM20Jw57MO5K0Uy3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8pc+G1f3AQTObavchgJ8hb7rmAQk2Co96gp1UBh5q4rAtRRUlNddRFDvioIvnkIei3pZ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2YCB1/ogYCXoQuZPXba94lK/wJfo+r0W8SXb8oGMeDTBNV3IDtMAACJQ17RzRpaCIbQ73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34GXLxLBhW0v7hQGzENLxV92ET4F9w+8aBLaj1H3MGGSN1aHxqJKwGAY4vGdQU7m45cF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1Vb9QuwBTdlOMXqF8+xKnDVd+YdGCS6VxWOvSW4lR3HXFzcM2laozmqjJpwLutYOhM85D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nEoXXjJqIZStXrl7Y4Ma9zbBBhqvzDoZRybgZfOuV8RspDhafcMEBx9xUGD3cH6ZRruk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4Tr/WSwNvRf3F2S/11i/ph/cVcH5f9x3H75wI8yIOF+JVhDOplpRfkqa87YlaVaYB1vmO4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1qWztBu13SmgIgK8xYMoza4qutoPue1xrAraWGL53Cjg8P7idhobhvTF2blRFrfu4lfMd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x2MVWeHcbfLS1ssLpvELesExYN8O5fHV3gqFzpia6WoV2v7RgoQhZFU77ShC5KeaU8xb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qQ9/NxLOQaRkFXuJUyaoXZut9ZkSb4swZPgggQU0Lpv8zQ7tU6koVBCJVUd/NQJhWtjQ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YPvKzhUAIpS+8BY1WwJqNEtlAL+INYO//GIT3lm3Lb7IgFqfsq+pcQoEyA26w9DSy93U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17L1GJ3w3K4UXXczqi94Re+WoTbHtGQtWI2KL3Tu4yVgyxVeQS8SixCvROV8I8UgNb4C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5LYBTyrF9YZVsTMoJ1TVwxPOfBBGItBMblcBhTG4Qxuqi4xKhGnUMzk5TCNhM2IqmYAc0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Wps61AYlsuGoa4ej351DcdNJgmZvLBegpSrun0Bm3tM/BPoE/wAPacaD3B6//aYf8/M2u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vRKyf5pPhv0wItIjHvAoZi8DwS9UGy2XK8kFIuZ+SL8AVtQl3NZYV2sqCXLhQFb2iVpv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FCyZliKLcSs8rebxXwjAAXsYQFLawEWxbn1WGrof1AKuqoWmzErTVzF18wziJYA/Yn0J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KOK9MGLHdo52JoK74J3jw9exp2MGmZQAd01BiE4eSxuZoMGYaUyYgzWrHjq6hVm7cQzk4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1MIyzq7EJcyepuH5kIVCZq+kqb65AP/Zw1Shz1V9y+gnSUbbaOLlLBF9ON1cdtRetmDKK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8wA7HJyf18QXv8EplB3mMVgA/cYyzAJ4LoamVWliFuDgd1zcPCGgJMcTv1G1BtJrZz4uP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nxButUXtLLrAOekDTaDqoGspC6K2YrCEz1UVRVXfOYS1T4G9jtlOQ6wrBIIaC6O0AASl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ziZ0coCp5Im2ZslEMN2nD3Qra/p0i+gN+ZhdMfczaQLLYCIMKAgaP/TEMHU47xdA0oOrh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3OnAcce/PxL6Iow8Lrz3zKv8sczwZlsY3bk5wTgENHkb/EyDQBBDxdQrTRgmAno3eK3L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Db1l/XjW2Ckw3+5ousIx5OqSp/1EtcZgg3bl+4cr5dkxSF9phCnAagtof8rJDEPVlH9k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mHjel4e8Abfay/MHOTqlgYwdBUPPN61LqAN8ShBpfv13h0FbLtX0PU9H+AILECZcjfeM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ITADgJTcOwr6tQbu5asFL74+JUPktGqKo7RbooMsaqvH4mE88wWFr4iAGiRwZL6czFsr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pZChoeYm7YBa1vL5g1tdTy+DEbRglw0VWTowzaoUsNSPncE7KoLq6uPMvEYX5xCisJRo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9jeuqz8sKwwYYeCHXmghum9Sj+fROl8Zh4gZOmat0XAu6neuWvDKrbY4qKqHmyA/JNRg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cOwNdIxYlppl9RHQXiZPxDld3Y/MrLq8iOPZgD9kyFEylQKWPogkKXK5XXmAUDVzIqC3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JA3cBmpifgFzccwoAWb4I8JAjeAFtnZI2LHJmb1cVR0Kqh2b1KY/l/uAlZFFSjfWAa/w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3fMCK0/1zFku3+us4v9PePOf8d5/7j/c4T7v7mizur8s+jhfuWFGuh/CcgeG/U++BIlpP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oLtnv8A6i36ogQofKIDF54X5JWZ/r4XZXYMCH6kG3V4RM93pQOPuGAosLxCK+44trjp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7dVhxCfZNKYjyg/9j0sWwefM5FGqYyy9+Yg1FsXAGjk23CuhhdR0seiURZ7xcJcQigVe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/A1klX2LM2t2FHpFriGehA7BAW0c46/WoMqxUNBh1l5xKLbuc5hV+hSpcoWwt2WdqYMM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rbFBWYyg7I6PmNJagq5WcyHtNe/0e+WDtM/BS6UtdLzVVcEPQx8TVZtDb6IZex6GPsjt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+RP8/rNLtMdV8SuhKCs5L+Zdf5cIfmTMQ0vc/MEo1YRu2vvKkVg+SYTnTupSi3WIly0W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fgS93M5hb5iDW3tHTYY+A1kviK4fTZkHNnzMCVf4TPBg6sQllSGzrDnk+hFd/XMfNjTD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Iqum+ZmbAXuaON1GG3kAA6hK+Qthbi4oLjSPm/aGwAsOomAyK0c+IwblOqqVAPPtcYaY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VpG8xml606mim5Vcai11sJUEDB8Fn+5vE91drWUUKumFdOe0eh11Vyu5cSj+wa/cdXO+D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1TnFHeGIKH2LsNWgy4uL10zIKwVcXGTasyMWPJDSwKCqLh5LmkixckdSi6qaY8Q3MhyQ1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sgtfMQoqUmrzE05sH/MycdlBxALhFu7EoVJ1WIipseUFzUaWqORXuyzTi8Gg1jmXphik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6FMqPRVgpkC46hvpUSoZG3syyRBZtRsSEGEqGm1e66jdwZt+Sx4jBQQLfnN4HlgmUYVk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0goU0tmLDDmHngrcilrUKdxgFTHC669IGLOsuqtLfOpl7zoU4KMGnLxcXAdaAMEuW+dV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csxHTWxbu3BvObj0oBjaNNl/EwpEEcMceek1GVCLXYReBw/4DzE1ujkjNEbuI3WevMsF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AWhZqjEIUCljTAa8TCiHiCaDeX71AP4ot16/ATHQJs/qGg49A/gsPSv4no+pqVGFRIN3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wWqiCovRfETCzwoa6LzNRGDqieCZ4lL1Blmacxg4BPKtIcvmC7sFNfLLucYo/uUnEth/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tQTkAG6JfAum8zcj0olpCtpiz2jRAY27fLKBRKst3HwgWmo/ldHTo9ZVMGqTE3fkDXdM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GnrcS7O7A9Ud8yx1UlAYK+swQKnW64iCUcTiggFKoLeWzvFQhjDCFLDpDGIOwIKVB/UP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RQLdQH7ZYTvn6Q/cXwHdX2w5Cen3oXNe/SAcy9UfzA9fElFYr4mAjB9alErH/JkFPci9s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qjRYfDcHpP3H2VK9SehS6Z47y3yd63QnuPiXa1rmPcjiK5lTEuj0G5YVatODt2lz2aR+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dYcXcyD0ETVIJ01DBFcLBG8l4h2sUZWdO8or1RBtL6QepXOl661mpV+AM0zfF3WBXAbZ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leuJthWG76R3eOlvk6l9fQcy7JS6OIomM5gGw63cUAS50/UHiXRgazNhrEJ8ZzJj2wWMCT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GbZ0j+bHAb9gB5lLNna8R4aizKZzxPos+m9Nwggd/wAuUDdVn2p9pHl/zZHR7ww5ZVvYj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KjpPuH5jDHL+IRgSLHl6A3jod4KXzOBlLdQ4+MG3qTMmkqXJQMMTQMsNMWbuT6sYL0gQ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O8beOkFvmf4XWZeMgxdHNbumx5ggBXaeLbY9naNQzCJXOViLlyQfjMqTRzxSY+4Fr1Y1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iNajdQIygyqZoDKNK6S7UAi8x8rFi1Y8EY2i4ADd3klfs48fUHK3AUn1PprV/EwFnDar2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m3AdfF3A6mpUfc1Lq11jtuXmUaWKw8pdfEOWXVKDbihw1j6llAlUvdlhFKKYzuJg6E77R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+Lhxtg2KxKyJHGzR+5StdXcMjpWIqdCBwcy40rioNsI0UvZh9LSeFXHsy2aVKMAFb9oa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tls+qxyofMugnLDDIB5GVG24J16+5EVFwY0nLeWAVWLwFA7wLAEDPaUrrjhvC1DngtGqO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33lfytrO128RhfhVRoF69eIGTTGrZtZUVsBR+IJMrXMKodWm8YBzXeBHWVR3azD6g0TBG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36NbsdJjIsWwEAZNFU1LTkxmNzrQIei8vWGagDy6B6dpmOmii6rb1Nxmi7YHb2hNUGV5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69oSqiOQUwxVYIp1llTZHwFvkgmlJo0OVo+Jf8ARSUMFLcwsEOb5e0OBs5gNOgdP/gf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mvRh/JzHUYojMKYRvJS4qHYtTJfmcqghPm5LTS75IBWQ40XQ8zMe2AZyWM3ulqgly1iK2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LCAIA6QRRkZ2GMxhjWVXXUVWKcLn36Smqw75IEyO8EGlm6JY5z7S49p0D5lTAVaCobul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KS2woASWrBkeYNWyFpTrM1Y7F8jmC4VWR7S+M7ALYTTnDo+7RDWctCPoGNJ11e+YZs7k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ly/cADGKnsTM1z/+AZeJSl6cMxZLuvXF/D9Slq/CHZoU8ROhTldVLtJS9i/EcDTxMota6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fRZmVWV5hzTqFgqOusyQbYi4hSXhqBT8RaXdLipfERHaWNQjInmchzF4PyIDaZDlNw7d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ih7Eqyv7mJmO2Ka8wUwdZ4mTFs6ys057QWuo8TibQZ9GLc1gB5A3ArYJyw5JYUQZ3FY+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6k2RwYli2kSLpsXFYjsjYB9QBp0m2JnfiC17fuG++J9PMvLKRw0in3sT7k/wdof9PJNS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X/nxmRwdPEHJFk6s+pdPeO4Zh6E4xuxcqDMvi4US2afGC/OSoeJZiYCpzgjvGYEL6n0W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eROXWXCn1K6cwQS5e4v3Bq+Z9Qlqu+a/N5uVOorKG2A87A3DgrlK3jzAaf6C3KTIZbR2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kVEB7Wzd4IYoErAQrIkqeihZVXklNogSl81PsvcONeKwx5nwD8Req+xKeO6rHO9wZd+5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DGWF1EBTJyOV1YiW1AAWsftK0cKgKdJdIwCKC0o8w4TXbIHD7lS9U0yBMK8yoB1Cmaxe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MYzccVY3XbiPA5U5yhRFrBp2QNFoM3FwtIT0QVDNZYHQf3AChjXJyS8A7vIgHecbQlwU9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qZdFVb4LgsWAIoPhMRlpC6t4G+agRimy/wAzL2wVA+JTiItvAdOYo5hDL9I1ZRyKfUFd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q74z4jZULOlqmHGpL/BlKa4lGniPTJWMYwOW5fAdgHDEiKVkppt3445jrG+TS6KNGYoQu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pYWIAXWDFl37Qq1y+wyYu7gJcBtgOE3GDqhtAeY9qUcxgSKrgyxBpGDRbAzCqg06wxG6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xzjDfmAQtvlHFBDK9spxn7Ewbw6TOGq5XBHeAoWBtZlLrTAGhrvM9iRybWZiv4cer6360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jzrxEeV4IloXtO6e0/0nqMjbD7QXke0F0TzNV88Noe8uZmjXowO8vsWDOcG66SuS3Tef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U4f1GHQgQLOWpQZRA50PtASEK9sQeIJUqge1SgBbtBbIYCCIe48SthZ2uLTqcltJpgJS+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IJyK8Q3WhnmCR2bpiB4OYMGepLRfuhA7HrqYr2Ll69kU1qymgVuY7ClLrelysOCqEPik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66aiZpdQJarT2mNy6jB9X/wCqwbyeg5lq1BBOqbPiAOILmzge0Cht4hTpP2kYK606gCQ4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4PrRHKqnUXsUbjOMKVRFAxiXTJG5a3AyxoAjYWyOkXFPAkugf86wy10MF0KBb32wzDsH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5Z0VwG2bQI6huXBSd4gLliKxYr2Ux4zd9DNSGiEPSEVlR9ps9JU0m2KvDFfvmodpuiAAM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v043LBLZR1isUy3Db4n0WfST6X04v/fc8itPuz/D2n+v1JxlL9HTzHm6/jwzvpE6TC83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kEcMeznUxl3CjK4g62EyHjPukv2rhbwUsMkQN01G+RgoOp9WBd/DC3aa9icaYh11hpfE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GqPoE+x9GWq6xGQUmrIoFw9LhOm39Ea6HxHdSwbI5F5fVOLAXQGX7PYRe7U8sB/7loc7+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tAth9pVwMSxQupHYx1xLt5WDy9PBHrETIOILaXhdHmbzhORsjWc1dQIPI8GAA2XQnmZj4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VAzNNG7ru/qdRPeCuBGooafe/pFesDNbXg92cgjmsFHxzAIq3mkAK+GtQdURe8VVFCz1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accR8gSdFtroPaUxPrgtg+I5ae0bEVdtXMnxLuUFbfRrz9Q+KA5DCm+1QoxT0+8tUdyx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A3ZFrI1acSgH5m+7+on5Isq3Ao/UP7RKwMXl5gQZuw1xLTIOfEQNJlZOl7jWtBNNjVcl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AsOecpzCydMoBm0V4xjcLjs0KrQX2HiMW8gyDgGk3I5Qb1XdxpDK0oLSlVbUDjHTvdtc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RCCN40nEesLrkjxWoEuiUlS7xAOWZSnDxZUERkvadlGT7lpM/VADyNMbuG0l5YqHCBW/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bhniPhPQ8sRGECLOWATzKDjO4TN0Pubv/gt7Us509kZ4fLHseBG/fvUtdq+WV/Cv412l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b94zhp3LgdC8VOvezKO/kIPldrjAEqpZnSzTX1MrvEBP0qAP0Wn0VA0xkm6qWaPxCr4+O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+wG4GRCppy+KlkoTHx3eksAlveRmMZdIajgehGfHLiPeue8TZOkpfNQHF3ekdCvS6+odsO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lGy8AGggw/nYX5cRy04TS9erD/6mE6n3eYdkSK6/IrUG70tz1lr5auW94lzpnay5fQA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2cEaRuKKxcqVECIA6JZkr6QpZflSavxGH5U7hn3+OYBF3Kl9yfH8z/4oVk5p1gKACHE0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0hDXJTUyhpsykQdSwkXG4eAYwFijio4NRFKczIarHSOB2hi5ohUsIhNeVqa4zIAzVmC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AKBQcAYIsO8qM5YeBRvKmeekvjZhG4ZYEFq2LoSiUWxKF5gjIuCqtsYAVTK5pFbgZ9Iz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vcIMEOSTk4qKrCckzUzPmKx4hyYcZmGHMPStfpjqDDwlwjZXE4VDbD8bPoPxPo/TCqOr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wb/w1D8b9kGSYM9kcJ5maf5rM7v9EdJ5iZe/0iBRbaZ1pjH2UecSh+pmHcOY4hCJM/Zm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O1XiU9ZZSU9uEKwRAgWLPeEbwm+4c9EfbEB0i0/6E+qTHzYpvbuE9/B1cOGCnoS7FRXO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ZZ7SoXsAKxRiux+Y9Je8W/2Mvh8kBk6ngxvuyDTDKVzFa4gDvBWJCk70rvVrmFNXaEp3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jYQWy2fMKA9hfzORslpQW8QBOHaI40amHRKGmlV1bvMOtwFOTXeWFgqgylMF4GXkcALht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qF3BGADVqGYmEBWnjrF6gPohyi694tUHvJpUJzZmUIxaKkU6WPSKEPvIX5iO4ZOHX7VA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aXmXeKi9Yu4oM68y71pflHkkQLJn6ieWfw6AGVcEND4uFiijPYPvMMOYEat4FFr1YJ8u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ZRsOLeWAc61F0IsimHf72R2OuJnhRancz/IEyZylAV5mVxYBarlAzLaduIbZLxEU6S0r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sUU01FNDhVXyHZhdCgJ8niMZIRynQneHC1SA6CeSFqwVdtNWQ4D4gFDxDUu9oXfvHdHo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X6ZRNhDqrnA7oYlF3t7/APxr0r+dSvRJcUYqNSjSHvC9SbYy4jdCYKnJmJsloajrrBc76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nJD1Oj7xWb5sL7IaEqmuo1sNT34Jg5VSo8usr8T0b+ZhhDRhQKsGOwE7f1R7z8ND9Rcw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b+oGATSipg1jqg/MtJ7A411qGgtEcjb2fcMbWugrAUjhzH5Klm9O/eIuWzfI9e8ICmmX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0sK1emtQVK0S9LQvB1lcpb1eaIYWr5QfiX6UOJ0FPeNtDyBn4Fs3YHuE/ITcwc0ksF2p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k4QZfrz/ABIOYbZZkaeM1kQ2jqP0cxdaVYCPRvUOAeLDFACssaIFZrNwSlViN9j/ANg3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qzPuVzdAhzED7mgjO3j3ulUVFwk2NscCm4BWfBBOOLizmbFhKbhiixOLlIZALKda6MOFD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33iZ3FBhxAS5kYInIYm0RczkQ3HbiYBmQW8wMUhgJV03KyvSG89TBaiw8zV4hbwqA73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1q8RZb1XoOYL8DPrJ9B6Brdr/mJbt0h+eb/+4g/z9JoPFs5jpjnPeXJ1/Dmj/ipw9o4M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IuGYHzKh6wWShQLomjprBPKRjIFDjyhDa0EsuPwYWXqRDpVrkysoek6uKgoBNyy3yqMZ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w1WvIm0jXtUDTP2E3xUFuqnBu4DohqvmD6pH82KhjhH8+BjBVXZ6WB7seNvl2G8s+Y1Vg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/AHAAXQeTR7xAHVoPe2uNBKlTD0hKi6KB3bZnPkI8CvDFXkL6sstYCGnA8MaCiveDORXZ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h6DA8MiwN+0HcB8ztfcq1fyy/AfKMWQEziniPQbi1ErCURO8D3QdWAqF8L9QAMPiP1Cm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Uoi9TbLXyTUSxF3Ygmag4wjzLdSjTk94KScl6HLGk4Yy7ZhQDlAxLA6RPEq9ZTAboi5G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GVuwMFs7sNWXg9pahjJlSq6KQrsRxR8CLACnYfMKU7Te6LhUK8VVAtpQtWuYVplYWXgE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Fe8pgKHMA4jIDUOS8TNlz8S+8W9sQRwEjJ1l/FxbYsg/sgANh2lYolZwQpC9dOIMZ3Cz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Sv8ApCdz4hdgLo08nHvMF4jLGqAerljT4BcetQlfwJUqVK9aleqy/Q4S2OYw9EjXjczj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yBmGl7gIPGoi1S/5mPlYW0HhHHClYPuYYg5UP3EfkEUM90t/BK5Xel76i/m1t892Jd7m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ghvOY0Y58xxDuN9WH0+Ec9oYzHX+gmKbu7n7MVoNhSA8UTQsFRAUTsxdbdnUaAgaXV91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9Dsxgni7Sri+LVYrGHuwYxcWi6tcw7du8u5ekvcbCh9IVxKj6XLly/wCDBTUVd5OjmPZp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cy99P9Ud1PB+YpQAyukH+QLpNR+HqR4Zb4cae3aVrlCnDI64q+sdKqLldJWjaO8AUT24j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9tfiUnOekKZJKeZ6smC1laM3eR62pnQozkNBU9m4DYVAUB6F1m5rLGw4ggXyIcXJ5ddv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2iBQYl+IOKhoGJ2QWm81Cs6MWMs2gzNI+0vDzL8zLO2oLz3ixiO/dN8taanvNvCHOGCr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GjVD6PR7J1n038z6yfVTYhXkb/mGvAm1H+ftN3/vEx7hZjlg4lzOfy/24lyekVrWiF4Qf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9YDgDIzMwiEbvEp8rCgwNLuDwfl4j5hDS5hVNvc7xaNMBa8iP2DDNdaljvpDkj4sW5ZY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6hVCeiF7NxaqqrBJY2MOdWBosAXH59Iwnaw6NsV9xOlY96zHibEBU3F0EfVJ936NTMRt5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OVgtClZt4t/UYZKw9HcigzkE/dMVKfHiNzAevsSwvtWQKUvkQDQP5uMOcttY+8AZfZhw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s5WLBoM9rO9Jcw1fS0ycgeMQJrb0gQBrvGZD2M0hOg1MBteaaCYwimecxyAO2WNjadyg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d3okvIrvhlWwOKubl/7gaLYEwjAirfEJV04jIAhjLAZhadIqV4q2wFhx4irtNP8Akpl+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4NuBfDcoUT2jBb5UV7zJclyi/wDWAH2ODXVG7ijgDdBGLxHzGAJTxMQHlTVutGyZi8N1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MnC+NsoYRAdEiQDxLmgzLIvEqsyOcRiy9od75gx2nQXmAUFShkuoWcSigKlN54lL5uAH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Ba3b/mJa2sIPhMflNFkaXXZ6M+vKMvRVx9agetetS6ifUtHMr+FQQJUqNsQjYeWENSQr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yAOoWc6iwNrJKvz2hVwaCmAqYOUqMIN60mUXDpGJFNYJpAeYIqzFRFjgrUCytwAAbzDBL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tOamTcW3BiT0YN59YhXhTHmPattqauN7NMGDa9y2BQHQHAErbRusPlgKpFzgwfkz8/8A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JPEM73hmud1/WzhL4D8kFXA5VynJ9iS4NSjbNznFPWCsFtuF8NF/wzNXCOi5rk7x+uhx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afuMFDmZGbWZkw02Hqm32uCtcrogeN4oyPDfY8Cx7CHQxOgwccx29vEpb04jCW2NpYVC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8yp61uxfSNBr4iXiK3aaK6S4XE+hFucw5bnbjrKBnGYgawkfJhlBwKvpM16TZOefYgt8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6O/1LZVZr6lqYccwfSfTZ9ZNPhGTrzvzFRhyegbn+4mn+OpnvVv59R13ma/1Sf6/SKFh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ao6wgZVV/VmrzMwUXKoyr0mzhkNY7zJpDkToefaNN0NQjoeJY3K8yDG915gtZqKDc+lhE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FatuKUsornPiEBrIQhB4z3I/ohUWBVdGorYjYXZm/ugXsKn+b1gRHUe01NRmEyodfgT66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abzhbGBKaV1zuCHoFdOuYkV1NRbHqS0ygKmnea5h6IXqrM2GdmeAnixHrjtiniAmQe0p7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Qr2MsjtdguNxWB1SvFO0WLNPSL7+wShDODCD3S3dEJizvZgqS8winWTyzRZXiFA+KEatR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rd0GoLtUAioukqoxUDgEyLAd4NdZ6M5FXCzUQuzW5Tdq6LM2NsDUGUgNsqaxz5RRV36T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l3bzKObfeDlI3WrIYRpyioBIQjShuDBQzquC9wSqM4hFsiS9U6eZuUE5fow9im3jswjX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V5HzcuWza6HDCEZKxvZHsmWY85jyVjtOcjKbbYcQZ4gQXEyxDF5mWUTrLBjtgxCryGhz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bV/6qvAO4wwI5wxlLomy2E6jsQP2BJ9QFMPy/MJtJAjkCdmA16ZixizFevpXrUqV6qG0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wC9o/wDax4wRXmeIqtpfMcxNs8E1wTDCo10gIFozWcZgKcgJXwwEq8ToynojFEOds7v9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lZxWcTVFgKyzFtuNXOiVUDqU3uNwyjW5mKMGY7bXaqOCByLlY1Ack1S7XCKS8HheamQEd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2tnd0Me0qLspdAQYARLc6mGtHrXrUf8A8A1qK4ROBcdyXWSXN3gsPqXOUI5sdMTGEiGv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o0HVirVzlF+45lSEcISw6vMC8GhtYYOmCDvVuj/ZhKU8p8KfkVRB+uhx/e5Y2iR3Arpmx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jIUnF2O0I9moXQuB1Y0tJiva7fmEvWyNxA3TJWlYLwsHpmMSoAEq1ozRFmpWYXNaPaWL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j1gDQntKGNFzDy8zawXGJrrMzunFl6gdqlbFMOAVljK7FU9Y8WdIsTZhweZ9BHh4ei+t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Pt80fxDY1tl8senRmFw96P8AH6TAO0dQuTr+5wpfuTROWL5Jbg6GlTS8QLApqfadLRE8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veJY0Snu5hnxyB2IKLtlTdybI/PR5QLGS1xz4hvCM0OWO01aMdJqwbTmIboJvB/F7icj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tjlLz+pexgze4NhN7/FJ9d+I68uHbqEDUt+kgaHKVtxEDHtDNkWuUZeoXm5jwHeREjrse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eD84ZaDxDWL4kLL7BUZ0uqUGByJctLBBWyZiqHVxCCD6FmDLCXCwBYc1CEDkBdE8ucqo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XKQQ37kwlsrgK9yLF81RipVh2zAd+p9ssb/hC1iU5gXmhl5y/Mpxo8wFjrxVD5hXYVYH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7x8XDzFPHfRWXr7QIc66g9P1ACgnsx6z7RLTVqDjAKMsFPOFsAJxXLEHQs4YMIfBohW1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Me8BLL1Z16MRrS6T6R7PLTXPX3lEGXRenpDPnvYdnvNjOdt4MUW59KWaTNU3GxaJG80p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0yluNnFTJy+J3WVCgD6hSukj8kby61fiDFsArKHNpjQNytqJeDzLES6GMOb5mGIzQYe39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c0z8IsQzHu8ew+8ANnzOy+J3T4h0vVmdp6Z2fhP8CWcnxGRXfyRbfyRt/iqBK6SiIRRS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eN9J0i6bifYYDAmi3fxHqOLP4lHQszrMda0jdZlZGKJc44buFEUtgcJe9QwOcBd+ok90X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5ztdtCIp1MJS47L1L2IVvoBu4xSgA1S+xv6iGyot1DD+YkSLFTLfcjXh3Nocih2ShQt111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p6vpfo//ADv0v+FRZTy4IvT7RV1X12zZ9/xMipZXKU7CgG+r2i4mNEoe5DsQ64P2Suvk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fvAlBYtV9yooA6VEXvOGbc4ltnBMBShFyjZlIbDxETtnYR97YxyAGJfzESKDgjkVK+ud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Eq2DnCJ1GIXZiMMGVjTkalSziWy3KzO1BqjEtuZKEu6E1ZhWv4hosePebZfeH2QXO9ep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YvtBvrnBgU9ogzOWG/dhqRUfCK4fTi1D1Iquj62fdnMK6v5h0Ts1FcBPhZ/4pms3ExUq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iPD1h+aNrPAPseGMelLXVX1YAUlAJTQqtdo9ee6CGdARh8CX+SG/Ah+Y/MYK0cd/cPGRQ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WBQOkOaxYeuC2MCsRrpd5dhKkNAGos/dlqgL5I7w8oRbfYkKhHG/EbA1Lu1kzO0fsD6T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o4QVEGM3Hox5bd2luHjLWKmSlbbvBuvjyWpb1ZIlt+YRACGo4tUd7lLHtQ9YvcKAAGuG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kxDAe0pgF5qTyTHRnrUQ2DoYURdHWUSVXbSZ7d+GFBLIgOHW5YtK++IBrUrdXbwRQqFix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qIIt3axHIiWWqiptB2ihXnOcQlrG1Y+xbEVmUC/cH2IaNCM/efsjFn8wUN0d+vSBsY+s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9ozix1mGpshurJ8y6HMpsPIGJR0nIF0fPMLq8hiIWuRY1A8fdrghsyPSMQRNkMVhnEW0W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SWFduLM9UIC4IXmziWoN3y/uVjAWPDpishW1PI/3Fw42UJ9qSWoDk+mkpX0ByuXUHzFNH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eC8Ke0wauFm9y3t3mEIc6JYgHGvzLLIN+Pd5gCqMEobYQoDTBLXfc4WCW2t3Vd0MCu1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WQ99Eo3EGG0euVkMDhjW1OgRKwvnM0YD29CV6n8AlfwqV6voQ/gcVxC+8gRXsy0nOTI9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PIudqXDjIMX+cSxRZmndwdJOd/EKRX2iQtW4OhFLSeI40Mc1m4ZtOah26hbVHtBcHoLy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pStRoatWtla3Gccl1o4EbhAoLXjpBLqAPzGqjF0ZP+Qw0sojmaGTtAzjU0S5f/zuXLly5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HmwmUewYmonfcuLLix9f0mtxcxInszfaGQoadXmLOVdYtZilzZcR3FTKphAXMdRwOIp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6r1mprJ9E0khQEqNby5ibQ0R1GReYAAC5g6gpVjPeG2zsUgoU7lmEoFFTT3jbBqJO6kzg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mDiC+ES0zI6LmRGEK4ayJa96QWZbiVmDZaFs3xTFRp+u2ZADeIMR5n5c+jMQ9nohn8JY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+MHy/hHjy/mBtvMGZVXHazf7nRh9UTEyPP7pu5sv1BwDiKvNFdvRlgqKsRU9/SDJWbnM6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tguTM9LLxOszmwkZ9tgXeKvqIAW92VXnrKwvSsbjsAA6uIWx03BsDM+1+BPpPxMKeu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5jkA4P2hjPtvP70o0IF7wt28ZhU2dY0RZlPQzNZh5iRaLzTBh2O93KW/GLS5V0XgmNqZb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C+zNw9QgqoMVDqRXcsxgZRnar6kGASnAlFYblGipxF54Er6vqhjRBijmYhp7mX+iNRRs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fA5tGhpuGEP2Dqu/uL60SX3LIzIBjvqAgBKmtS1RXyMEoAFntNm4m8amF8bjSNmqKoaJ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0iBBma6eJdgdS3HoW9TZGQCMqlR9g6r5lQhjUzZfWFV5DMw8b7kFHIc3enBGyopNC3TyR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UsX/ANjFgNBzwhyqxlqzHOW+V+YaG0Kp9P6iAAnH3FDAJcco/sjy/ZX9RL4T9iP9j/ZB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BPVl9Q5HpFP3H7e7jLug7wBt9oUaPaG+8NlZm9SqNzCtbtjiPtiWhh6vK7mIcuOxCW0Zu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/wC2MvCxVuuP3MgXe4QD+Srlqjvo4imz/wC9+hL/AIXDfosG36lp0rgB0OT2nCG6W7ya9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KXpAORqF2hnkI/gPclQbOMFPtFVrMTp0mTRi+JkMN44irSO8/wBEdUnZz8uPaOKxb/txH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rvUZ44Voiws5tj2kFptfeFpH1Dgx3gBKhw8ie5cEBS7eZf2AdSMNk7lnoxN/eRDS/eCcJ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sPJ6X/DHWY6zcpdWzLq8EE6fiN2DyxnWeCAMm7tTQB61Dt6MGMMeULI/4QLblC77QUxA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4wzOKM09mKLiZps9pV9ZnuPTWu83R6sdfb8QFAy88s3rcB1grky/oiisro/mUO3zY+aLi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WIwWzUmJ1U8MZGynsGKubhO4xcYANPRmppgVUTvAyQujGGw4Oz5gLKlQGI6axEHiAaYN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xT7zpIE6B5jMtVFltqMYLlCAbaiTafMQG5SNQClbrKo7Scq27jDklxQQTo14lAPVn0Jq8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4dDpiP5yMR4xh/lxBvWF/MxYXEwxwYYP9Uxo/YmzBKm7RlX17T2lIZt3n1YNZ5g2rHkR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n7cofaObPQ09SKWbqGLgDfUAwOymWu0+4weU/iVsPMcHdkoqZqGDBZzAlsZ6w7Cv6E+g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/ALURj7+Cq0pCgK3ndTLiPs2R68noFzTEOuCOORb5lg9lILpP3BN+TT0g75y63VOrGS3h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DpUcvHqXUtGh21M0AezmOEZfEdF+6VFbzLhm5TQx8RgZU4qYKLmjbBFhMBf5l7q1o4Pa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OezMVuHFR2AvzKDa+7FeT3gdR2uFmEvaEAKhjcLrHwcOX/dJnsHciCq0PYhcKtd4dCVo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x1fMpkNuzGzmPXWumMn/ACNHN7hzSVW1N9YAtCaxH6HXdfiUYo6mIaY5lKOzlqqOlzKN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r3Rf6gKCWNNFZ6wh8GdXqHx7f8kzdhBwjuyCk3nOE18a9oi0A1ZRMkyacD8BPuZAnX9BB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8CPKw6bTq3mVvLKOhLBjBMzeXc00cTndzDsxIYYC1uCgHWTKdHmYMW9X+WAteHPsf3Em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X05feXJCg286IJdPmGk2YJHF3YjU2swtSgNDljLqHk/G5pa8VX2iV/El/wAj+NwZ7+hB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84RNZv7BpjPg23kcREq16z76YLppk2F95yHJuAEHFyxpDKrUOPMMf9RB7Jaf9goUexMp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0OFmu7MOosChw4bhaEKOA1LxwGb+7o94+m6P6IOJLC+43E4sk6AbJVRR+BMMSvMxHPvE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u9yuR8I7z9iP/ADoj+iU6+Of+HKv64B/XBDQHglufW8f4qw+kktGaqWIdK3ET+t4PeHTc1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NghNPAh0Syw0U89mOyHskA7tiZc7inaRZHL+oJliouA0crACvlC5FcTWGmOiExFzQI/A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DcyV3mMKkvt6sHJhlrU5A5S4ArQpKreNPvLaiM/6l9StV94eHT7MCqoFpj2ggEHGn4lI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tL19HyQ1AS1qPu/UwdNw4SG1UKMh5hPgjvFZqBveYcj0zLSw+ZStPyQm32s0MeZxse0E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jlQB0SDLBOrSobVijt8wXojXXEAQMhuOE0QDIdoaR4WX9mYe8i+0sTsRGzRUVOcpDhe6x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y4RhX3MFzwFZRM5AMlMy69L8QX1P0MeZuiUmsw5uwsuHWFUsXzT86YzGOrJozxAJjMy8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6xUrpi1YUxpbNRxZNCqyMGH5kuvV/wAS99eq5qZCVC5aDpBScwvXTxD/AJWk+s/EPy4d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+HHXuJdp5WQYmgEOiRAzk64zDU84RbbHQhaHSyqYbyywL8ATO+OpOcD0hxvehUySrwrl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3dYja8Ww3qs7TOKAIDsMQ8yz/G4nDTOL4j729l/uPvV6UqNSzqJETAxkB7xCd7kWY/zF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9hqo8vBRbH5voqEvDXouBR3lWIhv05RcjeRgq22WlHWBOg6o4iMLQIQ5cBOf6jUY+ujz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a+t1gYno3GwRnAdc17MFEWhPFQh8IvrDca8Y5hilO8ylNVBUodkfiOR47y1J2/DxCQKq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YzcXqbw1ra8y2TZ1zqtQVIocIFxBSDKdwtArYcSyJ+I1CfSL9b+4nYjrc3y8GouzczBM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lXEQTOjZXSmgrm47Fab5+IGQi3i6+YCh2ZS9BC7avZjl/UWagccODmZDRKlEDR8wqzN7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QN8yrOazdZfWnf6JfyEwHWyfNk0d0e8El5lynMuXLlyyXLh/AH0L9FwEHpN3Mz+4Llb0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M6N3Kwwomfc86TCIDNX5D+paoBo6PMzzDg4PaVuqCYWpdMgByrxURfjFzcC7xIsVhzOl6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ELPaVnQKG/D2joCWtmBdr3G9hrTZg6juFCOmdhxbzB5dd1+5RgvP90Ty8FIhsvbEt+wn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UFyeF/UeNvH9UaN3j+qIl+B/pmCzxg/M5D/zvLMKelH7jzvyH9xz2fI/uCav7nMdlHV/qg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8Xhp81HZHhWHzU7OJOSlgeYFAq1kX7gN0dXBeCxVlV+blhq/zvOAPsh5S+QkLq/gOq/E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/MywaEAPND9wG1DSQUtF1RGc8N9UBhaK3oXEcppZ2ZWhxFzS4cxHpK8MuLIVaoMcSkqQ6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u/hcsqrEIvYvD+5USl9Ki2G+SAAu4a3V1xe4wguhieAjdsySrXb/AGolnbzdV3NP5S5f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d7h8VK2g84/u/Qysg9YPdl9ooWOQ1XvA2P6SsLc9ZaDVcYx7x3bj/eZeoJNlLHb/ANnp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zZP1Ksw9v4gF+4bNgTqqI4bfCoPeTys/JWYG0fHAGEeYSYDkMGEcjVYgAwA0EwSVDM0O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sdj2jy8kY++KIcHM46pVQgJLJMjXTPipXI35jGC+YtrK+WYl09cQggAeiiVEJE6RY4R8i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KrOIO/EoF0JvDNXmOvdgyqVXiAKussucS4XWGfaJ2hxL24YCWLSn5j0jBjbcA0UWBlIL8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qTMipcl4ucidHMFtOesQuCAFFrDXb/Ej+B+INvXK35r+ILBUKvfOC+3OzKIz4NCz9k/M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PrZ/co6l7QApehh9SmCjgUEBMwdMYqWI98Fh94pjinvlrcihKnciaFF6aWTsFOhURLsI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EMIoPMVCOw5lAMdQ5f8AsQRcVG4EswRW5oC9R3Z/CUB0ERS+cVLXhX1uM0PKwCgd1ioo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sUmaN+GnUGvncEA3whYKAq/PViBKdFshjq3SN81KzG7K/udZ0rHDLqtP/Ejta2zg2fiW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rw3d8zbrTjMVgAxDAbauZaozKQ/MVUUU62Sq1owqqHaKNvQ/uZhTZYVXtKKcmavhzMV4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5Y7BJsMuw9DwkISBqNL9F/CTeU43lmVFHANQU9e86kMMs7PzKGKm9EXfXxORoInJceh6O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R7GG8qZy2D7ThUXleV3HhMNrrscZhYClJyNLxGyodOWEgpbovGiFU1SPGYFFyjCsTzB7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mJJbDvrXxKJNajaVb8w4JwIQFWItmc1VnpSJb9m0Wz8j/UQ5/K/BE+byv1Eebx/VOi3j+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dNvFf3G+hu9P7iGk9uBtHuktlzuP7gux5GX3q8P6in2mYza84uVe82OAN6KfqDoBroXY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ZmntmvyzCZUFByvFm4rREXkbL07S1MAoA29fiFBLqbJluBwwa7bNzKOZ5UoI5QRDSZaD+z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biuHY+M9fqIVWGaA0XBgrmVAI7plCKyS6rLnB3EeVZVzaFmbcEcgwYYo/S0AV4qeJIM9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deHR9wmxvIfuCOl0o/LG0EO7f8xRgyNpT4JB7kKV+lKRWzoQ8VAFFlGkfiFArRBlrjUU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KAMSDtb5I0j2X90dFI1bT8wQoWAKvzBVAsRq/FwGa6BVBjPxImAX0+o7peD9QcCGhG/i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XXgWZyAIf8BAqNyZb7syxj0jdRyD6Sx8RQM7dkAHgJncvE4xFe99G5RNk6R1XJ9phjY6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8ytbTCi8TE494oqYiWEzBE09L7gP0CVsqwUCq6iAFZZbG2DZDCE10Bvv4mYA2DhR+j8x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sQaIrTK2GazJ78QXQOt7S/Qxt1bFFV9/ce8E7ExyDqMSnF8XHUzmV4gaH76xUQOBpjCA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HaTU4XhhtTYijLJM1YQaqmSyZmbQOogwKrZuF0giC0BFHUys9UU9p3J4kfiGknhmiabC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vmYrwlAe0GnEHnxB6zIallHVMf8APc33L094Owj2NQlsmyOvdH9kyS7K3MjMp1C7gjva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UowDMMW9zCwMHBTmAfMdPnCLeVCKXgzQLAS0F0ZOIZ9dy2OPMu3t7wAeL/Ui+H+Jq+qa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3iODXOAtIndDsSucoNNNu8qGk86lzQ+yAF+YCZUSPYRBr7Kbf2rWKKbeUShyPuZQ5+8V+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zk/bAOR1lwG9kpcEi7QHQv8AUeg5eLLh5db5h7ruY+aMuD7wXSHCBGVR8rfxFvPcZyl7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vRI8WVaXuNKI4pBzUhjGJrS6QLQt6kaQAxzUFEfkOV0TUqAUBwTIUUM3KrgEQo+SAyhR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A0uEjwOJaoZoWjvK6lpfg5Qb+Y20EasryMJbSmpQbYbgIrZ1cyBfQIaxvogzUFgcvxMk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ctuUIwoZzo4jKWXebzCNUWtGNJv5iIJaNP1GJRVDFu+pFZFrZjB0lzZtebqnPi4K5tzB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sxzZ5lDVRrInXRKKx/jcVVq+Y8plLKh8Q6o1iVtgFo3A2a6ugyvxCDKBTWJIgLN8twNM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3Wmxz7zS88BVZdfEGp0p1dfibEC2gGzj5haByNcl5qZvMy5iYziMFb7plKAn4Qh6AB2I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aDUW3RWDFu+Q1MzKwwVCl1dv+JbdOcBX9R7iPRP+Q5B9/wBQ4B7yo/K/7BYR9z+5TWI4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H+4OYNvtImRHqn6nRfj/iZoPnJ/SFIquJB4C9WT8ywLcYj5YGtRk9+7A1NK/oRSABgGCZ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zHv907C2Pfb4mdulgNrFY9SIUSl5N/MHbCMWEKFLOoB+SCUNysP3FCO9jQoF+yaRWswHW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bgIqCopx6cTtU5lfOcRCLOtLqY6VAVGRBvg3FcCrWNDjWIIvNN9VFUS0GcvK9ZgBs3oP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HY941gtmIv8A5HBehASx7pb3aigQMsnOYGTiBTDCjNviG7Su0KZz8yx17yt3UM4oh02Fw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iOdUVvUp3UHr/sw6ufd/yWPf1IQEv30QWLNbx7O0bxmvQ/UEFNbia5UdNTV4NiQaBcJ1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bvEDYjtMYPRcGxQrkhuy3pAaBDflIY7IYYgz1e7AJ66RIV2gPRcuBK5cKC8HWF69iIHa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G2iOVblSRaCdzmLa67ygolODFC4DhAlIljKhBNh8zn4x2gTZ6O73c7ke9In3HHKfMwJV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QiCK2TcqTwy6l1XeZXNy5LZYN4lz6RWwxDfobpZ2xZMwiXAx82risX1T60S6uMSjiEDY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y9RckBBY6XjHnLQ8KhtK8KUpR1BH6bexctZqdSM61wgq6VfmVlhWM3ctMhmBTppIrKZp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i+d/EuJdZwy46XSE7ky8pMg/xcItwtESly1Ke2HaXA3uOim4rywgpdJlbrUNfAlBepaR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kBybuqZNkGVsKdKbiq3dBfWHK8qV9bWqqDoOzX9RkRYLCqDp2iELv+IUZfnFilX0JlAP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WvIqLGbt4CdUSngL74cXyZaPdFKJb7QMET7pSy37stsK6QzIDvAP5UsH6CWgMueZQlVz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M9dVIZixeFlype0fvE3MBKdcQsHLuA6S55Ip12C4lRegQgEHAVB5D11KAF9dHLF6p+V7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CwvFwO0xkvXaAit3Dt5EShHuPEu6ynXWWk11zFVTDAQjZ5mFZgEV1LKxjUsSNcMdmZMI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9wLC9qOrj3jECDw7qVS9AD4TZtgtOV6PaZsUaU78xl2q6W9VpgNoZRdcIQpCqDWuU5Itk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a7fEZQ+Quq+z2liPBcUvG+sGoHkRPYMAqA8CtTnl/iKsqOesXpnVDI6tJFcEt2JXJc9o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8guvYQAZBdZcEN5AVbof51jRQtgW83mNWwtHHBsibW4xrxHWG07Gl2+0HcbpKoP8AsoIE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BiqiX5U8RyC8UbRXcTIVglhLxff9R2CtYN6CK3J0YQ7QAg2FTAcEBeI+4jox9xNv7QlA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B1zLrSPoQ2GviFWAlQ4qZaVPAWzOdyfw3NANpxh5ZUMMNd+ZSDei420Xy2GMQ6MG1YV3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QiwAjQBRBUiM1fWXiEDpWGxUy1Kzq4G/QL2YgzB9GxUJh315iF1ziu9gfLREirTm6diOlY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3K0NrwneIKo25deCYdijXWX6hVqpsHdTbESTlTLLuL8RUG454jdq8Q2rHSLaCsRBXSG1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rNd4u8BAsPHeENLnIFXBMEvxKgmReoq7H5iYVURY5H6df6RAog+Il31rqYC4Vm1lTlt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6raOnFCXV8sVZpQcRto9hkp15MTDXicJZMDsx5jJmBBDpGtQ/ElzVS1g1m4VlJHFK+tw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ZqJQIOiPMXWpmALiDDHeCgadiAZDZYp1xAU6Mua5PuprHFTLCNVsG2rlYGdTvldzPuO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dztMpTGtEO0bNghkIwcajlMBMWB6ktS4nMviXLGoCXlPM953jMjUAtj5hlFe7LtsqabJ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VcR3Y1MejLBCrg3AL1h7PaG9CtwJNqrer8M6GOFEwFHa/F9EJmq6YrurKWqgtUyKP3KM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7VBrojKocyIHZYRphVRi3nn8xOUDCSzAYAfYiR5galVMS4neNAOrc0V0SoUVDLKKd5kM2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EyFFwcxQ4IjcdsoE2neUU1MmNp6ob838QxcWlEYIEdMOk86gE8zCDZ98wnUsawCmsHaBd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xVKv5hbNPiC2glc4uDeL+4jVZebmXRURt3zjEtr4ERhqiAMlvic2DpA4q9kdwXxFA1Hi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jyw953GdUO6hOIsd8wyIX3EUiU5XCNUOBtmBFcpmFAr4TsZxWWGQUcUyjDDG8LBjBvV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45c/ZVRf0eSCgcCvXaXNBXnmI2sL2ESFB05lA4uPlJbLlXi+CJt4ajmro5yHeJSCUcWnE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QiiBwFAgY2tty3wDgLhcKWsniKkcGHSLgHS6va7JcRWCrvfKKltoy9+EL2CnTy6lhla5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itMFChdqZ2uJUaSmnoD2w/MBlqx3TG09o01ObZmKaQbJAvGHQILq/NRA3DrEFCV2jqrB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cOyHVh6BTt833KIousy4bICww2cMRYyyHcWyBdB42rg5/UK0Hlj9IZhwaVnz8RWXDeing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VXmvaYNEFmzBKPZeJz69o6yZCuazg7ygCl5MDWYIMa7bRioRrV1dVGdAVnMIbR3Mqhb3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lvzHw/cVq1JnYy6uATZHJz1dICxVgydCCxLkHLxtBRPJfqCdoIoQ5jo2DawciNlKOjMc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lNjlrcpZWrs4wwVSIRebK5jTlBeACyjesKtZkObOk491JUu/EoUi5jkQu51BWo1LMRU+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mhoO3pHoy1Wk/QtfExCZU4UOfdjVHWyOOqPVsMt1WmWLEKvBzMIVM8LiUFKTpDKbaYAz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f4jesSmhBoxTpGuxmUKi1zdyw5buXXkmK7hQeetzmOJy5hhIwVnMzMT33UdCMBpc9SJN4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qflDBo+4mEaKNJBykbrvErjPX9R1B9HKvvlLgY46F3c1+IU8CAddPpio7dptJRhmhYAo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wcdDmMrQGz/0jmzpniU9ob6x4bnpNeLXbqABeCPYDULjtMCMIKBBUmuZair9jf3+JWDU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NoUY3LJhxqtxfKZRHs1Fjqw0+QyFDv8Ar3hqOuNGJaUuSMB4SpIChz0Yov5AfqLbb4xO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y5Rw+X9zgfK/3Ac5+5L+xV1q8RS3u4UPSjFlpqJbuy4dJm05Jl70amBWYF4UuHFLLA1Z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WzNSyvZCZuZUngbp25aBpmuDsbXF09oUMCqBVvvDXwwX8yuSjTV7wevjP0kp7TYB9S0s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R0iIITFx1SxKilXltj7lMKef9zKLPAiHfudXyTNuquwQnkkd+47EuKeWWm0FsB3UtZLz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+oF1Tvqjz20mosfdH0K1Kq2oAuLkbISQtXuKnddoDMRF9A8PE+8i+QhdROV7zRupQ1LL5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yyzFwMr+kuzw6ECKCm51D2YMzvuzmmusaslOlR3IvvKqhq+kwLraYl52mP7y9K9A1EIoX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3Y1NIp4ls1O+o6orocwZq8rKwrhvZLkquJTVrw6gCIoiaX2ixnPGDMw23gwOrKiUAXVX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d9CZdAYxN5n/AARrbFZTba41i3vpc6SQqqMtJZkqYIj7yv6YUMYeFamWHl8yxBxc7MNli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iIqdWAoIIJyUt9hBIAFi8K7hOS233RbVDfW+BLod1mhu9TUSmLleZREeQcI5jpcNjo8TB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6lpJd5aRijbusbjFGW2umJ+9Uy5YtLuFYjMNFEK8QULGXvBcuyU24V0jobLiheemCUKc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u8rxEFEuzSZQBp4UrhFgsFvLoY+YynBrkvK/qGwivWVrbMAszjdP/lROBO8xhDmUZJiR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4BAXJovy38RWLd51zLDgZ5gt2XGC5o3nj0EyNQAzGHfG2YNA9oUcPmKND10cwVuWFPgS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6R/c7vvxKNouxD5l+IZVYJstqgtjfYVoHK4gACWfkCUDGhHXWB34EzlekSQ5EHBqFUijO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zquDGsGWx+ZUnmZIY+JY4hwlSNHeBW4p7QGTQbV1HS1oXPYmRP5M0QuBSrHce7DlXImt3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+dYVhBWQuhEvsEgpdxR7WwLdYgqd0tUbRGGBu4ccCV3qGqKfCUgKrBiyNNllfEdr2l/U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/W7+qJBhYM+GJZQ6tFqfDjA/cz/mBASSEZyoH+2M5D/HM0t60L7MbpT/CXY5lco6QJezr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xs8n9wFzDFUV1YXCuGIrFZuY2xz4Qbmq6P8Acy6CCDuIq/pFcwhNn2Zg2ec/lRFh6Yhv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OZfS7YnHMuAJTB98z2RAQbHj2YStHL5mcuXMdiwgLa9ICtTUhMoE2dKJSyxci2jERtKz5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Lb4lAeJiBMoqupmOeIGyszHfEuhqiAE3lbh6BVrVDTFQxti2hv7iIbybqVsvApBSaE99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4alVyy+8wTYdX4iLz1l4/wCKlK7RchgBAteYXuDIjlaYUR2nQ/rw/UXq5v5jEPXXBV+Y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4++GSJoQJbcoLhNmrI5A/MBhNOu2Zbe5ge1xjuAfzCagl+oFtkYIRwxvoKrcsS02LNxY3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Vpe7kFvqgL9kJ2Du18MRrfdPwzM9cHwGVI21MqrCjtXqUzoAQTrgnuF2RME+1CrVD2EQ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sB+JUvdCuXil5itg12D4hxayh/Tf1MQn/kxCbN2T8wlNXucn9ylI4RRgTIpirzI1NXhH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OekMN1LPMMZpSLbhElt+IfJUClFrBNjPadh8xDLR0hHOYAmAV0i051XKRwLrXBVHhyRE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K+bWa8ELWVX1BKzXTbKnxFEH4LrglAUEt7R1M5cLBuFlZhceyFuHjcUdoXogd7mMOpHI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bVXmMlTJTRxH7pTKo52Sw8TZ+hLFCnxUuu6sOlxG9OYjbUsFcDiI3VOJ0eGLYFLvc94x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ECpc2nKmpgLuhdwKjTJiW6nMXUBUpYWHfmWUK8U6cwQUjbhCYVayxsdSoqQWA5S0QvNf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UQiwtDldS+Sl3KGX2aYzspoHJNk33hTlBLA1u/aFgM9Zpobg9p1YBBnlgmhtl84oB1Yv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5bIyMjZ0faG0O83gn7REso0VqtnvFdK9a9h8RtyaF1V/giqUsmuHX3ELQQ4GS2KmSAP0b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XiBkDdRU4lhuYFXVwRMo2cgJl2hENxdf+1xlbzGYcufk19QFNPaZueYrdVRvEwcwbCsb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TvKLVdGhxcprQrZZy1zUsO5wVZATvIesuiahcEzfhcyghQERdQG6uqz+pWPURxUc9u5f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gvVIUObuAuOicOWBlWn0GnvuKrRiUkskKAPxLbD7EYdfUUhFyOgR2QsTkhqCPNfyymYOt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qCI64Wq6+0QlCN1yf0IFaitw33+IBhdnAc7goFlISl3wk1mpisDIPxMVzCiss9mCjG4Y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HDQVjywXVGwtneVwQM52UVa30jTe4NMKaGueI0PYrU7z5lvi8xKrOOL2f7pMnLchUXgm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rmI25xCLPaUpfh3TNvdcxcdqoiRAlk+2O8uAdJYHzJPqUG4Qar9y4TfA3xFd8KGrfMQG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+YICeY10Dx+XmPS2b9INeQLxUO7w7PHEsBrExMtUGXBFLRaGu+kSUfZZ8H4mOeuemdFg3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0vIN9xcp7sWCHmIlGhUd7EMANNzBn0Qsf8htobTFRUqNJb8xYnEsdy/x8ylfYItkMzL3s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XiX2hQ3ipSBtWoPQzCK0mhimcWnsbfczLYdgfmFJSE3zASndXR5IUCJXzG/8QHMG8y47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G/UyXxMS9k+owrpUSqqx13AF6mcatCtA45lJl+IizeWtjuwS/oYV0ss+ViOn+bEz7MfVd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VWcb4ltM6qqUvcg/gwH6TQ/JBdDrbMlsYWyNzKS6jXiF6+agqtzMwapmUuYDVmCK8o+o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pxoJ4CBVZKh+6/coLaEoI7LF7c/w1CWiu0v4QOpWCnksKld4cPfHgivQARXGS6TSAkJt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7IA6zyhftL5UOnw6RD9gbmTnUT/ZqdhQ/BoPq7xkBQyt+oPRFlBKG/tmitJg1tYDELbd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rOK6EGmBDt+0XAO8wVz3lr0e0ZiLvojBg2KuvEOqXoGbgadDgkCt+ahYA1vlBCFmoY6+C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O24tGl82+o3md9rColo6x2t4bhis7WywLVvmXbqg1fWLyxlLcQUtSEdXB+5ZJh0irVTA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CtvyXKIxXE4zKhvPmAMDwQ4zbyzDV34SF11SVxL5XDjEtZ34hDGdSwq4d0h2EQGrZR079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qmFd0UXiVQ2DDCXanD25hNwRTOk4l6Kl2eW5dPE/xgQ0yBjhCJo4GziVTKOQ5uEKHxt7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TGopRYG+EpEVQY6IZbT58umGSAsidags0ECWtQJkhlF3So3tDimYeR7RRs5L4lnoMwW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Hwiq9yum/wDiWB0Vd+4WD1jGv+olFGsh6sV7RUWhqb2v4iKwc6x3/cq0UG1TedB8TcEU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Y1hU2uY9AvhmZiVEj0TFbqHwAs2W1uUEKi+FJVayYlnAVvVHsSm9usVov3hMM+JbaV9Q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738RC6AihG8nI1Ep3Rx1ljT2oj7agy9BKCz0N3KiCFCuEf64iHpUs4cvqJEFuMcoF9siV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qezLsO0pbYK6scQxyH7R36Iydx+iOcNMrOcoOCXQzjVdD8zPSHUeyC6EAcFvZmCIl5Tu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H1OAq1HTULNbTvXqqXFnBWvlGlWesfLCr2JkVtHVm048sp2FGmXDjyrEZOTWz+kzdyUv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VhzEA0bRXoeWNfYFxVpy/RADiotwxc+CYVKnTF1twV7saCmCxao8vWAtRyEcLs9oqUQL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T/RwZTjrK5waZ3vwHvHMiZDwn+46gzdj+J8T8CfjPxEmUo8b8w/HMrUSuSortbvxCHBx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WANZnY6QdPXAZcVyxyhGhVr2jKOLGRH6hwAoFdbW2YdhBhtar+0uCkNA2ltvJ3m9y/bW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kW7L7nEp3e4veGRoK6koivtpcWscM9oyzmOk7rhEigWWG6WY9iOm1yoqC3hUbQh7i0zy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3GEb2Kq9pW4beYQzotfhGaQMkB9SsRGglFs+8EdBSCud8xZLAr55Pn8QvEhseJv1RWXG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GeJVEG+0RAWw0Qh2RdJQy4jUYBAcJn8INBcob+I1zzuCigGm3UC/gFN4pBC2z5lp8m/u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xKwA/NROx+bwKCt02/cjXXVFUhgcGQKQdzke8CBDdmO5B73WLlmDE0tK7xBk+0QK+JWR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YpmhgUwCqHzBARqAs1Q52vUTKGvsjzkdofFzB/iqVPnMooxpH7SrSzgB+pnkjzvcYBi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Epftk+IstnAdfZC2GLiqvmCIbSv7ICROwxl0Sq4r2jLko6wlgornvAHQjYe8uCAyJMCF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lGziWca2GmtY/EzM7hLl9o/9mBMQ7pZQdmpMIwYACGLbI8Qlq7MQqkMYn6ZeLUvDQcva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W86cwAYIAio12ibrSMKqdBJWAv2Jb2+IcbOJSCl+mWH6nMv1D68xde6niMVCftCtJnmFc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7jebErlz1kxG9y4liOtZtcyghAhoVtuBKLvS5jV3B0MRCjEKXVB5ncIkWVQ6rL53k4k3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e0vxtwb0cELdHQY1aCydoxm78sZHn3m2n2IRHNe8QT+sLabofuFhWe9wsm0eQEt9Nyt2WT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eEQK8r1FakgxcgA+ZmKqhrxcTxRpmqTiIE1Dd5QjCvV+YLIQlmOOZXLMOBuKM9hAw3xM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mWS8cwBWnt0wrBBTtxMK6vTu8qErhnDBDYe8sgbTmPkEZyF8wwpXtDAZDo3EI8XSFMF9q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OpkXmU0gUbDVRvJvddf+IXW9DbqQkuzbsafMxoBzW84qFNB2RyzcorYW+O77hVRGy3Ov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xtdlDfIohdyPSLBDQEV0M1Kka6g1p7GI7OLHdOD8Q1WFh1T1iwItUd7y0sBydq4qcMOE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JKiZhWCum91mUefEYwfk17TWYjIdgqMpx2WW8LUIK/1RtIDftcoVGM7csn4l1BoZVxem4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V++5dkhWyR/aaHtCs2NSl1bkO9RcSglY1jcYhBFKzX/UcVWK6xcjhr5ju5V6F2fZAW2g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CLAggM5vowAdw/2wW1E6U+YoHMzF+9RUFSu8F+iWg6HT9xZ1yVwy4rjiA3pYVXh25hVN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6qgiMkByiPyuZira+/6IsNHJusYZmiuhTeKTn3jsDTfK1kIhKradDUCDtgBPE2XccM5z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v7grZWl942sOpUo9gUPdnwMDLmFsq7X5gbZYT1S/cBuojom5awUHStHkYZmQb7kwL/7iM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zRAd3UbN75iey/MuvHaUJmAvN/CBDpmjgrr7zVZb2iKGbgOk4G0pp7MUsGmr7NgPmGJ+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btzXjpCLL5rFunSHqN1atFDYui+ssPQ6Co9xcOx1jTOVz7uknMCwxKHjfl14i96BY41Bj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2Yn2dC+qM/G1Wr5ZYrlomSNNxrGV5hUZVRxm0nKRuecOe2kFIIOx7OsF2pdM+6FFCZ0jF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WacQKThApgJsDCOW1t/M0T2md1N/wQBEsEqLhvsZuZNqBiBkVdDPLDqrTqIolQqZnaBT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t7GlT+SYI9W4ICvhi1GPMWLa2F3GYFvcdT3l0sqCWyLicHxEoCJtuW04mCUsur1Mouol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a7I1THVtIwIfulHerNR34Esw3T8QM3iCmBgWGuSFB4hrEjWJ0EJHE1iXL8JZwMtIsKWz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qMYi4g4XvEcg1zWfcX9pGPi0ow3qT+MwAPjBLd7ySnFz9hXFWVhui4h6oDUHyFRej9CP7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/M+gcYKZs9oHNrSgtQmhyEb6JdOhgN5dCGEQM7lL4g0vRMKSp7YmXlxgWKRVkTGveBlLY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od0ClInWAlXpvMG5Z6sQQq6YBJt4I7lHnpHClVaLHvgMG2/Eal65LjvES+ZUrB8Stq+I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k1MCiq4hRrE84hqB2QC3bDglNFfSEwPTOMnF9EFxQ9bqBwrvuIQs0bqJNbekWUgorRyy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Zd2yW+IsIc4QA44hHLKnSPWHXtLcrXlQ26V+WddXljtVt9RlFpeKliLrXD1lNVVwEpWk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DyH9QMAAN68JMHRpK7+CFnRDjmNxOwc1/UZxjWtUcR6OC+TxARwmzy7gBU4x+UqqjS6k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iJVTVezxGrnceXZEDAV2K5gTgOR6YPFe6OV3O91H8pnFUGmIOrtGWWyIsbjxTute0tmL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EEVN9hzCos4LbLK5vUzQIPcEstODibGoAxLC/L/SFod+4YAolLemnzCMgcIr2hLobNk5Z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Df3EXDyra7dfiUCgczjJfeNQFplVQuBj5S2DBhaWaZ3B1eCZCib3WaSIkCy4jk7aHkxu/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7rfSIgWqRUYp+SeCJelVgJq8xYo63McG6C1wY69yFuQy6jD8w+ElgYRLjeLZm5KvpmVsI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qb1oxpmOq0TTtFWpqmBe8GqNuoAJeX4qiY8Kn/iHPbVjG3r4JRu91OUutXutSkMkQ0Ui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moEsijCLz/cI9QQf0McDTlRARSYxRLVrlnUkyAWHD8BK2R5MNsvYxB0AjPBg7iqty49oZ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t+0wxUVpt5nzCnWjp0efaNoQqiujmOzQugPDomZAaVxl8QlhhtljcYIavrKLeiUDZgRe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0rfXLTjtEePFK/wBg1P3lTq/Mdyj3RuDcOFvJkqIAp/Fr+oIheX2DOo2zQFq73a+IAMJs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GvZf3Y8sdoNQSsVa+o+I4jsvWoXjdcOeZ75lQ2RQvU0vgJYWMHg/tiu1zK44BbKSspsj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gjn3yoj6zLLJwEsaEIlK1RmX18AWCHqWjmPXFLS8rZwsuHMTI5LaO+giEqyrB0KfKsXqc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RPUy1aVXKygM7VHSNGiYtRqNsroTkTmqvyQOhStxd/6JeHAAd0RzftL0J0EJLfARWvKB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cjTV6qVBKxDRogcymG1YiNk6XAhhpmKeq6xBGCB1mGkIN8nSIVnOZgTocwGTmzF64qDZ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x3p/MFBT1c+8FjFl/uEEPBpe1wvVillnZBDoca9Vnk+Yi3VQcKYBtqA63LzvBUrllAyZ6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JTFcagdEACBXUxYe0oMwKmm+HM2xTqVS9duunwsKVRwbfxUGoG8rSGRvCJzBXR4pDwxf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wmbVwANHmAdoDjLDHMpvMJMmIS1HSWpxKd0TxA2mpbgDyTnZ4/rg+1AnBt2ggXWQXXdo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Ma5x+GGPhXaEPw3HhTjM90T8nzzx+0XbfUb4aIIlgQL4yMcOorEPcuVdKeCv7JW2br/ol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6A4zM5U3uF1JoJMwUVHuRDQj0CZKDoQV4Q8XFBYU5qAhx8Stn4SwxxLBFBGMUEDl5h8Bb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WJkV8RX9sYbY3S2O97MItHc3mGrK9bhZCVMOWKg3BqyBCiuyW6KZlZeL5iiFvGiKiHqs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njGQ2etwSuq0wulA+48k79gcrK24VutSuwK+JRhbcAHMA0JFrm2PLDBSDUJtLrtFcytb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Lu762zqz9zI/7KNg8JcoeZ5YTD2uZZAuNqjkjPTsOnJBya2mTvLmgKp7Tn9FMagrNxLguL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kAzRuKiVI07dI8ghKXzcAYiYs7OZw5bfg3GytS0o2OIIyhGN4PEuk8Oey4gSo3V3l3EG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s10OvCKhwldR2xP6UjIh0DXA6xbgQwRJl8xHf3LhwF3PeV6UNzXfiEAiAaBslzcGk2HRG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q0hl1IQxWlNujR95XLENhPaGFSq2NrJFOSw7McvzAEFF4edfjMVXcNFk4yfmAZqLjgb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dxoyZQO6L/czPxFTrpBvDb2jxVXeGH54VV0O1XBXmKvRmfpuXS98GYVOoQJ9F7vvGhqs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mYUBwlYhV3m8aVxKQlvgRoFCEPaLVrFXUNEtoF8rywjtbfa00VJkLpqVmNo0vtEwtXPm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oxh1u8XIVZu72blVYinfH/sTMZaxUdsF0m3XbCtEiwYpwr4GXwwFPj/kd2w0riAsMCmV6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QRdPoTp2xY10SCN2shqZTSjriILwIgB3BAMSm6x/KCfWk0FenzuCmhJdPlBQRxhba59t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XywoKwqkaUZScnZlTXmFpN1K/wCUFjGJgOyHER7oLlrSU11APLK90kuZO7bkWHSqKjpG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wjgpfwxl7bAyV2lDWGtTb5uhuUimuMah165qoFcntELTR4Jo3G5uVS5wlk9MFhMtQdiU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KsYvpKg7aJpYsg6wVp9ovMc5f2mQ0dUkMpXtUICAFtNsRyqfuYNXbVBoO0fcw4xXBKG9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WTMFtZMh+Ylmza9e0bY6ItSZ21AfLrkiGhNi0Yyz8xfAM8c8Z+oLZ6NCPqLyhsFa9Vd/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8SvdLb2iZFj8xClUzIY7wryrTWX9xaIiikp0/YsSwtGpWQPWXah0WIOyZIVzQbXtKvg0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Sg6wiVgaelVLJsimUIerGaPI4KloxIMXPa1/SaB7pUN5X2Q6R5kiCIuKZl9qgBoITUvF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4wb3SGeJVtsZUwE4moAtpsgfEHsP3HcEIZqeIvmveYlPYzDkb7kAyL6jhdnb/AJEfdBSp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FTKzv9gf3Kw90c+5og6AsRpyOpACkzHDWIhxMxRN3EIOyAqYp0YvbTAGqPaCitpAAF1M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KCO6sjuF4MR5bhBqAgLVOCMue9UWcwOSH+dZYNb5vMl1tJvKOFB8MH6OWj7lSIYoP7IR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zPcggdUCfGIy2CoNgPXvKUwKcmYg6R6Gbi6A7LMs4OLhwMXNDiK3KsFcnV5jodcEFoCj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IVVtwRVZ0AGHD4KgACn21FKhvsw9g8sxn0RAbI7uIFSRhWgDiCVTb9QPZCFVLBiFsh8V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/sMRPVmHyxYOzCMKK1u+ntAFoqOEPdKQKOCxektqNkTgYKa0zVQUfMd2cY4l8rYl6l76+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xA1/cYBr3lo3PqMoHUKbWkxGQViXwzlpSAZ4yMFsyYdiUREFW7YMegD9orSrIogQoRob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HcsXTXHjzEgG8XY3CyEdK4DiZ0c3vh6SwHhs8+IyaWKPLuWVmKtdncJ1rGr/AOyUE50y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jbfiXA+5agZl0xdUW5QoNe1CVI2pXGCKvYnLgQxLJ7y5X2l3IjfsQNEcS3safMQVmGYn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1n8SqLQMvd9zUgreG8uIVuA4ycbfMsYBoGBa4+vRYI1Tp1lfsUfp+obl5mKj0OqZTZSAF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j5g4R/OaLHBhK0gtVoekDq9qrH7QxzHcTJFCsGviEvuxbtriWOjaivzCsQfom5kyBa3O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cWFQAS4yk36ZjHpBNwGb8rHkFgoZd4JhAaWtepLFxjG6lbUFMuxwQ0TtY3kLr5IRNQHh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qCBWa0GriDVgektv8TXh3uBOLiOQxN7QIwoOOI8Yo87n0dFSvHSBWeDarRCxchqz/AKYC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u+lXez9zKBGgFoaJUqouo5eY4800zKFv6g9sQU+IauquVD1JZQrvE/7UabYBTe9EDM1/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5Z+Sd5YLsNs6ApnO6BXxtArtti92G4gRZK6NIAhV9hEOD4lDdmIC5bJxM3A95nOT1iTSi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qEH9O8o+oinlbhYzNRKDRhMNzZ4sxrG6FQqjECAx96AazB5owUXtHGi0QGuIWOUeJZ4Z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mHwYBrDnzDQtNEA17dFtblzUVCwkk3lDxKtgYEdwwM+zMKktPUSGHL2lK1hBx0OJaCqI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DC7YPiI2m2ITovcQBpgzDEovtLs5iUDUfmECpZ+KOcopS2X/ANINPY6YTIc+m3LBHy1N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99CGcwWvzMFxaD7wcFVxpNDoy7Kc4a2Ry4gTCm1+oSK07iDjYVBA1iGVm4BuswVapaNQr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Usm7AieqMThnamMXX2YbQStWh9x5Yh9tzSHui2F+YUKWNPKXqQeZiB70RFI6rMWr2Kx+4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NZN/zFQ69/SYHfihCl86AX8TconUYU4+YeyFEuWK8To0hErQPId5ivY9Nx1CrbNQnhMT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MzepfdlEyD5Lm6txbKS8iGZ1Me8fiLBpuKtBYxFRZC6wiqsKgnQ/qdMLvFos2y2KLqxKS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CQK21q47gszIXBq7+Jm0l8gMBNMRyVZ7SwC7PeZt5feEWsX1isq3QYRiBzcaxsezBc82O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GU90BL3u+JidRu4sNA63Lqgd4HQPiA+XjMFa+3BQqsHlhsb3LlizvFatB2j1N+8OYWWd4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vWSr7Tdn4ZQT4P8A2WsrzVwWa+IWufEOBM8FnV7VEtHDwxP/ADI4X3QGdyTMCmNo6BCI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pEtGqy3LsjA22M8cwWnyQNjqJcALHlAAatJbvcEUY4wydZlAjRBqtwulqTtUAu8trdJo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KwqgNsN7hGDNLobR7lRcDmiLxVCfMfgqBauZWw12bzqPbQQXa0lanCm3Y5jMBsOPaRRG9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znOLnmMIAUXocveBsTEVNHD3ghb4RCewijCXzOf1MSiF1h/zcXc06M0uPqKi3kDZXd8y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9ql8gopaemI1vjg6TKBlj6TObFwyUF/UkKFFRUZLG7DiLuRmV0FMRlbtzxAAdcEHW2r1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hLsuBvqlbRRouVnDHk7djq3O3EsdEvINkYnxUsBGAPLUKxKOSeMsFAKo2empWgg7Ic2G8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rtkjMFKl0OH5jmrQwCJap2WJjA6/7DEh+EI/CYuFAucoRnWMORIgUPLGQAL0joLcI1uN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L4PslqSQlzls9oIlBrEHJDoCyr4Z/MzSygzdVz9S5uS8eu7jokSwlKlF/mUAJYA1eZwN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R0yA/ZIf0WRvCPIv4ZnU3sMpIhpJh9+sQFC0Q5aj1xfb0XEem0w96CCiKBDpWHiLTZrW52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6ouUErBLP9Q2yO9/UvLM+T9TBpgrSXyAW6cdZYxYRPCP6g2xXuuPqVmNZWaiBRLQMBlO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OpsWK3QgU1Vo779jokFZrJWXIG07MBLABRG5gGWFhqyYgqix5Yp3wzCXAdiEGwrfYpls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yL895Wk97JMiQ7eIC9NgYpsJwZt1iMejqlQyvrNcMSx49boviBVT7y5bEDhGYG5GM7j+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+Fco2hjm4a3rg43KQ9YMlD23MrCD326jgAIXQ5Zt7QDfoFy43pChUukwDreZcHeYxF0z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RCYLmSTEhg6ghKuDUveofKgKtTDzRDl6wyXiZhYbIdMsG8gkG4j2xDml94Damc0mww75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7hll7RRpcydCujMD7jOv46M/f2ZVoD9TErC9inxKClNXVF76cA/EqA3k37hpITZMCJe7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ZEDruAVAal57RSEpDXEK2LkBChVhGpd+oShte0XGpUIIaczC79psakCUDTAB55l06XGq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ZqPYgaG3y8QgoDp/sw7B2DmXkDpFtbveZYsY7G4jQ47TLzLhsX3JWBD1YipWrw3CJ7rU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eVRkXHdIRVxnKRFtHouodmzqB/Mr4a7iY695JySntKKZ+BCkMvC+kE7oFDj/AKgA6NDg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5JlsSjXXszCVQwFL24iAI+AuGNGHhBZAFvmCta8bmN9fBD22fMFLrHiOKt+0pVs7Q6BA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BpCjYwjGOfSVcov5neNSEVNxygVKXMLolBUdNzROYLjLxKxDAust5ZcIHg2OOIKsi2Qk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MCo1ZbMu5ToVRWS58xrBgYA1XvHXOy+B7QUdpVuxLolWx6vEKEnAti9ylXhSsDj6iqvS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S4c43sS5NGANmA+MwhIGw6d/MvWG27zCMKGjfX7EwzijXJuHEYzHA2feK34NVTXRHsmj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R55QwCwlMaDJ8ssiNlvrS4r2jSHYXTBj8wahUZhjG1gs9o7DI27VvzEjqVcHkiujDrrM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BeriNC1c5IiWWEZuK2sGAdsvZRsdXgjJgS0ZIxiJXPRhsCxMdQXnl2+4UVY9xc9xY608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aMZxmlUx7ppc98EqrQXW155mCCil26wAuACVfC/uG7lCIpxUF5AgNUYn6iHNEA8I5iIK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9Ny9Vquk784KzM0xbp2wkfIU8y0Ac4OkV3WZm7GMS21x2fBQveXtt2jNMJ+ZfkhMG+XZE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mXFQPJu1hAHgWxxBOdO10zcqi7qOqoX/AIQSvRiMpNQAFi5U6jRYvzVBHBkQL5TS6M+85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QtotOYDWHL2mlQ3ghqS85HsOSUrgdbb5Ckj5YNOcvmHKxRVPlBR4z9y+bmy/YmaMxO8yF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rHZa6GEpzzjtBop9BCTaLKvFwSEecMweAdaBo0HvKWzOimq0RKFcJcAh/QstjMUjEQUz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7SrDbBLgwK6EHEQ70hJxUMPeC2YWIGnxRMK0cv9QUodqnJRfa8TDOeucojX0WAfMAi8tR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DDbDiht8wIDgFPwi1NbklePYGSOUKVuQNpG5QdIjPeNY8xRVybl7nwzDNZsIIyZmGOJb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lAXZA4MiDaOXrTiL2hR8FwHYgOmYUEt5yl+YaLVJmAu0u3GMw+Z+EMHtHYNkAaloQ+hr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ntBjMM7YTRe02Ssd/SmkCw7wiDbBTg5idKmWWPTxKOYHggOggPBFb9FG/wBCFmL7S/8A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xF8X2m3V8wsUgCwd3MYAA2XE3AavFwsnWYTKN5zHAaeX/aUtN4/mQwFRu7n4YxWcef7C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WHRY+5Zg+wy01bMXP7FQBAUGCGZZz6VbUyJBRn6l7jooR5hlDZM6+sU6i+IDcDvR8zCq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ToNq4CazPCxY1ZDeCGQ3rS2E2G6FkMvdswCqS74i5AOu4qtga7JuQdKh5GegfuYdLnVT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GlmcR21cI2UhSrz0JgtlADD7QAM/mKXeEQ6YV3M3pIxl/wAmynhpTT2kRWIeifwQuh25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HKnl/cWqWuVQ27bHLbBq/wDswxkPaVO04CXcEckfupYtNRg1iGKR0kwXIHcJQbNy5qwB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YkIInLEW3NWTfchVBMqN9orGpcG+JgiXiDWyRjYR93xAEAOk/A0ZkwdrjngnQn8xUDra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Bc1XEvQHfaVH6SoeLgCkpVxAG1omrFrzgLywRNDarK+BORc1ONPmYXqc219hELT1COtA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gAAVp4hsHWs4dEbBXKPP/JMgF3Qjw7QAMNwHRoe8cEcF8OX1FI7AvqlH3CFq4dX4hENmD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Eaib9Psg3StGMJBAU7U4gbFXpGPmA4WyW1F4wYDdRdoGYGKPbXEsTgfMBS4AiDvJiqb/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1y+bgTbFjvceDxcF1riDS6VMxhwO9xqAGl+q8ErQGKG8OKWAHgBrvTqEEaxvrUGcuRh8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6R8QDFa4vtUQEcJ7MwDgLNR3QaPtGqCVtZlwEr2YeckDaLhXFXWJi6h5CBYNdYKi5Irz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fYuC+cNNBR+0Kil09W9kvlH1ACVEqSl30QCAfh6y6YyVt5Y/HxLAqq/f/norA6zEVxqKH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1F0xn2dlvwYl8SC9Xv6ja3XBFWsuxBcGOmP7l4pmF9BLaWCl8QnBRzGbQ/bLlXMGrrIbP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4cRMQR7P5hCuhE0tK/VvP1CzcJkLHl/gRR4HLA+6LsorHmByPgGCW5QBVhp6RFRadq5vG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9oAGzEhK4DMQLGIGU8RIreDKy/MUbcHKoW/qUnsFGWM8GSOyOLWt3EcNtEIisaGwmTA4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13iMBRNekGNxSFMWwAbA3mUOcnIHGBGEGgVYe1XEFMKile9aig0liBHL2mIKrSHrY7JQQ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zpmfVXK99etnWnEtOS6z3IzOh5nMUZXP2YqLMgdIA1xDG692L7oAE5JnpcQY0vWTwfMV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r2iouw4Go1n/AKZggvidvkV3m18SizhqWXF31l6/JpWI1XoHEyF9o/mBuuZpsMrYdSaC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KxR4go45hg1Kx6BAqlJjMxbw8yrsibxEZnYLgujMs2fMT2g0n4Q3hnriFeuYfB7kUf2g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nAXyRlp/ScOfGUdrF0SG9wc1n8xwW3NwyAeSvzHTA8kILtfSoOyTy/0mn3Z/ZcQMXpkf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9M3keA+mJ0x0t+UAsXsMyAXFFvPmANd5kR5ShxzAJLqqMtjmMCDcrbxA406G0oFB0IUXN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OW8sMh2EAVy8XGIwPAqDM6rGCk31YrRQxLQVi8o/ibgvmIs5XK7hfMroKMNbX7EU7HOS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iq+MTUkXe34mAge8UWqTbF8A904xPaLHwZAVo94hNjBSndh9Kf8AOs1l9h+WANg3gjmi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kmBEIv8AIiMDuekVaQAKlxoysLTRMrV+CYBdX5gHqE2CSpca6y0elRj4mUJtx7sx3TpE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bCo1WpsqJVF62mexUbxx3ABWS4pQ6xAq9nLHBV8zLUeIclA1KcB7IaqOiCauxsv1YqWR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y+qjo+8GXcuWTFsiI6frEWkQ8uh+o9xJe7Z/yYRYlhwWapDkiAl29/EDbEUr67QC6Jk9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I1BS3Grg3Ilj3WlLISQmWgyfMV9YLq3REFVVrJVplYC4uQ97fomkHiOlOkQSPDB7NPtlh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4xCWs7wCRSrqUkAXAHE0hMA9IyCUCoL4CPquDaVCtKiCXF58TiYaAniLEqHVHfaIHdL3V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R30PzABkVvoMU7Su1opWKVDpjMJAVV1rppWFRyxduuHzEhdZOOpM2jSd74hKsKQjyvLM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3RwavNYRW0wqikrDFcLsqu2vqK9A1cAA+CMoSwBmUllgwJUOUIOVDEpyGw3cbFHF1KCi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OXgYOl3LSmCwFcaqDXtLJe73GXi6UXelS+qk2dCaqVECnJeq5PqDwcX1uFdCujMVzBDr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AKT7wH5iGyOrOB4dphCHa6v+RCpGOV4hBHm3T4g7i8TT6KX3hwdXEu0p+LMMis3cZc6j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4Icx1PoZk2LQ+4cqVg1gHnjctLJdF8USuyua73qOF6lArzSAX1Wqco+zOIrXRLuApQD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JTMcSONKO8+C32h/5yiJgsTmlrWZkFNguxpsx5g/leMKS8ur1NN6oOD0mKZqaIAFKTFw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tGhKxo3RiNMQIVat5gAtS6dYg22mlvr7EtAsVq0NRa1QMvYd4KkMOd6rUeh0tMHmwlVq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aAz6zej7g1m4uw92xLsNbpX8MYKwVGj3P9zKjhDArAZNueYWbS5C1uPggZuWN1gzphwu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Jlu8QDVRtdK/9mZ62bFNR6jgecTmdM8mt7iIdyGkdCNBpuoudyhlWLnKLGZW3FAjz1j6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wm0wwYPelx9IkL05mWXcMtY1N3vD85qmDmBBAgRJQmjO+8weh5VXprUp2iWJiInVQHZA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DnSLMjxMbYPTEvLrFcPJUJ0RtFPaFvA+0Zw+4gz5ZihkO5Urg0OlIfhPZaiabDwsBEmZ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oUU+jMdKuWInoufN3H7xtUPxUb4aGAd83Ffhj+UQWFstEGgj7sTlaAMsyy7g0Q6kjw4J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buyXFh5oqX19WK4nA7FsBCpdyGKB2FzPrEbmUOYEVUOJRIoeRuKHI2WlorquSJ4F4XMD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qgs6nVFrvN1tmETecf3gLesW4wliABYNE4qiom3bn2m5pWLQKmgDbDZorciKQGomXB7I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0tqdJn39REznvGqz7RUsL6pL+leYC8z0iJniFeZCWPqZAPhligydSIJcua1gHW4jFxej3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BkJTrzDqQ28ReIqU7StgzEC3uWZda6JVgqLpIF0DxM/jFha25iS4yXSmolACYaL0/EKHH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boWIvzrVegX8xiNTFXaLzH0c9EYEdU73thtoKt6c33h0ANJeuEQCcEdHCCjKi8O/+CU1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q1VPoJQHdCeS+0s4Fkdzl95iWXZdcrZi3UEtcrANTyOk6XgHvER3hPvCr0xC4Z6zmM5h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bMWc6GU9iDuDh4zhWjXSU3n9zBgHYsacq3xBfiJaFKryf9RqFZWbU/8AZYEbrT6mKPSe8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2V8cpWjFbB9E1CwDa8f6mY15KjvIA0lfaEIQVoDSMQgValm+mvmXRQWXbmQDIli5f9RAMu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asPq5YAFNCvaAK9W8pBxYW3mPg7eCOOxFftqVYAdislrNJTq+YrTtWgurwsU+QWma4Ph9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OiC8LZC9jMOoHFyDUzRe6dC4jKC2zgzhIbo/LH+Zm3H5oMSZtPaBb6XEgN7UtDAtb4CJ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DaiNXMzDcvt0zGZ6hyyZW10IqXOaRVDWSvmCJ4QWu4ixdhmX+XCJmMH1TUMhcBIC7b5G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gDgaJQmfEMwEAvIOZc7lcSjWFUFneVI9yCpy9/wMEAGI4BRCWyV2llHrFNFAQIV5rb3Z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cxQE0ogJEEMFsrcpgCNtXwEvH6XDyqy+0BLtUR7gMOepwA/Ut7AQKYfUFslyhX2Uhr0p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LyY6IsjVvAqnwp7QE9Ioy26JQWL8bLoQYH6AWTx1gLcJkOhg0greMDArB7Suim0pRCjL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CmFNeYuwNKlCxcJZnQwKWIXwrGCuACveXbmyYd1wnaOpMwLqaTtLKMwuHMqjgKJlXCKS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y1EOOZa2JVeBL4in9Ts9E7Mr6R8+BiZtPMD+sGC6uBjWYQM59KlQQOfTSBiV0jOhE6RT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J0cx5xG9o6G1AK6xmB4V9YzNkccBjfiRiK8fjFXSvuSzQe5UUH6SD5e8/wDEitBO2YOKF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/oGW5qKBCwujBRQeV1BrGOuUwv4Ubzq/HYlvK14NnGOsXFVlGSy7kK0B+58MlAlDP2N46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7mBYHtLoBDgRX3azgE8g9YMGSd3FvKO4v7hoCjkP7lGg/ETtHjDX6m2LXSDX7llFA1dg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LeeEAoPlg1weLRqi6q1DrV5TZ6e0w0b7ygWBPMsmAQSenpk0rnrK10CtFL8RtmOqVHJd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himNjSvaIbW9y4SVl8S4iHcqEKUPMIAzE3THG1TxEshg6j1MwtkysEWG51Elcp7bdWUY0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JkBdFrIm1zXjtGV413I1BlhUBYrglHPULVVdZU61CECUaMRllJZ2VcQpZBBwLgUBbdwC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4rMRc7AnLEUpEMG2niGzBz1dh5Z1aU0ctfEMC1d2rptQslDu0ae7AosOa1VaRXL1V9HRL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faAAjUj5L95lYZKK5cxDYggF4GFmCHplrhL/A0t3hkjm+CCaVoflZdi3cIcpwnFBBiVmF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3G0S91KUCBd6blXjmzvJCZu1+d/5E2DsQUJgt+YAGtHfSWL8UhT8RlhDFlu937mxAn6xN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NAsCzodfc1oDQd3ljq4GAu1bZ9wVBSNjYOjo+YMtbFOsFOLJBfWUTBanjlhDWzVYI4PN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6JZMygpVzCcOXgd+fDBGD85O8P/ZXWTFI6NxowW4/qnGAtAFHxHVGMVcMgcsly1IGrQ3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FJ9TECwaYop4+JzhrQcjFYgBQck18wKl1Iry1UNIg2voiYqFxFlz3P7TCjx+WPA4H5h/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sHC+naiUMrJdH+5Y1AoDpAFt1mFkZLiVyjCZi4KJgnYIAAatiAw6K9yZI9f5k2HdM0f9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xQjddzg/cBb9akA2+Zf77BS8NejRBhBeehELJbdbYSLsEdLkvUSnBWxSmBa6GRVPynw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RvCGFsVQ5cH2wohCKE3fWHLtBzUDE2mAiHvChQHI0gSxsQ6Oj4hSwapMckvgjgZaWjvm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rBjHOBnFt1xdD+JZCnXZ6vT4YG0ZlvslfcbggZoa+Jbg7EHyMwSTdXC/FiNOIWS/46QMn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ltXBcZ1V94TBreUzwR4uoBkYS71xETjyKAzXMt7TRnPdLd3lHXZDpQFZiUwRwUYrvKDR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lfMVQWDlASFC2JRbVsId70EeMWs2SGh1ftM7aDNIz18MF0LF6R2BFEcTWHDTdHWG0YLS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jK5hrJuJRmfjfqVjpNhAwitgVCCBKlYm/Er0OYb9KxA9aiKyoGMxoNkS+YYKCmow22d8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a9myGLT0EqWzeHKuK6U7kyk3AQT5lmlx5IRaU8QOR8S5o9paWtxY65NpewpVnP8A2a8A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/NpL+UAN8eCOKDeC/wCpnKer+5MmouX/ALg/7IJWReHTKdlvdpQpR0azQB7n9wKUjpRj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37UW2va07FnqxQUa5xClfbELLp7EQKwOsaUFYNAB7FsDtWYsweXaInV6LhmR72QgozdI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k3d9DUFXF5rrCV5O8RMxEXflhivOGv7jaOgNkCthvjMhRRek5kUfaG6cmoEb57n9xNHt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Rk4YqWJT0YNdLPaMFhZ1uKmw+I1Am4SrIdPQVtaxul0PcTdsjAeYsXlU15gDuWi5xy7r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xFCHEVWM3yRZnteI7cQ8vmLdcBmYBtBRCdY+XANuc/RD3TdzVFo+JSFooZlRa1mh8xG+l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gWSyqMcUU6+CVC4Il0i8sD1e5mMUUFaGzGvLCVOK495W6gP1f8S1WKKddh4I7GOXobWU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vCABQzeO79TICWohrse8sB7VaOnQSzUUgNqOfeBc4DLHwwt/bl94sVit8xG9i36BxqWT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Be3Qe8oOOYAWsCXXQ6wJ8QUDOSLw+hcycc3F5rbmSmo4qMVwqy/MMEKkHDJzKUmaae1E3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h9oVoCkL1uwlwoAsc6/sy4QaWN+CGVyMuIpXXma0yUOOXmYLjTu+HcdCwAw/gSzKktMN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+B+mUcDl0ajpRRbZeBo1RvMFosEQpXd47wcYk9nG7OcEeScsocQce/d68ELyrM87nzX5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/0i/CMDoR/olbdWIcjolBQUD50uAsZwaEVR7zMimIGkLT3YasADqDbcdsbFvuOm7PzDRe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e8IXTflWVJMuOxwH7lMDncC/Qg0fiM2dNE3K3FecLJmnNyjiGSIc6vzIpfDFaf4pFNql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SkJSunWVWwXzZ0LqPpIMqsaVG3eyGy66+oo+wrFBMtZroQ09aGlqv7lMOUIX6vXshHVx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uD/suQKKZVt0gC7yvupeBQSuDxDILXpvEuI4jYym8zhKIDo5fqYya8GK4vxOUTRMn/JY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mJFblBXKqouHqhrlN+YdR4QCRviWwV5p8CNQ4voRf5MfUcagqyp7NQgGO10jFw4fr1SE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/Ee0DCBGkaB2y9IqPsLdVqyaq4t/6oqsqxKJNm8ybfFymMnJo+ZaIS7DvpFLLs3iUsbc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JYP1FE4X9Syqw3mUNa6QiN0xLEOYpQzMQZ2jCBzmKY9YzPvkIks5rD9wWXevCmHEvKam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llztBf8AtqaSsnbc3QQ0QNkpDX8bO0q9QolCTnMTg1CpziXLLDlgNZIypp3hX7Lhl1Kx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m9ElgpF5hO2egxDGnjal8ITNn7im/wC0VoGDjEIIywaCX2yX5lPIHvKcB71EZe7qHQC75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2iqvCymrtazGFu9ShzeZfdEYOgi5o1yEuTSm42hXPQjJsedwWSdsIEZTtA0OK5c+0Tka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2tV9ynbywx4UHS4jYIXLJShtl/HDjtUNeIm6PGorjJ2IhQA6zIBuMFpoFZ4jIGDa6BEb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C5D2IeGQDRnESTrzMnfs3LDg9z/2ZW695XGDskvmDHZ0+GKQNvEq2VmrmC4iRWHtKtVM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tUR1SjmYDvCHeozDWglSKFpWDwYQSIwr/wBoQJ/gL+8QtjXosVu4aqXrsY70Tl6zNFTz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SIKcXmUJZSBoS5RPgg1KniJMcHMuEIthjiYoq4ba5+IaobGKsmAgGe21o5Sp2DGjENFh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t/Sc6Ku8rzM0qqHZwa+41qQaXGiXVdNftMiqAKjs6IXwC2K9Uy+0tMmAvScAGRvkYYBo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NvjiKgV6BYlQPuHwxo0x3cxkV5YKSr26S2gdY7HWW0Sp2aPmOvMta6DzMedhEsEoLo2d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qWu2ZQ1QoOA4gteZYW0VdEY8ZWA3zSP5hoS61i9jRBv0OrPMWRVudwaK4TscsxqavAcE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8jI5QCAsATFCz7hk3XR00fdRzsi6wYhui7FFhCMDV18LcuwXFxjq0GPxEeZa4799ypdd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xgbLDRiYa0Bty6fVSpiNc88vuUI1znAj/wAlElpQb4EwKAE/7rFtEYrS/wCiNJGGhvYx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ybKUrfuUUOfyS0PQg3NAPJg/MfJ6DtyYZEACozPBFClBuFYFEQop3mAKqsxsGMtzd2icW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93Hb9fxIzm4BODaw4PzNlQhY3nPVjp+BUVosb3jrEaQpkvsqETdLLX5Yu5JhxPvU4iNB2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Yc7nwMoFtNX1Y5kEDzksD/qIAU5qUBWbS9lfio0qSybm1LxzBrWBA1QLT2iP5YQxnBGV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59L6wNZtvt0esQ8VAtpykHWbUJ03AXlO6naZQU2OTR7wJaGtB7y+os4iC6EoFQHdmhTi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sT7nD3I7hMCi+R/vmFlZS6vkiYaQCux0lIdyUhmV4Zv3OYcQXcLGVvWI4PTW4qAeJQZa1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IiFXMQ/eFkyJY0+Z5vCGG6hczhjcuWWPYeLl3ZSOmW46A9yUMBbPeNwZwZl4aQZZQOND3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FjG47Zh4CEVuYW7bmAepcH+HSVSm3zLY8QxKCu0PNQGu8MQ9Dc0zKxKgZlzL1rMcQICj0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QrmJcKQMsw8ssWMxDDmWHcFIXjmJgZ3iptBdcpa4PAnAs6o8h3vhKFfAlwyfqKNV+cQa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a9iKLrPbMRu14zKminioMaT3hF2uviAhYt94UlBVSlIIVMLZvgi5IsblnKueGJDzAdlK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ItHJ1jkYtxLtnYTbR2nBp8xGyKzKsfQYjtA3dDrDAx17ymsIfmZh2dojoeYobmDF2xWMe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hSUG38RgLIZukriT0oZniiKF2Ra3bx+5npMwJKz11EDPqyy9aJ7EAjFa3LyjbvG2hCOc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LRezUbNuoLvrMpZpiq+8oEs5IxyNGGeLV+ITHQamFdGY6BMbuBZNMnGpb0vsVMNj4URj/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zM3X/rrCng6WmbC9u55WcFT4DlCYDgmLJK3UBorPOKjZCqKVZx+JjQMA2NvpmYzb04H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WypsKAd2iXw7gNvXxHK62/LrgLVXTZvkwrLMvsOiXggijqdV4mQC9+vX7gBELcwrt9oM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3hS+xcR7sDLRTBKCBYYBzAWF+PVHPu2wLfEJLowy3moUmvMKdTTmPH2v3GCdGCLCzO9EJ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cx7lH3FgWmKWwrrCwdkek2vdSnuFQExRavEZdy7yzDxmCw2LXvGozY2X7r2+0IMABYdx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hKGnxwSrubuxqNwALq+XpFbd6WeeWUWyzGHTpFdb1OTP9EfEO5vZD3yFagwfLZ4h0hFS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33Xr7R3hHJvB+pUm8yOoMWUAo0Fx7xRABQaowQCAHZdp/wCxpFk9in/kwCwqzW3oiSub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BVAacrG1oJi+P/JCMWhFMaI/cwLyq/cdF1/NDVdyVg6J2MrKd0FzobfmJGajIs2zANcW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ywBWErEVdGkzcVmWWi1PeoLv6H3Bpt0Zn/qwjTAiQCQEuwRR7MqJ56cjfcmS4PvUfwcc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PRc1BbCECorWh1iMELxCYKNxa5A3vh/LMC64uc7SM+YTJnHAwmfaMg7K0cxWPA1PGI8s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PYa97+IoQsLrEqZqC+vDBzJDBlpL4eYUQKph4K6HaKHvT02cv/WE1HyOsxfYghRUy/Lf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b3gDYhzt7HMQqBRqrkcXGrhUzbL8xxoW8txwSVuhtgRTO6kEHcgIYd3OoPbg6GUrGP3M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apzA2GBShoLYfLmH4UUaXQUalpVmYOgsDZ55h8osru6qFqVEY2xfSM+je4r1snJFeLtv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NZdivWpenorsfEryk6kpBc4VfmNK0uij8whQu2yvY5jNBaNoynxODOcTDwRtBm4tgwr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JIYMICvMO8IblQdpc31jqcw30gxzEsYFAdI61L3Yg6QwxY51NyqniGJYR3NQStxxAsuXt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HRzEZVUDVjSoYtWLkolGC424uN2oZhbEN9ZgnryFS4sCxXFxHYeyUhUzVsyCo0h2I2q7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DfmLFKd9QqcdyrmgNXKm3YsrsTg3ZxEu6vEF74nQVOxmU6fIyw7DMdKOINLT4hjVr3iq6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Km9w2S9KrC4oihpM4ouUaJzRcTUJ60EGNpAkT7tLeIPG5SgOdGBjdcruWhYvWGsHurMk7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gjVwOl+cTFgFQ22b8Li2FeAl7cu7ABNF1pfNwJEnE2G3ML2jqkRWxMiO5VZDWXibJsOJ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cxMIAbeYOADiow0LCMMrzFWXDGzxE4LiLFTqxlD8TaQpxGoNKfIZUSFCrSuddZRqeOYS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C66hQ1huvaM0I1px2/MtaAamnnMZQQpTY1L6z0EOyEWw5vTtiDCRkHJDKW0DG1/cwtaK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AUodwsBcgB43EpABCmq2xQAi7N0lE24vrAeyW8BMYrXvNuF9i4XVQ0ZnEFhnrBDBjcLO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8w2FK3KM+0W1qzrFTOJajOiI62FyypwQ0LdOJ3amrc56MoZ7yYLcWD3hodf2mINE3tuo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YqLpUY3qBeFtWZiOYtPuIRVuKd4mkFNivzBZUDKg4lAclVRzcpkh0tp+Ejrtu61s/lM/N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7nHiVpxbM5dQbyQwAGinmI+DNDwkadRWztYD5YrJyHc/MJxbKK0DiAsHUN2P+zkDWg4T+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VEYlHJtc7PuBADFJw+YB7G/BggzRUTV6vuCieZk9UzVEUpWnRVX8DKwwaHBxNWxmADLy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jeWABjeL6RaBtlKsFVAtSFcxA9jb3goSQ1SM3/1SLmpyToJZ9416pr3NPxK40UB1GH1a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tfUDp0Sf3Z2KJXXvGaAY6z0YSwSs4tP0QEtu4NqB7/VH2kAtLPReYkkUy8wig1Kvi5rc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Y+6jVXylt+YjKW8srQF2qMQrwl6GjfzCIttYPczLQcC6uOjsYV2gAAO8qfacQuWOyuMS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TlXWiB0tSOgTTcXGUoheqCAZNpe8G0hgtjplddYpqMAOo7Ndb6ESjJm+JXNtWstKMwb4S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jGkyuCrcFJaeO0X2wVl1Yo/iUBeq7sEuhdYVTJjC4dvuRQHBoLl90R93rg+oDul5AdVO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GBGSc7Kj6I0C4mNx5qJUopY44nOpAccylsyOzxFY4c0G/mXcFFFQ0eI0OfnpOHyj8TGt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8fafqOF1ZjjM/wCI1OPQsW4zmBiBXmXLxmEcEXG5Uus9L6wlwAdcRWExczaSsVChncuA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1Fh7UtmWk20w2+GXBvq/1Ltc62Ah94jBKDlgiyff+WBVe6NpAVI5sXDAegsrDBGmDMvi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9MftPGJ1h1sToAd2Z0KnRC6p8xBL88kExQ63cULEpxTBzQPxictbNRQXgorrcAWJ9oY2Y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jwKz1iB9QS7ap3mQaMcUPh+A/cKpT6ljaS90MdOXoXKRBd0H5lINtIE/zM7OXvCqVuAq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JS90QAF4G5lO1BpAY6ZcxXvJ1SfCW0H7lBbR5iGbe4Q20L5jBo9mVKsTrK56+6MsRpMb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j7tZa8x0KgMqlHKM+zKsCFRjExsvHRLTN5g2ikJZmNxniE4MSrIEbMCmYad0RKwWAAKWF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O2tHObD3qaDsFzRbHfUzLiqjhFoFdG0VFSwaq/8AkElm0rIDiswLVh0F+yNq7sf3K9gd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b3dVR9xYpYul3vZBlgd6MdG4MbrAb4qBEwBbeTpBqoLEDKgfmKNGA1OSjT6QsdKnF8v6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MOnctoiXJMNIC3Q3Z7k1twQA402LF/EIUBcVQhnklFDiLVTjrLqQb2tR9DYe1AaPkllkD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2jDGhaOvkrcFpSsGABYFo3n/ALGdS1z2g1eg37RMWW03iOLIUWNsEEVjCVzwRsAstn36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96gAoLTv/wAH6mfgAhdsY+Zv3y7lzH0HqC1tfpm9zECr573mLe6xHisfuVmHUFP7Z9pjQ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3gUTSA4dQFViits8zMLhZTrqVCUVI3ZtjEbKgd246Xq5a7R4JdGest4IZRwUt0bjQ6hO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dxT/AKzG5cykTeIC0/3LcCHmMXnOsxbHvmHRczRJgBTTzMCCYhNJnw4Ls/M08w7/ANGE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L7pCYWgbYA1ofxwUCEsMVArnP3paVA37xdUZBjoGCZJiA7xqRKh0o/bApEEVy/8AwYiO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BpaLxEq0yd4V52Yj0JwdsGkGs6t0IdogOwQaJ5BYq/0QENwYBLuWLixeJldrXsjAc95s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DDVL3YfaBpEO8LtREv4h0vxej5lvtHzTItgPNmGC9SpWh1DazEoNpKkenmKaS9QO6wWW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o1VP+ZiQtodhxKhFUb0Jdiu9WxgAXc6UUL5aZe9sD7mKOioQwHBS7qCTJytfBB85RUp+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9YHprCaEg1MbKSnci4g5SqDYZ8SiknJ6Eo+dgx0W4xCHZhKAMc86ijJBcjTKktc9FnCn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Ng32jqTMmqtn9/MShGTUyEGaqYf6NRz3XMDif7O04qsTexv0sD1GvTpi4EWz1YZZ2S5e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GDmoqBaFwlYuaxNmNxJXBLTQY0aBLzOYy3QygeWOqsUOZeOnBUPFwpbdepDQGwhgRDcR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HuewHntL0WNsXN3W3MeAtAGSvYmaezZzPEMtIyVqzDXsawYhdLViBzXlnUb7Q7NE3497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zMS4o6Rjl8ym1GF3CgwxEZUziyZCgRDI5zL6WUQsesCmS+s0BrntELTsI2BlY2sAIg+2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v1hkHWy3KjXfaOZsFViu3tLB6iwuBYNyGYe2zW7uANzizeZkLPUsYAfLUzy5nbGJjQRg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UYoEdpSiJ5lGFe9xg5XrUcoKTEHHQlSbEms0ZGsXOqSwsYSjvIIyrlMXGllwGE2L2JCms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FdRbhizMbO0eh6FOF55lAiyY8LDTpFWalnWCyqw595m9COQXQ95X+6ytzpOYb4Ay0IEI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hpLW3nH4IVJJoC7uI6+VeCnawFBOua7srqRtHOg4+YvkrNR8wuuWbae0SoS2gPHmFrUG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G7cEY6ty9fUbtae0qQLC8jR9y+kCd2BMdZfNiJhzLjidPc6Iy3P2RAUEbIhFpXeodlj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0mZ4Y3IVfSP9Co7bQmYTRF9BYT5qooRoKzmNnjFTv6yDuB/UvjEUreMX+4rwslY/FRLV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bg5uAusUNJ+JQJa4ynWNlJfwRhwta8xcbMKuum2YXAijgYiBAxTGFoYk4pboYX718QTl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7RxwJC9wFu0vfMQ9lFs2rj8MqZwy4Kav5WGmgIdgqYihwRvOvqMvJB8QZYmKDaGbpREz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A5ei2FzSvxTEKyysKxwSkIy13dt/acXgROhJB0q2vYjhX36sPid8NzHHhcFw1wZng4L0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9pyDrxGBhx8RZ7seTUtjfz5X69Au/wB2JYIQUcxnDCeYVYrphFNzIekXeJwEGE0TgMZr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oCDAhizZrEssWq+A/SXfAS5PMnmv8VLVU0Uy9se9BTEKcmiNdFAbZS2ibyf2MBL1HqwW2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aVcGIIIGD4l+AAs6MxGYq+PmVCy6yk044QYYKq0OV6+IQmnCjDhrkhFCK2794GgS57l/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OZe2r+GZZISl1gnVhcZKzA2q1qBqts/QiY9lfPyCHBK3vErr2it7z5i0LqW9riOU1Sx7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VHGgLN3G1o6G8PSpSrtvAqW8hW832ibDL1pwQWyFNNdgSV2fVSqw9mqHCuKJeOwNVk9u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4QC0lLqJ6AqlcFPR79o1DCeS8fM3PA3MAZe3NxZdf8IMOi4TCzp/EcCe7uKjcNrDHoIY9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WXLC5qJ03K8RKPTcJWbhCGYbCmi8fERW6i05QsaL0OoVXBzEUYdEfoL5ivccs1igVdSS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MUck25/CjXerloW0PJ+I+tkFC07TEJNyuuHrcyUXO5SX5PFBp5Z1zLcXeWBMMgytvMuje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QE1LcizuDroyxV1GiwVqhmS0BXvKLVJl4xBoubO8FvO+amP/AGLEKDNO7DNKHVI0Vm4o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rfOZaewm6NPc1EpAr7TJYzxFKgfGowCZ6EpDGjEMBRDR68QFWG0uxfeE2yi4yGZs2KNm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BjWuJQwc1ve4bLt0mAXFuDtUS5jfVI9aYTF3Ky14iNT1cwqoPFJbADmCCgqq+vMpQLpL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hmNhQfMuLCOEzEG24IkDgjp8RwG0IGFqFesNUN2d4JiK7JbPLA5ZgE11USgKwyyjzGWF4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6na4qp9Zd4/9REutR1n4dTjnMVWRkugvhAYiHbdsrtNUcpi/zDdUUp6NsyVDbhX7YFzW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j2wH7mVTOxb6QrQA11WChSGA8n+ogGxTetwLCixvuZP3KmHIPYm06HWZrhL4piDC4d0L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ZQDrKN1O6vgjVpe0DQpjhFiw7xLNLziKhMnU3GT/AIIaA3BSdYlt28u24AG1GF+rq9FKv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V4lA9oKoWM/RZ4jtWW50UTMtLdodEojAcCxXvozsrUWaII+4C7tEuFsmbhmC+s5d+WPg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PxGKJDMFYK+Y5qE3IF4+DUBWQX5reDrBi41EMlS8sUA5VCZlRUOAGvdgkVt9A4gJCiw6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VgipsvDZtYbZgS8cEqzW1nFXn+iNcq+PC8xhpWeCnT7l16vIGFgYx1K5vK/MRzqAtcPuW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BAbAYajNuiC2i63Gr2dYlmMsoNOIHQV12hL94crAt1MVEAqkil3Q+5/1MSj/AEHiKl0l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gwMLKWnEdcsuOxUEdrjzKlGXMILlH5i6lGkxFFltcBWNtN/fQt3hsugZfqCCABsFB7YnG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dV0lEOtxMsGulOj7Y69dp4s/bBVWEzjatr6SxMIus3uUjoT61FIKcJcSXfsMBmVyaZiF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C76uJwSdhUqcmJ54ZzausR2ZZ6arYO0xjGlFdJiKk8p90C4PiI86LM+dS6usBXQ9ES2o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tf4gEtWxQB1iW2Rr2gQVU7COLPcgouExkhHB23x2giLJZbAPXjKwJ6BZhju0Zfhbx9kC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QfqMZtMe+fqIA4F2I7PaUqphEKZUeb1iXrhGaXfjcNUPhQCtH3EVuM3rMvHL1if6HaZX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eZl4n4iT7EFmCBxCGvUhKq2MqVDUvEGM4iEI0Sixg8TMLi0zq44j2ilgidC7lQiS1ayRa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0Q8VvbED9w1ZFl198SrJ94QvwAQc4A5igcuLmIwQfkgopZoPDpY9H2oFvVBKhVCpQ1Vk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DuDG046MOu9waOFcJdmnQJZc1O7AbwZ7wDqexGjaxFC0VgFV6iLLpn4lZangINdn3mcs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2RAoLjQdnMGmxVtjM0Nh1wPLAN6EA0BKFAY5jek8dYmBsekfEi3GyNxtzBXE7Ah5QGrcS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DzFYAPCLZWdCYe0r3ZzCECmLVXzMqduHEBY6NJZNP2/uYVL1BZeFeSQtt1ssubB7xCKe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EL4mOZ9w1BhD0M03cStHMeh0XOpSs2yNVHFgC6bhYFsuJW48iI2quVyloeJhwo7RjKUl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ECyU+ImgiS8hsnVTLZaQNDj3Y51Fpom2jxUvD5gXr6hdAu1qiXLKzxWDUxew1joENGtX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nKCg3q4zT+4m7gho0KxNoBODGdHtEYtLR1xqA2K0NhyOWYfOdVVuG1NQU/cAkBFHtj8w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WsW3llysEPafmIhKWu7LXxBbR5EZyMdCBD7fNGpUie2EL4Ql7UHQnKLErQjrCF1ohC/Z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p9wQqioryZXtOKocwLAZqoxNCHowJ1VJWFZ+yKZS+0zLukhozV64dUVfxS2w7HSUpML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lqdSCihxh+5YWWNXbgggpg2l67iKoAaH7MaI1RhXsICLW1Ncr/UV6kIoQ0v2fEKjoAIL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sACoYzFbWB16xSvTIVOA47kvUnkOQS9YIwDmuX7MfFNm8XIHs0zeiEB0pcu2MF4Fjoyx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WpRfhAyLJ0hFrMoOVgOVV+SAPASXqNrOdcUIitnA9ipUjT7Fk/EzQo3bKxVA6cweVbId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Ji7j5Nw5wNMMByyrMwd4tMWGMR3gb4Kti3PgCXVguBCCAXu+oR0oGQ7oJ12fuMsJmHZ0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XtbHXAdoA1Z8OuZ1GVZ3TDjWHZd/i0QtYsNBv9y299yxGJ8pwCV1b8yi6lW89naH0RkXL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KM8yzrDXgqZOtZits3qNXEL4gMWbiE4XfPF+SOFa9oq5XiImqnHuFbgubcV4gu9TCD/s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nJSrHrX+7Slt7T3AfMFU6LlbxZZdglBrGMJ72TJHdrW4g0jB371L07VrVwqNlhsl5VGB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m/3HWCByb7XqTMYLwQ4vqesJKVC0VdL35hODG0Ipr6jPrEsVCynHMTLrUBXorX4hF9GJ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gy3q4gpJVPpPxKuD5oLi1NGZf+/Q7yoGJUMQiUQzKjNmZUWi6Y6Ju6zUAvM4xuH3FfCE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GFaE1DFSgrUsKMq2oFK1cN1i40DQ6Go+ZBWZXWTVmDqla3OD+yzFwRRV+8uiXQhKDNzB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6IsvMEFAPdgLVV5YmXvCwbx5lIAwVkdqIG2LuRW0FcQWJ6KCWKJiB0th8bOnENwF2Jj0H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CmHm8y+UOioIlCqVyscfR1yrj21LAqx1Y0lBl1i+jxFbieDbKaDbSxDjV4tjxe3aHNPE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PtAOqug+MFwJXwUHsxFXN/iEAYLNwDgPATCKD7RTknvSFqt1C7KFd8LZox8r+ohVe4QO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YjVv3KrkfEQ9TtMms8S2dYa3glfmOLtbgvClK4gaigK4qoI59iOS+ITUM7xFaF8EvVds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mGgk4gtTBu9VzFKqsHH/AEibkSpvZv2uBf7lDae5f3EdL+wEM9BRhrRLbaHUcQRM5d4OL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UQtcHxI+t/JV109pYN5VTkcsyMhuu3SXBAhVK/zMaAfajfhiNEFGh1wPeILR2t5cV9QUc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maQ5n2i6uoAAD25lzQQALlTa4CrSbS9QqQZcoJhCAeYinMwNG9MN3xSIpeb7xxTyibl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MwsWh0rqRMi1k3fRXrglKeG57kl5NlfaEuKih2UizovgZcIkTn5PuGW1goOTf3CMNGi9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I6igFK4HztggKFcumNWC9p24gU1vb8rloAO/Fn2Mws0k42a7Zjg0ZFnXUpfpRko9M7lE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vIUwtGdec/iMfrGbUfsIVLype0T/AFEFRSxZpMEQyhM665SKx7TmK0dZThyjK57ReJKp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gzHMVagORy/Mu/HFvqIHRP3tHQ7o+n7lo3sLWoXRuqagcg5vMGmKZYIq81HaGjxLLO+Y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Kb01Cr3ztlRoC1KPDBPVEoPaAJpvIkQCriouq/xKvFhi9Cu+IR3o0+Jc18sTlSB8TeVI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zChMBgL7v3LlEyf8sH3BZnApyx4d8Y6d5ZIr8yli8295ewliWKMEok/L6/uNeL5jEWyzw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GlmWeXnrC6ntEVo9gRF6Y4jTc94DRZp5IrB20Tjp6D84menjpLAEGjxDGLtxUFI2RMgl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UZ81L8vAQwR0hsICFGc28DGKMdF9wZVOeDYOz0hyp8PZGjPimxDFigvjJGIC1qAy0WoI5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DZjS1zF6+eS3aHqVUKj1xmApsEDB0d8RZP8Asgb7zse0p7ZDeYNfP6IqWHcTpMjMzY1X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9Dv36GHaBz6VHGcVKgjY6SBRlWEckDENeldPQCUNsq4tMzxLsejcUDm4RfeIs8RCd46GV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veXNbuISrmGYEWEaU3IbQuAm5dHrK7B4TEKHlVK3PuuZcxVkO1nFQS08YQJyyy/CAzHc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8QPQvtKbKgj8pbipVZgN5R4BarUtRpy4RxoS95lBL6BC7OnBcyxKGZkFZ6CUAI4DiCWq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C1bkqKHpMrnkRubN4B5YDT8qSyBkb7fiJn1KPiV4pfTEMqttrmdH+0tunrRUcmqvvHYL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W+5DqEVeMpSp0+IQJbwvyg8wwWBlQO+ijqqdVlegEL6g2qGDcoipAyjSzDlvJNIb4gnCe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ggb78Skdy2cDMwLh5Y6jAnaw31QtEKiLObgsB6qhV194APuhZwVM39S0EYbXRHUFlyYl4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EwMrDvSLoVnGfuoM1+onUHj+oG5VPeLbMKShRVstpo06erA4SpOqrR2hAu4hcmiIQES8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TJ/5JYDZ1/y4UAGs/v6mksXjtwgGvoBNHRGIMHwF38SsVC7g3cpSyiT5ZcUTNdkUrpDm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gOR8y2ccXH4Imneip9xarTkp/c4R8/8AUSYjwXH7iKlmx4jAKgaagjYo2xe4dOk1vimQ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4DmiLQ9I1a89JYp0p3Rj0KpryHaPbEtxEC0N5mwMLhO5vFw2grdGEIBQwQ94Z0q5mV03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sJigL/pFV7hi4JLCHLiMW8ndPxBTM6jVhlmDk9rFCN9NwUhpz16yjDHe30PeHpro6jLx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XjFQmuiLd4DD2IkCXaZURKGLDyYVFIXgwQ45sWLz1L8W+qKztZZaNj4c/czDJPhGD5lE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YrVMzCyFgUOg5+5ZVSVPLKfKLJ4IoQpV9Ft/ZObDQcRkXzyyg0PNyg4dbmPRQq6iNzzM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SL+pQUXQ8xBYlEWyWOIc5yDC6uAElRsLqrR44g6Ali+IFclVPcirfNyyNg/ia5XH4jUIc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F3vErm5230gFBF+bAfcDtA4kGz4GWtmtcIfRM1OpuBondIKM0hgpsD2QRjCjB0NvogPW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1iwIK2uVf6lhm7cFc4lFiYuJfOcy2oGuVy94X1lq0rZBOqMozEXYnX0TW4jYV7zwY5g+iy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VM5Cx3rliHMaO2gMGO0UxTbElseImB5BUvAGFZOgxpl3asbkG1nspNzcNFMjQZYyOKco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CX6CAXGpWKlaPptH5lEyl1fP3HOpKVRwPiMZy/Uyp73+kq9khd2T/W7Q9iZtwv2ziZ+D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c7hshmcVCV6IOEwwTChr+IY9Rco5neVeiBduGYxN0JdhUXKL3sErlWSLnpdYmc5HEqIw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pKFo8VdzFqscxBpL2vDKcIJ0NwVKY1AJp2mfZ5F4mJFcMLLrsWRBAM9OYQQr90HlPSn9M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yi3+Ih5fmKYF7z1ia0PEAleylyhc7ouWOCztLSmx0YqmHdNBV4mEIa54iQDrQzkN+1oi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23HSy2Ioe7Uof22v8uj7iFFdNkHY1KRwTeD4iqqngxN9L4QkBgcwdwKdMx0xVxM5RpzF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TAWxnSoDYaHtU1oOuiPTYO6qH7nUuIcHBQb+TmcIK0e4n7l7huvXyWR2luJWTMFdzGGiY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eaCJBXIeZQOfapS44tEaOcMFi2ydM14zcGIoPFKEzg0y5xyoutQ/c6vKITkOjECpWYuF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AOWxavDtKGVi7aNRGNHK7h5HbTFYlKUqiubMQqNXoDnBmdqD3mgf7+5Spda+GBcGCpy9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Vv3HRxwfUoIaMfYP+Qo2tWG3SRFHbN72MKp9Gd1qXputr0jLKxupVDVmK+JcI1je9w1t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EBLIX2xCQDQT2IqRoi/G5UAh+5l+JbDDiogKzW6o/bh4YIbx7oKYJW6iPEt5L8xe+E8C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+R4SVSlW4eYSWKaqIaB2iLgr5gKVuZNieSC0mubZZbi09mXYy7uRKld4nTRUZdMp8FgY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4lv4WK1D9wO8W0iQgsI4iyUPA7wAEjpATALUK/S3ycsbqgBNATPObXY/qKUDGg85XAZm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FceKBh07Kuwo+0gBJY5cvMqCoG5xeqlWgcTXKZt7a8aENSumA2Nv3ErAM/8Au8SbgEOP/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xU1EcSvZs9rlXDB4WfuFLy1P+doMo2Pf/hLNlcgow/U14Gu8cOeNYAt1CzC/lLqTe4xf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odcwAXdvEpopXNQcYZ+CJEoC5kfSviVl6ErwL/5AA80eFOjzCVN8JgIBgWFWVi4KTm4QJ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8xiMBK9EaNxBWkI7xX7JhZqONo2/iC4CkOtX4uVwXwFnVgIQxPAigWm4uVYIADHeTJwIG5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uWOK5thWALwcxkzeyOhUqPAFqUy1l+oGVpfSMZdeGK7a6TjK48wFbuK5AQhgp4lrTuob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loZ7S3UkE0eFMajXCqlymbjIYI5LWDMgHHaHRpVSZ1eIbvGZWHglYOimotIMq2duj3Ki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75l6LAVPpiyDloJ2KOrnS5+VUQRV6VakKfGZczItJEQEVVW5d61piFwraWjycjKsQoAeV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LvggU1c+VDNs8xGK1uWYg+N+IFekwXoPqEJXoypxHHqai01z/AAdT3xBxKh/TNJZScQaP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zbLNNXuIMMMVbrrBFsrUSTF/mLYKaihq6gKKyMQ4ZTipcHQ1L23EfJLrLuah03Ng44Z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6BgsL6J8sKMRcSx0Y3YnC2Sgo+SGFt8KJjK1zOera1FQL75VronVuAQP2EscN9wmEHbcp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nY/OopTpVFn6lfwHbXsT5xl0iSBeA3MW7cq2XLp6oJAOrWY/XaEcXzvEoQUQQhitssUH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DcYIoFAFxlCVWeMMuoB0iKvAKnJA94dyPQxMAAObbmBc8nfzuICJSI2763MnMMTXiJS3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ANX7x93iZAH3izDRHrDcsaE3qsOJS9BavL3jSdkaTpDwHAWxWEw42sybnHxbpiZ1TRkl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jHxHGw8QywT2xCobc3DbMoVZpDIbaYazM04JCmFg3db+4YbiExT0rB8SvcFC9jMNbxCQ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HiA01YbWO60yNnXxcpgor8nr4gsMg2t5WKiKC7cV8SiAf0nzFkRhe7b4ld0ZuhlfPeXaB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6f2MuHpDt49jE3qNLR2DpxEcoEV5iq2lerCAxZAfibJzF1gvcqe8C6ZZZhNF+5YgU5KZY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EVuzEG6nFZqowMpdCBfaVVK5jnUJHQ4Ee1METbocU5J/oXuXUbCyFhHIXY3Ca+Im6qxB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KkAyQRZ4m8Cwqc6z9Qncl02WSEBQrJ3pCwhcW5wYgmjTD3hKFRa1rIx8yv8ADf4or7IU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CNDHjtUFKk256xf9rrisBHXWMIcrx8wXZDY5Ca/cBiEAMnL5mxCmkD2fEJnC83lZf+oq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nRIb9iAtoi/kWXdZF5S5j07vSp7rZEuDrmcnR0lZCq0OpZlxvEYBi43DnvqUui/iGIe+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GPtLvNtrgYI9pQM/+QMzspWO73iRxsGEju8vbtEZgmGQ7CvqAwt09KlgLZKSKqtKuqjK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G1CoAxRduflJc6psjfS/wwNW8gC14jsaFTvCMAx1JUDS0efSGuKqlX0QR3Ll8oY/uYJq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oQ6Qz3eVYGh2R2OupoESuIwqC3cKC+8AcZUasrMyVVVzEn0rUaY5ls5LxySns1GiWWC6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gDpFW3LWU2oQZJio+dbKsmauHTghDcNktCZYvvFrTb0IAmkTkxAWau7/AHG9JE2rjPeE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myryI1c5qVKyJ1AlBqh3lznbcRlQ2p5VsfeZhkMMzRx9y0VzfRFSnSXTzFRd/wCoYUSs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FfxBBl6G85QKlejiFkVknMLu45r0ZXaVCiXd/Xp4nmUFGo4nMQC9CEt8hM2V5gkLRLRm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fEyVk1FddjAbsUbrpFLBtIHkjAphnmGRptxGJCmS4ofTy7ygLRxM2WleIa7FmISsV5BA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qDAgL7xJVYdFlPfXLmpuTeKxMgpGtNoBRjlsyDn/AJCqj2mSKluQs0aTFKIy7Yj7oBL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3MoATQ4RYUHiqRlvJzCL10WiWK1uRmWLeosuVVY7YltWXmbeBljAnjbHYZfqDCNKFTov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3Kq88AfGIlEFEUPtiEVF5MPxAM+9N/JhcNe8HF/EJND2JYgWFlT3grXXQTmJOqHpko76I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jgjGLmE3K41Kq85jkyEUWlv2I2f1yHch2gjrbeIS4HApnJOOuOMMSF/+BGo01HuH8qNg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I4Q5fZYDdvp/ygKUuMd/UKU7vh1+IfIWb8kvpgMmfmITtI/Qy7YPEiKG1wA6jKUAlcd8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xLb1C6j5YCxQZuiq/cvRHVq5YLlyk6FG/wAw0iD/AAZhoFTof6QLLXR/Ag9fEQaQa2b8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aVtpoJo75gCHDgdRM4CaXSVqEgKHS1QeYttufnMqoFIJA1vGHzEcWrbAv0AqViJWZuX0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kZYnt8TU8SnEQbSuHiWFrSMeDqLIWrwlwEKPwSirI8MOjgc2XAZWqNRtaerHUHN+3pA1T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A3QAPc/5DfaxMBbRCsZKiEvcNEJVYaUTABK2Mqw+5ra7BMQByHBP+RZ+pryVBH1VBXzL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IrV7RAL39REFi6eB4+pWcRstBQf3Nx22dMzAjwBz0RS0wbF5vc5bs4u3SXABKp3br9xK2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JDQqbqFdTM9jY+pTwbrBVcmXWnA8BIf3Bnbx/uPwrlc2grolRoYMSgbigS/bXF/iA150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DhENLOveKXAdZvjT2qZvu4iqjjywO49oFFyuKStLstW7haFcseYDKbNAWfEJWPFCk/EY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DNqAGdB+5qalComoWEvMLC2HmNkOrmWwgFHllr4SKqpX0wABjgaP7+ZWorty0Q8XXFVD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lYaBD1xT2gTOOAfJzKmKL24gmUZkxbghaqLBfATDEZss2zBi4rzj3hWwK4lJwTE2LCAV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IaPMce2RURFiLKqcsuq3OIAoUnEeiELMAQbZuMzDeZUFFhMhfiWMamEQ9qizchiM9bDf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A8S5JFwa5sL5flKjZ0CuAXTZ7yo0pB6nHtCqiN04JuSWQ2GMvxCqtZADl6vaGmHTAVj9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sBBy11mSaLzbSbEcHhBfg/iGod3Qix6NIum/TCE5e8rMqoTiA16cegh6JWZsSN4IAFCRG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3LkTAlQPilUvGpaqlcRkQ5zLAkdblsCqrcNUOjLQZnMQbdg6j14UNUWZuVwu7YDvbwuJN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HLegh0LgXLCOQHTEx8/iDMgTs5luEPZmeR3odwUbeaIBGo+JvRPKhCRug+CZjHV+6H5D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bj2+ICOAAOsdlkK9VvfcxgVbSWb2iVEIOghdcLHZ9ls6GMynwtfqYNJa1edvzE7talr7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r/EpEUMjRmKqugbi38hBVgN8sxHgTsxDgb7wuYOxAuC7qGhWuhKx5jiNfULmSrT2I1br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kKJcYir3mm2GVZZaqdeZWsOJfQicv3LF3EqiD06wGLjWy6kYgVWhLUSiiCjR05m5J12R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NXjMusMeesRAQ1q4WBL1gvdh4rREhW+qtYitesQHoiWawAB8kd5cg+pcsw2AJz8TDQhAb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4Riw/AQDSOw/cqWHuv+ZbrX3T9QVy+7/qOZcdI9kWOz+IwvGL/fx3YXWl91EeUAu8xp43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LhZyWaDQfLCM2JPFwBALgTFTlH0Y9sTgLV/bKBd7TE30ZbTbOC/eW90KbF0ykQgsdzHI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jwROYzlPjEW3J0qMr6hnkhibE+acA+mAdqx+4bDhWolOjeqcExxQRYI3KPJFUADmMIMZ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cZMV7zPDwVurUy93acdtiDiNuDdab48Q+EM6bCG2C9msVU5BHgwrb9QBYV3DlOJUs2He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1HcYMARW6VK4Frb6MEtnZhrm8VK2aFVlqOX7hdgbpwNpgnNC02+Yrwq5XQJogjhmZXw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7gcVvEH30YriArE1RtKgyFU5a85mLbRxdBCsnyS+SkhdXLy0VLpQPcuAFUOqJZHq4Bg9e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UMWmFK8QwFjnqTmHcMIJFthMwUFScMveObijXn2BMAoybvVLJTBtzkh1wxjpek6pr7lw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rSV7n4jqRk+1w1Yin/sY+xXszR+FCZoFo4g4inq25lq5B6TWajEqdKV1DP6iyRzToLKgzE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G9G3UNLkgbFmDJfMsu9TF9Uy5N5jiSJ7IStiu1waLwYhRKHdxAELZv3iyM5KCWKsA8a00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szR5iwTkFQgGrepFtfgwb8V5h04RVAo8RMAdnADb9e8VCVjYOx8xXdB15OTkyRGx1KOf6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QoK3XaJYEyhQjn5lqsoBrG4Of+VLPARuyxVS/uPxDu5hrxHJcy7ZPqEQW8TVm3oIeq8h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cQ+IX6ENwgbRTFahiBcUDovIiGprFQCw5GWCpglhYTK6WuiU3TmIwgubkb6wLBgxUUYM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/IAS26DgIhVhZEbEeC8sqnLTAcRgMjVw2Mq93xNDEu6ixFi01DBq2kFAYvBSyDWoXlb4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/ACZSsnW2Kit4j3hwT5D7blZhvpk/MUosctRDCOyoievJthM18szHGl7REoK98Q++esOD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D6wzFQbGpV9TP3GLEbVWso9AQKlAcspMkoK9JpqjpDFiaLYC0HoEM33LgVp4i4qlE8TK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6JkNHWAj4ENwHuT2LpBCpd2IKx8Jb5fG1FbDSj7SlFEKXFyIuBzfaI4qNWN4l1O6dPE3u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WQWLJbbQlqXtXWO3wA6ZHUCHA8kcNbgYRUyy50vzApFwEJRtp+EUxW1mobgYfgGOg036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e/cD9wCRQyd4+JiqBYILWPmk6OsaMEqSuMoRNhZpcdDZKNDt+pYMVb0AR6FUYqA9PLBRi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+0dReIsyGIEgnILS/MEIrQW+J/eIBdVaeYsr3DOmVbacRybg5GZhFFWYgSirQwfMJugc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tNrh1g690U19KSwMKt9mMulGrxfF9riFIzhyKnDZgrTu4iXDRmR0ljoiWM5jg/MvQ1bj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C3eRDAYL4tEjRaoC95Zkmx1grXBjy5R5VwOCi34hp1spzpGbDSbFAqHTyXGrQolsrT+4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4j1AUw5DglkArA8tRgANIluYdFCUDJ0e7cTTJo+18S5e5FfMfjk4uqA/cxqrAq8RwgXC2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94QwwrOEeBr3jLYL0uWR5msQaXWoXDwMbVX7QRVrg/KNFdtRuANFQIgOAVYmtsu5fPSZ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oBQlVNCVv6iqUtsEGAdv7mI3DjQ4R5I1aj+jfuNSYW+YEyIfFyBecRtDVgoolEgUJ0Z/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+pRSjv0i28J1YlaM4dCUnFBbk2VmeRsqdsH5j225esEBdVZqAY2I6uCM+20B0Nzn4ZdLL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gJFCktWpcPBYOY7aFDy3MRrEbkxucAvjUYIaCLfNsxQ1VnNTAnQERRqoidYLbDCo5JnV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EcY6sFzNQIX5MZdj1isIPa4GAhAal5OO8oQ1qynCdyA9hagOjWmMASw6Bx3eYdNdPD1f1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iHBxaI1eMfiLnZCNDnZMLeqZLzlmsG5wcwziDXbibeiqhNQ3zUJtxAl3i8xxC6yVLh59Ch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gxK1EGy4+HPSPeWbmDo6tMraXbK3EIA1q5Yx02Q3DYlheWVUjqB253aSpeS4ghtjvZCMX2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TDrauXgC7ys5AQ7RMWm1YdQIWt9HEGeVdrAWnKUkIotHrmoXIx9brrADDnDOUFvJn4lXY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hfiAEd04IkpW65WBj3koihUKFhSd7dwD8DMVBoHfmUtkM5aIq89b8EdQfFI9h/cuBzf9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q5X0v1BdQSpeQs6D5ahGLzQj7UeMxyg664n2oNxbTd8QxDvtcDKx4CKmVe8yQOxcQY/F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YStgPLcDzU8SglIddmDrWr8s2VBwwq77iUadxgB2/MLnb02+IPWAeYU05e0SoeBsvkgc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VmLYuJ1E2RHLxHKcckHzNw0Qfk9VlYNsQzYTHaWDThmUrb1iLi1hIaIto5dkQ3lzMBtx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ooUEVImDEJqI5FCOKuPU2tSjpt5qNZXtFRTKkwRDqzbwjw6vn8SwgCi6HAdf7gxBUDd7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JGwJ1tCKsAih0KT5QQv2l7LYn2y1gzqe0VV9phk23DqML34XGXud/SXPhLPuKoTul8W0b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M/ZGPMQfemJsJYogBX1Gn4gYANoEgte6p+Ztx4ES0M8IEje2MitOohoHrcQCIt4R1DcU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6teBblq/MVENHGDKldb3L0g5vTQsTMtXBtZRdaeAGIdaqHSBzCxCXQddfUYzhPIf4wW1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ggbbU1GRFUxbtmqEtddcfubii9OuMa+tqX3gdsveLgvcC1pU/olwiUmN6lt6Ym34IOND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oywNyS3Iy6rXTUzpV1cwWAxCUGz/AGggceBcd1O7ox4jSQ5Gj5YPpmA1rVw5+0GSr/6Y7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msX9vqHLsEA5sByVLMoZpVuXLa4ZmomWO1QlaguWxgm1UNYuEOmxPeI0p3CVlmPFj7mq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uAWg3cRBrLxtip0VD6A8pbQVLCC1ag38sBsFaIQKLm5mFair0Z+2VcyU8QhvvEpMDUoty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Wt58SyqyRKKx6/CLTQuoQ27i2knAZsJxKmVh3hEiUdLmwdNS+MQjOCU5owzBan7jzIbe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klrqEuFWzZuab/iBu1CEECx6yygV3jgwbSlS8w0rD37M6Hduh4eswhCuF/rtzE6OK2wy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4/WOjhgm/wC0wTvm3VbMI4n+d3gmXsm0zdZlNaYxwmGZPuYgD7gpz51EEqD5MxZM6tEA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oz8dkNvifOST4CEvFMjqeTD81Dac7CB6E+T+4UUXkH4muI6Ff1KUj1oJlgK4b+4+bAgy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iciGCVOJYRiFwQ2o5QqnG/MZW0WiVTpzHgoUgYLRcSZCsdYFDI+IhBu2+YFr75fBawdi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sy0usNTFyjlw1BLZfUmQrLImKYUtYvUCwNnAbhgPbjn/AImgR1m7WCPYRy2xg689IAsv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AwR/2GIzp6WnyD+4KpPm+k37xyqlXmHYgmlBDKg9kHA2XKcvMKHwLTIFPKUh9VVykdH8+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wyB0RLte7iX1eEQVW8O0v/sIA4DepkAXvBdg+IfQt4qLrt7RoIZ3gRbHeAL+ZUVQNyN8S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eIFOPeYNQcFRpdMqEunPMGsy4t/uYcNMEVlFV5R36k0gzAYN7oj95q5WQ1rcDzL/AMBi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Sy2YjZ4I+IVDEcvSZhDibY+0QEBavEwuhnFUrdTd7M8RXbUNde0sZXWVVAAaEHSYJQZGL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E2GDydsACCcx4AG1i70yy6xykEkFQMHlrtFSirTlWVB6Poxj6MOXa6ab/UXmAmu6VL2J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tseQlVgIhTo19xWO0+nKoaKR1ZhwpUu0HcgqeDbwv7jDjDNHkfuCXBWZQBzC3BBNkpen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0j4g5hoxKtTVaZtywtSWXRkpgbYws4IrfNVfeVSCE7S8eZRz6U6QmM6NZYNFfqKI0W8i1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kEo0uXF1arvcq2lAK9EzF2i4wav/AJM9AcW7xBNre7mFJWE1XY94HREQC4amoslmnLri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LjeJXXMv/wDYPwofdTys/LAqGdoKLIDiYQ2TABm5RvBDRSHEmWwpa18RlkHDH1N1lcQc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YL1hIKvI+4Gkw3Mxh+MvMvCPd8l7SMSgnQVSHIhKo5P1y13U5iWMn2Sh65TWIXHTdCri3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x4rL+IuKVDtsx4lpUbD1cwDLzCHSmNqoBQSj2qIddtwE3L+R/qZi9vMtI3lniPzUAttL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FaIZKZdELnLWCmzd8QEtkOZiz0g3sBGCtUkHyXUasx0lne5RSqVlrF+0P9VRDMuwCNl1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a4JmxnvBXjRY3Cx+YgHGLlYBgm4qeLhegKQDVlnSXkUxLeKN4NREsK6wUnI8EoKX4hY2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6CrlXzLCHiHfq8/ELd4/rGdwJ3Lg/wAOkF+Zlwj3mf8Aq36fjjeGDFw97hxR0LyeIvtk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AHzZM6pcIP4iJAB/huNTDc79wsWXVFz73F1sv4hcVDWKuMIdtUhRsl80SiBd8JAwG9Rw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uQabwbmZRl4RKLVB3tqtR7GTfWCMxDPeDBswExUL5CgEqBQBkOYQ2ms1EN+7eKl1S5um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91xNrOkegLBiomYKhoqFsvKLVU7ygGnjgeLyMOtt8SqEU3faMXEDcyiJeuqZXmr1gdYc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DCAAVnniOWAd6hWs/uKjjpculQrRRUrjC7Ar7uj5l7AKF+sxLgyt/AsfwQGftdRPLMY6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BooObxvWq2KypfBuVaDvFHEQVUGSuWZonYEqBJxF0RYGjA7DwS4QQqsscVLVFe8puheI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CLIK9iXbaPfLEaY9CUStHWGGfGFQ8du572QLitIh8CXxFxWZwsNcIbgmk+ZjS6iFVxMo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5fSDWIKcwz4gVV4lAJ5bBfaaWMFLfEY7JA4jfGLaKGMYepzuW95qoD2w8HRiYVcVY9pc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mYJoNZHXMKelCBVGB+ILL5iyuT9S0hsP4i3ALppMbYhadMzJGpaJQwfnnidsLjxKtuoG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UCq2xf0RwaNa0HPl3AVCCOIufRj6BkmdRiutA/LACyL7TAFazAHuY3B+T5Rg4V1KiNi/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CBiWLsqBQUzqNYT2YMVUOQy2v8XGosFqyz0++CyXMY7Q7Wsvoh0qI5I1MBEUwNwM+JwW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QGjEHVLAU8jUNtEUW5fMd06grUNCi/bNE+5VVgWeZoC4Ls1FHoIauKBiyzklDuzw4h1xq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ZR1rxHiObD/wJRKdiK78CXjvlD9IctVMRnAiwZ3wj5WZJwp8Cpf0Q92OgmJbzKFFE86Ym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kGu9fqfnn1PzQ6Lmp2VLxiGnYT2i1cIEVkRpVRtpefaBEryL3UrtbWvqNyoKKWBqkYIW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mmlXxCgnqc3E97JXZZX0JMfcSptyG1ofzCRwk6qCyUYoeIjOkTnicsvXS7fQLYgQxHkU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26Ta6gqQCM5wPzK0mAF1MWtQBVziW2svSO2v2gTrYQVdMmcyrN8xVUuISdTVQmQ4gCqD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HZmbi1ETacQtXeUCM1cG5sHeK4gBSPd0Q5xq0uKiH+kQHkzmFR1GFrp1LuOxXxCDxSkm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i6i1VQvVQnnUzAZgnfSAGHB3zEISv+Zw91HBNry+o4XvDVkGLmpx/ZA6uJr8Q2toOXSD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+Fo+wIlObADPeZxgdVcdr2sPmPhrOESZEZm8YsiK1CzQdRAtrWWCgOFolU2YeCcMJKHmZ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NKRc3bjcFR8GW1YBuXtdNa6xFpybde0tByHpmISpgRMQCjPMdANMDUDq0vVlGrNs5gFl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KrLcQA4u1hsF3Cwl213gEBExlAFOcbiXaCnWEd1PiBXy1KKGTFoKws0lKIczErB494PI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1BF+zxefpOPFQ/5S8cKbTwalfxUNkQpDi+JWBqnrBiNhMR0urbFQNHFVFaOcZjN8vNtS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KKdrjcFihfHiNKUGgwMQUvBcVFFexUSLs8upSjh6SpbPlmvZfQczINdZmt19WYAV4Ipl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FqurKnUOLgcWO+IxkXQMw3BKQ/ESo2wLe2E6Nyz+oor5ubLiOMYm/R3Uu/S+3oSUBlGE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uWkMGrnGJiFL6SgKO1UyhCmwdfUtLH0Ye0vqyyK0LQZhQZykwK5mUF90FdPmKTkrTTi6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AStHeHFKe0eGolgHA+0F5pvBnkxiT2aby1A6UaHCOqrsEs2jQCRHHTDSTBSAopMNkCKo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ZkzwEoRnlSlrtxKmGo7mzUv0YsdehbAFXAHMIxxubsY9hNAe13S916H4gpOyywQLuyFz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5iKdFZceKmQozFmAveHCM9oR8jqi9CJnxMBoCxisn5joG0vrEBAOvNov8yll6ZxIS4AZk4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DfaZCCQ8V6IODQBi3mNdAQu8GDC9j4VMSrqDHRDVvRJ1MC5R9YLfVuWCK1vV+IUJ1GB9S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Vl9cohjuontc5GNbIu10fBHcggxm+MQpvmHNyz2ioTSfFkZf42eCAyKfPMB609pwMM2c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pzHNo4lxMqGQYOMXMl7vxFSe8TCOGkQd64mTvchi8zx7JTrCo5ZiKGSKmGtsoOR8y/JR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8i1qu5qMtispjjyIGVfFUh8aZehQEnXyVGESTpp5sw+Y6pyKNALf6gBW+4Wdj5iUGC+ek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W5/8RbrlzyVvxLWwVcRwaL4zLXsoaux38sSMQ1u64mbbcwLNhiMMpkSWZ3LYBuyE0EWt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MbjYpaS9dL5Zg73LQ9CAYwqWDipeW7lQAHPVmIzE3Hg+UuLDxLsnVmu9I5yZzcAsfqCh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NaBSo3LQc3KhT51CgD3gMwW0SobgBTj2iqzQx6Ja91VkqwspNU6j7hev/wAThdIvFyx/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VaYa837T4ua/EbS4RgtYG73KsOkOc0J4mwrwRKOTxUK4rBQ4fuUoXJo+IZRdsJfmXJVZ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gds7iSyDcCMZi2iC4C9EVbT2lqLEVzHN4cjccgBGQT5mlxEil4jVcFfMQ2uInnBQTnl3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DDdaplYLYbmRCmkiuQ13hRTNKWC0AXEUZVYIpnCBd9Y4BsldwczXhvcFrdYGdANmpl4I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8zXaML2AjQnYYAogtE6wNirPdnFrgNEpRQ/d/qKnHlH6/kF6hjmMgC3wETV40rnN9pwt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gqodWMyhThMQ4C9NQQoNHDD0DbeaqNA7D7lK7Dq3CW8IwSzFSttxi/aEcH3txYjB0Tbt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LJ8gRwUZWrF7wOslxLrN/UYLOwsK1uV4jg0PIl7r72EabETqOmyB6wqNwwH+iXF7x5qo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wc54i8lVL7y85g1KHESIU8BGPePeuOhPMtPhRSRHa4jwLwMYLC8X0hZ56mgLmOYHrRbR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4N8aLyRz8y91zEbuxefM3oMazE4J1rEsRV+I/BULyhqBJ/Kxb9CWdEIqUqNCJg6F2NPL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lVF90JMjlFBES9vMOsqe7FNkHkgIQ4qrmFjcs8Tmd/RYuYuI94zfeOWxB5sfiKoEQbKr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uhAx4/CbvljpmhbFd8VouuJ5O35mb9s+LmpRxKdtkRZVK3GoQNZmzXJDcFY8Cy7eWDoU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kkxit0EFgeGbGLgJFUSwBxiAo1lTy5jAALBahtAXG5dceeICFUsZW7r9RlahaHkWx9kp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tofcOBwYDvqCcwS0s1Fxgmjk2xk6V1M98RsuKLHjeSKsoab8OY0IGhA8HxAVgqN+R71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LH1CTzP8cfmUAoHSBgdwxZMy06R27Zk8wgO++xQhMJKCnWPOJme/8TI8ysPEAIL6Xhww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tBWqyqk51Nk3N+3jpOrnNVctNnFFogbW0DOFg2AUL4FlMKOYXASAVt+JbAMjJ9qde0pD3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5hcHg7x7OdeyMiaJaM0AYC45Aa05QwH1Bu1yz1A+aGFJhUQyrr0hF9zA2MY/TyTVwVbh4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7lajnqTBgVwvEZpLZqbeupWcmXMDR1Pe1zKBo3CVRyzg1ZgDmJu+Zk1AKzAjYHLUpN6u7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7njTWzZHQupQUKgqAwl70RSMCix5wIRswd0sNzVAMaigEKWV3QHVcw+jK4GURQ1GC4m4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3+JhOy7Yq/wBtT9mLCO9TPywbhxTpMsxWsUxO1xmwGOm5S8oXxUPMMawc1Wmc0l41OpjU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E1Yiih3JWC7sx8OINVqQKdhAU6MX8pcE6cn4yF4atxvqK0OoFJ7RIiNTIIIMC7XcxzC8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g4VA5Q/Wj2hUZA3YzDynRHVdtMHMtatVvJOehVEBjuIINFpZ0JgWI7YDB1gwC51mJAc1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Rt5EM6U7WSwpLbqN2pkoqO9LEAlLNxIMOpGYELUtmFADcL8ToOJUt2UZpxrygbh2N4Kgh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0lCoznR9wYseqT9SmA402wdMDQ64FA4pk6EYhT0cGGxAe2YYt7vEXeGnLNNUstkwhydYk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N4p2jKq8vWyrS6VggWhfVYU5e4S7GIjkJV1JWjgZWqgDFXASnZfiA0wdWFTXlcpag1ycy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eSLeIYxiuJfCn3Smyr9R2bTquCoH1K6MtADRyCXndRekvES2O4eILmXL952g9ZfMVYuGe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AUdEsBbquDfFND1j7hRitwdCNGkeYFMpajTT3jbgq4Cjoipx6agmYAtYAvO2V7y2+2WX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gXCtD8QkF1xt2uYsMAzpsav9ypI+y93zHCn2UHB8RuFUF6g1eruBvIbLReptWDV1G3lM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9RcMWMX05xAtdvD1GBHVYH7iygJevEedAeiy0s+MNqS59NT0kJWQZOUwfL+ZXeyCgqVrN2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ylYPX9UrOhYp7FfiWK8j7RKHdMOe3oc1uBRcW+UZ2yamgzAFlr6IyR5pjNtFzfiWQGk50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yyXYQQlCLxjcsECesf2Zeqjm5Ulgo9HrLTA2rWuEyTQDjtqqhAYZtrdmYuCOQ+RGtbhI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30CWRmXEbWn2iwtsvrvTA9GBlYlNF7/8AqHmAFY1M1DMmWubhWix2ApMysF3DYziMOfCF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ZN9+JeXZhdHioHKgUNoYR2PidLiOelt+EvQy+z35S4mW9hgdJzDpiw1XyFxr1wg9RySu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jTqzKiL4JfjC83Bma2Q+QFtfMEU2LUu1Z+CAW5tqD1QSA6iaSHLBeWBRA8P+FrAIZA1A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zZvowA18XcLrxUVwK8EVSDecShQFzlhwIMHiG1LuGIbwz3iFYm4WfMxG8Eoul9kUpfQz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K2O6xCFZl+cvMFZj6wcenAtuWYGKi9oMtwDKUBxHAWLnDFBa2xHBnOJUxLJebuaBTWpyZ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gHxcMnZWe0cEoWwUyxql7R8kUCIcU9yIOmlz2lAI6K5nN/ypsMbQ0R2nSffh3PqTFzDd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eTlg1wHS4dAc2q7cd5aMkFG0cSpm0R8wGklKIzASzllAiCo9oihXaPvBe6IiBNsqGPe81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HdWrQ3bzqUwhaG/CUZa6WyExFocJUxLs1cGENMGwmMROpWrrF5RtgDrMU7wVt1QOkabDQ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4nN0F0l2luEs6m1Ee0w8yAWqsJLWtlAZTq67dw7IVhOsI1deCADTO3UTYtyuGIBN7qG3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EvIorVEtI2mAmuhxDUbdazLVkXt+SVJaN2Go+kCXSUwcEKdYjiC1Rq4WLapPBCGCLKS5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vmyDdXAFlzYFbOItfdXcwfmECliBWCovMK6ZYidj2gMCWcx7hdOYyTzuF31Ms4HYqIbD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YXxNo/ZgpVexKbJlzdhirqPStQrYr0j4Uqt1GaxXEG2GJUQ8dIEcKvmVIraMgOsfaYEr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Y49K6w9DEHPo37w0JzD8QJOx0xgr6zWlFU/qWsxodbqFqGaWxdWZU7jQNjiVQAJtaaNp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ZFUHLG+2IjbfsSsdRPCy0TA07G3W/EJWgaW6cZqG4Wz2IXhDq3s7e0tmAM+8sk6MwiBi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9Abjq7NF4GCYY9H1LmOPUx7hrU8Q97wvpdiBEeyYtWh9Ex0BHM90sE8/pD8kwox8yC4r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5dtfxLiVKrVcVmd9IUMuJVkzVkwJVFp7pKuOir4Mypc+KRInoLKub9FrZjlg0VqEMC7J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9y9cZiZRYI5VVdmlpzBAXZuCmOvSFzrRmCwQTamj8zfdOdu0YERWHntBP2Qun/iDYVqwb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eYA7A7QOf6hY6Hg6/wDlRmCIBxtf1Khg6ccsj8QnIitYpHLCNYDoHWU8zVLt1l2Grlou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p6blbL+YkYLlTviCNWlxej7jtJoJ96lWX/CBbe8CldJi7j8EzCmWXOS9qYiAStMu8iNM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OveWRM7HGGPuahBpHqTeAHI4gIttNShlqA/mEOAYDTmpbFOKQQwi1YVjQnAZc6XmWIAX2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ZPqohivEuVwXi2FdWlgbFtsd0HWA2BCwuUdQwyHkD2l2z6hc2J+HDKBXvJb2GAlAnmCVc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oMGUdpYBmTTrGTAwbCyFdJchVQDMgR7uJbhj2lB7+0eK7x26VMlUVBKhq47St+8oOQTPa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OeUhlheeI5aFZ3Uc5BXiKvwO4xGUv3MLFHV3DHoB67kEzs6lgY5lo4I6a5VeRm0wubs8z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LazAkPFhEXZcy8nrUCXwsrB0oBW/MzFMj0vUFshAEq85hcTTnpTcojVhLAq45gqDYGoLo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Ezcu/qPrJwnwuJN746XtiWRbYgPTNQyNzkWeJfjnBz9RgUyEvdxAaCbxArN0O4JAxW5Z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bOI7UaGv3DxDS1wyxJRVcTZaMJri181DsNmusqAFMMsC2OUoZsolSBVyVmVkgmBNSzYr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qIAlF5JSLArLaghUdr4IRYG+rMpW51AwIBkxhSYwKhMjNnBoYZV3VihWIHMs1GDS25CU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vxBSwFNEFyXAdEMBu8P6ELnRb4Z7s4FAzAIWYG66EoKgUPUDkaVnlJmlAwKpjTbG6IEL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bneUNtY2yJ1uZwdm4BGLvmBXJPAxQGDeMYN+LGZl0FagcFvMzQUyoxVXUObiBgEupa6I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PdmDyQCgAFnGJTWKwV9TzGYFJxHEvmMcnoz+5r0GHaOrRV0SyokYU1eRlQCpEpOchkJd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0SB6BviDqOlBaPJAMJEXwmWNxdUc4B9sRZLiRlCeagkTmIZpLEnV5nDcQoTUU2vHglgB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uC6BzKBUIzWKiBb1CLLV+IY6vzw2ylXESpzGMdR9DcCFKyN9ujq/iYNm2+5T53CC71uM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H6JUzecM1BzqSRY1s4gz2fmmh2/iUfaanW4GRY8OIcb4hhDUtYAOoXuFqDQF1AlZ7q+z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q3V9ousqm6liaIt1MYvWZVKDfTUV6wRG7T+oSjE3M3pRb6sS5oNTbVAypY4dy6GrLzTE/0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Q8/mj8QRK6sdaLqKYKIu9NvqAQFxHI0Qy2L5LCZMLhc1bh1PqpcNQI5vmAoc/Ktz+Ylp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1VTHgpz8xdaVfYNwBwAVUMu8xEbfEdUsfL3hw4zFwgjvXSco1r3iq2R52mk4P7hf48RLC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4jtPchZCkY/2sWt2WECNn6hcrtY5hsFPaU92A3DTcAVS6wMjxcLsBBrtiZoLQJQ7S681C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wXdQFusJaWo1iLBRzwV+4ewmmFaoQpRSeAILN6qhmRyJzGowbstOlsQ22wxD3wv2l4Si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VUMnTDj4ikuHKdPkiSnnyTBXsBmdfaJdf3H0Cf55hbAPMpG3BuWqKHE4BFqFqWiZLr0m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IxsQKXUM2fJBgI+RMZ3mNGH3LLbubMSxGeCVLqVT2Igiom/EFI0Za4fEUrHTG4sqK5jYX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NcIQSVMjfHSJS3Wx2l6DSh4CNLIubIPxFTzMOll2HX17Gn0GcaJlK7JRSsRqFOGkGZiy6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cAHdNw5dIhWs9YHIRWqS6l8UMtM5ALqHbbkmDddTLUcl3GaXh5itINQiiOOkEJ9lTB+d5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2oIEZVFDyErwbOYHyf1LFk0j6mZKmbzlghHCGZRpStMcDSsAvACCUxyS0koOUyL4ltIR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oFV0MpQsJJc3cc8S8Idb4Iw004xzA2qkN94Nlik6sbz4Q8x2Wlw7syBZ2I1EHFpcwBIU6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i4KQ37QFOzhpAainA6IDUYLq2BRVZa+piKHE46QcL1gFY73E2MMgtiilD1I5VpqrglnT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zLa0h3RgrvvFpEgm1XGIulTB01qZL8UaLg5djovMMhtd9whgezDGF7IWwB0uA4FzB/dr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LdSZgqcOiyJGzgtwEpAdrlWgvqxoyHsgQpF6xBKNdQZtkniOgHsTog9iUvzC3uuZerea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Nw+gSBZvxBfS/wARKjFxqLz/AANbnEDMvUzS/m4Vy25xg7yoYBcFg4A9KiIutNH1MZHN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bSHEKMB5evic0hYqpn5sg4XriKrS8+8K2CeAV1dC9QUrYtC7XrE1I1zY3cObUADiFv2n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RjpFD1EUunZcw6L4RlTX/Z6FniPmMWL6cwL1LtcAA9k/liA2QoANHAdJdRs60xfzLuUF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EwOZu5l8qBFDecZILXVQ0HY+5TMfYTgOoLq9cThTY57TYwWCoi5s/lMX8U+8TwUCWKbp7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huWxxFmF3iINtMdmgpHk4Q6axv26fmCWaI4xT9Q2lL22e5+5T3OeksbJA7CZ41S+w1Lq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Ou+bgKziC7HMEleQ0pf1FJaZdVn/ACoritNHnO41UAXa7a3+5hIXf3PqV4BDCqEKo5/a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jaOldkoPVhnZMT4mWjmJqyyXjvE0JLxvMSwyZH3gten6xWzvMut5g85PqOgK/JQdNoGR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6yG93swtqc+FhLRHxBIPBGIi6plzPwHzECTMHRbvEREYoh84nHW0dqMyhBtQKnJxYeIfI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rP4harKrSvhiUrodhVSMNIOTcE1VmGOYYkb0OSOcjRyVLsitiuZk6Mb/AKalSgOaO33I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wKxmRU/slZa80fwx0Q+i2FlELrSQg3eQDFhE9dvuCSmtWYVBbmEV10rUHQzolk49qlYoU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Q2+jOW6OuYsS7Lo5gm24bvBu8QtrBHY/KIteSmEAKAgEZJkvPeXcLjTmFZg0sD6dyDiW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bieZUQSjp8dohDVs10hzGCkGDfZzE5d4s3dMoteQ/iW9xG21FpxY4N+h0w+5Tt0TArcJO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PNC8yoTATocU/UwMhkZ4gHcgF4RmCekFtl3iWNwBSxIrSCQ4Ki0ZukDIiXvMu6jeY4tB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TH0MpzBa4RawnwylA3u0ifcgV8OI9jjmx9zEaDmMG7yWRRalgER4uNxrqJ8xsaFnMoexk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LTjKYmA4e8dAzyOsCmQl0S1nDEDN2pKlvFXb0JUBnWIROQESlqLgQVLaeYxzlMMNaHAK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cGQhmVDIxlEEALZs1KlsmaDXvLrJNpBjVKMcuIFAFTgVREtSTh3LDZjIxov3XOGR1Zuk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bgshvGa/EyM4kbXOYWBod4B11Rqa5PaKWrTzzKT9jMeqB4KWUCpfSEaLcdSUQlDrGYFhy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RPML3RNGNS1tFqA3cLdXNpd0CqlxACuWOWI7XiPXNcuYrIsUHVUsM10SVSpZ4hVa5gjEn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4jqPaX63OkNwtqpwLipK30gKk3KtQ0w9vMElWcDVTGjVKwe0ACqdKk3Ev0LZLXNRioNTQ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C2oRrzcp3CA92FDepeBPHglCLZUp118RJ4BUzx58TQVRR5kc1CvbFi8rMsobULuWFqB0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N8/pKDGKm0fEXmP16L6ENz7SNe/SNixwZXK92FO7LcVABxTUQUB3mDWWvpDI0GSucRz4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9nAKsBs7g2/6ZkP+ARYvMSl8x57TARgR1bBd955UUlGFcDD9TI2JT2H/ABMoUaFQNJg5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m5ajAS1w3iXntFujBdwe451uRhXgM4++fEGSXQ3ABMFTOAX4ho1wWsC1lmHpW6+tlTHE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Q3YwMsvSK7AyjiMnVhhdrz9SizZVVum5oqjVqtiOtNorbo4fqbMFQ6B2gquCfUeXPaEs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St5qWuY+4DPhCTGSpqGzId57LckOWO/GN9mLSbZoWkbES4WWOdyl0Nmjn2jGuXAb/TAt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rmWBqZvb5nZ8VyR9wBjKtEo6sYbFZp2vHtLdispUbKPBBay134RpAso4GrILNG2oI8h4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7F4P+paYqDXKkLHbfE8hCwuhKyrKBL5tLW5sBFoOsK2tvUqDiTyDMJLXvFQPlFwUy/Vf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iiqb0rJ8wsZvIMPPEITfEpk8xIhDRC/abYTQh0LZsFrytYlF7eQhzZf/ABliWxjEJaID0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ZxFx6dJgsZeJagaO8YOTDs0jOCVx3ZIiVrzRPAjyg2BERlLih+WIC1Ok+oovxhy8ZjG8b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QalurEzwgvv0jlyUkaquBm7Y16EHM1uAxssZjfjHH9egyEHMq7neJZSB05jDT6lADvynh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1W2viW4wgc6rEEaVZxLWye9zjn3l4xFaIgrK9oUHliVEcwbefiK4orFvMyPJeBhEWS40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A4ZSmBtvVza34qVAsVzC8XL1iMtbqiIFMRrEB1iT3I6U6w07Xv7hoHbMY61hi4Q66D0t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x+jg5UwBc3WmIXtvfSWFWbcpcm7ZIVidw4iyQtvOVIFnZxLl8KupQq9FSgSJgEQJEzhb2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aUpuIFZeW3Md1FM5lG9QZAZUsNsYg5ncF15YHoJnM31l0b1qpZwa5hZTXeJKpd5yTHH6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AwELnBiJbTWS9x3UZKqsqL4DXFxDaV7xFoHSVNA+YHIXzE63ZCBAFxStfMC7/KIC0HmY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zGGq3c657rBdKfMBQF9Yyx9IO6NGvxGpqK6xioR2jwte6cQqVyij2lRt9+IxslUOsxhdX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6nJBbQXwQSPv7em9+twzFXeDNyJKrcWMmTk3CcjQB2m7Lmbt7syUNpcnNlzgHkRdBgIa6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roloILUifhBaa0FXdvtcchrsjg9fiaiFcvGV+WYE3gG66xidKavxGQ/XYR4DDqGUrMAF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KntLfMUeYs5n4io6QOO72JojIGf6TiNvMM5cRWAC8MoHZg+4HvIyt1ksA9ss9ChxjUFV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6XugTFD0J89Rii1T4RitdSWxOiAYvnEA3malg9HMrRARdnDCLot1Fw/JESlJErMjqOdQi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FlfatfczjtFoKXcoBVZnysIoq6BWXh4hB4opCFVHuihV3oTzGQpwB2vMAZSyn2IkghTX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rPLLbK3SvBglOcNGlLcMGK1MIn1KdUqYSsawanlkL2Q2wQhgacEQWBmPOIKXRgGpwtzXW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QVl0diUX0EzRRfyiPyDrNOI6bUDfvMVGQ1UaJyTGhyvWEFUHtD/VBoMW594KxHxCCB8R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lNOfN4jcnLU6xmZq4UxWFGbVqFHm4OP6BS4WbAq5lFERxMXuwhBQoS+AMwXzdXXCK/gm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AGcjiYAtXFgBu9k1XpwuIoUL69ZbBleswwAy9J1DmbQTRec1AFDfiGOj2lUFHrCsqurq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zVvGN+4z2WDD2HDsvIE1uy0QmE1DthnXSNT0ysm9y8vGYKOYqLY8QYpm6m0iOYw7RMQs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WoDtBFqiBnzhQGrQ9YUZOsVsCYLlsrUBWWoLpl10j3XWXMszDwPxBvoWytdpqKX4flDc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DRzM6eK1Of1FMeJCNjfvMF0X5WzOek2LHR7xDjTSvEu7swQFSmvuGmtnWAFW3EDhTEzk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r3u4tR9RRVZRlIaPWG6Rx4gopfZl1OQJeYcXcqwUhKbu0TzlycQDksa1KJQs1Yd5bQ02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Y53ZG9bYfiAhGz4FMfUFHm6CfNvxLXbtRMimwOXxFbB8JmUECtdYhqU6uFc0/mOQ0hbn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Ysu4UbWfeDWAvu2ABi+1RTelFSI6BVQhaEtjIHKUVYAlRy6do3At3RnWHeLRSplKB3YyB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8w0oJ0hdDuMDBCtS/bzLigFO4e8fhAGzrOR5Y6XvLj3vDEqOqXBtJTy4i1tjqMyJh0lQ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tdwp2hrREU4O8Va3WAFhHLFvKRgQ6ExPdCEatBd7hLPpiUTIaeIFTw6spgIi0qJzB5Mw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RTUUzVKB78spZbolTGohYS0TgIxDlZ99VK6a6Rj3j6Ge8HVMG4OoNZzLid+iCgOU7zNN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gFtpluKzTNwKouwpa59pVJxbRatz7ygcwxYA/cYtLYcILccoQ8WPLzHdI1PJYbSxIwAP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yRAao6RD1GCUcqaM1L1Y4ETnjpFzc83iLmIrMW5cYdpwGVeJVgEr9j+2Xc1uLVOYBvpM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h9iPKCFkhX/BExrGFohGhOJgdjNx7xjaJlqQCpbGKsj92IqIWoIdK2sHsywkz1BsgxXW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QgelZhYZDAcYXzTB4i3I3Gy1+8YdE7RKbi7gYXZUrWSECxmkKI3gKu34gJeyoDAV9z4h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yrEZtdWt5MzVS4u4vgp9wk7Wcr8e8yoFYoxBVVLvDy6xxXIVtDQKq6ua8xO1J0iSoFpS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ErvzHUrwyVDdrA4nEtKHMsHNM2PXcqzdEW1zu7mBZljrUpBCpmwfcA5qiMu4/RC7QMw7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9VEsoPeC2IO8Etdn3WCjHzDf/EQFa1n8ygYCC6BiX0MMZQAWkIXwMwG0I7oJi8xgRtWH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LxcScib7x440NhKbj2lI/wAd5m1/KNbW1AorGY42WyEJIJGEC6QBPlxEKnxDo4xiLdQV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p4gWxqoKoHSWbRfnh7S0o40NxsuK6TWMXDGXiRZbHWMWzDbuDgw7I1iSlsqDyXLU0Nyz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YW6QDWeIwlWIHJfRlLQtMhitamkZYxl++Iaq+Y6waa3BRcK/iXGNx0STHzSzK01cO6K1Y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4fMwU7zh6n5QiiuHoUv8Ad+8GsHMrN791vFV7zIWwAlUWNrEDVCUaNxAyyuRjxUFsG1X7w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KW8wLWiQ0LS4Hkr3l1sVCUQWSrVKfMS3ZdkISwTNdZYrdKZmBEgS0qaGjwQAhy9JZKwy0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keEosJ8xF2ZVmHL+MFhd4Tp3lZlUgcn1uT2YlSaWBTrTn7lKYzOAfcr7hfelkTxqAlvL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VZcwGWtOyIepZUBDY+CxClHQuCNAUGrvcqZCvLqAuutVGsN1dV+cXxKUg6OGM+kTICqK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J2qN8gJtD9VcoazqwzMGsse0Cx0UEsO8chPJxMkUQ3i4xp8lRjSvDNCp3WIOga6IK1vt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k6VKcOr0ogUoXZZYlcdiOq8pGqVHQiWUnUwEYa3AqG/EJLBfBmRBQxcVZeyl6mdwxLDj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u1I0UJachhfEAkNNSikng7R5TqToQPxEj6XLg5Yu8yZWp8kOiIFYhlmqYVRIzLaau91F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LwFMFPOkHoZJpUA/cIg47zVhPx8ykBYVLpwH7gT3KnAFi/LmZCgK2jEjjzCxxoiLypK0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SitAFOYjTJscwGAtqW73qIFo95guos81FGLmMCIgFWAOYO1rONPuPuXpbLN7U4rUYkx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dl1mYdWmfAw8JlGqnTqc3rPolC2CuoAjnkmhYX7IWTZ3s8TisSr31lFrqruBfabW7g1q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uNITFiBeytfggaylgjvi5zcaG/LH8xVSvNYllYaTR8koaNl0L+48uVH/ALxyFHVA+rjh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PAFKCEroJ7V/RDggaiHiQZOX8JmRtswCpeh1ARcoKKBneIpmLsNHaqlQwJpKA66XLgB1g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gitF2ubnLDErFcQcRtrj6muVFP7ZTjRjuzm4GeHxKD45g10jdiZnM1G4xbD13Ya5tCGR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VAKttuWUYdVgVyuHBqOmVg5gGij3iTNXo8TK1vlhgtGbl5bD71FksuOiQy0yLO82OAtw1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+sdLdtzZFt7VVy+8VxnFXCxAx0yW7MeUUJcoLRDdt6jsxpfAhwO3hOAzUOrHKosjiw0N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NN4iCbB3VUbOAX5joXG71uLQbo97lsHOKZainVcwAuW3pKuCqLIno+im44FNjERFbv4m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3DLJ8RDxF6lekxdcS48lKZejiipXPM411gC0KmIR7HaORLDLUs2l4m9by5gVP+EwyGEL3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lVKkwpsdpOpQgAVT4hdHZfeY0OvEOrpNPDOGczVrcyXe4tBr8k4Zld6x0Ll47w8S5OGJ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yNxWMxrSuYVLTMCjCYUDE4t1ByUPE+ki2ZmwINzcV2DSy5kCKg01cw3CuxFS8Iduq6Rm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QBWJzcWxxekE4wMsq6tQHAfeIAVg5iiy+Nw0cOr1jjv3JUrhGrwTw4hrJbBEmG6hYCusV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OdA34MSzQHcJ0s/qcGuBflj+o3l6sYP7fUeN6xrKe+7WJCkw5qukQr0m9x6Sr0y8etz+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RGkAMtQDZ6rmCFCTeIvn+IS4h6RqlEKlEKArVciXQ7xhf2RDrUU4qU+WFbx0iZQOqLAZ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9sqJM2dCZRIWLe4iRYkD+5qJltJTzHjLDCpvtK7z+Y1CjuxJn7IQ2o4JkLRZdBTLEMMU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JFtbIAaZiqgq+qNa4uZB3hCjiXRiqQEVDe8IBpqB6K95S7A1ryCVE9M+hjcGWxPWWxcSV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nEQHMi8+EaAQbTHhlUoBWeUC4nC9R4K/H9RTI6gFqtmetR14ik0GihgdtATyvtCuQ6CF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uqJdKxYFp0ErUNTYa294TA9Amxiz0qHU0oWBtee58TpkvhKmLuKU3G/ePozRVALV7QUa5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KOb8yrYOTrmXFdDAwHllq4tiyBVeDV5ZUgRbxMzpSXCrztocZawIOHMOFGXswgnQLgX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K7uY1WDQA5YlXyqDaY7zBVCeY1JomFWfMF5SmYHM7SoHDZIgNIeBVlnRU+pmo8XEWJDSL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CYEZlEE2QOJwZAdWBBkYu6xS3zAC/qILaKUus4jcoaJr55lLVoTjCD10JnsHSYroUd4Q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j4Yurer5jYJuJcLlzjdICGAOINOAw2t/RKkKHPY6TNuYHDKir94QrL5nWZcszNS5ha4g8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gdWNa3F5e3aLhkYXvca9UJVyrBWMwNjWpZOEVh6AF5iXm84KiCqB2H6gGOAU9iLJgtlQ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+ocTbD3nC0h81LJrexFILNR8a9pdsKRvdEdI0iHZCABRYiIL3ewILN9/ah+oi1ZG51IR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VRtmSRvrqLVmRS2VURz3hllV1gRWVKbjJolbgw5dXMZwZgQY9+7AQ6rvPxC23SQwDB5l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uJoszBiDzKRGJfGKjUSUC0jGeYza3bu5b+LpiHsiKecSyMcRsVzeCAR2zEMvuwAYuILZ1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e7ESbVnNLHMLQ2sMSAEABeIKBxHF1rnmLR6ytsWB0MXk5lxiOB8xc1/2R7R6OszMQFbyX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HWZDaIJpRXPMGgtwTWrrD7w2yOgZ01h84lKxQDmyUF2gQKvdQEw32lFXKQ8kvZp+pkl5z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1LThYLXdcsBKQpmG1jMQVkcUvlmQFHVRXFtpq4aku5jc5dSiw117wRy4aZYQWkJu2OkO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MVUsRz2YoEFzcRSDkShcFdl8SyDpW4yGdKllx1VExLFunp5j2rzbX2rI9mNoOagKG694T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CjqxCtK6hqX5YNFblNaAGhhpDPC/mFkIchAWM6KDDhaN2TOAG+8rFTwJEhR6WhHPG+qK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rboeOsOoro5PMXUWMNm7QEyqLYSyBCgdZY3nvMxtGCzTtmUaNcVMxftKLq9blBgsVU5X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r5llO3eVM1KgCL3l14RqbhBemY2EAK0S9Cl7uo1uMwLtzBB0nQXDdqXoEuIKsnUbtHHG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2rqri7fFVErMr1NQ94bir3hrkhl3c+yGXowtaQs4Tt0ZVLPN4XBKWN2KJ5qVL6uJXnVh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Z8zKIBUB4WNxeCxjhDKqntL2uoFVGMhBVAwGv8zEh4qBGjrc/wBJ4kV4mY0hleIOICWMa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phdMg8MXvGMRLiAGWCQENFdP5hoA7oWSDbMpSc+ZUKz3/Dc39vDf4i3Id5+SazjoD8sL4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uHTXXsQsYlBgPdgyBQeF+ZQTqNoGAZbAgiXBb3zG5V3WpiA+5csNoODuRwvJBwHiGtcx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vc5OkK4Fn3lq6PwzJQ/6dI2Nt7mq/UIVp2fpKFAMq6zAFpKSilVDprD8wy8K5S6z0icn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J7IFRSvfviXSbnmUhBenZ52ezKqjqCm7RaG15cEC5rH1UJobl6u35lrKhqpcNueYIIVX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S2tnWZoMCpgYlDTgGW4AiwCnr0PEzfDWJqYVF6QYaC3ntLhSg3LlU5T5gCEZY95YI9Gu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RMm6SBwhC4QCERVN9CIcZrV57RjiyPiE7U0MRGqY2BRiqq7Ma+EvD7QtwonByAmD0whY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Ijf3MFNcmYbYajWV7pgAqvEux+WpVZvlOxqvYinglA4CpghdE1htxqV402ekBAIbagoy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l2xFfEVxddWWMKtOY7aBonMZnHqWoOIr16EoGbvYmDJcFOkMY1U9ne5VDjEBBpmVVXrW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hFdLYpF4IAHQCFJDyAmlV/i4wGLpT9Q3u4y5aNsC7iqFlwVYmB1Y1je7uPi48sz/AMGY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I+IAWg2ujDmrNBgPDpz3jhqOEwyiKXlnUm/4MlWDQBGjiYLo8xXiotFsNCOIUVWYN1KO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O8aNZvctkuzkxA0lQbrUNlMCqDTOEfpQjAGktQKrPaICAxHkhEzgI4BuBMjPSGICRq0N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5xKAMg8yschw4goSLyISOFqGLW6yihQnMG+UD5mEqNU5hfkLS/BGOBguJeRTjMdFTZB3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7XLmalxocEoqwlQArcb1Id2WBRc6dRdQHU1EZW+1xBcC0wKIwBR2gwRBW7bqECWo9o1o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BfaOpS9YjcqxMSoLw3L1KeJZRQvzL1AL4ub7b2Yns11XDXAdmKaptgKOPdCBiqORZWbT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Y4At6EbeDfMYNpTqxyjyit2qeJiWMQFuYrJarMv2D3JcP8TzkTvMITJ6BOAjwl4mdQzyE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3qJ6BbCG+kDNsK5I0sqLCx7rpaw7cntMWkc2b8sFLigZD2lDeveY0hq5ef7ficEDwQCNz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MtLbD3oZcPQajAgJy2qvrBzQ2QWMGeYIQIBYdNl33j64txrVb7LgIhUSvLu6hLsi0EUD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5P7QgQEfSUKDiC21Jm4XMBMQYLtgOJyxEOhOpGNuoNWf4Zs+VmPbgUrtgC4BMx2VALZC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IzEJq+NSrImRuKLeKli7zBdpfZagGjj8E0ZiHa/UDRdK96Y4iUOGZUeZ5xKN2YHtllOQ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qnPWZdei8Z93mWfuI7BfjEB4LMoVcJzaIJFfmtB3b+z0N8PTDqZ4KO5wJisoAoO0ecfM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2l65iyshsLVomCweRcMvCmCsnX2YJq2GTZTr5iSMZ+O8rlj+kMxG+IusvKdptelFQAKi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YVwVVVsNzFRO5GUqVOoxW3V9BDIgO+8XmMrtzEdXHSNY57S7xwFNGYZLLGlWrKFDTMcC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3iFL4BgFuBtbX5J/cCnb5TAL44nAeqzIu6ZcZCYoj6RsxLxaRfghooxUQcVqMGnQsQSi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acbg5h2stxxAIWZ3LXBRabglg86j3YOo01Qw92PzBMoOR2F5qLXb7w6iBlg6WR5P7goC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EW2Ze8qFQ3LJ0wylAM31gcDgh66aiW5m/njiBZpGDZjvHRidYHwbYuKmy34OIpoZB0GoI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GwV8xVZ4ZCt/UBXVNMvxF4EnIMx5eZf+uWTAcoTrMo5JUaf6szKL5YtodYNL3h4RphkU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Ljhg7sHD7/qYRObwP2dnicEsclEppMRLeneAy5lMNQzo1Aew7ygtKHEFQx7mo1Nij4gE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ce5pltZ0Q5MO8wTJUKOHaIrbmDSDUuyRlXi1vUN4FsRaMw4puo46OdS5UpkPEMRdDlzF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1nhNA5vhmArbyxiYNnRl1C0nE14O86HV6z2IIUsdHSK3mq3QxzaRlb+EKG6YyxMEdeeJ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0bKgzq69omxw3mU1XJ2JcDq9LzKuDr5coqKOB7wBUFMHZAGWHeFxWhU7wqVQ6cylz9Yo24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ZERTawb8faWJAzFluFbgM8zARC+8SDvxLwiujEdAIaqXZy+YltX2i5oA6zKL7ECKXfKx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l4/+EBhWXkXKRM2XAbTsQtM05MS6ULrKxbXUH212ic2G0D0897RGIrQGSKW48leYlNJm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4nSZJhArcNWPnQeXRD+aVvYdD7i8OmHPkWWITyDMtEp7xEbB2VqV7xV2pGw6vLwRdb+8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MWZnsJkcXrE5NF0DFLtNnW9AHIzkYImHRRpdJHkqyUlOrjXMcyj4CRQdDmLra0KTlTiC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egddJ7L+iBKVmcVgt9IeDWENgfaGxfAsUzD0hcV+MMweFFeFnmBBmRxbXtLgcRtBHUJZR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OEruVqXVk00te8aDfCie8yBsVe3EBLJlJShu4T2l1oTCjKVS1hxTctIBB6pA2qZjs/jZ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Z1QrhMuKJYG7t8seyctfEEuaroWRLuwKzjfBCbklHs0ogqGcEsqsrmGBN/ZUdRlEHrR3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Nww17oNyqziLd8Q8wTuraxLKXfWbC5j/AFMlV8SlWC1DoATAGyGGdi3TvLiitWOvbswU6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ba+UNNUdCm4AH+Mxqt84g0jrzMxcli2rkhDLV9iHw1vPvDtzD8KeCWagyQlZBr3iPVUeZ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RtwNl00KqEwCFevMdbBofEYGAlsGhEMHyjkg8+mFaBa8pf7gK2MsLlSlEFWX5lKlvfMq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jdBQGY+Uuz3QdMIQw5vURst1xM0F0M3xeq+Y90DW4Qh3FoJFQXt5SedmSDW+d30jiNfH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zKStQzeke+UzqZ10uZztKsr47xhoJzqKGAGalgvflhhWkCIvVrcAtC94bgmdmITNVArb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5e8HiQ40DpM3uQGGa7yxrdR5HxFwDwOI3OR+gQGgwXAfm6Rpbd2DcMPbr6ixpKpHUOsLe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pVnErYGWF2/n0ePKaSAhqj0QMO6qEKivWWKjsXE6PEJ+HZusla1FMVtcTwr9Qg54aPPm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GHLVJDkIs2xeSNWW1BqQ6usSIzTGqECmo0fklEJ3pSE2Z1LA1KdPaPLUkuwMSyhiW2WR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6YYBnBNOvaItqnpAS86ZxXEY6Nl3K7Pm4Z5d6zAnCWVE1IlWETEHpcB3Q4gWenTiIFc3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8zXJDJaBjHMKsfmKBtWcmogK7XUuHHshkBUxu0hyjlinwXKSlbFMJ1Gujc6blA7dY0ni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oZOCYTXDdMwyr7EAWt4g3R9xeoi8sCsJWtQAJjtib+XdjRgfDGi0HeJXYc3MoUM07lTS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NPmCpAe8qjY7RXGTgXcNVqO0SsqlyikZV77SlQOo7g5WYKxVRpt9tfuUpleRco1MrpEY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hzMHaxC6I2lcOesdtQlxKeZcLIdbaEsgNTe/gdIAX9TD4iV4hnWptmAXOo2WQW1YYYDL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gGD2IeYi91HIPqgemMtqCSZFA5h1J8lQ/tDSNBxUyvf6glIq6T7h7JieJeukyPxU4vOh+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S6EuN5YoxMzWDO47DiqttOgNp4IwfzAAZKVdubigGKnlDRNOtlxxg7hBQKm3fiCFlhRl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FJVKUXb5lUqqADP1EKiNNQPpDbHaUqDqrFKfuXoHai2Y+ZcmagJLiCO2Lgsu/fmYHAta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xS1/UIVGzIVUfsCXWECuQM4YXWuEl/U1Rld4KYnK6hhxmaOyUjCL0rchP8jAg58lhiIo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G1ji5UVKTFQCs2NMtBaYmaISFZhYcRFjqFXR3jhVuUrIBjc1oVUVnDFX1x1gKhLVxW3W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dYNpVdUsNu4JeTM28AFa6g+UqYMJm8lOcrbnpBAsVHfpKRNd5tb1MeKm7l8S1V0Rnyl0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ATFpawjzHquzMc3WmBgN4oHB37y4sveuIpjLKqNTE6nnUywz/dCNZrmZVkcYgAxYLuPh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fipUPaxoEDfQYJYDqoZrN1frGNKm2MhQq8T4/wD3FoeLYWMFFiU3N0Fq7RAJu1FdIrzA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p9XAwFg0bcNw6s5brmGoaA4hWHma2iXiOqUIDRykNQtU5YWjQKiYFXi3iEm89Y16gqAg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szA1qpeDZvmHoN+6ckWtvvMC4XkwjzUNjdqn0/cAMBcIzedSkWe0pFcTtZI1S7M7hAlq4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5rUzS9xaBdhCQ7AsxFsdqv6QJa4ag/MJyptG3vGte81/TFKUxd+o9ekV/mKVWmRVwA0W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gYF6XUMF7OhBjl1Z09F7moYtnQimEeSIXCW6j7r9kOYylfMdGKFEExBtJq9U/MAX1RcF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75lqYFZKqZjD9xdx1SbIxKdRn5idDEss9BNe8TvzTgH3MQM94h2vftLimjmJkfCKaGS/M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iIV5R5jazA4UikJx1lRwKuzdxvbDOGuCeczBxqbsaSKvHxEMORJgLdahtph8R7MBtKhp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obhqokJ59qjaARiXkWaGoaUA+JbYs01uAwZenEBVgv8AgjhCF0LgyxAoZbTxLIivCyvg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QFcciwimrPKsW5AbL5jqqC5BzMxyUNbuYmAq7t9RW8jAi49UeoE8y1PZS7ZY2OAmWb2r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R05huhXVg2Nd2bzLYbl0BKwKzcGgtu8QAoG3lilAY5uW8273FtYe7GydEgUgY6wQQxLCu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U+guH0zlqCSIOYJvczIS+tamOZSjpCwqOLtj/spwTBX3FKBdbqIUpbJCbA6dETEW+IM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7X+40cPJcPZ5KyFM+WBZsvcMwU3A5D3jx220V/ZBxppCkl9VlcE5gOwut9zKmdKKLd3j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y1u3xGK2ipLhLlmPNOAZgywN5GMzKe87tRVjI+Nd4tyxtLxzMIhWwimO9FjnEUVhQo2D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FmAVLR2jAYo+HwGLLbtKl5rIgK5eFHnzCNYYfM5hVWH9ynhcB6OZZojNNOKhhwmNAUEe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DRsGkcTMbQbQSlOOkoHeukKwabQvhySoU21/mJ2VUb9Ljk1VZ3nrcIF0NgzdY0utAaCE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9Q3E/aZbXxdZiJLGlFjiPmGFvSXHRFfLMy8wWnHE7eKmKjzARal++bvjxC+oH2AO4TQK6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ivpK+Rp3aEEFUwZThhgjcA4P/EFXjecqHkNK5BRf90lDEdDXE5rRWklq0LsdNPeWO33O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8jEC4sVo8mzFy2nfUdDzEU0ADqSGwqtJrb3dXljHBqd6bOk0r92IoYTNRjvM6Stpa/cps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D6gFvfpespRWI5zj3EwemDKE2nkjV7YU4Y6Q6fzOS2Uv1u5Qwa9CZ7Qvoop02YD0ZYqZ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31D5t/UY2MAjYOsnmMEXCwS4BNbhKgrXfCOtLLLVAcy2ql1aC1eUqriVKhyQUMUoYC+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I1C6S3SiGy2mrYtosBjrDVmUzUdNVYa6TJcXGbIXKgU1YEvXm4kVtgYL1ax7qqmyWRfV3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vsRM13MPFQve2fpmHF2XNSj2hKdG6lLjacFtr7gQdRrU3/cBTewjCgLTrErOFtiWCj5n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YMKWYuUAyy5ncpCRDv/Y0QFCBoFB7SwtsjuMrL5muDcvk6qrOAPtRcYVYQLCo+ID21W7X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/uOZhYWULb+onGnYJv2jq8MlUkZyBWXaIWN3uUdYrWGb8wemKY5WOrP8Mu1lau/otQjw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8fzLWNCBK1ZeHgQivattx1NB9Iyty3rEoVGMgFJWMQpzJkEc1OameM4i1/lJOoOPuXEdo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cPZLmm0lLxAyacQAxLRm9xEJsg1CW1niY4susSgZ3GJTBnE5IhWWU5MQqLO4aKlQzd8w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zDqVBW08ag4CiBgQwDFrTrGERV2RAPJ+COBFvBQdIHA1XQih4owkzQaO8SLA6EobcuHm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yOAcwsAN+LlSaLxmGABfIhtzAgN3A8nKx7JiKRMd4ywojOlE4WVqWoaXyykRl6tytKDvF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bXpA3Aebm2W8zkJTl6x90wiwX0igRBhjS7t0Ny4AtzD1idJwI7QPIDFSqGsw0QIcSxql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YCrLj5VUrZmVZOA6OssQBxUIqgrbDatwShRrEbJQd5SXYdmJgr/rN0luWGizHQhGFuE6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ahoPSABUYCh7xcHbSVAcAC1VRv3iO0zTaeDp5hc0djxA3LaUfl0TYKxyfmK8qNp8vftD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N8ZXyuPeLdAHk3GW9jG5cuXGLjENPUAZtg85g45Aiw+ziNDEG/hrOWEAdEFZwHTrNZLU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EFxl+YYIC849Baw9NzZcdpQZkWxXwVmMLlsg6bYMSFVWPBRCi1m5vJrDAlUqodLrTEY8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YJ0vrBq1lM+mQ8RqNqzRLTKpaww3Fu1ZNlgdNFHvAU+C8RU2DQbi1CNZHcOj4jxWoK5m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xGSC5KvfG4Ptdspat4ZWuMbt37cQA0CyZuqPirGWLA8vZp+YbmLuy/8AMstAXkoExVxl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O3C+JnmwTWC3cICZDWmlzcvrA8GrQykZlC6TOETjwI4/RbBYCiHvjuwsHodYvpI9M+Yt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mBzjzL11b5hA7eLl4esKghuFZgZQCaB83bxCrFRSYgOLmWm9VAac0FalC7H8z5Kyy4js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BWv3RnNxxfSLZMlnxKVeAY1UzafBRLA8a/1EdvJY8xLKzzGqobZUaKQDyyvyAPMGokKp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6+l4lvMNozXSZudvc0WzMaGFC3cEQPTBQ2xzNytAZ47Rv0RdE8EIMwODqw7BcVMchEFF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FEewG4W1QBc2WqZuqvcMlHNVGmi2VmwV+Zu3FhmxrMOUPfdRa2z0XF3NZecK/wAQHH6T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vGErNUXEc6KgiFGIHJdS1XfxKxaVDF9nBOq01Vb6QAH7guag9ECHSWzWGAwVYtW9Ipmx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DsDUeQYdVaHWD7qLpVe/eIcYgbIQ3U04esUWaM5R7TYhY3B1BJdxuXli7j5+H5ndmdR5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gi+JVmZgXkH5gzuVglZuVYG4POy+IIb1AOpfXMEuaZeOpHWkTYWRtqVar6JduB6j8vE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37QC4TWG+C1coc2GbGAihri4CltRpTFRV7EMILk3GkXxG3DE6VnrFUgxZSkcu4Q26gUpd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3cx6IWKy4kPOYbwcyyymuILCjZqUlLoSxqsm51ZPEuyjP8EdCVatHb3gYKdKljStXuc/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EyCOJgQDT+KKwmBw9dwFrRtrEIoqWFssUtdGt0czp07idEpDahIWG0MVLgd2y1BwWLxi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qUrDbHOJ6dIPAi4lA2vWVVsPiaCrssMazG9W+G4CSFibUAGyMclNDUe4DpiW8H1LVAWc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WNh1ZnX3A2yJxDhg6ygU8QyVadhKF1WkVuzGCMVGO8DZOpcerh0IjvqaEcHpHVjjQh+RX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BYygl6hN1uMKQBxcKd/iMh2wF71OZnKm/eoXRnRVQVagizoWg7dXtLLlu9uvKw7tZtxB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nwlmBSbGIZTUuXLmpR6BysBbdFb6OnmEWSg3R04gjnsJtdux2gHEXBcqMCQdIRycROcS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RoM1dq1CqMAtt7yghgqwqvmElBaplxmIoC9hgidKGhSfMQyc2BdHWGh73MoJ2AayHBFG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yLRJSrqXVI32blUBbQC/aWJKEvFO6jjsLoDfvcuAxtkzlaciTsw5DLFJZNfGDB7rjrO3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epIr1BqtJSC4Q/KOZnZk46NTjlIsrWU94CQc96Glxbu2scTO4whiC4Yy3HdnU7mz6jcYq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KsTlgtH/AIhJeU1qqjHvEelknGgRFbASyh5ld3MLKiDhljbmZmSWXUZrvkf1M2lBqBbY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BtXEoVJg0t+4D2mpVO8y+YC+DANdU5gpej+Uc9OagXauswgzjLfU8xrlG6VtlDBw/EVA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QVDGVrdS6l6BcsBmo2w/QmQ8Ku+YihLEcmULBi1Yq3OFdJlSSe8OLi2AxghDUDaZnHxHO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snWV6wAoJsst4gCUm8XKsze2FtN2+IoBjInWN95yZt1K6Bq7jkW6jVm7pltbeNSxNS8E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qOrisl5OlQnYNLsP2uXbDpiKWdanOiZeNIGowulDUpwwycnWHTissyZ3csbYKtVhuKQz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xW5R6oI1EuogEeRh3RUSvNxPJmMUOuZh1VJeJlo2kxlT5xcqIRgpqHo4OlVEtuBLhfOY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0eJQp56xWmDzH5iVcx9ux+YYLcxL6wgNYZanExVr3nw1Bgt/mm85yzMBAqQtB3cNvqfi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Om8xcFy9Yh7wR4lwEDQ4XATUotL8MUKeyi8rnKOpr8r/ALlKdcD90HlLyrjKVCVcFVN3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SyOGJRBMwNgO8FLosUoofMBZcdJS3DokDeZYqyzIjVczAXXmYQQLKpjIiKtmdxEhwbJye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O4pcysBVfcsCLFjuUp5CZqUNkvoAiSkRluDiIVSHWBt8cgShePzcVuZRkMEQm1F8wFQ1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11mIOJW7qXHD7xp3eZgKdVkdhA1UueGIyq6xqbbOOUHGWOjGUECYBR1uZFLjRUi90cAv3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ujKv+pawb6TWmHUuCVa+wS+waesVhIXnUA6+sRcZNxItaB2m1UwPWCDc8U2XEEF2oY2C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1BiIBEgV8aO2aTEUGSxOkjANkNXUyslHEIwMIqafzMdbdV3ti2iNVWb8QdKdBpe/R4jo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V7i9IaCkGCQ+u49FRRlUJ3wQlJKVxH1uo5lquQCKf6j7gyKar2meDErOIkWYiCrUpHiBx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s7RztaCo5oFOCjxHSmrsqpELhgAoR5qC4do2rt2ifdCalDxLlaPAzUpY9hWrOzUQLnIjH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gLo6xaF6GtFdFhHu3duycdYdQVwiBAbsqeJec6CYGavtcMkUvAznUdgbRT6FW9wgVbML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ZEXRhGgKJTFru9sIAgbQXEiHpNrH6Y2TUQstBwy5hoku3Ryn/CMFrbIbHFULoB8b+oo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ByssMBsvSpGJykGl2+JnxGePZYjlba6NM13kRfjFJVa1eeh2JQBVwzM2WykVwEJBamdn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+iGWwberNDXaIAaIGIA2uAl8dHOj78y+qAocD2j6NT7cx5WMH+4DAKNF9EJex1comXrAo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xmV5LiVEtZTSZEWij7miXoIqyjE6BZ5sfxL18MIWCZXHiAkJlycxxKNq8FyhgICm5cVG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sVjpG7yW7Wi3oMc22CxMK0wLiIiVfZLZYcua5malV10ipglxLwEv8x1ArAAjjMXi6Qy5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+J2U4XMKxQ+IYMAe8uZe2rhtDNocKv8MZMtVQELKz7Qjd0A90DcuphlbNtQhQojJ1SpxE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23y8zT8r4zKm/ggkLV3JgJr8xajcrtMgBLNgTUwYEsfDAheunDcEkvwqJnC/IdL+Y67D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Tu7NgZZi2BekGtpYsLG4pGTl5bJhZAoBSjMYtN8cwqF3mb53+JYHeYdrlEodnGK1suKb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j5w9yIyR15hxd3KN/cqqS9rb6dooktFjvcAVs1cVgpH2pBXsbRcDcU6pGPusIOMze3/X+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+SV0QQUO5QCzvCbFDVwtsisMJFpark13hy2tbOSZ1Ne8cUaDVxVZrpOWPmUN1lhhVY6QM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FhS53xAVwQOY5fgjelhuojFb2QXtdI3QqlNQQVQvLHchoLgKlchmOi/YlWYrV6KZhhgl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bWV1prRVbliFBnqlu7vSBwLe0uK03BXeO9xjITVIsyFVFjWzNS1RRIY7DE1LmVKCobio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ngdpmFveA0dYJ2YUC8VCKBAGLK3Baoq3TrvMNnYEyMq6TbwidcQyqzi9wYJDFHnr7TOW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oHgHP3DXOdaT53BFUYKad7CMpUi1aHXDAmsK6/WRUAS6LSV0rO8YcXpmMKgZZ7JiMSaC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hfl5j5SwEq+8txjY+xfPeMzwrYU6uFcEowAqrZrKRyLXWNS+JeqYgTLg6tSg+OzpFIYk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sCycOWGqGB2ImLqMY+8MIDLAMdYNmwwKYMyzwnQIkrwMhQ0fUdzKVXg9CK2urtYjAtLb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Y7pdYJaIWs2/3Lyn8ko0+0P1AJwAj5J3juYQZHQiFl7q/qGcEPej5c/xuLDA96YoUPnn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sI8HpaXMVhEXvzHZ9btJB4xFrV5Ajpev9I4jmO3LtGS9nTEddNLaACF8HNu31GLYE7kM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LdVO122pk16GVMI9EBbK5U1Ap6LuUqDWn5hBDnJpdfUKm7WQcGmPX1gDjjc4m4rWcw63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2lA51BLgCNWoCDSLyvp2jvGIbgPRagFP4P8AsyzWDBwPaAqs6JRfuhIVgkuU7F28bJRB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MQ+fH5ictVMcbxmZX2w4fE4QextIIqgAVdSrEdrJPZxKHxazBpHfJHtL4jcCqgDqVX2q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KorzvpKZC0RAVi6t5j91VGYOsNBItXVZg2lQbXrGKss0BM6yrnTFBtaZIhB2ag923mCg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YCq0DRcZW6wESmdQ2zpjFC66xMrNvMEAHlIdhE5mw1YdnKKA2OJcLDoQ5NuDmkqOoqFu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aeTECL9EJKXE6zE0k4HzAuU5zgC4BsizhuMcHdjElOTfCkTovqv5sDd9UFPFxA7BpfiWS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yVvwJTXw2+yT/tPzCkDB3WA9ziAoBp4p3gmMXtOfeVnFdyC2yckVvFLHUjiUVQK5mGbs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DBPFzJsi2wBovBvmWLbeWI2sOAbSHl6xBAqsg2rFQw4vtBR7IynF1cXsjmPSCsOUmUvEx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jGkq2wygzeSDSu4Vk4/mGoNt7kOZgwFS7TXtLuh6n6Ssh6yFdriOhwx8BeIcS1LYeqo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UxNi8M1KWaVeIwxzMSzMcTdOnWYyYlZoa7xAJ7x3Y7hLvBgz8y6c58QHrcVw3Un/AAQu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wkGF7RzIRBVUBXvAIIPNkvSoVxqIYwXsjbi0YLvVShD6Jl4zK9+cTa7x66NaNBBMZLgB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jmYqxfecRPXiCqp7QxQzLGhx2gWc3qwSbba/WNS+mYq1cQEoe9RYpFS4KoNLudQTIenX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tw24zlhUembd1DbKV1iB+UocEMzkRvmBhBQwC6LL30+Nf+yWFZ4s4IhVoQsOhojFLzXd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S7evginKkE7dXtHshtbKw/UMaMVzsceIM3oNKL/wmCcqqRx51Fso2xnWWPDi9jrnUQMhp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u+d8cQVFoGhLSEyYW2VuoAG2sk43qYtBZBXhIWYN7jcTpW2DRMWDscxI0PMsADaZIwFK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XKaWCzPw6OO836BbRlgTkFOPEWw47s5tS+PVLgma2KIQdCFOQF1k+oeoW8ugfEfBac6F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5iRrUdAf2zOQkFXLBRImzE8TtgQFvvU5sKXVTLHxVJCoN6Cr3mgK9iILl5i1l0/oJ0lxV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dhVOBo2ospZnlEAFpdjG+DhhAObvEHekVOmEY4SddYrb5qWC7i5zmVm54ljCdDZ3l9K0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pDAde8HLSq0S45BsvU0/mEUwhCeQYYpGVt6C8R96la9NAdIAPpHiXG1LrOipRLgqHF0u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xVIXa1LMCEoKt5H3gg6DQHEyGVE6j73AIMpfaOIu0ZMINR7h/tllyY5cQPiemogsz1O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Y8bA44rEWQ8Mw5pJ0essC5C+kQylDwIPp/MYrRWLqZXrjUEwOeezHVQbwTPWBvzLDVRl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d6YTmhteswZ4jpeNwrQKdjmLGm4bywrLA05qa4c8wkCdCC0qkb4tdZ3RUSs6ULxUSkCjA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L3iZnHMaxne45O84oQykpWod4EDcJuqS5UzxyxBZIL1G1rwzAK4kY92c5UqogdoB4EHoa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OeZRjJwQuYM+I1bR6dmGVzAlnSyHRAbqLG4MCzZDMsDdLoHyx6GGrVZbAPmZG1FQAJqiC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OgUdYAxfwwLk0OS4MdcDg+Rwzc1YV88phhrFQuZ+pYWVXWpgHu0YFmGYzacAFTgdUWxh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i0ty3VsrR7dI4WrSZ37D9w0dslofeD0TXWyxWWdLBWrLSAEXxAEu6X6R1fiG+cFy49lTE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LTDV94Uw5uXTmK8sejIN90tPMF5c9pU3ZBqjbagD5m9QFRdfSl1oe00acpSdotQjAlfs6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Kx3j/AN1XwjNPPgVnk1B6dhNmYYLY9LU9+YsnCa2VjiBTS4hAMGSqlBBBbxEDNwEwN6gG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MiMZoivCh0gzCNK6gHDB0ZPWDgqehbMpRpUq2i8IX7BF0TswdL4qXgmKpkuN6EGjmYSL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1GOC41BKnREyUVoLlmLqMS6AXuoiH4jLGEHV3LIlRpR9Q5saCzOIoe0SJfG8y82PdgYq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EuyheszaGh4l6xMFf6R1hjgD2hu7MdJihM/cuVgiC2cd6iThvnmO+NjzAVHZanuPPiNH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KcPJg89GbhIL4D9zZd2JtTqCAFrbknQ8SmBw0Bl6ENa6QqZ7HadnM7L08SySal1Xx4gsu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VF7H4IwKIS5PR9QRRYq4ejuw1QFeX/NYoqkXWnx5YVAw10LXlELYhFVevwluGxSC1jyl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Ty+4lbdmyr8sr4w7RVcn6g9EHmabV8Mpx9tzAgeeYZVQ0zmU+GWUDKwAO1l/s95TC3bs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ScGZihWWHHAvywf3ERobXQdSs9w4Oi2LtllKxTUFERy5QPBFLaWalvMLjAplrIotvFeW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yukGhS2ag9C7UMQYEyov2xBlRAWB80z4Zg1ByQ5qErc6ywih54Aouc52wV/hVDZLCC/q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khdQjixWbp/eWntsKHaGdVcDnr2bvvCs6sZ1NdQyrVmDccBHog2uTrMWoik3LUi9icTq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kFCpCzsTmIqWIBrPMBbu6AYpNnVIr1EayKWMGTEbmEU7slnLV1Swv23KWCaNdGnzCZRY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RbfdMuOJzswLcEcycd7h28x15iIqcz7TNdVBzCmi8wVNwcEdPpBSvXMXW7RAilcGxhkS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tpHHuQj2x+YkNNeY0IlvViYa7cLWKYQsYd/tKMZXP1Zj7wNRhlCz2TD+pTscsQBaHtFs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D1jZlY1gNL7O0IJTQxHbXKVlgUjRMn4sMKpn8x2FJdrouowurAEFYwcvWLWAwULWI6u9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lot06REwBVwtYb6DMKNvxNxT4gjd5lHEW3L5cXA21Mjocx5xH1BtLi7xL4o9swfuP6BDLB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X+MktEZftL9BOpguudSDTL28dJlQxUU9X/k6xmNF/UAyf9hQcjpLdVXD3ykMQIZcQeNk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wz1grjs4nlcpz+yPekyJ99BxLTGxlNce0eRqIonl7xcuVFVoS3vLUZcDhzyaiR05V+Y7+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E++z3lx3VdX3Cui4W1HWPJNhOMHmZVjodbfcriyspcwzV3cVFwW5ec7IZWGfS8o9nRGp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aA33k+Z0ijLGalyAzrf1KxbW3YVFUtfLEUysnS2KwQ251ikhxiWUTwktynzX78wyotCkO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9ZCrW331LmW5xdwFFoTEiZMXClNvaJDDsljkTNf0wX+miPBvtKAW57yyzzGIoIsqFKmUk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mWI1pc294LXth6PmDYrFy1bIBaXt53EyV1uidJ1WdzL0B4mxdL6QMcukIUUIBqq4UlAf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OXLvcS1SsK/lQFvQ4gitL5zB7fiVCrroTAQb0i4ITo4mSLyyh+4uh9wRtjdTMsqL4/7h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w1EZp1yqMcfeAFstwhKhgOKIjgxIuiD2VZR4iy22WhwxUlXXtmhlY7CY3XafxMck2hR5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rqxvpN/mYUNxpo5NTFEOzyvliFMRS/LfMZFVytHVEzJWL0P2wxqxIFgOXvCl9lL6eUVAa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ULU2o17o/YhC4y3u+SmZWxAZVZWO48wDcGBSuIvUEesvgdF4jKJasGA1tncirxFVZWNm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S6gvO8ytLYHH/cvDmVaDFagUDYQ6rRDkjZwpo+Ja4SorZxUpAxLircEVtBZwvilEtqwX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svUxhwWK7MoAdPcH6hNdLINDc53c3mQ1iMYBSgKq6eJZalOUf1L6+dWidBXdTMTeQdj9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DZqsy1sB2BYKZoAuCreEiuMUFrxBHfulJHBkxsY6tZgHcxqEFR2MRWJG0cPtGqNqi+6H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sXfiYi73LW1eTcAVC+VxOlfCI8WLzKS7PE7xc1AEt1s6egYQqzDre45tTZR3qhGRgAyi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DtqYm8nAipRwTRUBdSmx2J+4wIjdW8/2YqiGM6R+JQOcQ6u5gSat7glt2y16uY+zfKYp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iXVnKFC+T0NRii5lCd4u1czCcM7YzACYuwmPiGxgYOOysz7c1ayuJoszXECnJWn2ipYm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1HrXYh1tFRydCgxTx4OYx/Bo6zM+ay3HvsbaIJCrqKVmAAum9s2EUu3mWrWtywdFATu2V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whfxQTEGj8IjSu65NwroOQEap53cC0mepAQzvEbFpRqWY3vrmozeWOS4bo8YgxJA11Yw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EZHAEbXT0QB0WXggdJTt6Swa2VnNxach7pn6LNaBnfaU4u9JCtCAchZ9woC159YFKCNh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haOJYdAI60Mt1GZL0x1X5ncM0C0KlYlqVxFOUpKf/IGz8T4OjKdIcrUGg3Bg9TEzE3Xf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/k9YOW+0DdwldREZVaTcs4sOwMR00HxEigjjPEbKON6+UqQh5cPvpgAS/wDA6y7QbKb4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bYQBKDhe8XtKAo8z5JhnMphBuX7QrEaDHDWNwVnIJia7kHrUQUMMJ0mDoYw4SFjcDaB7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DH2L4lFW2gLVjQMg3RMZ68yNefaFZU93MuMAHN/iXe2dSr1TASEOM57mmIzBtJ9ELEzQ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ayNkpSGi/epqIVDs5QrEpEVc/wAnYjXlu3gl5mmbzDAlCUOoo1DZLYYBc6yNeJTRK0iWx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LVvCwvwzRgGRlltSCu6It1VgoxKqDrUvQkDeIlJsDNJgRwTo/DHrd95JgJXnMcAHfRzG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wIFp+Gcwfljq+9B1qPULlbkvqRqFActbm/QTlSA4HmBXY8xW0G+0oCWpoIEjyoBNUSoB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sQWqB5YGhbdNTcofVIO3xHoHXXUVMPPRKlMb3vtGNfRfZkN+8FldtFHRNMHm+j7JHD7P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CCtCvddEzBwCn8JoiArAcAI9DJLpZwHiUCfmOy8fcUqqZDtehCBsGw0tCGq13U+AQ4rz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8+P3ZcVQOfF8wStDt2Dt3gbQA3fxFQ8Y6hWP6dQMAOxqKEADiMUa2rzMlz94X2HaVFbV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WJcnC7i5anOZgJGQODGrGQgL1cJux0/8dooLMbFivL2IgBgNR0eTMYo6Tk8+ICIAmgDd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WCqKioYlkqgurX8xGkrVb1L04vmWC6y77weeF8Ed6NmAtBsMYZi0e0tBdpFE3b3YFLQF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sCgdCDFnFTd4huzVCCC6uFF0hMApyVhHbjkOI7HBqswgIpMmo+JRcO3EFdwv7gBcg+2E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qiEWY8zXHECHygOiWfB4nKA7GIUidIK9p4jBXKryQlDFcLbRykKhbmRm9fqKDd3PDRiMa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89oo1JHtZDEVQWnlLOMRSsPzLUHXxHqVIZWWKD2lR6zbKydCEUwKDtDY6S6MExDpIjhcTV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cButQqDIDVXUJsIq2riUgK6tYX+IapKtVpg9mbtbMAYju0S55b+GVVIlX6lgogruyLr1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+4pKrAgkMqwwy5SgU4MwCVwoKpn1rnmGk3lNOopRoUqOChBDNvKHuiWgpqBxLogUv4RA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S4HLzUEJl8xDtXeGi1oXcttiam5yYggNBxE3yDtC/wC2YswDi7JiFzQbrMKBXG5bFWrb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ot17x0a1CiYVk+IyALsDBXEOULeNzlIUdUxC7VVlXzcAoxKSsRHPSUBiYqDn7zb7E05J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J7wClu+stnYamg95SpWoydCX5EozRVRDNUeYKqwTCmLm5M9GUZWg48S5HJUwHo5foDlv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s8owIfao00y/OXMUPUtQyWYa7y8B4WpRR2YuoiXMLauzuZJKgW+8QW7xNFn/AGe01OBd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wxLEnLCMts3qNiXTiJxiNMmGXYkqpMOc7SJPDKklHYv9TPtFU3mYsicsdJ0GypjoSwCx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4symazOo8XDgo2gYocLFSPYAn3DLCHYXlfHiIxitKH36TOQfALtpDLnqkZlcR7RlFxA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3jqukBWjmvcemyE0JYnKBDE01U4YC+YMlqRMbrIvk8wlEA5IzumglQIS3yfNwKAKvSLK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0I07PCjQhbfSpZKBznMvzo/UeQL4ZtH8QrbVBxVQ3J5SnkRTsXLMsOcy5gh1qMtN9alt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mEGC1DMRKGr7wps5ixW/JU1aXuuWaAjxhFlRTgLfaFCjyktgvCARb8wif2gkcnfn/UpL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nRKgrTwwqwsipDQ7x/YjYYTGOvDK4VXYPA6llYwZZ1HMp0SOfq7Yao0rI+jsS8hAlfce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7Rd2R2Ncu3FEP9YldyUWv/xgErEwXxwZkEqvYfEA3tjO2tHYhIsN5OQVHtMVRNN5gxCL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sRsAOB2+CBT2E8vjpEdu9yfmVsbO1S5pxxUJtaJsGjMtMESpiPVtOG8S3ywXzMABD/HE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4Kt1cvIMWlTT9we83YMggOvK8QOr2BF4S1gPX4ybe6DcgEYsIOrGKs3xKRmZuGGVAqrr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H7ioo2ncoQoWveCsG7Dc5izzFfnhp9y4HTHEVUQboJcRNipBksaSChVcnAl4BWhcIc9k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ZpPtp/MzoMZ16vaGCz3RKFs1EqPEwJm5d1ARkzABwwQ9AXMw1t33hxUYHzeEXAp4R+YNK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BBRJVph7tQeFZuW0zkihsNBzp0O8RBMII6Rl7y6yx6kF0+4Y25riDSbiESq+IXd17j1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piVRBJkAWrLbGINEek9lGYlsBcXuK9kQ6GdQdP6glDhCkzVSwNxrjO5t90djHBF646RK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cTiiPY1UEwutRz2hmC3oRzXJlH4mcF90qqWeb6Rkngh8DUHPHENQRBbrcpkuq3KJTs97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jNiKVzeWBbWEV4qN5hus2c3uZgErXeMFAFiEcHNSk71keIRs4694ZLTF5LjabJiMRwtl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RjMQ83eHQbOIw1WtwVcbqNaWA3EYVl4YIZIZdZh/Mdyrtexr6iNxDopjdp24gFYAuiiW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V0TJc1bW6hFBbc8Q6C19TsSniG02e9RmWA8eYBjdn3MJo7S+j4hRDCVc/hlOJZDjvApv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CpYEOI/8LcCP2/yzlrdEHDcG5i3bHV3THLeZX8X0hLu3nABPeJiHlqOs5sszbEJIdsRd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eR7w95xLj5jhF4oWPvCg/PEGaLcLDEUZPEMrU8EWaRITkIy87jhoXY1G7vXkm6IeXf2i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8Iaa7ZycRIoRVkReybLY8f8AZSB6YjGorR6MX3JsaWMTnmaKi0MfMpWDbYcy3oVCJXZC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j6jwBx2Pl/phoVnP0RmnKaxA5P8olAvYwV9xARRwTNwKA01RUxWc8TcJseeDxH9FGBQRG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Js7oHKKXiDWXilFxA8aU3A1YmYAYy4qUFBHowlZ+8rLY3xLphTcZdkBEexgUXC9oiS88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R504hZsHPWXBcZkeBSV9iMOGLNIsCT3zEWGd6BmufoitK7OYrJVeIMNDzHM08Qdgc8Rz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HMxLT0uUaN6FWGPuJhUI5b3CoqhUzohGkxmszRfBCb+8rTQdp5Uc2vaIRrbmqYzclGPeU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47RuusaV1ukEgAoXXsQP3AS9WOGfKBM0YOsG1EuTyIcmvuFaSoNrkmXjMJHAcvqApIKx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4L6vLuWnwt5OX+C8+Ik2HrWplwBDhXAwBAvdwqDrV/QZQAs6cQzUD5glKFvRHNLGLWqouG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N4LbMjMoYS5RXPKz2gQF0qNnJ4qX2nLFE20dZignuA7NpsGimlrpRURe9QtiWjbmDuhX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fqDbwATDPzM1B8A/LF/lYJaMKP8AOJTSF5tWZUWq3FQjgU4xEIRcgJDVHSNbN1Ab7CYB+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pUz7RxQOwmyAu6pnImtquYh3WHw6mboqwOb9SCqN1TPadZQCVVIk3Stkd4IIJkuuswgD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2lcBUSniPYblgAHCCoimgJz5lgo0yvdGG0+zQW9oaNdUcmGUYr48OWYisBUDgDpKb6wt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bEQ4PWIltBmKFMRDF2Hb/qaW4DgvzCPJ8xXk94NjO7BFrN7QEuDtfcOI2y1m6EBgBXBN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up7RsFVbY+gs2SoNLK0Y3v4Y8UQBeZQev6suRwHsSh72zM5cIblw3jbgqbNzUpZz4g2s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iupbK8j0ZWy/9gcRERkLxcfDsVU39Eb8wMQlHvCNksrMLO62+8ARE+5cZbotdZQHT3jL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hSgRcpoZzDxWkcwfgvmXVqVgN1NKRVwWwjbrBQTAZfaD9SllrrdQmwGiXV1LujcsuiaS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oObu2XVCVavD8QDA1LXeKeeQLXtQqIy90d4q9Gp0Uu3WGc4vlWXaPOY/HUByYllWa4Ix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hLxLwtz+I0aHtcqZmG7hkF6+4XaiWxsu9sabidQqYkP3XzCqjRXFwcYmXk/uKl1ohtWK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oc25QZJjTa+JRi6AiTlPHfmYXWF9+sbCndY4jvO6MQf9j4D+kH6YDhXaPZiXAUyJYzPP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8k9oae6tIVWwTqmCDLU2zEFJLUTJY09ZsbUC5HiByTT6hQvSd9aQDtis3te8RzE3h1zGL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YbzGZ5Cz4jLb/Z6pKrReZuJmZzTWIJg31Gn5lgg2svBtG52RUf3+UBFVshRk+ZhBxRmx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lpTuUlva4cMYtUx8TJjdZT3jEOd2B+CLgYnCPJIDgw4AOCViyrpELd0kG4tGNOrZQtB9o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1nEULuvmAKD2SGzMVFY51UAoX8MVpePE7w8QqrlyoM0R+kFZyelkorOg1LiyuWjGwInVC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eKZiCCdIl2WiAwB7ToQ6agUU/bAi8DlRitnjOSDagezLV1GotDr5jnoMpwjhZ4CB3Kdg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iSY8CoJkXctqt1QDlMsEhoepMAqHSU+YtonbkP1M2yt0Y36F5TJcrbt9W/BgDVpwP3KV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3uvZZRDXVWp32+s0QYenxD3cC2PchBt8KbXvHIMgEMSs4ZUaxP6ptcjNgg4nIpkHpNMb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surWIVjlh6rE5K3bFVgESLhG21AbcyiVBphFlxMDL0eiTYW8C6q89Y1wyuoP1KGV2t4g6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4LX9RlJk0F+ImUbJfbL8sFw2aqqiw25ibwGD++ImIW5xaygTwrjoVEKLDiHFN4KXqdYK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z2vzA8jUU0/rETBnOlyoTw1GqQUhYPAxYHL3iG25WNMeTCLmqhZOMjMumAc3EQ8m8u+5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+YKN8o5/c94E5BFAIspKrmAvEEtKyk5hVSw14i37xXL5Q8zNAJgdAl4a9mo2l85yos+W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kKPQ8OJUaGdNqXcqFlCJKmHISw5Yw+24pCs31YaSmAgG0AXpY/aG8enN1hWIlIsQC9fh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FIQU2HDzBS5JXuD+YwAKXniGGgivViEFdWyXgdqGLjYdLhHlRBai4+pWKIQpDxDqQc5Y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5g51GYj5RbaDOHV19y4rxQHMBSKAhgYFYxLZBNQqK1jiDogOrL4vXKXXJ3hAsskwWdMS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YNg3U4uAz5msB6koUl8zONypdNxIbsjYWGI98MK7RUjsr2lIrbvcvUShViSuJnjcLZiX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jmdqeHvLa0Rm4qH4MckWmJuaOspg58TLd94X0NSheIBWMHjEN1ENqbvUoWtK6xgc7hNU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Yu47p4/LLZ7wMHL+PQT4dzBdsZUz3hKGEAozYQRxjrOCcRW3/LitxqpdhvtGKzgIAYlG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+odh5iqsZe8rs7gTXHNwQXR0qx+I9EXhhixBsavuVLh4TX16YRlAp1Zb1GRmNTkqrlfy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tdniHMad1Nob7wzJliXJt+o1JFBxlxuIlMxjS4VkVVRFsI095VgS4LC8MevMrtHWImO0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d6eInL0C7UBcgwY754C0igC/c0xppFJhx1lTZNC6jC3QoH3lOuOh/MA4jbuArqwyVGqk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qV5MosCH1GCCC0v+6wC1T4gaVk6r/wAiLLvi4u7uZgA4V4zKbFxy0EMhT3RJb90sEdlk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4nvM826u4ZqeCGywdqJkBn2JpT8x++6VFoDmVbgdWciHhj1VcuY1TfhjK4d0QyN9IOoK7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AaiCWHEpRXyRFf8A2lBsV+I9e3cmklgxb1KdJTvA1Dw3L78JktBXaUcIQVwH9TOozEl4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MWVAZxUD4gQZm9LjQxuHucnqnEoOkGdyxmVEmt+IQ6ukEFiixjFqrB8TN4UiaHSGGti7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F8kHN4v4nlAneGENqi1iMj0On7R1rAmgBVEGiBfFMIgPEgiXPSaIZQC9moryi7tuVylJ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iOxFoj1/DCgV3GpUt2+FbiwCrwTJFaFpW4V7+pfyTIWtGusKwFyOswt3UdI1GAjyZ/uP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ISGaIxcqjAGHEr/qNWiK76xjQqmcQpcJaPJzARErOWE/IjiZ9Itctr2CF6pMGVyu7Fum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drAtYzdtRE1x0iLxXiHQsyhOG/MAScQASqcRKUs6kOjpBLEd7lolym7xM2cBZRQWe6qX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wmpgSlhVOY0A3qnqfLXxLHM9OFKwvtUFZaZlRQj1P0whjmIexAjtFfXUM2wPtXTubiOu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5OXMzBMy88fUGhdd3tlaDzCUL+7Wr8xTj0VpLM3Cgsu83m44wFGsYgBRuWDic8zht7Pq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CrGKruzNf9jErpOsYWmMrEQGXKkcIUG7gbou3m4n3uo+JVhimHoIDpKQSnQgSELGoLdb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FwnvHZUwBz0lwsO9zHaXR1S4mclwfOJduagyq0mnhhoOtZhRPTZ0SBpuKU0yp0v3l6KD1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ZQY8vMBVJKOYmYtKbxAthmDHWHQ8d5leGobXiCAVh6R8GH3lTLdMooQAuEmKriZf6Mx/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5l1azkeP4lUVW2CHwnAIW7gmz2/mdD0gKNlw4q5p+ZlZUXG6iUd6kJKY6w5vcXKCqXYz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HS/zBQ9VtXwiEAXyLJdBsjr8TAjdH8I6fgusQLjmoQpUBYHEsDtUodX/AJlNWYtFvmNQ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ZfWwtLEBsucv1OqzrfU4gpqO/ePX7CIvHMS44nXrLi1Mqj05htudDIoY3Y4lBA8I5iod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LWAnRCYX2gIfVuoL4IjQoBLIYqLV77QAMRK8wCg1wN7iUQzmFLtafcOnBe0MU09WoELu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+MeI1V9BAsGjg9o0fI3ELdH3lymjGrjYpAe0PNK4JaFVRNs0yQRrTmohGlSqE7IBFM9a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92kpSrXmCWyziyElpjxK7qghvufMv2QDKrpHz2YhdsRS7VvtL+lQEA4l9bm84gJalBvy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w5ZHB7RXb5uZedOBSYjksFyjADqiU9T7Y12X9sDLi9KP7hDevbFdP/HeDbfGhfpmHCec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aVn5JjMl7EkyV9BGjUcjAmhmWAM3WX5pH4jey+Je0SsGYGIcRi7HDcdpYbXRV/UXtHuj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P4r+5qz738T7znBv7EfbKcbwm3riCVJncLbDre04D5mNjdFr7zCOXupYLAAujFEHh6GE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+IOAD0MSuL3bcGKsoTqKhekx9ky9XJ7RPMprhBN9srAcpvIhgmUAd44ej4iCwHNZfL08R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TFoM3nfrMriVUPAKVLVD0Q0pxqNi5OJbY1CgXUGbb6CBV71F+WqM1AuWXpw9H3Iw0uvE1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q2FlbcZtvEG0viGEsFBKVx5uCtPmYXgm2Lk1LvdHvPb0c3wXAXtmAZMeJyFzJM7RcW8p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hsqI6zUmmvKLjXhg733lq7LkKPuZU2ScUWn3KFC5GnBGUB0Ra3LEou7jDyn4l3soGNxn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Ah0RwO8CL+Uy4vaubpdvemCi0bs8wB+Sh0SKibKO5P8AcsSuVO/8YkqrV/7KBQUf7S+I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uy68ZisFM++cG/iFatByriOBG1bdR32Md49WBbrtHbinF3uXS4CqYmXgtBzBFmjlqana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RXLMwA5lJzUVNMMtsElXiYMfUABnjiLDoJcXRlnuYYaBdRqTDb9RQMUxBBJIYQp4g3/y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pdS0cocnSJMLFOOBifPQqe+0xjVX15jl9QFGfaHdcRLNUQAChVxIDOx1uMQELWoWEY4I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uxMLbgi3qOn7Ygg5rEBXDxALZrpMFjxqUtKe8oC7SLl2I99pm+xcQWjdT7j0Gkqz2JdX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OK4cFjFNtOxqZpuueYWIe8zY2C0kvR0Ko+8OuTG0+HTEKQzpggSRK5PeAEuK3LS2pxM8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It6M1zGsVKTnL3lrOmalfpm9xwFVzNG7rMYU0mooVo2nggVQ5jzULLfzHRfEq/R1iCt2S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J0sjEVepSMrd4u2DZwN1WCJqkfEsq35WJNkHND6LqNNUD5QXhW5MXNAGMXdRm+Q+sCnB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DdkVy8NSAAeDib0a7rqAMgerrNEjV6izF4tisVHtBsCnzCEg9lhB4C9TlHNaEl0ikvQz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QBRcvA0HeDmS+bmoh0inOT4CV4Gq3kgubb5WKluHcZjxQnaGwBDqqgW4iiFmCZVV9e8XU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hTLPgxVWvgMUQyHwAU+4U2G+kpNkcJBjZHggC1vNRzBvdZ+Jb7q5fUOgBrvBjB0HNdMx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ZAzGpkDkS/X3czlHYIQNb0ekEGt0kCtdi9RrkAaHiJPGdJMt8PG46gT1IiwYNrLoZHEo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GFAnlN4PSg5KBs6zAAiRlm1mhg6b8kuKC+tQDaHfcKilflzKoc2GTH+ipoFU1gnWKF21K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AYmCN6+kOI5vHae5Ayg0S8OszOABdrfyzLiU4aSClW95agM62bmTnQuU7XrqzvKzu6Kt5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DNeGCzKtW/UvpN3gvMvAAzVMEoac75hU6OETr3bfiUalQHE0SGuwsFuXOneMr5w9pi2H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APAy5VV6zLAcOZlRUzyQaC1Y5mUGekVZbDFvtO/EFDBskOfbvAQkoCgcTDvEQm49xntC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RdPMIELXhlNLaiyuJXw4qe1yxh8IfDZLrZZxLAxb7sCyciqlF5GYGsB6cbnYazEHSEvMa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lhyBay3rBGnLpGtcI1zVfknOgBtf9rjE1zRj2mCIlLjd3Y3DGKgT1Mt6Y9Kq0jhlb1e5Z6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SxSA/wCS9huB0c+4ib7tp4lqGjLwdnuRcwNxWAKv5ZXZulajAl8f3MrwMF94vdrLEWXT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ubTDBd+NXSPyYlEpd/8AkEtWNTM5KMBFN2dRuAtLRYB1hbLyxDBYHd8kRVK+MxjUusMv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2WS5ZhJi8/MWtu+cwcybuDcwRYlzHgD1uXBUWU+41lfvG/NwoDY2Qz+K2gdVRF2leEVu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ls7zsCg4laBbYTAanQ1j6yrGCvmZhxXaW0X7zD1TlCRLdPSCODMSsYmUC3GIYiU1M2Xc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4g073MaFR/BjiC0D3xE264ggboi3VJKwK94ZOM8k+RItWVjcfcGJ3k/kgLKzVYmAVzGs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VGzoZREEu/EUUu83IEUw2+o1HIZGB1If/EikDE3nxxHAC8RyIU+JahbTmduJnMx6OlAF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8srKMRa2Mz1FbbTJX3DIN33hOpsPE2DjxAG4nFH3qaUSy47me8czDSyO+Jbh80AxKslW/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3DV29I5ItsWalFWzjGvMtwd0lB7RN850RDTkqIos9ofOz1mzKOLxHGDuVB4OPaVvCeaiF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qK0G5ZaWSrq7BFDJF63EUUqt1FIr3qAsNHkagOVPdhB7hcY2zwhmNSjlYqJAUPmK3YO7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4cRUjC5tIrQb6XB90MVbLLfWGKk9GpubTEAbRmUKVfeUDVJTTcTRItG25ioBdL4hS0Ww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QdSESg1zMCLXCBgT1YwDnmrmwnXJRL2i1uV4P3CsSNXARejh3Cig6AldN3FuYFV+IGoD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R2w3HA3BLLtxAybDljArvWITY9xiKos1TzLBFA+8L7bfUYXMs65gxAuAgii+5L1183LQ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DF7EmXOH3Gelu4zqXTRBWRbMzPQsdpWyrpiXIBfiFa3W0mSQo88wBVZ5YchN9jcOKytS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BBXs6hz8RQB4LM2uTaRWA82hYLh2YvxHY7WQFoujwPSYygOysBAE+hMSkMaIGq+qXQym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eA5QuO5UdaaSOp7Q5GCKzikdiFjELXHWOmLhAzIORGW61GyZYvHE4FsZluAsAjGNOb1Ch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ldI9O5nZ43GtK2WXcsdp2xAUZdLjQN0uYwvQyxbbmervmOYJdvpqAyuUMIk5mDnHiLX0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TqguCi0dvxFfKZ4Wy3F3imPmV77S5jIrb6svE0u86LNcSodU9SsQg5umY6s6Uw74foJV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HCMLFy3BJoDuytFXg4Kc/cd+BCzJSxuCiSsd8YSWCsXedjClkjjtL2dLMU8nzCQ7gTQB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7wZTvA316x2bpFQGm7DfVhgXaCt5YK0lM1s1CBUjlsmbA8SkbsSGM3slKYF3UoUzeukS3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5qZspfEUEZKtma6TC1dxAtq5TEeMsbMwRi5Z5qIK1uV4uo6yqJPXWK2+6qEMQrVVMkWo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3JJiIzZ5guqGKjFa8wmgeYjpDT7i51MmuhHLkc0WyrFE2X3gwW4OkLTMaCrIwMMq257z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jKr7zGLvTF2ahWKY7H+sx69iZO8BZipd40s7YnUlbYlaCJe4IEOcygLqcNK7wiuNCKmv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ZvP5oivll5eJWJQbOsLW1ZqI4x/cxBCue8bRAYGoVbbviAAzohWubLwniOqwdopoBzxm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vyiyOsTHRt5lSJ8SG0VDFqdmSJC43GMBSCs4mY0pKVqkdQLbd/UNXKSMwA3ZiGaR1BrG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MycTpvMd3CWQF0GINsiraAHRiJZw4qCBLBdcxjalgNYPRTDWX0A4gRdfZHbY4zHPH0I50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hwCIE24dJat/axLAoXyx1GY3ELWfEXwolsm/DOJFxnjWIZTM5JboAQUUa1li2ajqrKQ1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gCXWzvzEQHcuWKkY63mOqzyXUSuX07yrSt9SAQDXRBFBssR33IiMoesYSgM5jkR11Zom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lxoMFza1vrMkji3MrKtRqHQOcGpSRp1qG7hfNS4qtWMtMJwXFqSoviMCQ5xqOCqjnpG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8RbmRgYQOk05girW7OkUHZJkQ56xsor3gsQHzMCAueJXnWzdw3Xa7BHVkncg7s8MS5gX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E+0VXAYxGkqLstit6JLVgvzUWiD2O4IojtEoVSzB+CpitKMjpFuPKh2AEAuBAh0qp1Jd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7IimuglvB2lEmnhp8xMhUulAy1A14V+iGAesVhTaFPFIKsVqluLmj5hurOq3cVsDglr/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ModQ6MxOwJ1Yp1aB93S6P1HFmOPEMW7SOCHcAqWFJLnzH9Sxaxh4lEXQJC6uD0tsT+Js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4g4IuyEsKlbjMWN6wDY2B8RDFG+84+pcHI7hqrrFxkyTQQAdrjMo6/WClFHUZpgMI4m4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3GiYBWiV7Q2hVDHoZTliupohGjZlLeOo0ROqjbmPEaj0D+4mDk2tGIobcRz5i5qawQCX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Qs39CVBN9YxfKGh8YOmBywoemi4tWVmKqrCvlzBQfCXga7NwqyY1SwowcaSiWa9Bc/Up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/wAj3ia2CESpQDLCAwBqu/E1tp7ZeH2ZnlRgStWDolTkd4h05dnZK4oRnVw3RS8ttv6Z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WvaB09tcMcjM4h5wHXmOJaF3AQy9+0EbjeqlcCZkuYWxwg9phzvvDS3h+ZYOXxKmyzaK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7yxZq0vKQCGRLGwamgYm1JeptgrGoKKqOkJUO8EzHbHXdLsz0qOqacF7yqstWEL+IjoKw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NTJXac1R4AYur3go515gtKeYfKtEURWBSdXzLxca3cfmipdaPeZUt6SjLJZTiHbUUZYf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xpK4vmKbrGqgojY9GAUtzMvT+IXAsLS1bzmZh/q5YDi5TVqiFxa54zMVTC5cSrH6jarc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KhmmSVz8hMSg0NmQYyCMbrzERKzU2i2KO82ZWrJlcxAMHrqAUSTA1Mit0Rtqb8YlAO8R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ZL12jDfUvhmFe0Ljs5njMS3LDNg3mdKcyjjZKKEGm2WJu4w1iVuouH2IKXVzdGWBgF6t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7y3RwF3f3DSwy2/EA0bFBWK8y0iDruWuweOkuuqOxDaCfDFXQZxmWClU41Url4HjmNHI5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6nWOC0s+JR0/Ur4EOswiX0ilTjO4i8I4rhHCLLNwrAZ1cTB2YAbl6N8dVGHSETJc3zA4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PtEex0BiVAWhoSVincE3FTMMQ8xMEkc1YS3I+ZwMITtg14xKn2t9gljOHROxEq9xAQvI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KyEOjYeJcBa5TJEYOks6AULjabzjLAuqBtyQDFVlOYyrXfmAwVERwvulpYdNpTdz4ajR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zZ0lwCuLJdqt9zcC8vEKgTUSS28dpRpQYVSUTljWCIMpvGeI7YPZmG0PZCrUA3bCAR7x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YuV06nMKTDPNw5bdbmRgK58fZFpjWqOIpdC9xiCmzOY4ofRjCqg8cRCt3FrG23DiB42c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KveYRl6gnMPvQheT6sanANViOyx0208NdZkEEHlWV4HnC4iV3yCgQOAPnKWX2mvcv9wx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xHFR2TTLr5xFAQwrAc4LYom0BsZ3ECUpJ0lDBG8RtTrimJNeQg+D8x7LekIO8oNQUGGk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qHUZzcuTl5gmCinETFiuIGvJ7BFmnJAFe85lmPSK/oQ+8CCt8MXTZMXzAjK7mOK3Bg60B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r8S5ZV2pb9zGYHbETTbLG25x/UQA4ldGYFsShuodRHQjoESkKO/Y/EOQnBiV2zFu5AqVo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hAEdZgLV2ljs3tYypS/Si7+pY+WoZZddPHWCWxaK1uB/KOC3LHg9403Hs6yxDOyusbIO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EIlBtviVyz5idhcpLx0fmIDJ14f2ERJTBcPRlJsX0hsKzAvJrmTHjoiG6WCrOiAKx8R/Y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8RRmkz8QTw6RVaVCMB8Ez8TBTH1phmUVjYqFUIY1MS8YgoVM9YTrhjLS7jOtcHf0hE6DV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t5djkOIoA/Db34ZTOihaYDOzFxLubPMQ0JiNpiMcOIuPqXRZT3lLXpCG1fEflGUqXGv8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RcDAPgev6lyK2cMN3QOYruRotgXx7zAgugC8wCjb2Iwt0MEUFZOblT9f1jBDhio0BxsZ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7inLghOqhlqcks4pqYShu9y0ur63MFhULCGdkooL2ZaynsyYXSCU4faEQOTPSMCiGG8k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lLbPnMdjHQySwKR4viPZ9tbhoxS0Y6rldEMQPa5IsGC9rcuBXiEQV4IGsqpGOj0V5UxQ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YRR1e8d73L8x1fcgtMivLWIMafbM1fkqXMgZMXGCWwIgoKl0+ZdUvDBIaX4i2Ip68w2p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ELymiHC0eRIkx9IxlntE5JmNNEPMo5dbgkMUwuHVL+oeo3RbOkUWAdJywA4t4h0KJ6UT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o6KMdCUVYbaiTZFZigZ7zJCxqG7h7ajWz1tpLaHDvct/ujLKXg5qUFl/BC6hV8ythSHv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tsxhW3eYekRnMEijliAprFEXtCXalEbi3KHZCX3RVoWw9AYHCCo1yMzz2NSyLW8VUcVN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TVcqf7lie+S1CcEcw5RGl4YsBX2jBGNPB1loAvhYQn5Rp2UC97lVwHGJyg5VuMUa9mOB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Kaqy0x1OBvuzRAF9Zak1crLKUPrLGy31jgta4i6xolA8B5RmwHohNDnl6zAoY2x2MP3M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nW7Nl8S3kMsN1ftKnwVgtZOiPuIBiqggFZ1Iz/w1En/E1en5WMt77dGXvIPBWYtphw3b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bTRjAP1NTIJdUNnhLIEaTzbbXYcdpUsCFiN2Ro/nUoUh2xvJGaAUs8RA6KqYl7A2R7S2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xww2mZyGYwblHA7kMNQS2CmY0x1cKDCiyvEst1R1hDljBBJM3JKcTLRLFM3tLjd3XMVS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Aq1zgAoUl6OYFFdx+5bpxqVq5lO5cRr0RpthfK5S9oNkSxU0uo+kOwRAJw+xuPJ6RB6W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isB79fuUAS4MNsvJAMp1lIpWYC4wFWxaeYq2Vdnav3CshFd88H9Srzfv/NkFvBU3yRSIb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hPEHYMq3TSnwQLQDwhbtqVBmImW37RvgVGSwTfVKKPgZFopBz+q2klG1dYst8VFRU5l5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NkMMGsO4QhKhSs9YnAv7hfhxAIwizrCVuFVRfcgaMq4uIt/YljA+Iuhq+k5NxCCk1Pil6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1Y45GbzuCO3aPiWLrMHt2d2O2Lbop/4gOhYrAHiXnxtRcoLLRyS9PNTEIaohqIgxqmUL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3nxEFUy5lNWmmUdtiq8qcXFTYIfMVtXBqFGUVfK95hiqtC0wMAUGHvLpZvzC68gerxMUY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C9RRInBZWLWPMVRaFTVwW+0XJVmonwbLgq6Ywqb8xLItPHEqhqbiRNViXTQamIbjCrLX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5C68xLzBTfmVBhgZekVbwxHGQ5lnGMCLrkpKbMdYmpZdYGnjMH1apapSOh2XVqb1jCvKJ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u868womtl0v3iAdoiOHvBopxLNXpYwV23CqlrvBFyuzftLoXgjCnHEvNO4+dkMHvkwEBf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CFgNugs6nmAsq2Q1gg7mKuOnEaBnkMZso6ohMqHNw2AXWJmMDtDewzrEbq2ujN40zuCU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xYGnQjYAHlqN6ZXpDbA7YgmzGsKyzSTzWbj8LfNEPQTeEscCtViDgJFWCzyykaDzUr/0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yfdjQLqsCbVRfvRLJceaS9FLXdhxAe0EKF7AQhdvyRBwZL6cQa3GR7zaAmjEVEOQlqJ0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NyhIMupuJSFZ0ygZoRviOEhSWaozcoBSw0l37NTbEOERA6DpYqG4rqXKODI2GzxqLKasXB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wq+GLFFaO8wbC11Jamratl7C77Yu1Cw+WKlH3plbTJbeZYgi6yajZS+HE3EE5l+JlMEL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DbLm7uZeUF5gECHbUOm47wBA0aXHtKoXDTbDYw1bxDgbfHeKAF9IHBGq6gOYiciqzBfE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M2QGCwQL2Sr87BafcQg9B/aDz9Uy8kRCi5+WUsgYoiqC/EMaDYcPEQSU5piNpk3vgDHT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/puFEuocuOztKTwolidSEB6xEmOLjgauxIoa7YgVkrsZaM0m6jA4Pclams4DEB2luqLV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Qqo8ZzKqukMPSXvAsIsuT1YzQCdY2WjCZVa8yxbPmPjQD6uHRz+oES4KF9IO2YgG9grP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Lijsz6jLCEXEZiW5lDW4IxuVxl0C46pe6C3tuYRGgfvBy+YyRS5K2rEiNpKYbiWgJbNy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ceYC5FG4KIXRmYBVRTew4dR220j7pLqZwpYnROjLVQp21691wznY6GpjMfFdYaouhge8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CRyp1wlAxCHZKioTYkSmFbC1uFaUgrMAQZeIwSst6oEY6ZUx4K1UvNjipgrus53HcIAL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SMeMseh7iWrcHmK05PQP5F8zMTaJ4iuzEWtGO8B6e0Ksag2lNC5lqZnaF1WxTVsE9AXE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4lUohtTE3mg6EGk2RtSMWlwDugtrALRaUWV0hDqENj3pnGa4JY3uVeKMcs3gBMvsjRcc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hRdxAyvvK8asilh9bisgDdnEZqT1iVwtSGqi91HCkgBFZ06Sy0XxCge9j5OZhncAY9zi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IkQWMCGbHNsXdh9EFtrMppC03EAaGZls1uWlJ5ZYAa6QBSRG7qW3TmBDNX4jWBvEpoZ0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mkFH5lrKPFyxq3ALXr1IokbxNs56CyJoYtQrSzk8RpARrmNFVORr3jQUh3T3icKNLVU1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rUrZxrL+5ZrbqQhipOjBfEbN47RazGReolumBQsKdPS4oosCbdGmiCDsqcA5esANNABD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t7l4YajtQOGCTcysVB3aJQEQ0zLhHvUUDeuIBIom5U6u7FuzoLFVUoWtTEvo1gTDDNbW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xUoYuqJQmJd8yrT9zIhlmisvZDrZURis5GEoQOm1le7PiYMhQdIYaV7BKguukwFVC+G2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oBQRjPgKyjh7jLBQB5x7kQK5QrLBYbhg2EbmOOxckyLb7ooAHrjy4BuhmAS9ExmPYd6L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WxjEwiTq4ll8h3Fot4Qhxs6axCCr+MBULcjuUAKPRYkhUOjBlMhSRhBFxLGi+qVMSDme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DRGjcZUOruljCCcghq+xCGU/ZL8ao46Qj8CZOzUSCoOdQLW4MVGNlXchpX9kKSVS7EYX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EDnEFlA6XLnPCPETShvB1lQIXqbi4oK1yHWWq7d4SShgd1FJsPclKgeKyDyA1loJmRKN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qAmMHtBeToNyiI115FsagN1HAMqIbHuglb55FD1ZIx0GK2LmyvmdGswFlEilHMvBH6AG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M2WrP3AKxiLjqDCVYxmcFCgpqb45+4YBeLga6QbDh9ol04zSQsBRmXbjdvMLI3sPHabQ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rhiXrUxu5f4ZkZlUVK7cYigCcxlu5VXJrbLptLviXC4bRy2fEC0wVowcjHCAFKaKNrNT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3CKoBQ8y8OLZQdygO9yFPxxwmDuWEL0Xj4uUOzHEdN1+KhNbh2WDnHEOUKdSvzG5poEf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CiwODobgCCgoDpB4q5RBRfmcgr9QNwDFalO05Lg9E+w/1EfzEFBxmB0uVCIrcNeqcnbZ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IUCbO8EsPEYmJw1RhXBwI9zEHSClck6OFGojCw6hRdf3hDoFfnL1qUrYIpdT0wgAsGYL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spBKL2PE0A+8sYLLDVwO2U2WoLZTwwk3cNumHISAAXUPAvdgReX2lqwvxMQviPNlcFUb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jy5FYVJY4TjxCaAzhhhLxnZjySu+2l5PiOepwFP5gzNDQg+JcQaVanRlGoVDsneXWcPM4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THiXRFyo10lrQG3DA70rmJ6afZHbSjpczN5Ti4chxxFC0DeyJWhjVkFgDpTzLKC2ysQM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1CwYq7JjIjzubpKvR7JzC4LFNG61CFGlTLqMXB1qy/aVh25iUtNVMZRphhdUXPaISI6C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rAFj9y8A7MFlCoFFWcztVg+4eL0l2QVUoVFhBvCNzI51qErFrmkTXnEVF6M2EbxFGRXU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iWuKmqDC8zY/4rgLb90piC1rTwOZagX3Ixm8TPIOSFDQzIBK7y4LIU3LjdzkyG0i7WyMN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XI1B0fMAocgOWBbHlEQAVcNxe6KcIjC7O3MMsm3ESVOyPQOmJctN4uzRj1/JuXFFVdnE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fuFZs56S8bPCzCB6N8TBABi7nIBXFwTlvvFLXTvxLyiU9WVtCdIG1XddIK2y71Dsn3j3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YHdiVoqnpOSsebTCLPkFzCTDmhM0d1qpYAXAREWU7Z/qAQdmJgmKKZikz7lbsvm5XNk2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7dIRCgNMcooX2guGLgOsaeJGJWj/ALCYY8SUq6Y9jL3jIWg0sadBTUejUeZdFFmrlwjw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tggaheniBXD4lbdTd4iQaybuVDRSw6ZYwL8LrFzQ86bhGQRXz7MAicGRltKmA2vkBE3Y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KaO5mwiGvYIysw6MANgvmFzRdYYtImKp8I1tI6FlFUKHWYKEfmI2LLl0hRfeDZT9xzK0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QIKE66/MPKkSs+4qgDVD6lzKGl2/mYpPVhb7ileGSFFXe4/iawjz/JgfaBhOIXRm24Rf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dZde0fhHc0y82bM64id3uj3Kdu0VVYmi+TiYsaYriyBsKyf8AJQlFdGAmio7Dw1MhgOb2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8I6NUTBFe1F1mLVVJcFWA3ZNYHeLrbWL6MRJo1CagTDVQGvhKfAR2zvEdPVfiVOaOkw4t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k61jPFBWymrT2ZTrF5Yw6d/1EaK7EeKeYhlOJdbY2fHVOyUWRi8C1V/cK+5i201RfNFw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bTFqmwO7Ka8pGjruRM6ri4tlSljoYCy9viEoucCTTMTGVj3JYNmhO+2EqNpOVGgMQ1is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WXrkj0Wxe8deYy/CwXjyzA8GIiOeNWHI9SGBFPAnwfhLenFWPUTcb6GytXiWK7SplzqHty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FXRiyPi2W5IxtLXRKlQ5xrcPIZWzzLbCF23DZl3TJ+JRL3kjQsh4mVu8wKigOdEeSZfA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8kD83NNP+uYZt9lRDRJ9ViTfoy5yRnmdBiB08wbFxwPM7sFvOYqNpO4SuUB2LY8rW0Fxm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ApulQ6/nCoZSFS0MvIDBCNbxZbFKCGU1fzGdHPH9iMpvA4Js1NwoWNDeSty2IlHFwKcu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ERXVF7S/3FqIXk/4QtLRxeyARZv+yVsk+xAnWvaMVErGGYABExSQzixwlk35XWI5gZLc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BWbZ3TEt8VNW5PlgQrLDMYJmqOH71LITdxbKtQDcnxEUK7URKNozKC2qbzFk4S5xglDr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nRQwo/b+YarV0Rc3jmWfhNgvDEV0SoWWdcdYU1NQsEZpOyidSVOhUEIc4lLuqGvVFYPU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Jp6lIgGKenE6iescErtct2DqTdofuYBuuZVuMSsTr5ODfcAV4zxM5EhSIdYj3dqXILdS8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aBvEey3pii7HLrFNMvN7mwKY41m3mYwe4ji1jReZhSnuja18lmZ2t80JSg/wQEaCCoBd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WdjE5x0QGxQcswB8UFyod0SnATt0hqVKHFMrel6TJBLxkl2yWCpgVfPEL3y2QGIXawULl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QWiu0VXwc8yymKECyjsRlWwM8sKnMxLGkOYYlR0xkZ1KkARK5t0koUTbe46FBMUxywPm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1qr3jEajBTDaQTNRBwNZgWpRxcTNYad4LAnhjKHJxygLQB2RGfoRqsD0TcpdYbWmMnZx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Wo6QYKyIrjpHr9vxGtwt3BCIHUiQFLqzCUcczMUgRREW99wNTNtd1AUmzoS1YAImBv2j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vsMoBsbsgKqq1OMjMlYh0g1AF9JRxWutQQF33h2Zu4Q8DCpuCC+1Zr9rE1dn+FIWdpQI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nwpgWUOhApxM64cd47bKlkNOskzTowLi7TEEPNR4grWpm5TazHUIAAAqpe8oKpRxVovl2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IOAOYDqsMOX9LLwk1dqW6toKm2avVQ89oFaVEUWSHJyMDvQKasNQISHDBUrXNxld2M5l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8rxiKVoEXFBqDqwRK1AO1l4ajDZCFMl5Jku6ITMZJ9Q7zHBFsy3wN9kUC2DsqWDWTY7O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mvmAzonWdqOZVKZZYVlXB+miSHmlXlM3L4qIWQLu8EfRVDYHS9xBf3OOhblMEaAb6hjQ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SKiadfXoRDSnnWiXypkXaAnOStcIpFUap1lGKzFrguvA9OJiykKeZQKDR5mXaZMwouDG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64zSgfSb3FyFJRs66HWZAxRaUCL5Or+oTWdu5/Ee2mBbHDq+hx1ERlA1CzKOTW/hGPFY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tOSN9k01F6vXK32iBUgTR3lyDdDKJcXdLgpheZOHJ4wQa34MxQZp2lwCUZbIVBa+uI3L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zIxvAUIhYgQWRwwlEHev6hUlXKRuaaoAMntSoKg6lyVm6sbCUHQg4u8SqwYEWLjPMFhB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JdUxbGzMbAD8bUdNAHpcQJbBc4iNoCxQ/wCUWGgv2ZaXMK0e3eI1DaeLhZOHiZKKLGtf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PEU4snUgFwGTwiNPeFSuwX1Ql9YrZZNC8eLJfBbhEO9qi7HDKGG6iKMQQK966lmqyqNM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lrkalVNN1siUg+kCXrf7lAK1Woc1U2NQWdlhIwulsU5PJLYeVbfkQiXTgHWDQ7DNKs6x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rLKOEOVcG4WGz4lVoTYoqZYjB/MOt9CpaqpmQc1xBGVYajUobc0wWzTzFsVKiuV+YFFOa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dbqVnseRPy4MsWB83GaI2yqYOEUwkWDrgtMVwfqBPJWd5l2APxFtk+4UAMOyzwzoCRJe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vQiOhopqjvKwpOAQakZDHdACijipRazUUGzycxFYGiUKQ+8ucOMModvaKA72qiEyu7GF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W0vqigR6qTNGCXBBu0jdUnVuI7C15C0doDa7ISMtTLQOxlcCb3crWPAQJm/ZGqoy8sXu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WulmMT5I3AtvmWAPPQZjSCPFMGVUrpJjK6XSOaj7rQoFAPEe7Qq+QwQJ4YUcU2lwdGmF3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QQDVdZksptIhWb86lZbFKZYpaZ5lLpBxOdOFylFR6dZSAsYqWLKoyribnBuFdYKaHUl4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nNy11o0kOlttsHWG9QWgC7hc63V9ZYBS/eJU0TAkagRrHM0NuliKgY4ZdR471C5UvEEg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mDNehA+8w3KA6/DwbkcLmyi9UiK014hBCjDySkXvI9VjlW6JhASDKx2l69yiHSq511pG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sCIpklBckVwAHmcceYIyMBElsGNQBKuu8oFYq4Dd09/hgo1Now2tjY6YKCntS7Mxopc7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eaaR2/uCOtRzso3/AEl9uSE3XL0Jd+QEZN78TkSBRuqywQKQC1pHQsZxgxuMRWaaT3i1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PzBHaITEDFJi/BKwLJ+7GvzMQAlhz1hof4V6PmZ7oUCezcA5XsduY2V3uuYYVEs2ydH5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awSxddMJUQ1bD2y7fA1wFAmRHtoR4cRFFLlBRZvzBaZyupQMriVMXFfI1kYGMNtyFs95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/ANEWFh4s3PgG9EVYMuC78uCFPNvnDv6EivY0gxdNfbK1pdckaBetVRaiabvcBgwX1GbZ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m5a41XcN3iojdy9gwbUdA8wybe7mNk7h3SjR7VCGsLqUL1M7RAkEVJHKV/nsYZG0WPr2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OTuSsgRlyl4lWBKOGg+o8AgXiJGFl50y7VRjPcW2pYtW7I/T2rsPaOXYvTEmxiCy2BHH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5aZaVFsQXVfMTA3B05yzu0XisPE4I8w2B5gnGxlTLcvKuW+yMOXmZSZuGKolkLFOkWNn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mVhso2JnUQdwK/EEJLye1xXI/ZFQC4namuIwUuxlqFsauLDjzMk9xC+6g/dlgOVcNnPW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lTLm3Ep7RC8BBZ5imxIDgw5KJCy3teQ8RALIucww5y6uYSv5h8bpEtgYKOXAeYvO2len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oz0OYKtKr06gixXR4hU8EgT81Y7TYDkuNl4Wi+ktQcGIQliQYKaemXCCmP7Ex/giwicV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uwcsMr2gAXUZYvErIQrUqplW431Cj9xaN8BuI6JbL+RYRQ2MSxulKDME5gZccwuw8ooj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lsdSLHuzpFBvBX3KeLesu2VHHSAL3QiH5EaKsOIOD8xhvXgcRk0MUJYkCHG4IB11fM08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u46FMti9gusLA1dDEoIPBUUqvprUyhDbYXKWlXgEVCiuhiqpLroRDArlIhul+8UXGDllj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DDywxGxLOVtQQcF85ZbA0U4maUpbkCI2l4qogqF5F5lMKJ0zAS0irlTgO8ZrJABVysDL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UNxgZHZAt+RFH8rgCWWdDUVxZO0xhY+0XdJLbnC0HlgjVAjsG02kAluZ3mTtI9RnFy59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gajuDz1lRuxgdQUbuMjKUEXWWlA5xxDag8cRI7AEK5VAv3dGXwuGFdG/SPTYcx0zzFQH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4CMvuS0wruhjcFcMZiXhLxUzQVqoapto0VqN2zCGvVAUuxeJd28wqAu+YTVZvm4XAegQa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CbHZwRhQTxKWDpTHbqelmZexSc9JdtPtCWF2BjIQXoMLaUFjy1A4NiAy9l6glg23iUOx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yF4lovujhRj8zJUDEiUFxVQsNRor6vImRN3/AHQyu6E/FxZGO21Pgjtx+B38sILHsCOQ9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LXMOY7mkFwIR30/MyVAwl8cDsx6iNmqjYaV51EfmqO56GLOkEavsHCl56ECwCvfyPBK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etUO1ha/KK3uU7pFcIkA+XtNA7CtjwcsBYUsaE8aPSFg19mc+rU0CdyWbKLRQPOYbY+V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gKOld4tDkRwJC0oSuG+qwuGja6K7p3Y6sceKMAPaGszdnK8g+Yg0K2yplPiFRZ0vY1K9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MpS2EvDHJy7RVCKtqnQcHicBvHXzCDrKlV8QM2tks7X9TA1nbFjyK3H+HMCXCjldtxEN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ehbsYzq5VLyZglQfYSE1uAZ6Q0jQ0pgs8/iaVVtorrAToqtQLfJuX2unmK6YuorCkKCW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FEl1QcnvLQEsoeLb8kKiEcCjdVCMBDbUnao/zXSpc1TEhUyKcOcz3XiEppAw7YDCYWhE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bKhu4JaIppKZoi+aJWwEGtSgo4n+KnRQ6cuYlblSr+p7DtKNFe0wRQ5rvMG2ovlM4O2PF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3r3FQRgyg5KY7p4kdRM/mEGbjXeSOAbXoTlJZH6i6+AtASEQUQMvQmc4hOKcbNTlANJF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vHVj9MC2Idd3GPNLuebjvKnN9Eeiy6lqDCB1G5qo5GAFjUKNXFIWWsqKu173EirPMMxb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aJQeiVV1QqiUxE0Toyt6o1CdA/DBSswLjaQ7kDiXKUjVjMI5gtHKcdYe1NqpGKHTAV5pz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rEPEqys3iOqjlUGrrjvFptyQqhZlpTo1L1rljtWz4iiRd4udaW6FgwvOAYqmUqkmAaIag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supPWDuWugcMCiyLKpjmqiDaNqcSsMjhiApvQksrlVwQZpiQz8Q6TGwUxK8XR4grW7zU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6QFir0mg0hV8wikJyTFMizzKmgvK8TCGXO5spHmtRFx3xCoaOOMQWy1huaUicUQeQLlJ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dikbiDbm5SnKurYWSwQYbHsWy3lOtSzWmzuVKqUG7g8b+yzNY2nSkPI+0cFeZjIeWFo7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xh++JgzI4WJ9ZN0zBqCubZ3ms7OYg2pfclGADowHR3qApMxnoTJMB05lQghTlmfSq88GW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32I6oubjXsb0SmsK6kQApFz1Ids73FJZRwkyco4uOxAFUbgjDLZXFRuaIsl9SLBwHeOa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fETgGooCwaZcpS7Za171DgTvSZBLmxAc0SrY3SOukJvMwJVhzHWwu0dVPvCWNQxAB2JN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RmF4CX0gqop1iIm+jBAafeNZEvhIfClixvWhi0kuVg1GQqeOksJYavMI1PS6QiANvMcj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dG7I5Ed5pl9yn79WfMOt8R/UpCwFGc+6ihac0fzMTgvEyjVIKNfEwaW10fuLq3HJFZQb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CFp1hl6nUJ+YIS+x12fTKO2LFhYt+ic8wpSfG3zLb/sb7KYfiIyHORAb2b6YhUYAZONg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HwNsZKjRGAuMuJayRiHVacvzBtdSb98W/U3tOJnd2xVbVXv6P8L2dMapPRbZeOzWYkH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Z6IQHntmU2wpYQ4M6h7x8Ia57MQBZM7asm5NN5SofAejtGmYEyI0jl96jsobv7OMQCj3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gbgY9DoiLmo0LPKVZEenHxCjxrOmEerVFtcE+pwqei1EgoeVHSAtWVwwkrOYJeZY0S1c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MVwd+zLLHSEXFXBFywcDpLmVcpit1uMk83HiOU3lQ7JmJ0AEgOG9U75iwn2sJVeMXOeR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epWNvF9bfqYhS7KKugjjUOTAQNUQwN/cDYXkXMtd7jEOT3ilwDqQIUXLehOgHoxN7/BL9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WdvDpWHQfM6og9pOoidi+8PC52h7x6xBZfelLDLdorgIiCgpQ6IkYTJP4xuL5MLRQJPKw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t9eIVDR0X7w+tIMwK4jq643cUYc8YjZtHbiDpUOZCiOfMpU5Q6QaN0bRGLg3zRqMhxVt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R4hFlHnpKCwz3gC2UF4lnQi8kVunqEE281EC2CWTItmP2m8quMx0y5VqOkeOk5CxyjMD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CWY32YzFDdfMKrfTUwwAaOvMcy0P2wr3DmKuMl3SA1bVmUAFgyS00075Es3qVHs7jRar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VTUVranNTGMhgmF6Ra2GaQEOJe91i61YNKRSBhhseZdAOIz1Meggx2iXqKnFXUMNQogl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3dxAtBcBOkLdlsLOzUvQv4ZiFYm3D5i9pTvGjH61PIBiAhDfFjKY8OpMSAobcQOYAZcy8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8xrSrFXUyGmN1Bus0VAQjUDRQeSNrZU6NRzlrubuZraURDOOqAbElwQYV0jQYGOsBZWa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VUy9DiNvcurjqXM5iyxLbJRp8TFMq5aJi0TjRGxxvvJA+UsNaROgwCpOgIZcHq1cWrK9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6iOJLhXpsZZJZJxiFMAPuJBLDVtwQs66IVOWDHXEyLzykQnukPfccqqwi556TCZoxsgt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4xQ6CJ4pyNXDRNVHAualakFLAcJdRA6IjDHmMLe8xgjOWWZDm5hiXUhULcviXYgSBRWn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JlOMQWGgarmdgcoHViuFi5LulQsodasmeVM0RhIqYUeDiNEFdNQ5AniM2BxWIXkpgnMH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i5oWJm0ZHjr0iF4mfchRQwYFGqreIVymFiThV7iKbiTYzl2mAKqCAQFrtAUeCJdvtOhK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QMxKGwblghp4tuOkWFDpAV4UstwH79NNgLrpEaFLRr5j9pSjYj/hBjDtiw3/ABYngPM0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RTn7BH7Zd/5c+jOIdcEcoGDnxcnhhmh9UcaOk7xdeIyqbdzADBdlqyYhkbQQA0ZRW/aJD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8wqyuQ/eY7/L4ls1cGpx6G5z6vwSpmAJVkwxJQOGXbFBvXdWxrWT4CaEKzfaLWWHfMEo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iv3HodjIIYQbG4VPidRsKqXOAqTtMRvUKd9sZrLTOzpBSMvaFOgrUAgGqeZlQWTmu0Wq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zZ4YjjpNz8nsxppWrh8iv0y7g2ToXNiQ7Jds/JKsVbU17pJUmp/kqA0P0N+YOqpYgHQj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CkYZw6spbg5lrS7Shi3T6lDgfiKOsBpE68DqzzDqvmf6swb/ADKMttXPeOw/mar6EWMr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oQ2tqtajNVhXYLQpXQNoQVlKPGIHVTFpVwM0DaG8QDFFAA1Aa2LlSsF43BF8veHao3wX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NnnTGTkdI7edFdpjYxe1y8tUMXalw2BbUMqOmpwobWEiBQ7pYai1LR7Spjra3H6EFfRJ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0sgJirgrrj8eGqkznxLT0MwrxyZgJmTFVWNQ8MxACcWFsg8cMVq3LBmQz1IPzSLz/ALAv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mlQ8kFAA7riErfQcxKW0jFfhdEmN5CNQKRM9pCpVEsJtM8TAHSCx0bS7mAGiDRuHdSbH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YGzGOKIowFtKs8Q6iaYOsZ8NlKt5mUvcB2OYw5S0W7jVZjUoGuWswjYdlRGtLCy/eA3e4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TYrtiZAftgYTMOtzJllCZowPeGQaO15g0B4VAJRKDNHMDbOGyMb+VNFBit7nNpUBB0jW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AsdWRd1lqU+A63qCi3UV9SsG7jQlt55mLSw6scL4G5u2TpxL2WDsQZgM6rBRYrgwSVOb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W6mNKt7xwXGoF2vOdyyAbHmBSn3QEXAydVO6aIlUxzE5bwgWk+0xHqxf7jc53AbkIzKL6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EtIHtMKEvSYXZrtKVeOeGWQIekJdAjhCmNdcWBzdQ7yzpGVkmhi40WnkiKdRKJEpq4Kw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OYBiSPKQCWQ6RNOeczDmHrGFlx0Bo8kO0yd5aG+FwwCVqCb/AJ4gQ8pRBD4ige5qHQnn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IflU1mN0dJ1QNW4hAHluY9He5zHyjwhxw6l1K+DEoogc4m4bRPZSYCwRxCEU8kS2ckYU9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pNK1xHYYoufxCo3uslQytDpiJ1IysAi1VkLQgMqLh2QtRHAGEFDAwLv+oQqQ0DJK/Y2L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g+CclOYztym8Gx8WfcfTkwY/51H/AODD1qY72GDIPLmEbHnKmK8FQxp6ovrQ8YRy25fU9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MYsEuodTD81AMKU9bgKcAS1/qALMZ3Dr0gIyK4Q8btIcipVhh8Qtnh8sAwRu7190eChw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e59yHOmaiqQCXFytw/EQLS9OY2cwQjFZUZVBsJK4mhrxFN8Efw2nmZFGPEW2MS/IoqHI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xZoofaAzVsWnwy6y8AKfBYmuT0F8xe9yTLwJdOdXU9xuZFdwl/CTo4VGHQTtTzE3t8RF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uiJ7EwWo+0YJ/wAJiA7dFQlWnLG0LoW+pdYHVZ+Up9RhYc/cSxQFXOyMeuVfMRfWAHq7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HSCqxGE4tLtQ9DZCJa4esUYvccw7uZHGO0aJHPScDXsTEgUV8xDwCk55Mywod5VGEg+m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4V7fyQ7VDUTIeZ5IcEdSW8u5uXrmStkojYrPWLoOTiLZZCzg4rEvjFke0tZRhUdCl6iI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0g6m8jMwVjmyUG0xyEtis9ukBc5OHiI6Fgrs1zKJVYg1g6ekjUN2XgS5KLDRHvc2kvPU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Xu6dy6GW5eBKmeG1CeLgrb1DaMb5WvVLbZsHhhje9mkrYYRHEuRydlPDaDCHMQSXCeOEl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7I8uoRdFCi+MzCI6i1Kg3DxyRqaJHGK4Y11bUODUrsoGGariK1aclzWUzdRcEzfdeahj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SWWHBActhCaB86mMlywfahXWUJQucsbwTquWU4ri1oGNdA8llzQlJVDpjWFYu4RdHuko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b1FSsDhFBRbEISh76JRu5UhNGhHJHiKZrPWNwBZq6iNapkJ45cQTIn3ADF5hc2wvUFhFp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BXeU4LOhiFmWJQhzMly9cvZENqZg5zX6gutHTmK4ENEeK4VNxTtDiI55lmbG+kO4I8sV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kPxKENcxUtErurMwbdI9BS2zmGaB5uJWKeKlgB4l0NH2liFptSOAUs2kKGZxUU1ug1NK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LZCpa2DvO5Qhxv1jVRXucQovsblMqCE+SEaYqchFQCjSwRZrw8y6SHmM1wQBlTsIhRdu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VF7MxYUHViC7J1jkABq4iOOenEIa06ld3z2jsqZQHEyREUKxGhBgmy+IICKYxKflJdmI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uLeSUxdUyseZp1ZCuprCDcoy6MF0QSjWkzWMLPI9hMNgYoUMyy3EWuMMlEq3lie0KzB0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4P8RzE/8AkTUgwm0dSjg8jKEV5Z5JQSlyf3l/AqQAQH1BhrFoRzcBsras6gjR+LP6lkYH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NbJuBoZaGv1sVa9aiQ4csXZGBA0v4S5ayhHd6gZJTupZiwbhHUju2FCWvGhgw1j8koshOi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xbFf6RrNoR44o6MzEMtXZAlC9DH5mX93b8w1/dv6gt/6fWDM1uq/TKtJ7YLyP+uJihbu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U3EtbfuJOhBfiRbxrz/lMHSqxAJOHJuVntNpbHFLKApFMRV8xaoxsvOIdcBVFTUBVali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V/mEqSz6gg2XvC2n3DA0WuVIFd5UR28yqHXeVdnemkc1BLq68TJ0XDCRLyhRl1RdwQtF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MWQ7NMUR7PiJlpilc7zE7IetywMSwB2kFrBR9RFyxdRUvRC4PLPeGAi2fEBBDzeYoUBe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5HsxoApAr4RbpXwucLfPaGTlvvBBN3qDoA0mILDkywcK730ihbGYMgKvmMOebc+Id5pm2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9pzhtsYz0YJjoPlLhgCDg3BF2OtwQtiGgsb2Q+ldbGO0o7ACjL3lCl2lNh1mIwz3K5gK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kOZQNHhgk0nqmXHFwvBySrjOKHAxLxSfcWcKjozDrZD904giEbiVZPFSIaGnSaSvtTUt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mKE8tQWfDiXYtXM4GnGCLovdYIAFji4qKRBiJyWMtmSozqU4HENA5x5iK1p4lO55iBOL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Fey5TUMNalRHe4KT7g1se0p0l5hFs8UQQUqvMeXDkow4uMHFrEu4pLsSzYYEutoEvsLZ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7tc0hcExR5zKhVGYwaUxEA5YKiIsGFyHUMQTa+JUpRFtUTSipwurR7w2jEdVSoiqCCz2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plkJxLOCJzMls9pQg05iMyeqogbahSCu8V6EAw5m931XLWB0dk5gAKrlI4thQ6xKCxnd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Aj1nAey5oIDbKKRQl3CZl4SwUF9sILUvmESHpTqFYjLdx2rGoqaJtZjFq2+Y8hi44IAX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7Xwk3AmLiHJPtK8ZO8oC+GXB2oSvaYQCnJqUqVLhuLSDydX4gsjKG7X2g5y7hmEXBvZu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7C0rK9pTKF0rahtUSyl8BEGoPSxaykDJCymvpTuC+i+UTZiNQWzhE2/+D/8AB9D+B/8A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EFs6zNwalqtYjplXcRBZ/DcKpaqkYDBBMFagQW5HUqzu14oV+4WVZpxUSmY2UyQLDcfK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Zo39TSFwla9HMClvL0iBchjMreq+CLs7uVIMXVyjQ6InnsFWihffT5gVaO1lIIvFcTB9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JLHBHtJkxL+hmgWcxDOLmtEIcIPaJ2jKsIDiEIThxLjFw+K4pdOI4PHXURU77uyEWaAE4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YhaHG3xLqjZSrmOGLDqZmBSw6qK4HpmGRxrPE5BL1GdI9CZK4gYeUQtckGzGnHEJTW+s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0Do5JYFBOzZHlr86KFWeIHwipY2vzDDeZhyzriziMCk3EVgHmHyt4veW7dkr2iB7anDx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XAtonfMbvEWBw94lSq3zF6L13AqgzDrfNMURlOcwNUS9XBHD8XKBqZMRkAtbjgV3YTZC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zVroYJCWWRmFD6SVcQUu7apMOlYpqMKwNPpCcbhA6Jd0LrmHWXVuAsXVxnQUWLz0mNP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V7U494+JqmuF0KiEUvDN98wWxRRujxNGnTLLYnDLcYlsuEZPmVjIGF9C4sHupx19oB5A0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0FRWoHQFwUNMzMIt5pidh9pTS1vqIU2eJRKspllQmMrGikKgqAV16QFpfdFxEbYqICFQ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E8kGJlSAUI2doWupbzcC7g7cy0GtdLlJwcVLW8OYIpUaiqXrBVdB4hbXVcQsKsOCpTGn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kxZXNbicZ6sXS4le/SXmUq4iwX++CRrNVEToDPgitiqt1qDQ2do3RDi5Y0HsIAbKesG9o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hqiNZbZQ97h9FVRWRn9Q1zY5vcvacJAZhVMUUOUqYKlG3w5CA40gLBOhiAr9pZsz2S/T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HJBOcRoqwbGAqFp3gtr6HvGWANbYUK3wGZTFp4igoG22KgROlzEAx1I8Gxddo6oqNwVX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G6I8MQNeUK7TxBQ0xHAp7wOGI5lCBw/DLrC1fVFTTD1iToaJVVFnMF3U/uNjiGAxcCy5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8xIkzLS/EQMI00MwmHrUarI6O5YVRXeCbwatslzVAYFDarxiHo5FyMFUqYUCFxXKnR0lZ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at5juH8H1Y/zfQ1/JzK/+GanUhBqHtKhmEMArRZtzNNN4nOflGwuZtmJnLUFSrZWY1GQ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GGzkXYxoRQsIfYJXykoT6mfbP6ZQWVrUJ2ij4CnVzOk2xwI5uOVd1EEslcXUlC3SWRuL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CyaHqRhWk0kVVKADnEzHmU5ijRiL5mCK6enSijHGLhLI8zkisgzFE6+nOICoi9ZYA3Kw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XUqxfuGFVMCPxGxuUdT3MdcIL8QIbFRiazZQ6sYKtsPMpUCXdjqMchLsNyxIDtFbFd4FK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zNJeo25qY6VhdXOTiCsVauqlQ0z6pOVfvGjSfEuBG+8QK0OIhwvcamlIayyjAn5Qym9i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OkTorzGf8GYjDRQfUY2SYjMa9AhuMZARVUCOWPxCFpLMtvaVGLqBUTbpuCmaj8LBxFyR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N3EtBk63OLzbMsSzWob6Yrcczb0I0j2lze2ELtDNG2Cm4g6s9HVMKgbG61iEqVim0Zqh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feIUy1uLOkelphZd9IrPk42JuNYBWJuRs0jSnvcEKO3A5uEmKXcXSVYRzyGGUYANpxiy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iNYuXAtkmryIM7Dwt10IwkvJTmaJizY7lzW8y4wUNssXZv2i6WCBRcMQ1snMw1a+4s2F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FbtohZQFzUcWh1goqiEjRiNkU1AN4XMw4ciCmEPFMQLCwSGLiFnJ4qVoFhzKZNxmTgYL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YaxFq6b8wKWfcwKAzMxe+xKxsr0ECbTxdEtSitLHXvtuKY0NYIGRyWO8FtHZmi6FuCbs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amQrmKYlG51gHEyWexilXZKLmOC6qJS/2LVw0RBlQEsMkeqQrcpKlr3E8mRtlbQvMJ4W7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Vh1XUyAHmEcxqKNaSObdvUAp5uks7gv6mKuOTcrTpwxq5V1JYsKYz0vMwra75ifJzirg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YoYF99xlEiJRv8rl5oRxUHYj2PeTbujtzAhy00u4a+ajEcykUz7RWMI0BELBDMb3udgp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H5gBtUd3mIY67dobtHYEsGqcxCLS+INGqEgiHEUXBY0KfEVd29alPaB6PPSGBPeY1KUJt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hjmcFfwfR/8Aqb/+Z0ipgpEF4izT4rL+ZWVCnPaAALZrNJU1n6M4aHtADymT7qOFrbY4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MQcgVMOAX5IlTWAfJNO9jAt06xCp7oAXS2Ukj3JQhKlbHiK7tpcCiPBK1OrihWn0KY+y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SYItU1cFL8OZcJV8ErcHhOgRytIvkiekZOUOsigKiwVeJlKgTNOkbIcQkrxK+U9biIsu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aHlLwAbJeIe4WLcCxSrsFrdcsRVdvPWoUAoKjBgaOvMF1aMDzFTaW5ohjLs5lzV8dIvZ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ZvxE9N9o3uHaVqavvFEoFg4ivC2t3CGa9oQDb2uInAyhT9RV4Ruu8AEsV3YXVBvvcvRK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KlQ5VILJQDhbjV2Wi/aIVVvKWlStNaiqq021sl9RfGpZg+poGxBfJFxlEBdvSNF1DCwD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Ae8CrauYhzSVqukdS8uqjdkTbcuTMblPOvIPEy5psZ7MQtMUcHpFI9wqckCWmHGl3mG91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nLfyqU1dxrD04FbolJlFsb6BCDSbaoI08vqwgAFhL3W4E65VWe0Bogo6t6ZdJPSsHnt5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nSVcWB5hekCKqiCB2aYgaNEsLedW4wAr6O5oyfmYYu3LxKVQPMFxKeVRsM1WIwEh6QZw2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2UdBNNsYqHgrMKGbqqZcFOhtELyRJZKvvFCkPywADt2lVFx0jQyNUMOYlOcyzT0NwhUP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hugwdQDrCjXmbIDvIOtssWQW6LxaEQUGebxC7wbgx+wSuSvCpVYzOhgnM+YRolQwCNK6y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MrzrFfJjcwSD3uBWKZY1kgFiFMhxeYIrB1caNcGOY6xRdo+66nEQnAxDBb3BQuyzd163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Coj2QNMjUvfF9GM2Oe0HFuGOUOPmXI6AK8TkGRY1Yw6QVhqcRY2fdARYNQEGBSwdoTLo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ugewzCqig6uIuI6k5/3jUKcvMAGTylkJWC2XKqir5l1YU5xu9jojlktqul94EBxU1KfE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duIC1QThLvfaclWmcwYLiNcLbGKmpV4wMHYARCZXjUWN3GKsmwLoNwYFHwXCCLFDcYGKZ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p59Tt6cRj/N/if8AxX0PTm6kuMMQ8zvQT7idYgAUSvQsssWQOxRepdxFIlNQEksv2M3M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LczbJi8QC1ZhK8CAFbpcvT/qYp0JdAehUwXggA+kqU24in4CF7Eoo0Qa5lTNbliNAe0F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BhAbq+IBjjENRRG3h0j2elECjKszLsoQslOEAlfEAq4Q4Yj2TIh3igsblQls3UB1lW4c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cxayxOIVdRPr0g07JoA4HHMVAVYoxFQafD4hEiwpxAuBnO4rW9pzwtOYZYc66S6ApTdlw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llqNRhB7MWao2MAzEYzBFoiI2xySPXyAGoDZtzyJmIwzl3Awp7uURCi020wQoeKQiCTkY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wkTczFDIGBQEVnPE2F4vDF5YIOEWLDe8rigkdQphk0Nx6NCiAdTmocYrpCowRbKr6hlmZ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G1Z0hchSaKldJRjXmVrYesv5PaA3fPWJYQleIdZkdNwJiNPF4h6AjQBfLAbCgFL6gykV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fMkIZmjp3JtEtU7iTBvUrWczJKtrDNxho/WB6JCFUoeSGZKZ5mdRrFmR0XuGKMUW8GO0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aNjWHtNjx3lT+4OyjrrUEzZe7h1FcQ5SJVpaxr2UpTIZZ3LW7z7x1QBTcdOh1CKkxK6x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LSZy/kuWJU9rm+OjFRcyL4gTaV6gAxnWBWUBqmM2XR2jYo4AW9XVqbAgcXFsI3a6gKI7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qvZcVwSA+ptuZfZEVWsQa70emIIFqi8ardbju+6Ebj6CYoqnTES+UU3HsDVdagmPBuZR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YkNHSBUy5yRpTkwofbOxZWI0ua1HJqoPaJtastOkoER0cXBbF6xKxyZxLUTYDONfO4Vd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YqnWGWbjMBkD6S0YQ1Ud4y6hHYneNoIEzLyMGTB9MaFRqE5xcCBWzFFRH8xEpykMwAcxV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s7TFjrgjEK3wwuUA7I4QVoY7jXpKXKqdeYgo/OohX/aDde6ZQv1qYIUNfwg2u5GSuCCjCe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LzqJCu/Ko9VegoAbpzUAqz3QRZaK7zaJ3lliMINgiNkYZHhInpFrWjPMWrd6W5l4a97Z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1UYu4ct4XCKQPNnvEJuI2Vh6ic+nX0Yx3/N9D15Tj/wCjnxfS8o8L/hhajPWAaSjwQipx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agEKo0FxA6AiZe8dZM1ADcpQuyuJQKkDgrDCZg54bg/QTaocX+o93dmoazqZxWl3FhTR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VQN3OERZPtLrWbMd4KHOYvEBFgtN10+oS66dzD1w3KlWbyBCKRcU2BQ6htrT0CIZPYuFv6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2YPgHdl+XGsQhyHN8TeDHvFGJlaBUU0irAAYMowzYimxR5lNIhQw4Iuo3dMLXq3tnPnp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Uxl3KCiM+Za+qGa+ITtPJolYrB0YtCa4iVzfME8ZiB78kdCIGqshOHFmI5FMA9JrKttx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+0AL7hBnzK35mCWuBDA7YbIHQbmVLoaYyxdqk8RMAN6GUonV4jXRssjDgOJc6FsWRFO5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U8HsTDhzjURmEp4YsUVbLequsNolsFSLObiLzklRYATCbqeBNj1jUL5wjKKzjOWLCQdL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4I4ly0YFqvczBAch3Vmx3DBRXA27lThnIF1hz3giat9JToyhwgtYVzACQqsQEoGwyDow+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nR0OEherBWUdDEpNt1l1iCIC13tqDKJAA4EWhxh5cQhisTDedneJzhhCv6zEJurbKYYv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EhsdVHCTPLAFAAfMdFvqs4pK86YCFoh3MuAHyEZSQHQ2zFCu72gK2jluSukcQQLC+DiAN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UQEdOYZVB6sYmK7xdJsWNqjbm9Ibs+hUFG6AAjb5RUaCAoBtiG5aEUaUdmo9Yd4wFOes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FWw3Exn+x/5MWUlpKKFksFuOsaBRu4FdQ8Eo8OLKJ00kZ2rqFRBekVl1W9olaW7vnMEA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RKsSAtEHCRqBTrUaIlrGIiDZfSY5Bbm44AjAIajmmPkFD1iA0GiKDQuONoQdsy+m8Wim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VbgFhxhjrA57eYo0N9ZiyLxUcZFdSNCHWZskd4zRHBMv/JDTUxpgnCPxAoKyxKjEDqMD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d6Sq3bK5YsY4YqRVdoK+xAocGHyRAFMRGifEXUJW2NlDEQpvgWBZO9aqKoD1yiqfYkVV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SwfcljZCMFnWOZIau0AcHFCLNRYq2VOjPoa/ix/+D6Hry/nX8D0zRGJiOx0K/MdxEHeNQ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6Rdy7oOessAUSxQSEu7AWKPMLchz9FQKXFi3iFAAuEz/AORK9DOTMS4hNKKcceZUvQY58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joekUBgMRdTsQbliMs8QVLHOVuOkiTRgP9cXL3I33gOsS5aOkdGjtFRgK1BVxmNBk9ph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vCM0mQC11ZffuWadsxBBm42whNIsNw4NwUctu/SJuEriAYuEFONtyhV3krMATZHGHqCG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Z03Yq9xnrPIdsv08p5f1E7yDlziEKj5l5do9fBAQrcQ+rqJUN9yC3pCs8VGsDaqiMdur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Eu5BuPgD3gzFiljJcclXd+o2QfZwxPc4cMbOaf1KceC9kbkc8wxDE1FsbxHKVJaFLuYj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Xf2I0L+e0QAtEuBCocDIwmtVf+0EUV4p1KhGjxLFIx9y1AHzDVvJLxgdZSlNDEMCy9MB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DAUPWMimO5Eyt/EYgWKXcYNG3YQl7os58xwMDm8qIoNKa8zptCr6QSifBbRQ8QbKBC2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YBaDYd24jVCtW/aLauVqAXhaOsCYDSbLqUWGh2b3McJ1ix4zKsFAWE63BO1Ytag1QXc3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hNrukarUOBXYAAbpv7CIqdOKgVvtgly947hnhD1gOV/Ctx3DHnCQBR7sA3HQpFI2EMTN+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5Y4LYQ5wvLUNa0d0VOlflwQB02VmVHC06w00FFagQL8CBul9tRQ1g4whUrA73cRIlJZs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rM1JF5ZmzlIqtLR7KW8SoKxWo6OBV+YAuiKG3umM9wlFisY5iE7USEA0VqLLAWThjsW9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qa9LajWKKYlGqxeWXRKytGwho2AwaiqTbGCHDcv8RGpfzAVKvSUaCHMwQResDBL8xQBR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LfMyZORmb543aUWtAx2vhCv0oZJo5IFqLgkEqqPSWLHQjAijrOAFOspqCvHSGDaeZuQv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RYuoy7RvZKa2vWXnfs9yJYXaxOmHSBWhXc0ki5UmkMeZYBW0pdJKu8R10wJanZl58C2J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Ll9FJlDv5qCSwj1E51fSsEw+aEB7iTSFq7yROEKbRhy36E361iOIx/m+h6E0Y/8Aw59b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o/MaBvgjobJ0ppUajwdRAnMdazvu5QscItKXxq9YEM78huBVQ6kUfEAt3k/DLThXFtUL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r2wqYxM7OohdzuXLv29DYvrLlTURV6cwZQx6CDk0wu5TgOoZWY3mJeZFfEGA0w7REFXf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I23uVnNse/dZdtnMdWFQhYaYCnDUQCnlljuhx0jprVxywMS8wrxLOsRnMJa8kO8cTZt3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VGPIdagOvi5QsUA9YLQB/wARwrQmPmKHrS9jpACluI7nGtJEBkhwYLilT64gsb3zBy8K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ZawXV3F0+SAFXmJCxTMABVVsDBbFvUl46FS5b3r0TnFniIp2lTF6DmVMptsqUkZRLYHi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m/MC01bXmPJfqsY0yqcHUvH3ja6N3csSexJYE25QsEn0wxvS8mpTIROEgmC4rV9XUw3f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SKlnMSgWNUUQo4CdJg0XUigABk2lF1qHCBOyLxrUlqOTQWfM386KgWDziNUKZqXGmkWA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cTUstYpW6lYVlvVFDWDuo8wqoFCGoi0bNRLvrQWsyhRuDGOuZYO1cBuzCZCJBvOYmIvX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oqEbvZHMeOgqCFFDVIzLGPEdSelbKt7zi4KKQK7ymEvFsaC+0ajXRd7CoKNHtATIndnG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ZIoNJVxApsDtxLErdJaaxcW95lx+7lKZohsZLVQhykjas27sKgPeZWCzcBqDd3GihVYm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U2UyrovwgzyGiM9A4i4Vt/CIC5a1G24YOlwgisHmC0Y4TJIrNkbVVd4xGMZF4ebl+BQ3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YbNhljMOA34h9Cirlx26VGHDtGtSDlZfWUnQdq9wl1a1uCseaILTwlcK+8bQhxZcyYLq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aMbAdoR3Np6Msz0SZJdlYLYmJRzUdYIpyOoccoHETNZwDJctw2tMMWQ0U0i0wn5grTwu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ldIFWrHrLJhcE8Ve1glCpxSUOnVnyQmta8StnW7jFiZ2s4PzK4HYv4YDK22SyV1iMmPR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uvqNky+JZd4O0UrR8SxpuogqBNLmZkzzxLtmLAGcRFV4ucQFS6PxKAUpG+0xC4a9K9GO4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/wDUwkGD1IbhTuEfMCpQAA8ywNwuX4hsNHbdLKCTyjKogNuY5ojPZ+QI1qDlsV8xRKlV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Cypgp2OGHiNkBy0I2mMfiAkYlEAoIJTWoDPTxAiZcQ3djqhuCV0SoDwD3mc8ypxW57x2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oOWIMcyYvwTETgqDRiDos7y1DBUKgQ8yhy9yWqJrruWx0MSbX4uZdL7s0A/ErlrDpKld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yphFxEmYcRiBa3FYuSXhR95iEXqyYwyzfJLJSz5tblfleYRrkHbF0xxVaaIjm/uVKazS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IdltRLFRcnhLihgsXAW7EQQlTh4i2XmBl2CFdz8w6GPEMNvSZ3Ac1HKLB1XRXJMj2fUpy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kmM0C2NH1lq0NK9StkS1/rhWZTqVTBAOgkQeEtJUeGOWxyAxLNK+OI/Co54jCYXRCCKKB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8McKmHKOlonSZJtKFjTLBEK+pK16MVp8w7GbswgTI0aMEBfyHEPiDoxU1zY6Qu4HcdCg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yLV6MwWK6JUGL/UrZQTQQzzALWMzguDY+0RM5kN4gL30T6RsfKgZ9EzSMlqGURoaxg3LR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HuitRoIPThexbiw3C217kavC7q5bAVwpQL0axEcwS0LuMRjdNr0cmIoMW126RZFHZbLI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qYFxAzbzcO8JXHMUVKPFyxAJtiBBURHGu7lBlDJgrEvIJYMlI0ipyXLhBTtL2ignEFdZ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EqipUXZcsLRVVtNsO8rrFDSRCilI5iLvLIDIB7EQAZ3ZK01DDzbLDNU4ZlgjVxZALCNW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YjLSnWBySH5hBwHgLxNXEyldRzTcugVG+8V9kXBRtfW4iFYHIyzgQQURfmnshGBojXoW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x2BOtQYDQBOYDMHUU2t7xgE5IL5vmIEQiowkLQTdssJinpAVy8Mxl0j0mWKVuIRqPEJ/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NYAHJydJzAiW2SAm23nGYKTafBlxhuz4qNFKzLLU494tzk6qm6hKXGYGbfTsRXwAsTQ/7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mtSst7tYrHmXioUHZOsa2HPWW4H2jsH2LizVvaUXVoJ9BYklg4RrHtgwvHpVwaQfsZiQ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P/xPU1/9PMJk3tA0sXMUVToZ/UXtQwBrEKyllqu/uWkFSofuPYGW0AxXA8H9yvUdZBfI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otPMtQE4q89YA2rsyPuWAgV2jGWM4sYD2xCjA1KLDMNK+dS+J0CMBRjH5m0ujujKxQEK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LGjRKoRLEkUG4DxB7yiEdJd0nMsQACbrcGB1tQlQAgABcA5vSDG6zFe3RDC77tTUjCOha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LQvruKUge0qgGyAtLNS3MyJOtGrWkeEy/celc94iS/wCpQ9e85Bu4CgBEYnQOS5WC0VTU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dIbv9Q1Bi2HiOhZCXaFjHbM9YrcKUveMRhtzKAM4PEAnJy8Rsi/dKigxSl4jRdW3Ephq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MBC2ol8gdMCOMBcPiYPkXK9gZHSR6saZYIkk+LwD3isx8ckpFrwq8XL0CYEUg5CsZmZE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WdUUtdsNzhjxDwYvLH4jcEsHHSO+zLLeTKTgOqwseg4PmOjk8U0qClk/EuUr2YOluzMd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zWopYod0xRYtuiMa8OsalZoC8aEK61KD1jzfomtmyPVo/MIWj2jShddpYnTmoqoYbIeV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Jft/cqMgqtJ7bmEPKCldY1NiDd0rtMNcgALlqvjbcxsdNDtCgWPidQH3ESKu9iwAGgurj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xcwmV85zNipdW6gFf3RaaZmVzBDauiAdkcDBWQrrupjhPDiUUGYtgEAaZzBtAcQcRbuN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S2AigYHeCdUNQUoEKLl7KCFGhXNo0YrjFhHg0ZCAqCqhVlgKOsAt14CJFpbFOddIigVV+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UuH9j/soEmTZCKLD2jdlRFplFKYhc3lhs7juoqLpAthI7Gh2MxcWjWGswRYZ1JXQyeaq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HoMQJAMtjLpHkFovYaOZfWhFIWrB85z3LmGZdr+xHCU7yitl+Y2uoxoOrKn0Ul6uSMai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qVbmN7Xk4lJQekvDRpmYKiTJFR4mSovCoehd9ZgoU9IZg65IkF97iVy3mNpAplU5Ufic2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BDTCO5OCCEQi6EMAAK08xtB8lEQhtrqMa07QZbCAChK1LVlrZMqPyJTQ0+yBbDrEP6RB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6uCrOXfaVS+JRlA/vin8RJx6VrE3uMY//Goepr0P/mbhk7Z9KL6g2XlKinPjDEVo7eAa9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9y/CpbNLUE+zB4iDossWa8RFE6l5S9tndFRVkM5OPio1LEYeLwEoIhgXPL4PuVWbKg7wg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oxJMneIpSnEHhJdRVxxq7vPeKq1nE+U7iNpi3cRVmm2yPIRYXIs+yMAASYqB1ilGu8Ky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6ajbV8Rub/FRdtU94ajHHEblosVHKlw5lh0iJE10IAUsvWUmLJlrSusCoZ4JQuneIIC5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QQ5zHfPMCF7riNBFhelsWVtSGAlQIpqwR/uULEGtMDcq04lOdkqL1u8x0Ap1qIAxej7R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RLN9d8wg0dKsw28RxF7QE6O4VoYggocxEXC8VzDYm4uw7RJqpjCnxDaXLLyRuEL4cVB4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qDFHis+Ir68qUgJo6SjHZ5bt2w1pW3AVrZn3ir1doqwp7RA0NsVpFneVAPmKlElYerFw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hFVgb2SgZOy5hItbyckbOSq6xrkhFwjFuvzB0Kd2YMFuXbMPyXiDim5jQU7viD0qnEsg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fEvAU9KjDO1PQSpdZiOyxO4kSDu1pGMN9olOOxfGkpHF811ZFkJdLosXnuq2jgI8Npaw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oYzFYsFcGYm2S9kcmynA7gtI11WBxlcsQW3uriHYPkkJwU9FxcqTdQeyNXLFda3cz+RoN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seJayQ6kXYA56wwJlt4mYTlwTZVVBxZiNQXh4gtPDpA1CGaqeIIO6DzL9vXmLoXhzMog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TssUHJF4TLBquHCJ2mcLU05DAAIOsA7HIoeJclg4qY+7C/ATELa8LHVGukcRK8bg1LtZ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FPeEdznhEDmYd8znh1DiKA1PmUwEUYFZmhy7So6OF0uIzhbiFDAGL6wBzhxABDrud4OY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WgMHEWqZedRxIjbbCkg0KtJk6squYSqoWcwRSQ5hYqWJkGh23GAJHmFhq3cTpcdZhQMX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YJZm3rFgHgjsGCCsYDqGKIL67cRl5wmuJco4ISqi9pVC3vCnXdW+8HThLsR2B3rEEe4S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lCjmgKGzdRwyrrJVMIcJ5VwzeEcH5mQ0S8wGF1yV+I3Cps1F600GSBq6EUH2li78cQ0z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bWT6iV5m4SolR16P/wAWchEzNcVpaezCGv8A6c+mo6kA7xzOsgytcyioF7uohZOniNbb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ggWPaXbKPUJzBp7u4VIe4l9AOpe4BlVM7XCM8AdatAfhhpuC+iDIDWL5ubL66HUbuRsb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NUlMJCUwGwXLVaxTFiAuWJoDiWdApZ7wWQ0vXh+Yz1VROs5XnmCb3AuNZXRh7srgA9tw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BV8xb8IVu4OIaguEPVXBHMF3DUNoZYqA/MeFRbYM7iLrDUVtEYKd2ZZHURVL8ywVg1AA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ltV4uYE5q73BgCnnrOu7/JDssvmXZlp8RpS8OZU1Y5j4VYQaJQMBjwhUl6O6NrRlniLI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3SQtvBxBQd4HJUWnBuVBsiRvXchpAVbqXpo3ZUQN0wK2rq6wEFqzcOhYbBCSGAYTUQ9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MrmsL7QN06wNo66oUoOoJaStA4PDEmTyAl240OIQiw7wjls0NQN354qUpgUHn4jGGdQ13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QC3RkmO+qMY7zTpVxTsPgi36iowzC6qIUE67zPHMhWI2qc5gD8y6iNPWYtavSQ7Vhp0n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JUrayIkXbDEQaZQgpYCLzcV6kRDECGzCoR0cM3QgsOJrAfeoX3gE3OkC2CjEQEpyy5m68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5VmiO81Ks0VzcrdW6sojogdg1BmgXRqIU9sgSZCbeJoopumNVfE3R8cQl2bSyowNSgZy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9xsTvxlPa6x+0UY9jgldHzf1Mai5w18xirr0C5gBTdFCVEc5xf3L6tramPqCAM6C5XBK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Z5CwOsKcsEtT9qCzZDkniQX5qJtYpiNXVZcQg6rgVYHh5gahRS5LRCVxMQ6XH7jvkDMP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XEW7pTDL5CNcEu7oNhEuWh3CzUdbiCu4dYAFZ5xOBF5BHIEe0VM+xFbZnR5mbucVzKwZ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UBPclQEpOISRz4iyW8yoA1muWOlKdXUOLMwWABKywxADedSw6XHdgEwFk51F0EAuLEwk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JckMQc3EsWJ0dYwYVxqUK8mXPSKVKJoxAsM1iGcsX1Mar5vqQHRNKDHgxxQgqwuKokOO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kmwu6r4jlhDsxitpoVRSsPlBKCW1+o40dCGo1ZKO5TTpHQMIa9Gelyk3KVGOIzX/AMUF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y0XxiB1h6n0x/wDF0ZcXrFBJ2y6wQAXyt7wG0lFjmoTEb00uCBDwRuptC9G0yoy7Tgih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isAdZgqvZMjaDxlf3HQM3+ojQtKIAGl6xS1TWAfmY+IHAJXYveMwIml1hVoeZYYWGCbU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HiU3+IH1LG/WVdfbEQC8sRx6e00x9RkBz04hYhY1EIodpztO5DltBg4rbtVTktfWFLt+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sfZlkAWFQMfIMEqpzG1aGpm4i2B0mdOeIiLQTkFRAHRnEuKi8SoCt3mZqct+IKuKVgJk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JLZxKQEoB8xxKV417RvbO2J5WRyRE1TSVgUXTi5TgO8nMLNo0Y1w5gBY83QZaggLTmKq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MbX1lUrJ1ISH3YjSLaG4LhfMaKhRxEawjOQK77g2SGL8K4NUXQJnnyARBEB2O4lB7EB1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xUkNLf6lpvU4BiAmLEI7UejcvkE9rJOu09X+pTd1NTF5KpBs6JHDBFuEpobGkuE7btpY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qBpnHMqlCk3UdqB0PMv1nbYIWGjkiYVF4SPbt0lmL1qITAF41Mix7SiAHwyRGClp4PEZ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jo5WInVmjmF3IFGNdejmJSj7MeBJkyUdZ+o02pvZAZ3GrjFhWFApUDu2co15hTYUUJKBu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jb+rYICtwMEUq6uAMVaZozLGGHVIxVrvK190TE5k8WtysZKkHDBL3ZL8J3hSEQgdSD07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APB/2YS8Q57NrKQOFOq/uBAA7qn4JcS1wFZxFBVZsZpYHeVT7ozAgewbjiFglHJ3CILD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mc1HEK0b+1ZVbziLZYR0sv2ruM5jLvLNczFgtGojWyjs3+pRnV4qDmNHLAkJlsjnmGPM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cBU2A3xEMYbIhXcblIUdkMoKNYzL2CMBGg5bysRkDeCASou7EIrAV0ir35aOZl1y0wop7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AEUdbjOHzBEs7I0Aht6TEOvMClL9xi/ZuUJTTGGG6g08u4xhaMU3kTR+4O1Zp1Fgprqi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apRXhP1K6uIKojEoIFFXvNfWE/CO8XN0PE5MeKMw8GwPiLsFmLGbjVtGjGSGFCt4ZZa5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a7gDQsZhWKo3dYlbLZqdKW0wojoAl2CCoNWKpByJ0I3cWNFY9EoXKp1ecj8TK1XaE4ga2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H1f5XDRrL3rC/1KTkrNIwimmes6T2hr+L6M3/ACMM2RmzjrHFtlg3vcAGoU0XfrFiF22E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AHI8wHSudkRDYPQiBdBpt18QljVxaARyUbgsFe7QF+UoOoLYf/IgKWFxDaGNeZWlA4rr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xEsMQYnpiZl94xABGYVCbqVbXZcMNHxfaYT2XeNQu0Ld4hZVgjEXbxHWT2mSwDtAsxUb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sBoGt1cYrJ66lmR81LweTic647XKDY8WQbhPEwMOWssakcOqjwxmIMp3UXMY5jLcqKZa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jjuu8pC3GIKLrzMrE+4WjE44x1YxlVjDeJzWW8JEcGHPiBpl94eyXB0lSNBrctaHbd3MM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88x2we8QfYYrC7Y2UXMCyBTCjvKhR3jC7fqKbxAFjjd7iPGoDlTM2KSO4GO0EKL4Yl4A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xUVPM3WmNwd4XwniOxgerEt5TEVd109nvGh03wypJ5JojN348fMPmU5EdR4Cl2hti4G3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ljSA8kSQ8xlXk19xGbKZjNeHaKypjFm4BMxeq3HZDKzuWR1thHJFdXEollzWZc3t1GBq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bQjluO0dFSaYzLxSZo5g2gbFYuat+8cwQsh8MADT8xp2m5iw+YoNywIGPEvcdZbkEMyl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Ngiiy6XDQ0GokUosdUF10CJAuvP/ALlOHWsw5h7wbQButxdlC+pDZhGUNRKFPmCNnjLG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HnaNQJ5QiLFbgqNw7CGKpZytyoUTxAfQZYIewKmhccBiG7UaYfIaqm+sXDB4ZRGBpi19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EPeYFMlalkqvyQcUA8BECWtF4hiXBp8Su8V+COkrTFS6Jl5hNQdHWDJx76ia99+JSov7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MtD+YeJmjmIqr5lUCIstG3RjBWHeW5y1cGjapbKd16TkRIEAwRzR7u5QKsKWGQLpcpQt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tLYKFD+EZMXhQRa7OxgCUnU5y1VZmKm8OJaBB9pUKwvDzBW1Q8QIiRmELCIVfbDoLhlh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PQrUevtRtb3ZiBWLDRHW2Kqf8hBi6lsuAKsssYrbq95ShssHSOEKTJW17zNRzMKiDoqM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KZFBnayZgdxlm5cDdXJAKOLSpaaz+ZTCq68o6jYOgmE1LDeIGOA2n/IUQsByeZvL2dHz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ZFU7qpHDL0w/BOPqE5hDyRfV/wDiIq7x0/4XEVVtsXdQb8Mpyv6YW/wc/wAPz65v1JiW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4QiXp0hQOvE1GRpXUZCmD4mCTceWYwEMfMepcErw3Fs+oghiCqTaRl5lxgjghKDGh0gV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OqKp8ywAGoxG1ZlT5ldsjdxoxE0ypL1GzmX2dzlLy952oCXWBaDvKamyFOC3zKSlXuPu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fgtesLigWHwLM6mCaYnQZmGdrYwA4XU5BiFCWYDpJUrYJVXecQA95QucE0SVL1B0Myv1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t7zJtZZXd2i6CjzCnNlcwzrj6iS0vzGolXfvqUbYzKouNTboHmJAq76bYV5IoRRRrrCDA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fgZJUqDjRU0i+EpsEs4C/acJXiDOB95a5o94tHOT7ISqYdIZUzleSKqh7MQZIVndyiBS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ngKZiuXZfWMlsLBy81CwvFkIXujBwIsATkyMWVOSo/ou6qiZyqAaA7pTiukQAzTu5YRq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OkUi/QRCgAHfcQSyNjqCFX5gDFZbCwX1GLuDgU2JmWbkLE7SnxMr6PibcPUQCYsU9bxG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Q1GMIneC9i51Dp0MI6TTBbVuoJTUN2MS4iwN2sVEtLF5RFvAGoWKDomgvN0Zls13lqwt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dDoJTMjpzLAyToMIEY4qWKyeYhMt4uVVq3TmKJaCOsoVfPUijT34DkFCN5DpFQHckOU3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AgRzM1keI8ss5bjcKzpLwc3mIB3ztMcwMVLpdDdNRVUcNh1mHVRzwyo6GVFQW2g7NwGV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CBQo/wC3K4orftHMQ8BHbNcnzL5NmGYKPApEMG25gEE4zUYlmiMIloOYsRktvczcxAsHW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/mEbIV7JaLejNxKoToSlEB1SDq3twDUyC0uqY5uC9ZhKXR0SgBt23AWiHVRTgYzKsbUv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1PKBTLRSuI2uHZZi5UeWpwg7uIpUGsMqtY2uSJFhUJbOeJdSx1gMBX1JQlXW3GhtOkSV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qepKJRLwbgsoxqVLq9Awe7II7DCOABW+ZmbJ+iG0CZH1HBZICzLPPtr8zcVOlxFoi2zc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2mbEvNxhJbIpXoeIPe4WKYTqSrpiYgKIK6rmIqau9TEslKiJdANBZOILAGM8mIFA2wCX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Ay5awCpVL2Y93Lh2QBOB5Lz8QlcgdbKX5JVOYb9KY1OEdfwr+YgdBe5EtCOyOhABdWYh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f/iTcU/Evu8HzCtcCtwYh6Uy4HkgsDflODnoMAa16kKrlLqZhPgSixWXhiOxR8zyXKEM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A6RNYNZuDeEfBGcTbq+ZcErUsNNznNRiMjvEGtw5IJYmV8yr7mVfJ5L3M6q9RSgGWQM9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dSa10RFEvk0wBs2lNxXi2Ot1Ki/hmYc25gBwVMGBjHfHSPOolsXMu4sy7A7x9tw3mpbw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0JopVS5m9Cc1UwbAL9zBAfMOByF67wnDWg7THCw4jxCMVKBbPdAnQ+MLmEkdIhyh3iwqe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HSVDfaWU8YUEM0vEutxd6WpvNkTRBe8SWZHvLwJ21KGDaIYXiWNjhzDARvrE5AtZRaU6O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T2UCbFiD7jPaAUeHpEYrXdykEKZBYxbKNJkfEsCorc8zDNjzGizT1mQXtAMqY9oZuQbk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BVWpqoNUYGF0QRyy249oQbSmFvEGmGBXmFLaOFy+3X1vfEEmIyimKoq1RSRZ4OsjvDxe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8orNKgpzmYbr3Ti4vtKOMAs5lYGFY4rrA/TV5cQJVdhHEpsRTlCVSlktZj2+83LmV5dIq5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1YFZZYuaXoglvEyACnkYWwiujzG4YHBCZWIaw8BBRfHeIfdXAHBxR2Kw1DIIDlOYZLoO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8AtBE1SN5g7s2l/g6ENYujaEEodZpEGM8QUVQGB2wA4hYAucVCEoukUO5es19xTsp7y65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Bw7Ya0e8XJ1aOsuN3mVelgq9SmraGO7AKb6vtCtil+I72WTMKt5sjoN8wpgWl4ahdB21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EggOjEbYpk5zjEzmxWJlw0azHyOeLiQMlTMsWWS9Qu6TmqOriXcwEcnIhU2wV06QT1g5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zBmS0F7/ALh/fvNHmUtwrpmCAAQO8QK5RgcF6xG13LW3cRDs6nmJoFdSbA6altBb1PxG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qm7XBOYHAwyS+yy9orjillGqZxO/koiCl3U+YEtbZaoIi+FbYa3HSkv6U+MvmmVFphmz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18TFBigjQRAOSqczNalUoKhNawuVItp9Bsgod2wyegvSGRTYMe0xkChrj+4BYUNJLkf+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bw3FcIsWLibWFyN2V9wZxiBmYeWadIMbj4r/AOb26VPwJTIFq25wIZhggMB10/j+D3mv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Q8xDFMuOSkj1gTO5Z+YvY8vVgfEbq4DMvwgEQrFjEdh7bpzLG/0It0Wh1g0bXkZqXO7n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TbluKrXFsdaYYqEDqOYDSpvtAGnwdYxzFgjsbEsDjtNE75nfbBSjic/SbU5Rikma3B8yn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Xhgt4eypkNH5jFA3zuFRSI2XEy0XFYuuYVhZbQJlhvq7mDJxz5zHW3DUyJY2L1MDvEUt2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MLKHEs22anE+2UTdVeM4Jeiq6Ih5Q0y8dfeJSviUsCqZQb+ATF/bSmgjafEN45uCC63z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IVBfAME73yJYBO6MNh3RletjA0AsxRuAOwlra88upmSdEOR82YXpQ8ybNPfIhs0y5xOU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qz7wcZMnMN2wR1vvHCplG9waymJg5+xUbAi6cyqFHy6l5vJEhbv2lastNEX1ZS8sTMKg9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UuHHAS84x2gvZjrBwFEwUN9YKwgVAhfk0X9w/jdUl2nuPEOxhhYnP+I4GTQ1EuRabPJMu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pB7MUt5XjPeIwyGV0GMYg1USEHELcTJrYRs+zF1yk3lhwFNCLRC3QixuWbMyTkYrOiia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ygJGMMOJpKNTKlWvMSK7S4VgXzFMqRFbRRnEre65haiHWXQBaoxVx1ETsIQTyILhhwp3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t3GmlbicM+sE5l7GWK8HYiEsCDrbYyEYALdCFYEcQg1Z8zGpBlesd0r33Epu3xMYpVoD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pIrdu4BbQN9pTu9c44lRc73MVTtC3tHkawI6Ne6LCXlUSxQBblBTTW+sUyDuhl4Vwoz6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4gRUK+JZoRS2I8I9YVrp3mZsPJDYvXEErQOJaqnOI1fwJhSi77RyI5YgJp5lKK4hmYsB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tlq3vZqNgINGIG/V4ru5UMPYIMrlZw5iqhqWYy6mIUuOIyg2MYE10esb2EsFwR6NFc9YQ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kwQohdfwjEL4qEKRUAz0hCnIItA/9JVXXG5YEfG3GoBpQ3iFIXrKvJDigDC5TBA0Yywq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u7tjiyFXqe80YBZrI0qhWMgviDVqaRqbJeC0jGNEGswKivZcqYgxS8kZbXcvEcBtwAws0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aJvtw8QyQnDeNP0whSq8TJmc4K664gq5zOf8A5DJTj8xFhOZcIgShRdVLIxN8In79DHoxh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k3BSlJxomPS9ZAuLq5FVoG7yWF5mMivmFxWuBxDLCx5SW9HaHT5F3MJl3q8StVLpswkKt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+TTzD3cvQJqHsSud6XiIBqu+Ze9g3DAForMIUI46wsqFFVGTW/EvLIIMTKwFnfMS5zKj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Ili13jrHiswUCX3itob6StwX3lupTqoI1e8ZY2ynEnRczmRw3GDh5YtWj2lNjFg0OuYF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hOiXODEvTQwryVeTUuGsHdl1HJrcTkKQiWqFuu8VvblaImSruuYVUxvaLebcRHBqihOj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QFRaqpAR4gDZKrM6+sZXrQ5gzw2YZsKg2lsWEWsF8rcQuyi0sN7cW9YlgDzkHiUw5d8e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W4GNVwTMWXkgZutq4IIJwEczS24fvZmAauCEAW1xKzS6iUDl3i4SjiU2CyoT6lRLwcpv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HJKkPFuVYsvvAsrY11iYIFo4QwVBNjF1Rp5gRMMLmV4h7vtUGHt1ZJkSzPDMcL9NMQRR0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WswjXXOiS2HyQ8reMQIuypYYWeFBofbmZfRA0ezrDNQWZlJLDSYvo6cwUW65CLCssrE31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hZ/cbHdRxQvp1mgWiuFVHuYBYFmS3ELA5XTU4UIiKF5Is4e8HgM9IpQAO2Wbq7rcIoJX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IPNaO0Lhbi8MugHVOJr/wooODBo3uzMa77uUVXPW5y3rME90UVGg8XealAsW1YtlpnNQN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YCxTmDaqV4lhRXVsug3UZho2NaiQXmJK2NBN9YDW6JbiULKNMMoYoO8AgLZiPE6r+GBFR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BTybxhIxoYQPHOTDFowW6scRbQXIX/REYrZp6RwB4MspSuCtxMKI3mLyhFRtvoJaIbvN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BQcREMPXvAUaGmBDQj9ERYPdigCYOxuMlaVY5zKgkbAxM9grczYyXZag2kWqlKcosFd5X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IQChgglh7S+BRomzQ98FULKD1PYgsRZrEvL0EHQTtDv5Aj3Ui4E5C7xN62JOMIFqy1qX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9RmF0SnkJakFgQWxWIxRHUYWjeuJeUVT1IrUgDLQcoA19WMQTdNq68Z5l4JaqaupYD3q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VCSXIBfvLwc/GcraUrkjKwWbnG2OukbBrllllUULaoleDqyqW4wxwUw9KjxCCRhPCYgU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zn/5VO6nyIUWlcHMFRUzdxTAkl7BEZ25hOMem5U+PSv4kNs5sFjQ0ksKExAWrZ1XEBi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QsYlokXWCXMDW7IrUIVTmCYxM4ripRyatmW25Q6wXLmCaBm8MEhVrrqECx0JCElrPcm+7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EjAbuG5TV9GGpm5XEp4hKpW/MXNEax9MHwllTYQywG/3LQKm1EG2UYuisOZtxjzDA3hNs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pgBVL6wy2gkveo1FNrELTEPY4IF4xjMCyyRBTi4tmaJM4DIWdIJXMR0lwRTDucWGu8Vu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aXy2x6rvxKHLvtAt6h1lcVTwxCPgMzayKu6xJQGRAPaOAG5zk+SWhPe+pDomRpvtKtcT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K4LHmbrIBxBl6LFxpBA7QMpxMXaPSXBr5xFsroOsCgfeJtx4liir7wAKitTokvB0gq2s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NyuYi1iqyF9JmVHCZhestSiupLsyHNxRgvrGtVgMpBbKW6XpCzHg3CIyGp1/CL3uYBX1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V2wzEu6McLWy/wBQrM2BiVD+Jz+SBI2JRLlwLlg9ZtkZUQ9NAgDgOn9wBhbGVTDKr2iG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pbl6tkfaKxp24jhFAajFVY35ipNp1xO2rtCjCRIyRyuWUlaNjGYCssaMEyilgAOF4iYC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iDdoLfqI4q+/SAYyTbBinHUge8yTXxUbilAVOKtR6QSgB7ERML3iba7kQq2samKOoxKR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WOi0B4OWMDK4qNFpQwS/cZo0jnmWqhcVBjMoRZ6moqpsZYt1vMqcm2yvuYxzUmIqPhgz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ha5OZQOShJHlYts5yQIFVTa90TWVeGEhkoxEuAVUcpVIOsPRlUc0Sd8YmXZMXJggaBSn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2yqZq7jZBpzHK5NZ1Fi3LpiAjvRmcTDVwymSs95bgb/Ev2Be8UgvXaHHValnAhDvlgCWR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6VBQEdKjAYUJxZipibKbiLGHKDSwUnQ5usRRY2eZkHbC7HBcMIMPu45xZI/NXxUoER8S5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w0rAYr7fSMEB0VKZhcWlcRI1V9xfD/MQk7RMyxMynHiJQGABClj5uuWZr7adIJZBQzcp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ZY20V5hzTcKrsSqwLVduI3d4MKc8yyoAW23DYDPew4V4i0wUUIqLl2NyuoGzN0xYorgy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J5BFYLgpVCDBfhbbmpTYW4tTUU4rL9wwwhtBPlH/AOQQEC0O92MUK85jUF4WuYSaRB1p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O8xjK9D0T0qEdQMFA1HuMeZFmeXUvAo6GVlS+c3cpbMZGLDQrdBiLhUOl0XKgqdEGHPni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1Z6GsRK15pUC52xR5Y3K3cJLjHMyxpIkyL61UHuyoGJccsTJNdGWtM4uYMwVBmRlWzegZ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EReCopVbAxHTMJd1OoStFk1FGI73KExds6KPbDXTFcyxm6hOSusWZWzMsGAoMZhHoRmk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llnHWBWYOrDdsy+GdIANstBe5Yrq3niZ/EozUE64QKro9Y00e8IVfcIZTVyq5W3bELlx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LcUogpBUyBI0y4DGs4zbCeDcRNFlLtZRt2VNEWAycxYCldYlFb6zlrlxCADnGZvF4YkF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wdsQtGEtq3zCuA17R66BYzSJeIGtXUAtWQmgb3mBBcd8zIRT3yP9RYj2LIlsNhi4rJS9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RVhS2W0AlmKQ6R8g7HqmXXEMG6sZgLHox7EarWZjzs2wxQUPH9JfYjowypAUQBBuDEQX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aOYJaw7VDsMB3LTHPYhHFXZlQFHRBbTTMGidusZu7RWTMu5BxHTO6WVg2dRmZEpohpbM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b8QZKBhRwsYoKBNBM0peSIyHzLsyuWUoCA6RKQXbYUV5WLAInYjxULVEXKU8RHCHNMMl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iV8BXeWGy9RgU2cBAFluVm3GKlzo5cPvFmoQNaOxDhQL14Jdew8wAWL6SzIIu+qKrBvZ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KrDNBfJLWFAwNRAFq5ZgqobrmWdB2Z1MESERTqxvwVECy84mpTGepHpSZFSVlVKcxQun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p0KCvUMws2F4uJZFKjkqD1gBLc6ihufKVsq7kRAVvFzqHaWLDiUTKq4rcClWOO0ICAsb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7vMGaTZnUy0S+AgGhL4Ym6Lkt9oFaSasb7xGLaxSViSDW1i35F+8qgyvNmIlGazDkWJDa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4b1TvMVqhhj4oqQLvmXLGukKKe5zFANZeEFpdQEsK9ZYI6IZDm4KWgr4JT13aC8MykWrj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+YYj5OyZyp4AjFqIc7RFAzxTUwsqtQsi1gYTCWJcDZ8wUdsxSCADgh7wZuUWqPeAzeQ2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DYUq1CsN3vbLGrCLDVheD0hhDXv1Sn9RxiApMDugxnEf516mwQngJrXQuKVbb6waFw2B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mQ8dGoYenaOS4kqOZrEIQ7fxLxcbhRfGYSJHXmJQA8NVKYwHJcRRwriF6Uum45DLpvUx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pDhb8dUAFfa43VbNrDiw1SzpBEOEeg5YimMwIwXjE/CERXXyiFC1cJ5ajwCazqYqFBKG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ILPCLko0RYm7iyz9nEr1OY1b1joiWhd/mYA+WIRZMdMwBsLziEBxqEmac4qVZsO2FzU6M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dJeNJ2j9Tayr4xLj5mgbWXMKtzKkB1lg3REUE6hXXmIGRpDBCqoTB76YKt13OJh3AsK4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dtHOWNB0QVcUEKllTTiLaLsYhamJiiUjE5YahYVlxELY2BqCeCJKNbCJmBXI1cvW2nhB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oHMKh2IJrS5wxETNIEubmEWEZk0TwMF4wviCaSC82hAqnsSlUmOIV2GyCXZqMom+piUL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m7lxqHRlHnFahksdAqJpBzc5AHJLGQ8jLXAVSEE4Fy3zMZRvwOKSNk6Hgx8wTadRegQg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3u9wEWccmxgLzrgwxXsLbpEgKnVVHv7yBlATNljFXsgREAcsIGnpJlabB1I2QV2BKI7c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JG0WOL1LHgV4RgElblTB5Yyh8xWG1ZpnUtQdWJw/SBBROpHfAJcSKi9kYF2eIS6FQOWB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3KgseuajZ7jqEH3SoAYIcSzbnghko/Et7Le5bGc76wO1d1E2teLNRFITswLEHmVESOlol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somwpExuZcLg9JZtLHSCE2HWKZQpcZDTqQrCpzW4Y2w4zFVgNKwOhwYCIOxbWIgL5Sru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b8oRN6+cwj6g7yleq67zGVdKWJJWrm4xLyU6hiYRkQ9S8Rpq3ggXunqwm2jbEvQc4lYO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wnF7DMDgth26BBG+RdMTqwnMlsR6T4ikwQjYDmpoRXcWgNmFIRUyLdS4XS26VBKFDDtg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5cSiqFymWqAPEqaIalS9FwGxV6w4FSuksEGPxHSu3RzA1F9iWkF9ZfAYvabdCDgY4OkJ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YuaxLs5m9hUTm4yKLtF7g24qRjxAXxMaVzMA19UrcVWDajQRWVaCuag18oFvMPGHwo/N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N2wv9xi4YTpIPGJSqEre5kgVamUmhlsPUeCj4B6zKHQrZc0MV0IwZnIlFVG23A6S6kSi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CJZMNulzZ7xzH/4HoxqEO9UERKAN2wJhQ4x0lzA3hLzqpvC/3Ey9IazBz/DN+hKv15hs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p/MfRPFxT1EYOFC2pCASzlo8RiKJjZZ1YKrGAAGYDXYBpZfnACzXtKwl9pXQgdCWIorN1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wQ+jEw+qHMLhumWsDkKuPmI4qoEoFuYlgmZfrVXZUAoDrUGiVZUD2jCZ61OBoFS3efqA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zcKMG4UsM5ibAriMXvUZsHvK0jx03L2EPHxnMRWjio5iX1JC+K6n7izwnMGgFTDUBwwS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4O+UKJYBngU+MESvuVR8E5jumlLJ27Ga7wgWsW94yooETxNZ3fme71wTi++iXdsvaClg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oQ+SLyxFsmlgTmWoA6lSipIzRGBsO0y1C3qM4ftLaVhIUTU36heEgZ9sIQgptrKoliVpG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4Vg5m3z4GJZN8skXoKOwMPgLypeYkNTmFdzohqGJ4h5SscdeSUvf5QAPGRhKKzi5R6p0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hgajmIl2GIJw4BZNkNyttcuC5ekgDU7ELqQldBYC4sLK5GvuVIQqKDoLcvCUQWFbZBcg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lkqcgsEpxTwqzGAPfGlY5awwQwHbidVS38Zp8UFr4ThGR/RGcSj5gqDQlYwbunFKEZ0mK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TIw02yRAwGGWlsmwiQigSEwCF4xcrzYXQ3UNYVywUUQ6JTxUuZvtrUZqq47xtiHrS5gBJ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UixORGgVHDiKwM7QVp3Wo2Q7QzQm9KNcNlBaS4KYasl4mkbA35iaU+pTEoRp5hdnEMAx4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zLIK9CCEwBlZ52Xq7iIeWwmS4WXmNyjOmGqCN9IVLG1EKJtS7qCNBxF8Lv2SwKheQmtl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AYCtagCyk56SxCjjTFJ66YnTnSW6aqe7CNKpV3hZSDEI0LL3M4s/EqYBtcw3rLeYeQYjF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11loi0MNErjDJZQBx0gki2zoH/Yh6zdkDCOVc3Lh4u4HQDwQg3kAXuJap0sSD2uRyMDP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DT9R6RKdIicmYaunpEtI8kMpRvoR3JY9CXv+xGWLDmZlfxBVleuoxQL7oswjcRCso/iC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uuEAIwHZqveX6pVdqgsh1XpisI0BLpY4ZjNLEy8l3RASK0JmD5U3qIzku8KIFNlpcWj5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m6GrlEXV0I3gk5aiACBgmLgtRQOQO8QgplGWAEPYrE2K05OLhCKFRxqFG0QfxAvkS9HQ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/wASGLnA23AHpwqLiO8yrkSdYmYMK8DNpWImHEAF6f5E3v1WY8akQciZIYoVjOpj+8EW2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ZiSqsrRZXgS8pYI6W5opxJmyIcLXkzHyNthg0o05yysDk6amX7Bn3hSU0u4LKW2wANhd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qGmEjxgpUAq8RGviM5eZa2onM0gh2HgHaIFU2RZh6HMuQs/MLB4NMBk3vccbNcwwAxKx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CukYbUrrAIYZZgKulg0C73MjqZYkwJuk4CXiAxq/lOL7VD+o2sX30SMNuniMtA6EFal9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EkpmGqqU3HC133l3WS36lhpeYKqxQe2ZRM9uxlqt7VWFhYVzXCHClcsLlAUDChlOGwjm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sZcYixayoh0oG2MBBS52YRyoOP8AsYwgZqaoAEIT5lDyliC50OIi7K6e8OUV9Q80SjRq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p5H7ldW7RRkl02XkrNQ3Li6C47ayIQAEdLmIije7sgZKiZsjKbhOYO7FPLki0jqJUebG0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zaHhGvIljVDfWNhI8waNwgmnvFqB6YHWATguJS5nQ9YM4yBKM8heyEEJRVkPkNgQfGVy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k2gU11qZCsWibYBu47Q6PD5Jg3bqtQDgKbz3iYIXS18T2N0eIgrBqxkiwEMdSJgbohUW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wh3hvYhGc8MtsrpEKVlSzFmFqBaC/mGdkNrOdLgq4lqsF+YRocZg6vtcKkJDvCcSHdJg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LmXIvfVDbWrwTTKHJEiC2Olb95wpYo78y1wW2q6EyKKvpjVob0sKKqo3c1xqwrqWbSuS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f2Snhc41N18gtQrAsVVAisLpDmEKzRwoFbq4GLKrHMyQukU4HBczcc85lKvTS5g9RLVr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PeBbEuosbzFCuHnUJtcLwQmLFCuuIwW3HcUy/iJbKIBUQJPaIyLTzC6pnU7R7wbLEckN7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7rmXjoZgl6HmaFl7ucoPnE3yVKcHWanueIk4Y72kvDCsCiOAri1ipQEQ6Yi7AMrW4BKj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RGDMpfWCy7XeFHbuVLRNX8ShJbOumLNgdZaXAhi1dosC/tNoBZVTgcssZSh2ihX8RKGY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BV7EQeTcexoBjUk8sXHNxWS8GosZsbWxisiHO3L3lClTN2FjCQ1FEqq4XLBpEtM4FJlZn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0tRm5PPEWzVgW68wACV90VKuyhUEBE9gO0ODlpRhlye2EUkMwKqgsGM1uJqr8sGowpy4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HK7R2r4ji45lfzYalfcMwC8+LRvR7VzBKEryGZeqphH9u14wP3UFPb9Q1H0YManBXqRM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0lUHJmAGfsgK1xWMfJEXR0ow4lUbzVDONxbTLZW6nOEQHN3lNVMFG4hCnjOIR3y6YiLZA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0cBuGhNsCWpcYoI1iIQ0A1ETbNQLgrKjcah3Z3uASxZCtmXM3YLY4Nc/XREtYrFMKzpGk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cMkockMCz8QrbzFQtUwwhWK75jg4t3KnabqoYU28wqBuKxzXSNa8HNTEsNc8SzIomFsY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ELcmJblnuTKq+cykQU2aMSKbOb6RS8o3iNTaBpWoF6nmLzt4nCn6hy1a76RjUWB0o3LJ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NGCoV5Fx4x1h9xNFU4CodY3DBM6voquDGj4skCc54ohJQ5L5lZdaLVcDcqc/1NjEsrMV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xRXtHEAK7SZ0vSoWKi1JYaTziVlNMiCLY69RsjIYy60sYSpoyxnldUKl6OCmmUmNNGyU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Fzlbllkrl0l0Rp0jdS7L1dSU1A5Q/EZWxW6yU6mlTMDc6deo5oeEtzYriCm63hhd9Io1C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iEKGS/qIGA3lj5ILDEAB9oRjC5wpOhgBx8QCATKofEt/zjAHAxq5m6beSVHELMvDNsA8h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umZQm3t/UrlEzdOzGRbXLZ5gVqC+QgwA8KZmLqZ/pEprBG0Qm8AGA8AQrtbZgNMleYyU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itSteMy8Ji63BGSVqozZTFLWXo6HAQK+xSVMIbdFXD1kZNUDbuLYaqEYW9RhUa2Xj4gr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TzGiFlmBxKphg05jyCng+orcEZVVMi/yqNRa7u8kMWphuWuUeOsCvkNRzAOHHWU1w44Q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pS33MDbjVVFmFDjcBCgNVcE8NsDbG1q3OCPEobb1H5arLUQoyWu1fuVGHIPp/uGObVvr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oRyxWoeBNFGS9j/yZzSx7uCUsqV5iuRVj1Y2Fr8StZrzLZxejK8E9ZgCUzqEG1MMopmb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mrqXlujXWMSs0fNS2AmxY7Qh1OJRPObmqBRoJUVE3bM9Vc4mibKtITVibBjuha4ZQbDb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RyqzzHtoBMDrcyLNFyxgB5VmHzuioFUaOlTELBhiXJNsHMqYAYphtQRHpBgd2l6HGL2l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O8jSK2O2UQLvGaYJUnmqt7Rtlui7q4TEyyLcIh2g4YeDgR6kFiP27RaaMC7uEFh6DqPbG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5ZmA/VxKjAxPTtLjJgtzB9RN7S+1mS/qBGc4T9TabZ5O8EvzjNQ+PPVOTmYrQJ2yPzMXe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Y5j/ACZpCTsqOq1DYpoqzdEcaLOGtROUDgKi0p+DiO5NLzVkxuewTUCr8RxGWvUb9SG8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uGQoILtyKhjYdVVFRuKXBGCTaLU1CjotYlFQoymEYRhS3iXsh3ZcOqixvSFpWdXzB2MP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lCp2xrDWCOpsEG8cRgtA3EZ5QCVluXLnUWplm3rBbDSiqbrxD9TUln2ZbrYl41DLRfiC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2zqS22A3iCq0zYj5gOldpewvUSzd7UEzc3FBs9oSsHiChsxl8oMqqsOsDz6L2+YGqFYy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xQuTmBFHyYSAr+a5lYqTcuo3rPSKyXQw1NJHOUq4c0EOGd0zWAYPWIVttqxcbSmRVZmq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s5R9lXV5guuiqliarXiIMQbagCwjQ6MbNwzalfC2uiHKHduyE1AtAw34hRCKkHb4vEQD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hoYO6VsgmImbAVgqJNC7gQFN6uUisqP3ApYvJ2gMi8wBVh1jJbK5HUtxBxcuggu2XEuM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oqcotypWpywRJrqLq0PS4QLwq8wlt26thW6H4l+qK7RFEVjEUBZ4XE20p3kju0McGmBc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kYqzbJoDrKQKLopuJpg7qNwY5pIokx0MsYflINZTztjtBuAW+1HZxtGp3ursS8cq2GMK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EJDYoBdPSP8ABgoYWVLKNcI3OJYDELQzbhhsFGaYYohYVAltJ7iK5x7MSvGB2hkwOwSW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252y3zNZoU8mBRamdD7yjOwrjvGVUG2m3zBAjNr4luD0I53GNUtR6QTCYzSAy4YyvEBg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BKGzWtIJSgroxVAo2YzG1WIMItNy5qNVBk6uIsKxO3DHXal5hRy89WJIq6utypV0mAKu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RxMXFxeIXbTaxpTqxyRhEAi3yTYbU+kpqMsRaIdIuIbEHpiUJW81DjRQGW3MQTBHfFFt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o5mSlRxBbIMBReNd4KLoWYFCvSUzxlItHBjAAPE3bGKlKdGJXDZa65gQlpQTgA9pUSF8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3KCAJzucABgQqSnRGJjyzrAuJaYDCXaxbiF26kUmqTNnHWD2NoA2lK1buWXgHUIzRLN3z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WqijXdiHVRTGI4sCcyC7QqqqpmXKtJ4xAmq+k1xfd1ct5ByBpSGHFcuj2To2hfzHaK3b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idyW+hUDqkNOb8sWwHUNBFTjEZc9YQpW4TZUEqCG8qzNVBMqGC7PeM1O04mKW3LUAGLo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JBU0W8sxMQbTKQE1bYxk6SwCFkvmOZdbKqwZfknH7TLsR1GPo/yKqoZbkatZIiQLTOkZ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6KriRNozWo4W7BQCpUyYMVlKfxBnD6MU794yvTz6krc6EqC8piFFPI62psQvdm5yVNVl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dqvGmONWlMYQArOZQYCnTMCBERRqABpTa8y98AYYpJLTCHCeVIE5h8S6GFGYjbYl4WHW3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kbhDE1KxA23NqmBMsy41iUDyeu+ozColLkctMBOR4YS8niPmqmA0Vzc2glEG17gMrY4jg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bi3LL3hNWuzMvVGIF1zASqwTzcGFplOFv2hQCxlVEdKXyqX67NVeCUEdt8R7FqN5l7Ol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V+Z3arvKdF28dIPybmFL1Ayt/YZeMfAggEM8ywkuMs/EJZRWqgYG0YsgQM1svMLnhDOYj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0tpH3ATMQ4SxCDamYGycdm4I01pZYlwVQXPvpLvqoMFETu7hmV0qMb1tWiNaKPbL6yuKF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NGHBwwAiJeL3Kcb9ETObdiNl9Lu5Tjyc3iVA96G2lG5fVggkaGqzAqb2lwT35xMhZO8c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NiZ1HiNJdCW6QCC4kKLUHRuYxf1MR9IZ1zDEYcKSVFRFpWYmUo6RiFKZ13DFo010TvBE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eIhWMN2uCxDKoQlyHcrie3DtKwC1ijcW9NIyLlYAshpXmNjkaDnxEl0qFaqZ5EvCMVz8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IUagRdnxM9piKZjQzmKH3EVDNBUzRW9IMNw8biGs4GJcHNBYQHa+Q5aixY7oIszBwbjc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b9VCaBjKtxsgyL7RWsKFgm4eOVQLFKU0xS6TtAjNrlqMYudLqZCopsVibE1xTER9hQLm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QFDouPFtKurgstFvmbnRzGC4DXNEr5dzEYWw7ZmcHQwhIQtzjMW4RaoZmWTxA5uX8ka6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AXmHjvCtRzCdwjohLKEuB2gVN4i50XGfFRRZtoY7SxefuWUC7gQQAYlyyvY3BaMqEyA7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uS0wA4iS2g4nWBOu00XVDqDbAliDLoDHEIRqq8xCXAMGZYaZ4iVsfqXDSxSYlqkLz5lF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scriqMG21JKNZ5FcKAgdAJEggdQmIp5R9woC7eTMizOC4LtgGBND0ZvEYinOIPixBKwD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VwtfcyKvH9Tkd8E3lsl0EX2Lwn9vSMcHRkCGAsKwMnmXiAdAv4ge4tNy+0NxRQmEKoDY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8MTLK4fSAqDjIlB6pmKMgaR3iP7i2W6h7SKO8LBTtLZCW0yEOoTamJTgsMpcrefSJjS1y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YO9V6qvI/MGTPE3xj6c/zVZTefel4bqVctlkqKgw4zN1qeJleZUcRZfAG5EVcjxVWP7l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9X0PPobRKWsQY6YFEtcT2Y4LvZU4F1ZxLjZ0vx4isEmGxgUNjxVVG5jSmo4lr2cX1hR8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4bNWrChhYqaepYkO80HFsq0BuINpBaHKCHrmW+NsSovNtQEvBAKrBLM2yx5hg01MmQKC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gnbBtuYMFFu4jouHrN2G4ErzLeAaI1XqYsFvmY1qo4sbHiEuBXibLLR5nFYCYE+0HDJ6x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1dM4KFfErPBWSiyK2ihGLl8ukUxOJTR9oLMNKiL4RTWojZrFSizG+jNsVklFXWa5hikL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EWWVCNQFaF+TMokWqxIdgbBWWdWdUK840CNeZqoEVRIZtfkh7KNKwlNjrkgqQhmC0D4s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LF1IKI+snI2w0tWgGbPDI3soDWeLMF90rcppJo4QTvcBCsxAzNDkxXQbOFgqJnh2QUCm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CI20uJRAw4qObGjLhBqiX0xa0WxVbq7cSgwPNo2sgqZ50m6zoxWgAPEat5u85K7cOoaG4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XgZh7oKlahTk5iSjKcwQttpplkUrY6xCLcZ8xREXWF7kckLSD2JyE7ka2HkalaMIcEQC2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14hQmWdNPSZTBd9B3NzFrNpQ+YxGokEF+DvKlFo8EA0t11cFrbrUsKULoVUhgCq6OIrS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w0EswJtGghihniM0bc4bqH0zA9YnCa3uiAdBmjUPWVdriOKWnBrTMCl5MoMGBqjVRzYo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cRDAeQlkbRdLuUKC2rWDtlVkU4ANJi4zTTpU1r00yhxTQ6xGu+FUd4qAwJVoaWk5pgQL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663HT8Ey2ZpiFawUw8xwPF32YwWk73UN2YePeYI08xANhgoxEtUE0rW//ZoYgt8St0dT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xpXiPege/EqC5HnMtTVzcXouNBAxHulJhjawzDCKs0KFPM84FEUVGjEqU0A55QhBhkvM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Hd1uLaF94ibFcomowCyjlmncvAyLd5ieTFZich691OKK+9NA0rJHQcdIoBpXE2FeqXrY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mSEVBNjGx1IiAJnh3OkXrDBtisE+YwJk2sNDXM5Hxy7wMQlbSrrSiWyOhQFzT1gFj5mG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QVsMDoaiOJVEWFyTvArPeXogznVsTbNRCtIMq35F+YgLhiio3Kw3YKgW2dWyonBHCuIh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uWKLB6yhkcZbiJOEYAD5lxRsIx8xg29OGOEWRhQa/UxvE1Vw5efEbYx/mSt54zDFPSVa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5GTnlBCqCaYJfoE5ijrc3tEjlRcWDLcOmDLe/TQjOfR9DvqIhkZR5qCvBKsv01Tqhi9I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dlBTMzppTC4qV1WIvAZsbU6yqrY2fEB0KcVVEyGAZb3MhNFB3G5Az2vEoXA+WIaBta8x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tuK4tLMQsZpW6gs6jFSl1MGLdTXM7OGLiZrEyjXuqfbMr49mtZi5Dkl3yHjUeplWOjCy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IHnmVLdZcxGNxfSG22XL0j4NsHBu5sGBW8tzEEY1v+wErUocjwzBR1DFkrTHe5Zyouqh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BpjtMvPLK42wOaqKW4FedShWwRLHVFhWLB7O8awfmVhFXQxyJ62kpyW8DzMdLYrRCYaW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TF0rnQJnaIza3ZLpqp8UxSw6Qzbt1vEyIr25zC3mXBsYJkMuaByZQCHbCKG55XUGPAW3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3kQiji8DuAC02rM2C+U1KApfByhAWd9bl6xZqKjiNmOiKZW0A3ZLhFpqIBHckZq82FKH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BFNrlwMRmGVdpaDKdIKQqlDsxpZLOS5vLd1UUEPziGBURgjBum4ildhG3IkW5QkRlElT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WGPF2u6Q5ZE1KLZhXUx6wl0IfiXwB5GNhCJSXKRkwJri24muurtk3Av6+euzUKqXgmTv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7RjhclBXv1lRteKoVjleJgBmLQ5Ko6rmaCh1csttLKWlDQGJpNCwQLYdToi6SlyukiWGq6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K7l4Es5uwHCoa3X5i901RmoGnu8YlVbTYuP+xHFRl4gi97niIDHXfMpi4Dte9yvVCiAq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LuCMbG2IdBcEQAj1XqVAozqoVah08RzMDi4QNm1TABRysbVCy1gCnI5i6ua7xQc+DqiI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rvF1ALVbuoQUtx+GFxnFAL3xHi0vfBn9SlBgGzxBS0s3dR0dQqCVk8ixwicNXASnIzZA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iMHaJYorGwrDLLDb0jGzFt66SnOekBY5CAyJAIMNpq42ttlRNDu1VYIlBfEA8PyQdD0M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NY09aqDAFm0kBZpavbLsGRaYrZap1AUbU8EQJTeobs5Vc1K0o6QQp7E2SiIFi/w8ojjO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rKHwwO8smCUVMsTlmPYUMpzUSDVixRe0thVv5iB+pgx2l6q5rssWbGqRT6arBR5hvgFrY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tK7rqgPiMEEKUslIH5e7hR6BMQGrhoYlEKNow0RrS7IUBdsnE7GwBxDQwrIs9vAVAZUG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ga7SVtlCBRVYx0g98FU/iPP/AMqnjcnB/ZLhto6CGDTwhjr5zmHGfGQtvzQ2lvK5KURJ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J8v4eWo7xDvNsQTD+IPWxUxBM4SuA503ZX7lpvtb/Ygy/tVDD/8AczDBG2yCmQsVvSEa6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A+YKmWFiiapirV1Eyo04LKg5baKs8S9XBzmW23a4WZc9GU7zglqr7SwYuM1G4nILcFtJ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aJSEG4GNei5d8XlbIwTYaBjLmV0mResBXVmDfoljuy8VLIxbfEvdXnE6wp4gLF9oYqwF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WccRyLuDNuY09HEbwjGCwkrRn4l0oOUW7moYgOuJUbw4I4ZDAVG7d0Ga7x1rtmYTuHmaO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RTQMxQmM2xfiVjqEFUbbZk1AwXEqIHqvENl2LKXhuPCSPQEGkqC+FSgYeAs2l3ivBt9w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0o94QJQtRplOZd5bhXKhvM8zKiVmsT5hHfYtLmYCyWxJUaajIPMmImYA5Lp3l+/BKQYN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wg7Dcc2S7gswOuowCL5XcPKvniUJT0CRhoOl4hTv5jCOL6EN8LnMVk+KWrVycso4ciyF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OygKu8zJvbEQMu0C3kesSKYDVQROjrtBhSrN1uKlJRuK48m4suJgTJHNNjJWoGhWcvEQ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wGLifXU5TKMDyBBXskE2PFC13hZTXOk9tylZr45mVPdIPLzHnjRoK6kLNrwZqGleatWF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bbxKz1Mbg2tvUwwTh/MKjfxKeB6LqGSMdoWqxwBlKHAuZcrDWIBLeAahKrH6cylBFuac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vpTRbiLNYbI4wFbf3KsyLMzaU3LuDkqhZmJUQ8DUQILrc3GobXRLECj0xKBFuq8sUJbF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sol1WVG4xiCmSskTCCIYE7CZGo+NjpekzgzlAh3dXuaRGVckNYueSoAKOjcyKpXpFxgW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qghPGT4goG9gZVSlxLAZbeggtoZxdnEbNmsahbMC8SyGDqTKke1R4n9hEwIp2wrdgXCy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10gQyS+QCqgEZVwBuCqsCnBIqKBeqPqCUbqG4MNK4Lms51oIdZ3H9cZHJYtqFMO7gcaho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zT2mSGbuy/mDwrLViAIpYtrAyFEZeYA8+G+pKIMHvAlBXeAFROOZ4oh6F/CKlGmkIuql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xuN5Y69RhQcAPeOz5xBhytCnuzasrC23CGqr5iCC12bik2GzZ7TAU7LQSkDwL8ETLBzg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MAWssXiBR0eIMtjCF+8FVu2AZmYH8jHeCLNrmUQgUtmLUpy/uJW0myqUMoONEVnl8dJQ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Wht5hTTvJk+EJKnQsZafZ1VgfmCldxZcVH+fPoRcwsnmKFKht2Q5hXbFsFOXhDEtJ0ey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n9C80yfiMAoYRlxlpxHjknImL9L6el+l5hTTBwcQtCXMv1UbVKKXmFsFNE1KF1ZFUlEw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VVjBfaK5NKwErILbduUtBlJKItByiixaRxXDpA2EpSucxMtDPSaaiBUvvBw5wqN0EEBp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7R3TR+Zh1xURoRaQhBbhOvTyuCFsEpw7MITHFtT2mMfOd5TAE8RhFS8EyQOMxUWqQww5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yjlh3EKGBSDZm5z+Jaz8wM30igowoDcFoBwnjenaO0Cbdl92Fo9K2HkhDyIxvj5iHK8FQ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MOtcQnYQBDGocfqZni2OiqWNSkhEVYMeaUQvcNgi0KD9MsODzVREavaaETlVKyqMU6a7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0o0MX8wopN1txAJpoDL62rKVl5Za/dmQA4IZIBwsiJ/TwW7ZgWb1uwYgu7rCU8h3SCFKN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4NxhTcgjjAuqqKadJVQH5WZXKUAdQ1LVAehFdqwM6q4oVz0twlMA561DGI8YiAIV1RqI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/KhzL7VFWbqMFG6ZEeco4rUtJasvkDXeIc0zcUQB2iFcPQiyCbd4qWwVlVEYRfXdy1zi8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1ieDiGFtDagDdFJwyiIelLKS9lqEBvJ34GXS5sAWJBKziyyfqa+ummpMzWtaj2ZU41Cw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VdhjyL3ZQTCN65CZeTkJFchVeSICNVCv3ZZW2hpQ1ChWYd7iNwq0QLgK8axMiqBSLRHr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IwGJhTRM1tboTiZMzihKwL34hyqheCZa9VlOYAGHKN3M7qlDm5ZytHvBYG+UzMB0ijL3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FgOfMVBgwF1OGtKzx7TIAnMuJVtM2M6uOscCxC77zMKy8QYwhxcQBHK3mBgR7FxHZONx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9r/pBZG2DAV1TgixUK6xOSl76xQICmt/+EFRURux/wCxlmzOYpGsPMvDbwkRQF0ZguG9U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p1K1C3zFfY/EJaAwYlFNu0OLsetamel8G2BbCVWGDIjN2Nl51dRB+DL4RPDjukGbLiiC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Bko95gOXAAuDQWq2mIE8BAtxzpGm8Y15rW1ku42F2MSzKDPMwqu+SXMJjhi138Q9ja4j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8SxsI3DsBTAkwF4N3yR7RYMIqbsR6FFoZw1mXYSWuVfaJQnmiEnCgpusqhzaUEDDNdnEP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K01YUMFEtkZbSBQCojxONBHWnWBVIIGLRWJFAYV2glK6QuFTJRCsogl1glPoNhX3FzF5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XcbWNw6gmq5ri4LFqNOyXai+6pcUZ4ZkN/8AyMpF4VjxCysKWsJGnFMZfxOXpKhTYQ8E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WC4OnNf9QV5ivF1ES7xGqj/IWpwNwZRMp0trQ0mIxA8yqMHkhiYC6Ua3EB/goRESK7bd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QQWWlAlSqifwxLBFM3PiDhscF3B8BdhfxMsUIhmukKS8S125yytGygUpiFCvCRdyMbhr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MrDFd0RT+URrtiL0ENkdajyYbtLbkCPRIFTwLzVP3GSNJkqWiwqZjhcsRW7bY0zb1Cdu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2W2Cum4zTO4chBysmpkDEBmXtRBS9WCvMLAYStQPkhtKc6+VFqWN7HtH3eziCh1iLK5X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VW6GvaDC1WtlTDKTYFErl2aR7Q6MKxdwm8qUt/MF7WyzMdLRTnn3ljUBTB7DmEdQYLm6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LlxRDWh0/vHikNqz7RV2sLSKl7RyMq0K4iyjqnBINSAthGS8tbUhlqpiArSON5JRPNgo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LKtjGApwbd1uLLYcWjCyLZwMSA8rwEbxIZcxtxblu6hxWGLIApGlckDOLGMOtF4gSjgw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3otCE5hOnTBLU9hiaUN5a+oxthjjYxrGhEFit4lW3EKbYzL1CnSdMPWFqHhzcGkItKT+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WGAL3p9pacOoo6QE1oaTZzDPFoA3mJ7hLmle5MeCf3wkMFfFX2rvBPFotVPcjbB9439x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6GpdYDA4hldA1mWEXa7xAspaOk6w5vBCExNsUCoTdZmAFOAYYqBTumEWbQMzH1QdJEHn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dZibvvHfBXkq4wfVdCIUKs0bisUALcQAfdTzCNilgOCP2R2Aw7StnVi2pvruIOwKsfzL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9uY0nAy4xcwO0ohdkvrmwVBdeGRMrAmwsr0gqcFoLiVEhXVu9H6gKuWJT8A4gcQB2l7my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MQb+ReaVgWAIxAg4jqKzu41ml5DmOsnQ2wsUodZUxuGLhuJzRESiXHSMht5YIrt4DUY6d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AuLhI4c4M5lUKtoRrKyVr5jQpPRCKKl3n+qEVXpSgzEkGAJXzG/kxRUagUM7hB1v0plK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AZC/qZxTQN0Or95ULrdXEtBXvMCAi6o9AixgPJKTS8bItpLL51Ko5HSWsIt6sGQQNM1S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VHqgneAKzEaAC8nNNfcstU0YFiQG3Na5fGA2W3HKwzUi2JVtSx1+pyiwaiW3DrE8sBFR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xwKx1PHCDl54KBUqsOFG/tKCADV2idU3r8Y3CxkQe0VzZbm4GELaaWEQIrWmRgwGu1ll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S8mMJWFntrK9FcX/AMbhsn2MBA1NQZeI51VixmWvBWDYxBpzkrUdRUMOyV45OgYlA1uD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mdm+0s0alNen5lepCbXcBTqMIR8OMKo/qL5o9OUT6hTDcKWPyrCQYdWmYyalhcRFd5rVk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Cr2e8bmgtWcyiVKHBjMCQNec4ZUwV1bmXcsxYXUMLQMWumozedyCFAdeY4FY7lotDpMAm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pbiGEzzKe4wEXYwsMyOnZy/6Zj02hKnncS9S/MIjCjKoWnEUPeIIualpYIg5kZgECnS6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WIW0FahvDTeo3NS3EBYCPSlPeAy9FkHEOC5j5GDwAgesokYZqHYrOTcKXrc3uCn8iYhr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RiNWDLS5jBWbgYKgqpG1QXTBgBmI0WKTCIxfTCp/UGe5ny8Rgo+pYwxoW6GC6nUAsi3o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s2wGhMYlpnjAs0i72ILiqLVFFbmHh0icBpkhm60OWbLJq+JRlXam5f0HYwEMxjYahmTw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y5TfRTmIHctfUFtt0cTA0HC79o3QZDDGgehWYQ0fRcQGV03LGZCR89Bqpjw1wzBODpLb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b0lysJCsOSMzVaXiAUssVWH3hczh1IqceIquOHQy2BC5DiYdijmNYUZXTFtTaWOo9KagI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AGBSDpHk6nO96jb87IY6Eu0s71BY9+xjQIK3wgttMVg15S92PiBMF80naqncvbLqHEtg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cViWyrFpUrEqmKISpPumKAbtllnsq6lq9zMOllY3uFJVIKld9iBAIaunmODAcnSEbU1j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Bb4dRJh4CZnE7NHEVi0KCveNLoXFVFQItXp8RMBMBoIvEcphlQ6q2OwKE3gpGy5nFxmA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YnVV/cu1j5lEA+cMXZIpSp2mfSjTOYtqYGKgUldEQFA0IJbhUMwV+plDXdgr2OvaUrR0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ti6lrLi8ROQDqwtexylXqyU35nJRjRgnGAqseoUvd3qllpCKzziD4jxw/MXRYOwkFFDz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jU7Qowq228EKPEz6uFaMNZ0Vh+Yz43g2Ok0CF7ozmhGyYrrGbH/YKVLOBHVVepGiY4uX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OZpFiA5FqYWYuPGmUSbuZf12EL8utGG2GNrsljACw5DPCqFNghG+a6+PaE5kOpaliZ0N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YBptE/cw6DKxilQdHG5bltixj8RwybidGymGqZ54iKEb3esP3FVkaI3Ho6PMzgA2lQQQ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bAdzrVDZXxMQiASVUWXTWuTafj1mPpX8jcLcTQplDmxJQZVS0tAXF0uE0otkKcQaKMF94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LQCrbUgXwDfEC5skdLMiyV1lQ6vSsxK4lRY4xH0alHwoZIMSiGnFkaBWWkWRxeuRwjPo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MUDmYlK2CoqZrwYt4jzJF4jFVm2ERa/glTWsu2HwQoK4l/Rb0hANuWUkWiHLaj5ih3jE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GZrWM5iWBt0QApCs9Irdcw+kqbMR8/EDqcwarWIl2IHXBCcKu7uIpZY5mw85O0fNpxGV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m4AjRa1lDxiZd9SMm6nUjUsbeEnM4ePJAi2PSCyhgDiE5Y9Iaw+82jgGY+6HXxCrAbSv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aVEKueRJQtJkjLS14QyqEw1ctTE0i5WZJ5RWCVsNwvWDWESsJTYQCMDBqZUHTEDupkMB2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ugw3CL4rRpPMfRxxVT4MSjnlc3ASqPQSKTyOk1DSgMW8Rm4Hm8CDHApSEpUFqDUw4gWL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DHMMu0V/jCqustgPL3F3HEfu6YIgqFWqGpdqX4vUbcBebzLQmqpUsCh0tIUGhyLnDC31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y9nEtbLrSWTTNeukyL8RFcoUmPsgsfQggkNxUyo7epg1R6koUH8cRgBjuOoWFTTLNJ6D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CN4YAotmzVwEgKEOhJQdKI4SBgooz2QxDW8rByEri6uoTi1whGFrqi5VpX5iVu71XE2S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9zFFuQRnUFTGYU0cy7xPPMuN3XQcxRcl6ag1qDS1cTKB00lGgAMXeZTQsNYKuEhkLoMSm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riO3ISqCD4IaxmCosciglQBeHbEh/F6gos71UVBTrQ3LBEGVa3dZl7WM5wRbaYOe/eFTo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uwpXO4pABgsjCTxRmZ1gWq5ha8+km4WbDLlAqdiGVo1vpHe7PLziOsNEGQNwF8aKlKF9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KIZMMznm8DECq7QjYQOYiMg8ShJwwNerXeDAKKZLG6YDiaPt6YEoJiqUvHeFTakTUPaY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dJXeLoEMAhBZd2sfUToJyJZZm0OTf3FPtOAjV0BVskLJyWpRC6RceZyiLULIcdxEyrE2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whu8y+l6XZioCwlWQnB2eZi4LRDRl7FbiGQdWGbAQBwCeYGErysopmlb9oJdX7lnGoxD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rf4RFoIt0MCUkIFlNsJE8AqTT6XQGYgQHJVmILd2XFrA8tF4wKCAfEpOFwx92ZoVCi1Q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TCiOM7q2kC8tru4AS7A2O8b0ttMRwxUwlUQUBbcpjC7syREqPuYM17ao3G2vo5VuLoj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uBXMwdLB/MAN5LtjADkFr7mdEHTCXDhRywwkLA3ct8squ6Io2IGTwxF2OCGlCedTxCB3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pKzLOjiYV4xzdMX0I3YMo6Urf9R7M5CDiPTyNDDKzMroDEW6HWmVjHjaAiL15DMFg5vF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6CxQFBgDUGS6FmnpqButxnoIMw6wIg1LOOekM2p1xFtcC8QWiEsfiEHaLfiYFsa7Wyaj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Y1egwxWjjEAZBalU43uVkK4gsbzcS4vEeEUigV0QEgbgHDeo71mGuoW0Jth4h3tWke77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D3gOHsHErpC8wV6Gw6NwKAfqJfnlpK0E3bUqgErPEFGwVw/EEyRLQ/MGyMbtiKAcgXdR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ZvxKamBjMYKGXWjBQVIZHcp9hpZg+mtL6Ra1HRK14XSHwbl1aEIGka2IMSmneSWtLKya3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OCqKeYFJEF3qIDYd8MSkmtUbjWItwmZ4RJbuWbouo3VJwUbjI3L3pB8KmDmPFYq8Rm4m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1fC2bnsFCPuBqg6sXGVdnLaa9pa2GgjEti+xAxWrqlECrfaXGmC6MAtw+UZB5BW49g9MY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VeSKKeWBTLR3Su7PKQcF9uokbE5MxbGO6TH1Oke0TSgi1RS2SIpFD7wOAqveDSU0rUPh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ShWog4r0G0CQL6CJvA5NJG4hhriOLRcnE08HVj3BXWFS0N8LMB9S2veVQbxulqXoNcdI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1fmI9xakFl8cFZVrzgmT0L3qMAGD7mfAOSAly2eCLFRet6luny3NSKf+MW9DjomY+7ul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NpGBqFL3gBDHVUZ0Tg3jEXKA+UEWOguaiJkvBcULIN2w3Zo5TTLJygeuczRnIQATKuoE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7wYmwM6hmM82hO9V+4ABShTFMbo/EBNK67jUSd5tCPN8QQRdMzArzxGgovVxDAtxvOF4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ALrNVmD3odXUaKsCssM0qogXcIIKgQcTeBHWsrW1bav3OlMmwTGivYxPeED0gQ/Eqegp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nBzwhAuiqHGjpCpFWloOYRAoCp4B/hjCUFNe0oeUrcvDDZhzAbKOb1LwQuauIWabpmbUK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K6BqZFfuxm2y32xBZTNsJWMMywI4a6VamFC2wWjDG/ELdzpZcBvRFDBvVF1gMp1K0t1x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RRuNrgIBThtmFNgAK3LIOYueIXWDWFeY2OpVXfeXNpxThBws4cQYK+Qu8dIsEjZkRmWt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5VQt1Lx/7KoaTP7SqdOIVQpxK9Of5BTFmhl7Gwj+Kbu7rFwlpGDtxGOIcjcPBkbaMzAJ0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ukWFrnJmM6pcNKYIFxmOIVcPlMpp1lYY7eIMBqukBCYpb06QSW+bzAFJfGZoRcUSNkIg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JKnrImMc4IaUxyaVMl4pIUIFy2xTZ2jbcBRW0aQiqaWPEGVKFM9IAFbYhi8e8NEzBARj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oH5iQ0DctIdeJZcznMF1BMGZgjZBbGIAspODhl0u94S/HEqJml1MIDk3UJGaalq9WOwI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bhpt9zYR0wR1iNGqsNvhjJQPEXWSbJBhzImzkdS1YuTiYYoRTJmRN4ihaGoB2V5TJmlA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b/LvUFlws5zM8D11j5LPVYigBvCGcCUPNCdI2P7hYccsMxCrnJDE3kwRZBDdqitylUkR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VzC8J74O8zFC8dQddHJabhDVVSDEAz0ilvgjlkRsTctZOxGjNRxfqAWmirQQeLFZiBGl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JsJtbUZr8JDALw3N942CFgAibRWBOgABjdo76y2UHZBSr1apibHeUhFpOkGtTg0W5etW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IMCJ+EIqp1vMwkdKzClu3kcJ3BAg2y4bY6D0lFK6VLlihbO0MYvcyBVSjrBxXEEE7ZyN9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tJcghGBo1CZgRVVu0ZSObHMovtxcJbkLx4isK3y3M+PvLYrdu3QQydYwpa1VZtFZVab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UhzCVgDy7lo1YvG5WpRWiFNitZ3DF0vl1h9CHMNSLbDwS0CHahmbAfshLbdUUTIRBr4gM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cdYq8jPmYxv+YAnRnNx40yoXcLTgW0595dgBhnUaizaCHhnS1qDPI2JGyhlNupgttVfW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HHMcchlsXRKhbuZwhBUSXQ2MF2nvuIcBl8L0+JdoIHy3bMNgfmOcCzIDRvCQBlNkAFCS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HQjeEm5peAgMBTq8Moy1rEDXVIfiMCblcTZFHIVUYgotaKYsQ6MA8EtFdDMoipe9fbUt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EIxSor2JfiOITRLxUADIDMEKBNjDAt17ZeU4LjKYdWwXSVou1/8Ae0dDVNFe0UGh7Skr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EVanemDyjdIIoFLmCDRbxCIX8pQJnDVGra8VM2BpWUCO0ekKqoPMeLfr2mJZcWFsHLzk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FAVluIyk4BeYAN0sK2QAw1hX8xm6RqrhwVmdELgggQ28y7TowIDMW3F9jHXTl9YBr6sz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7FoNIS5IXiLaYUhVMWqXKRNU9q9lTNEhHUajdWUHUuCmn0f4kWsxJFVd4S6xDdtvyyp6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qtTllQcIb1FLM7IOaJzwqWJXSUWlCRhi2PckOVn3KzD01dQfiHlBueIH3KrM6f8A5CBP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wW8KggWFi1ZlLxFjyyoMEgZ1xSO2o4XZEdoaU2QVgo1zEyUGbcRTrC9ZmdhboJTtImiY4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NXgmIG6iCk6dYK8dwNEdSG2tG5nt3tjFn1ckiyc8TDqilOsKDXMeAChPcZdbo2RSowJk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oVSa9QyvWOK6YiAxDXgS+8mCx8zWVdQ7ajwyegD8SpZdYRO0VWEFNRNw17zeKmJu6PJG6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sr4lSWUa+ZfCWgMJ1hQC3hrcegHVyiJXYXpgoEy1QKM3IzDFS5QyspYDgYiKj1xpKuW3Q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wGicfMQ7XhS43BsFuGMl2s8I7AV90MDOAlyAPQjvrIrNko6B31BgPG3hgoGnvUVRWFLl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mupaFGOzfJ4jp8j0EliSOl1KJSwLwNKRkSmKe5clCRNFrYik8QFjpFXgIVVUrIbmAQc4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rQxQJYQtxWiE2YDpgT6lnSKHaQVhKZTI2YA381V+I0iNZusNLJrFSuinCsdaDkMQjAOG9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6+AzAuKZNlFsgzWVTgMWYbl+RNoxZIomagKwV2jxZ9mHaviEImhWo3lSsV1gFlCMBrNd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FCt2wqnFbOscAXQgncrTKzAvAS2CUyAy5vyGcta/n9x1EY4xLBRbRznzDLFXSDHQbOt/1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xGwzirlltCm3Es6LrlENDQ7rfeIJU3dPEW6FwL1hWwvDpHGtza4zMgByUghTVb/qCWyr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qKhrd0UTkBK3qQWXWYcEZaRlriUilO/Mbigzc5gtyws0RFjWzusOtSkIpQP7uHoG7iBQ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VfzRTMXAxRjMvjgUA0BU25ZB1AqyBoLTnqRAS0GSoYJD6zv9xzKCFN5KggCy1mJZARsD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wgFUpTpWEhbN0Xiaod7r2RQFo0sb69y2QSq26ItkQFHJXMrpoHBUR1tVi17xLJBhZEY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ygpjTnpVawUOmiSoz+dBGcDswaAwwc26EDj0dZvQrnrMQw5DAVg0xTNiLXbMpAJgERdw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sAd4VWJ0XB98Qdpa/BBroljuAtXeK4mcbPFwUsG8gSp1XJGWKW0LdSosrFlIQTE5Koig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m4FjHxBKhR81TMgR3C4itMtMMEMWVixN7VBwq2XN7Q7McPnTKGEe1Hb7ViU+0cCH3S4g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Xp2igIKAQzqpoUW4HzBTR+ZbKYaSNtYlEuE36HoZeZzy1FFdt3MVAVQvqQFCcSKXnxW7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irwquFWE2UAQO4H5B/cN3uJmVh5m5zm4wZmzqNOl9pz3hn3mKQloubihBduRvHEKly3V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klHctgempl4sqCDjHzFebNTcBKuoMCqaCWa0mRLIFDjYUb7TctmxbagYaDctFUA4hZQz2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awKu5eG66MdLV0vUPLuPWZSoKu9Ri51DcxSeEYYYS2ur6aj6HIMNLa1nrKcSJickxL8S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I+1XBUKW0qME0SxlzLtRVzK6nNj6hUysbEqblKSOhmO8zFGvJuGGnExcXwJubINs0VFi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cetXgzK5U6FmPKlCSWA38jFg94AIZt9m0oC6x/XALJ30ROHBohFivABTAM9utUNA3rZC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zptLQVfemayocvxFVClqxvaUdwfLGGbloXjYYQH84C5iGVStUligNBgIX3Iq5RKQ6ZD6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njTELy4opGNnQ2bSUGnrv9sXo0vS0Bs1M5EInPFhii6Dde8Qp7zYIAGJvpElq27BG3bb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xpeEURriy1weW5fqr0LTjeYbLgqyvaQAK3QlRaRwthUis0FqA1ShV4IjIdrbXGeOwcpZ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jeSLAAm+IIyUwtCSkCLLe7BOYdqo+Y+QQdINQUEy94M0zCO0ANRuZAVo7QbFHS7iSLJvN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gdJlkp1mUlx1rEAUWN3AVFM5YFKr1qoLRgganD8wjI8cJmqaVMq8HfiYrF7kLGSnNwTp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cChL28CWF0M0rzBUwG4gDDXU7QitG7KFIgGBYnawpYUXgjHkbQS/YDydwdDtyw4Mqtgu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jY2WuzvFvRA1cpJ6Kcrc3Iqw/qFHXoTmFkS9BzDDh9kBTOAtbtxLKZVflzKygLlYWVDN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wHeLl7o6pLaNYG8h3jAbL57wJlLmhKBmo7gDgivFad+D/sHFDh7RiVw1bLUCUr4IhK6m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MudOgD8Tg28WYOy827+2BhOQT6RpGN0SCEDeOv3MpEW/0ETEPN43cpqq5XZ9RSpd1V6MIG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CopSiOKY1xdxMnutdpZehEsrDk3EohrmbgHSsEU2mMISsEolTCq0eI2BdjzzHgMcx2PY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BbMM+rhqArbraWnMqut3loICimpgEDdCBQxq2bjmgrhrlhsYuwCKbRPC5niqVcxWBGlO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wdG4AYdK4A4mFWTqIpfR5l2gMI0sKr3c6JFCACFeailgBSfc1wZWGScQR23QfucyG8wX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RMsrtKrcDvDtEwzhwxybmS3svrCfA8SEWUPOLllDrDu2PccYKnxKAQwpajOofUfCpC30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V2+ZXmBuJDEJz0gw0ViUM5Yn8jMtHXeogCIxdQYOrx4gopsd51yNhcVoK8QyYgsZdM0uq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4MIIaknExJngliwKS6nG4sshfMe2BBOWBncG2ASpayrlUeh3KqIItssehApl2ICqdxXI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mIY1qjcgmkLQniCCotxLgvmPRZnQDvAz4mFXWPi6F0ROXdxVm5YOkBDap9QpNCVbe4AE5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w1OdPhjYHUobUDBNh2iWVphpgE61UZiQ2scwN/PFe8rerbsGGMvvh8TAp8BiMVmskZCZ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l8GtpQ8TOQG2Y3MFBtBchBihUrXbNrO4rvAKpQmwKt5SsoicbQJeSHG1AuXEbSays8lZ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VC6CWwg3XlAuI+AyKECICaAuPuaOqCMwm+Cra95YZ844InvArC56Mo2Sst5bLXE68mrG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VLNyoVEvVAjUUsmp/slUErVLwkAV++0SCdIDLBp2MuLFsOZqIDgLQErTGbrqpW6L1bhc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GEwhdMViEjRWHN5gIQeLtTzUI2k1+9hZSu8mfiEKny0mqHozP7uylZlbWNO47CjuI7Ti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xnzKeHctQ1A21C3vIDEQRW+kzTPHBFDoFRLYvqakvRBTAAvziW6OgeIxUPxKBPdiZo2m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IuW7NbgZjfNrix4DVbiyLWJ6EBuUXTUQVQXi4qSlO72wFG2GWFcvQb95nU3WtELLSaEU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43ME3ZzsGGHbTCsE10ZcTCRS+Uas0NG/EGaPY0YURZ2SYQ4q9xSU3YNwsF5YEovBKPEKO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iOJadBUo9Sa4bxM29oOoZiVoYdbI6XcLIB1jONvm8zKDu7QrDh3MK1DCUqTtKKZNXDZWt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xO6YHBZRd0BCwVAsTL2i6SdW49pHepl3IlFAmnV5/qgNP5EEShQ4oCOuVygj82mL5ZZs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R2gg2yRgCJMJBxzrYrv2ips3wGmLvi8Y3lqU+GXBJ1NS+rM5MSqDs5iHJicdYJT9J3IG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poGhgKCraNx7AoGfEymwrEwxcNrGNEC2z3GWoI2AL7RDY3f1EGji8oygA63jixb7UERX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xchBgUHiAonIi5nGqLsiEaitPaoRFTSgMsKiyqDiC4Aoo4XkuKHL2OI8MXRWGW67hpXmV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m6MUJoaQplwrR4WwDmGnjCT0gMWPECVBLPLyPxK30gx3lY5hdTZHBmbh8xeiqO3iHMFL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xY2WmNxSgjhHRF5ErK7vrByTBZqojppGkdSFaX3R13juGpXDA6RPaU9LgzqGHc8TRzLx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KatYkZC9cwXLLvGopNrmoypHU9JcsSM31m9ToRNEODFSnL7xRsg87FJ1hDMXIcQJUVe7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aycDrA2RliyLeYr3CAyde0VuN3WX1iOssagc5hBOdvEsW5klIqJxYXDNWU7vkj0J0B5J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xFlQKcEtWZdyvSuYLqdSgL5jjIOalYojlplyyVVMNy0G/wDmFY27isPCB8oxzwip4aCH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uUSpiPMKgMWjUOxF2spfhC5SbDGql8oHPEJxoK/9lB2SlxiYxu64QIY2sdYFrL3SIaKC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3UJjRwF/cZXHgYuAxV1GZWcs3iIVcCovEnsmcU20UvmIC1xk+pXfRqzBgx4NQ4uNgg0ja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pj0RemiyzILisy3K3Qy/Ew0LCIMgjrBA7U63V8RBJWTMxIx+6bqOaF0oRlFndMD5o5tf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BINJWgNnNmCJVE90jgPcsj4SdKQseQ6EGAlyouZPomb8xgguKC5cDzpJsowAqULR6qMR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r8RAp52zLYfdogaB3y5YN+UJbzOryMYJTUC5AugG2UyCNBiNKsWRRqF8XFJjba9oCQGo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crqpdDQ68y0arApxL1LchOO/aaAVtoAhKItq2oEMZQNmwrFEV1IB55iKCoZ7xuG2rgpc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9QA1FbT0qOaUdrEEu8hgSNXbEvbbCMFFBYO0QsGAzfWHi6tNRMCq5blUQDObmHCluFuo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SBKpdo4glABQ3HmN6XKjiNO/XsTtEF9DkyhNiBXF3GiAtBCUdiIsAPfUUwFrbxBf3vwzL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dyXnvAVKDNgxU0p7JYrjhhxAX0I1LCpU2c3d4IxGy0supI9GpX2A3C1cnQsM0lee0NvH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VcfJ2wpqYKwNYEehg6zwAGcCKi8IxdN/MIpHNCEo1ftvxN8GuG1wBK5OCNLCHFwtlqKF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tkMAy6IlP4mTBYRimovzJZKUbqJRFE0xaGh0cRRKEaAhY0wMUNduI6WFiuFnFxsSjwTM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eVM/q5mQaoICI0tWC3SM2t+YYRbbtVxHAh8eseTLCipkgKa2qItB1sJQn10aqbNmy6hk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KZhlxHKpTEddpnqFgwYR9spzlnnVYblW0uqwR0voJaQ79EturSUykMqIAqdKVdRsWv8A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RlvNvxLC1ZUotlf6onSa3Ge0Pee0wpuO/SmMRA53qKvBoLqPScf0VL4JNxY9bD5lm8BV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A2Ie6f3MTc7NzzKCAneVKeIY3BvCVRlJzvPaGoUDl/hjScAiRbHQqUZFzoqDQVcFIMYa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kdJhqaoAyXmGsBQxSL5K4gQKpe5lVB4jY8YraMU8+fNzIEupSwIFet7Ipcw3UV1lXHHSc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AqEN1Us0qtleYwyBt1GnINiwGrxT2YpREFuSWoaEoxF9Yy3tubjiBBTfWWmi1cU3iWPH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3EqGiuscqCc2R2ZghuRAlkMKcMAgvm4CxUzBCCms3K3hEvDpOvbC9wZTJYGPuaohB72L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1lsKEyvEXW62IsAL6wgbYpLuWVUGLquNgbrhUxJuq4t+YAA2lffHJS821BMpVZs+UDiow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KHcbWjwX/AHgsz9ghkGxDl7MOCh5YeVhlEl9lLUJAa6TMyhCzajvLqptRc8mrOkAlS4kL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uaip6vhAS5Kr2FIHWUc3iwSwTy0XFIO1H9ywa8D/AFALWeFZ8QcoHNg8lxhaKAS/eHDF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KmX4A8Ff3GhOcOLl6bzbYEsyusSlsOkjAHGAzHLhDRcciF50lO6kp5aYGnMuKkbXDhVxr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sRanfZL8YNOIqFLo5SgJeypdEN4LfGoEYa7eIRQCI+iapK22sbj4bCPn2ESWruePEtbHC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BsCvQJQ2VltKjQ+ZaGVZS462oyrqHwClzyhnVVLRiOaELx1ii1QhGCWXhxAwWXAVuMBU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Rg63ZOIACjB9oRqnS4oCWXiIhbGfMXgjtvMVeQIVkqVF4reeIOTpYcIoVBjzFWTd28S8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wgMlZ0BcHRaXf6jk2TkvmVkUuztDoqnrCOgaZQgF8oJJQm6f+CBtMAXKymjim9RoqLB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EKAt8srBavaEq6EbKm7es2XFqK02bYDTQvE3BednWZivdUNgagu7ekZt0GrGoShXCpAq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WzA0OC/5gOs802l8gaS/umOewdv5inoCxKicLWQxDYAkPyRTA6rMMIc8l7iChndbhB9a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LhG2GXJ2b95SLBiziG7/ACdxTJqgOwxi4au9NrqMFHLDAGQ26rMO8rMwVy14iVNmXQqa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vKwE0crFhYC6FlRohFW1jUMraNQCAA7VsjiWhY1i4qxNYASxFl3LDTotHMqlWEVcFfNF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jeFgOkZKjWstkTzyqNWwhkq2X+4LNbMluoahy28QVmHaPEpeGeonn8mmEi7uZLgVS52A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iLfSIRLlTP8AiHaDmC3DD5iXTFsIEt5A3TFpKhBsR6Qoa+cdYAOdwqAtSw4gUrcoCrI7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LyCn7GYXuZf7ZXv7yusTHEIFXd3OHELdxfqZdPTf6Df4GOQPaLimTBxMWhd1GJWEduoU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UBNBxq9zI8eDMgbhkdJgQorulcRZgbIIFVgziUdFDh1LM2dvXSXbRAdL9AydqgplWizx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FiKxCxcBeDeY7uCmIVulJRLTh8MNQWYowS84fZIojaVgcS8FVjrK1tjuUWpbEnDDBSu3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IqlY8+d/qINcIsDUzBUQZPpL8vxAcOJW4zLrU5EonlhodHM0XVIushsYaldVrTFcBbw2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kK7nUTmxw6I7QexDA5gckeJyNVlAXyUICqDpWYmyxdvxLiy8uBU58XcCWZQCUV6Mtett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jZ3i34gKL7sHzEFvZaIBBXKRxgBsWomHXH7iVg0qhdyjyy0XHtK0uDktPNsMknCCIBW0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ylxF5a8XT8xaCXoH4iMMNKqIW8FhaXCbru3TBoI3dHwi8ubbcxyzk/tRMTKvGUuQLQ/J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RIo1EollPXcIYkHascFIxVJmB8sA4LqKjDzTqrP6kLJpsUue5MiaRq3ZE7CHDWY15w2o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aAxlwSmEdVcXQkxbDeAarFxaZW7Vg3Z0USCWu1yInkxTdUNbBNngmMNIzBuFUd4xkXZR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DK9L4lRL2cIqL0AQ9sr1ToSaqIIZTXMtrletVN6hM0WsGhyO97SiCm1TpDEd3G5S4rb8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6m3bbDOVA4CBvOFyYFJYWtkbsAe6jFZDHaZPBzxUxAZlDDG1ZacSgs71WAANgy9YwixuG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NyoCDlYLkwapioiqoB37Qigi54Lg3LO8z8r6MrsBncqLFYmBBzuhglQBQ7wMQgNlYYBg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GhE+UoFte0IY7+o1VQeK1OhAsPEvQC5uKxUkNWV/ENQqCvEUiibRekSOTKqolCtloEBG4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llqDHjLL3EcNsEva8jcOCgbJViWrjj/jM04U4iIetWaim1DOdQIQh1nCTfLBoRE22MfR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OYD4Bcdo1Y2PmZaMM1HNISrWBuGx0iGF10mYBRxeZdFNaIfBzsYAVAXnEoQJNYy94RYU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ClqXlpuWG1IUWTQlgZw7VAaZWQqaQuNC4JcCrZQNfEDt2NvMTEEgXdkox0gLrzE60eqL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MbqomanJvFw+DbbdksaDADiPRUJY74S224FpnBonI0lmIlCRoS41tj8Su/N3z7RzDt8D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HWVOZ3elYgDuJWpUXOJeeZgXKuekC9z11MaVKgdQLFJYS4s0nghReSzdRcV4q5jw4jSQ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dx7QaXUq54uGv6lTTDFt6wal2YxD7gvcqIuxTziKSluEFq8dHDKG8OiJNKeuYx8PCsb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ZafaVQebcwbsFOWFIArbe4oChbU4QluxWcwIJ2J4hAri9zMsjimqdkVPRiLUcI23WIdOY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SjZMiO7tUaANQmpU2viKgzvcMJ7CtmYJrkCcgtVFAL5Yo23eOMRLSBK95jBtOYSPfmVF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sXzi2rmDatgv1MQ6xWYLczlLLgueaCm5avMvE1GmkxNqmc08wqzokEM0I0uqlaWGniUj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LIJOhUKZxdYGs3osSkbtqCx8se9gdxWm/ZUdMFbCxBJ1sUovO8Dv3hjOBzWLy3m1zLKF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wVgA+rtsy8ALo/mIwM8qWZRnaz+INCnvp8sphOAAJYvrgpUYBDyYWTq4NTggGRiPFKGF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B9omW45oSLMIHF+GDMni2fMCDrqgnXAIjMz0cV8pYn44jkyqVBE0F9U/giYNYdK9pVlQ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dYUbTymT4jWU9QQux7qBQZ5zXGadhSmZ4u9Fyn8cUolNLh0IJuuaLVGqXYbNgZ3q5hi+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FVAm8n4iRs8DzECi2EE/MSqDQ6u9TJBuXJ/5A9Cg4jIs35ehOcjrmYxlzRABazrvKmkb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DQ15LrG6Eru5T6Hi8pGFTOU4jZBlMNB8yyk0RqoBgXW7qWImDTUtYUUdYxSKOlGNCpxDC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1+JZpYBQN5FvrMilyg7sxpDs5zzDC5YVqUS5TZ5IXGRrSEpTYranVjGUqABDsVF1jrg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jQOo8EBLQm1AoGW3GpUEUbtIdNEqjrLaolDe281bHpmAwd4BpRtZLzpe9hS5ZVVb8tzOy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lyK8dZdWlukWkyf1DQIUcwsOHWYKGl6iJkxdMY4oHvMkBcLbcInvAhTVYZupbEMVUCDJ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tRhZazUp28XFYh6v3Z1c1G9aX+Y6T2guH3bkjkhtwpkY9YKLAJWGqtywxXHAXGAVcZbc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i8jJnpCs80vMKIp/EOaacg6gigZ67iAOgzAuS3QkRaLqLQNTpqAxxTi4MQw501GUs7dk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UDEgCrp8SsN56DFAk3tfGIswG0KJZ2aMn+oVhvC2GCPJccbIyvN4jEOFg5DGVui7gbIaQ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GBoMaYM2RtghIKvQZEi2JmuiJXcMM7JiqN5Tlj6s4hAq2TfmV7AFFq/1EATrbAxmSmwc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dpT+4QIomSOpmv3KzPMoi5uMqcMeOIgwFTSAxKg2Za+4KKV6osGaA3YWYRsgS1bdnSIhh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1D5iXh15sr+Cad4958TG7j2zHHGfiLDDQ1HemDH9QKbmAyxhRi/EvvZuhEXMy6VHSmVY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Wip1xrOhluX1VHDhFazdJlCsGawS1EFjgIEEW1XMXlXo7ZntFU8TNiGNEXELh2YBzlgp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d3T6dtVCszmP/YZrnrC7N8wEXaUpE2GZ+QfBiY9mWlvvHqlYXtxFb9k2hgYZeKUpEums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ENJLWxbiPA0XzEtqJKC3ADWxfiFopeg+p8qhJZlh6JCkhpYQzqKwOGOjDdxT20gyXAKW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OCazUVAAVexiwBtizUY2xW0JtcAc95S9k4Ey7jiwBLTdZaf1BAkuw1FcoblKoyBzCIwc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v3Mc4osVftFokZsYhIi7cRJnMFf+KUM4lLlEaOw/MZaLOh+olbcDMDayXVHvmZwVlxv4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D3duPmIE+oLJWNRkMhgQThi2JPRlhCqBrSiu8Qaa20WI1zdQAUOrbC5nDWLee0tpu4Tz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YDrLoFr8Q9Wc2G3vMK0aRXZMGDk5uI9YLP1Cp7qfllNEeVXClLutz+ZyL9t/mVqo0IuUV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1NDH6HnbIrFT6FzHe6KVK7tkJpBRbKPmMQmZKQhYTxGcWan0ZPzNMrjDDxpGqUwj6rQZm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RZVS3K0Eq1R3KDicHjiFTKAaDj/sxX4Csy2JNw35lBAcuVxk3kg8A2xh7xegAqguUxQv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wHiZS9rSsa8jbuLgFCUrKpiGahmk0yEsQV3iiClkriAKnScy3OHNdVlpEhwQRq7BnDNW0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0qjTpM0q5ogB4XbjUKjYS6OY5b76FmpXAPmFKdzMRvljFQqcVB7f5iIMDhh0BRnMCKo4S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tyzsV7VRm20JjxAQHXFQrRfXlCFkjAI1aO24JvAioE2GYFCj1lBTFywxequJRKGc1KRKR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HCsZBKG6veoRDu1i126MXLLuKMxZJ0Uwh4WplFxG0i4bf7gOkbo4mEUGYDQxTLux/QOTM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C20RgyKdZggXc5mYq18wU2oG8cTJbqpZqhchqN6ATgQjyo51FWqKuyGBsi2FvUOoAM19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TZ2qUWwbY9ChlSOGqPMzwEcWOJQVOS0uPg46NEURENqkuH8HITMEEvkx+YDgA3TABz1l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+YdzCBxjSw8Bu4m9ZlEwy0VlEbSom3RbbBbBKwTQoZGK6YMg3GOwLK17xClUy0RilgFh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i6bRTiJOMCYHohVqUNrAAKqB75Xod8TBxZeMQ8R+52ix+o8sO0/MrCEoBDPkrTjBM8Fx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mFHahamYAKRsBZFIKvQS+8TbJzC3ZjN6AY+5xjVw7xcx0/U8tRd8elZhBrXmdOe0UK01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tbAG3Fw/Atq7slBCvyglMschmFKg7Qq2m6nhXK3Fwp1SapFJlO7CVbkQ294EXyrHmplWP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vDBk57StnMWy9yyUbKlXiUo21LU9ZXpbLUxgkXcQlL7wxhjcBhNFHKvaWSE5sR9rhb6ex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kozZHMMGiNkviZaxzKWi24hxQxS1turuF724svWXFrxLXHVLpAFxvU7VC+0RczkgAkZV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FiVmWZPglug6qqCH576M94VwsaU6G69McgNgZjClXFLcVL1pR+IMUttLcokB4WvzCE7k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BLDhUKLlPTWKFVABY3TKF44Qyhri7y0J5mQqmb6WtblkcLqFvEutZDC/FQTZWBFvmDBW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Lr8RWAWqExuCtdISxmDlWUabdHMKhwbQWLaM1gI3SDFmajAR82Iym/uZHVyS/jgTjFUI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LSEe3sXBFxetq1LozVBv5l4r1qYAK/wDE3FhrUKIRMXz0A/MDCfsTfdFqwmwoRKgejxLnV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NT9GBb5cZ+48Du3+oCpVvL+EU0Uy/uSwBrCv4imlq2Cu4YWpdAEsifKczB9mVCxl7Jua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NLC08ZhsJaLVFkC95maNbKTglABlqcQAJGYelzSVJ5jpAvaAXaDcDjfi3LUPELoh6p85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mLw7MCDe6jjzKV1CuklK8bi5WBvRKKBkNoU0hGIl+KlOhXWpkRds6lelRaB8ORrGJsAh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qKOROIuRdYV3GJiQwcfUrCVqiFq4M0NkeVTfCZsOl2lGDXIQt2jWq4yAoCYui7u4xqxw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0k01p1vRc3C43cAIjVbhiXEnhEvfS6GuI7AVqkRZkdZnwO8a/lJdABtlzlXUi4sU8xBw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XVHhwZjsutCbR4Bq7AJhVTFLUloH838yjjtoUeEOrklYkOGBm4Ygs51KRtGsszDYNCUw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l2IVl2qczoFXXvLKeEAi3Ef8AlQ4LdjOpSsXXaIAWi+0JBrZOLxNSKblrEZXZGtpP3B2Y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BntCAXvqcyvJ0XmFCLEVHiGWTl6gimuL81MfPuoxs6qlaNBBVqOlLiiYWFCYoBcN1O3R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YDyazcK9c7SWb0wY2LwCawVVXkYrauGyUIOARMqC6bYPpGE4ajhmhS9ZhRuxiKooNsKj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TUnUR+2iriRLDQ0YmZxWqrqZGu2VxoMFOuJeys4qYzHWY8FvxLzDB6DipuYPaFUlvPZE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9Bpq4BFTEkqp3sN4hFzQzj2iTMadwmNgCcgBM2ZM87JfSLjjMWiLcGDih+IZmnacmo7q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wDYDUJudhehDrSNBV3ECiKD+iYqqahA1aq+YKJkWhjRQGhdMOoqACXlZyYmYBNLxoGCa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gtj3jD4GLgtOWrplR0QPeMVHG7gnReIzQlhdZlxjcfKxStQbYhdkJk1FazJxCEeMrBck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ZdhR2gnLdqukZoB3gJ9QQUmjZUcCsAY39qyTFDoBNJmorWEFZxCtec5pmjUs7KIILuMK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sxDZKDDLxbn0FjMcUIfJtmJrm3n4jrWlAGPbKbdlBTE5x75fMveS7lHzBJrQPkucEKKKh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gnCt+YbAmTF15mmi4AfaCgPjKX2y+pUARuivLAL92E6o25mAksnWokVdn/mlOMwzP3B9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4Wqh4jqLEuMDSgZA43k3Z8EALXVfJlux6cBGAgFlRiRVhujMLIukiFaDGOYxMyQ5DxMD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Vq4tBde1fiNSpzUkLGmoewgIIHES2VLyTKBOQ/KDi44YqCFug0Szy29T5nTDDFPLKUo7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+4xGmjH2XFUTYtgrriEJ3imXusy/QgEQury/qDQ9wXJ+IBURtIH5lyjWclfE7Ydlr3Zg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h95fK41RjRgGod2rNXk7EBES8/2luneGCKWYArJX2IXpbuB6E4ocONzpQLxq5glYp1WZ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m4ViMeJc0Sy65do1ANgO8ESA0mHJyFBx5lwAuq9paLO85lNAcPeHQlpcd4ugmX4XbadY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kbjqEAWoNcogpA55g76DUKAcFS5WpeZbam3e7l5GA3ZxExYX0JXF89BYPC/aBoXncO+D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KxBIoc2ywNsLfM7aCV7R7gW8m5ZKYONxMB4GpjywL1lhbqBY4S7IMDC2W5suFl67pmXl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NdZSgtealBSz05iB0Ct6gigVWZaXBcFBDMoOKy/e9BbgwwMcioOAfgxSoGWlYaOrUJUh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Np/xLow1lZ/LG6N4YQ8l2VtZwaOLcR8XrNg+mMpUyhMk4wSm7PMaYReAVMdduwr4nVjFq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1WZkANtls4JQr2xDSVRvOoiQE8kUC7uJSul6Y2u+WqlVcOCEnIdY21pcmdwWKa1B1pq+t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dNajbqZITZVNthj1tACPEtXvbEo1BCdo07UzWM9Y0hpMXHdEFgdZcEjubsiRSLMjv4jG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VKrBo7SBzTq0wkxCDY7IDOkugQqMgXgSyN5fiFRwlOyIBBu3MIZzG0E1gOKsgrkDmmyV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d3E4DfI4zQYwCSmuYukVvqyrnMCHYtb00REwFQlneZAVxJii4w53zA9q6iupW3DY3AAA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csYpyi4Ki/PqaamVVHlDm5jd5day/Mw4dM2BBOdPsgmkdFcwTI4ogIZUXl1MSSwnIkI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qmSD0qmr0veMAg2gSyFEK0l8vMC5yzVL7SiSi5BIlzShDmMRUdWAHiEFLn4HPvFVXr5gL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1qPDKAaq4mIYYmRxH5sTSlLABVwY1BgyXCTCxIrRCoQO8QWL5glzWkS1acXMfhpiIU0x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XGs3zzGReY+ghFbd0oKVki9kQcw5qc6bgtmoAhDiHygWQ1n4A6wYC6MvcxgblSyEKQxK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6hg2WjjMo4dLWviUYUuxYJgYhRa33iwDGAB9oAV5asSgHJVRHhdd7I6Nk0nM5PcBiAqYN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WwKTWcxgx9kKy67wpjibJSahSUMiGWV3Fv8AyQfHmUpy4u6z5jajHlBv4kXCDLCtXftg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96LNKiZkXZn2il8qWlIpwFYTGessLSY2uPCm5v8AMbV2roXEnpX+mCOjhUD2ikBdUjHv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7EEO5jaRKVHcVEVfwAezCoIw03cQChYFS33DvN8KFky1BKIJ2QiOR4x+YWsgpKH1Bvr8k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I3c/UXr+rbRVDVqgEqhHwNcxA0tm/wB4Wb9rW9iWc0szEoBuUKCLwqur4xHEBwCKVLZy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iZwXSNACu2oWVsq4G6GmnEs+DL0S4jCU9Y1dRQKm3GcC4IrTV9RrFxuWyGhSCsUBQpzBI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LiM0aCcHMLaxeWCbbWOwQrXd4GFLFdcyvWdFIEKgmKIGqlOwjINUbU3F26Ng4IlUr4uO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uyCxLOIAtBo2wo8EbY+q24IXFzDeS2HfiVUFnMM8IjnHeHea1Udph0ZYHDqbhK5w1abI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kLF1XMxlnWyP1a7VqVbN6ojPJ8watLvLrgHFwdbyRFOtw4NoJoo6kyGKshCvA7xG6Egt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BNlZmsqMmiM3g2mysbCSrN4SWj0BJGDDaP7hpojdYVQ25Df4IBN20oal7OWMgOtysntt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oK7FVLlarCm+8WyxOcF8Qe1sta7sLGDp5mVneJUjJt1RCo0WovLauIWUpDngZp5mcoNI4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jgQg6oppQzWUIq1U+NTnQIQjNTmMAwpG2Kx2cXdQTeOmYZZKtd80Rkljqm5rWIDC00Mw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hSb94m2qw9SZKpWWz2nEEBrB4lNgmqrcHSPecpvAMyahIGzwsliwCsGKiGhYQLIKAeCV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5gt0Dhsh+jwoR0WAobWWPEBrIRmuvq0Qwopdc3NHDh6TrXSVou0gLzxGAEYb9TUWGGNCl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LIROZSrJfxMOMyBUoYhyWjnaASdVDk3cRd1Q7tEpWKijpaikvz630nfEtUb7S7WNVB4d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WoX5lMEb5IRtRsrcap9lq+I9LgsLxLqQramAqVHLAztXXHWalEwMtwX7gue0uBBimwIQ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luuABIaW1dusPvWWwSXUiMyDyRULO67R7m3UnEHpmIt6i0aFQaCsR2gZleJbcSuI46wy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zUdk3KHGIoNXs6RpO8qu4QgQKrpGIGnECjhzG0zcK5m9+Y/QDGYYEGiNb6KIsTErcQciW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4uZphWMyWWUZg1Z2cxcICrvkgJo6zRi0KjZckPMY0LPQQ8N+DUqTDVs3HL33CqLQKUXj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1Yy0Ze35rd2mCO0tVHiXWLFxbvDb5mgZLqleJXFOBcQolwnAatjJQSwDBwiRJY3iyN1H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i7Ga/vzHcFlAJiBbQL7VLMALp6WEOaWFiYpJ1cv67lBah+bhAh8wHEIoObAAaeQziJAl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SgLW0GmL5vAZuWAHg1kPlwwFeyJ5X6p+EC03xx1VwpGgjSXsAhZlvwDaChHmgzLKP3JkU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Zgag+64gjrgzfliggjKcxKNzFFZ4zLmoNtr9ahayOtr5gpnuKRg1E6chMV6XQWPaLM1x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qYTmgZyXbdKzOHbbIfMFi2qwUQ8UdJgZzOjBhgtvwQBu66pzcrizQcHeHQRwBFNIo+T5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Czbg6QzQTVzEAFqCpVExWASniMlMhwRELfwXCxLuTzFpSV57wpxS4XsTodYtB5zUILui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KrAcx1I6Taw0G2KUrK6RcCKrxuAWxO73AgHQtibaF3bjMoA92JfXWs5JkroXlQo1CbWH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RrvM21L3KQYhfvFMigWQclb7gOnA6G5aZPBWJelpLytwDBDHfEcCrViFYLgzAtWEG+3Z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7RNVCtgG8sKBmmXtOvEOZcRdoQsCh6Q6QUqEmavJbaxaDnnhjmdm3xGm4EZpjnpgtguZJ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z8JZmYWr8wiu06n5jr0GhlYqvKEKkWcSmB0wQ8xCZbwW/SL2aDqv7i17E0YGO0WKWsaZ0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hHehd7KLJdMTzuXqRfNZlQUp6O4q0Dwm5ZrWtzAKYOhzEvi+qqX8w2PREzQr8hKwW80d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oND7MtehPe1FG6juGNE5G0RLjwboqK8ylcLQLdSpA3xKIiwTYOYNHB7LBVMOnHiBFx1z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4mwlgvrzLbwN4le7rG9d4JixaOEZerbFZI2bDYdo2dS1i5aos8ylRelPRluLQQcy4SvS4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uLddbzuBfWpfNWP6mNi7nVhbUNLqLHownDOYBT+YNQA0lYI8YC3z/UBkG21IbpSwJ+Y0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4Xap+I8LMYYY4YVYuBWsNY+IvmJHxEb/geZz3gdYcVVwbUZQiXvErVkNl5C4jrWdCvjMr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i6R63vVUikksRjnWEgH6l2eDO32h4IXBbiADPaJiCiD0rUMqHuJkMY2VYqeyRqIiRpml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GkRZGx3lc9zXKjcsTcdZyesrrKgIKxuieIRk3NIRSlLm89nWHK9wb3BRmpu/IIXxNJy60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ltWudxkQytkBMdExaNRoryscdYLnUbizUvMNzOssqIBQWB+YS4KtYAYmTLbv2itqX1MFw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4a8MrSdVLo6RCfRs+pRNcAh7MfeWP+iCNVo0QDvjCqoHizFIPEWKDA32gDYzEF91lSkO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6f6EXN1pv2YqfPA+ZgduS/UEpvQ2g9bmsKlbJHEL95V1TBmuCktQ6Smi2rFEeAUyOnvO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zHVlCUzD1WfYiIFeM/3lLGlqAir6la/ZEUcIrJ9zDunKB+ZdF/lI38QzekQKRcSDFhr3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oAapf25AX9RNRRwqojbCORHMrgbIOkh5DMwcakxCtDeM3+oJubtiPhc1ULgIop/SJ5GJ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Ou96+IOwgWUegDWH5iSkWWs8TIirq49Ry37Hu7g8KclgEhsNtwbIB0OZQaA4HBUZcpba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kUFBER0itsUN5xSEr53CwRAjsMwCEDixYS8tytHmiYrJbVli0CXF9CBtRxR1AK0j1Srr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FTXdty+Y27iNQ4DBZjsfODcVJtymWbOWzAoVW3TUZltdpY6JZ7S8AZqjmZMikGQmjiBlQ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veLBeXcrHJZjPC1vqSkS9pdy6OMxGsdmZgFDoiA7XQOJgsUX5l8tBQ1CQuix9tT3+BmU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vBKnfSh0jjdhkmcA9UtQ/kJc+mFZKgDYMw5G14qMioMVW5Tx7RLE2c1MS06u4OzbcEHg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YgqnG4joPzF4LdJcUWgCD+ZCPJ4ZV1vJAlZTiAUmsqzOWtIW5I5jLuhV3mZsNU4pl+xe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Y5DwuZYiRnTtv9TqrUIkwF1RkuDWKtUY9oKlbErXxC/PDLAVAFcO+9xPDkNWXGgVVGjc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lcheDFDxDaQV3YS+WZMAisoNsICobSJHFugqKc6N0ZiUC8rUxucQ0Yxwc8BolJZS2OF5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2oFJrhNjDZhputx9abDEAmyKdOKaaGGm794rKKFw6Wno4jRaC6cq8SoBZwvOCZekujiUr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hpAGo8HczzDlQRNiO8zFcABZLy8rSmIalVznJ3h3Ru8kssOqYxYGYqqyo+3jsLGNRsa6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MTIshHtFbVMpXf0detcTp5jwcLTtKg6ikqXnNS0PqIQaFrTcC8o6oHiP145GDEXXSxgv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qEO4p7S7SGBj61OUxX9w3xGLsSO15hBXQN3YAiS2HYfeBQFdOJGTQ3us94WKdgkzAlzQ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4vvGKZrVNPiNqi1kpFDZLkomfBBRZVMeHbl+xFKqrKZDxDUlVrDHVqGi6tgKgoC3iNVrw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wivijmDcAcXjcRssLV/cRKzlKbhqtSziKqR5SOCO3FXAAhhPQlyiOoHmWcFiilZSQuWW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yTpY5LZhiNmANsWO4GJbWIlYFLasGZJtVBC0qVURcECmWJc5jGq4OWLPBah1ex+0sqK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ILfEP31EFq8Sq3YIFkob73VDy+wVE2pp217ymBCyhYR4NhSv1Bqs4qEqw20q/KNoMHRd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fMzXJVWYrnVjl+IJgnbJhkbwD+Y7J1YYhrazNXsREKcWK+4JgBkQXPbhpiCo5Ahmlbwf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HjRgE0+WKa2rCB8zaFaTR8RsxAXZVYi4O81/Mx2W0I37Q0C91aijROLZ8wytW6B+p19G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ETVwCpTFyNHzKgWpReIj3uwhA7XM2iKoNcuBmfh8ZpMjllGCXG20XJ4BGVTG7nHGTA6V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dYTEK4euKohu2J8xKVyganxDFKKz68rHFR1kYiVfFqf7mBAM5N/MpXKtVxCBySwuJDk6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FwHZu65SKyGgGYAkWSyfiBg8AsfmFIACoKUUS3Cx2Ebs9u8MXWjYGTmIMhPPWXUg6ZZhS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UQIBN28eIcFZMmcQXcDZR7iXKbVf6mqsUXzDW03SzJXTAwtKZGUDPZolWseyIDTg6QTZY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AyU6Iw3bpLRC33zLmABxbEMGBoKl7WXWD0aQg9zzBdilcsKlX7Zl8Ass9JYCnKI4AqGu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Q3wwzbYl3mIgZm6BKMJyq0spgFAKly5XkzKwo6uWEWvf4gF4Te8wG6rhe8txbMPio4thh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ws2ytlgDfWJKCVh0jrQqRfNQ4IhCIcsW/wBJMsAkcWbhCgvJlhW5bGqriDZbPA+I1X7Y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yVj7iEH/wBiMKraQ7I1eWqPaWs5KRtzGOxAo+oMYhWHag+OwbuCEqNwVC+bdWA9b9HS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ct5qcHDm5uX1tQkb5GGatddSC8wdDUuKFGbJlQXiNI5gT3mbUZ8DB3JuO8a04GoAQqRrA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lqwANZrxU7LDQj7yqILgxv4jV2KF01CIly3A/vRWXZ0zMFRKq6uVaTZDaWghxfToyviC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D4RCgNVwQ4EpoogCmNXTXtAJAD1Eo4DAN1BcbZxQuVVh7PiJABtlWogoBENPvO+iiIqd4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kZcw4mwG5lnUy1BLznpHxiZhDtAbxUp23laHj3hsNWqVsj7gmSH/AGUAg1Yr8S5aSBVS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Hm3cVtxDVziywtMesJ4gSq36cTUN4YFxUa9Cxor9wStFTkXiOdQ0oUQuv31cD091eXMQ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pzCpe2FCrPFQKocjftDePon1MLDAb9YoUALS/EzNLpS08R1Ambc3BGTOfPiCMrcGZk4c7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WeIn1fcYQHaoHDEWdzOyhiWK9syWMHWWjBObjUAtjWLi44VAFAhFawc1FUZ0Yl91DRVb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MQwzOUDdw7+0ABzXMubZuDcTMONyxxxDUuIYMVRMtFwrlDeAkayFQX2Ig7pzxEyq04jbj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PMdssyNQyWMgCPvxKcOO0M+YoIdFc3B3xs1o+8NQkaVQQujSbXUQTJKSzEoQELOKhnux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vENX8wyr7VKKUNw6+iHJe0bXuwmrAvBl7EAa9k/qwVubt592EV8Bov5gzYCUZkJILwSp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kTtCasoQ5CD3ETiFlWPATFh+UZQqpbQtR5x7VgMMa5rZYh3TIy/mVThsAJUc/gtwY026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L22TmHFCZoyvTZAD+YczOVAURLeNNypGxsckr0lXXcUFTtT+JcIlXNyiiTdrYqjGYa+I/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Zerlcxp9ULHzFImilRlgKHANoAOc0PzGru6IV3CB7vL6RhhfbwB8xCBvJj+IizpQj8zP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gF3AsqZ4Umjawoy75ZgBMoNpGKo7Ah7i1JQIEVltp4JZF3jBEAzoSuYrnMdkrAWviU5EY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hpwDmWVgYB5gvleDGEYZI8sBXzDOoixJQYuLA/BtCKGbdl4QbWhXDRAAS1akoGxg0tnb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OxR09lQtx1ZnBYXJr4j3ANMVAwujrcIgX2lqAvm9IKKB1bFg4ZwlS8hihCVW63LDbOGYE0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1XEIEADZAuyGHSMDnRLuldYqjS9e0oCuGu13KBI1A4pURhBdskutI6LlwtDsXEvFDsga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KBwLFqiW4blGVYZW4MLKvWZj26GI2IDoSoWT6gsZYYCgt+gBDAXDSbYLQR05mDPOAgoc9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DRJxlhmFg8027zXhK2LhggMy4U7QG4aWFCVdIjQGvZmCB5ckUwJkML1lZSM3s8QU42ZK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ZlzrpHQOhmWwCU4Mq4aNiYuXlUCk62OmLW8U5OWISIbY5ggCWi8wdMrKE5sYxcymD8SlE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PVmZO+JkvEVFKB30Mc1LhSZHHvKhQi1A8K4jQtTkKSk3cablwLoW1t9RoHAh5OalJIxa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hIRtUgpFv3c95UqTXq4mNgYLAj4g5YN1aWkpgQbrb+pbdnuqvAZoTRQMTLsmTmiAvnKp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qRiYzF3Vw+EQBUAKqeYrBULZisat4AkMQNn1f9QFAfvLEI1eZYf5nETcecV6V0nSVNHSL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ZstDCniUOAQpVSLy1sw+7MtwFotdYPMdcK+WV3gNQyCvuCic1G99YlsrtEWH1Ax39MT/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LgOq5cxCyqhDLWDipaSkbM22SAYvWRutxGJ8IWoFFI8l7yvEtBIKghKWutTibS/Xj3mZ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ruSgiItJWp1R5hSrBEAvmAaxaoq5RaAuhgeIGbabbHmNW5IOKjQAMbg6EbL6xhiqagPc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9KOoW2RAJU0Rq8Yhu6lRiPRYXCye0tjgGOvaUULekUXG50MRqczqHeB5L7QlzHyNMyUeR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aqZAcj8SstY4SlWDoLEESIy+UuL9z1hY0oxBf0jR1XFG7OYv0AXrJHnFu93oyijHQHia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Nk5fdcs8dUVvuXyWVYIhhcUtbvxKIRyTHzM+hgB+YAJ0yox5gLICiBQx2sRfiNQ7JZpf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ZtD3ZsNzDb71KEvsID9StN0Z3CVGmQbfeY0/dpRCrVuRt8QkcZOwcjTvX7QgsLnN9BANn5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goZl4BsaYRL6jJ7y6ZssRrzG1bFjcbKWR0wOGZxR9yr9nGIcjW3hVi46e2R94eA3QAxP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bFl2ByAFMzKRaIVE9kZVdEb5o5RIVQ4pXEcSyxkr2iyXWEcdoyNniqhZM68MstvgwuYQy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AV7w1xsJo8wIa9xkRpXTVQr3iPRi6E/EtII6dfLC5mjCVAdx8BiG+Xm0/Jmqpd5U/MKQ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bC7wHbMrmPFgcQkRVljfcibgblAxRGFa3LgXqQKg0PVmCI6cy2IGA3b1YKpXoEz0CwqZ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lsxLn4uFQoGgzDHB7R1hhGuKbXSCCoWNrrcEAEavO4xTz6Ljwrg4PaZczvbLORGNHO2J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AbNblKhyGdkBhVTg1BSJaP8AEyHuMRQHSDe4BatNGNEWa6aVKtrstDUvIwsXql6oWwOC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mhzNzAl8mj8QV+V1wwzovPeXuqCtQNCiCl6QjuIZ5ixWDmIrW2JkComKlWkmlQvwNmsS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UYmzpzZmZrHQAgau6NkJA25tYpXm8UYhyF25X0mUkABy3O1O2ZkaM0dYgaM29IVCrgpx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GzSVFQtgFtd5bgpIB5eoeT5SsFaIuICIWqDqlotvtEihSkevEUZkyHBGWzI794C8zgZs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AWHQ3LmwUAZZ4u4lY62h9PMtAo6q13lisZ8wtLR28wL2LkVsgCaDKJaldAjyNVLjiRp7x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B3JexPkIKtVcyyHAanOMhSJao+Bs+ZmpuCY+IZ2quP10iz8FI8ZRdlL4ZTjFGdJ5iZWu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NDdFcG5YUwxYz5UC4l88VcvggQTh2jRALgq4dXFLVwvk2LUj4fttcXYQVkHtMX6aaF+I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ekThUgcxG8oMPBtFC/pZqSXsOIsU71L7+nff8KWXGgoT7MbmoUo4Xv3mTZZ2ZdMvLmEL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kTAzlxUJH3XWqofUNP4R1eZWYyjZuVhYdp7zcCmclCA6rp16Sxkry3PxBT3Iumu0BFR2V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gXXb4HWPXsjxXWW9GsSzCJHbsaVMnZQ2CK1UobPiAE9rVr8R5AjCA9COHIAwDAJ0AWXz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xqwUuLlJumnBKgFDxzBVtGilBsY4qZ3vLg5l81GzctdRHPEo4JkzFqVY/cwOMRBLK7RNo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gsmjUS1bd5sSDzKOfaXNKy13mGtCEMihHU9buc6nEZsQSWZlQMw4SjOyzcCKa5WiOucp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BmEyVbUDa8wQ5SBosiEqLxfEWrGyvxHExEKNqlDYdBTywXHks/ohhUShNXKkU2GrRNDb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FnHeJHsAHtqVSVoQzChQdp9lixlHgKIRRHkD5TC1RexPiVqcbyXApadLD7i0Oea1NVBq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+pjqXXI+5XyOGy3zKRd5wAg4h8pKguCmxIoMTFxb7zKU4EhHNssCyiPVm8jxaxt3mit3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3gyHXAuC+DDgBMAMYK38S0DxKVs8TUCUJBcVTlUffEKYLWFXzLnrA4/c4COw6nMI3drf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9sjXaZAQF1bxM2tRGuJAmxiPMdDDhCBFfSMOBx/8EKgdABJkaunDQCHNLqYowGyuYZBM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+oMG4u2fa42G8UHyWLeSLf0qJCsWWo97lgY0lR7EHbMz+4lLBa8QizLjNtVhFrclsolni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3FEUKQ3sZS7YUCjWIvQTUC6viWDQ6w1DyVepWMrTGSBaqaDlvbDl3u1LTtZwiA3W3gCJk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ZtxNhb12sR0TGgo3Ci3E4qYUB0a94hhFssyvJps1FHKXdC/EFXu60GUil2Gt81/4ghSX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DMkJbBh4gREctLqO1FocICoc0Jp7soIXddxNDHITiW8ItXSzxDUULddazAOAa1fmU5C8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hxhDqQ6BV1f1FFtMYmggd0zGtKHN3VytrB6KiYM26YVVm1cwhbbio1utuaiS1R23EZGj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lSENh3qYqSQM7NQ3CLXdtJBbY2237RhuV0FRaCF2qUHaASmClouMpDCg2mBEpMNZDS9J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SDMzy2MdGHSTNDN0CnP2l5Av/A1Es55Ua6VTVm5dpsWx3Y09loRrKSyzwI3mG024LrzB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lkZSEBN95c3L4hhdfDGpb4OkshoEzVRy1VaKjpalShzLxdcS6zL2AAs94mLWyKyxKmRwx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wq9MuFdPdmp9ahADBkkPOYiSs0d35Y/JmKC+yFkAcoUYS0YrIxqjku5RK5FOSR7NRbG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0o+B1faYgzlup8EtscHe6kKAdkwxLXu3C/MNIJ1v8QZAo34YbrEpVsHS0qVYYhYHCNn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0SOClQRDcrFvLKyl27s6RDwoPHAPJLbv7lDEIqpplveb18y76QeJ1ZslKoB7LXKq/FQM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mISVCZvBWYEwto04gXXkbwUmU226lnJHh1gYDEpw4iU7uOus71UCHrB3x0qWY0r0tsx4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cwpAZ2qC9Mt/SxMFR43YUr2VKYe8pfqJagpjjhYMeSLsjZyXnHMZK6VZeUBYNy3SvmWr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VqzJ5jKx3WjxmVXwOnAG7amSCisc4Eg3emJ54IkcGobQMriCILyp2dy+k3BdMTC7u4El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uqMpUa6WciUZbY2b6SgJOa44UN03BfopVGb1bMLJB7xqbemCJyamy4KZm5JscpnH3Gq+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G/O1v7i6AvUG4SkLYJHmoi9DLURTyv2zNC21Bftl14hAis3DpN0WUF15m6HG6M8RkjaqN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lid5dmEJSPQQXAasXtGyxYRq097hcl0YGKSltZfmCDhktwBaHoKxwCXgauHKKKFA8VAW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hV4b8FxWADm8+KgdRODf+YNDoxCvaJo7Yu1EExkczEQLTBQo3sTORA6i0aoPEBYLl4Z7O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KgB4C0ruey39TDCaJXiGwCUuLzBZ4IQzIwLrdUlCDGBjAlpqpoh1LN4iIQ00lxDTiFLm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QUk4Yj7hKE2GtwMYgyRxWNBYYWovFwQo8EXVPvEklxaIEBRfMPeXYvIG5ZdL0yjcVF5d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z4ikLNlIHxLFQG0S2AUQpI/Uiyu+8lgb1bpf5YIjcXv6i1Y4f5cxaEGqT7EVJb3v3ZWUN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xtqgpOBFMHBGFMcEUMMjFEQVb4rcrtgOAmL8CKCIrwx020WCEqHw6yr0G0dzlQqwP6GDk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VKuBdWgHbbo1cNIPd2mJIzFbZozTTayjDhwY3BtZVotCE5XVt4qJiA57xkoVtOpdC6BR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WCis8y7uCUtwMUgCzLAdUlQBKPeW2CK5Qgu/4TKAMq3tuANrtWiMFmnPfrCKAaLCCGV3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TWka5Lg3K4nhbGUWlq7i6XLb1czs0cDKSkVpEGBS4ti2wJ0mWCQw+QXMAbc61Bwgi1s3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dUOmWW10AoV2iFiDPZicwp9B5i5uorF3L3VDm3zBVaI1kp8SvuctRr2hFNPQi7QAEdGK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8RN3DS+0K7RUQL/qJ25DPCmEYL+ZVhamlkNh9luR4jVPCxKMFLhyg1KSlXRzlhFjFWnv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R5DDYnQ7IokZTWveEJfg1iWao65B1AYtcVmWNoDHBcJC0iB7wb+7bAXkUd4AVVgdDxDFJ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VSn2iU8KKK+TESKBdG8RAWC7GnvAamUqfWEwsq4d0yTDCbD2lp4BRn2ir8tBiMTV7u8Fb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tXigCRSyHF1alvCli6Q+m9XhZLFpg3Q4ULqrWBDnsW5hbQhyjMDttH5hwHqC4RC2AUIu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AsAPecBdtDrfhiunaYjr38zPfonESVjDLZmDNNmSg4ho2LjxogAlWyMWWSWm0BgxRQx7w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pr3qwVFi99TWgjhuUKomVvTElZquYZalbK3BmGOGiOHaUuA7Ylv0FFxcQ4iIj9yk1kym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Sukl2/2oGV+SHosq34m+nmd4kAxHV+BV9Qp42X14EQA5AWY8LbasVDBoZHiPV6Rtnx1i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XWopP3Ch9uWV5qPMBy1y7gI5kszRjESsdoqOnjuQot7v1HfosehFmCGC4bzqXlHyxVOV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fVy1Y65l880APiHQrzGtBB4m9unfodJgEpZVVQUFdI7EHOYbY5mHqczrajprRqZxmHpK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JgUM1WI2mNGr4hleWlBEtYpXnvAzUYVt/MwwLVTaEJgj+paKLyUDfWCPi42+Us3IKD8R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k2TOe4Sy/asl9xq8sUHLwQwePPaCxAQvT5gF7bQKQ08OCjcDG0gqHglha1iT3dwRHpe/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g+VgJhe9yyoTYjMNdbIb3shPvGUV5ABBrz0IB3zKOkqj+ERczmnDwYQNcBB7QFBEpBbC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UfiJ2EbFL13K0/yIHtcSkZCbJlp5TGRVUrNPaUWYW2wYlwhxYnB39Am3kmUryxArcUr8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BuUMMTZKCjm5t3Rv4mRMtlFpiwHVLX+YOpOasqOAwXlLAjnhjKio3y2hTpCq/v2oaF1S6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6geE8DFrPIGnxHAI5EvdKlPUOO/ce4GZvL/sTwu8CY4DoJGYMEyuX7h5cbVnOCWsqOAG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YdJRULMAbggZRc1wRCE5G6mgKGXt8QiVW62MbJmMlu/MGa4B0iKqUEvNeYC9KdKh27wV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LOf6iI1z9uAhU0oKqOu4Sr1iELtKbMVLXaAHTpKYBgC2AkvqswVXptG/ZiUSWRuPgSnTM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G6V6cyuNOBfeDM0LQ0j3m6Ste7AsStRQNxXZt7dIWUFnixuC2hz1bjmBUrKPiCJT2Zeg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XATUMgsdDFWjRpNwEBb46S7dLhIOMuiooLRXEJKNLQQKioyOUQkDqs3fyQaQuqyhrY+c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lJyDglL5QU3KUZrexCosKQvR5YPJ8qhbAojQl3N2R5b/ADCOmy9zU0prlYIxTbSsC3Lx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dVYQJfoFHAO0eRJxpMxQrnClywKBgkUC1cM1FeTl1ZjLtCveXvBqssoztCZABXWYWU3L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BHZEDcBxiAwu7fMbaFy9oVXgZRLb33FvC4u56xWwuHOKgEaytO0TgBYU1/TEMCC4M118y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o6bCLJ1YUUurLe0NqXADHsgxlu1Xn9TOockpGcTsk9kOxZzQp4lCEd5bjp9ihUgzQuat+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YpMa9o7BxhVUi3BlrdEB2lAESsBzrsjFwK2KvZLQ6ru93Bi9YbpcY77IAqJDlmShC7Ab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QsJw8naNhEutZEupm7wNRL4idpWWViVjxB1R5lZ0i6tRR+o3dutAfcIjyktQuJdBTDxF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GAloDJExXSCl+pWIbXArUoQrM3iocVupczgmQRy895l1jCtj4YAUo4SevJof7gytsCv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WNYU5B7wIArVCJrYOE4JTsAU5YAGKxWMVpB1Qx4lpzuEFMMFaUuDVIKBAxKqgWBMS0ai6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R09oQTZSexiWtV4mR+cRsuko40eEdMFw1HBmXcruPMJbZJYKY8xFRqKgg+OqpNXFA4Rut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4MCm2U1y3GedxVcy4VY7WIzp7y4zKIkVWnzRmlMW0b5ZV6mOGDE0qBY9D4MG7cnMQm1K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X2qXMbtAtQUAegL8QyRbvG4yzPKjLXeFuAGxiLUi7CoFNF0Cn3nU/ZrEKxtp5+ZazGLB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iq0M4R+bj5s+cR8SsS5mEfBBsW+4CJSjSD4mpSq2/MTgigVfAMsVO6P70mFO0avcIYwZ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8yznyoqHb9tZ7BCMOQLSFRAzS0qWRzEB13JfXNlWb8hPfiyn5iteexD4iQdhzgTRimghw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3Sim03Bb2QMiCVQ2tXOGMtkh1tlAu/MKj4pKpYzsBRYqJQwZcrD282oU92NUHhHIwQkH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lZJOaYjvCtUCYtD1EPAwpDCveHwRhQzJN2QS1Tm1yNoxsAqBDgtjX2MTxG5ftmGgQXDK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ApeeE9orcmAP9xXSpwX/AHBVjar4DLJWZCTKTSyt6IC0tidRrTMcFQECtnsd5jArMEaB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jAEQgU7biFoFl8S1XloDECHa85/ErRnYBIIRtoFUMsS7K46oC9FwaYzmaOUFKHa5aIuY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rcRYpSgb95a81u3kWHMVkyDiEwVOu7C80ulwEbHMDR1ZQmWS2+ILrClOZUpQ6srTyaOC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r4sOKbiY3VFeMxJlyNXAxhXLKcZ9GsxLpeXN8TmLxjH/AGUX4w2wf9iD4LqIAoj7oQ0+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HDS8tTgQDoqK7scLxLmyGE1MIKJg5iYMXwbYA0/MQvgMrLIKA2c7lDL9gxUYaV92tI5U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2InKVlOYCWI1Z9i2UbCgA78kTiSgx/7C4gZcvuBaBsHiVYg2ZdxKMbgUyRmxJQvPad58Q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i9aIiUZpUhaagLhs8yjOV6C/ENGSllXf6j8wgMdSoulOZhGrW1llMLyXEtSdgQ5sGHI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hRk1hxrKbxxpW+ZcU3u+lEAxbSnSJJRhBiUeZeYJQFbGiALJRwsJ4fuS9aOIpCFiyp5ig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ZElhe4so/DEqjcC6HAQ3QrpRKUGZDk/ENCnbOr4gIi6fqgIVyGfxLo1hoPMKdwO/giB+y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9mXj4ZRB4siYoDCVb7xN1zZYOkZAmbpuWUW1SKj6nLcxMKrpLXpBkGVdBPEQsd/T6hiw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+4Q5idNyusTVSveE47xyRDzgAysCAlR4GEdjDeQworauh/csmW0SrMkeK2BgyllUq66w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dTuOmo3x8w3mVZuCjNysHHWYal/wC7rUWyPs5QzHZgQ/HWV7kbQSZKhq7/EsCRtAt+MQ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sbQC+GUJ2a8E6Eo2W7XWUIGWTI+IDUjS+XpUviXgU+YsEcEw9rm5CykYCKdoy3N7NjxC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yTNWiulRKqWm17uZigZZQnbmLZG26kSygiNI9Yi8zKaw9oblspJe+I1LbXEbDkB5jsAC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pZhhw7S8kSOFXGgCbZazHYl4wuoilJT1qM3RHpKzYtQ2r1qpSRFz52L3mu0q1btgVBzK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PpLhg3abhlgFOm4uUtdWDVI5VbghiGSZe0ZGdQ21DYAWB4mQ7ER+odaYp3v5jQ3lUhtB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Ih75VCa+IvsDh1e9TAuOBF/u40L+mI+JpiL0PuzMHEJ9zUsSgtHfYNStHelxe65ja0OA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USqyLliuXrA2aT4gtcMMD8txQvtiP0gI+yFx7saidWBAYlU2kn0gWm0VZP3HXIMUie8N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Joy3YCWY3tQ7C0ZV1tUj2JatBp2fKw3uNUKfBDUBE20l4gVK64rA7jEsR6gS08w0T6K+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mK1tzyW1DQEN0tMWmbbOKmTWlgP7l63TQqpI0VVrnmIuwiXsRVKoQxjTAmR7RNN+UNe8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h9NrdlfcQkUo7RL0xYaPyymktW35Jeoqdh83Gz+0iB8QWgGnhKmh4x8QNQs3FPjMIt9Z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gKxREMi7asBKFNbWMzGMi5KZlwZPWKbBNd3rK5aMd/MpgsODEdoELU5hNVXlWIdDhozK4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c1MpgMXiCrOUq43p2YjxZqxwRbFSnsmeWrkBi+kXEbNriqQRW1zQiIDoqJNFAGK7wty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Qbx3lqVerEwsoziWtYTitkAlLdQWD4bm8IaWscQBp4l3niGAMe9wtNs7GyoktsqPhhpGx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rncJ7brzvMRLQYqqgJY4TJGx4GAKWelajDYuoDBqx4O7OI4CvKWL0MqxjmHVGYAwibuN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fiBXQMveDd11lAmLDRqc9BLjpwgs9pS7SBUlvMhRb9JQqm0Bx2g1qBUVBuZ7KXHWFKWFr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9oc/mwBTAqE8WYYfpW1Eg9iGERxgB8ShvOAH1MOWFFRlFkxg4PMomlUCDcU0oweMR9FU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Y8iaGPmBs9oquYC91DUpYJqnMuOlv7Y+LOmT6IhTP2/tlsi62cL3hs9sfqItXPrERgma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wEyoI23MwT0KVHeAXf0FwStnjI+kVKdqO/ET0a0Qr4htXZLgS8LOqxoBHhyPvAQGF1j3i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m8ZvtB9vd5YYotgvS/MLg5rGqgRmt2e0f7byV4gyy7yEr3hrJWKC3+oHO5oXEUFnLYlE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YkTrUzykNhntEg9GhbPmY0jSgC0qLig9rwO2Yu8MrcXz7TnZOSpe+vidCM5u9buVeZdt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E/YMa1JdKkH8jvj6hjzUIE62w5JOoZk4lWqx5JzBfuZ3+YpV88zmsdqhWMSzN7JtRUzY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RmRBezxBh7gWnxxHaFGkMDjPMN6BuvJ0gWywpXH2ZC2d9Em+ZzhHsSoE+Yn2xBF1LwKe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KAlVCM9b1cNU7ho37w7YXBHuG5Y31oL2YK1KYyIzhwkhasNm14io4AFAr1qpoJ0GS/QIg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1CSsfsg5JXG7ULEygWwUI9LLvJKGTqfUpZBhsQraMnf2m5kytUTilZRdwrVRyFqZ7uTCO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V5escKg2AuFqqWdVrWUdfcx3lznmZWsuqghbmCI9JyG/Eut51dNRJA0kuUroxnETdykd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QHI3DDMau8xO3eQggG/sqX8SkNbjtiUNDmlPmNBEznrwplVQ5YHH8zAaLEg/EURmuSfu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gahbWf0EGCaZBo8rFWuBgUd2rjs0xQwjFZhjT0zAtNJh38TDYFoXccz10n8xVu64s7ke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9cr5CUxbAWMAwXdiXErIF2Y9ggsRWMm+4V03zg/UStNKplKu2ArZaBJoMVGkoVq8rDWp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6xv5lfUsYvwEfrkArLNSXUGOsRd61dWwUXrlO4nliYFNxO3g5pXibn6hN0gR147pOsvr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3ajueMB0ZUEjRW0rFC3sQAP9VK+9xGlp3wlqthlFHtFA3WW079saYGxCgkjtHOmXy6io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KBwWfmPR7WGfvLKBNhxfcOZkQOcbPmMDNcD8IlaEw9HfrMei36OCOQoDRzEAuXWfhAwM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qcsBUnXo9oIxQ1DmHgXvZKqABg9YKWLWwjUJ05EuSfIW32goEAQuYhWnVmLTbFiTcxkT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UHoQHCybzzxUqOZYHEUHSZjECV6BKwlLVi24rRIVdxqlWZBxKMQqqvMJXS8ARKBK5U2y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wB2uKlESDrrE5Qa8RowC1mJvQMlruI5Gurq/+TBs8sRLYnrUryhVvmNbHilN6qLgXxZx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sYnQEIK67uZKC3BcYswN3Ewwc0l7RYfMFF1cVUVQE6lVET3RuOMxWs5Vhr1AbbguJFNb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CEjUcMQaKqWhLRRNjZmNrLbLEMhHIBiJDZXOG7zKS5cgLY35M21gqEOG75l1cZpb9xBd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uzrHvOhQzK05GD8yu7ohwLWjmBjWYbEI94WFIyA6p9omKG90cS9dhmjZLUpa1cq8DxaR/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gC27BFQoBbUUEwDa1mUQQxhFTTavkja7cKYgWITdMvSO0HQL1E3QArjv2iIeoiXTgheP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qIYbmzBUWgMWXUTtYIbnw9YWFsh/8S2VexfxGdpuZ85jzd8BSEXzy23aABUbBXfvLVeG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lz7QMNmsosaBoKlflANVVtDfbEDbGBtABMMlRK+rlXA9o2w7br8w6jyCvEo0LTUuvMQU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D/yOQBkeMmWuy15id/mN8cRUe0RZsZpB3mCOIy8cC0rPsYbM6BQcISEgsyvxDsBMC59Q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k0gK+Ycl0ADDG6gP9ylthGAdRMXVk0p8Q1Lq+8to/EV4jZ0tlEkwIIuBLnFocn4u5bLhW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k9mOeflQY8EtIJbwH7mcSUHX7lTQjbQPCpmTVXQIY0oM1eEMCwVo94ZVnIpKezKzcKZ3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e4ltJgQQ63GK468+0oBU2vJBBEo0xLV4WuzMBm6JXkAOOI2czVOsKXMNZnN3f8ynMpsY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YHVLUthiZ2ksMqm3IAbxH1tbwqIUxW7JPeVx2xqNutqqYdDlNkOmezKY3rRUVBc0GBFX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XarA8S0T7KJYmF5RiW82wV+2JawpAxcFRRIszpcMxHZgB5SMZ1ajHW9UrGq0xLdEsSvv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mGorYYi57ohmYpk2ttjhPTZ/6nBmLQVBgFOK2EtC0RBl8oauxM6qoUD2Y7wBbR8IyYpW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o+YGyvC14mVK6ynlxFzy6ATzKVpRtp7QpeMkX8QC+LSo8BDoyhZsurfl2qWKC5YHxCEB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AKLFVaeIVVktHEqBK15KNwFPmoapIYct7xxb27cZSviujzBFgyi4jDMmiVplQBSxzPmJ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CCv0UGVo3xdks1UDiEMQU3WFTG8VSLahjK8SlowdJgGOmixfMN4gFVe0zGhw3fWWG622p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obAYsEz3DxDpmUbUFnEbspLxLMDTBagpTmZhbV2X1CsAVb354gTpTK0Skq2l7qImMbsx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KZ027+JjXQDZF5NBm+xGBrCv4EvjQx00DeQ5gcKuhExSjy4m/wCVQwS3yTVqiE323LLM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rfzLZGbyIMUls2vmaXjeckdXyIYPeZKhZy57w8jEq2NxxSgyujzLFBe8TYA0jPvGVthx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eQuPEYw1rStxXTYo5eINeq4OBlXZKXTUXYBw1iB5eVNG5clu4xpJbBItz8soy4Jd7IRo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kNmiYzYznpLufkgMxbsYKjEXuzRrmKhKO0eMHhqLBU6ALh5kUkwaZXBFIDHlLhSULYBy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T+4XgF1de8CFomRjgV7EcV1eDtMILo3DhWIVAt6eKl5C1sXKwzHkjwDzasswF0ACwO2Q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QpK9R6tF6Zewp4v8CNsiW8v3KxsrAtHYM2v3jyxTVlsTVI7BxcAJXbyCvEomNjJeJewT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6CtqhGqn9xiK1LNtuTxLsXdT2HWovVabsQKLV0rMRVRytQHcEEXBPSbhBZWHaDqQroIC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cYqMbSqNQApmBllGMDo6viGhKDyf9QqClWYdE4lJQCrRitUpgdxJiHQJZArKMsI05LS0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5fHXRjuVAC2ZIDrHTALX/lZaNpLAh7QZWuUnB4gZFlSuPHaIC7sXBLy9OATOGCivEcJCZ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VN9Yuo7AUTir1gx3jwW7LcnTEPA9WzZxuEkB2UBAuZ0bH4jocJVUgfMQKQ3KDd1ZuNzU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Oa2VmdQLpVTz4l3KVhgRVswtCVjOLgOU/FS9LvI4z5iLCtAqoHbhqg1N6dhh85hmjkq2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2maivOpjMq7uJestzAxk1HG0tzEveoA2AqYOTKHNFqEVcINs4+JgRitd8ruXtUqI17zJ8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6uHzFgTeBPW4XEy+S8Rc6PygotDoR04lTiCFrwWsVK4jCwIY7pAZTpiHBfvEqy9GBKbs8m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+DIQMaNzHh1ObhoDVfxLYHPeVhRrrC4Q2QNzjJKzOPS6zc9817EOqYHDGYXjtMF/mYQWN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A6YyLKI65yyO2tMA05lABqETaXwjHdTP2YgVJDWWpYkLsxMpWVl4LcyyydUgYN1KcMCl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SNesKPsxKGjZAfFo2zTOKP3U+4A8uFjXTEDRMbC/MdayNCBiZHAa5mG3G8tRN0XRkfqW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NU3lWZYKHFn6VK7lsOdPmKQGrAPGMQdOQxPonXJDr9wCaFXksBHQYEI5gnK4LJFOBMd9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mEEcInmpf1ClftRE4/JH2I4AoYbz3VFpzpceXrMI8ovh7YWLAwHSV8w5GjWB+Jd+tigE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KDdlEWRCZ4nxGwcyjd8sr5nNAfRHluvSXHC5ZpomQvuFiHkoveI2S+gGczm1y7EcrAdK1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6EQPHC3deIyG/ZiIuF6COqiOmSWtNODbruMTnkfhERLClB7xRqr/iVHrCD6Jhd1uBX2qN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R5VCRWcMcntH0QZS6H53E7pbvsiVpXIYeIVKrboPMEScEEAjpC7FPaKYQwQQpCFpsEWTM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MPOIhYDp1Z1lmhY15ie8Kzn6hjwKcEJTky9o6Jet3axeAVdqaJiR3Y5h08Td/mVlaVHj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DnWwLovtDsLWXsmVYOgjl4G4y4FLriMNGyN4l2u0YywMwBG3DVwOg8iNoreKDBDdLYys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ovjrBilOAbiVZcatt6THpMuFrzMwH6Zj+tC6KhdAIKpCqpwS24BKgnxCmCN+8rjaXvT7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LTqWLerEbFAwXzHhV1Jjges4g4AR+RB90pzIcy2tnYMwRlS7ZjqAbzElDfW4Igu+tx6G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LcEYIBUOV1LQFBrwHdlNn7t14jswTNlwKLRCQl6R++I9+oLWMAZOlwQIcsEVsUGY7BMV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NFFslKQdIYJBhpGUyS0rO0F1C1WVhB104f8AZkISrCR1vTeWZaB3ipKuYoiDT/2C2T2l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6uDB5YxGRZ+qzJNb6SnMLNVuGCMOa2g9x9kz/PwKwJKtjyIgyzsqh0t0R0eN5yxCKxL1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+PLAKwF8blqPwUPxCqAwjtsGGNlRt5lItwuL5S3TNy2F0ii4FWkH9xEyO1S8czYrJsX+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bpGy6wu10fYlozYIlHhgikygUigGbHL7NQSMdl20SBv8AhsuCr0EGsANtJpKmDI9YvbXlg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CSL1XZFTnol3UPYm4fQFPsw92AQBYN7ijMANStWvMdlFptOgB+CakcXEezFlgXi5uVxWl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coDGgXYKhAyFubCJvRCurMDx2jYVSAPOYbG7YqJe3zhq9iHNJVSypohTtPyx2utolQBVz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RrrGuW4Vxn9TAaipq2XcwHHvDm4FulaV7xE7uVQ+YqDihyJXXKOswdsG3EgJiGEcfM+W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rfXpBU4balB6/wBF25c9SUrAwxGNhulXSo5BzBD2ReyMLcfEMwFo/plJZYFm5RQg5Crx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qWKEqPIiw7MvYcVPqWPJiAzjeoidqzHbdczN+jUYvQw1EXvLVmLd7lZ1q9kcACl5ZigQ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cVEXe2SLyO0pRkAedQHmYQTSdNX2SxW85qMqgMwAsnMpRW1hctgBDe4MTAiblq0K5gl1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UPmh36aqEZ7FRzJG6I/MCKjZj7kHp71a37gWCHQBcrxl5OTxC8UKi0gOTaCLgMoc5dsx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euEBHpXMUjBqs+5AI17UBXmGwKEn1giWhbSz7YOtUMRfvYHfeCRwwE3jJQFwl3WdCAeS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ECu8KymbEWt+YYBK/yRG8EyPR7xVXTLV8xGBLN7LuoFCWX1ldNR0D91CCNwC4e0cWNqqN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WoMLqYCzzbH5m6jEdHxiMpgDFAHvKC81hAeh5XZ9ws3Bi/MNJWqDiXa+7BlkvELo/wCE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YEHL8EEoYqRvtmBSzXS2OtEb5Y1B4olGbdpz8zGZoDdx+OroAOXtArjnWeMQqjchYghV2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sVV7ymhh2j8amDjMOPmFHAX+8UCsYxhZrYbFfw4hh1kQPvMvMRlxXxE+PjUP0xiEs3oP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aJeo67aE2pOCHyoNrcJRdnBEMC6dRqjtFRmw86hVVzddYnQ0fcLlt4vJAgIaVqZeLfKXi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9trANK8m4iGBgIyrUhnpAYR0HENSV0AMsO5RktyuW5xbazjaVkI/hBhiEtsw4BZ4hmQc0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lolnDrvAS7vNpTrRqssak90H95rXlAh1YaoDDbcrZZTYMn3KhZ3amUSFvSXKPIexCoUa1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7RLVr7WWpTQg0GZ6RNuvJWEqGnXllq28KIAbsR90cwA1iJ2lHRKmjXPto/Exam9tF6C5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uyW6mG18tQRRg4EyxYFFfEPaaYy/cJRUaQBSZRhYP2IfLC6RqKtqbu4XU1sweyRSjS+Pl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XbIIB5PiFCfMRRmcrmxUd66Qqh1iwzERWmMM+ICjUtogEc9DdW/8AJYyGjzG1w43IGEdE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QXlUitpYQiizuSpZ21oFVBlCB3HGRWORhtKyL0R3EF14gV4K2cTIenTseiV1QC9JWmLst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8W07fmNgpHAAf8SkQsl+nEwV8KrRLNgyCGGWC0qGW47WdBmL8wOV93SYgKs2/cupwEFjH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7ShCilYD5lQtyFPyxoBxQSZiHkk8qgoOp6TpZKlMOExwen+a4wreyx8xoAr059oNtq0KmF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doC2Kl9GuCLja2rcQ53bESgZogt3VuZR2KXNzNrB1cwq5l0cENb6MjmYs6M5hm3XaWc7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VZQ/NREFJoRERDJYwWcnylHiVlVdofHmYyTn9eXEI3HqiUFhuUrhO4JjFEs24mGhz0gq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/faNajpDysoGVY0eahFutFZYi1CiVRASKuxs/uVWhdKvZ4i2uxFVfNSozWsWiEW/AqmY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fT5mQcb2B4hvIwVmXh9lV5O8MWcUI3cEu01CJo7qy4HRxBMoGckVIhFhtzUdpUZ9Qg66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zczFjGLF9BYJZS2xaIYzi4AG1mKRoxZaLsVrtNME83IKxBrUqUbolqUtRgt5llnDUpOq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3pAFperE9sRvvMEB7wcSg4lEqMZiLUz5nXtLLdHL8Rc02Y6QkIIXLWdxjK0SwTDQOAid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xCOKc0pIq0oyvfwEdZW0Kp7uY4CKg7Ha4qmGlffxgjysNN38x8MlYYUHUrbVqjfYKqpZ5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wBGs3xmw8sdrmD5+YmoOX4EEo4XsfvMYguFVHtELC+694BjRgFu9xuVWShT4mQu6dP3C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dRYC+IPeuEoHlhEpaoxLHRhUs7Et2iW5J8pMclwWfCLrDsq77mKM6dvvKAOmeZi5b3TU0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FeOkCX7Q1P5jl7RxO8UV38sxRbyNL8RxStobt8xWFcooKIuE9MF9L1FAUslt+pVUnS/l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TCU3sPYM/Mpyw3CVoM2C/wBR2G65fKExXKIo0ESulzRUaYU9idtgx83cdDAEQvxAdOMi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xPaJ2JcpV7syLBqyx7y0FDnCq94HdXky+Kh/ES3C/PEaJLmoR8EaViu3QgrgTpzKZx0jb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e0pRB2kRqp3SWyLvXeM3t51LIc4zlZl6X1epTBWLhczBHB5hELbY4vuwymreIWW7VCLl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8No1Rr0Ijb1R2gRXLdbYSKVzRmFkqabviUXEObxKPJeJTXe8WPSA0pW8RalhjPMEFv1m8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UA5cIRDpSgiFoF5wPiMVmJEVxMuAy45mXVRIPWL5mIIdjUNvLpdmYAZVWLlgyiQEFPZE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dQTUKzhi4teqZwCOmZnHJ3RCFg5q0ZTM6lIlNIrzcdVYhiAY873Rt6Vn3iT2cjf3gACw2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76yrD+LLogN0sBY7y2CTCf3BmtvaXEoowFjHhiwVV20KguTLSxuIckW4oe0QylpWaQnYz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QseqQHDVLBNRYMWpe4HgVhgKGFhog7DhXQFu5jAA6UKH0kqJch0Gn3DpiX5GVIaUcCW3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qifKQ9iVxcdkC4+EcynIEzugBb40YgKkBQwVKS6gwQacXf6iNyjZQntDe4pox7bl4BEG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4El15lcWwi5fJMkV0rX5hx+2VhR1mX4Crx3iLQel5grgCiot17wANoCGF6xKxos0LEQDK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4j0RPR/UTPtVMj3hRsXhKQoEwFLfvC4ZLbVHlgoa7bgIRBCW2yErR2XtwVcJQjmHzyjg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iHf+4sy1pQl0BFMdhb9AyBA6Lhg1kWLOVk6S+BY9Y1dxpQi2taObdIYfAazXmC9xAtCv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FpZq9RQVW76TPbdS1Z6yo7xjTRhkwlMuctOD3XQlD3mnmWhD2uL29Wi3e2pUPbpBQiaT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CIqxmzdS/adziHAED31KFS/1KKzD2T3a8RIRlq8rwx6XtBhSeIGuQ3YPfcdFvdL+WKiw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ZAzFBGxmWIUJUWO0AOV7Yle+5TBqsjAmpsWsvgiDbw2XvGMmpSlZ7S1ByQZV0J4C+WBV5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K+x3Co3DIMoOCoY4balnXcwUZ5myou8x4DKViYxmK7KhiXmUsI1q7Ye3ojkal8IW3Vbh2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Aa4mN5OUNvWFdnmXLBUElsSChAdeIzDKi/8AJvFdnMyaixEzB6LGDhI8YiW6lxnUDKEe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MIrKqImhmI88y+MsNEz03G2pDNNH1Ai9iHvdQPfsf3RuAi0D9XEgo5zr7JqArYUDdQhn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hXx62wJkwBfxGIk8YYJAOwomcoOjAB0ApUVWGAAU6xsCbsbfipQ5vF9gvMICjkQfcCVe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IBzG1vvMCILKV2H2uCDH1dv3g4rwoa8XC+Z1i/RBnk5dTCxVZSJG0cPlHFdDFM+ojkHN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ziTLzqKiWLsFj2grRjFjZEgfOLCj2jh78D8QBGoGUfMrpJyLA45O6R/cWQrDNFJldtgog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SptccLVpGgmFBbUzXSDXLi7KdKggzpoGFqXsCFpZZCgFjtGigl6R/aCaiPJUpi7IMJZF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/aLm11cD3jbMBurIYiBs5GyUS7RAqFTDql9pll6KAipBsTXtHju6gVAUWCpbNEuNjzUG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WWBsugiDL5qEKiqV4m8VnpGw0CeN1CGl1DcFUAZCGSYGkcqWRXBimF2bcwSxoarmOElV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6GIlWwXRiC4ewiYnRq2UCwK2rqKrVd4LQ42cQdynVuItN3NRvQL3bCgpasXKzZDdGoXQ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huKNzgL+oR6TkVSj4ymVWIuLYcpMaAnAMQ2mwXRfEDQhdtLBQAVks6F3UBrXtGNADujUa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j2BSMCl9WBgdTYdTDLct9bmaEBlmOYYyTNxQsX8RFqa44OIeDysQAKpVDantAnKKUdMN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wkKg1bm2b6ID7gUl3GlUYnS5dajFZrtRLxs1lb9oTmzgH7iEpVgKlhxmlWMbo1Tb7TCr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3YHKUZGbgXTYse0XCZYdq7ZiRiRELtd19IwqE1stCxPv2h45CcjkZkBS0yVZJ0GvTcbu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WGaiOOXmlwre3WpiOmDC5hgG2CzZKbNzGixb0cMYGd94SWaSwyI7HETe7VavjgmR1i34L0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scblOzd1TeemsS/EnrfMHm1iNzER9F3/ALiA3j0uh0uZRJQgHljsYrStMWqowWlJZLmA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danAs6w0UG2efM2HkuvyRTEKkGVr0k1Gqsi4l9eYRVsgysRhUpJaPaMhhG092eJmD3xL6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60ZFAdVyVc4gmGUnQbzKExUtjUtC4MCLxF5xAEAgmBfL1iLDl1zGBbB0EGDwV35hKiOg4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diYFVDGuKX7Q3NgQoPGobrxf+QiPTwX98yzsbdmeIJUC7yRRuw4Utn5gOK7sFSMXuuiqY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ZuOzw9IpWSYMalxVzCUfaDThs1jmV8VwgpzvcFNvqs23glAtDpaigQUWCFq9q/RJbr1J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H2JARmXaAVbddZhhndF33glTarGpvFGKdMVa7huWiw5Fv5i1wwgp7VC7TfL5ubQmEJ9R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urtmZOrTHVuiX9bWOIrTxG2sWWbsdy1g16+kYYgUQFaIIXAhonIPuOAaBZe0crLqOY+J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gHURDg6MVw2QTMsOmpakUvEVS2rbM1vpNMTMC6nXgB6EjXv0gvSzYN+YytK5ze8WUidvE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iBV9lm3zCNDlV4h1blAg81DC24Eq62ykrTAHxHVgM4B9Rc4OK/EdpPZWp3hUG3DRfxBC8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wSsA+1y0DcAG/wCIKuEOQd4eqrdVH4mK4oIF9+kDXkugCMZ0QZB56zN+zEQ9iV6jQlUf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CrofZh0NcclfaV+TQYr2UljHC7+lbY/cyCz/AKg7zEIR7ysv7Nov2IWjYkhgQCkt0alM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gzWOPaWxi2uPmOKbMmfiX6eZqqsWL9stKgirXoZRAJQLiUoHQAD5wQxWyvgHvFoUFJp7x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CG5Dc8XD2qgMtO0BXPmMDc+j2EEpwWIUw2LtFQiZCqywfmUvHCZ1BCFdrh7HSLtGDMfU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bj5Mx4JhbZTea7wrTh/i6zToGCruUAiV1IZAHTHywBy7bmuwlwGaCfkwjRXrT+o4JKwB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GwjUGpiBZWlcIFSl3LHns7sXbfRcZoXNJGzU221Y1JaeeYnQACFYbQgArlZiIGYxjP8A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gKDRfmDQPoJZ0sxiUyIq64mKyvuWipZZiFTIYySxksCpKYAIHZ5paxGxYyUplAmEeHF1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JzV/mNUoDpQQ3IdLqAW0nCJcAI4DnMtdl4ZcWr6Oo4rhRbAhpW1DOIHSN7SKKLLwQTNk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SjdUi40PUHEqCLEFmHdhMnqimNQ0ctxm+NqXtFDNMtqqsTYhy7IqlDUSV1nanzF1i6QA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4lp83FLxSot0l6SrCjcDIhyD3bjx+fA64m1otvtK1hEzRqNF/sw/UoFFtWwINgLUMsLQ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2ZmGMhspUYAUZtlsF1yDjuxP7KkNfMAoSoQigsNZqFGoPIEuoOdVXuz9j6iJklO7VnfMR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Iyzx5iBoVU1cfZPuKaLcquIqzNtGJcNi5bwEVn4Ra9O0TL4JeTS9aiqxYLvbzzLYJlz4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EvCme6GpwNl16Z08xmqrWhw51NSggFRzKTbLBF4usvxDbcOWFftKhWMjWDn3lQ4Bsqn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i4uixmEQZVC5dcseGHSRW5RczLHsC0vubyASLCCCxKEKwUsOs/uHUGRRaL08yGfaClNN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Mv1P7kAYvuxy2cnQOzQeIj81thWtjI4c/ESvHOG2q9bjnKl3YRsobhiIijQmhfMsY1J0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sQDlWq1EDQVIWaza73M/A7ZW/lhMa6b3B9hqxSBaoLpoUxHlWa6X3AiouEFEBEvxUMde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rExUw0ywzl7w2+ZazbLcpLOjLekZsp0G4niA8heLhivD3xgogNECyKDJObsgMFzKS5UH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otymYGWcxbVUS3pfaBoGsYuIFS72xaVcOVY+qVFSsUi561V7SlWhqpSe5eqqWTsJdQmW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uEVAC8xVL2zGKzGSHnrM8WZtxBrqWlh8ThgoYu5Q6MdCQX0hGJ3dWonRxoEYOZ24ug4D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3bCY6uq4bZHFTIiB0jDyLC4utwOI+SJmEUQMwVf9mEzoZltoAO/ppKwI0oP3G4YbX7jL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xaXuihdFaVp2ZahXOgvypFiNx2/YlK/gKP0QgrCiRMbUsFonxcNnsFoLHMKo5MPMwGFv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JfiaBahq3xiFoDaha9oJvcFzFsPcUtSwCZYQqo8CcRdLsw6FtCyfGSAKwtqi6NxZhbpo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fa6lg8GHTORjQB0GvdM8JKVf2gr3YT9UZlBpvjFjWDUCGyyYVWviAaAzM5jd3XVWmKasB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9ss4AIDXW60nlAkwe8OWcu9XxKid2CWPeUsQq8b7TebXYfuG4S7KoPvFVjaIMSxLDG6v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kgCkYH7kUuis7Etlzdo/U0JjNHwEcm1odR+YEoEylIMRewZB24YaDQVoPv0jdsoSu9Bg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lUu41/cOmRlLbw7hoXhWRs7xCnGAD8xFyGFJUyK1YXL7SuoyWj2DLCFzBWD3uHlKrFqe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HeZJToszAbPMqR7Q9I88CIYO24FLO+IK8nRE0V6mKu4HHaXyW4FbYaALsy2Ey6DiCsFD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2TLiEIlnQjrqy6IXQDDdJzB51iAGcsmpgNrtpHbRCixa/MqRaNYy94qLdwIcpPJXEpoK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MAvvLkZsIQde7cqWSuZuAodCH0AYFqLICF1timyVRUeRnwtyxIVtrbl0W1VhzH0gzLBC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4GITS7mLjUAaMvmUKo5ZgQUpwLEhc3VmWE+S4I2x1bfiWRcQDrxLJpiu2uWBlXMftZ4Nw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gmpObcTATiLA7xTHbOoV2iZYprIVMhHQBcHetyxkGFoFgWsKBXzAjh3g/UrduS1h1usbW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mADxv15lVFlVvyZqiTrBqc4oK95ZjpwheoJB1WFnxALbE9wmV1NMDmnrCWpkHV1FpJyN2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Hiy2x6+NQAJ3yU+4kPd0qvEzBnNdzJsOsXtAgdrQe8pxS1gryiypzC2eWNflNL1Z1UynF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orEU4qEIgYF4lCFOkxb1hqxl+0F6w02zQXQO0UXHdrd4gRut7EpC1MDe66RDVxR5f6iL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Ku4XeNKwcTvgpHpEPSyq3BtUYLncAYd1wsB6cVx7TrTlXXzKTMjQRTpqMPtxa7y/XYeV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G6daAeXaMhyhNHYwuwKrcd4pOB3mAQ4auHRNoOoG8Y9rgVVblJSuBR4TdKErpFEyDVSx1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xBqO2K8fiMQB5QSBg23E3prpGVjsOvaBKuwF6TvEO2bpqfmPINcs0dAS7UL2cSnUNwjl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xELdDrphLQhWFrG23WqzGiWaas09yPNEGrgvm7BcxxS4yfnUfCo5ND56ysNGN54mZm4BH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3LIRWC7soykgBNMKZaccIJlPmeZ7Rlt58zKIV1UaKAEHrH/Ihq8woOfhlgChXMcNic0d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YiRusN3MrWoxgopuKKEq8Z3EgM4gKVGqTMVPzOziHwV4JSSrhMQAQlRUQXLpLzjMcz7y5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ViVGBZ4osl8scqljFNLlDXtSFat1MutvUIyL64kMockkrhNzumTcGIMyl3XiMQR5omKK6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ZaDCPMLq5QJFeIG0grqUluudRFoJXhiNBXbqwEYHQ0EgHSOFS5sbdYSrAyXDf2G8oQoj3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Sy+oByeRUEIHO3wdMSn0tpG+cRxE8V+GHV4ai6esVVDihX5uVRtxL4lMIDIUd5c4XNVX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61DNYbqtneE1lhLxfxABbYDPukzxGaxPiKglQA/JiFdJyLxWvmIQKbzB7xVOaCqYbWLbG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XExp258oGucLcPvUSkQLBsJUE03ke8fxDQB8QEEdWH3NMOGCpXQALlojdgWFLjxHNglhF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T7R6BXAuO5cEBrRBfKsoEyrwWuWDsf2CGgmoCFfEVzDQEeMwNpmmAEHBjVZ15qUuyaQE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9Sk1OKuU62y6SjnWHswIbldtj3iIOGBgxhsm7YCVArosh43CIyYUPnUspDoq+2YRYaG/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wTLYi0qeBxAgKpoo2dqZ7y+Qi0SvFLmKZ9shTRyQKalU2HTkzLKquBzApt+4BWpCAqLB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xYL3ACsO0ejr+UwPeqBBYM/oIiynYaIqC+JluQUatELX+iWD5CFnOFy3xC8dOsVetUTG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DMULcBfzMr30I2ygDGwMhUWnuH5lYCeud+CXVGbGWC4l62/MypL0BC7nKRSUGssrmUlv1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jq01R0sitQXwe0cvs15hwR2piAliOHCZCRNaSvA+cRsHeOWJfM5A7JBDAK5XiIuijoVB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KkHXiNf8qK3pD3FUhd0MFh+ibC94v2wWEjnAlk0CsAYyVDq1y0N3lsxHlZrBV4jnV3B0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LqFg83CjivmapQECgkM/oqBOShKQQpihbhfccEmxYwm7X5VypqxYl9y06RQ2wkVlLXSB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FIC0tZyp08S9oOUUjdZdpQt4LBrNGamSKbqZ9yPNkLP6mWaI1H2zN5B3heyy7E9qV7Mb2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gy1faWlFBct/6jPamElgDiWRcR3xERctHBBMWYQlLuu03MhsA2edQJAYM9SFAA3Y5VMh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kYuCdhSra/pK1v8Ayc/HEqDhdgvWYYUVsNRZEE03HmDtQMIE+Zphau5XtmoqZBLFD6m3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TV0hvpEsSWR/1BVrtkq+YkUxEP8A2MAKU0pN04iiBWLHENbmaouMuWo6taI2rhGIIiws2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YfK6RAiU7yKgabKcVCABS7wD/RKcDoWl6w36YB12IWr4eYnINQeAEdwXhGF3dwlZUldMO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80Q+BhgkhYC3PW3FwEG7TtKbGBM1BNvaC3eKbO4wAkqYBVaDgzqEPZkxBQbHHmbQx41A2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xHdQQG1lUSkziD5ixzHEgFRzQcyuzSnBiNRbLGCiQBhlqgDRzKVppzChedxNUa6MQ1C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oQuFiU0Ou5wSGsRMKI9Aio6DWymDXKdfMVhwOoyYF4e0zA1e+kMCWcRlxohVi4Wcn3Md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la7wY3ipVmSaiBKsdBYphjcACoHMBwYaKJRD/EEqJWkZGplEQQBV7OsV9z4DMVptIMLH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B9o4y/CExMhQoLjk7AZuGalpkz0lpi0viJaa5EJK6TOAJdOYqj1DGyG9CBKUCVHWGoXA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aP1obu5gwAZIGl43UJiOgn0i4AOIfdmC4LFl+AnPlxV/lzBbP5AD4hzLihwveGSLHTdr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AAOULg5TZL4AxBCGQaEd+TRg/TH/AErEB8rmJUq8KL7EXGAu6D53BiwW214gABG8jGAR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ZRUI9JW8lrVCIqiYGLXe4KiDgSupUXjZXbvAAZsNKO/SByploGkr3YBB2h7dadVhIA1y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Ncy/Ib6YuIgFlO6iCK2qor3jmkLil1GGx7oIDvGAcQ2qY6EKw0nwlUyw9AitCOMgsFXai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MMq6vFxBVmHE8oXmMQtT5CHdmTA+VwJhsifNjRCfGqkve41vDscvg0RAwBut/MWlAyNw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IrXwESJk6mUM1KoxIfBcSpZm1D3YVOzr/TCjNsWZfMZJWAFaOjAVF0pEhySsXHZYi7uE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u0WgaqFdTASNZpcQSiUOGPiXgJta3KEOcDEV0rGzhDwJWVefEIwKcGjvCwLRijMrNmDRF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HlZnSBDg1LXgHgNzlCcA5h1BypU6gYDXUggAVlMKOXWA2m9NibZmBW4UZV0JcktOTtBGq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jcVW64icBgAZQiILXWOktUaqr1KDAR1D0lNcQ+IJq6LZn7JwRSkHVpNZMNKIc2Mb0IdC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9M37HD+ZaZp3m0BtZ5RIE3LetxnJjDo4hKJGL7u5yqgAJlJDDL+kI51WX/KE1cYCPzFh2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9JCa8zeMqNFVWW/1ArC5Sx/HeJV6ZogWuZpZVNsYKTGccCtRcgjNRe02VoxXQWKH8Sym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EiDOucR9S5SfSOvtL+Ywal59rp7dxs4Yy69atbR1FJRY7ulCWxCjITvNGgO6Nxq7RDvL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7VKgpccGTzBtELSt10LhIrXwy2pKfiUS7LTGqC2Ddgu5QqswP/ZQqGTrWyATTiVgjJaG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e0Tu80UpNIJC9xhtjTBbeYhUiXaUWi0IZdIJbDZenshIEu7EgnTgoT7dJcvxdkPWguGb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cn4iJIsV0f8AIQtLRSO83KgWkqrCJAYzh+ofUI1yUB4MNRhW6iimxs7zBl5Oj2hldGsm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gdTab49lwqeABwdL6vMIIsoIErtMMpuvXEQMnhJZySiAq6y/DgAKH3gGCDSu0RonkZTRqi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KwHIcVKqgdiio6mctBr3lBlHluUnMdxlxQHXEXrgLscYmk5rle9bhRdlh9u8cMBCJsQK3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7MPaArQ6YvINg0SrKu0X4qmdEJrX1QHkwcQbNZpgh4USXUpsL3qFKk6A5i20ezrCyLR4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G3WuK5iWXtVxtoxwVRFoZz1jb3C+CASSaHmadtPMJG6OekLWysMWoje2mOz4mayglPPi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pWnAqEWS7lWzZmHUSh0stQ9oWr27Ibi6hq23vK3WomuBDMEMXaJziUzYzLs1CpQApxTcv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thX2kUoMzCMOHvCCpVMpBm2pt7huGVSsYHNRWdLfCf8AXowjb5EtF7ui/NTAQUNy9ups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kTyS7KETfaI24SjvKPf8A0h6EKRWu/eEcANofDqW7E0hAO8LXBs2D45hmGUKpfOotQWUY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riMm6G4iJhin7IAlGAhVndilXAm2k2JKiNEDKthNVUr+6he1hUapygBe+YjRwNGqlMwo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Zcr0qyvUjnAtIx5R2XUrllzEYhHYxg4nIE7xcaCUR0OsHkswVQTD940q94PuLFXQnJOl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Ah82YTihaazheOagObTkzKdzo4n3CGC05iUHHBUqLLeLRb+E5RcXM+YODFRV7+hWAuQV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X3AF1JyVHQQWWmYC0cAvcxrTDIQfNVH11rNg/lzNwJdFeUFGGLVrpGclwRYHRWMjJqWX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r8DCQZVtfhUYjDFAPuS7BNrPyI5yWwUfBGGKvHHzFFZbYLuPVE5Nr8TJHYFv+ZYrTCVHm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gxuBZjozuXcxYlFY7QClX4IlmZ7mCDMNSnDTxywSb7RFtS36mCNi3RqFs7FFZiBaW7uB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xIsRvNMfl4N1MeIGCoojoh3iwExi3MZTJWtoLZb6G5jvYKIpSoPZFIsOpYynAwIl8QCa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0VrrD4IaDk6y5UOUAuQ2qIpBWi9QIhDGWJRkpHRNwiNPACagOa2N0QDIHv8AmBcwy05y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SB7AnV94mqv8LuGSL0KPxArfUqx+pXtNUMsTKCSwD5EDqZWLp4gDSqqU+gilB0W5VdTAD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QD/UMUA5MQlMfLrBkO4u8ABhzT3KgpoMD5gbtQgnQ5WlYuIBsE1QcMARzlgzzEpS9VYJ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ltMuFvq0fEBV5zeZciTvrAtYDYftiDclkFvTcYKd1nl4GTGZRkcFNEYcVqlz4iIWKzXw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S18ZFUCjV5lZWXh4ho/K26yxXuLcwhYw37HiWizaCV5Z1ccvMyXzzLVjL3iVu8gxDCa7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FZTtLVB4L4jpl083ANG9iqwxKcoWyukUWWDR+JQwUUNYZqkHRqDNWsXKfGICiw6A/mNw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y0CKfbZl+ZTQEatGr+JfjZXQiHlIrKF8R7bNcxUJKlwJ5aa1MXHsikOkbYm0K3BaDZVv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bizmUqVH9u8gE2PWagYHFQQVHZKY0cEBRo7ZhIArdq31RrmVxov7ipM1Xd56nmJ2OPQw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PPaKqenpKzRQXsy5OhxiEeKmXUFBNONjFnpCoDXiXoq7AgIgGKmAkFLXfHKH0RCgGwBH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ooNR75EFNa3NVFFvgita61q22LQ7RVPav8AEPokeA0Tkxyysi+lXAx1GR6EKIt81H6xu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EchkdwEhD2SXFsdh+4graDgmBXveUpiA3R+IYNzOVR25C6phKJHmBCxThVS+aBuWVi3io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iydYyA0AZTRCZOp9VgxvWBFodl7mc2dnSCNjfSMSWTmHMXiGov7lFXMvZ5QCC948QmSs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0cVQwxMiNbVG/meIO4bWe0q0hz+0Jq5UZimAfuPl2qqy9N+Y77ZcYFGLbLtQMOFj5l2QF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mERHiVmVm46wYR7E+DtGYWCJg6wSYSWQOehBG2oU2YSFHK4LNTFRhq/MucL/AEiVxAoH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IhCW0hgdc4uB4S1Qp9JYZrUYT0i0zocF1grAyLPbtFANaWMSDFyQv3ozcosoCk18xoG4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DYsEAFYYEAyBBFricrbPCKyiYrgiLrpWzcBpAaQ27rcvB9HGJ2iVZaMFdaZcxMpLhwxH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sBQryxqCmyg9LlgMt1r2HMv1fIIw2e0rEv3uJnRrkvgqI8pzVfuBeQ6hvwE4FgNrDpTz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1qkMuyceyKs1fKCDr1tW91g0Chzu5kpu4X7zbh2WfZiXOIFtpe3SC2yrJB/EOj080pKQF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ag29obPDqC5aFOrT8CvuZi33XoLCCTgrfBCqVdGCJdHQG/SobrRLbzKO8ws4fqBC66o0x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QjtB5zp2lhAapwe1xEwCKWQPaINUtUXogaJwKHPjvBjDHjUY9ypVeaJaZo8pW2q9XFlE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8JsoWwQmAL5pxDbAZ3Lz3yogTMA4N5WsuvEcmA1eLjtFl6BhiVxnMUoW9VmEhd3GOIIg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t+1DtroohcFprbGsVneo5KnrtLioB14gVK6KI/td4bopyrqEilD7nLKOkoIADF3KCa1L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0cgoqPUXgmDpyK6cOJQscEtksFYlq1UfztKIJwOVdjt0lpHwQ0tnMICcYC5dwAaWWsL4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aob0EUVoUVtAQhoWV3qFOAWFSqYyHseksSihOCdpmhucH7ZQRi9AqWNPwRpjpltxpDEs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dB3KloUv2Tk+VJllkBsIFP5jJm7ojKNhlDtEU3R2ILGtAAECbsyCq4xE3sS8q/uWQk1B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zZpihgFIv4j9ZFkczAG81lx0WFhXvtBUoWOw4KFKpprIO5N2pnMr5jRNzZRrohf3GTAu4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YR6RVSrcFzDm1plJQNeUvLE2zuLo2WGfM3nFbaiKmzhgtYYlhjHaUFpNaj8J+cy4l3dW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C+wdY0iBIvSaZFp48QK9Awu+0MRUsL5ir+i0mveMXaonLL7s4DEHo2EeYUq5x/TeIEAW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BRM8DNr2Qi9ryB0n3ikWVunxFwU/PUa4B4jkCB0ZdgBXMebz0oht3S74jWTxNluYwUze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j9EdFoNToHErW4JtuYS4sQhtcBCpR4WjMAgz3glnnoSGoVvVTFfwvgjQjBYXR3JahS3i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MPMzw4uQUnWOFL6wc1CF02woTo10xKuRSRKRXQcupW0ALfVvjLGjdgv6gSq7/MuxikCH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/wAHl8zdVq66kovLZR8IVC3knEpTe4ytoZLbMuddpo4LnRqVnH2pTHwMW1aNLlG6u4co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Yz1hSCoBepCCFgo4bIpQw4xKZtR23CriguLxt8NEAMJFRwEQAsM5YZXFdoggWEUXslWf3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1fmGXaGcmYQrWaWO3rK8jll8VziZ21KENTN4jbAC5oF31l2MGl8yhIA2xh9gEsitCKFN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FROPeHYjMpWj0xFhzH0eSWvmxCArI/MSc5iBhmDeZuhlHmpoCYVA0riUQEIgYAWpTKTH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bcCi3UXG9I60xNsOYwfTf4mB5AVnziPq+hcD7sBi/brypOZf7ZhcBotS8Bgl/YG8Z5hU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I1LQsqwdMxDSigrdZaSdIUfEH2tGukYRrYIAmQs9NRQKg2tH2JVyA45mT4yFBY8ygTQK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WBmj5DftqAhyDYJ8RfkW0pSkOFUOXReCZ1bK0/oiEuDALncBdO0BQ9GIwu8EtvSEVQgj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C79oQ2/8SFhaMtgaO1QvKtBDPa8y9da0tEXNADmHYyWRCZia2ka9mVANhYPgIEP8KFe7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BzLVpga3yyubKR59qhOII6MN0TZgYVdhAIqEWiteIVcer4FxzywXA+WUv+/QTPMboxv3i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iEs6zTI6xyqSuw9yGY0dh+ZU44GkH3H4MLPA7SkOVgSnZYCnGnP+JgIMyIb8uSAluDEv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EG+IXGZX4OYjFVc26jZioiWTDztLCiGi4tCQ/cMBzzUNBaukZuIZ5ICFAsjl5vFwnXbF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B0hAtW74hjbsvgj+6RpgCtrYIooHbKwBDtxFCy0MITAKNwEQt1mYO8RLtAmxO8UZjRaH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Ebyrj3goArxhNwleKmaUNIs2oZ9LOH2WN1CpFmbm/eXMs7dQgfzUI91dou4p9vBrxLzr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XER3Oco/mXMQN9l+YRaLWDfutSkpZDI94TKzZFxwZW62wlt2SzjAxQDUx+0RcQRedfol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KF2IZh3jih+JmH5UQ7gc5XzKp1OVcyJYh41uAmopshUsiney7mLWXVbm/tOsBB8XGELz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5l4Q6q0Srpz0CU9PAqZUY11fcWWAtOB94NS8g4ZidJJBNMGBYdBOWm1faMBZyRfMa5HN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fFEJOTlVE+aDCud+NSoQMzfWIs6HuwRmFdVbxmCMo2o2Yt4KWKKIHQ0RFsZ6Q3qaICAN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VMaF9CKmJuIJeXHtK2VrNnSPV8FthicJ6C/MNU3xovMA0AOAC5kBBeLlbCobBaJTCR0C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ydF7iCd4zYCXjGQiiutO4XYlWH0S+m2w3402zJc0TvweJTZkNdpdkG+TpFRV85jRoRx3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a4NSyRcGcwKcOlqqBs1BeO8YaUpE7MApsJyxiNULcr25cYtgsUOW2symzHIjcvWwruix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5pnEFqvxYETbkTRzG3zgeOYgSxeSYw1dxmAQEyI6yEIjogAlCjBjUDQUinQ8kQk9ySn3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9QuNdfsYlroYlbDKcmYFUCu0asocNYQi44Cz3jABVgxv1MxRXmr+ITENWAC/eFktGKaf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PTa6CDtgnpRcNKC4Bglug8LqAgA3dSwonQrNSpoPiE5MOJjxgq111YOkA1JFcGgwHEs8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JVrREMadZjXI+SJV3ZHGOdxAVEsEtTHais9BmWVag5IKvpBsSaF5mkLuxPuZZYKGkxDS5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DAGAho9DDM/G4wdTcXKKegtus9n5/pW4iNJ0cxWvSoGSxaoMgNieYzKABEDpUM3i412ML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2MjH6xu1pGZwsHLqkvb27Jtx/pMXs0aAgkIVACxhUC2408sUhRRK+1QErVUofmWM8BDW+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egqGOWUbMldT7R+g612npHCK5OQx3j2v7YK4zGVkAARaoyYlbLpTH2mzmlssIe7EsB93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VKMgGI/CDm0BoCuB0HOLMucG5q9u8SGwIZCjmFouHsZggQuHX3qOnXA81HEfOAHqnzLJ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tHPzKc8UyheqsRCoawIfhL8vGRykKUQsXA+AgKnNlV5ZWjaYXwYlL30l8FIsCHiwzS8S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SqCsviWVlvF7oTIUUvLiDonpCJ10mwH9pVUBkChJcNYjpiYwQIHuqXgqGIF9ARdtynVG2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OzB+ZmCqstPdiJG4GymD2gpw603GKqFUpqBVa1JeU8QFAV7AqDEVMjG3wSjH8AAfeBO4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G8EUXVPeK4C+LI8B94FXUzXeXygziiWcjKCS9AeiADBcMTJo2Eu16OIEWbxo1OYEDRtE3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FiMBt9VirdBs4Q6U9F1EzC7iyjmvU3HpdHBNnQ0GLgDYUPVxCmJrnO4GAQHSGw9dYfQt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ctFDggCyTChqUNdugIkpA6vMcHSxkw1Ingr7iYArBauKYphHDpuosB5VgV92XFTCUML4I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wjtR7VKqFL1SOqVcp/1Ls03aj4I3XmA2MMmucIN+YjcGi+ZgkBjR5e/eN8sSxFy5YtIW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HhWvLkQe2HUfnNLNrL+IWuUNJhSjsqiS7CIwsrDOntOJh2Ba7bhtYrgYKhfRrS3DEKqo5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TRonGbxljpEYpo2n2ymKN4wIyNQAofaZv5DNmnTUvACLof2ysJ5JRBCaLMv1H5Mb1VgJ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1BcFC1qEzUtJpAC61iLJExa2/BEJsUYHF9IbJd8a66jLUF0KZW+YhOlekEvD1xFABC5u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VMV0cR8C6YzFQRVXiUPNnB0jrbr8JY3B2Y8RPBZjSHmvYpy8kZAOuSXdEYAmQ1mxp7QHh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cObAIIioKJltFCbwQacecBbBgq+6Psw9AGL9ohxjvHo2XpNB4gEF+IAKaxllF2xV94yq0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Kqjq8ZcbxEO7tMhr3mGRHt1eOZTREH3lqOqVLhmOLhkCpQrp6wppqssxDkdsum7oZjpU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FM9Bcy2rdUyxukjX7oTEIy07XBDqVwjmkEecODrDg9Pm7RGFLauLbDvFFYvcuBRzXxij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osu4/MVNea5lLKk7SybUC+I24SaUUUCCuxtGKyiM3wxSQjFDENUr68SiMjl123ElFGAI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NAoGDzmZyuTFUyzI7uRbY59ywxP2lVgPQsEyKUPdHRSInL1dCZgIAoDiKAY7fHmVmDEJ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DdEWKFMtiUepGo28zCa91xABsq4N+0VMyrT4ZlFng6whCouZSD3YBhOlVAHaEpV9Myorw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8RW5AFr+2BNjh6ss3b1h1XUYEdz2DmMv+sZszN6UO8wyAyspOVOaRIbaMMf0gTKJQqae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A6BeDeYUMRBLIhIYC3uN5FCeRjojkNy+tX/WPNb0CvlWOFRv9GhUXm8j5mZKFYOdaqroj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2qSMyy6WcJZUNsJGqNObUMPQu1NdiHQYN1mY7OIlIoDnpqCNZwcriGoDDBMXIbEv1LnJR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Thb60ZmSK74PdhCY1qhfQiyBDdVNcBbCs9ZdFbJxT27TEaixAveiV1jRyn2rcsOH6RXe8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bU6VGy6s0P3DFCtsKPtKjIBqI9Myv0OAlfEFaZet+0JpCkJ+Ut3JsCr9RR5ydB75zE2U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ZfOkM7XKJfxG8Ed0j3uOQidPusiHUZtYmV3SWC7FmV7QVI3CMOjcX0xwf2StTy6B+Qjgk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d30DoEfwiwxb2mugwLkGXQAtvk7IFj2hcHg2xKa3ZDf9Q+ywShb76h6gxpAHtiPeJ2v9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xDgi9FZbDmL4YVCBtTxgly20rrHPKA1MNeI/c2EUQBduY4ilLxuAEwrq5hVTdt+JTkgXO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MpZlgYhaA7s2CnzF26doGVV0JeN+1itV5uYooG3KzIHiVCgRM3HgvHtCyVQgEdnslZFB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JEL3ogB0NhTmNovILMah6CIX8ywaPmjUoID6twnjGgrr5iiIegBFwLsDKSRFY5iFZV5s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940s62rEUJ7Ky4A+xBEI5MpfPAJVj2ghPaWtzHwgKW3CMjC22pGKDxS7faLRGal6hoZNo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iuVFA0S9YR9grZwe9RoPNqKuquwfcp1d40gGkYXpcFLXuytQhpFxZYcLVlrOTctr3Qp+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bkAMrHDVsYyFZboEKqxzlYorfjJuBzVM2QQPTDUYqpANmmOcnWw19zF+sBb6w2B6pT8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aFVgti7F00D7lrNB2Icn19TlSSHhk+ekLC6JKkPfUY0uyOmtuJRo3ElN63qBxXLhzFhk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D0hFejfUJHQ1Rm5jZKNtMBlOrdQAK3gc98ag9vLsVMTFnCOD7lWRQxkHtCPxDeSNFFG6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qba6lQyK6BXqMOAF4qOf9qGdMwDt8QcB94BMUOsm5kLTynIy8GaiGn0E0gPvAAJaFAto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gDWNxlPgNR1NOcQV5OgpZNMg23Afc9cSwKxpsmUEhyUQ9mKyYuWstFLarEYhLaUqVkFt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2A8THWoaubAC+AXWoLoEdidYekWe8qjAepD+bGNBFutUJo/uTQta3Bla5lC14CpdbFpo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ahtp4m34hc2Vyji+0TIHFbl+VRgmaitSA6v1KkL6VF0q6sDJAFIUsDABxxUsEy4ZgjYb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AO6uVzNOCKi1uDERTT3SXYHEp33ZZ3g0xRnWIs5I4bvMPA15rMoG0faZs++Jft6iRYeZ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4Qgtw+YIS26JpHNhRKqMGyhQH9I5lhgBQYEwUrp1HChcruVZvm3iDQzQGXkt+/mU7VfEO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XdEvjFGFaAo/M1SomCjdxaohamvDAeARZk/EYGIpsXmIlW3li3K1AHhi4Rnsf6lcpfQU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Cme0r4lQNwrR9TKVpa/o1BSQdFPlYXjSDF8kVuN5n4ENboGlT+5VszktXrOpqZzGcs21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AO9y8yNnFQ9oAChVXHvBJECyTqwuNmjRHsgVgX8sr1aQt58zBYAalVnjVs3ct50KMPiO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GssHmDz91fzUuJacgh+9vimYa6AVFdXxEJZKwvm8zST2uewMRQLSAGvsuJvWkAiC+1d/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Boa6sKtfE3UoxdMLGYv4gL+5mELAfaLQRaMMA/AiBb0H+CG85fpMmHBGyR+xDot/MuAm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yFPaXqVgdSi4uEIAVKFLmK2aCpZdOwF/tCy5d9VveUkjV3wUxsKY2R1mLALpyPWiFt1l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xg8EuAtWBfEpGdaIpKbxciSx6nWDCB/3Ik7Oq+9RRgmwK8zMKig1rrxN1zVlR/MoEr7X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39Q25ygagxMgot9JeAM6uoeHd4yQVhV3ZCaW74WBeyplu3ZgJweZTVRwHDVwy3bQdWZb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AO8WBaukEcjjRH3biPgicXzE15A7G3tGVT6BMY9sGqh4octsLJOgMRgt3eiOVkZ5HAOk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d0DxCMT6lQDdvjELX4QIOqwVfaaYvA3WWbKABSWOWqYCYa2XWHRm9tRs5tqhZmgttWXz0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2hAEFKbcnSWLDZmxrQl5UQwrC7K/iYWMegP1K6IvWYswjNqsCUkrJpGebcM8jIsVZSbR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1CBfG7G/iWoLKUiFmapVNMV6KWJMhoGYRuMOKqYrsJS4J2tzaluKCr6VcdkCgwKRChCge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MEIONLAZl7AWjyQTTocWw2C1ahVS3oBTWmWlNME3UyjQMLGICsbdZlYGK65z+oqxSPMx6q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Ecgpi9Sus3ijrE5WsUKbvJfEpdtDL1ljLmMUOmygnupn4gWIsBgllFCbGBTZAW1Cuou3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8slQmA0sso5qjNTnDFLbNSr1yqIBsTmWfiVrekGD5lBFB6l9BhFpKpTLGE6QF6blY6Cd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8xc7g9GA1hcUuVly6c1M7A4iH9ke1gulGXTTQw8TikaYW7689Y8YplWhimztvMv6z0xd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Xl2rKspbZJaLwEFsXAFdkJdXDKNLAK6TLmPKyz7SiUvZx2hEDl1eyWgCvvFoA2RLaqo0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4PmJsuSX0Llh+JJpxcGwgqmEZpL8ylaAMWxXDAL8saMrLzxGgqO1ytUnF5gGB7kc6NVk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EnMAwWyzVQMlQ21dRW6faoJSAUqqlSgn36R7qmu51HMguW3cIwo+JmbcVoiQD3Ez27pp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ThJjLHSiM7FsIwySztGwTXReYlFTN4amKdAhTqNVHY1UC+PFQcAxAJbuQgyCUElGTWqI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ctSFqGzsiEKe6JQDALMwCILbjZqLexVZlzVCJYWAHzEbVUXUSoGaVtWX4lcPArYcI5Yq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w2ISIpt7kvo0eEUbbPiHp/GEEav4h1B4gjW1VLGo8hGMxbQxiGQ5zuniN7t10l8RKHdh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fe4IawoBrMB0cquXE6a7fL/5HlVbxp9xsO6Q4R03QbMYajv1L7qKsECVtsWPm4tp4IZH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Y9vjUZRG11V8wOznhVHi5kvI0UQXFKMXMMgAFu+CK7ZpRFWv6B+F1BleJsozcE9B7cwN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UBjfJlmGZYMaX6UOgox5iSuubT2ExY1i+HdqYmJZA68XE1WVOVexFHRwj8BzAs3dU23D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L9uLizrZghymKF7EobicpVkF7sBcHNytz/siW4x+EYI9TZj4hojqEOe8KdAMiLPJLwXb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3gK2suB9Qtc8WP5xACkMrke0VPM3k+7DTIdh9UOer5V4Zc2mU19GaM5VIiTSINPHWMhD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o4O8q6MRirXxLC5u4BVYNVDcPLAoBLgMHKUoNN1tgBzQ6alnTJlESIJ90egqsCxLnH2Z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JyLwzLq6ZtIB4lCM71EfdHMQd5xfMS0vQCKIArBFgQ8doZk7ipOgt1m5ZaZ5qdMdcaji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KuBW6uuYheBwBG5klFAJfLqFW8YvlBK4yNMZtjqer/wlTAXuqLAKUV0mS8S9ILFoToIR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7xFbkF90SRdbzMV2otUW8hvZZtLhlkAuyFgINLqU1eLLZS0hfdKIAPAqIBl4KsKJRG3HK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ALlDE4CowCCstb4i4tnrKNVA5QJlR2pCg45xG94RIVn4Zu4gBKxF88lME3OwbUMr4ZdL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mXJ6dDU0k9PJGo6KusdCmy0Y7iu6iYW7L/cGxpqgq2Pw+FgQMwdAbrtLiFFuBBut1X2S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cVDpoMIRVblespbFcUyymFyM6+YAOoW2K7S6qNn/AFLtBDd4lcltnNNyqhwmpAMhaKIF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ne47wI7wdmbXENCBim0Gg2XfaBpleKl6CWhSmiXmVafdjXla1UwXQ1FbzqOLxF95eJvL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KqrDtjLOKqErZ6tXEGwjwMfRF1yMaNlqotPgVQzidzqKaN0iOIZrViqZGrE0jpKN0tHfzA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Y2Hmb4EUHvNfp0NkLyOKOYLOgHQWwdgajOWGUfuHrUgOxWCBZyZcsSqURcVY4mKYc90t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6hTJwCGgM1tMzIRhqBUHwg0IXiIAdBSy+5viWRlXUiZjO4zcLMYeTd5hd2gF1CM4HDmF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+ImvzHHtMtLnQVFQugUrFkM4iJdQjgeQZwu7MVjL3lpvMOhZkbiVUJBpYGH5mUQvRWZQ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xnqBXSRKFbaBC0XCoZolGNs06lA0xfaDAo4zgiVi8i+8op9YjmckA2BjFpzQuvEvBSV1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GcFg6gTtG+bVdqhihlC795wSBVPMzDWGW4Si+crYumYtuBmFMMjexXUljaz5x/wCpiv8A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ESkZy+B3KbO4S52xv3isyNwnXE+JR1imk+6jIa5tILWLCuPghEmmV2+pfEOTkiWvKsLH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uMMTOqVR7x0Q3z9hCyFnCU92E1JmzxUQbhadkGMgGgVC0OsFuDYbvACR4EEdzdkFi2eW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AAv7liVA0cDXgIwQHyxCRksL+YbahebcwAAsRQg/Ue2UaFoHtukYPEPmKsrJy1eYbSKy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cXZXgx+NSuBGQSnVxGW2WwQe1QozCmr56L3GoJyL6GKWNAK32qP4zIQhiBVVXS5ziw3H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I+P0SU+6VkCjrKSN1gYZitcofqIojdK++G3TqQvvHRsZDZxiKk1a76qqFcVOjfxcVUm0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Ar8ysBHANV4mbqG3AgioOSwVHS03iJUKxdAH3mokUItuuNTOfKnJfdKKt7lRmOG1cCIU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ogvFxQBa6ajxpR5hAWASiCym1JWso0dZkSs0GIhzh4iMi11jtoAa1cB6H6Tf0OkfmaaH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gRhlNS0CHnrBIMHTmDQnV1Qet3PUdpYBgwPVlltFtMupXk6lbt5j0Jdz6uNsMtr3MAWq9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vVqVFM4jwF1ZsXdXUCUl2/D8RORjq2F2W8CDMfuyqAyrESBCg1cQ0AuvhYhL3aoPeV/UYo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suUnYFcRLPPTR8R+0c5SvxK0Z5AMbwYuNcDAyx8Vcge8KEGSqIBCrAJxhppnUpyFOrUF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jEEU7gZSdFVcXgk2PCXwLF0FzDFlrJFSaGriIZNGkFELg+SXgFwPHvGwgBkFgFQC8wLD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mWGyroCMPaAHliQTdRR8yt1sRZcFiCaMlnaXSvIQCa1TBdXAd7S1qaEMoTTESpa+yLG5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qR3FhUCOBl8f3FCKFoQf9SthHDxEOaikOPKYmleU4H3l6EbeGSZ0Ky+jxLYo3tjrPpL2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DnjZLSBRtdMeAKt5CMUGxp3iMbFUyi5eLSUVcQIQUxB2gAhAbSViZrF2XwqGChi0LFaMV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IvqXHYQnRIhtQwVTyzgsLnhNzRqVcU73M5blha4NxhkzKixrgyQhURRsWMTE3XCVlPFo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5j2yNExQk3URQBqzPES4jkXzGlVza3uYDt0cQlynB3iEXnhmy6bzSXAQiDZnV42QzMHr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byr20S3VST2CpQgSHhnK/uNeInUjUoR8xgVjBUJgURgFX94X0Cu0DK3bDjnySimcRHlF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eYaKt8wBQu8VcQtrZllDT4UQ1FXIxU3sYrkis0aHrBcm4hE2QO4AR11HuQajm7VHwVZu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jVcUOT9wCWquv7nSL0xF2x8wzI+Y0ollVZr3j5FfNqiFz51KrGX8R4JBHzFHKoBj+7FUs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az3ZU0K7wSFWuCIABvBuMzp2RuwLQgGphuBBl73XblBL6c3AGmtDu400qnAjA1REIA6d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ovef+9P/AHvRgSeWntBXlSo3DZOZicpQhlU6TbPiYEP/ABMeeiUuZBeSv1GUS9A+49IU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aCpxmiHhe4mDI2kU+YTs4LoEGtK4ZZqt3lYZg+24KnXhBYwYsxQpAWWMrSweCqoCBTsl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RqRkLQ1srvLKBaObcR4DTQ5mnFqpfusMBk2x+QFQ3LpW+8xDpptW1ik/NYQal6BLZkulG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EFAAd4oZ3mU93vDiyd5ro66RiqZ7UhFyxjbpNI1g0dopQxamfKzHZLFhcVKHeHIjpuU0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YCPCkfFQFq90lNQoIggCnzqZTcwFJ9pTHPQPyqc0iGjXcczJQFVt/wBxGFdNK/lItVLw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5er7qIVImQU/uZ2RjMRRQMgoqWXLMmmujcJ8A6FCEf8AMpEd5RrPCFe2JSOQil9dxGMI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ublpFVBrgo4l1vMtluoFslrAHMt0HWJ0jTUrBj1dYim25RZutI5NA9LxAYheW9zAUG44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qbilZxCjn1eKiWBSRcHpjpHPVbDARsOXLUmQzZEYAKcgjoAr9EqPKgPBdeCWgwBa9JeI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uIbnGvmNuabaGUyi5XZHH35hEguqL0PeiJvsQOgsLIMOKaot4x7w4VJue6+8VPuDvvZZ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FvYBwS4F4eXE3lXg/wCojwSBtwWdiJugOKoTy30zHX5oD4xBsjjEwllObzM1Vq4tuEbY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lipdD2XGBQW8zxAVf3KkHPOIayoOAxUza16FxqDTStAgUUAAVx+Y8oMWA12gza5zuBy2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6XthJAxTACQBqMQoLI6wtXRHK+0IWw5MxFrbDWWGNgpSGWCRIFgNQZBAJglpCNW4sIKY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jpRL5qO1UIFjtgO/vMQwLgIXZJadEXqQqBhcvFtNRfanxAtq31IGxQ5vFwN3YuAIFnBK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TGKp5wS9RVjKibytMUMYpGzCoIOLOpWpCwJqEmZqmz0laxaoLlHnO9N+YU7WctIgDQFW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SooCvHAJGgqi4Kbhbg8bYe1G9jUSiWfcslbek12l20ZelQVQdaBK+igGgYDezvEF+8Yg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7TjFQaWC27ZQYSt3LFFTkZwKc9cxZlCwN38y2iDRyd5YcandibWaF7sChQmNkdK4esES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EaQrmoNImKIDwFnWLW5INJfeABew0+xBrlw2yGZhMkeFyzW9YLDlIiLoYlA3WNTEJZxAY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jlhHs1iJSCnzFbxdYvKAs2vmEXWjjvB6O5RULQ6TAR1biITWl54iZsKuEoQoTCDuPV14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7qUbMqyx+fDMlM67rzEZ7OKRBTOd/iBDEYRKZvuvOyVQ5NZRYO4WsLqHHDqXcNd4nlS9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QyQqPUCwNVOGJJ0ikLOBkq2ECA2c83BhB77TmfKyHzHwrKO8QqyIfqKUGjfiHoZMCkwy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zcqcRVHNaGbgIv0HqKUhcMqoXKjxAbtduY8nmazwysrogXSW1FbD0ZQaZktdoo21w0U+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S15y37zp6FxBGlVU5U65YpVlGMOGiPvK+wG0vfUfww0vzEbXRouNKI7X8xgo8ZrEpsRz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MBRQ3yX4loF1WPli80KWl+Ia1l5YDHeOg9dKsE2YSzUYhKCJpO8FU+ldx4uWjbsZ8w8E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hdu+ktZqEuMfqby9qhmKBXBKVwFi0kQ+5/AYjUpZVuupMgilxnydZdmw0KPPWUNsAsFP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wXEsjt01XWiasbkZr5uC1c4dPikOS7rDZ8o+jELrJ8wOligXG2BQFxETTbyT2i6pbQBE9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n3mkdVAB02hCjrEqveYo5NhhfI0KLXvmVPCra4PaYXjQhgdGWhcbG8PTHErC4i9CE7hG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/oQW+iTfvUSaY4v3qG8xbCHuxGKOgY7d5fRml0eLlyEMtLvBEC9G6iihDww6VHEuaG3HS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WYxxAqKvdS4rqD5ltj63GoGuveccx2lcGriUizlxBeZXLURLArmCEVTMrcPuKB3czcw2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FAEromuDB7xarWMvtlQXr4ReUX0gA/KRhpotMhV3OIFgN9ah6AJ3YIJo0v3L8bMqNXGdZ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G4IilF0waD4IiIrAvT/xBKoIzdw9XXiUrWyIF8jmFApy7eZa1WBed6jgxct2XB1nDgsD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hwMieQUr5lG1awZXZZO+YRBoy9Qi8LHAQrtcXVU4aNRDaimCFFfKNwFusoRKTMB1CICg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KPihQGIBK27FuIrMeFNQsEXC1bC9OJWgUFEbwhpSM7xV0JOsxWAiEiswYYlARsbNSmVG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ATOFVEoEwWOKuY2MsUTAgXLRBqyYTVO3MHY0tYUhoDSio1qxilnSap2FuXxCUPdAxBQ6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sw2bjNgONSZIjdauW3SuqFQXSL03Urhti/8AsxydYXUd7p5l64pdhVsO3nJjEo71kRpi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HUGoYtTlWP5m2thdUxYvvg3I2gBym67Q5QVvBCaZV6hbxLUKG+8K8QAwI1ZgcSwNq6Cv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86lFHwW4uZL3HZF6cy0FfVFrnEc5NxW74gAL3gYBgxy9opGlGpjnzKFC1qpi7iF5HMdv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M1CC3rRFu1b5l/a+Ecwn9N1MEEqjPZl6svQnC27iZV1qogBhtBJoqsk1eMb1KyPT2mTV1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eKlsUw6hZNY/PMx2pbgSst9AlIpS8zkpBOoIhB4mGy53DIentAaBa2w2FDWK5glHRpZQ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QiMnhgsmHC8sPesURIWuGMDlYD1Y5Yv6m9uq2x4HZLcti9u9EchK1Nj6PaOGCsRsSbQZ2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vQ6hDjHcjwt7TqJThHsUxynGrG5g5lIuRxAMjyY1QL7ZmJd5vMr7NI03cKjaJvtHvFal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54IvwBjKEhaNxG17iGALdx6ePWD6DWfTHobguoMwJWIzxKHMBRFoQhKwX4SVUyYYGNDB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ZKataQIoLv0TYjC1N1cYCXoDEPez/wCy4NpQR1BwcZp2+5ZCtCpAQWpQgfW5RzDQkfMp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4OSDvcB/LkD4xAFEtAAvtcuiFTmH9xYmKtE66iKp+G4fqLAqtCJ4vZKasYo0+Cb96Biv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+IcK+cf/AHL2WhJgsvND2dhuWVFtqHgkx9uot71KOYsGd7c8QagQpajw4MPvGSorv9yw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M3r8Dh3imv0GPYjaMVolA4ahs7Zte6llZsAS3uQIMqqZe0PgeFz5hiNuKXXfiVZRq4+V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wTECuiypmMdgl/cyJMUjKwxaq4S4IqNSD3iybc0D3qWRnQtZjNe6tq/wQmYcL7GYRTBh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7xABH4h2qICPtD2YoCCn8UAy/et0xcUIW6fvEnac4PYhDRcLu+ZvumXwSjtFveI1wG+k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Z9ie2ZFaHQ3BE17pTFlduIC6XqsEAQc53DVW0LRR4IQb+4lokXi4rtnABUe3twSBWrwh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rSXAaOqIry6ehDgk4DmLVvJ3iQo1rpDBGQ1UejbLb0I0GOM7mBF9LzKhtngJYLorVxG0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5SCsALofZl3lMhp0KSwisdY9vbETWtRTgjk6aIAbdCrrxGJO1uwtDxr2YBKzQUARwToOl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l5fxmoI0C13Y5jRcXQIFjFq4Dn3hAouuwY1bRqBxyZs/Ebt13UV4/mUtpKNpGBL8Ll7A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xYAHM3du9QBWboVEC2uG4jQuuF3MQh4oiGS7yq3CCaDowjtpT/kAGgW/1BockeIhi0sZ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XHEO4+lNw4uidqm3FYHo8za1bpL1uYACDSX7h/oS76QaAU0d4AtmuAYDmKFYOhqL8jeB1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WTtgL6QaAYQb8almWBRXWsymhbVQSg9qW74mO16c3vMnAehAOVa0Ym2UwcLhtGtw1mNA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XzKADovDN5ggtWeITIVowyzm2NE5y8nW/wCoiJbeLNRFdq6zR4l57QJXWBJwqpyRyxLM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FmQ9hwKnDGwXzFh2dlxGFvhMMqqAbpuDWVDsYpwUnmJyRCvZNqa8QgLi4u7cuk7RLtyx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L8RsKLhLiXEW20gwUu1aQWwh0uYYBzsgnM9AslYANlcQABt2XZ9S9F2hfmXurz3iVHDi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hRGIAhgWYu5quCU5gsLSsEXyaeLZflbyRFsjF1LCE1e0RBGeLqKDFdag4hWQCMYG8TRC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xUc7Hk5iuo5OJutm+Y1lzHM3Cvac7TXMHUMAFGnQiIAVxwlreJ0Qhf1AaXDtLgWqTc4a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ALjYULUGMbhB4ltsrUBbS9rurp2mjYqOTycMCOwx3xoeO5LtA6fcR1JxqVKJN+JhyYes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g8CoZDXyrMRXfUtYKYUDtqcEvuCjcqZXFDDJKArIPqNjFWnxMpN/jlBsI15lxC/iOsj0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CUToQAzMJdudQwAQHKZFMrfbMNragX/twa8ZaLu9RoRcJ5av4QEBawanyzCjO0DBc2ab1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Ae5CigGC5PiUHCr5Q9yaZHUpZuJ80KOtw51sf6y6KjTMx/cALPzLToZRzqktYMkA6BohC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N/tkMmmnCHgl0ZfDxC0IJL83FlaroY6Y3DaTsL50lbGWhwDnJh9Ttm+UzMpoW695QEqe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L2tlgi6LUdi4IIWUKLe0YC4gKAdrlyvNREXgnOuuy7qXMobNZ+CVYHTQeyNw7GHZB3pU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2jIiRQAX5IRssdJHxAljZyTU5mSrdMQCnWxLgZU8pKPu3FpGN2t9wcU8rBHwQAdjdx+Y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XEWC1xcQHqdp8SjfyqJ4QWWPD+bc0o7ZJMuUZyfeeFcT/EGE2mnYe7qYglzQezUFcey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qmXK3Wcq7sDtryE14irNDbtgg5wHncECGnY8TD0Kt2vWXuachOhJ8EuU1dQgEsJ1hfvC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AYYZFutSlGepOOiDoK4ICiGXiuuyXluvb0iehyVggADuXgiVbU/IFoimuLc7goAa9ktd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e8Qpy2JQrhxma9V3grIKOOY3WbQDlAVwUqIltGwEmlxwRfEvpWDyVMb9W0UH3E1ALB0d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3XMtFRrAHI2MO9Q9VGzBjtFq0YdwgCYdCvh7QEGTTFaDgDtBHtcLFektjetew7wgbh73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uczj3mHPJRlSKiVUZAwXshCHk88yvGO7BEAPXMGSyuriBSqrjmFS+6x5leVTEyAjv1hY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T3A3W5Zg3sjNxEg6BEsAb0wq5pWUAZ94UGgMiFWSG3rKcjADFsyiA8Vb5lZOFrqgw3kK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lDg0obPMV1HBlWK1CTIOgdcOvaFjo0QA+IEjTajJFgkWpVeu6giw5rDziUBYKsMwUF0t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bEQQ8jWIKZ7pwdomoPEUo6K5iEYBRNvaXgUq7wQA26vDqVCmaCbg6wOI57RkAaH9wBZcU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6lB54zWDtL15VuC3ab5uVTGluZTJnDcNShGFp8TEOPLC2CSWbTbF2O8yrdicBmBMFl+25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lpBebKQDCp3mpkELqCCVrR9wRUemiMGDuaj8fq6qOlAjldsVCOlTWHu86hFlBwqDTPNb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P8EnDzEAK2nbb8zEh3jtcuVz3maMVDXEKW78wjfDmnUaC68aJnknWO0pxxUtW7hY8y74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DSB4rKmyBGxsmAlbWnlY2gB1FXcaIlWcRI0mzFKFm7e8Fsi+piI1GFoFJKHIVbmFioHM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dnG6ZZkBXam5+JMIIcO8dMTWnQRHilOz5gBADAKpMOAI3vCw6iMe3HBDSi0RjDdQInEt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NKYaLs/kCI6auBw+8vbL/qAYbkCyhSZlWzDqwDkfYxurO8IXl56S5dD5ihVcsN1bXHWN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N5S8OL2PebubJfi4k6bMZVi+suzj+AxcTmCyvSzFQAQAl3ZBcwnVLhWYHR6fOIQVSuDJ7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IQCOrtdS6IoqqkOxBdtwnIV0XLd32Rl0XxLYIazTItaXmu8OGNewEQ5qBSPllAr6Rpvz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vAEiN9Q6QKxtkBXW4MHF5F+IQgzg2njcPKZuwCMoFAO0Ow3umu3Rh4LjVRR3ajYOALar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B5lnYAI/cDjqP11U5JYfANygyjYB4gEdqVvmK6gagnsBiWpE2lvwuOG6Uk9gmacVjZ3l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bf1HmHFBkvrykGeRjgHlxBBJVjcj2IfpIyiebcwmsKsBv2lLD7XFfMpqCgrFS4blrZgA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5ogCPLmdqpRR8wgqsOP2nFvTdfiMF6bCBfab9Ba18BLVvcXq+0DHC2AYJWBEUBSDjbW2/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VmOiUvIezURSCgW7PeXb3V1aukVBNjR7neIQQ2IyO/Fys2bymC6NS6qjQwXparlvQohR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DjobYEXAGpg22sdpUGLlkWvqdWko0UZcwwYloCJxHUqDiMCa7xoLnZGJukypYcaghVUZ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B0EOCLaIDdECBxwstELmliFwL3QnDFGNQLfO0FVtaO8SmrsiUA5pYJStbpawXC/MLt/5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NcLfRK7EF0WyNK/JODEeRWtFza3cGIJCWWyoiRhRHqn2WWgNrk7xshKWolNBKeCCqqAV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wSxpoy7mWHsSmMFta4jYv7LKgpIUXKoZdZbjaotWehK0GAxKs4y8EUANax1mUvLrUQSI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DMtZRC2riyBC2ZZQWg22t9IW0xeOsQeEXzBxtO3glBqWqy3UpGG4aiOYBeR3Ggii+XmB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VBt01DNwvW3QlbUIAtzEAjgyg2yrQEtb1M6ULDCLdnTHSNDrzImM4TauZW8bvGXvKEQVp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aDdl+PMQ6TioJlYdOvvLVNFZGVGL8KzCre42zIBKs6SObCUHeMS4zm4KqQg1LCyViob0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24JbXE0OpalahTMRYSc8fUswFbGBXCq7R2hgDQgXgjsBbLZyF07lrWs5yhXQ36pE0V+JT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d2LS/mMW1t4sRXJ7YNxOK2Lzchy0NCipQDfUt+JcbsXUOKrkwBGFGt3w6uUw1opaiU5H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rQSuAebiCqBtHQ4jb5vK4lsB0zK93SFAekfEdzRT3jQXOZa6aidviDMBbUqKafObRm7u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QYMmq1fWVMOSGzQ8plig05i9wDCXT8Qvi55ixhSs1LovOrhvRbNUly6aVVUQCHrg9o7w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ZiijgejMFgq7KOjoQYOAXQxALUbm2nX3mreC9naNqzcaz26RzLeFXhXtDACta4vmCrXJ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v+0AANcZJdSwfccd9m6hKCnGbogHirnf0Kaj7Gd6QpZV7uYgULlLLOnaZmm7qUTYfaMQ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jN1jMaKvLrFABzsR+Jp4UPuXgXjrMB4jLfS4QTN+0Im4W3Mphz6DFXUxVEuEGJYTKFte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8x6ynO2DytVV49+ZYiBQvaUKIclzL2YFgMHvBi17WJ9ajSknD0O9xc7OwhM0LzV3A1R8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oKQTWAfEaCVZVT5ZQUGFPiCU+BgpT5l8tLLSdGsJKOYWhd9syjcMgMdrl4DkLL6Raaov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Y1ucEsN0er9krv8Atd9wwKrSaHjtmOk/Qh8ZiGygxV7XMyPgjc53Aav5Db8umbAkdA/U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4oS+twQ1KjYuyS+6VBSv3DISgoy1uHkUxUSFoRXWglNZVls+eY85iqmszCiDBHqPEv6f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8MpaG0Na6hLMl2yoenEHFKLaKV8xFpH+GNWm6SmnxMDBbe2oGtiSBjtCYLClp7KRw11S0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WLDrcVGuKCyfEJi84Z9zHdXskp4jFDP+imZB5qHuEbEcFqz1pwRWNBjW3zKKycNFneGl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cQD/AFgae/eDCJl+xAKZLtGm+A4iYAwwgH7hgKPiABXCQmLN0FuIh6r+ouLSZo2jMv4j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LohlYPgvxE14S5qLAbYQqpuO0tM8SwKC6L5lJVAwE+QQABXDFbxgMSpi6cnSKcHHeF04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DE6oYKZuvxCiJreYxQqcWwQCFNVX5iVoBeIbc6ql4ZektNfY+4YMLSZK5jQD2g3a5UnO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tpNkLXmWFjQ+7L2hgF9tzKQuGCC88w7Z17QxUhVly0XLeZUUlG8yoBhLQYXggEb2sVFC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lXWFrD1o1MoyGu0swKyVLC4eDxKAwATJd3s41ABbcs6REAhkFL4vftAxdrc7lhoZw5t7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u5TlVyXF/wBRgUBsto8RNd5YCtdjzEZYN0kWCRdSZei5csqh0WzJ5IQ9zbtzANTf2eId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tZ2Rtu++4lLBkpyyosNomAHFu3mJZ5u6eIjGCU3pfEuWG5OSG4LzKlsPV2V7y8pMkRLN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JgguznKVHnE2s55WfMNuo5s5lDQdXRnOgr/xFPIIKoo4lArWKIdRqMsQ6vAQmlG23J3j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ZHJjmKQpHGIhXFBoPdlJgBRs/MBjlZpg+ZxUKVdEWhkWVmX+5yhj2itAjAcJiuo46zaj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USloWd3LdhY0xiNSDDGgE7rUxNDTmOrRWsWxKjVcD6itCQablwMb0sFsIsLtdZgo9Rq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a/eMPEWNI+ZSxbxHC7gmjT4jMRIGOcQMcDFJuXZQ21sP1GSscCWsheogwNx3eJwiBuke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JNAKYhKB1qNNKqyqJMTuWbQXgxKy5QulWcUq8DzLmo3QwMcsYhcI5vvMeCu7mFt5eIBfC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ctrlo47kGpXFyHIm4CWbqxRH2hbPkjdnWdQQnE8ZmdlYvtDHejMdvbpLxRfDpnkyDh8R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XQ32l12o+JY4tg3QxLmY1W5lqtwiV0IeMH8EqueqLxWtXk/ugau7qrzAi4FrvKICsfnB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2l+h6DrCOubl6YxMOCayiy8tu47Z12nT10I6ziUNmYjF0XHcAGnY94grnvnuQxBc5AvV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TbMK/fBTsQoQavarqRF0X4MUdxZ/1H0GZ6vusQuobPqhWSMCjfma6Qg0A9blda2SXj4j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kGDe7MtRUtgXfiYgrgu53jPsvC17Ry3k3Te2+kRUhd1udqlxTp1KfdgZaAYRvYFIZIt0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VwU4fEzla7JfsVWQO9LmWwekYfLRfiGNR4cPLliOkMCOeZbjsWhhK0NJeBDoGHwX8pwOA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nSiZcaKanh6y7PuYwexbEPAYBcVRGQZvsbgwDdtNy7WAwyohQpegGWUeB1jt6S26o4Fo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Xk1S8xBTXxRy7kvoXTAnfUJCLDiuj3jwam1uGqoNUsTrHBQNDBnmBSc5kEMVdZpSf3A9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MVa7O8cWm4onvLJx6wp2OLltT8lh+odYhSHXhEJ8ZspAnDvoOhAC8l4uDOBG9WsfcVYK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ciuIgVtMJoQOu4K/BuD0QwWgmXVXUBhf1MOzlHmDVeuLjDZW4xqmzGraDCCF/a4adB0Y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4qIEoUrxCuv+pQbUeL2xnsFiZeCt3alKIc1mog6CRTDKOhAco1uaApq7Y087DiLC6KQq8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xkLCi8ruKNBfUNTKKGM2YDlWWCQMJK8q7xscowFoDlgGzNPMJBsZ1dxWggdrTrLFEFMP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C8pGWc/uUAUGmLrUC22NQeIFZVnXktGMc8AwblBcx2YjUWdCIEF+E6vyh1mLYKNygJgI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wMNNpzAqRBiFUwLC6lvJotdUpcpoGY5QEvJ/5F24F/RCgtifkIwJYx2hwaaONxIS1NF3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Mpg0DgXpKx6hSC5mIk4w5jBApLcy3Ghw8e06UgWhAyykucgDA6SyB6nDFBU5Osxgqd8kA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a8naEgiM0zbCZiC7qrjkwVK1AumwInKq4SlGLg3CQk7mANJd3nXmFDuBURYCbGhX9RUU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uRzypCaG2KxADguGMps0O6hRiO5HjxKwVB1qA0gGiLwgq6ACMECgNYJpJaoe/aNVZu0V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SYKL9mJBXWr1PXURANOIqmJZEt+8I4SBa1MtIBVf9wqs7ZVW5IQT0UWjUGUrJxG6bK2m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LGAMF+SFfedvESEJpwmgZ20D7ymlJ0GeFS73GiiorvgiAtf+x8pfBnxIDEVI2+8WWDy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cgThMgwohkoaNuYAUPwitB03D5l1g7tZroulRDYPZqGgD7lbw6hsYFqjoBeUgV6REzpA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4Rt9Ymaut3Fgny2QloeELgAOYbMuBCl2J3gIilLIc4IyWg3TeMYIgCbGGgKKxMqY7Zgt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ErY940L5Z7Sr+I41MCIG1+pwgwA1iaTHeAHQ7QRYKvOYDNj3Y+yKKmm33iNzWGhn/ALFZ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1e/8AUsZExSYHUQnYitam0uBcHaEHZMmZdMo6lxgm8w5I8gpyQvFNDc6RjrKWdSAZ8Cte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hqa8iPyggEKKU+JQgOFqIDcQ0KPyRExYKBQ5g7qDT+GOSukOTxE8yDdNIMC3+MzvzI0d1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x/duaPywO8RlwX+ZcsnVU/MMqvaG/mJdkUNp4JcSOSKYW7VAAX4gUJHlIeeYo2EArzmY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RjSlgNL6S55ODBWzqQqq8xKi2m7HuxPgcVIPaWMBVFqdRl+6zdGYohVhn3mYxWhSxAQ21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+Ii9CWl1+ZSGKna/qFIwByNdGHWopQPlCM+LByRFeVlhs8cQjIitk10uWONKi8lwio7Tx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KpseYZ6N9fFQ0ZrNDiI9UKw+5MIGSypO8YgELc3M4LiytdzpEDrAcEC2DQGI6etFfshW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6UWxv2gG0FN/2iZADd1jvG3ks8odqLZzmPSigzHeHCmjXfePWLkGb0atclYIotGXoRTML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i8wqDrmdWvWIxi2+ZkuosooHM0sHIQqK5dQh8O5kRrrCujBxCKotV2RPlyc3HgoWdwjD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RWvWCItNd4IBbV7jZWi5Xc7hZzLwr6OpaE30i1tW7ggAcYrKNKGb0Yh30bVDMHmukAhC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bar3hQqnK9IYlUyooLA6OkYEau+suyttiutRQoZGDwbcVURF+EBKnK949KFUCYmeXqBH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HhcZTUIKbvipfjSTQ+B7RVGwoAs93MQcrq0M1MFdkpUJMVAPw8yyQzBKf3BVGvF6RXWA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w+YrDIZOYY1X2XCjEYcHaWF4QHMJ0NgeZzUq25hESgUWHLCmr3ijOCCJM3E1UokxY9a6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O4+2IggWQUEpgjwvaiKKTvJXBcOMweUbttGTI7y28AFcMUVBNOc3LjwDNENaBUogBDVe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ByyXOKiYGjm7mQEMrcsIDoJQFgpLQFqQGKs3BxDl8DPSIMZErEpOSKp+ZZYCY6IVNmC3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A5plQ5IA2ExTUQFyLMD7zkVtMaOlxqrSrwELStVcwN3VaGB2IOXRCeUFXZPiMm+Ia4lB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nMLLSdIlSIorPaIuJ3yeZ0NasndEyEtF6vzBsi2UlCdRS2sjsm1RjCqneK+JRsupXMAk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hVaWCyKstE54mlrE4RL+xAmYUw5OxU4j+x1Z+Y1ta2ail8/U/qPle5/sRGFWYWUrKBOsA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d3jmK6KDAGowoFlRKsOmdwXAiAQ6S8MJ2NdG4J4Etam40znmPWqYkIQxqtygqh7plX4L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MSAACPFpBN5HNlguEKORni+R4hXjNU0fEEqgbpiaCYsTaNpEXTKahNvEufCrJqJTJCqA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CsQpYC0pd3LGrdeIAIwlg96TYIJoqJHKWFArBjIuiGOKQkvHwpbBB/hU4E+sAb8b+yLC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7CLaN7M9+kUB9DxCkTSSlHygzBMsXHmsdmpaEtAFYIbSxn+SHjmirmCxXCYRlxmWzKKo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TpZ7CHXuX1U6kBRCu6+plAfBKtkGWIHDk3GrK6Qq/eFNvN7fMJW2nCmWDQ6V0njQKtwv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zaqun3ituaa+zEGJC2MrE2MDdGCYAMBiXVKOluvmOBiLpCVBvsmxcXBSJKtOLiYljhDy0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odcMu8tBtPeLReilHdl9yNhnxEl5HdQozAmqIYErIya/iFlPYr3msS2ubyK0Imsybyiv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DEUak9oNc7AbA9c4jwmwtUoZVKCcfSUTktVUuJ+ai/uOwFFS+nUwMsVvBQ/DMZXgF5n2D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Mi4Wlo+IAidv/XMZDdBVOowkj06HsSseF2KdpSArORiKK4Kxb5nX8ANvNTDSwpbiCBWB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1R24ioNmTW/eKAEGGbO5ENC3gLO85UMJdX0iA/oS4RrIGTqRZyCkb+8vkdzAuAVALo2xM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Fcch+YHMSuDMWPerxgTO789iYPFcSuC+lxuBCG6RcQAdyoKA5qFcbzBstdQ9AL3hDJ8y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NaGZQBzeYGsOV1MpaZrRGMVkVzantKVuDNEQYbxDfewSGEQFORlhG8FwBHCwNoAAoMRS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2UuNq6qKF0YAF1MpiXoIOlxJ7Uo9nf1LajDl3EOmnLnmE9TJiOnAUHRMTjxCY0Z5U1BF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tkhsDwcSuTn5QpZQUfMtli8RKJw23FWHpLv0l/tqJq0RcLu6igSZHGOGZsAl1yy+2BKG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URItuX0QEChZqAvSWoYhRtFCiYBhVWHaMApndG/eFtVjWFFi0rFBjMQhg0FYh52Gw1bL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jLpxVJL5QFrVKOortbG9xlM2EoCtEVgwacBysG3FboVxGiMvyTpC7MOhBHqRNI8zSawM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pvcBXDUdi6ggvQjdo0LA0DrNsFjLmLvtAA31uABb5OEp1Bya4YLvk5CC6wsCsscWnilO5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7StUamLFeYVLVh1XiLaqkOYedostgQcoPQOx5hSSOtoEFNIMkstXC+pQccDZFBlq2r1i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CKsNV7RLG28TIYDhvUHaMxS1MGg5yuUwFt1RDPW5YI1OhC8hi4BadhcM4Z7uqcQDISkbS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HQ6wJmVZuIbElYJbSNnkkPIVHHwRGlDVj/rgS9BkFMbZYXt5hpQZxwuIg8ih0FbO59kw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MdC4zFpVG2N1LlXAAgaCj4mUb+dwTaExMs+CIsgcRkt1haRliXIt9zHAByCpcExZthAq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4cSgV20hA38KzkJZTe89L7RvWLerHLRLsZsyMbihktG8veGCmFM+TiBYicozDjUIBzBx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Uwr+oxAu0G1cy9DxuXNTTSA8EchCvg42xH5NL4B/uFTltqBJSk5YJhl5riMsj5hSWofc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epMiwcEwh4I0u1nggHNLFMuPMcF7fEMIodIyBaV9FLAS+2WMrVeE3UJwDZcNH0pTE4Tz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FozQ4XpFbbA94i17RXhHvMt6fELYw94atSx1KnaXo1NELniQ7SYwB1D0JwhMrWOZSulX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7julOsOoAUTO3lj44CjUtvOCYigLANbfeDCgcZQvfpBuC0pCp2bimfU14BtPyhrMkirDs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3URDraKexiOhissncYUHIYyIaqHl+kqBNtVF+IdYRWBiz0OSuiY5jyXyEVxcNaHWkxGpE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CkrV3zCeMYQ1bxz5j8uOW9rnLEZhEG7BL5GjC+xDcjSBVf3CYNQDds7aGpPjoRnR0Zlx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PztR7jLG1wZPJCVvHRFLBCwufIQHdUstdSy+UjhdLhYETAZ+WWAjkozFIo4qalAsywB7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doP1m2ArzEFobVX7pgCFOJfmLMyYcj7JZRlEN0vDCBatUujxKg9if6Yhdu26PBBTGwPT9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BAwjwfuUibD3O5KSXoWjmZCYtowFhrkWqfMFGMyLIxcHBi35gkAtoWXhRKPBLen6jraj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vxAXbZBCTcsDLfWCkbXuyqiIKtAGioUOZjFxFWKQLZjllhnBzDGsEK58DuCtX9EHr5xd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XbVhl2wAuMWoGe+cyy6mjvEKxe2YIvpEV/eVISpfiIDl9ETrPHWFWoho48xE43qm2YcsT1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dYZF8G6lESgEJNSo7sAIxprUv5SOsELQCmIaxL5JYDVhl5iKwymzjq55ipRfQ7xca83i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XafcM9QBl1uoCz2qKtG5olud9oQuSp7JQUBiklCneGrEAaDWM9PECeK1luVtqGqlURIQ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8MLIVkt7ocVDgDpuUrhV04vzHRpdW1g6Q6FgMowr70RKQlIXYAGCuY6GVRd2Km0UVyPa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CJzBdZqKKADozdfidfQM0E71xXHm40dTgZmGtYrywepBZyYzF1gXRuZlhY2Et2K4cIkgL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x1jFbjOskxQUYct3zMDTQNsCATVytuoBNAW95vEEYDDscvqNSRlg2F+ojIKYFsqCiBYM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XeFAXGUVDDbgcyi62qqjRZ5B+4wNjRvIxWjoYJhBhzlASx4IDJ1sE5YIZCr1MHR0Gpmt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ui1AMKcnJFEFeaLg44whp6QGI3TeyoRvoAoB1luRlaqUAOjRqY3UsRc3Bly+D5rEIBOG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MAY7TgvsdZp6l0xADCg8KgiztfeCdy7R3Mg/MEDxmZeM8QlgN9GMeZcnG8BICLr6pYi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IQXwOYS56oTXjLDcM9VqDlQNIbrsXpzANWPQkqyxUifUxwHviwqdO2kCJcK4Ugm2+g8yi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HRnKKRgF6wNkGJFuOviLm3ZtXDjV88ZbuNFwhcN/8gwxVSoDtccbolOCn5mEkTGZaygG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SLbLXSVDFrKAihpGIgX5cYGG0QdAz8xihZfG2GUOaq4KKH5jlCA0ysRR7IXQdckGxAmG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t25Ja7+hE0lqotMjKbVSvaoHc4p81PFlgrEvxS5cwlBVUQwxEwY3LGyOShsg/ooQTZE4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A+6aSAkpXWUYorpLodf4hnDOBGjcCusFtQQuNQzojrar1FXZlIPMYlYMiYmhNiVVQxFu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XmCBEMJHxAYGJRUQQPBBQFSoPsxAsNODHcqMJl1XZ5hCtBlaFmrispwnmaTSqMty1Ftz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4qZSMeN5YA2EKuqvErjuM2NRq18NV9Y2pUau1wxtqONfMDGcwt2X1mlpwJ8kUkRrNdHG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HlgF/PZv2g+6oSy3TPMFS1UCXPiNvBa5H1Ayo00+4TlGkrUPT6WjHIrGOEdFH2Y0F9lo9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z0MR8BIumuh1hFVlPFDmpSjTZoD5iARupmyyVDo3E42aGq/6l4SLu6GBY6FgteGcmbDv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abTJtXu7j1A4sAPqEjjhiie8C93yBlmHlrjCLpaRRcXApN/iGS9YsX0l6gVhvxEsQVCn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f5gOtcIKfmMrGm4XxFTE7/FDThRin5jPDaDg9pdYX34Jl0+GUuSpUuNrNsQoBlOrMCtU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2l+T9osYA9ZUBEr9JypCi3rMKPXy4CVJyjqBm1SjW4uVGk4BmO1vlIC3N4LjMg9IITyNs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IZ33hriOArWOxKyzOKxCuBfWIlFmXqwLLTOYhBIHctFkoHMsp4XnMauWeoTqQkdXNw1KR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2iZS2dN4gNYYyrzCiAGOrKXAPGZYy1agxAdGuWC8kl+smhFGTmK07JUOImMblw3eCE1Rj5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5nW2YNwgYJbq9oi1LFf0RVVWXaxSpYaWrzALXFVClulHBvpuZ6BWgXqCJqF7HpHvjdNX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IVmkKphliJdYqjiXIswqOtg5lCpZUaes7l6zzL98rQvVdYfFg7gfEpFcX9TMgqh8ECvX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+uZZCUqwAe0s46tUj8S3MTNi0HqMobb6SpjsWowoCqWNRJLZ7cX8QquFka8RV0rleiVw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FYUxaSWmhR0Z1p1atNV5hmgEoa7XEVrlN6evWLS306diNcAoQvui7RkzvXaVVgOKblKN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h7Er4Mfg7wHiooKRy2XLyCHkQl4NNLYSVDKLTvxLyiqyBDhK0CEHhuPNrCiiCxPflHA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5cppjuqodLFsgyPeZuRdX08TKlLhekFkLFUPmJyAZHA9oFRcVa+5UmcSrE6eYMCLJbmW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YpR6xGeXeCTCY1SS4ClzY8S9VALuuZb9G+7LCbVwQc2rfGoOF67kz6eJeqQ8RPBGOnrc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iNdiWWCIbgwYw94Q1OEKrhydCOoUSrvZL3MNDrKsl8ZiLR0ORhER09om0V+pjEAmZrbU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QBKEFRwliErjUWdd4HpBLBGuY4tc0VpCoBaCWN3jhG4POrAA4qOoIUKXqMlJuiVF7Vyy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S7fEsOz1iVC9VHAMC7gJbb0JVQ0dbhnFlqXUbHxiAW0rDugQWoPNExzOAamSBXWzLpVG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3eItAhwFLOpFYkVReIW2FN2UeZUybCjUGVA0c4SsIOr1HrGYND3IUINFf0Q5Xvr/AKmG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B01A9AF1CR1lQgFzBWI21KbvUoeITavjEqukdJZjaNV9S9sTw0Ye5CUOrfMzCGjDTNtbG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kXaZ/csSjYeHoRJyAtMT8xly/cv4laAPOrv5nYLWI+ooIjVFzCKC26AKgt84Kkqyodmq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ynWK6Tawa6+lO3sR12LR4FzMhiMx2miEVVpEn23GwIcqVx2j4KkKVPGIlRZkRTxxLEBc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yBXrbqJS3RbVvzAo4KKn85iDVZx2F9alq6qQL8S5Uquk+4ZdMDZd0TxnFefLzM0dXjdz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f8NDNsGADosUkiZxg9RYgW+g2kaOO5Cj3MSL5Xlh7dqyuFqq1KXEtrsthPWolDAwtjrC2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Y04fEQ3mVWHtCTqMFS5jodhqEgK0gBmQhg1XM4zG6AoZqFrLowBRZsLVGtI8piJ2sYOm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Xxiue1QjRGBYeZklub/EFRt/L0Jai3iOFURrlXQ5mqWYpmpUOhmUEULqXFh2mTWIipWI5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+YcABL2dUSlBL1W8w6VrwcTeC1iogzaOCCqIF4EMry/UQl05gbwDmgS7lFYggPeXYC04d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oKsY6NGgdWCwA81MUIvMBydbb4mgGA/MOWAKNMNgv4BfEa44MX0gVVj7xUUDQO0uLmeD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T4iLqA6jjJreoXSq9Ilpj/Fl8qcJZgGIFgulkucEMt3LBaNMv4lgJpcAk6VaLRsjF4uZ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9GJBNxmLmBFRXQQEsYDVjDfmZRqvLz3hsBBsq+YlO1VmYNVdS3l5YVKUmOe0MitoGg6s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rgUw3LQqML+YGWbNbtj0zEGRyvvH5khVpg1FV0OjpBhvRVG5k2NuyDKBLzwQH7Bb+prZ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UxhxsNxAQTB3v2hdgdxUlK1t94XiouWZRYTvLtIoRxM0shou3iA0i9mu6U0lVKcq7/xB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ulLapncoYoAA5gUUgyWSu8EtFLd8QwEVWUahWIbztgAibquxblXlMAxDd0EwRBTDWAcz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drWYPtV8++YnQeInEx2MtQqWbazCQO2pZYYY3EsRyZilUTL1h519coCK0ci6gUw1FLXe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dTRnnMwXhp0MaIDYxyZRol/dURVHtHTGDXTpC1KiB6hCkAzit5hpMpZV1UuiReq4ngQy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gCDw+8RarK1pm9Y54IgB/fErYYq85jQDY05g0Rl1dwKBezxMV0JeSswat01p8w13d46x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ZcIthMCxqUr2hG05d0vDKbYVVjeMkRWCnmAIG0OSFb+9U1DaZLHjuIg4iUmB1Gbsateq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43uHYJfV0iBQNV/UFlQTAVaHpHsGF3KaFsYzusOoI4oZbmEL2aiwzxjbBBgODFx3suvD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7ioIiUeMROJ4qCiUnOsMxlM77QbZPEQ7b8KqXJF8XgZlaJrwliKm0S7YadzFfwZpQE8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TCq9qjKSALQtPeBI3pJ7oqA6hwyngRlxLdqhHzBiPvSZehnfIn7ioayzukQcHpN2lDmn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s8sQwuJcTYgQjSfUIuS5ttysQ2NDeZQNguuT3hBBAjTzJtjzxAJIW1bHzAvS7StXAokU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PN8MvGRogD7mWXazPnVh4Z0QZTcaUXU7QFR2iLJ3tUFzMADLTDpuAm6u1IY4NChcPdjXS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kEQWyN5D6Ny4pV7B06YfAW3EHljMeuxQPqJBwRLf1LzyXSJ1zhjqqA3ilt/ExWQXjxTM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Y0EUpD7x6dNAaDvjcLUSWKu4WigcX8kbmUQq2PaHSux03ayOKkUG50HSBVLsty+sbTPt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Uq+IIBpd8IBEGVpU2F+432YWGTgMoGY5aBEp6yb+ZVGAxfZ8saDVtyV7EIqpTery6mAuw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LG81gf5iV0wSDQJeU3KRzAiswgYFIbp6xjRjKqojIkLKxUovS8L1mUkNNPExhG02PepY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jZ1YiiBQZoxHOOBwT3jvylWzRN/aa+HofgjxLq5uej2ZrEjp6xzl1jrymCrtHRD8jLRU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WXE5eIfZPrRMbaBrMTTtvrMrXOOZ9pOPiiaEEprF/uZsch6BKZ9ZrcfuY5GIcBTJn0A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7xm9Wh35mjHotvnmfjQmJhS+ZhhGQOS4YH2m0PYlfOmJUVWv3BttmM15r0H8qfUJ91ig8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/A/EzZy2Zhu3OZjQwCQ6NxEJVW/aZ3Z7vBGhinZ6ACyCgR/B/M/LCW5WfoYLCfAP1EKi+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oKF8TFVJw4P7R/X8IKqxBO3lgNR/7YAcAcLPDMKMW57wggK0V4hAgKy/MwVYwhFkzX8w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QGRv4hFoDDUBSD1/EsQybbmV/Vfc3uafma3A4ksHBi95s83l8ysU9hxMguWtzi4a/EBp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piN3mKfi6M7Y0CQVrxPoIF1F9DtMHXWPPs9UTdjS5J9Lj5m8E0mf3iWqtXxANkzCI0V/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zln0sIYgYQGmHXvCFUVMaTDjUDSbcQAlFeJjj0Js+JtLI3mbDi/ynYvEzL8mYcDhH5go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vcSX3eIqqnA6InKaGuR7wFIXF7cQhUBl/MIUBMleZhVjepsTlszKVgb6Tj5myYJXSUxy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iAFFtczIDq5tOKglUcGukJQoqFjGDRUS1I4UhCgD2mRbMJQXFzb7Q+yARAK5qNWy4Co1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ib7bMHpALALfMJTWK4gDEJa/MY3moYggvV9onZNE4TZ9HMZpD8op84GFQl6FRNi8TV4j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rPxMsNLp4iQo1mGAQXq5gldYEgi7oZ7PTq11mSybcsdo7UrA1l2MxNhLp6alIYeomMDh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lt5MYoMOazMrs5hzmNfSbPLdxIR0Z5g9/XJp8RKCqXqXt5FaK4gxGAlA4VPpSu0B1DJ5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0agFWixU9MwHYC01DA0ZCp9o6JbBZNIveAgAC1lrMzGSrcAbK3S43Hi3E0nDUEYgrRhE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ymikjDEIaKiDijbMY0HDNZjpqLGw8Ql9ZrmNGrVN95iRg6ESILf9ojcucosHFi6hrecl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yEbuZm76o0waxlwj3szv6TZ55QHAx1HbuW0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f9e751-f2bd-4391-8784-4b84d224b7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hMEjg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9iZEkkJJ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q5uqJ1hWg1mQhCCCGAsR1za5JvzZPO+o4OPTzenl2Y7cSnRSelyNqMXovK9o4/N9x5uXr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5zrajmTj7lkmbpEnt+DJIQgkkrm8gq6PH6TvXZz3AR18k8r2uRvHH9N5v0ueuHFuxrtl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N1lGiw+r8n66VgQKjKJIC2q2srVgSEDMDRsrsSjHtzVy/M+k81LEIQWVspRkG9z4bvHcu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d4stkwVy27M3RMV+unOubX2Vl5+m6qLbIiaKXezPNZ3jMztrKmjn6luyrny7vN9HDNdzd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4PU5eNtR2uQqd7BrNVGnPVnnu5wZOluzX7z76SY1JISSElNWpbU01gNJcySEkiAiEkhD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flSu+TWUaznfK4/rfKzro3KuOvPbrvrDcnp3zXP10yVKt1usNXg6fL1UkHHbQDPb8ISE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Pp1XW0c+724LefoNW7i9OHM6/P66eQ9P5f1Opz6b6ZfWyCOJ432HlS7dVdZPX+Q9hLARS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MKgyUwIHaELq1lWbVnOL5z0XnpVDQQPfLkHY05vB6fW1R5nX1KZe1Txe1uZLWzZr491u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GE788WtlWzcarQqtpmuFs1TLPOi9/P0YptSw4PN10na0U37yYRHmcT2433/Nd7g12apolY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pzDuC2nWfoMkxqBc2pbWTvmCYkBiSSLJAhghJISSEIgbKrc6pkm/LDJEkhPMen85Ou8W0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X6efTl0cCO9zt1vP08Dv8jsb44Tbm5ezSHXG75J6/jySEkrmsszdKd6hsrx1F1F3H1U+a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2td8fEep8x6h051bpHq+cVWcbVwS7StiV+v8AIevUGQCOhTIILo9VLZWEEFsYENIltoas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78PUvQpGi45eL0E3OR3HTWKdXNSXrvyL67WevYeYTu4TDZZVL0FybLDZTolfRm0ILKrp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z9eEuraktWR5HTzexXTtSy5NN2GXzO7H1s6PG6WSy7sZdOd492XXvHn6Rol6dF9Fz9CgX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xJJrkZISCBEhJISCBEhXZLpqprjndYtTOufdlbfKx8rXOycfPXofP2ZJepfVs59JxezOv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DO/Ptk6UGuddAbj7+b2cDXhuhno+aJJYOft5+fRt0Z9DlEdM90R+Jy9tHfyb+nltknTx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2fby82mvN7eFtkN5X3HhzWWWk9d5P1kSLUW11LKTUS40Oi16a6qjkWwmmaoWNQcxXlw8iu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AVVK5vb0Vlmi6u2afRRpsO/FbW3FqhQtixyZ1ePW16dAdGTQG2rMVYR6Aeu6ssrtSLOR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3612I9yeR1+BNcv0PnvWS+c08zu2V1VXc+muwZ+nPz/U5XaLqbqE+hVVrnuXqtuYJOnlk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Heape6Z2jmTQIMskiQEGNahrNsq5tqJQJ2i2hO5dnbPPkbedXd9jBkzs+yeu+Zz6uD2a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2pm6bOH2/R82SizfLFpx9OaQW0XF6MM9ebzx1eXs3palw0k7fP8T6bzPqM+3k4N3Pzet3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6nn46MqKW9Xk9aitttmddKGcuSk2wrFtYJIXtXZSQkzZdWM4fI63JiAgAZVQSHpqM1iG2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juGq22tSyGCVXWRwN9FepttVpa+DV2TpyIX12gPCtcFerky4+9xe7rN7KyTzHp/H50/sf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/fsrOnl531eZvw658X0WDqrmq2Vx7Y5hntqSl9c4DOnnUy6ape451W5E3JJEkhJIQiBk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bvP9nkVnKxbIhjr21HN5cFl02486S/fye+nH6PI0r2cl7c+2arUJrhdXXye3nsu5uHU6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y11x6Wjn9PFx9/I3H0XI9WsucNvXz+X9R5f1M3x+f0MUtZ6fpI8Ln994A3gvZo9R5n0x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GUAgKMoshsstqcEgrNk15I4PL6XMlIEIpAhW06TiRdZVfZZcuiib7SibScfVdlqgWcOO7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9ltnITqZMbq6ONtZ7Ccx6q0XnN5lvR48bO1y+tvNhEKvI+k85jSkalGpbLCY6paqWa7u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0SLNeMsjtOxmPVJJEEhJJUkhJJEkhJIESBBBRRpz6h4Xf4lmCNAOli9G3P0cXlaNFBVzL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oc3Bl0dWWrSK9S3j4vK9MasACwFpK5c5mOyLis1obfSePoxv6Zi8z6PHTnsj9LxvVeW9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zVhjqeB9v4euot1SaPSeb9IQiUUZIqKxSAAwGxDIO6sQEVnzaqI8xy+nzJYIAqVBfR24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OxeyMSu6LmOkFGqpk6Jw21CbDmaNsMNfRkc2zfQVOql7ZFNvmuvyjtdHHt1hpIvJ4XU5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Oqu8GTo4KzASzt6BLKuX0+RH00idfCWQzWmScvaJJUkhJISSEkkSSEkhDIsBCZsm7LYM+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vlW9JUc3s8nrg4vUz5uJ9dcTpYte8204Od157eBnq3JQ4za4yyk1gslQlufMI1tjY6u3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y9I8bs1zPVeX9RHDw7rJU9N5XsmXzPvfGnRovzpq9F570QIZShhLRDAQgWA2A0Vrvbk1J3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PSUYuxbLxG7lhwp6JzzertQ4VnZqOe+lCWVqaZlvLIlpWu+pMlWnJoDptjHbsaOJh6Xm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sxW2F6dEuDna617GvNfrNgqrODkrs57qupsrpXroly03c+zK66bnuVPTqJxetxs36rJO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l7xJCSSpJCSSJJCSEBkWSQgIEx7cly9dtWsaGSXja+ezPXi9Hn7J1s08/XGhIKTM/M688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aRZoLBmwASkAZpECkSRCIErC2/IT0K8fsS3ei8X62uTbTXm+g8/uqO94zbWCw3l3Y4jnW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jGKvqsclupDA+pTK97GcbLTn37yc9dFdcnNz8sdOnCEvpRFfqcrom7NfUaLab7L7adAL6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snpM+6WmNaVYtHJM2vqNHmeklVObapb7QLAwdbM61SXY9nLXl+i8525cGfdXG+7J0F4l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7r2aqbatTNy9/Pzfp7cU7x3H4DM+jfDu59oDASQkkJFYMkJJFkkJJCSQo5/UyXNLOLnR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H2ZN+fVfh23xisibzm4fR4HXnkranWQhTO4pXOiIIkhlEklgkSSQBkAQR9GSxeto5O46H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xnOVdhSXqNjus6nTydpMb6QVFkUCQUFQySiQyQgjFWMVZqrydFtMRSAVvXLZ2OX6iOW1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6KLyMGLct3Aqrn9/RHE2mo2XebqOz0N9dnl37OGWqtkN9mLVZqSzPm+d1Ze5VFu1zBj7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qjz2zD183F0eXetlWnDvHM7nD9GV021Wc/FozZ17wdps9eJf08M57NuHdZJJUBgJIKwg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JCSQGXVy7nRXSLNr+eu3x7b0WZ1zN+DdnsbKELcj5unPBwtuDphKmrFEGdQQZpBk2IIk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IpgMRlK2bcDp2Olzt+b3AnNrjZe7ypWYOnc7Hndm8dZeStz1k5FC9tODWd1ODXZ6FfOp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PMVWerXygPYtRfy7+QrZIgghUZF3dDi7NYv1ZdWdX68mvUa2mxb0fmJU2L08oatgUr58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ziV2kzi6wzc3vYRKKmOZ3+L3ktcNQ816byEr+g43al5unjdDOtuLpYLLuT1uHrI73I6x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xr6pS7cvTXRswa5X9Xi9q85JNICAiQMEIRAyRZJCSAMBBj2ZrKA63PJNK6nd0cvTm0bu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5+XXxemOXTZR05IjJnQB051kUjNcFZsSC4khAYRY0FhgDISQBdHOju43bl0cvfksNOnLn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6vRbOmPIr7GV4w+wWXybelx5vJPVvOHPQiXhX9emym2PYRvuTAYZvxCxMmAAVgW7Xsypr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UsPW2eS75b557Tvzh2y9YciizNo1tLzd9ioyOxmTowfLoz2YTsozqibuavS1cnoXPUzU8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h9vOtlfbRqXfk0VWTzvc4VnU3U22V578kvJhGb9SowWc9ZtOkrOvwe7rJkGoYISSEkgY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gIIKbsKMtSanGpvz6yzBhrK+xnXApHJX1unwV1dvlsN886aarHp1YM6DLbNKlgiuGXMM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cI1LCGKluqIymXR3ODrl7jP0M3L5/v8ACXq83qcqz0e/DvIGAnMzVQ+7HaWPkBqfnk1N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0CsmqcfYUzY6YZ0OSaVucNbCFeEe2th6hLESnorXljxcGSiyqSqqxLGKhqMKrTyYv53S4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PU5L2dznZWl5/O3ZBLa7jfry6qWzLfWPj7s8neWyrUr5+/ly44Rm+zbOuOnpdHjlPbWeGa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eynjxHsZ5rop05VZYZAGCBIiwiBgIKrqkqrSvU4uXZRrKOXWzr5tGNaeB3uHjfn5eWse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cddNd9ld1cWFTYpDAkiMBKLnXHPDCwusSyi6oBEW6ylpfb3ebEvZ4tZmuzyLKk9Rtya6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gzGRGhqrsy3lHQMirYiaBqZnHo3XDX8trKNWHrSUOkoyCLhVarQpQpsiWpq5gmvF0oFF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ohZmrJYlfNg31dwy8Dt8NqxLkt7ulLtZgdY8xmK50yasq9VLrDLz+y2s8DZj6hvqsp1F4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zfQSk8+lgklWvo06znG/RdYs3QvmsuxulOfXknTEEhJIQiBkiwgkVoYlNVzxaLKN5sen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2effRz6cMXYmhksp1mqSa5kxDoVvmSIjakZ67GiGx5GNipmBAbCYEZSFUgjMlsvf7HnN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OuzB1uQes0UUUuiMc2myvMzTF0IszsC6ZdCh2UvopzI+t7iMuKjzbRHRfNsSm1RT1BgRV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ra6iZWpi7o49BWtSmm2tatx5TF1VFSR26UNfZgt5+XTnmnV307V1V2oc+nnS+aJrzdJW9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THO7fD9FmrUadZHG6XNxqSSXs2dOvHSjsbrl5zy3Wb7MlkcDq6hjWhcuntxTXm0qDS15s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+fx067eO36ekmA5vQnB15u/OM9ZqdvRs4Nnoqbnm5e756a8ghrrZr5XSqqndmyxixSuP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7JdFVd62UM9dli6TZkI6EuVOjzkgI3AVYeyu2Xuc/oNZWmLdnXR5HW5Evr8ty2W120mC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ebHbnGSO9XyUXqDmMdfTwRXcqTnm6rIhvv5uizVs5NsbW591mmUkZoSls+WNK0KaLcrnV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QTo5sqHQXEY2XWma1384V0ORdnBVpVcHQ5Pe3N9iPY3F7Pn5eYDbnQ1cvrRoVk0rx7MGsV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XqZ8ejPz1BJL9Ar008Jprzrq3a+b0dWjZK7qnX5Tsgs5noN4l1F0U2rN820Uy518Lqty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3WWTO8b3xIrmKtqW8ujVOO/mr836XzU6+VpvqFvpaujRbWZgRC6c2iW9CI58euy3Ti2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dQd3jdvNy83WlmYEdMQow2jPsl6mLv8AKSPowY31uR0OXXq7aNFhzacAcO3iYZs1teYR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1DhD3NmseIp7g087V6bzmdU2OJXz2BM5VkfRlFdYcv1R5Q+pGb5g+mvXyB9TjOBNqWZD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VHpc96+XtnTQe8pmgs583R5mph9BwvRdMaWU2Ty/qPHZqvW8tPa5fQmrq621Jy+jy7np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Uy41JJH0TNfR55AYVJfzd3oUPzulsSx5bOjy709BW1eLkq0rN5kq07y9yV8d9GjU28Y7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HOBo30U2azLcVtLifFt5NSnTBdb7NNdlZnEkLozaZbJBLnz7MdkZYAyEkhGUJ07Zjivo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1BdXZZOjy+wdajo5JfOdNBjWeq9a6nc856Gy3Dt5yLyIubkhOcxWZplMuqvcZdnXFvmtX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Zu1+c+OgtLc+mZldMrC1EjNWj2nlfYSpa1i5mvJj4/f4EcheaqdFMcNK0X1Vv5/cjqNb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prqrHyOvxkq7/G7nTFrAmfynovPZqOapdWurVNHNflsTBsx3NuzLdqBDVGUETUkke9q4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3cnN228zu4aNu9zpsZ5fXTMuzTTlPQ5BJrnnaudDfRRz1srxczrjuDDdzuTkeiz9c19V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lvSY7NNXPXItpHSdLy/UwanGq159ZSQopChtpEaXxxdeV1hSLKB1153nDrcpJLnvcHv8A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MlOhbWR6Th99OdnqObfZiNmvMaF6HqfK9XTscDq+Zytr6HHyYI0NFvbHe4lu3oLMR6Zx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lx0hDZt7McdMdkKUaVczMr13PT8HvllqW1WSYo8z6fyEefkBJAHXl0FPp/M+xNWqjWKl4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fP8AoPMHV7HN6e8uTDi8foYMaXPpyHb0B5rJy+zy7KYLLL1avWRU9WbUCJZJDtDpjhrm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d9SxL/J6b0ajNquq12TPbmsm1LoXid4e7z51x7t5w57ukvK6LNz1yKe0ePTj9jXI85dt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Sa382W7mIVvvPGr0ZtYdJLIsARIkYW5rpdM7yXU3azbS9OdwObmmxdVzu4vR5ya9me1c1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85WuiLW5x2zrbTeVlOpLNFWqnphmp6eNZ+N0cWNqyIu63Nt3FbY2olfS88Lmem4RXrSSx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XTolxIrWOnQ50vre9yOzUhiCEC+J9r4LNwAwEkGup2k9L5v09bjGRSYLGBw+B1uavc3Z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yPMb05+nzJemoMUYN/M1kXUX2WIa62WHqy8Ze+x51fTvJgknn6SAKab6jraMmzx+mZ7q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1DmHNw59nG9vDXfnX08LNeZbCzmVN2Dd5e7RHjk09GrbDZpasZ1ZemaUvyVj53X51zlD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1tAl2jI2dSyo2bVtbHSl7a4w9Hm9nfPl0zSbgyq+3P0rnO/Tazzh6luscZDsz0p5+/Ez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+mMw18Hnp6b6m0aegrlei2J144uN1ORjpv52u/GuBV0uVcWCprnZfzb5ru0svp8/JL18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0eZjf0DdVdZIYCEGTw/s/E5uWSKBb005fT0WlXqOP2rIYQGQiPnPL1WMdnRRo3GzaObH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+Jr5bXKFfI159ZqvouRqmQ9De+Rek/Ksy6jZtO5yBknn7a5lBsmMm7TyFzrrpy1XvpxBHd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Mac3q4Ufrjox7Ovnwo3MuuvOIyNl7/dmvHdndyl6Mxc87qcJpepgSlvWaVdNXm78uvPn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SsCVJIQXbeWca6tdcz0x9/hd7XPmywZ66FddY09jj+q3z1VaK7nm54m/H59pRy9F+cpb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1FXCFnQxZ+7nV69ZemDUeb0w/Ly4K6eF6uPXp7MW7GqOH2KJeIvbvufPH0Ne8WVbMHfjn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JqW1Js579+weVSwAGByeF1uXm11W1ypfmosbVze6d3Tm1WQyVJITBv50eZ2czs10NFNu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YLadGdY+7xu2rc7p4gc3qca5ZgRb8/RruiWAOpIli0V3T5xvP39DPP+gDJABoRkKWRGsE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Q89bnm+KeV9f5CdLkKsu9SOupKSlitWrqM5u6vH7fTqmC/Pn28/NvxvAiyXhB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aletdRZjdYNGem6u9d8dff8AM7t59Ry38vvl0rKK9fOwUac3L2xLA3ia6ve1bNvjR6NL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7NTilv5F1eNXZ2fOn63OnPesRoPR5HQ78IrJ15jFs5HPpRWQokAvW5Xd59PW2Yubm9+e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42O2nGkqsrKitNU+p8t7O52Wo9QgkkhOL2vORwu/w/QVqsR7J5X1HkJU1UW5tmtgsRXs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ugvb4fo42WZNVXmm0fmbvJR6dvRTj28/3mgYJBBNILIVgrYxqvtDGEEicNNODXBPPek8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Pqp08cvtPO2YksoLWz6d51d7Ju37fPTXzuWmrsE6c+vfjvhUSa4ySEkkSSVAZAuqtNGb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8S42Xm4tkruei+NdNPPso15OqrWb83Mya8fL1sBJuk5j11o7HB95qYM/Rx9MW4qMsJXd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UWDVsvPW8ZOrvOHoWP05Oldestye95yVAtnPqk0maXpc/fjTbOnvKLLFMiaqJfOyDNSq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h9v472NmpGqq5sQN8wua/K+n8jmr3eV2aLCazk813eBnVt9LTU6+K+KyTvPOxX0RYoCH1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QsPPlGQ7833Uwnn02V0tZaEKuA5XTqBnp2oc19OadNGvjtXoauN51n1GKvg78/pOBtzR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Oeja9E+R5X892ieU1eix9+V3NwY2hSa+PfYVF9szW1TGNdFF8QkmuUBgIYSCRLqdBtqt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6ee0ED1vSNfVfV/M9TQxks2prjwcPW5+etTyya9Bn6ds65OhTn9PmxY7auma8tubOhWV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yZuqzRfjfNXpmWrfQe/C3znTy51TbWOXR5jQ6vT5e70cMfa43ZzrupRRz6bcjYZeYqrm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6fqfKd3U68DFUuJmtshm8t6byeddbp5NdgIms8TjdHn43doGqejSdGp35/N2cGc7als3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2efvMgbKHnV+sjLz9vPl+hxJz62SuLZKnSByViw1Sb4Zl1Qx5OuDz3N9jyK85y+9lvFL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1G1hGmVWoIhROJ0sXo4LyfQ9HOvN9Tv05vNyb828+bw+n8/ntkV0x1pXRRrhBI5wg1JJA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+hnVatLkiMlOim1ZpfpZ65LTXnvr0coHcfhWXHZTCbnUfL+j6cc+WzT6vNysG/GVUPTj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KK7qETTT0s661+9eXdKn5ic1NnUTHZraMdXQBzV61VmPL2sXfjx16FmbgNubHTSepVm8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kvurB1bNtl05NR3G4u9Ng5XSMvnvQ8HOu/aluokNNnl4l+NUdjl9ie02K7tz+ZqxuFWjN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s9NbkY475d8u/scVrivm9cy+ntNXPtaIy1DSCouEEZjOb2KpYSldKFK3gy074cg9UHFq7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Vuzo8e1e/VysOuXX0cTb14dyttWLRa1Rx8mngWX86PLxZZXNXo8z7cwup345JGJJCaKN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sZ0shLU9QtllkzvDh7kXhN2cZmXVnVbWWuL6EYvT5b+U+Xph8+enNtrrtxpcz2LC62V13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Xocb32svPpKywCKi9qLgitgyQCLlQnXzhcb9cyss46YFZYRLJVaKpXSLKmcLmutKcfqtVS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8mjU7nMprs5O+jQJ2Obsn0N2VsxxKbKXmrBOvPbZoJbg3c9abR0Uq6PH6+pVZy8ifUIp49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6SiIUjqBjWSxVgSIEGFaXMZhqhkOqGDP2Ica7XzvT5+dj6OTNTpczNnfrOTizRLK8+S56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0tZGz6mqshllle/HI1zK6s6G6zHolvtpsC1eyzV2NCyOectnVmDRF4BWQRYphx734Hr8+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2Y+fRHjZquZYVgiu5bZrN6zi+o56uZJJYoksDBa6rwuVdYWiXKc19kOZl6eY6aZ5Cmhu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iwYqQySUwArUDLQVGoeN2PO7mSA7zGXqFevXmdtfPNjpxKdKXhTLpcDqUc6BZrhfU+6z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+0Q9CCePYGMKHNVGwIkeWLHhXLRSGQMgGKkMEGiweLB6zyu3EZSnq8q59GOsdufLy7df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M1ZApZTDhI1Y1WjPZbVvs1as9rmeN08tzzfdeE3Tp67B2dbHk+50Izm0tnXRMpS1JcY5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HTnh5PT5/fNT+ow8uvnM3Xo565K6c+8XSlrGCWK+mu7ntu9xPTY0ltddzec2hHNT2GBi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Ms0hcdfQi8zH2cpyK+4ZfPnvUrgulcup8BzdxwsuyuiuLZTfF8ED5T0fmNQwTWW9L5j1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6XKnbRoj3lXhs82g71XVKRsB430nm/ZnPXpA5Z6QrthRw7WNSS6Vmyw0mrTQEuFLWWBYO1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1ksiAc1sOyV6zm575fb43Wuay9DJWanqdLHTy2v1NPHrw7OjhyoznJK+OU8ulasLmy3Npa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eZri3PZkuMCrLnv+m+f+kno9U1TXyOASlNQlrWsW6pjCbM72i5NnK6Zx0WZ++PVY+hyPN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krevtydFWl20ely52T0vm8dLfW+N9BJ0xzL01ZL7F5tXVdeKncBytS4TsN5mtPVHyDp6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VZYsYBZUBgQ1OCincF5q9QS8gdkLyn20rjr1chdeO7NK6rsMOpLnTW1TTpXh24c9NNVG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WEewlUjz/r+LfXWblKdac0HrJJz6EqBlMEjwqlwEJIosIkcVXn00I1uNK6jc2w3TNal3N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1Xb1dMeYHrVzrzvZ25OerKMHFrt8znjtzme+nUz12V8toNDTWMXVc9TTl1c++xK9EuWSZ9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JG1ws7XE9NnvtffVrzHXx86eiPnbU7kz3I0kM9G8GXn9PlauLNqz7nquXpTnvnZras3J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uy71tN+LxObh0Z6bvR+Q9ewc2xLjmU9krxz1YZLqqToNyll6sxxrVnS9Odh9Ip4/H7ql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+VSvR0eYxXPvrvnTp9DnhdB7GeZ1p2ZzdCajlwp2JwYvemWxOZVi9TN809EWc1erJ14W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ccw10axqKmgYsvPGTejFWVSrHtpJz3JCKrwUyEkhDIQwiyQhhIjmsKdCJzH6KaibBT05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cbeeynkO9uYeb63zPXGdQnXm1TJnVKOnPZKTNtWsqjxOXXVJOPvIgUoRc5zdXfPPSec0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4yq2Lko6UXzqeipXi9F+fZ3X8pUnqOMchajVrr1+b9uvE5u7Hm15NHP3i/1PjvaJpdq8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d6LzHr7m+RbhhAjAEEgQBggybAedy+sDXjNHq8i8/oUVL1LOHJruV5LETH0WPP4vXWWe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8Udvbc+XncyWYdWZJejfyHl6Tdjz0o6/n01n1N/kbq9ho8eh6zzqzHot6vN57j6uvye7W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5ejnzVG1b1pS4S1OXPaiDOpISSQEkBCSGQEkJJEJUhghCEH0q2s1V0V6zfmycv0cn5qT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DnXX+bt49TPRyVYudLXemNVK650skykkW00pjvpmclwqiW25XmoujMx2Dn7HTlf0vB2x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VOR0UvR4mQbQ15dt9FufNvwFnd5yLjTblzrLzuvzLlvSeb3J67NpjHl+T7Dz86avTczX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MlBpPNSzqziZ09EPNVnqh57tF6t50fu+a7i6qbYxzq+rGuJV2+FOmu8ULXwuz53Hf0vY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Nc6M8oQW497XQ8n6HzudxehzzFZr6J56r0iHDs63EnbOmmzXDF1KNdVtz+jJfy+jyV7+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UtrpPdgyWAwhWBBCSBSyXwpicde3Zx+6lFevzx0eh8+3L6qg9G5GKzB05rjv5Xr8y8uV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E3PotIy+bt5dWq65gqbGnp0ZxZDnQkgCJKQYiEiaMhsKSQxQmjo8fobjOvR6Y08jqdry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5vH6vPxWey1fPdCe7wcTpaiYNGZehfl051XztnMKKqtEUtW9noej42lPe+Wxk9XPDhPY4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134l1RnuainWuADwW0uumY9AnpvJMndz8yJqqqoXr9Hgk7/Y8V17gee6fPz09TX1xrlw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9WWa0vxxLzhVrrZydOOT0HTo0NAOJc/lfU+Wde10lvvGjldvzRzvQcT1bPDxaNNunP27o8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/G9X49Pe3c/iZ166qvVGfGvnLffL4706UeW95jPOeg8vgX6Hy+d2k8mntuWs6nj+hZ3+D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uX0uV25c/i2ZO/OPXpmjpzaN4Xdh9Tz2/E6fmeesYU6KQS2i2kAIxowSUyRAZCAkSAzU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+kZzqJ6/zXtcTI9mDm6lHCwzXV5tPRmuX2d+a2vFspudGjgdyayYt/PjnkiwWVk7M0dv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aZ6/Wg8iPa6Dwze7h4a/2ZjzHQ7RXjDslOXo2QyteTB5D2PjKt6SeqTxtftQvkNno5L5fk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p9NXkc1mgs6NeCz0OrxRT2lHk856vP5vpRi04/SNchJumfQkrOhENnN4fWzzr3Jcbxo8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PM0nmPR+Z9jbaK+eaef0wYeLqxnufDe+8fjVHovJaF9h0eMsLyfS6zi9zDx7PU0c7ri5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cvoKuR1E816HUbHITfNOV0/O6cCnvcvpmnXn1d+SWr6uWljzeHSjkLO3OiKcbaSWGuyu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IhEIZKCW1ZpkiwiITJVtdldmjVzvQxzKPbVcr5DT3Acrob9CJVsqm+Wuvjbzj05hnW45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ZS5Eur2HhvW51r8j6vzK+sDTNQkqkdBigS2VirRVaEGAIJzPHeo8vZ6D0PG7MGBlWFTn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0ep8h6qvK97z3qU60FdSqvJZ1MnKzG/Bcudcvt87oy8vbi7jGnVhob6dmG4423BS3m9bwO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p6fn9PiNY/S+S3p0L+XVXVw01GegBPoHJ61Od8K3o86NXH15Vz+m8psl9Xp8L006vP7j1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r8/19Gp8/t9pwpX7HiOjrPrRk0axg4vr668pPUueS63Ty9MWZM/Js3ed0Y+mb1toSmSY2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SUETNMkIDASSIQaisorLMaIZaLI9l1V9Fk7nD0G9cjcd77MYEpl8uX1fA65dwO/xd5zq8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1hnCbM63eo8l6zOl4/Wzr2rseU6s5CnYmDdDKxKhoC511QUkQYIvm/P9jjaz7Ho0XynN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Hf8AIbM2bV2uLqMnQ57ltaCy6URbjnaOtk04proU6eeiex8r6pLDkVrZgmM52bbgWei8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tHJrb9G/nLju009CXj5fR+duc3d4vrDqwnOqkvFczl+jzHkz3ufLzBaB/WeeQ9vysPUj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7R5/ip7Dief63TPpce/haxl3eMs3n2Fvh98vo8NeIx3119+RpsSXVRpzazSCOXRmVtQI6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ICEAIMMjSkBXGmdeiZKdmQuI6fTHI6iVy+xYN5+wDkSORC1ZzsBx9OV1NL51ZrXuTXCl/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l9NrlvLtyc9t1u5njMtzZrNGO17KW2ulOnHnXpjntGsK0oIVfIY7W1n2j1vnSYOnjs8/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9cU21EFXQ70vk9PqrDzmvtquHSVKfLd3gHXw3Z02b+RbXSzZqo0jFUdXnac9i22gz+g4X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nn6Jba7qijzXe8/c7fR+W1nsiDnQhaq1vqKMu9Tit1aZUSm1M/G7nnJu01GW+Z4l/f8AM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TeO7cOKyzUm3Jq3nbitTWa64k1Hrvi3Pop3mgOnPcZSFHUUiZ0ZISSEBgAYQiEJszdM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WldS9EaX3z1WcOjmtlaAjIYnmcG6neOf1edbm+zhM15rm9/haznZqY9nTqOd+b6HI9Mq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U2xeXOmkuavYDFJyDqzy+6vRVcRk5mjJvT1o5ozvrJmK187pk80voeVrHGBFz0O75/oT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wRLaaql1ZapZpptogV9/UvndnYzJm1vprhY762erxO3y2r/ReT6EdujlKdCjMCxaqavw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RmAxpzWQxYMqxSHAmLaDjee9nwziW3NWoDSV+m4fpdYHg/c+D9HDICsui/Pq64soeiyt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ahm8012189hlaIrqLJM6kIQGRZBAiQBghirUkIlgIhlscrIOp7q6l/P2siELVMOUhxuP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I9keD0Ws/K7PAlz0Fbn6DZyOlLkG5SWUkuNbBkAwnPNr4uhnaQiVUtBl5va5Fnmd3P7m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cvMd+nj2nTx1MnPIVH088rtov3Lxm9LqPJ9Hv51o04hHFZK7n1jcll6GOmGKrfksCMjH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ZeRsGx9TWnk8vs8x5jV2lmuLXNNz3l0tjfQgZYIwjFRlkQiQQWArW6Vne4FcsELtzaN4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5+SliY2NeOS6hVdrNQYBet7LGR+kprdeegZIKsoskzSCCSQkkWSAkkIRApZXLCLIKWJZ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8ZtxfTKH49YGhIYcCno8WyY5lZ9J3/Hevm8XlfZ+Plwh13jv7svZzqq5ENAzkem+w569Zz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mJk2Y10DkU2XcrFXYF2Y7LrsLJqXHvKK+5pl8vr7WdeNoy60m2c9e5q84p3aedaaK1sA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tpMGm7Yci70eGuUDoYo6DpntsOPRCZuk9nL06a6sWjEmDq8rp3PfmXVL0YFzpwAFq2V5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AGBBIrj2K2+fm+Zo5vr89dG7FjaKwxuX53Llsr3zDK9OyzcrBmKshWAgSEZpBWCIFM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RrFaXJXTfnmrb81us6Vtw16vo4t3m7wgZrqAJwPQeSMmdk1i73HgfSr1fJ+q8bnVYh1g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31udXWUsthQ2MJCSAJQylTAV2iOPk9Clebp9JirH0cUZ3Zs+RejZzt8vL53ay1Xk6fMT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Aau3Wc1+70V81u7xl4Ovp2XpyXx2O2quutjt+b6PG15M3U5XVZ7tNGHPTfnbbLyE7ta8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5yZ+/wALuXK07dU11WEgyMLIQFSNEFOFtKHEHgIq2KXq+Trx8rg15vTxNNkzrKLKsbkE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w2oSjUhhEDLKZCIrLmxWEoMkSSVJFlkElaSWF0e5G/A1hzXU43YUY2uervPYYt5e6R1AL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8VVdXrCySunTlOdFy6UWotD0nmoe+bzXopp2qJatML5kJpGW6CVIz0OXSpqaq5CuuxZam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x8/erOLq147NFfJyHZ3cPvKxtMAgicnd5hd054t35a3rdkuz3lV6HzvoLhcufNN9Ec0R2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VcFo/lPQcdKe3526zu58Bl90VObIrWAtFrFkK48KzYBS0IyEimF/N6XJ7cfOZtGb0cqg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DpjZ24dCNCOmAQwAZUrupIymUJZXmwESySEBEoBksaPcqUIXVrFkFSt0xoWIc3R6Ly/f0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99FQcosCnn9DFHjqr6tZSR7AtrRn30LXbHOetiYYm/p+WbOvV3eQqT2dfmLT0R86i+lHm1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9e/lrz0r+Sc9cnIidmZbJuxWMtZZQOjBAJJCBLZKrQDFGGWQFN6GHn+gTWfLVerpPOVdr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9OHp20NS/Iqb7OYT0dvJfWemmXUZuZ3QeQo9rll9Cc16ER6SODPLq8aS3n7rzaQ65rVeM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S/jdjh9uPnanr7c1VwIZB6HaXPLK+e9Yr0bwodN5VgVam6oUg5sR1FkmdAiEhgpjBhWy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ggsiMuNwGZr9Tl7dZ7vV4W3nvp+Y9Fss8Svp6mPPT0L535/J6atvzY7dScSr0FBxX6Kg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yNerpXmi0+fuO2vI6B35z9THP5fZXHp84PSV1x9l17KbFqNxx3781+LZE4Wzoc/Pfp2+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G+W8wSs1TFhraViIAjOaJzcZ6Hm8ivWexp4KXHoF8wTuckMvPudS164towuX26NNzdv5F+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ry5TsDmb45/fx8nOvVtzt+s30uLAsktXM69MWnl9W8hGDIMrz3iGZ3dxexz+nPxsqnfn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6ylZJU155Gqq6jeY6GnqtrEMmbFYCQjNEIWSQJUjqy2IGTGi6NUkFkVlzqSSJuw7jsXi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nWocXki2DXKpLxnWKrpUTpzl3Jnriq2BctrKsR5c5Uupud2nm22aIb7yoji8hJM6cK06r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nLpV0eXh1y9K3L6GuLkrKuTak6Yl3GdOUOvnXI9us41XqYx5i/vnPTk7dTTWXndXk2bL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6AXn5fd18c3My2zWDN6KpfON3MCjo+fe302Ln7bIOnkpNOFTbks0pXpp1Y1xO5oazYOf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rF2Q1Lk1XjcgkohjRpeNeFz+y876efMXXVZTGXOpBJWAKCFZdEz60QWV6jANVUIiAiUK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RBxJYtdleNF0ZZJNQKwxZJJZuxbDv2c0411LeO53LzyLOvVyuneLAHXIqQJXcJrJTurz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RrGCrRXcV2VRKc+nVOuh67WVDiQQwglc6CrUk7ZbGypo89vz6xT0Vuude3kC47DYdd42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mfSk6YNyZK6bYdmuFkVs9Fy6qcduTR0W0ToIl5bZh3srTeGeVX2aGs93HE31sOrSvnU9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uuvLsq2vTrs6bjzExtx63l5uvs+Wt6OfzOxd+S2SZOpV1TT0K6mN8qXXO80wZOA87dLg+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P78rKpRnbJBz1AZBgALKxm9CpLt5pdGsld1YoIlgIFhXNIkWSQYSIK3TG4QZWDjeUBGNS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pUU50/oOV0LNFc32cXq6K7zqhS8SJUWKzWJHCJHC5k1pOmOq3izt0a+JWnbWns648+zR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dUfO0YLNuIsHbzctnXGXVrhXRrkeZr9Rhb52zPRqdzZx7rz6Jy6pHNUS1C86Zc3SDa25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MFEDFOToybr0c2WdIBmE5nVFz5Kz03KafZ55Jv1C8zdLSnSBhp24DTh4z1fn6fornTy+j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8Hd59dd+eesj0q0bbzWuvzx0+Jq6zXn+/wCd7OenofO+k85158yiheksQSCIZRDAQwAJ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WL67F1KYQokkoVhKsglkElMWSwRshZBvMEksSyuWSSXXvw3Z1Zou60Vaytl9ODnj3Ypn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Y5vT35gwGuZAVpipHUgUMhzeb6QTXnT2ci0X8vU3doeY6AMJqGSotiI3mTnudVs6SU6MV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Jy6WcKdI1hTabK7sVVx0pXaw7VSatEtz1xWnnNdNvPsndlN9yaboi59lF1j087PL6I8z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wTz2T0/Kbq6PGWb9NPO9GXz/AEOl3prJAd8Hat4ZapNX4r8q8LR6KmbbDjw7519zdGR5z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zsdvV1c/t7x5fL1OP6OWdOhSuWW14okEpggWUj1sEayi00BX3zRLUtrDCUSSAriWsWCa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Igkleq6qBJJrRvyPjXVu5rG3ChlgMCH6ZjHcSzjdTnFO5CvTxkgKRBLAVbYK7KB5cIWJ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THcSuZ6vGxDcINrNaP3kzNvWOfn61Zxq+lyi3Tlazra/PNJ6W3zu2umab7jLNTXKOrXIh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Frabx62KqVCMEivg3Zk5G3Hy519fo8t2Doyt7yNdkPO0epXPTxNnQ4133M7251L8+Y6d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He5+fu52/BG7WeF3OxWc+vbVc8Fu9rm+L0trSroS3WOX5f2/i+2Ofpziy+myqmiyDAYk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8l9zarjeKlsRVkmbAQSSLDAASSgEShg0XZtK2UAzG73z35u4VtnTRQthFhp6/N03O6rm1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6edp35tCsUrjgQEECsjFUstlFymEMkGIM2sTfA4/tcs7ees7xms+iPIEsrmlrt4c1X09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0WueZzfUNdeM0bcmue/f5lD1087vOoaLQyG8yjrnTczoVW8TRv5Dfc0eN23Hoee2/N8f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m1rs9Lyu09UOV0bytELCczqhb2qs4+wGEqN8MybUsyed0b9Q9HGJbVttiq4W0pgDLOtrP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3vIe28325+by9PL1zmYTntRZXmyAyySBgiGCBkhptw6dYKW1aiBhKJCCSKVKxARLFkmi6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z5+hixutrJz0Xqmd6LstsbWoeW00PDujVHR037M+zp5cGm/K1pnP2ymt5eaSxLFhEKlp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cshlyhMlVLIULprzulpzM9MnRz7pqxkMWRHsVwbkq4ReD6HmaYKMxuIoF0+zAZe9v8rY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VZArGXkcL2mO683pWm3s7/PxPR87Nsl4NXfwGXrcaTXrdvnd7PVFNl5bI05esI8UERK+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3RlS+CHlNZpKGiGgvW4/X681+c/QPJWemwHSnk6LKfRyzUblmsyaq5czWJz0AYAMJZIA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6N4QMuoCCCEKBBmwSSho1Aw6ksqCaLsdiZ9K0Y3emzFKbcz41uTMY1aeR0s3Y9TWrfn7N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UlIrc7fFxbE5831Bn0s1l5cqLAKGhTRsWaF2Na3SuxmQjO1hlzMuotYk6CY6ZSyY2ba2S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HVeNzfW8XTkJ3a7z4a9jOvObRStsouW/Vyid/X5u2PQzj7k157GlrsCy1ZdmvU5vXis5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2pOjZksmu40nPsYGEz6eBrPM6+P0U1HhiSGoQYJqNGKyU9b55zuuPo/F8iE9Bm48i6oa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qAIMaIklkkBDJRDAQwDCJetd28gGakBiVwzOoYaggsIklkkJbUa2YmeS3RjGok2U89oi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i6Wjuecq3z9fOdvvGQy4kECVaaw5evM9kfkW3PTVTecklgMiQyGavbGhbz1m+isYRhAy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bEx1zkjNNtRLlrNhkVvyfQ7HjdX1k8v2rz1ZukXPh5vR1LwJ18jXMq2Zm2uyrL09XHdnv3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PWzfeu8/cz3m4t1mXN1+hXmp6pWNC8zpcvWXrvTL57oJqde9LM2CGjGAKrqTF0KXOu/K6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h89UEkSSE3YWLAi7zejjeUjJLAxWuWKJGEsBAQYCGAMGV4qv3kSDWQrpNGSAjErjwUwE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KNtJs1Y2TGtQTo8tvt5no7nlcz03N6Y527k6+fX0tvmeteXQJF4wQWOA2OqU6FONu1c9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ya5SQgEBCplxjcHRpzodKIZWBOuYkgoYyUJpE1QSudMQVmPWzfksvtMLXn+1Xnue83nd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n2S55WXvovm6fS52vOjtZm8rptdMVXqjnXk9Hoa5ON39M1zsEqy231WzuM+jiJg73C9F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wBBWcSyt1MPouJNY5nlvY+O1lZJLJIR0B1ebBvNsRtxWCwUcqjKsWLHsrjCVSYAyUBHz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VWNlZgUlShggRDQhBJIsBBJJBVrCdTn9PnrP6ryuvM9Cgs1w5nmva0zrwhZJ0btcrEz6Y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DKGaEMlr5PZk3y+hTy507bYteuLSTXOEEEIIrya5rb0nS2cq9d0gcxGmsgMEWEFYajPS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ZKdDy5WtouK7qzZrbHYxoCvcxWliJdDHj7Jm/P8AV1jPYOgSwVRHChdeoU56U+Ystrp9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EJgBJIIiqcG5TF4z0nm+nMSSJJCAwDo+8tA2pARYosEsUFVLqMri5WEqoaQpeFctFIzB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yiQDFZRggYsDAFIByssqGoO9x+px6Cu4Z03f87qvLtsja5DPoiYDtDfnb+lhz16tnm+t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DNSCZ2QTOnIzegoUXcG+zrAHfCSS4kjKsImpVdJeTr1Zm9Q5mzOtIk3wgYWItkhWMpKtE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9q3psuUzbmXnTTQyrM4L1ZXNZHCCaZHAqWIAYedXZw8Na+g+Wy3TVvfy9TOmsrgTL7KF1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6IM1eyoxJsql5XkPe+E1lRIkkhAYB0t1kMD0zJIQFRlIUkRDIAlAtsqiOa4tgSI0WU0U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650IQSSKISKWZFJWwmdXGhY049EjAjKdOpt4nW1wtUy8gDKKwzWDl+lz57c7scJLPRjL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JqxVJOd0Aea7GviTr3Z5zua5Xwi8oRKIiwylhMuxV5W+/DnrvPH6VzdINYMgQiQgkK00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axnoyWsUQqNBFgo5h2cnnqa6mTP3E5Q9FmOEnVxL1expwzW16eguTVs06zXh2YbLNa5j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GIzcrVTm1bMt6t470HFTACLBJCSQV0fUcidMGSAEIRAEQLCDBKkkkskkJBFJUhgNhKtZLK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PPZfZrM+Ono+NrWWGXQkEAroxvfelvHoITCq8EjAOzE+p3ZRfvzgMGVMFGBxMPSql89s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Y7txqBFwJCAghBE1l4PpzNcTscvkN+tHM6WuLCS4hBDFkshijBvk1zegcE6dA83frm8B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Qrr0HNzi2mbY1tN4uH6vmtebGiiwQ6U0deu5kXLIVoFf0+hboSxaFdqWVMcsuvPhvNDV8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4axo246l1ef9VwE87JLAQSCXFF5PTABG8gFJY4gJCSAKYsh4RYRCCEBVlA4hFdJbIV1k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S4mgmYwFY2cjkeuwN+UXYM98fYmzGlaTOhJCSQgJFhFXdfiadY6kU3kDJrm4WWMIYSMp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3p5cTXXNF95QwqJJKAQhR4vnKPVYZ0mzyO/WfQSt7yMBRWklkhm1BEs53RM3z+hVz7OtM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VggRa7QIxabrFiZq8nrq6eT63VzyrfVfvlEdZAGC+vTFovQ3Y3La6shRby+XLuq4QPR08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L6uvgUnR5WfdLt6CXxxrO9bZxremFxaLHPKc/wBDwPRwrVlsUF5YpBBFlaKJXNdtkgFj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OCigPKwDayystl3f890MPQOJjJVSyGIKsHSk1yJdVj0qHWaUxiGEWq6saQiwix+l5/n2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3Am+DKwIChBJLDCuFtedvWeP0Wb1kuTBbNVAi4IIE4ndi+O7u3zrr6k+U70m41wciJFKs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6onTFsowNdc4djJklzIZYDAGSC5tRx2xTTnx2hpzaxqFcc7FWRqo1vvpyT1lXkYfT8iOb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jAvS6RwMnscUvlbe9zoeZrZWq7WktggFXPWzJx7yrH6rBvHmKLau3KWxVVJM1ZYSpzCG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sCQMsaKiW12iyHUZWUfXh6mNHuc3HyvoDU95OILgyRJg3Ga45vy49TxDNMQQwEUwREcV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1PnPQbvH77j0hy33kywsxoVEikptrWvLqebo34M1nYaiy4YGIYIkkNBWkvJ4PtKnTz/b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eL2bzZSLzhEuTIVEgCAIxZeqs7C/nUr1zRZebyS5kkJJCSRcuPrDO+Sd+XNSKY72bhDfX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Pi5wVW7XMM7O2zzp7FJyujj15u2vL2DJp6jA53U5SkEy18PvqVJfVGLL17NTwh20enhVT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QlxBYLFkimLIMjVCAhD1DPBYLa7Soo6p1OV0c69Fz+gvLpyevzKWO8a7NeeQxA1dkDmd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9FjVGV2rhYFg8Qg5HX52s5ulxutrNWfoVXlk7HLqa9dZ5TsydE0ImmKbiK0sVpEFdoOX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43ULRJecKymKwZYRcHQEvkH9VxXXdv8V0869DKbbzJU6wVISQgAMiGReYOqs6q3OSa60pe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BkAIZFObdM6WzqUX0cktzDoNzaV9S3kEk9Ln4ug6eOq0FiSN/ovNXL1bcOqrMKnNLoVk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zm+Z9h5vrz5rXpvC1kypYZZJJQhWJBAwFYYEMVyIYWKVsawLVTqZU3YdmdemurnHquLo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Yrn075b3CQwJWBwbYcE9DBz9Mgk05UkZYGtkswTdl3z6NC67zw0789ziTVknTZ1/K356+q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qdcjBCCQkBKef1lm6tvHjfYiPecklyCIGCDKSuTznrROnjO0/Az29fZ5XuM74s1wYqbD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ia5bdKrPaxuVdc9CKbyMgqSSSQFe1gvqnqp5HaxHKq6dEc2+42ZBsqzRbgoO1Ry7a0bM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s4x63JzQUkpZai5MNmpqat5UkJ5jl9/gd+JkGsmAqAwARIMBAYowWKTIkKkLqbCYxUjI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VHPHozZtVZef0ZZxezy8MerbFsvGES85IUHO6i56cEvXj0MwixlA2a/DZirA1l/SeY6cn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enjawMHuk2Zq49Tu8Z07z9BKLnIyCyERDCVTLtWXldA8+dezOV1LlgZeYhlkICspAtdw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15fY80k37FuH2LxtgOsSSEIKxTJoK8x0qp1IvG2682s7RyNjOuA3BEB1KAZ6q891ZRTo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7Elzi9SpnslT0XH9bZpKTUbkdTmS5GdMajIpJXbQEYClSryXs/KdeeSW1deZgkrCQEMg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JCODZGV7GDAqRlajpbm+sc0cemmuZQs99mPndU2ee785zPcmPY4wgoTCtHG9BinTmRWx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c6zr2bx56r0mazZMXTyz07F1w8zZszu9S6BGVipf2OEU9e3mOyxukl5FlJAYRWlmLH2aZ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6pQ3mRJckCEkVDBFnG7MzvxWr0fnnbtdHxPSl9HM2pkiLK0E1zIkuZJEEJExbxLyNujnz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l6Ot28dd6vPXma+xy5aawkFQssEEOaouj1Hl+3rPUfBbqa/OtkzroIJnTV2OgVitTNEVW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xlqY9+VMdM0iQkMhCQohgIZEkNkKsR0ssJjpjhE3NGfZL6N82vj0xXXSksKS2zFu157a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5FvVfjdjJ4GRK3RnJy+7jz15xotz6IXUs38rp3nQdmfecuqmhemjlwzcbv4m+ctonWjJ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qWXs9jyV0erPM6euBklxDApkgnP6anG7GfnTr35zOleYDhlTJcqZAiFVYGXl+f8AZrOv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eys8x25naZN8YRGTAbIJCKYigiFwbxjr6tqbddyq1WUcro4DnUac+dVoySxQANLTRuw6D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351c6UpqiWqLFiKzW6xS9o1ijzXquZp5R6rOsghRFsEqRhAMhIIGAkBgQZUtquQWV2pk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6Xt3kcesW0lFOmuyvL0qjna9lVzr4gsTkd58M36Ecnp684El5CMI53O9Flnbmhkx3GnK9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O+r4+ek6vkPU652VytjAm/BOqpaluCroc8kBrQNEjPrzoen1eP6bn3ZVbrlCIhkgqWRO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850proADXAgiwGRZBBmQgxbpNeQp9lxZ2q7fkLpv2M4vU1xuWC8yJGZJJQDBQ0l6XT85Z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wmeyiq6rK5aa7kihbqZQc2WXdkXRLNlF8umym0tsrMNYTUjTXGRhrhGK1MVPCnWmjs163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4rLEZbloltYpkgwSpJCGQllbJYwUrqupzudHnelzdjXnl1yxs9lgKpZqrtlqZmJGAuPcDg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rsb8ywxiCQ5+LqcnPpQo012nrt15kjww4+1S3Xm1ybop6BZ4osjpRRsFnIl1Nu7Rn1Ge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X4qnrm812ry2QS8iDAQxKeZ2Fl5XX52WdvQTDsvMgy4WNLEjBIRFgJMvB9OM9PFauvwp3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T0Zx33lbENwwBRZFi2i5OfvyLYtkipYyIgajClNJXO1qEsqvh7Rbmm6q1bHL3Mc2b88DN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Rhz2nW0dTPZARLxOZ3uJ6/PlSxUUkRFYKIRBENCSEkIDAX1MiNRo1Y3g9bRt5dLowl56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Bm2sGHqYorBQ499dcQdDl2d2cTsXjAZeUw7zN8PdsCCGXAhgIYBHE1UWC5cnVwt1LcJc3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h6bpQlyVSl6GddNUuWxVZ7PX8fpZ9XOb0bxIAuDBGZReV413Q5+e/TfhdE2sBriyOtgk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k153me05+PTwt+Gpr0t3mupcdNq3vEglDWV5+ylLa6rS2tUquaytnqKowgmGjGMWPbfc5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642VCy5lc58ujzCmdk9HWMdNpzWLoULFXnPVeZ78stdg686yQCERBAskkSSVCCSSBKkP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ReXQMFLEtUoNkMtdq6j6890tyEQyNAXIxRg6VNnGXoZDotxOxrz2SHXKKYAwEkCGCABE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4Gupz2CsF5/RWx0oWwW1V3LLSlq3OOu+hACBuhzQesv8j1bx7IVrxJUjKYuPB26ZrH0+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F4sALGggZAEQSiGCcjtCb8e3puFO79ThWy+mHC7NxW1i471o6UqWVi0XixSVFVyV2G0TT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bHsiWVoyzhTd/BGydk7Weia0DMpuOayXY2TQac7mzyS9jkenhIpsIgFhEskhJIGSEkgC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e/SQW8etTZri5Krgq5hKb2rA2mWMKbJbanoL1oY2Volj8/o1nGq6uGunbwexeNkJvKss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GSgGLJIi4elnz1xxJOx14Oo1TRa03nrvXeKEuFmLJv56AERIIQgmjs+eZPYTzvavDTBL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4e67nTr2jw+tm3gzfGSFBGgrvXdAWrOlcwcqdZSWxt2V5e6AKWu2uWuGqrIjoq2EzubK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q7A1wxKWBK/NtWYDpz2e7PUtwpJYc7rpNMl2aMu2Hulpn8x6Tk9uXODL25rJIAYSiSBg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JBHrdHnvScO9KbhADKBnWVYyQ6mUUMEFdJqQUGiGqzQapLbic1zqd+Kzq3cDrXhoiTXJ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oZYkksJBlw5ezlz6MHR52/PWFqrVUzWUV1KOP3eCkghJIQGEkJLEh2et5HQx6iYN94kq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7uWdF6HBfHbtmu3fAWVvd3V5eLOvV4uMRdVszylkaad0ea76SAVgJI1VreqKzoQJsuae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hojhxZODOllQzzpqsx2lypAlYotS6Vds0S33S4aXYzDiZe3KjJto78qlIzRCJZBCSEkk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+x8b3cb76pZy6FkQJy3CWIstWiKPCIqgeqmuQrgQam9zDuaulw7Scivqc5OrdxOozeQN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khhGMqAxRIISMZ2rqMnZVYErcWLwPQcUyiFJISSEBJBCRTCHbhh6e7yvUcesamvNkLY7V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9Kc+du/xefQ1bUm+5z9m29xC2OnGx+joz34zW0zt6NLhLUtqivLbM5LAo1WXKXB7waKb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hnYhUbUghYOQhpXMulmq7TLRse6VLTLla77Dx1+Td6OOevXl78qarq8aWSZ0JISEEghJI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2/Ovaym7j1FN1ZzesjmbRGlSu2osL0gZGIa2BXGpFW0pLmwpqWMy2vLxcvXyVq1cHqXj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hKJgWAwSEICRNGixp1zrflnUiEnI6/Ps5EkQmEhjKGjiPGK5YokYAIkaOxwWPRtxeg57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s42P0dDXP6FhZkMiSRQrRuDRinfbapx0RbIQMtkaG8ywa8SCLkyYVv8ALV0zsa275h5f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qwbZ0M2rXdomlul6Ib6rI0XXJogvPymwL02+TXX6+Oai+vj0qgmNSSEEhJAGCRJIskkS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OgUaJa8nR5+e2+u0LTLBFdgzrEptrJtsCAgqhUIysoyC+mjJC8zpqc7J2cVh6XnuleW9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RhIrRXKxdXCMAtua6NYhrx57tneua4MjawWLqrMQOYCO5QHAgcCh5CxgRgDp9PzVzHoDj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ySJBGoJGjonLdpzg2OnpiZKIJYwtl4IzjXMGSyMPPzWzzz5Z0L6PQM19EZmvNYrqXSGW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pWu6wXkWofXOEy4UsiNITh5Ls973q093noz7aMbxrbXx2JJmiQEkhJAsIkSSRCt0vqbt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7rXYrWHdz9fTNxQytXYqABVatlJWxES0VWKLKvNdUaDUTRMzpZU8ORX0sFmjo8DVefTj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SEQ5qemp0QzSFmFJLXn2U59Pk7BZdWObJa2sgsLUhdUQWEqF6lIuUrJMRCAQwmvIx3rP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IAG7OlObO059ZztiCeqjFFhmvOWhuIsNRU8vNW4JW6L1tPVc1uDMWcDu+QenIs1Z0m59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irp5g0svOsshLKyCytFt8uiZ72v2qujGmLP6ePRrxCWADlsgSCJFkgiSCCJFkBidrk+q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K9j35qXS3HkGe/ZsrfOhm20DpchlGlKpvDDVaM0Uaas9bMeyqx67UhHCq712jZb6zBm6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c9ZhNeckGwyNAhgXqKWZ7Bc1QyQySdONy/W4XbmOrZ62o4oS1EWFqqS5YCsBQ0EjQrDw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w/R5inf08Ky5s54M3IQikhfYFW35BGCB1NLjzcObbMNTVHob9DkLIbko8Xnec383Prfd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WlVpbp5xAtxEsVAtrBoPOL/N1V577t/E7JdZ0OP6OPNyaKrusOMVDBKYIMBAiCWSSJISE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jHZXzeVr0ODmibtrWTTdXldSa7dua3OtAoJbZUEsw63rnX2iiyvmygrVShLLrubvEqN1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LVl3VHPzbM28W9fzGpnulGcGetiLYqCAopBRq3DRR1lgIK8HTk6cuaK53CWvZmjqILag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QEgCuBYZAVgMjxVMgpIGauxAGB60xt+QqEp+HTzZ0fMe7Ll7hsvGNDYGEBVbynXj1y/n6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D789bMtltSwZmIqHkNP5pROksPamTud7xnA9FwvQzZrqNdEgHPToREDRUFoisuIBEGiwd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6+UX13Jl48azeajfeYtd/Rzq3VSkukq0q2CuU1aVstqovFdaiUWtStUtlgsUSxhZDW8q2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gyabLOTVuy2Tv+ctzPQxGvByjEkZFAKqykisEAMQEBHzXtOmCac09NT351iWpFYdaRbF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FEDBVhEBhCAEEMFJA8SJ7GTDvy6PO14p1brv0beP38W68oQXMyQgIG8p3/NT0p1q+zDAS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KjJcWKt6ebnTV5yCdJc3avMbDY4xgabiem8713kqZO1pq0V89VBxiiSKQJEEkQgBEMsM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J6LGyytCW2debJp0y8zaglbVVSaKrLhFjSiKKpF6itRaMYLK6ibI9qlDNXZeQM6Stk1Ls7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VlpwdHLc1+g8/JPSNmvvFoAhgDNgCqSQoBjIBKJGKgGZ7Wc/bQ7Zw6TQS1UrruQrFiUq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JgkMBARWkBCBGMO3w5l1xncPXRud1eVb0TGvnVioRACQt8KvH2p00lXcWV7FDim11jxI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TTp6d5ppLTkWhAasTfo+Bv587UZcdHq5XUic9SSSwiEAMSEAhKhhEO7Lbjd1dNfLpcKG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q52iWPbWQyoNmZ6uzustlV1AIzWAMpFtUZ1os0U3JLWr06yunOpbZTpKMuhrEaolgVyg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lPoPNnL1Ez3Xi4gvIsjwQVaEkZjKArJnoITnqph0pq20zpRW6KkvrWpNFZWtgM17QQME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C0FDQUkGLvTr7801VaDAtWwhIvOSQhAWYOh5idU7XM6s52QyyWGWoXKrTopa81k9u7p4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EtXl4+/5aZXFlWbdA7XW34Rw6civ0HA78pFPTBklQiEkkSGEESVrFEttYONiQJBCdHv+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LaCSLXnstBurMHrLGgh0YU8q0lRtSEr1LVZFtlFEvsyusBLHFUECyWPAwKBTY+HpWxza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PUTJtcBFLBikkIIpk2DDALNaqkNAlUqp11zpQrrOyiuyVFsBVHWxQ0FDBAGSiGiIHAoa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p47Vqyztm6GbS5GWNVVtJLs0WF8t2uM69XZn1zmNmjp63mm2N5b7ObHTx8eL3beJ1TQt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hU8Zx/b848nb6iqXkJ2+Xy6YrMsTFOnzOvMwTeWgNhgJJEVba9XPVKwSsBCQmxbFvl0d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c+bddVeZLHGo2RlNS0bTCHQusWyMm5WDXYAY9gMLaaN5DKlCMsMwJXclUoek6ytTarMe6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HY5w312cvvciiT1Y5/SnEMFZJkzuEQkkuIRGiQFgikkCHPeZ1ym2rPda7Cta202NALBC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WAC2AQMY9LfUu/M/L6fHdOnYljkUdbVBWQPXS3wWX0zdfcd9Q2VWLZzs+HOrc5vsS7Zo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rSvWYkeuwqo1RfPdC3kj8v0PC5dOFn3586qtrTWaK99W8ZiBvDhYGW251K4M6rMbUGm/2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UeL3X35019evOqdNArStiRYtWiypmgwVii1qhpVZK4eiyZ9d1U3hoqRayoQbyyxBlksd8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WADJujEddS4dDS5zquiudXuosx9bmV5eoXmdDEexTckg3AkCEgkWAABQyQEhmnosjplO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khBXYaoFtYVkQAqGABEB6eU8S8esnA9NcvYNNzkZAltldrdPM7eh0r3WS2qBt5fj93nc9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dlzRnF1MLpparAlgFEslo5R155/bL0eb0ETzN1y5157Luxce1NV1G8q9a3OjLoezPelZ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LvXWJYSLYrFXD9BJfONYJcmiKaayJbijAatxlEKU0tLlsawrEAbIlmgJsswu9MtFG02Y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36mW68RmGxpaTdVKSwlpdTqJTpqsoq1V6zjOuqzEptTn9CiiX0lnF7eIIV1xIBZZYAqYo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rhtN6VOqEHO1rtURbUquPCmXVotdlQ4ZQJFRNnL9feSXq95X1W57RBoR0vsdmvqvu2sd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q+fjXYzeeoO/zMi1fTTfY5r7Y2vHzTrbvOaY7GXB1JaHu0Fdqgq4u/kS8/n+h4XDtkz3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OkmpJJUMMN3B6Cy62o1fAwYYKWhOZ0webfr8CasxyFnT4/VLkemImukpezGb68Nxoo0g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Zt6UXyml7UzVanrJZdABpFYsVYDAqyixlFruqsEtSzNVe+pTk2U3OfL06K5nRz0yemnA7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AhIKgQyiOGlSKsY7LuZQmejKTKgeJTHlVxoIjgrFi0K7JJSXrrR11e+aOtlzfmiWvfT15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unbg6EtgMyrY8qzLgspqp6+ic6z0W05mjoLFBj1g4Pd8+bIukq6M1RZMu6Uw5TkZy43D7P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565OeHvyhBJIKJkj2d1GjU0WKxZYhGKEDKBwVArQ89Z3uXLnfO8puy6BgHSqx1q1+XYaU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llN0MoaWRWsrtpvVxSyECmXRVblHtKkIgVIDACAmypbIV0a67Ofcr7zjydLKmO+Up6Sed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mVlWQKtqVq0Wmm7bJWM9LWptzYYpI8pQwFV1sUMBI6iQkqWyHXMO/GVsvrKRJNPY5XWe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Qz25tqVYh+PqauU3WWy/p4N+bTKuZXSfh0p3cXO1GbLparatHUsrq6lmbjTViqzGmOKt3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5nnrfXZnxvmEHrzJBlEkskkPXdLmdGr7KmLllgkaCtAMGArRRoqmLk+nxmEI0svshnlqy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DQuPcSh45VY8Ml4rluaqsusVkVGKtU4JCQBgmayMEoo4gFNOqqM2k2USyWV03LZn5/Wz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nne3nnoALEVlWuHVejcxebnptux3S235yuiyposqFgYawrXdSixRGChS5aVLVk6cDdPGb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6mnJqd+bQW1Nd7W5q8rqcmuVl3Z7LNNXTLtcXN5d+nVWcaxJhzdbj1zxT260yrRWhgcV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Z9jdWcWrz/b4WLdZl2Z1yzDvMZTKIRZICeo6vH61aWpcvZYOUYVoQGAkIIVgAwBzN7nPR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XisoIK7AIzqCLBlsA2e6sBkzWVwGm+AkNKrKkFbhpLUI1oEsriY9wrLL6LAwOpTVYtmS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62jz/WznSDbqTnHhzoXrdL7s1i7HzXZ09+a1b7M12bYquZrmlCVQY1vYGkEIh0LEfp4rU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N9PJv4l6r0+P07OjXgy5u+mzoHAs6XO1LqcXRl16FthTWSyRCcLa9mLpWJVd1qQW5eOX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2pOW2TNycHdgzW3YNkuGOlkMFrKQkkB1fU+H9KvWdHsssrYcoRojhWQJVxYsHEgotoLM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QVsVGKDkAdHrItgisC1a5YISVXrno0Vy6ooRmrelkw2bGVgiCKrqbBYWEJlSi1Krrcay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Db0KDnV7KDauDNCgyyQkZ0Mabc1s1ospfOrbKrJbCoW1bAYxsXUpGgQYylDWJZ0iJ08T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89v5u7b2+L3wrdM1SeeauT0L64PTyaDbny3xe+UF5mgCtVYoa2o9ZhOX2PLrp43QqTMOh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w8Xl1OBbEC35tuFDBKMKkgJbtwWS+0u8l6nUvtpYvKEdIRHijmEWMUFThYyQEZSLYhz6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VzIMtqCMKTTmds2u2uLakliKyStARohHpdUKWCoGEBhWWMoGqOer5GKhZm1lmfQZrAZU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Zz8fTz2c86K7K46wGALbKbVvtya86svqaW1q7ZYTWNW9lVuEldXQK3VWb4s6+CNKWupf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aG3KepWJas9SEyy4G3MTpaOV1Ile2Jxx1aKWymLfXppsztKZepMuyMflu5z6vzdjJFuLH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o2ZgPVYurBbUkhFQSJCIGysrovx6ZfXaPFens6gQ1aa3BJByjBWQKsCQkiWIKDCQQy5u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6jGsJoBcYYqloUPnuhadiUqW0Qg1VKmbXVYWRyNEQJfFTPfjLNONzclFaWW2NqZqtYlR7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TFl2VWYadtNmRdUMz6HM73GUWlpWgdadVV0OymUypauVitavEWFZdjKnbwTiijPp7Pq/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Rg6Z6rYtBbxt/Kq3UmtJy2pN3R5PRl6LcCs9EfOk79HHuOpZm0la8/HXSmXJGzLpsgcX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U0V6Rs2vKUgyhDBYYkBhJIQiFzURdRzbM3v8AW8b3dOy1T2NARlgHKMQEBhhAVCFYgask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yrNRiVVSRWreCUEtpNlJDUlqOBc+oGKwwaq9LMt5rWawpKbGK7K7hVUpLMlR0JXYsV7D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K91NZU2MZxbZFDOwhsEqNCV1u9MynNtrNtGts5cLFK44NPnvQ+Y7cBTE57f1PluvL2Wo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xeq6cKvfz6pu6W84dHTtOFNGcaUyLpWw7oFm+l0p0Zpm15TVnWm3HVYvGtpDuz6ImLfg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SSBElQyAkaLLqGmtWeyS9H0vzzs6z62I1Wyth1gDYpCa3AGUMBAjqIYAEQNUJhr6fPlb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tNGgL1yLIhsIq0KFMRFaLSQqBpWPA1VW12BZboSODDqsABZSMltBagEqsWEQlaxY0VS1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JW8AUvWKbTLoZRqWrluisl3l2ydOQZWmm0Z3j0WrkdCty0adSdriazpZ70s4mTuZNM+t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udqqzkc/09EuKy3BmjMa8W+sLqZ6r2H5OvENReQ2K66qelk1nhLakqhgAyEhBAYkBAWB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2bbLH9f4LTXuTl00zAjhbCtgRorEEgoChWQhUiyAYFDDl7OQw2ys2vlmbepC2Sl4tNdl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q9EoFsK2RaNiEsKmKy7lRRgRiLIBa761zWs0Kr2S02I4UtyjV2gEdQi2orFxKkW210cQ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Q8qGm+ZYMptS2XRu5uuL5cupbfzLI9fb5Ow6HSo2bmHBfzhtHNfOvSnyxj1XP4VSac8M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yjNpzomeytS62Qehj7WpTj049TjOlubUtqCwgEgQyQkDBZGVmUxYqlbr8t2bXn3UbzX6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8tlYq+I4UeoMRwgoMjqSKCSAkrA3Nv8AMx6ILFrvNZe6UFdk2AYSHamGWrpRUsCRYVoR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FYQym408XLB04dQ4lUtyhiktM6Oe82U2oq2131Iq22HM1XqVixFgW8rtQgkMB1gM20nk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5JbrpJdUkSyuSxHkzqxJJahIKZLGEiGSVBIPhkq95KvxyJzpJFl0h0Nkm5lxSJybJJWq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QhkCZFJkiSQsvkl1ZpLKc0lje0kXVJKZpCuSBaQDSErkAZB0kE5UkcbDJHp2kU55LOni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trSJVZJBSRVMhZJAVSWV2yFtUgzSCrIWpIGqSGSSWq6SaAkSVSLsokscyEzSDvIsqklg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ZIn/xAAuEAACAgIBAwIGAgMBAQEBAAABAgADBBESEBMhIDEFFCIwMkEjMzRAQhUkQ0T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+4XAn1NANfYWN+XTK/x2E19eSP8A5tQiUvvFy1OsOzttWZld0WmfDV1i3otiYlxp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2vwTGr4Vr6brDfb/+ye2V+XvOzkIousSZXDJjUvqnar+5V/SvssHv/wDpZ7t+H/Nf9ae/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7D826N/VM/wAYnQwehRtldYbF7kvp4NwYwVmHG2oMH1Kl7UE/ETps/Iacsm2Lg3tB8Pny+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WQPa4K+EQcW/ADU47hV9fIMxRKqVyLa2xv8AqoeB1zz/AB9GiiXfmfGHXD7TEEP2zYB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36XDlS1DxqLRL9/KwzFP/wA2QN4+pRZzSxRdScZbBhKyY+TsUsHuGJd3E9oftNCvfyYv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d2GshPbK/JVLn5TNphys2oXZptr+YcRT3kn6T+sfiPYT/wDR/wA3/E/in9dfsPzM/Sfi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qfEv8fpqD0L+XzYhuLtReLAdEX2NQ3zVs7lzxKLmFeNdHxkYdrDSd+lIcuyc3aAbdQIn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K6rWc6Z3DLr7K0S6+97aOUfCsjI1WKnl6/Ydc47ul9esRpjVcrXOzf8ATUn42nVUxhqo/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NfcX3fqVDTspOxO24jY25ZXUHxk+nJ819toosrap5n0GtsO26yl/5ExAy2WoaLdi1D0/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X26ovvud/ZZGITRbFHFW/wAlPbL/ADo/vMM+KKvyjeJiz9wfgPxHssH9j/2P+Nn4D8E9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l/I/m3s/9U+J/0+tFJb5d522JqxMjkFOrVpddYiQXgQ5FpNtloiEGMPBEFVjMuNZBQqTl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Bf5DGUTiIfzdgisz5N1NQqT/9Z8QP10/mnoyzvJA3LtdiY44xRyfLP8wGhlHVUr8VH1mw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jOH/ANtICJotKkR0+Xi1Mh+l0x07U71bxRasPC0UWGixxroPf1NNd/KjsqQWs57Gz7TP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/AKU9sv8APH/yDDPiOQqqtbWuQFXXif8AP/K+ywf2P/a8t/Ae1f4r+R9z7L7J7/8A6N7P/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oSi2yL8OyWi/CouHi0t3KFh+IT5u1p3WicCltfNVR2gxrNnGHEV4lc7tAnzLCfNWsxLGVj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/ZCQJda19mLT2ug/OZx/+nHHlYOrnm9A5X5R1jRH/gxV3fYeV0zDPfofSbJ5b/RHu/t6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WiphozfTkDb+atQBMD+4gNCPpx7leEaI/L1XWduuvhjVbusgpVSPeXWdpFJlFfbr/f8A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3+QZlZPblNAxUyLVZ1+ufqfr/lfZYv5t/c3vZ+H6r/rX3PuYPZJ/23s/4zNx7bwPhlkHw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nzuNXG+KOY+de0a60zEHK4V2GJ8OvgwQs7OIsW3HrHceXWZC1nLvad0x7uYreBoFjfgvi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yZOR3Di4/aFftK/wmQ3K7HHhetp41TDXd2adIvmUg9vE8LX9Vsyju+kbtMPVtge/+o3t6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VrFsrZ8GxhyinYy7DTnI0sH046ql0HmX110oj9+ofl6TCnzV6VJX0b3HvMyzu3UV9y3g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bM/sxf8nKye3KMcUC+5r7MsMltY+l/ZfyPt+l/FPZfyP9zflZ/X/wAp/Wk/ZgHhdAG2t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5XGZtttMbJtMWu66LgZJi/C7zB8MqWGj4dXBk/D6onxDuB8q7ici5p7gRfap/MsqWPjV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tFaWfiJ/+gg/OL4mXkTDx9QnwvhGOkHhd6DSgfSOuYdY0wRM4/y0ja2jhAe3hUDzLDys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fLR6cTOMs32+44myFF1ZncQ+j4mIfwpGhZWtqI74NnvPiKEtTFMrFi5AE5BYwDrUTjW6+r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sV09G9/3kW9mpAQuMvHH6H/KT2zP7a2ZHox+yMnINrY+OKV+If51f42eyf2H2/5H4p+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12Dakrx7lYUWLObknvTsxKU4qumbzHKGcqhLr8QT/ANKhI3xayN8RyGjZF7Qknri/02f1i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W3PeMNPEl1XadDokcoPcfmInTKyO2KMbmks/CWfjLcnlP3UPA6/ED9Mwl1j5Z3fhrtrzu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duKzEH0nrynP/Q4HfGa6sNoa/ANpXR5tWJcnCd25IMu2ZdptqA5VjxBbWZZWtyJY+FZb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p4TufqW181xbofHoMr/nyF/jfo3S9/mMjETk1X9fT/8AqT2zP7cdlS/IyjacfGFIMz/8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fYsvHvVqFuGg7zdpbjZyejwaKwPpChkE5pvlN26AcgLs9tOVyqBPiH5ek9KBqi38eoi+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0T8LRyrKmp0M1K57RPwyL+yuPQch2HiN+UP55eVuPSaMRfL1+w655/mlI4VOeRwhoufpN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UTGGqD/o8TOP2P0vs0sIVTartawfo/8ATR/S/wCHeoYqMYh8YXK3w1tL5TXhHhHotXia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lK6axVW681RuQjTKt7dVdZ0qhFr/AA6f/wBae2Z/dMMos5qym6sS6nHsuU0iNeqxMiyx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SILfAdoC5b+TmykR61CcFCJ+P7/Z/BfxSf8AV/T4j/Z6wNLZ0/f7ET2PQRvYezfldV3V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uQttWlFDZN6KEU/nP/1mZk/ViYvbnxFpUNunoyjyya07luSgqxv+qvpxcdBZdlHlfMw/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eft8TOP2+0BAGh5y+57D5m59MfXaxv6CeRNc7STsIYhyOVf9QlDcLlh5oRpujtwSmzgz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rHeyOj/SfeN+JPeuxa/ET8On/wDUvtmf3RH42VvjRbcQS+up8pWrhtVZXe9lhoXRprC6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f/7P+Vv4N+K/j+/2fxHsnt/3f0+If2+vkyqSS0HuPf8AS+3/AHE9un/6S2slEbcU8ozL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QYPNmjFrflmZXCY+IKVOSSc5ibMYfUvoc8mEe+x8WvzY/wBOJgjzbslTtMip7XGI29bn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oQ+riZx+8XXkpG29rf7Zubjf143nGfwPHLzCxrFFK4qY2Q72s9wbvV99H5H+xSNzbCWDu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jcb8h+NaLaqhskT5i0QZcouUtlZAatU5H9GxBBZ9O7TODmD/ACl9sz++BLXJTKWG4rGv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7N+J/EfjX+CfkP7m/st/F/ZfxE/6b2ie3/eR0z/7vUIfz/6X3WL7n8RB+f6X8RkIb49x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rfjvXYoFaXXfMNozUV3Q1/EchIPixl3xM2V1Oansy77ZysMyTu/GEXrY3CqE6nd2tfGd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9B3mi42QZ8o0FFAi04xn1TlOc3sdFrnEf6LKOXBeRqWXj+bXX/nD/AKCdu/i0aRMenhMy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FTDLc6ygY6wIY1BaGpeFl2HSbPi8b4tkT/0soz5/Kg+I5Qg+J3SvOxmI7NhAcLquDQjW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F/yl9sz+9a2tbGBoyjHVbBkKFyKgeDTE/wAlvZvY/iPxr/BIv9p/ts9rPYewn/Texi+w/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HqT3/8A1EEUGKjTtMYKWi48+XXXbqEZMIRrKi5AZbaGqmzMentrl5HcONWEFlZVgu52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IuI+/l1naqErSruWHk+OPpHXMOsaa3FxZXjidmgMDhrPmaFn/o2ifP3mHIdj3Wn1Qtxn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Ef6je4/MzJ/t3N9P1hf01jbWIO/RUbGyLuct/qw+jY45N9WVXWde3TKz0pl2VZcdzfrD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8+m2ewt840Hun+Svtmf34P8Ak5tfdmNf3B/1kf5VY+mz3w/8kxvZvx/5T8K/Zf7P/wBr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/Iw+w9h73e+p8Q/yeu+qEiBoLUE+aQT50T5558/dPnMkz5jIMJsM7TGClt10Mru/EGxIv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qE5qJ3p3p3SZq4ztZJgxMgz5F58konapqEpHgdc8/wAcUjkrrxU7uY6XmXR3HLc3MVR2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X3/1G9/8A9DMn8+mhFEwf6610Go7luTd0s/qw/wAZ8taclUVZuc15Z2dqM2+upxnGBROC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ny108g43xF6obEtxIJX/AJK+2b/kY9opuf8Auy6irU2i5bf8pPa38sL/ACTG9m/E/gv4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P8Ak/t+hB7n3PsPYS33mf8A5WvVh462U3YtSUBCYKToUGCkTtpv+MTkgndnendM/laD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p8hZBgT5PHWcMJZzw1nzVKz59oc60z5m4zneZ/LO2YfooHl6vYdc8/wA0PuvjHxh9HHkb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HGowy7+zqPf/AFLSwPNg3dhv4Di00eiH6sGCHwvBAOdKzvkhDeYK0nKd2ZGZwhtO28zU1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5anOJkaItrsFmMBKrrMd043J/wBV/wCUvtmf5Braxfh+QWsPu4OFe3nIX2t/LB/yTG9n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hXB/c39jw+wi+/8A0/4/pZb+UzEdsrsWT5d58tPllny9UFdIgu4L3Xacbmny+SYMPJMHw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IVCfL4azeCs+axlnz6T52wzv5U55ZnDIMGM7FsQKvyiCWY5BucUjkxNbbUH+TcB20vO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ym5ZK+Wb8n8U1DWJjjlkv9T3DjVFHJjD0Y7b/Ysh6VAFe1XDj1GfK1z5Nd4o42iP9UD5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DFCurvLH3LruAY7m5ub9G/Rubm5yivBZPpsUCzGsR1vFX+SszP8AJwf8j4jj9m3EyRk1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rC788D/IMaP+Nn4f81/hV7D+0/2vCRrv1LPmqgTn18m+Igg/EWi57RsuyyayHgx8oz5LI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dB8PpE+VxROOGs72IkOfWs/9ET52yfNZBnLIaBLHHYGxjVRKa4yIEHgMf5LblrTFte4O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Zf24eRNNUWIZuJ7AeLw7SmqwMk3qdwR7Qo3uD8COJu92HFcXxB4ltvc6Y43eYYx8f7Lx4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kOlX+XK1DwHoyqy+wdgA76FjHZP39wGK+pXbLa2xmqKW2LMz/JwP8i5O5bb3cHJrsW5Q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YP02m6vbZNUfMq1Znpo/EfA+IaAyrzN5ZnayzPlsswYWTP8AzDP/ADqhPksQTtYKRbcM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37zLPiLo5+J2Q/ELocy8w32Q2vNkzFbhfmb7ywe4/L9L+P/6RPxbpZYqr/JmW1IK6XECB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Nj/MF8PQXav+gNL/AMoPDeKx7S+trU01ePMg6q8cDjU1Ytv15IHcvuP8tf04NxldQAP5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r9I9v9NvZ/YxPy6rB4zrD9LrYgVlvrU7BhMvfZvfbN/pq2pj5HGWo2LkUWrdVmf5OPkJj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8unIWnJWiB5/9LQU5Rnyd5gwSJ8lVPlsMTjgrOeIs+ZQQZNjQW5DTlkk6yNmq2fL7i41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PsB7P+cyf8r0r+Vf9mWd5C+6xfc/iIv5N+I9j+bvHdsq6uoUUQ/nPYri8smoDtsdLdV9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8el9RsrTc8TMP0e0fNqsR/F2Eu8n8myPooC/UfCzFH8RhmQfpnerncrm16L7f6do5Vmsa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qsbx8Q19dftarY7UsbKzLG4q7cUhMP+mh8jVtfw60135n+S3tUyKtto7a5Vu/mrYMm0zv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q38pQCaKRHVQr/h/xX+CQf2f9t7fpfYe/wCz7D2f85d/kelPyxU5W3HeSsWJ7fuJ7P8A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a7bKm+fvi/FDF+I0F3+IUBKbbi7qLEPKl/mHI+babBiND9TiEcn5PERjBWZ2zO3MpONe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Yg1Wz9sZTcnEv8UykcaT0yPf0CYp/j9e/uN+J9l/Ef2dVl3jOlfRVWsEy5tte/I/r/VD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sw6q7rH+HY5vu+GIiX1HHt2e3X5gnw6f9H8m97Pa38D+CfhX+K/n/wBNP0vsPf8A6b2j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hdqK+0vu6+w9k9v+/wBV/gfyYzKvlGIFx2+H4+j8MGz8NtllNlM4txrAWuwRq0eWYtfI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1srQRjpR+Va+AJqamcf5D7P9CcT2+IrxHQvPfplHxPYHpef5IaX5dqyIPq4CY/j7B+5+j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6r75XjLgsWuLdW8Y6ncMvbSkww/6u5RZxLDjPh39x/yMj+n4gVbIVOaDQ6fDvbf1f9N7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2KFS5AvfQMchOTZCmfM+PmjPmHnfs2brDO5ZB7R/7PTQVUd06WD2/wCRB+bfiIx02Vk8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v/0vuShKaXzbX8Vyw/UYV8xfysr7iqdGt9S0/wDxp/Yg8DrlHeVWvO7J/AaWWn6aFBVf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0w9LPNk0s5Q6YN9LUHz/AKnAwB9EPuVMFfjF/LN/unkyms1V2npkPycw+oQ/fE3oj66fh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coEW4+MJoIVXz+8Sw1qb3JN1hhssMLtC4htrnzFMOVTDmVT55J88J89Pnnnz1s+cunzF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8vG/Pqeg1FFfFYOgiRvbcybe0MfH7oHsT/IT5e9aE4W5riylAWDE8oUsNnashUrAnJlxy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0yP6KR9a+3Vzt8SxK8nJyEuFrc23sJ9GKnS48rcQfymH07abMt96P7P9VY0/YHmnXFffO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2/q3tr34V/s+sQ/6OK+ijpS2RcKKkurWq+3nZ7kCN+T3W1zu5hn/2tOzltPk8gz5G2fIW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UsFGKIUxNivEi045i4oMFBnZcTtWbHgQ/l6QAYlSxUECiBVgCQdkAdky61aUq45GT81i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ofiFASy45F1mSCqZCpB8SAn/AKhh+JuZ/wCjbDn3tEcOt92TWxy8iF8sTTayDMWvEFe1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uFf6TWw0RecWW+MZPbphjwYZadV9BavEOk51x25Sn+z/AFGie7+zWcbBdp68uoRcmmZro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a/DIyTMJhh9D6rp6D/RWD6WSytJ8tylorrny7VSuCN+WJUXrFJJ+X8/L/V2Bzahedy1V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lCiCoTgu3C6fFTgtDIFyLK5XbXdCOp9/SuJXMqtKoBOPkKN8BFp5GutMWp1yMuxcU6+VO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9hGGIcIGfJpPkk38pVFx6RO3VOFYnNVhvaLk2TJyytvMtMj++k8UqHejVoEWxw91jGro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qyvEX8bjxpmONUHpkf19BWgFnaRS2Kxrp2FpsV/9RhF/Nva7+3p+j/Xl22Vqcm3t1/FHE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Nat2OUjLD0pQPbY5ssghH3BNegT9fDmBfKyNsuIK6MqV/kIfywf8ZYIPf/u2/btV9TryT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jsttyyFBYggcR0rYrmMkDrrms+Uxp8njT5LHnyVHJ8bGNny2OJpYUrZuFQnFINTc2YbDs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Ji+SvXehymyfQTOO4Kxp7ubZn9mHee655Pj9kSk1cbLEZCauVv8ARuD6jb4FQ441A22Qe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HFD0yT46WGtnqZEbdc2ZX3OX+pav8vDbMrav/t6fr/8ANUW3EvxbcRmTXRS4i3PXO7ue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0WN69TYEJ31HQ+mg8XwqdNf8A05f41fmIffB/xV9hB75FncfWpy1Aw27jfPc8GeIFQs6L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mhNNSUdXVREGySBBuwrPM2envDBqeIYq6lf8t5+lHP0oPpHtNRjDuAzzN66ahIWX3myV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i/2ThyUIwnBpxYTJ8S1QpB4m38lO6sexA+xz7iayLVslQ5WmHpkfn0+X/my8c35OP8AR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1LBuaje2R/d5nnoFIqxv6DLcTmTUFOprzavE8jA8di56f8z9QerXjqDD6BFb68eZH9OZ+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/wAVfZYx7rXoGCbUk1wOuiSVU7m9TfhSZ5ljRATBqf8AU4PUystoP0rfZuBOGKv476b9G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XwWw+WJJG9HkByaanEmfQsEYwnzHfiLLC0x6uTXy1Q1tI1Svl6x41AIZlH/6LG7lijdj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Wx1Z1atk6Yg3cYelx3b0XMtC94GFqzP4p/FP4puoQlQE5PObStiZWQYF+7YSE7rxrWl3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xf6Wl7sIPJ4z93ddweRqb6HoPSi7LjSfYE/fYtsllGSqOba25eS9vTE/xV/GyzitK6F0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n8fYjzPMHsSZuCO0/aIRPYf4r3W7lScrbf6x7ddwdGMP0KlfknipMHuugH8wbncEPKyL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kNZxDuWldeyicFdt2edL4xavzrHjo0c8nlXgUjdv6/8AyWHRBmEPpMPQ+T6jucjB9U1M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Jys+6fKiN7Xf2wDc1yK6WVklS+5kLyqB8Ewnw/oVuMHkETUPTfprGha32RDKLOC2ndOb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0xv8AGB0lai2IvizZs3qXLxI5QtG1PGjrS61r6taDWePeV1jQG57Sx1ITw1KcY34qZsGa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5ib8qPIMsfZaINmGeJ7zWgSFjPsjUayM25XXuVVxzoE/xH2s+mnHHlPbpadJ03rHxR9T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jjjjbhMY6Xry1AdzRnmDDyHU4WREwcoH5K2JWiWfKc58taJTSVT73cRS1qS5v5uU3B4U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6nkbUV7RwsdvqYxuv6if1ux3AZoGEEdN9e4O2T9kQ+yNwHfYzN/rr8v8AqUf41rbI8BPZ/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xWjYQEQjcG1PcOtrrzydiJxZmrp0T5Ysqh3LRjyhr2KLTYmzORmz0HiGciIrbniHjDxA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MzzF8R7eMLlzuM2+ldfIqs9he/0n+tvbK/sxhF9umY2seNLBqvH/AAPu/wCUuP8AHCOK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RFgUsRh9pO5aDXyJBebYg1O99NrYyd8a+Z8tmcSHJXuGczO6ILA3Q5FQnzNE79U7qzuT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vYfFsNj471js2MlVJuPyTCCwiuzlzHt3W7XYRoaYazOJnE66LZxBOz0HtNAzXTfhELz2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9qP8AFP0y+zlVV/Z/zKf8esbZfYbCqeUt2ZegEFlZGx019TVnXma8ilmgXtqX4zvOJ3jC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WWUIA6ah1FG4VhXR3OXKEz/ryW2FVrNzvcZ3jDcTN7Ih8zg0rr5kLAI0yG0Gmt2XNytxh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9MA/muP8AJR+C/mel5iDlZaf5Olx8df8A6FnZ1KqFoRzuoLyKjTLrlsRAO5koOFDKJagi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RUhow+pfzmT+ZlLc5obIAgdwEYWTiJYnkV+SAen/dh/iXyz+8/wCaX8NDDB04mcSPRX6N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YMcdp/CekTUovWq7OVZ/xR+bfj+ufaxEHGpfKv4p15OgLWZ18HprU20DOZuc7Fgtt5fM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52nfYQZTrPnmn/o+Xy0es5lbQZqCDKoad/GnepaCxNd2sA5FBhtqnepneqgyaRFy6QWz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z5lYcoT5mfNT5o7Flk7rid5537J3XMZeTe8r/wAg+ZSPA6553fKzyvY8mpGkXrafrxF5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79eCiFV18ydfMjQu1H2a1H0J+ORkrjkWC2mxCgJZsbHsLLz4lj5r/ADs8Mo30zPFibERk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/CutVTUP0wNyIXxP+rP6UYhrP7OlZ8wwxfeL7RvI6J7/AGLPFY+s+gdE8nJxCa0s7i2V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D9W/43/Hsth8L4OUdLaep9v0BB+QRnhR1Bqs4p9Pw9fwPVa2aHiGs1y61lVgsWWP/ABGDp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qrG7NRx9XpB0B+dcHRjxGSeWSfarwqDb+wH4no3lsLwYeln5dT6aP6jxIdnFdrWG7Gf+E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QedbZh5rdS1v48ytVbs9TIjQ4dZOMpZuLmcG01lqxX7lcNfIAam+n7fzUo1bZ/Z0X3hhi9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0Lidyc5z6oOVlspf/wCnIHG70CU/lu5YmJvJzVC17Ks1gNO/Fv5/8fpzufp37t1jcreg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1pWmNay41FBEtbtCzJeVZFGsrGxmXgVnNVnIu7f2N+HoA2Rg06/8AOx5/51EGBUJ8okOD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IaJ2TO2RODTiZqYo3kbMI2ShnAwJOE46h8YlQ3Ynj0b2W9vxx8cbssOqqN9o+5PiUMBX1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Tzs5D1FbbzUbGNfJLRWWsPHtU4p3XwpgFLR+3y4s6fLZkY3VTfIix2O2Ud5oDzncZJ3eU3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zGgbOT3OIztHus48gATvqvvDDF6L1s6knXp3MQbuy7NODo5a+kTEXdtOQO9mOLDv61/s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8v0lSq688sh+FSfTCPG4Z+wPLHcUFmxaEw6myNLbdstZuE7ld5WMxIY+aB/KfdPPo1MZ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ntrDWs7SxqwBnfhPM8+hpgLu7U1NTU1NS3xVd4oxx9adb24UQy3wMURxyGuPSz8JT+Z6b9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FyrQvcuJUZBXnRO4HWk3Uyl67lKLyflWp/JMl8a3upPG3Om5bnFIQBLHqrlPNo711juVW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bVtggmFhUr2cjln+NvefqsdDDB0X26MPH2cEeL25ZEyvFM1B1xEsaKmIhuTGcfI3c2LV2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i75rvsNyA58ZY3M2fTVNwampritNVtz4+JXjXv75RKqzQmb6I5VrgpNR1ZK/z/YHib1Ph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3n7jzP8AzP5bM5NObTm0Hs/v8NX6NStOTdpJ2646gHUyvGPlf24wi9c46xonmy07sxxq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u9pUNdDG/H0EzlscoOmUWFQ8mnE4Gyim+NQK2Xs1ygcgUx0bGyKOD+zfnl1sbkpuY38q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7tzReXOy3tS++8ov1t8PC1nL1Ci9ymvtrXxN2Qvhydg+SlTDJrSzINZQnYnIzkZubGtw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4PRqamvRijjQfdPL5xg9pvoBs0P2EvyTbZ3J3E13ULG7S9zzW/CKd02fjkP4Re41zbt3P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XWpaSSW+o5bbjGH0E/TX4rifl/03ionUUT4Yu8pfZfef9R5nH/6PUff4ev8A8sq8L4K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nd2MPpHX4g3Sv+xpWNVVflYOSbMJ3F8n26t7ej5u6fNWz5q2DKuIGVbDb3UoZK47d002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a3p5EVkDKrpxq/n+8lM+ZqM+bnzTuKw5F9dXeOXTWbsgWth895QPYVOVduL9YFKS5O4Bi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yf6mG698g1vZpx/4cc+B79D6wIeizUPTXV/4sWUDd+X9VvUr4qfRBFmNqahEXxCeIUTS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FGbkaR2U9+o2Yo4iJYFfGuUV228zaCCfTWxFaECluMT8lH1N9U8bVtn4WIPZeg94fyzDu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zFXjjSsDjxE7Yh/KX/5JO5QPpXrnHeQIf6/eGJ4plihXlfvD0b0/Kz5WfKRcbUGNqUrw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h9msIiFms4jYx0smXT2Gobcy6/5ClpPaeVFlttB7I7XA2JFsmWSMfnY87zCVOnOzkyaG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2DaN09/WJqMOiTcJm5vpUN25h/imKP/ot83L/AGGsGBPrj0Aym0qz16biYwIn7P4L+K8f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U1bmQ/KvQnEjoqhoi9yGvycbacju3hjlmnv6aq+WOiCyt8YpFBVvecfPHhCZ8LH/AMnq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9Ivu+XT1ZDfyj8qvYdb25ZBiIGpdVrtJ+lLedT3cGZuTRPaEyvGaxThz5Iz5Jp8k8+Ss9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CCMZ7xR0FvbOWqvUnGu3JsJxas3+JgyQ3KytdqNZyFY89Mg/Wlyiq9leCy6d1th9xBzu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A6H2iw8j0VdzjNTFXd+YfrmKG7rKWdB9YECbhGoI6K4VzXCWBbZntFP0qJYXRt6hHfLo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m9xQeGuLlFpl5ZrUylsuzeS5PunvD0WssDUwlaqKrQnCB/4puXIvcYab4cNYHpPhcg/T6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vIuqDOPVe30V+bUGoOntN7gXkVEr/kyLP6wgSNWrdV9oZj1u1elE0JqcTNP6rfCiCGGI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KhLyU4loMS15kYlorFGS1fymQprqsSLy2CQOZnMzMfk6PwjHwOO9CaCrWvBG+qXDUb7A6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dfFa+CI0whMg7vUbOKNMAYi7lacya/AoextEnWpoEDlTBOJLBf41OmySt1xavdFS1zlq5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tXuy6nG1bdxbKck5dVQoty+TZPMp03BrdfmN+Kjxk/wBGofwijbt5J/LFXjienIPHHyPf0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/wDq16j4F39WMP5E9umQ3HH/AFSv02nhXiL4I3Yfyt+mroOhlC6x+PgTjB6NzfSzzXT5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UdchDZVajJfqa4xzqeCAoniI+KW+mcYFMyKBY3yNvH5O3Qw7J8swlq7hMJffZtc2Ab+x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BB0Mb3xfpx/LtrQo/D/lE2R5iVGxnr82UlJ21nMM6dvQnPt2urNEps59u/utQoX6ZZy5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fC34JVTioGHDLANz6qc2syHW76xyIKnrz8V2c1yP6xLOmOPHRfA9Ob/jZH9nREa1x8Ot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JjtXf6rzxoyfDYoidc46olD7mW8x11j1jd+9Qlr3deDCb301sgamTBUqniVNIOpubm5u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p+ex42ZTFzKd/PY8OZQYMvHnzuNBm4xnzVEvyqDUjrfln6QV2rT2i7YCZKaySkx8VbYP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6VsjR75htjNtz4gHlrKqZbruH7iWlYrIRGh92+nERdKZX4x/2uxKxuIOCkcZb772T9N3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awBBkTviNeFimsGobzWoQkfDKZWtdStZL8hFSjIJa67cfXaYh8etCEvKuT5BGvRWmkv/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4KbfFQ5W/wDXieOnmeZnt/HqEQiKTWxzLtd1hKNu9NptHqzP6Mg7uxh9K9fiB+qUeKzA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IAotO7F9+mMOWRCitBWs7SxRoATsZ07OdOxnzs507WdO1nz5LMMOFlAvjZGxi5M+XyRO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2TExsjklFvef4dklsfDyKLW/L9ZJ7VZzyZ85ZPnWnw/N3b83VLckEDJKw5bEPaN93c7m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gvZ2xZeLIW+n7o8FW3G9kUs2Qfo6e2MvmVAmU1isAia2Xs5vuXf3dG9ls0BbBZGs+kWTG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qdxGl1ng7J5cWyADYSWmHoUlvDPscNwVQY1TQ4NGhjVoR5mSdu30r1Mw15Zg9+mhNCan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eOmEn8NA0vqyj5byaB9I65h3kn2/HFA27/m3jHPvDF64K/X0C/T0ut7Sampr0amunETi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zTTTRlJT/oTK+rGn6MB4kXefmDBZDYYrwtxgeMxFNHtZ7mWIB/oCeXNIHcv/ALIY/wDS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B4mbkCtB0u/v6N+M9gHmzMSjuRW+n63Hcradxd2WhRbYgrb2/OmpuFlNvZsZvp95yMq+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Lf7Gbk3Uz4WN5y+rLO8mGHp/yZiLrFT29WW+rB+VfsOtp5XN5mR4THXd9hgfmkc6ri+x6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rpl/UTlsIMm1hXk2u/q3OU5TkJyE2PR7NwPdP1L+h7HoBNT2HGa0X6a8UbGO7eWm4w4/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e2NnmyM0I+iDkBT4Av/jyGLWk8Vot7qZH9/Q+2o4+keSF5Mdd27JrqjM97AsYSKVdujey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panKwe+p3xVFYsk1ubMtffq+ED/6C1dSt8Rr2fiVgnzWaS+feq03dwWnlf0MMZ9Qyocax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bK/YdGbisTzdcOdlOg2ucQaEyD9E/XSv+LHp324vkR3FaZF7XuMB2n/nNK/h9qMoOvRq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+I4+pTsY780bw4h67hMD6hMY7lSG11X5i+48UZvJhEIjLx+6moqc444vhjVK2coTs8eN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u2ye81/9vuKqlqXJ/u6frlNwaE+H09262x1CUTtBZblaifm30t19wE8bAfvcVKXMO1bKr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9vo7B1iC0x0oVqsB3FVNdAf8eO66l4DqYY3uo246B1J5Lv0ZB3MZduB1yjrGlPvsBkZu/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8j3PQDk5XYUagE1N6GXk99kQvNTU0Z5nn06hbU5Gd1NjifTd4uY9tk/ru/uhn6X4Tilf/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XGouSaPSofTg0cY6BpbaePL6t9DGXX3K/ev8b/7B/Hhje604gwtyjGUkbtflXioZd4tX2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10GzKaxjY4qj5Mfk0PsDxr66n6TXJjt18wZFU5rvfgmDdkHiOdvuBWIFB13VSduVKWFAx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40jqYYZjDlkrP0K9Htcj2nBKPxPKOeKXTFHj9dM5tUmL9NC1u44HSllUDpcd2+05TlMUc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pWzj2G7pytha2cxO7Ss+Zx581jz5vHnzuNGysQwXpD8QxRDfVawaDIcRcpYGVo91Vcts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ZI1buE9E+L8ESzuV8mlgNiX4WQ0/8rKlWIa7PzmRbuMdlVLN2xOMKbhEI19tJX9MtrZj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hmpV+Q+mXnd6/jMz8+i+WbDSChlmPWFgbQsdnZ/pLHUPgnx1/XQ9KArM4pDFBNKko1as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Rc2+157ypMFt5WQQx8T4YOhM3Mk6xehhMJ6YA3kL7wqGnaHDtQV2CfVyyP6cg7sxh9P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9K46/Sqvx205LDlSy1niwiamAvmWs8syGQX5LiqmlrrL1Wqmf+fjz/wA/FnyGLPkcafJY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Pl6Z2KZ2ap2qoaKTPlqxOw6TZE30dFs+ILwxKHvYviOTTl+HJ6BtTFXFsxccoqX3dgJlB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PLtF2rrNnLrpxOU5Q+ehH2qvdIQS+RF6ifuY+mv+URo3w2sn5RRDjsJlY9zH5e+di+LR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MVW24CP4hOxuH6ZvowMHtubhg8mjuBBjvPlZ8omq6GpDMqQ5JaEWtP4lhvaFmPTBB7jwf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E7gJ7gAy3/h30MMJ6Y9ny8w8j5hvVkez+TSPpPXLblk+7NX3La14it/p7g43HjTqGL7G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l62tVUAGsfHpFFeW27idfc108GGuNixqbhLsaxb8q7lWFLthGZaEzFwaWr/8zFn/AJ2L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41SPOxVOxXLKq1U31s1+HbcvCtJT8MuuhwkxjU9Cy3AWwWYlqE7BPQjX2a5vUr+q27+wd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3iUpwG4t1ggymgyazA9bThOE4zUCx7eVtq8LH8oGnsX/LptoJxh8dF8CommtbkZxoyxlqW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fK5DxcGpYcSkz5KifI1T/wA9ZRSlYeGLciz5gTumBzL3LDTTRnEmCixm+QsnyF0+TuEw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TlbObzuzvJMhw0Hmyv2PVjyakbvRmNqwdMpvpn7/AEYZWOFX6sBVuxzmNUlMVllmzZcY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R9xl5C7BZ5dgWijHx+DU4/B3rqIXs8VdEnzUa9wlbXuhFs7bTtLMnilVV1OMnHJypRiVY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e+oz6Scs2vWbdBio6+32K4o3Kvzs/MdNbnHjAdJi0d0/LIAaGEKlVh8QQEiC6wRMpjLv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1tMlIdrLFm9g9HMXpvw0A8YtZtthRTDUsuwLLmHwyxWFVgHETtTtNBWZxaGlGgSsK2KW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4KifK18qBXULKO5PkY2JkCGrKE7OojlZ846suU0rv5T4ja3a+FFjM/Lep8O5r8fJz+xb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q83J7dLW40/rH9qU1aIPeZB3bP3yBhhmwkL9tLHNj0t9I67nd1OaTu1Cd+ifNUT5imfN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7NNtA5E5vOdk5WzldN3z+czhdHpdwuFUsfFRgUdD3ByjDwljJEyorI8eyqt7qjYtOGtU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gGV8VEjLWJa61m235joPeEb+wg3FitxZjy9DLyFVTX2KgVdQvbGzDVYcuh4vZsHYM7Vg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F3zhclrG4jIzO+wuMa6ti/ltT2nuQIenuwEwW40h0PXhOInFZpZqaE4zXTUOgO6bJ2nM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8k+F9R8ztpDUhnZ1O2Z/IJZV3DUewllCWWUOlNOUe8KaXVh4HTNOsdvahP4KPMpVjG/sJ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y1ruyyruWW2dwxbCkGVF+qgX1mdxDPGu1XO2s4iaPTc3Nzc3Nj0b66mprpqFVMalYTxi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4m2XfTdVn17rFdnVn4i67UfJLMtPmxwAa2EA6kb9ajQ9upEHT8jj0dlNTjOM4wqpnyxn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uhyblLZKJTwZqeJMNO4ytU5+qAmb8E8iB01DEHj8R8M0MX3nFZ2zOLQ8p3QILUafqeZ56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1h/T5LNO18zAOK/f8GcROInZJIL45+cUSzIotDfLGd6vt1LxUTm0uPGmN79Ksx6kq3ffk3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7Appotsrsl/8WEPpp36Ppm5tj02OnmeTNdNzwfUQZxM7c7KzspO1XGoRocZlioGLAV12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QvqiZuOy3fEBpleyDwt1hDC3UGRoehh6UgPq/WNX24uRW09+u/URtcyrkjt9RBGRZmAQ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kcdQdW8mWN5+H2B8bxPpnETXUhTDVXDU0/nE7k7ksY975yMdiqp8pwlgBWzXTf3Ceg65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QsTKpMBDDMb6d+iutrXsbsVyscnOGzk4F0XEtFmcdl25V6m/R5nmaM103PP2devU8x21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YR8k1OQjqfoJPg3qI7826A+lh0VWadi2dqxZyilmIbRDLNzYmNV3bAoUMivDiqIfm65Xf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r56aMsIF1mVsi59hmMv0s5AhRN+T6Fir0pr7dPr8ddwlJxracCJbji2DHfkFtWPawXvV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TKO8jrh1LZPlazGwAZXgvXbfRzc1WCcWmjOM/wAVdkwNZwTmp+ddSuX4GVWYL6TNVPDj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b6b/ANF7OIZoelnt3+MDpZP+bRC2vT4mpyM5dVrr3XWEjEAmWgEg6OPemXU/w/HeN8Ns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tI7+orq3UorHg4h8TuLOF5nZtnYnBaUvdC/aSqdtuO3KWC152zD9M355bm5ub3PeCCfL3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znNZ4Pq1NTtqZ2xODifyiF2E+Yphqx7ofhkODkJOOak+YuWDNWLlVGC1DN+kmbg9DHk/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12WUHWP9JnFZkWJQDt2oxOC9oTt6B/LteO1O1OyJ2z13N9fHr8TYnKb9fibmxCdCx9k9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KGvb1e3os/sUNtK22vjpqcPq9jjXGtqLRaPQ1NTQJYs52CC2tup0Yaa5xtWI9jNY21u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VVa+y+9y3zZx6eYYBFXfRBybi03cIbXEGVTvkDPoM4+vz18dWqRp8pTBQ6zWSJyyI2jDV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Vc+UtgozVn/1ic7obZyEXW+lrcavRWVWrms7gncEzvJq/pKrL7Fx1Zi7Y1XZgcGeI+uA/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zc5Gbm5ub67mxOQnKbPTYmxNzfXc3031ts3CZubm40IhWcdlcDIsn/lKJ8liJDTjiFKo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MSFzvc3NwQ+7/k/5g6NOZMfKTIHXUsJWC+ufxvBSomuhE5pAyGWfREfTWA7r8UMhlrcm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TW1tl1DY53KiBb08xhyhxqI2HBTl1w3Ztc/9PjF+JY7RcqloGBnjr59W54njprcNSQ0V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u4TlkLPmMid64zmssux64uTiubPlrV+SpM/85p/5mRPkMoSqrIWAEQ8Y2guR7VaNr39u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QxndUwWJDZsL+XcE3Nzc318Tc5TZnmefQGE5CbhsUTmDNj1eetjaVmhPprosuifD61gN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1SxsqqNkrDduGyc4H0eUqOzrkvNhFYseepvw9q9Vnwr3676HzDQhPaYTeQsOTwiXVuAQ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tmx54UWuSW95Z/ZuE7nGAT4fRwF2RU1Z8RfJ55Sz53gVy6XndQzjuceuo+JS8b4ZSY3wu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Vl1wfE7Vi/Flg+J0GLmY7QMrdB6PE105H1Gutp8tUY2GCD8NuRjj3Rq+MWjuGzEWledgi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uh4K55GuvzuKBrjOEK6C6x6qC7Bm0Q4ncYT5g+rc308zz6z4nI75wMDBr02v5J67lWPZ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e8syaa5Zm2NGZnhEI9f4xWli+R4nmPth6MEoYvcWfN2VxMqp5yBg9GujU1PDjLAGrqA4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OBslgC9LPLangdMenv28fpNdQRikxdDJ10ail42DVPlb0nPLSDN1FyVad1YGUzU101uN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G+Fxvh9whx7lKV5sUZwiW3rPm/H/AKle1z8dot9bTY9Hj7OXlBLa6jmucJJ8qwhpsE0wl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HjiOo8Dofx7iC1CZvroH066+PssqsOzqasWc135E7hgtE5CM2l4tYyYMFNCTVUNVJhbwQ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tu9DQ9PE0CCuuq+Qp4zY7fWz0fClABRWnaKyylHny5A7mZRE+JVGJfXYAQfTYOU5DvgS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t8WywdPyaqprrKquxXuPfAdiVsHr6eJqa6NjUvPlAIa8gTk6QWNBkeVzKHncSeemgYaQ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Vas5AS4oeoZhFy8hYvxC8RfiriL8UqMHxDHMXKx2l2QlAOeZ85kmJkZAdMip5eVqx8Go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RrfN1e9JW1hONcJ23DTc3LDxr/etD7W/sbm/QRuGkThYJvXRajZPprGy0FcJA6coW3Mn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D13OUIBhieo+R1wXWsdSimdsrGQNGwaSSmdTF+JOkT4hQ8WxWEvOqx9K1fhadTDYFe2u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TPaY/GmkWpCFcZeEtLUkhphj/wCXx6vp9GgZbi02hvhSxsHLqndy6YvxO0RPiitFyUaC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aNi0NG+G0mN8LMf4fkLGotWLRa416A7LBlPBlCC+szBr7mVdq16LjjsnxKf+gNrnUNBd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m/WpiL9BtrWLl0s+gYaKzGqpSXleKDbTU1PM2fTqa/0lpRnZtADZ2EhsLQlUF+YTBYytj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2bOpMPqPmD39WtwjUHvS2xjXrbRr0ahrBnZIjgkNiY1kODfVPmsqo5OQbMRF/wDnr/qb6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kvuNjblp0ndi++E28TwZwrEvs/mb3LclVkC9N9PH23xqbJ8konYylhssrgyaXiPO4870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WVVyshrWw8ZLS3wusxvhdojYOQsKMvTiZ22leO2N8Nsq1Cp0DqbitNjgG4SvIv7ut3nQ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rePc4Cpu35akC6Y1XOMvE9NQD/X/AGfpXjDZPJlmQqS24sS24ogY1sCHTNTlj9dTx9gM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YnITlPca1Ebi3kBM26uU5zWRb1MDBuu+hrVp2NFg2syV+MCkeLPpanH+Zusr7dep4l3i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P9HmX/VUWBp8z4djchOKz6hNtOYnJT03N/YLKss+J6sRwyRq63jYNJnyt6wnKSDKTYsRo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bgus51z3muhopaHCplGEO7f5lgG1Txc1VURVshxoaGEKuJTvvs5Unz1oH8asO/WeeRbY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BOyeoOh/qlgDWvkkLHckllrFlzOHtAhbcEHge8wjvFcckhnKDzEje5+6PA2HGtGp/wCO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sljTv21pX8ScJX8RqeC2s+n4jXyo4r2rCOB8pjv2MY87Z2TGmgw/E8pitwyOjYlDTIq7N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W6tvQV3N11w5dSxfiFJL/E0Rj8Wn/rPP/UuJr+IW81vrsHvPiFrB8ulaqsX/ABevmWWLS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VxbV+RdTld4dMK6tKhYrQqhnkTdke29RzzmmM+RW2VenbOpkaqSqsPRiVcn7TTstPlzBQ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5czsRdopmOQEfW/c/hXCOtx41/e0d8JxMf6Epy6XnNYTuLRZexIVWJMNmprzbbGbcEQb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6P4rvXILPJH3fboJ7ys8H+ZeiW3WWynG5Pd8ODw4d1cNTiK1tcrzrklfxQGV5lbwMrRk5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2qrV/GbY3OOVErs5GwfydKc5eC3IwUhp8SP8A9VJVMc5NAjZmLGzaBLPiNhHzVjTlU03A5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7c0R1FrLEzrVmQxePdZYrZddOOfihjfE7oc+8zvs0yLjbj5KUXY3w1+VE+Iv9UrxKTS3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fyK4uaDFyamgZTNzKPK3DTllZrfWCwGANY/W3+p/xwE/g4idtZmcU6LjEV3jtin+5m5C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w5ljjb6vPVXrL8NThuWkUC7OqZMXPi2JZGCsMj4XskPU9OY9cx274JjeZkQ6l124x31S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h+OOfqUsAPJgn/P+iPEt/lqqrs0ti1SnMs58o1dV0swRHxGWGoicSIMi1ZX8SdQT9BHl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jdURrPZNg29BHXajkhTKtQ5J5XbnIzZ9IStocdoUYTXTZnvBTY0+WtnZfd/5TuNOSGcKzO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ZbrEWm845T4ksy7O66jk2uu41NLxsCow4NqzhlVy4/XgnjbkNyf9Urwp65Himz8aE7dH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3+QzKYmzApDwU1iAAQwPNgy887yQoCEztziYRxFGWjEEa8GZHzaB7rXejPNcry0cc5fh0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WTZVMfORwH5SytLlt+F+VVaq4Y22uusjtvoo6L7TFq719rbbOsAVmJn6g6H/AEqWIh5b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6RT31eKLJx2DjK8uoorhp2prImJ/ivuEiVkfJVsTN/wAmQfr8pC5brjU92t8Qw0S7+4oZ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2zsXRcO9omBcIuKZ8lW0/wDPqgw6lgpAnCcZcAKLPzor7tz4RhxjPlrIMO6Ji3TKq7VU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XQEqVz7BE+JLEyq3nJZySHJoWHPpEOd3A3l6qrmV/dV52ddiZL7Gub/WZxM46DnbfD13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XhizcsyVWLhkxrDRV3PryTrGozSkruV1/WR8Optl1FuM2PnNXKsmu2bmRh05MyMG3HiO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GJsAluJjXtl4D0nE7xXvMkrYP1J1MjapbZvqo0B7/qU1fKY+5Y/csaCGD/UrP1G0kgLK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G+IUiP8AErDDdfkT5YrEyhUti0xWq7bQqOJMxLAcYDnbYOTeVPTc+HEdCimVr3Mr5NTP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Is4CcJwnGa6amvTmeMZvz+GrvK1NTjOM1PiI/wDnmCdZluhTZ+WJT3rW+HmPiMsNLCB7a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syvthIGrX4cZgpzydNOLTtwVrMkjnhpvK2NzLbjjz4euqMluNH5FRxX2hZryla1ix+2g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HrMqyLKDVl0OKsxHn0uuR8ODTs5WOuLnFglwedyCrzwaWinQyRW6WJZ0sDsMn5lDhHli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pQxffri4ox1Zi7Zd0J1D0MH3SPsWe8NjNGstsna1HCxa148jxTHusifDXnZWtXReBXlD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zzbjxlyaHRZXYarB9QfxXhDebNTXUkCbEBH2c4/wz4UPPo1M4f8AyzHbjk5XjHf8/hY8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cEEfCosj/CxLK+xXrZuXtrMVlRhdFttgv0BdUYxLxsgYuOwdXos7lHxB4ZSvbpzm8Yid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m5cAbpa6sEuatmYsZl47U26aVVnmgxUT6q5Vk8hsGDDprlmTq2rMDRH2G4st2ArT5LJY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3qdXHghFVFhjHglr83IDCygpFEPgU02XPTjVYYdzYcnI7MX3f/R/Xr//AD6YmLXdStIAO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H+HI8XHtSAXCDnHT+M/TMiwu/RH7bHRhhWantNzBYth5Daxvhw3mek+jc5zfp+JN0+G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fONFOnzm/jnw4axYXRY2ZQsb4lWI3xN4c3JaVX+c0jniryys1t2zGpU4xxRPk7JXU6y3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kZannjWFMbLs7l9K872WyZVOU0XnS1L8Eaxtct9H8LN6heXIXnlYupuWllet2ran5kyq9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TUFykWyvLDxB9JVWGR8MMZSrJayGnO3EsVoYZmcvRXgXMyfDK1ndWtdFjflBF35X3s9/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PVi/+pkz/wBHLMW/PshHxSWXZasb7Itp3iJS4tYqh6bhaMDWzHcO5ynKamOzW1ZTXjH+H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ZOM16tTU0YvP0/Ej/JMAaw+hu4uTyO7lNt9YrPvMnIF1cXJuWpnsaeZxWfQJzgZiUxcnd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5725WGIvBOuWdV1f0v5dmZ53xWGO3U6YOwi5Vqz/0DO/jWTtYzR8Ax8PLhBRJXg18CIVj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mR5eG62K7K1ecRKMjmL8SnKF+PdiNj55SJlI85S3HGRLvhVijg4OMb+WPvsTlNVGcaIH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fk048bIsvjGftY/v/sKdL0p5k/J5E+TyJ2MkBrLlRca6yD4ffB8PumFTdjm7bg1Gdp4a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O8rUauMBNz6piVWY9WdZvG+FD6XxMeyfIFZxz6589YkrzMeyDz11NTXq+IHd0oXhj9Mj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6t1yyBZ/ZD/jTc3Nzc5TcXnsPlubf7ML6aW96RyvhvqE7rmM1su09aDjUfJ/e+nICd2d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8rx1E7KTtsJaxZh5bvV9NThO3HpUy/H8CkvHUpNzlKchqHoy67ojq0yfhldkcX4bYeYe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kjazXGuyzt1V/FjP/Sxp/wChixsylQcsy613Xy7Qz9j2b/WUAntT2JDa7bmFWWfD/pyd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ew4nZq2eOg/J0xeau1Vj3e9mU3bjGL9IqxhWPaZ/wDjfDqw1WrFgtcTvV9Hx6rJ8iq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RXfVbPMJm+mzNzcym3YBs+ellfcW1e3LWTkV8C/Qt/OE/wAXQIzQYtpi4DxcBIuJWsFQ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lxSfOMAbT2RPmTDcxnIzcJ+ib1FYmuLg0mv/AM6raY6JPE8QoJxljca2/LEUtk8N+nUa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Py9hny1kpV0D33IcXMJjZ9SLZ8Soda8Q3H6ES65nfjMJI3t8Qbhhw9KNmCWPyJfxuGD3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1hVI1OJMqQmfiosYnl2rvW6s9d6140+abiLBNkjBosTIv/prPFXbm3u8rPOrUzXBTAX/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2ysF1qxcpYHRpqNj1POwyTuXrBlJFZH6nQFv5Y4LZG4DOUufaPrdiIUj/j0xqhdauLWs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4TC7iZh5Q+IljtVFJWA7mwIbVEN07jmeexKaha93FWqXuW/KusIza4VzbZj1GkC5GPiE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TYa2NhPrMZNw0ERX1NAjjLP4lssNrTx13Pho2rT4sen6iHjC+094fE30SGH/TMRORHgFt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ndYR35z9L+PqfQXJblfw2Ss+HaXJnHYy+XMjUSfvF/xsq2xTm8wMOgnF+WE+VSfKpPlp2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gFywWXCfOaJzq1b5nHeN2GivXA1stu1VZ+eH4ytzzuGOiGWYwaHGG7x46Yb8HGSvBbw6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o1pnMmWPqt4PFU5kTkd10Pcf/PtgwuMTikvbfTDX+N222CpN3mc0EN6CHJJhuacjNx/x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1NRq+UKPXFsUy8fxTc3OU5QHZ+GKRjmfE35ZUEA2RD4rWMfq30Tof9RDqFtQty6nr7BP6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+gSpuFvTO2S/uPxLalYAqI+rLHFsYaxfV4M4zjCssxK7JbidqK+otuRDcVnf5o3lsIlb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aHuhvqhYidzlM1fHTFuNTNkM0deJ7k9+jOkRtyy0uy7YP4WLiVT5dBD3wvzViRcyszvV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Htx7EZBah5PN9faGxBO+I52nQKeu5ub6n0PSGjclD+DylQFlvbxUncxEn/oKsxCWx5kn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N+D1Xqf9T39H/M9o0r/q9bce831PqGJdyDWamVd5sK8ms30r/rl2JVbKauwNzfr5fV14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K+30x8e24EZ9U+ci24JiJgtDVjLC2OJ8y2rnL1wDZ15DAQ3LO6Zzbf5zsOJXgdwJgVCN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We4K02BDYmm7Zlq6iNyZ/wApRkolSXVvGRXhxo9N8fYBFhhBBWp2i4dplkVeT9pIaEPr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MYS/EDMcRhBhWwYBi/D1gwqwFHGt24pcNP0U+FOox2CfQvU/6h9+oG54EM/5Qfxzc303N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GYS2Mne4x1rtSyqFddMe1zSr8umug9V2bXVMat9a9G5yme3iYrYvYGSqRsznH7bTtiDu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ia5vU2TACYmJa8X4fEw60gAHRkQztV72stQh1JRg/Ib66gTVjflBfOdbRXIi5dwi5tZge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LCtyQ3fxt+WIN5PTf2tQrs6hUQDc4zjNQDzMptUZA89VYa3on0Dqf9Q+heg8wSm7rr0/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vx8Ms2ZfXWldvv0x8ipKFyqIMmkzu1TuVTu0z5nHWHPxhP8A0ap8xl2T5XKulOLVR03N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gLssKFvW5mTi0U9OSid1YbjObTcQ/wAUp7ond8pk1gLk1mcxGunfaGxjN9W8wrEYLO+k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ZRD7/AKSjlExqhFoqENKGNSYajBY6Rcu0QZlZmRappmAu36Dpv161N/YX8jM9vFv1IfRu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B7rPaa1Z8y3HFz+EUh19HifEOHyve/ia3c3MG5ab/aWAOllWnPTCvqWjtVNPlKJ8ljT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lKIKa16jqB0tx67Z8pYktN3Fq7HbtWKb9ETZgV26U4jXQfDVgwqVny2PXLh3F8zHuNRY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IGtWd4wPXNKYQ4jXss7zmBQ0+XBnylkGHdKcNksfBoY5FS0dKU7lhxyJp1gsYQXCBwZ4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lq8BMW5qkXLqMDK/2dTXTc16khmc38y+Y40fQnpEP+ysEEQc1OK7t8qZhKK6vSyJYuTX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lu9y3fZsu5z364uY1EquW1d/Z36SNizBraHHtrhYicVsldFYgENaPLMNGn/00gZQYX3k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xT4f2B1O6BO7DY85NBY0Tm01k6pVXsPw1DPk6knbVeilxcW1Mk7smBx7hQgEQ1KYceGph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QODMlttK8de0aTOy0Jm2m2mzPqi79PnofE2D135idMg8reWjb9XpU6J9+ggh/wBhVE1ph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omLWKqIevnR9rbgWPXAyC65HjHboOtTnHZTyXpv1a9JIE2J5jV7jYqT5Z1i/MLHzWrnze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OGjSym2ufxNGX+DTRabWi4JMbBaNTYkXHtaLgWGJgVgrRWsCzUAmoxc5HcM7nk3jl3eTX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1q9iRcoQMrDxCgMNAMbGhpIlv5CC+KwaaPrA9RAaAa676L+LnSNDFOgw0fR7r/ufonZ6t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zvfqzcOFG9CZb9ttND76hEA1DMHJTsKQR6NibHTep3FnMze5qAAddTU8QpO2s1qa6tSj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YsVx0Z0E+bqERjZX9cDtOc5iO4VDkAwv5FpJNn072QtglvTG+nHyH+rc5CD3XJdJXdXZ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10lBZukTvw3N699dwbnKE6gboFMI10HtknjjtD0/IEeiua/3NnX6g6Yn1Oe7Q3joZ+vG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Ya9XJQNggmb6Bis+HWnub6m1BD5HCeYEVTzE5Azc5NNzc30PoDejU1CsNStDialtN4g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a2KJqanEayU/+fnqc53DvnNrFufdp+qVeFtfk/KcpzMU2PBj3NKu5VDa0LWmXcSYjam/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1jt7Hr+YI6j39/UIfvj1/rp+qm42LeaymTuKA09umoSJuZh/is/L1YxpgpxXnymOZ8hX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vzCRHWfxid1RDlVQZdevmap36p3qp3qp3q53kndSc1nKbndrE2GHTXXZnKHXXXQEfYap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Q4whoaVoVZz9YHJnayoBLbIMKyDEqWAUpDeZVfo92b30ZQ0ONQZZ8Pjq9U7h6aM0xnGa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3NT26fufEP6Wh9H5eitofSP8AX/XQdKfrUUcoqWVQMGXc89PMyU50v9TEa6cGnatnYsnZ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JBnzLCfN2wM052T+Uz6yUxrnHyV8+RyJ8nfPk758rfGRlIUmLjlocDIEGPkxasolcWfL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5ymx016fPo1N9d7mugsVumoUUxqhLxxBPmlxXb81DkGG0mcpvpwDGuhhNsjDIEBDDq2P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agEGiZ4mhCJ7wen4idVsfV+UI6e09x0PQQ/fPr/XX9Y7/TXyikTty1s9LOedOWbA2bv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bb9BsmE5EPdnnooESmowUUztViOo2y6lGQwYOpBurWHMpSLncnBBjHQsy2Msssaa6VtF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rbiq87+TjMnxFDEuSz1bm+m5ubB9APS2hti5hA2xzjEODQJfjurRWm+uwJ3VE1ey1vSZ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iuRqKyt01KrVtXoo3CJ46eZZyqZWDr1Opue/TYBnxP8ArPr94R0Q9T0H+ufQsxzpwzkp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glyZyvM0zA4wLFQA/ie5KxkhQTtrFr0BNRxKzWsVFIvq5qyFYtTNK8dRFHGCyWU1s3yq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hyuhK4a0afLwc1iurdSoYWYNZHyN87mbRK/iKGJfVZ9jUPiG6pY2bQI+eph+IWz5nKtP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tPOy8GPdOOWkaxoGrn0Q9yFmlaCxh8Pgoegd6m6LVdXPnFJWNWkNbLEyGEW5Gn1Y703r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oWJ6MuwrfL2+j9kahmx0+J/4/wBkjoh5Bof96vxaqiIxSKVaJtZYoJ6+YYyLDUYQRNQg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6Ewz8YmVO3XbDXxmvRqBtLs9NTU8z2mQxlWTuKwbpucdwF1jNS0ONh2T5JoU+IVQ5mRXP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35kbJzZyzHgxMp4PhpifDqouJQs+WTd1JW1FRpwtEdS0egwHiUdTOLkNUhhxqTDi2LCz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yhtkquBxWSG9hBWhnzVtUU12R6p2mllRKkNU+PlLd0Bh4+i2oWrRY1T68kQHp7Tweg9s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/YB0W8r/vYwD2cKwO2TCr1ym25iWKz9ekoJ5E0hhUTWp4miZ2zO2I1c15QEntkEXuoASw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7oj2kyvyllCtOb1NXlAxWDddTgs7VRnY1ON4hqJhXjK79zkZyPpdWMtSwRbdRLZ+tbjVi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mTBwshpWGox8aNWVguOleLlssV0tD4aT+emKtFsD5NAW6i4Y/wAxbZYkZeLY2ZyHXfTU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05eP23ieJogONg0Gtik113N+qs+k/eP3MQA2/LiduqBqUgzQsqs+YnFFhG/VoQ1gw1kT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DAdTmqqc8QWFnqstZZrrrqfMImtTkgTxpzzZUbdRsZlvgYMOuhOTicpzjojwO9JSxX9J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mrNV+4jh5uEa6PUjxsVlgvZStiNNQoDHxEaHFKzk9cHBot9tMrurslmNW87d9MayiyLf8R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mSxbLkR7KT+vRuWZVavReLhv0cZ7Ey/HF9RWFdTU19n8hDB/t43hvfrUhvsLLWjWNsMVP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mhCZSeKamuvFQyGdxYNH0k9NQ6mpbVznyd2lRu4zfUhWpWsraDalboPInieZ7ziIUhVt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iGGrmwxqotNShlKBL9RWBGuttSWi2q2mVZMW4GeDOMKR8ZZ/NTAlNs3kY0ry0eFUsGp+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zsqN8PyrJRe+GT8VEPxV43xO8w5l5neczFyApYcmrcWJ13HsFUrtS1cljXU1ncsPkkCc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3E/7glSaXp5MoQUVstd0OKwHBg5169TU1CAYap+KwzlCZyDTWyeSwfgtkNogIM5TR2PQi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tSJLlbi7aIYrFt8o24t4n66b9DpzgL0lXD9dQ18p9QUVox1YAyo8Ispau4N11NS/Cruji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iurdOMakGL3K4flbBrFnJUrs+a+IPX8OoqD/ABLHqWzzPiafyyv2/wDPunyF0T4dYTXi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C87qzuJC6AZedQ4+H5Flr2AMvYHzOUIrQ2GcjNzc3NzforeN0HQ/6I8Q+mobsm4WlChJz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71zhsa6k+R6yNyyqyXNlVE22Ge8xwk4rrgYVIhYReZK/TPeFeh1qWWGlFzbGZcmpp79W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tE2aoliPNPUFvVvQGngzU9pwQwclg+r0HRm3WNamuP0vUYlxWKQw6kAizAraNRfRFuET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Mm5ZiVsb/iI7tvxO9oFe+VL3LrD/ACZXipVrsN9/y8FwL1M5BszawubWoF9Vi8SYsby1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U9lIpGAaq8czMsau57+SsR9xW5LF6H/TPt1o/PcJlVRYrXFpi/SLL9Klxa6297jKskN6t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CcJq4KvpAdCmSRBYrTtCyBQq610HQr02iI9gNnMRWIi5TiC9WgbqQGjYVZirfSf47p/J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ngzU7tfLZ9RqUnldXGei1ij1FLw3p1LMet4+E6ws9ZqyGETJVp7jU5mcHMwsY23DGrFh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/ADap/wCaZ/5lkbFvVKstqpZ8QyDKazVWSNOyoL8xrZTgs0PCislrbMbFr17r8SX6fug8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utM3s04xMAVYriPcEjZQMduR3Nzc2JRfo+jjNekDpuGpDHV0DWSqnn6fM8wBpbauOllr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7emQQjUDssTKIiX1v030ZVaA8Q9StBbZVEsSz0BhP0yq4fCEZ8zHi/EGlNndq6bnKWVrY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tKhWDD0MG0+XxLfKvNOsS4grlR7eTUHIsnDs1KoMAeBypZ+U+njx2mQ5Ws4RExcXjcNz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bbRiJRPEy7eTg6leWtcxLlurzF/8An0GR6IVI+2Yja6D2/wBP/nrXEPbCZDEd0R8htc5sn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nUx35D179OpqNTWzFGnKBpszfTfm+9aR9d7sRApYonbSGHc0YW0eQMS10i5cW5Wgbpqa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4jpZ1B1A462YtVkrWykDpv0W4+4OVRrs2VuB9LIti34DLKsU2VnYIdlmNgIgQLyfkH4k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f2ZsPkbB6ZGbxlGLZksiIiPLr+K1184ldazJKvZ8J5K9q7S2phV3WU7DQpOE19pTF+3q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AzxF0vL0hdmqoQIsepHDKa2VuLePsD7BUNGpM2egEyMrtBEa57HACfVKKO0vCduGqdmX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wabInIQWMIuTEtR/QVVoPRub6/v0blmTTVLs1GhsYyrKiWFQrB/SRuZWOV6H4hkR8q5w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gn/prB8QpgzsYz5zGjZtXbxw7RuSV5OUWlbItg+I1Gf+hQY+ZS0tsDFKrWleJFqVZX+by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KnewW+4DN+P9Ie3UH6a/Lb9VQigTxH8SxOaCY53V6/E8iAg/YIDA0zLuamV1NazsNV4F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jCitK2vcVTtTtTsw4oaLhgyym6pjsSvJsriZymJYlnq1PabnIAP8RWNl3WTFc1Mt1Vh0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epuldrVGq4WRL/VZgVuRg26GBGwgsOM0+Wtnyt0+UvgxLzEwrSV7dKZOU1rYuCyTt7ny2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Ol5Xh1LFr1Namov5tNAxgRDAdT3H3EP3D6hFhX0V9NzfUCJ4nPQa4mczEco1iAjHDFBaO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g9tAz6hA24DNTXpYBh8tWAEWoeJrXTXT2G2zb1QKNTjNQDc1NR0XJraviWqENZntFyrV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9Gp7QojGypbBYllMBleRZXEzQYrI8ZA63/DyJrz2nnsleTEtKRLFs9WpxWaAm0ghWww0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ja+JhrQCyiGwziTAkAmtTUOoATFrbk3sKCZkLq91moPEP3Ubf+kIPMdZrfo8QQGagPEm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IyrYvG6mV2paNdNT9+hlDT61iOGgE0Oupx6amprXTc4zJuN9lSCtZvoem+nsbk76cxCI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TMrMVg49JAluIhGzA8V4mU4i5KNGpquj0OktBWyV2tWa7VeV5HoDkz6zOBnBZoDqX4jK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m8tO22wonmeeomI3Npa+q2zWmKeWPn1/ye8K9BD91W3D7ffUQAdHXgwbcZOMEMEB8b1P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zHGq+ltCWzvWUQMGHTUPpZFefyVxbUecvsFdziRMzIKDGo7a+vXQEoc6jmvIzmZym+nL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Fy0MDBuh624yXS7Fsqlac5wurnOK5BGW6jS5kfDtSFdQKd094xWekrYH+wRqZWRqUL2A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TBMH2J0FK2Lkuy5GPkVPRerCtxPyjjXQQ9NfaB1AYfv7nKBpoOvtKnlicGMDalb6ljDj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79K0LsAFHobHKFMvzubm+g9L1I8/lrNbrYPsNjVM5rK+lfUv0nKxODGqGszgZrqDNmBxB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A79D0VuVHCdutocKox8K3WJXZSdR7at111DoQGDVFYt3U+jJv4hDuyqrcA11NZaAhYDu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0amsnMxRy+GhqsfILEXEo4IaNxadpZ2wIyrPA+4DqAw/6IliwTXcQ+OmoY7clDalbcoPA9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vRvo9aWApdiyq+u4fZerke5bVFdbB9goGhrI6Cbm+m/QD4u/+ewIjg0w1GGqGqFCJ5E2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imA6i5TrEyK36b6foWMIl4n0npdXXptCDIdYmc4gzp3qHi+3XzLG1MiznZi0aHgDfTx6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Y2dipMj4hiMF+K9sWfE77I91jwGct/6IOv8ASWeIRor4BC2q6FCph8wia1Kh5Wa6V2rZ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Mi3HZHWxfstQpbvWVRXDCa6b9PEGFCPVvq6LfU62Yt1eZF4uOAMNMNMNMNUHJYVRoUIm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VgyDFuUzkNdBA5nJGjGitMi3vEYNxnyF8+TyIPaCahbiMqziMOjZA110Zo7h3NgdNxVa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9GLQMi1lat57w/fB1Pf/AEdz8izRXKnmHBp3DtTuKOdVO+Q6XKbBTbKsrf2BCFYWYjVm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996orhh9gjcKnrubm+t9C5dTBq2S0oa8zcUhxoGcBDUIaY1Eap523nEzUB8CzULAjlBa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BmwZtcGTSZXZSpU84Olbh6zcggfc+uOfJByL60CqB0O+u4alYVL9UVUAnxFOOb6sOztZ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8TU1NfdH1f6P4L1B1C4cMNHHPmxeD1tyCjwyy6vRrbkKr2riWLb9mylLYe9iyrJS37bY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fYIBnH15WIMlTiWQq9ZruKGrM2FIYdNQ1gw0xqY1UNUNZmuioHnytkNFgnBxPMrre2NT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xFFlBri1tCeK5D6XDrincPqtYhK1YQ+JhXeJ8WH/ANnqUFnbYYdddOU8Ga+4PB++vj7F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UrqlqQY6alimmxCGGykqygZ+vsWYgJTIeko62fa0CDjGsrlcTvx9jW5x9IbibalMZWWN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qzXmRWDjrqcBDUIaIaY1MNTLMfIm5xBnbnaUxVbSqEjHfSvGShp5lzS1udlS8UmumurL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0cW1/GR/P6kPGz4i6WZYm4Z7T3mum5vf2/aA6nv/AKn6Hvrt2ONGeJxjINW4fNdNj2K4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UsW37LotivjvUaszlAQR9llDL8vZUUyl5egrv1ampqaiHUYGsmtWhUpBDwedlNq1ggIb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4gaLZcJWlsCgdN+gse/+vYZFsxVL2AQDx1349+o9yY0w7O1b8bXx62O+nv6N+gH7I6g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ZyDD5qMovNRDch46W1pYrYbVym3g1uODOTI1eVua+zdjJdD3cYper/bdEsXs3USrMRuo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CODBvBqDQgr15QWQOPVxmhNzl13NzfSunxL34i1zY+NWESb9G55nvPf0XL5z37/wz7A9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r/UVdwt4nsCOlVrUsjhl6cZbUtkrV6hZUGjI1ZpyCkrdbB9jUsw9GvIatq7EsmvtWVJcO3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IfXqa6FZ7TXOexm9w0zWvRuBjBs+rXpexK4c0CBRLrAgvuLtj1bKjUE36Peanjp7zzAP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sevXTf2dTX+zSvJ/RS5rI9um54hWGuWY8DNWa8nl6B02PRbWlq20W48oy9gFXHp9vTZT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312/b4xl+kdTow1dOJgUT29G5vpvoxCh8ysS3Kuab6ZFtdDXXtYa6tSmvgPR7QGbhmpozs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2Jen8P8AoePXr0bm/wDW1s1pwX0LKH9W4VBllcIas0ZJWIy2Dp46bnITc3Ny/DrsnO3H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9FmPXZC+RjSq+u4fa4CeRN9N6mw0KHroejlOUsy6kj51hm2sPtNwjo9peU+For113AHad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Ccqkgeswu4HzACjIBjZWO841WIKmAI0SOJ/0jNff4wia+xr0IjOUrCetToo3IenXR6Q0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5CvPb7LKGFuE1cpy3rNd1dvrE95rrbh12Tv340rtS37ZQTys30UkQ6MKlZy6vclUsz49r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4g6afKVtHw3EZGSY2CbjZWhuEE8xKWeKi1R/pzeZyLGZVJhxqmi4oWMahHx62lodJXx33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dfM69YP3d+nc8TxPE8TxNzc30EOpViG6uzGsqOpr1gcig0PsVN59/s2YwaGtqpVlFYGV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7xZRbjGnN8KyuPVue/ofFXkL3qKsGH2is9pubgYifQ0yLmolmTbZ6cerqvjrfeuNXWPA5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pn5TKBNldYqrYdyVkwVw6hoWWJZVBlOo4U2GzCuUCi5pmV9vJ9YHqH+l7ej9f844440a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D0n00jcUfZWUtyX1CcTNahAaZGI4lV7JZXcrz2+1fgK05W49lWYrfY3NdSAQ2Nxi5JVge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zhAsHiW4NdktpspPSmvkVGoB6cfHay1cepJ5E3NRprwy7dvYLqGxDOXhzeILDzW4FGxl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KnzpnHk/+p+vUfQffqYfarzT1I3LMFGl9BoPWlOKfaRypDcl311PAm/TbTXcrY9lMpyfA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tW7CeqVZL1SrJS37jKrKcd6ymWN+4+wfUfItwFadp1etdAQew9HsB6NTuAE5dYZsyJm0t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+gPy9d6uWpd37sTLeoNnZDFkrFHxBfo9K12PBWfUP9ATc9h1/Z9xMU7xuo3NATKo76HH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9evVVZwP3LMdbJ/JQUtWz7O+l+LXdLK7MdqMzjEdXH2NdXRbR2bqDXlK3Tf2tTWuhn0s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cfHHU8w2eWtVAed7Gk1l7Oc7pWNnLrv0mcwTRca2sux8msY3w8LmU1VVixtrkXCBRl0f+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4dQB8nQBWqrOHnJTtW/cHv8AZ1qNBDBP2J7DBP8A804zwITvqyK8evt/a5+kZDVSu5LP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DyPskAi/4fFsepqc0MB5H27KktnC7HleUj/c1GUieJuBxN6HKcpzM3Pn6t/MU6+bpgyq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BH+JKC2Z3IbHLEPoLOJg2sW4gfNLGyBPrsarFbddSOV7NbEaHQzXT4gkK+gfY9hN9NTX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Xp7Qe0P44l/aVWE9/V4Isq4fZZNxfbrkD+NbWWUZsVw439t6w8BsoZLRZ6OXj1W0V3C7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aspLZygP27Meu2EX4wryK7PuFFMKETUbIQekwsggtVi9moefFw8GOYMYRcafLzsbi47t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lrIMUyrs1S2msjv2cEDW3Tz03Ny3IrSd+zLV6mqLdT46b66nGAfZ30/UHt0PtHlC8qqL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XGb6ePtONpOPGV5DKassN03Nzfq3DCfDVSvIn639q/BWyMr0tTllZXaln3bcauyB78aV3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4fLdr09uqyCiqcROHl6SYwAu2sGoWWaSL9ZraulSm5bYtcIV0cOjRLe3Pk0MSpK5qb8s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bIvyTT8PGlXgmYn8DdAIeg+7rq0E/UEb3Eb8sHyLKolzUupDL67q9fdsGnX+RCmoCVlOS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301NR6uUV3qKWLYPtPWti34D1xXKmnNikMPtiWYqPBbdjmu1LQCT9tkVo1bL1KqpsvCQ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7kybVacrjA7Tk87iwXLGtEXMtEVUugxlSWtS4Pw2UYC1WWDkvT92DdafDhyC8BzAluSy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x6jpvpr069bQQ9BG916YB/kbyGpbijtQUYOvp/WpbVwm5ubm5ub9V4+ul+DsNxlEKwMR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/ssgYMhSV5H29y7FS6WU2UGq9qzVlI819z3lmHFyHrKsrjf22RWhqYQJwYpyJUwIOgTc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mBarL8MrMtrwqIyUlVKGxV3OFZfAqrIYfVub9HtPJmiYKQAa00DL8ft3N9MJ6AdCemvu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/5mCQMjfgpyhqbaM1FiOti9NdP0J7y6jX2716Ut3EKwiET2ldxQ15StCdTn539l6olrVF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7Am2Q05ZWV2rb91gGD4rKVydEaIB+2yAvxr4mhCfkmi4N87LUkW2kC2yXWPE/kll1Sht2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WdzhyVrebgx34VjwJ5A9oJvc/U1MwfQ58zj0JmvvHp+oPMPtD7TD/wAhfKw6YtWYHel6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N1O/smHyDVE3W+gRqEQiam+MpyWWJYtkH2nrDAq1ZqyAfuW0V3i/EspiXFZVlRSGH3GVX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DsfZezna9FZVq7lX5vycoGG8TvQ3PpbzOfcFXIQwVjXZaI5plma7JX9CCM/dsI6bntPB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tS7Eep+IEPTX2tej26DqPEPsI3vMQ6yeXgcGXjHUNLKRFZqHrsFizx6rqvs+0ayuGyuY9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RLOi2ESrLgIYfZIBj06lV7VxWVx9u/BSyMllLV5BU15Kv950SyGqyiV5St9lnCTWywOr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YMX6eHbH/wBFy9rjXSmobUULlV1x8l7DSnGJNvee32x+uh6FgADPceB0PkZwUX/6B9A6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f3kCfxoVbYYbllew6K7HuJKbhcg9d9evRvr4lh8MfMVirKwdDCIRLvfp7Sq8o1eSrfber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46LYt+CyRXKynKIldy2fcPS2hLZxyMaVZddnrb3hjjoYYeZnkK16iNcWh5tOECxBqKQ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qR05gzfVjpfxgV2hIVA3JdefEuxXdv8AVEs/H9dKv7SNQ7E7ej2mM7LiNrjdVqAujU3i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bbrueJ4lzeOuJZokahE1MhfpHTXiKxWU5LLK7Vs+xroyBo9RWVXlIpDD7d+LXdLseygr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sH3bcau2fz4sryEt676HoYYYRCIwJnCcBOI66g3Mf4dBoDpkovdBQF97XlPacdQM2wdH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ChB/0R1EeHqn9h91bwIUV4lYpnBybNmWpqKCrUX9712V81K8T6NSxOQ7Tz5do1TrB4lL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NdSPHRX1KsuAhh9jUsp3AWqeu9X+54mRgCaZGS7Rqywfsb9dmKjzuXY8S5LJvpz4z3hI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mpqcZqLK33Xub6ZB3b51saJ0GZYbOQH4dNCLoA7Ev+nIYfY39sdD5B9+lX9sOlHc8c49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GtiS9FNsagpKL+foHW6rl6eULGIOYXRnGGhWlI7FmpqamRXpgJqe0YaPWu5kNWSj/Z1H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IgIYfbtpS4XYllMVyspyeMrvV5ue/wB2zFVoL7aYrq4VO61mJasr7lI787qzms7iznOU3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UDTc7rWW/U02N62QzM2p7zWiW8ldnbT9Zmhkwj/R/Y6frrjjeR3EZjxUBVsPAI3bsEck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dtdXxmPeWEA9NtXKex66lZ4s9YtA2IBCBKjsa6MvIcSjdOOx7HqPEpySsR1s+yRuWURL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vwUsllb1MtupTlEQMHA+6dEPiKTjpxTo1NTS/HpEepRNerc3K/dD4BgaZmQdVhx09z46+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YfpXN13h5XcI/wBMe/XE/wAntRXDF15wIqz65yi5a1urIw+lWP1KyjV9QBxcwWH1X1gj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WiNA+YX7R2D0Mvr2omuli7AmxOXT9JaVleWDAdj7FlQaMpQ1ZOuuvtPWti34LJPIleQV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ut/s/s3rEEVvAO5fmdsVDR/SifvXnxP3PGwoMCIIVE4amcurlOiRo/6I6CN+XTF/yC3c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DFbjALN2VclbC4DvZFMX4iDKchGnxDI5EUNMbJI6H03UQeilprcI4x6+K3Wczg28l6un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/Hqe0qvZDXetn2WXcenjK7mqldq2fdvxUul1FlBVyhpyiIlyv91G5LCYWjmOIymHr5mp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TKqzsACKYvmdnjFHib1CRy2ZvwPEDeP1m43dpi+R/or0X3b8+mH/AJPsPBn/AAT9LaB8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M+XreNhORTgsh7LRq9im8p67aA8KsvWr8h7HzOf05OKHisa3WwWKTNxhzXqw5D261eai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VCWLYPXqWUhpooa8nf3T5l2DCpUpYyyrLIiWLZ9ui3i24TCYxhhhEImpqa6tcEhZ7Yig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gZyn7HTXT3l9648s957/AOivvF97P7OmED3yWCrpwT5G+RLAc+R/BfGvO+LaAOvYNXuM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+oy1ehlZ+pfaa6X4y3THJptebglydNbmpanjpR+EIhE10Vypqy4CCPW1YYPUUldzVxGWw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2LZT0S3UqyoGDD7DRMopBargmEw+pmVY14hd2gSCCCCA9eO5wngTXX9TIzOEJlGI1wb4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PIPt9oQ9LPz6fDUAqVeM3s2aLEromoIm5s747Gj01GJ47nhleuWLKbu0Rqa9Fq7BhiD6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UHjwHTiGBUq3W1ODTG6kTU1NT2lN5Q15Cv8AYI3LKIu0avJDfeuwksjo1bBiJXcQUuDd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a0BbaJ8y8+aE+brEOUkOVDe5m7TOG5wE49RBBB0E/KAQem/L59MbD8+Zx85WzYf9H3SW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V/8APlnPlfpaFVQqfpH4/oHxroQ5hHlYwliyyvzTcaZvx6LqOUWokpQgnt69dbk5Ko3N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N/Z6NQia6K+pTkmKyv8AYsrDBlKxLmrisHX7joti3YTViK5ErvIi2K436NdOWo2y29dd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0fv6thTB08TcA3As1NeNzREJjOta35JumyzY2N2jGBY+ZmL9EPg/fHtG8pj4neWvG7Q/F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p2ZgN6BI8lrOD8iZoTW5x2OEP5DRBHhqyymogVW9mBvHLoJv7eurrwbrkV7mN/cR1111D7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D9gjcekrASpryFb71+Mtxsqek7geV5EBDDr4h9BhhHJtQ6WE9B0E3BNDeoATAIBufjNm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W69rnRGtejHWhSYfaL4mQC1PLkD/AKAMIn/Pw9dY80N78/U00Z+2LGcdTeiCWNYtMHKe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CRucY4aNUZXaaiCGH3vfoy8l9CJ28o+t/wAuoOpTkFIly2fYercYESrIKRWDj7hAIuwZ7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vJU9QvGHc8dPHT9zeoTue09+mvOoEiVeQiABRPee03rpx8bMyMkUx7GY00tcycKgtnMb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1vcyauzdvf8Aog6lNXes4qOmp/0LBz/ZEAJDLyjcuP6WzlAQRN/USNBVE8MR9J19X1GM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Vg4+979LB56gAsw669Fg8+kPKssiKyuPUyco9RSI5Q1XCz71tCXS7HemA9EteuVX1MPr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37hXx7QWCbg2SPE2YNmAagm/EPTJzOM5Smk2zwsbZiEVgsYDqB9gEQfVLqe7WRo7/wBF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3mtxV4HQ19Ig2YzIsBFi+J29Lx812Fm6GDQmvIC7HEn84QZbXuMoERzUa3Dr973mo30t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YTUPTU1LR9PrSwqa8tT6yJZTPKmvJ4zYI+wujOJ6+FF3bLiCcR69QAA+NkbmjOM4DetRB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cfM/WTmBxKqQYzeOW4Whacpy5RNz9+NeJm1/V7/6WFf27AeaxO2LFLbe1FiEsoRZue5I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We4mg7BODarBBnMNaWAn0kOsYagJpdLBYs3NfdtXa76GMfo2QWHjqRLh/H9gGVZDVyu5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QpEsZJVctk16uIAK8TzjeZbmKsex7D0EHXfk+/7666bEUFoVWtV8kD0nXR3StL8lrp7m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c303A4ndGkPKEmDcuTnS3iH/AEse7u0izcccpWBdAtdcDLtuQO1hEAaHU/REXei0DgnZ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9oqrs+1vhXTypatq7BaPv2U6nLoPqQJHbl110cbr+0GlWXqKyuPSV3Hpnsa8kie/oU6P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yy57Z7DZPo1HYIOXIHoI21g5ddbhZAR0pWamvA6b6XXJQttzXP8AtNLGnLx03BPBH1bF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5L8RaASfpP8Ao4FnDI47b2HLU8z6tn25HjsbmxN+N6m9SzTHg05eO6wPjkyAtoMO75Lf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2RyKNVcLV+/ZTvpWv0n1a+7XY1Zqy1f1ER6uUZSsS1q5XYto6cZdkJULcp3m9QcnPy78f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7TU4wVrzJHJK+cA0NQTwJuCZOWtEZyzHxF6b6eIfHTcBipAugBBAfOcTy/5cbH+jvUQrb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92fUdfTNx9krvU5am+bf9eJ9Kszbb8ZuO3nsmKVKnwOYc6m+2aLlvXWvvvWLJX4rPrs8W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5XclvpPmFRHp10qyZZcla25rPGM5SuovK6gsAj1rYLMV0+wQT05TXn2jzhqLXBNTXUCZO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ibm5vfU6E4GIuoPcDxqL+DBQ2a2396tHiRv/AEvhxnnnob15Opyr56JhAj1kqqaU7E5CN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qq6OgSBPDTQ1+hxea1GC7sTk2uAqvFwg+97w8gZr05I/+j7wMryiIGBEPXUsq3GUrH9+U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uvt0epLI9LJBD110E0NCeNjuclTRiibhO+ngDJzTZ0J16xAIE3FQweIomou4z9uANMs7u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UP8Ao4DccpSemwS4nZYlRxUrqwaU+85K6hB0KgAga3P0VnHUHiaYKLubh+U2s2JqBdR9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g+94II16swfy/YHTXpHiJYUNWQjKTAfQyAyyidgyvH4wL6xLcZHh6+81PbrrcHj1OyUp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7AikRBB4P71ucTAJxBnjlk/3j+tl2qmH6Sf9CpuFx5QGcByddxRpNTtqx6driw1DFsE/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cOzGJ5LqMnmkAjgjziItX0cfDCOBH2DReLP8ARas69GaPsagH1ddequ1kiOHg9BE4Ca+w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7A8Hovv7kjwNeu69MdbrnveeTBjdvDPp1FXcVPCUaipOM1AYW4wewPE8zvJXVq/0xxPcH/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1D4lXh/Y+80d+Jy8trXJGlinirEOo1Ai8m2YfJ/b/U3EzzwHd5fqcRNahq+l0+qjI5zX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r5dDAZmKDj+rX3faV5MBBH21WZGTuamtz26am/p9GuomRlLjx2LtuKrWNRiiufETpj6V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EE4+AFA5T3mvEzl1dUd48/RGof8ARoJ7EAg+npcDFblWNQLxJ9xvVnLXbYGtmEUah1Dv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q/YPIsvkfUEXiNw/SnLYerUNf1Ku5Tfv7mvSyBoyOOlvnHgmprprpqCFZroZqa9GuqWMk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ZORymuiHc1vp7Rjs66a9GpkZmo3iEyqprTRQK1rA3c/csmug8xK9xK4ogWcNwACbGuu55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09CIR5/0KvFMUEzRmowPGkkD2gLTXn3666FPBnDnFTir6iTmAPJnmd2E9BN7dvYhUcjYo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6Q0doyJYkEEAmvRroYPbUI9OoR13K8hkiWLZ6wupkZO/SYJ7wTXp8KMnMNk5aBbcoxjZE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fqF3ESIsVdEQcVhJPUdNdFJEJGsm8ZAxfeampYPH5D71Sd2wVLOCzxPE2ghYNLvpckCV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0Px8QahZQfOwxEYAz6S6eWfhoWIx4AzfjexpdbnHYcTfFG8zHyNTX2QehG4fE346e4VO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GuvuPQRua16B7nz6t6NeVAQR1VdTJyS016vY+qyxaUvyHvJM8mY+JFXUAgHI59nPIby0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QJ2+YVFrX0/lPIg1GK1jJymvOPW9i4q7h8TYMLCM3jf3/h9f18pynI9AdTkxltZdax3U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2xsU7H1GWMC7bnDjB7cYxIi3/QRuFTHWpLh9KNovzYWHlpAUXf0gBwU4xl8upmPkFI32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xIkA9BHXXQ736B9g+IPZXas15CvOMRRL8jl9s9b8hcdbbWtYmKrWNj4wSAa68+3W56LX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nnXSsCcDy9z7HyCY9q0LkZDXtTR3YuRVUAFCXueXKcpub+8qlmrTtpPE309pZmU1qfiPE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4Gh00VT3CQo/TGV7YcgIrLsHcNZ5tQsp+kksDruKtfCADlN8hue8AYO4BciMuwwG6Mjgf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xg50YqkHzNdNHfoP3Nbnt0MpyHpl+T3oPXr0HpkZIpjOWLNKqmtNNArVR6M1yqWRBFEV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LedhoegYhdQNoMwMsvWhbbWuaqnlGyK4uNZkFSBLBs/6AmDWAs1GZK42dUI2faYzu/XG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6WEArvzoR7WgH1V6nEct6mxOQBNyIQ4eLapnvB4C+3cTny4k/SF+oNtw30q6LsrKbjXP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OJU6moAfTrzNdf1+vsa9O+mvRvprp7nIy9QtC0oxjZEqCjXUxBye+zvXe7IIiiAaipx6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Gt8PJBE5tu/IFAZ2saAFjRTwiNxHuCCp/wBD2mLd2Wb4gY+Vc8J36QdSlwYp8E7GzqcR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EqQw+JvUV+R7VfcsqBKVLXCRWOTAoWEKwdsKe0SPoWOIR9Lw6lF7VsCCP9AgMGThP0viW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tTX3BNfYHpE3PYZGUbIxnknHxYF16rn7WKfxQeUERdlRwHTyJyDT2gnbMPmHTjKye1GY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8An/IfwSDCPtamvSTEVmjVun2KfyrhccpsdbFLRQUYeZqfsnQYgzizTgIOLQj6j4in6lY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OWwdb5NpvKEeCv1sBKrjQykMPV7/AG2TjBAF2ennprXTWvTrofB9A9Y9TstS33m4s895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iD/yN7oJVWXKgIJoa47hO+m4F1DtG4neZl8YT0RC5qpCjjrq1Y21TL0Jm5ubm/s7m+mD+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a6nAwVMW7IWIgMSrUIAWrkT5BGodIoeD3I2QvbJdR0I8z2ntB7qQY+4C0rhZOSpsMA4AZ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D+KuPLD6SPpqvNTqwZeu/u7jKIwjJoDyZryR6D7ek/wChdctAtuZ2L7mNgAyisW5WvWpC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l54A6ONdC3Lpvc4ne/OXn9UrLmuoKAOo97PM5HRAMNc4nrr7mKOKF5sGfkoxlENa7SsK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DW2/EHl3XiQTpwdeZ5jbMZSACNn35hINksAs0oQETkQW9gRB9MbYjDkCxYAM7n6DzEDd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bqxjjcquNJR1sWDoOm/uaBjJ9PHXX9dDD01D49WvSPfqRNdL8kVRnO2PI4mLwmS3axcSvt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OZj43IdU9wfB49BOMJ1MrN7nWuoua6+IVfPWldLYhAPQmb+8i8m9h4n75EwM9k7emPEQ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xpyKmvbTQnNdt5UkGBCrb+rW57HfFA6waWWaIQaYB0As5OWHFGKkET98oSOM1xOtw7U0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njhxiO1JrsW1YfPo39veopKy3XKefTrpvp4hE196/KhaEljjYvCKJlfzZPr1s5tvPIppD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tFujOFXJyjd1rpLxE0APT/w35FVMZVEYj79f0jkqznuc4DKX5U87JzUqxOi5g3oqYv5B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k7D6fZSNxiwYDnNnewYphXwh4IxbWxx1CoI/XKaMTTtYK0YM0L7CrCV5FpvRCRlEfUR2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9ua6e8ZdddTRmp5nH6o3t7zUHiHqPtM08scbF4QCDwMf62HTfp59qo/VEGh03AAUV+3D7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a8zUqxXYKmoB6GsrSNmoJi5Peryf4me4mb++onc8ltzfTc+Ht4ewxAYvv+m2Z54LYzMK/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P5D+PkxUE9kCwHU14FalfpKDZiAcWURvM5Dl+ypM7hrNDitbXW5/ddfT+jy3x5xtmFoH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MjVWi1fuEzXT36tXqO3AB+XT9Ca6gDcPo4/a8k42NwgESomZrmuitOFfr+I2ca6huxfQ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bY9za3OMox+TV9ntXYeprUbJpWPnPHvsebm5TsUtxyarK2qf7m+p8j04raituL4Pme8H0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+ASzT9QwFSNLNbCbMPEQrHJIQKy6QzwxfWuH1mdsmcQR7RF2n0z8ZyBgDtD7cuMZpqCj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8XDp41+vRv1a9DryA8Tfn9frpqGCH72NjcZw4xdzQEvPcy/Wo5NkWG67HEEE94GJmwIo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7jD4VjwfCsaf+ZjwYKAHFIgyLapZj4+aMrDtx/RqVNuonUcJkowKN9o9B4m9+vHOirQ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4w2ElatT3nGcPPgQHwfZPcsQtRGtaH6E0sVQGYbQbWN4Vtmb8/tRD9cYaHnpxlTsC30h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IUliGUcGGlHJGpyFtHQfZ1N+orvod6Db6H0He9egefsooVD5VNxiVmP9bejhNca5a/axD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3JqWfL+fl1i1KvR8lVK2hoGB6EgdNCWYaks+TTLMWm+W41tLAQUsTVWyqZz4GwC5COJ+0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5ITjKbOQ3OfFjZ9RHcU0/Unlj4i+bNiFd9N6BQg+0ZWiaWah03TRRz+fMrPyHtDX4I0OY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4hYdx3nLUe0vEo5RfCbViOdkCgx1Tjw8MJ5U4+QLR134+97zyIPcjc9p+z6P3NTU11/f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WDEs2U/DHpXjXABCVCwnZ30z3HMebFiKXNNIiia8jxCQJdkTmYD5JZjWNLpga1hOgPMB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wPdjBcWm8GgiLTqZKcXaI5U2ILFIIPrPTXBPWghlICzW52/5lAAjudcmMZWaKBsDcPsWba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BwZ7zSLCA0ADAVqiDjsrxDAKvLwzbiLua8LHc6H0o/CbMrT6WJUed8wWDTi4Hb8qhrn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PPpvR6b39g+sjoQereBr6QNT9zYB6kevzoDzkfyZQgn69CaBYlmpHmjHayLWoHW+6O/K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TRxhOofqjZFaQXs5/Q6N7uizthXUpero1dlvkOs1AdQ8bAyFfVuAbgAQP59FNFmRZb8M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EWC1eXITWgGIjg2DjwHvNDe/J93JA/ToTFXivKDSx38tzJVSOli8gnhT5h57TxOdZrNn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kAFFZmY7J/kgD8Qm5r6eRDBpZYTNixbAzHWl1uUZG+hOoPP+gIyeP17jUdOQHgeIehE1r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XH+p4Dqc/B8zXXLPbxeLO2Jgdsa6+FW3JLTc8tFq1FU6rratX7xApseDESDGqEVVUGDpr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w2V3pZG6Ge0DAxqprXoWvc2FnuT1xcSzJapEopQzK+HrfO0UP4hFWKdhnAFQOtEj6t8/P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fHQ2Kp3uBtzxCdt2FEVdKyhofEY2GVvzhJUsX3olU0p0u9TlFD8m1NNPq3ErLMBxnuHG5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xLAEtZYNxhKcia+x+ofX7zlOIaeeR8dOM1D0/R9GvSvk74tlvxqoXjXP+Z5E94oKwjlZ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x11qGbgl7WsYtNjlMfQ46nGwzsCGhIF0JvcEJg9BG5fUAqjT5A279D1DETYYa8ismAKsL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nyjwWuvWunvLKEvD0mshRCvCsk2CtdBjDtglaiNqeOmtwiFSZwbfE64QJ519R5LE9oV5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7GoFiq7g9vyCbJXi8YduKCZ2gT2kAXezPKmcQI2zDtQeRlqhgUOtcWMIEx8nXTX3yZuC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7QeYfyOxPeHY6H2B9G5sKLs4mUA22iBdzigXoEZgSK5WoY01pWBoQ+RANwRl3cK0WD3H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J3UM7tc5T9DwNdL7Cx7jSu/RRw4srNgevhLfMtGiYYeoScgIXPoHTBwe/N8emp+z7RlS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4QB+TAiHe9mabVe5rcPvAQemvPtOR58uE2ILlgOyAJufifcfjPBmlDeOAA0iKG4nuAhx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bmiA0CHafTDbUZx4h7PC12uWWEQjUx8ngWP+io3LmyFA5T9nxDNT2gHoIh3r9dNcpk5J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qRRskVhTw6AFoyxK1crpxrShZoARYfb84XVYchd25MfJcTvFgG+p3PJSZQ87gVVyQSG3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E7dVRAJ6XKrV2WCWiGGGJU1kfjXCxPqExMAtNGDrrx010fG4EhSgARG/Brbw1dj8hzgE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c5jQ4sJ/yR47IYoBrVatyI6E6nvGsKwoWJoMqq4wpxbjoFQw1qDz0HUz3hjNoaYziIdG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ZYwnGUWGpRo/fUFj4RS2zPea6ed8fJmunt6gJTWbrvboBuKF2fce6rsVrYx48irKkHkxu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a07NpMDEQkTgxiDiqLylNHFQFS6602WAz5gxWUlLa9d1LYDsTwJk27qLEPlU6Djy0Skm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rAxlM5QHY/cE89R03LaBZHNits7/JVVd174cvCIzTws47DLuO3FdcYoMVdS6omBVRidzw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N7bAX99BXowH7RG4qhYZqeRFQzs/QR44oZr6j/ZTkGplIZfWJx3Pab6KvKeEXfI8fSRo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ddTc+H1aTpppzUQ62BuUrzJQiewYcIv5k6jQCOwVbrJ5cvsTWpoxEZz8r2kGHVx4pWE/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6GuKDNbPyhZUVaUq9iNwKqxrO5c6kWMzlCOUCBYn5Xvzs9aL2q+g19nX1W1raGxmDdmvX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PEjYEVyWFawIC3jZYEc9lmlcJ1Z4izYnvPMVdN+4TqHz0ELDezueOuhvx0PuRvpqECEa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oUnHxTcairK6+vcdug8xfpDPzPo/evs63CJrxx3FUIvTuNF6dsulCcEAjOOQPctQQjc/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gjXuwQbdKHYpiKIqJX09h7liFXLdezW/balWuaxggpq4znxgZSy6jMFFtv8ACTo2syv9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R9iti9Y8xRF6iDp7npvpxDLZUaizgqp8fUyLtQQYu99mea0TKWyOAYNqP1/1a1nc7hesD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wOewAoAfZXcC+FUhz4H09z8VInnqZqKuhryeiDRbzG8wFdn2NfKaMKNsjS02tSyWCwfY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6LB03PboYfX7T9egDfT9RPqs/XsHaVJqv2ELS6wKX5WntWNBh3GUY1VA3scfPMR8hdM4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kxRsvkqq11nXG0j5Z2KVIg19Yt85LXPCYdK1G1s5DnMrxR9jFb/5l6a6fr2Ht0/W57Dq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jwntORYGva1cyfZuA21hrbbkk8gARHr06rxBLTkQYW+ub8CEMX/UPQwbn6h1PPL9dB0U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nA746m/DT3je7CV2NSyWCxfVqb+m27l0E5Cbnjr5HQwGDRh6iMNweRrxrqFaMF4dKgQQ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zG3tVQcnca2sxHE+YcgZBifWv6ssWNvlxZmbcDmBjqyUoCK8UaWtUiDwelpKQnUUlZZ5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pcp5jM+zi/4wPTYA6CaE9p5119ugm5djh4xcMid2qupa62sM5dOUYdyL4JC62WGtwaMHv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lh9K8ofefvoWE3N9Tqa8HwAdzc0Ghq5FU4Rh54iNoDzG/ET2BEbyWEVmrNVndX0ouplX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3PBA0B+5+mJ1scho9NdPInJeu+o5ElNCDXJU8zIcdxee/eupQAQDL28vPIIyHZWsRjjE6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KQpOPXOxUJZTLEaV1sxHhIPbpenI3txdn2WmR9IB+i73pbS5fk/Ywv8AGWe3p3CfRr07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jPeCH2H0gxfHTzPaAkTxNz2gXxrx+mG5ooPcEbnLjCNw1/Xrx6GcIP0lfneyHJOuPRhy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8kT3h9/ckARlhHhSUlNosHVFmTk8ZvoPcQGbi+IDPebA6AeCnkeD0I6aGofM10BgLx9w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QJDOlXOdtdxjoNUzxyomtxcOxgmLTFQIDBV5111MgIW4jdFfbrAMXz6LSA17HvM2pRWb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1udiS/wCqn7GA26R0B0B1Pn0ewmoJ7+jiDOz2235m+m5vwIZxZpxMCBZ52ANeIdkmIDoq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cMPspcjjuexDbn0731HTW5YSCNQxoPYzfhgDCu55U1Xdzoo85WVx9IMEHUe/jpvodzlu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NzfQCKkJXpRxLIvEZFnlnANXno1irHdAWWy0dkaqqMY3tFcgrswTWpub6MdC3e8WnkzfU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xI94l2QIa7bLasHuCqkVzKQgW+5iwHlV9jFv7TA66DfT2gntNzxB49H7n69FlM90ScfM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NagmoW3NzYnvLPMQbO9dfboGGvae0GzDCDvRJPITlqaPLWp+nh/IMNbE39JWcZqcfo1CJ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1CA9P103B1M0drCOU+rl0/E6PQTgZoCDyUi/iw1Au5Rpa3yJ/K8pxQhj1iXaqnffdXKx1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Yp6M3EF3edvlOIUaijUsr5x6SF7WkaxllF3K6zMqJXMq7V2QXmQxMufxBKj5cab7GFd3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3nfjUHifvQ6CDrvzOPno9StOJEPtvjNkk+YIOjBuXjWvGvI8wr4mjviRLF2lPgdR7E6nL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8BxB4O9ziDFUg71CRx5+NBl48V352OABLump4001OMIjD1DpvqJ7z9KNdNeNCaXc2YOhG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pmMNmgfxO3FXs5lGlSAKw8JWE6klhavkeItnKF/G7mbsidpYRxgUzRnFVHkmbgjId9zt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pdwK2DIUSZDcrH9+gOjePq+xj3dm5WVl9ung9D0JhME/c1Pbou+uvPQgPChSMCxa1VRd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8zkNmM/E9zcPQtx6Aamp7dADr9GsNOGkROM3CdzjNAQdCRNgw1rAoBYsGJ5QhjOHGcQr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ROMIjjzNegdNxT0E111OQE95xIgmupnj04344/vaxLcdGvzYPHoa9DEyazGQPHqKwf1E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62qjA25y6BgDoGagjNxQNyuU6jaWDu95Xrrlt7OP0fRePHr3BMfKago6uv63031/W/I6m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bmgRYmp+UVSDrc4aU+5E1AG3NTxNeUTR94x0OQ1y8A8oR53qcvEHQ9Nwt4/AbhTkOGos3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DQYaI+nfgHyfcrCIyzj6hBB4MWFuIRgw6ERfM1G8ANue0UjbeJoenH0CzLWqb7j/VMZQW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ci7Ka2antEyGWG7ahAwNU7egyHeovGcg3Rtx9uEs8e4mSeNCH60xyRwORe10Zg9t/Evc3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83/j9gTwZTfZjtRclyb6eT1E9z094fJh89BNej9CWU7Ir+szzNefJ6DzDBHTwgnKL9Q2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Iiz9+8djBB0B8cYqAM3sG3Ff6iA0PRgd9v6SOAA5QeBxGz76h+qa3HEIhmoempxnGagEE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jNz39B99Q+JxmvTbb2RgtOA41ITbWBFVRGrNimvi91NggXzCuoPplZ2an6lAYatQieAf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rCUv0ym7hpRRk5NhSitvlsSsG2FwI57VbHZI8MPMRtF35fa3B9QQ2UPjZKZAm+I95uD2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qD0Cb6frfgoDGLIyuDC0/btxO/rg9+q+wE30PicZqEHXDidAz8RPAbkpOlEs1xsUgDe9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8e0ZOUWtUBUqOn61qDoV8kTU4zhOE4zjNQLOM1ANQD69zxsQniVdXPH7FtopVmJOCdwOC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/Ja9pQr3NY36QJOUdza9bfyUATYmwJyG+Qn0uDTFVgT7qwWruoTY61T5rkhvqFeIOeVm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4UW2czWNsY/3QZzncnlTiZfem5vpvp7TzOXjqT6dejcIVx8t22m/LVC12EAPQ+IDue3T3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BNTXGeN7gO4yB4uOwnitVr5vvz42ERjw2RWk0J+IB2e429dSN9D4n6KnTCanCaPLU4zU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8/Y8jc8GNUDN8U5LNQw+B0ssWpWYsSZiW8Mhb+AOUHh5M3mLrndyWa1KFBLe91nKCUiJY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O4Zz8C3QXIcRcpDPDS60TkYvELsCz5elaabF5Of46FN7W9tTkW7JMrGlln5feHmLFp21O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tCeijxvrr0cdz39Im/FiMs95yIMA1NRhuBeIV9wHzBNCcmnkr1KgnRjfiBxTZ4qCZ4Wbn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PqAZgIGYQPqMYPEI8kSzlxG4Y2zOE7YBI3NGamoF8/vXTUKHa+U4z3g31aosSNDoBLdU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HRVgy16Q2MRW4Py9f0oPqW6vtsH7Re0mD3gOqWJbpubm5ym5uc217la9ByeQrlikFX1G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WOFHvANnox23o19oeIDBG0sxc/wAA7AOhuDx03NwT26e32ffq6Bp7Tk0XzCeR4BYYAps9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eOvuDN/SNaG5uGHxOQCD6oRu3iYACv7cEkKBH+qGfoeG3GAZdQjj0PsJ+z0I6ahgmp+/3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0+1Y8f1vzCJevexTCeuK/0K2gR4usDUp9eJS/JSoYnG+o0PzrxV0taKMheLNV3Ueplmum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hVoCFV0fipUAWilrMgWscsrEJC2PqPyYyodNExgQfujoJuMAwmHnGmLph40CSN9R03r0E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NcYHWCbDNFDd3XTeotm4Zx8gjU/XTiZo68Qkcv3yDQj6U1wAbcBGh9XU70x1P0fzE3F9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Ampr0aghn/WjsBu5oegz/k7466UNwfI0t3WluNiHcV+I7akJZpxY1dqnkNAx0MZgksLxL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5VSXx9EognaeMtiKmrL6TbVe3cLKxpltncYEIGO4axK6/JICli5hQxBpZSvi5NjX+gOjJ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6Oogh6b9Xme/r/e5uMOa3JxneOq/EBJUb1NiF59O/wBwdBCJrxxhE140NrNeCDvQg8zWo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NxRqe5h8T2BGpsrFcOPceUnmCa3COnE8teBs9OPllO33xT8fPPxC3jexORDE762XtbCd+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FdqSOF0J841moTxGiw+USWdraVLC4WV28uj1QUs0eiyHG2WFmrWYHY200OjvuL+LnuN+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94R/op7ugmtSi9qHovS+sdR6t+Zrc1Dub9XnfvHrSOjGb5MDuBvIUbccpz7Z5Aj2E/58x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Pk8e5NTY5cvpHkb+pfEJgm+MU+NaOgZ46e8/VnsoPFdIffpvXQCbJn62D08KZpt+48RlI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6a8/YEraDVgZmEB8d5mgY7RhZWTqHuZRSpaksOoXjZEpzCJXetkYznoPm1iNfZvh5WpRL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Iw+lrf4/ZfRjJHMb2/Z/0RP0RCNRLGrbHylyFG+u+p8DkNmfr07109pvrk3RgQoHcQg1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ZuVlW+Y9/eAdLquUXmgXepqaEKIHYAoq6Uzc9p+/YXDuQEzUOhBaC2wZrZ/fnkff26t4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g3xjA8eRgf6QdzY0CSfwieeh9/xm550fbR36BAIIpnc5Bq/p4tpSQFvdZze80MK02NX5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6BDlEjuvqrINcawseitp/m7GllykofHubW5TtgRj56CIpdvxVo/t+5r/QEBmjojc9orFG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Cb31/c349/R+5ua1OYl9wpTvHvfmKy3IvqNZxYqeKqdrV5HHQ+ojU94vg/vlubnnTNqc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YOniCOgYcOCyzkwWk7CwJqAFSTNbWCe3TiFi1iEclX2/eodGcV0AJ2wStP8AIQGgGp++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IIIPxnuOinTF2YseuhAIfYQwdDP+QTE97iQMn6cX2xug6Y3sY0t/Ef6f/P6b36B2Q4zF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Qn7X2g9P/Mf2f3ynZrZT/WfEbym+RUnTsdpP+LPwr9ow+l/Zfxn7Pnq34f8ACw+y/gPJ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yOg9ujxfR+kgHg+36EPsnQe//X/fq/R/H//EAC4RAAICAQQCAgIDAAIBBQEAAAABAhEQ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QVETQCIyUARgYTNCQ1Jxgf/aAAgBAwEBPwHbZq2z/pjxdb2rEPZBWzxIZ/yOkeONe3mv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1I1Go1msuRUn8iVLah9brHLfL+mFJo/LIh5NTxrQmnh3qPHL4JdbILSrP+PLsZ5E/j9O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ORrLZ/Io0ra9q6JbG6NXD/7Hs8X9h9DR4/UseT+yJqujVcHmEbZNro/4ztskTdH5VzUU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ZTKElxPC2PvZNVwaTSijRE/Ej8DI+KUXY+hOvTI+niddsilRNOJWILTGyXdn/F/uTPKv4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F7KKx88zwtnyPCgebrbpYo7kIfWNI1WGr7FImrR5IX7RCDbPLL4I+/R4PXkP7M8v9Hu1F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4Q8aSa/jjSzRx3hSY3nxuv4sbS6Y2ix0/g0w+hQV2KkiXtGmS/xFs9Ys1yISd/p3RKV+y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rEe/wBJyL4b/wAh5XKyXQpyRCd7H/nLY9n4Yn4UJVxMl1jx/wBssf8AraCUWuNjPxkY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I/Ij8hrNUi5n8ypmiX2LY++VDws/AtikjySTXG+N9cLVqik/QsV/4KZTKZWNJoRoXPe2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/BXOiihrMR/5nwPKxeaKK5EUNFFC/wAdb28rFCXMsRrDfN0/3EPb8nzlYU1Y5YofQsaj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f5ZvdWUhrauv06xRRRoZpZpKHhYWEPcs0fJRHsaEadJIjdjiX7PF88dCHs74FixSW5Io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fAuFZi7yjSjSsdihE65Vs0vL2JYkxsSF+r8D30VhZgiljUJ2sLrC6zW5Fb+jUORH2PYh9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X6r4IP3spFElTx6E10aDQOKKKoQ9iKFtWUQUPk8qSfoj0N2ISKG6LbGtJJ2LCli/2qF3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i0N4eyyxZYlhvEpKIieEnebHIR2OOU/eI/oLf8ANDVbNTNRqNTNRJ4W5Gh0PepF4Swx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W3i8OWKI9bGxf2GIXI8LCwv0IEe9vhWpjR5PHXtcKxeJOin2R6Flu8LCz5XJCZH7yuND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kgfOxs8deOFsj5lJ0UeTx17W+UVpsTG8y/ue6oh/XL32ycr7EqRF2UULjWUJNlD5Uz0S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nzs8vpCk3FWeKPu8MnCtz/psqz8LH4JEYOjSyiXe9LEouyMKz5CHEtngXs/8A4TiiXfMy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mI1MUmuheZ/IpKROGnbqdVshSfstM0o0mknKt6KRRWycGyMaxRRW5bPAv44mx5ZZfHQp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EvW2PY1ZKOngvFs1s1s8j97489FFYrKX8aI+ib9baK5rPL5G/RB2tsHQmSSaGqyisMot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6NRqNRfO8/lkKer0S31y+SVesxmXs1NEJP5J+yseOn6ZJOLp7qH6xpNI8xWKKK2WajUa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zw9/qN0hu8qLKrCYnleyh4m9ULeLLLy1ex7GWyyz0UUUUUVstmo1mo1ZgUR+dnv9DyO/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KjVhFlni9+jS4yNKPLD5ErJf1KNJWbxWX3sliyy0ej2WzUakeiiiiijSUzQxRZKQvJJC8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foVhyoUrJLC2QdPL9jhR5esWXijTteyW62amai4mk0nstmlj9OtiKKRoR4v6MkVhC5nh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80j80iPl/+xMjiisXtYxF2PNFFGkoUSSKNTFJimiXkTlaH/J2aDSz2LZH143isrkrDdDk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0J3mt9CRWyiiiisUVhxOkexSZeXn/wCPKHi9yK3T6EhjIr5HlcVF0ame8PcsUUVxMWKK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4YuZ9Yo0jNOPnK3LY8WWWarW5cTFlixeUIWZ/1Sw+BDK2y62UP0XZ85W5btJRpK9blx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PkYtrFssvbNesWWNneFlcTYnsefjNnrFbb2NFcD2SF0JbGLesz6yxu8riWa57LKK3veyi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3iQ8MWHhfq165bLL21veK55D7ENc62Rb+dlYX7nzsorF8UsLD/QWLYutq5qzW9ONUJI8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5ZWHyvCwu/39VEpWPbYxcctr472LC5LLE8WXjWhPlYuOyVlshL4zLbY+R4WPnOsU1iiis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XvN2iUWhTaI+RF8FmosvF762tViMsP8ASeFtksRnQvIXlyRaY0OOI2PEVZpJeNDi0KTi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J4ocD2hSL4L32a2XY/Re18S4ZRym0KR2aUaWX9iktkY/exscLKaFJoXkNSY0mNUR8n2Xh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ulmKJ9FC5ltWHiaY0xbIyNSH7HEXrsqxRyx3hYaKxGWNIriOTNf2JpjWdQnso6FsYlZ6E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sLa1ZKOnC2a2ahexKt1FYsr6KwpCkak+yh4stMayr2P2WJ+yrkS9FDZFYY1TL3PdZexb7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tEfInxNZrGos7xRpZG12OOLIzXzijSaDTjscUaEJYkT7s7Fua4k+GUfZWXhrMZNC8l5W3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GxOuzs0luhPHpjjhNrivExPga4GMiy98n/ITw9lIpFnZdCmd7nGyt6ZRWxx43hlCYmX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XtnLSsWWemNVsTKxd9jQmKW1DX0WzUXitj9lMbE7NJ33xPNFC4K4V6wnsaUhxaylZVem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+hMaxYpl5TGrHD6zYntasSok2anlc97mtt5eVicqExeyXj+isKVl0epdj8b+NiNV9lfRVl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4nWVI1ieKP/0SEPe/24nkjYvRGRdlKRKNYvEZDipEoNbEKX2aRx2IsTGisOJTyov9J8Nl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0KQvZLx/RQhOsWOCY4NYWLNS+RxTGq2KVFpr0aj0ysaRLNb7xZZY9j/TvCWycfnKdCmU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rFOyUPrFl4TaFJS7JQrYixMsra8osve9j/Q1ieUtrGqKzZGV9koV1tUhpSJQazeIyaP4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1HzvMXhbpKxD2RkNKRVCzYpjjfQ1hCKFIqMhxaFlM1CYvY4P9F989WVmMqE73v6JeP1eK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XsUmi1I0GkQ2XheRiUZElW2Hlo/LfQ/f6Elssve8xJRsarMZOIne/ocbGq2I1lKXR1tUj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U+ituovjWx4S5VhqysIi6E72sb9Gos0/RpY9ilfqQ47U2KVmhMcGttimvk/HfRKLj3t1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yjZTKwnRGV7fZJU8RLJrbGVFKXRW2M6FIlG+h7U2jUpdjh9cy3P9JqsxdbqscSOXD6Gq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Iz+xpMlCtlCia0i0+xwa4nhbpfostdMarMJVtsn9l7XD62xnQ4p+1ujOiMkxxTNDNCSG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DhwPC3S56xKLwn8DjWYT+HmX3hD7IP42uKY4tbLoTUuyUWitsZ/YmSjfW+M2uGtrlRrN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jiUazDyfeJdCZ6r0TXyJC3OH0NVsjOuxwv3HcnRGdjp9ko1ua5JT+h4jE08i4GShWYP0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hP3vqyUPrYpNdH8ZkoOO6M6E0xxTHBoorZRW9uiU7xRGFZl3xIS4pQKI+vY5t7ExkZfG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j5PiRLx/K3ItYcfofFqHMbvFWRjQszXFDknH536vVHR2ULHW2Xj+isxk0UpjTWy8RlRG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KNiW1ofDF8s411wQwhKve9pMlCtinfqRLxqvWaKFAUa4pZjHg8nEnyyj9b0RnfZEbvhc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KKn7Q4tEYlYTvgboc8xjw+Trii+aUFQ1vjL75JeP6NLElFF/Ip33huhysToj5Pvc5UN3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d8l5lC+uBTFyTjedTLykR2SllKxKi97kh+X6HNs8n9RcT8jFqYuWUb98ClQmnyOFji1s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8ORFbX5F8GtvZJfxwuH8MiKUUao80oWVvTohLVyy8f0UJCjluiUryo4csR6z0TnYsr2R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BujUyyIuZq0Nb16Iy5asUdjd5SOhu8IQkN0SlezsjGhyolKxcLi2xeMUVhcrw1Y+CHk+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58axKdDd7KsSolIvC4Yx9DjlfoNJjVZQh5hOi750rEsTfvZFUiU6L2JYlLOmuJel+q1Y1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Y3S2RVslKtqWJPKizyL0VwQXyWX+r/8ApJVhbIxscvhC+xSvlciJN7IdEu80KOWrFBFY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9XsarYo/LGxF4jP75V0MrPWFHiQxrhQh/q9ko1hKvbG73Rlxol6WyKGsLiiNFDWUtq/To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lQnfDEm8oj1yx/ZYkUUVvQ4olwR4ZulhiQllcaFh8bFssv8ASlHchLik7w2RX6EB/wCL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sLr9BD6/wXtlH6whLmivf6Cx8f47iKJ1zQ/SX+RfPHr/AKRFWVzL/ZirEq/6RFV65q/6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UUIaK/7U/wB3/8QAJxEAAgEEAgIDAAMBAQEAAAAAAAERAhAgMBIxIUADQVATIlEyYQT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xgjFd2eaYxd41W+Md59TwckP5DlUyKmcDghUHESRNJ94sXeXEjP7tBxQ6bQ7roqF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c0cyaiKmfxioOBxIVpJwV1b7FglJEafvBis7KyX9sa+rI47ZJJP7HFioOBBCJRJyZI9C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JOVpJJHd2RUUubu1fQinRJNvJxZxIV/BJL0LQrOyt9CvT3jJy3Mp7E7K1XR0UYwzicUv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s8F3aUcvRqERJxZH/ALZyhyyn3+TJJweXgj1YOMdkvFqSI9efUe+SbwU0nE6/DjahWe1C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xV5J1q76uhfld6GK/IbFqV3ZWXoqlnBnA4HFHGkik/qSsfraxWd/seVOpYoW6YZP3dM5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5PKSdsjt9i7Hkt8koTH+f9lJ92d1hO6SSfyVkl4FZ+iyBzZYTq7XurH6PoVnZiV0/wC1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Z5zdsTwXsyiSbKzwYsJOQqrQibSPoVQ2TIhtI52euRiw684PJIdDybzfRRT5m6FZ2Yux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VJp2TZLOTk5M8zApQ66pE/R5K6HjShKBsex9FNMK6u7fZTlxOIl5wkrcnk+xUlSiq1X/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ROM5IeC7H4JHvS8edCylklXQxSNsTY66j46ppIPJUn2fytD+WXIq5JlklX+CyeasxWRV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DtxtGL9dis7fD/zeB/HJ/CcGhUspVlhBGtWcReClFR0Td9WqFsVno5q0HE4n8dJ/HSfx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U0x1o+tLRF0KyVlgkJWr7wVMj6ENDUbFZ2Yh4QvSa+tTwV3hSosxlV/jStVerWxWdmLJ6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SfnN3WUCSKaYGMk5bGKzuvW+Lsr71L/rHkchu0lK8WdpvNlUoKq5Jt8fRXqeavPpU/1Q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eimbPF50VpIqqm3JHJE7VjG+lSyq8k+h8a8EDeNW2SWcmcjmcjkTgsZJ3/FR9la8+jBB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GcEaKfZ+OifN6vj/AMHSyPQoU25jqFerVBBBBxOJxOJFlg/UpUsSi9VaQ65tA1uocYLq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CfQ+JR5H8iP5v/B/I2KhsVCIGcRod1qVUXXVm7L0psiCB+mhu1NDZV8bR8dU+LMdpKlj8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unFid6uxekjsp+L/AG68Ozx4HFHFDpKStHD20sXh92m73U0y4KaVSSK3bG7PSmdoqp4v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9P4uxsQiuqEUq9WlCZX5wWiSSfxlZOBVCHUkdnSu8njVh95P1HivRp8s+782U0yRA+rIe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atkY/H3aBopXmzHZDzd0pGsF6Sftu9BTZISjJ5u8+jJP4dJQvFqR2Vn+AvwaSj/kYnBN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1hN/v35vGqmzsvQYiEVd++s0PXSOzstqtUJj6/GjbR3gyl4POMKhD62QRlHtQKzV6O8W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CNUZQQRoggjFYp5xanS9DFZ2WMEbk8oIuvUi1MMjFamKzs9EbpvGHHONiw+LskbROE6W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CCSbwQ8Y3UOB5dalZ2eMi9ObwR6D6E/Aru1LFVNMs4/4RgxZxg7PGBaII2TokeDn6tJJ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nxeVAvA3knpQ1pWmCPSj0It8Q6dCehCKloWyM1pk73q1PYqhqRojJPKLTbplSjFb2t6J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PT3Z0/5hEE3ZJOt0kb5FdDzeCeEZJ6FeqyvN4vOviReSdj7EPJehOrsrUMWKeMiec6ZJ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I0Tep2TxTykTyTjGCH6EEEEWWC9OLOrBYReCCCCCc08Y2QRrW+oTvJU8VunOcY9alb6r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jF+S9FdZLTVtndJNovGbpFQdehQ/rCCM1errYvQjdHoKzdp1vr0Z3J5yJzjBJ4tJOqmrx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gW2BeM+idHiMnktrwa1z6c4yRadSs8qPaRGc7IvyJzkWas8qNr1NYJjF6kC8aFonFIgp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W87o9BPYleRVbKutM3fp9Cemd6V5vR5p1VDepXj04E/UgjCcPjf1qrexZx68Xn0k4F50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IJ9Ba/if1qqUP1YslG5eCbTrjZ8PeqpbpfqTbu0ez8A0PQ+taI1xtWh+hBBB8PY0PTB4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fF/1ZoejmhtsVL/Hnell8S/sc4HXoeD/ABZ3QJZ/D9j0vB7Vrj2o0/ENaaqvIqv3vhczZ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92MP/ncVMfyInOt/RBG1aGs2yPwfspqknJvB6p9GPwqu7J4MnH6F+ikPN3rQrJkkjeL9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KwrEL1kxDZJJN1g17CtVhGbH4svOtDwgS/HWUk5sr/CX4zH5F3+Cvwlg7ff6E6Fukdn+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wkT6avGE3nSv11Zap2z+a+purLRJO5fmp+Iuif8AR2hW5XkkW9foeHZM5fRKHAqic1++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/xABDEAABAwEFBgQEBQMDAwMFAQEBAAIRIQMQEjFRICIyQWFxMIGRoRMzQFIjQmJysQSC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0UPw8RRTc5OyJGP/2gAIAQEABj8C8TVaeK64Jv7r7MdExYDk5Fkxoi21cXRcHarC7yRs3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SeJ1TtFwyGS/uub2UKcDoW8weYQc1uB491r5qCIvb2uKcvJN73eSCdsm83HqR4AGpUSg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s6qOahQ6St2y9SqFrewWdoeyktjuVv2oCq4uW5Yyt1oCnHCMklCiKi7dFeqxWlsFHxie6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m4db+1EOpRvcfEpUqpjt47h0XL1U4fRZc72IO63V4guEOI5FTYur9jlgcCCDkiW5rHFW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HCwfls6naLMefJq+G1uFR+q5vZYRmVul39rl+I2R+pqj4bGu+5q5FaXt7XleSbceyCPf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gBbgce6nCAsJ4goKw4J0MqgAXzD5KjHd1UAea/EtAOyrvLcsR6KAAFV5TqzCyU6lUQ3UQ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u2Ud1iJaOiwgxqU0fEdVbsPWFwguftBujbrI/bczvKJ1Ksm9Lndru58KBVVPp9DULmqO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Zx5rCMpQYFksWErEF8ezydmsRIdBiCi0Ud9pRDtEHsyKFoPPwy7nyVeJ1TfVRZtL/wCE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nWkQ3kF8Q8T0f33N7Jne/FhGLEKxcb/K8o9k24oI99koXC6z/f4AC5DzUVMaIOZZkRzK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i+WXd1+HZAKJhcZhVvowqsBHFaipWZctyx9VRrQq2h8k0VMnVZBN6IudkFTyGiwjzKHQ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9KKNVaTlhuc7RqA1R6XRqbm9vApVbx8vqPROKnNc55qjlyIRs3iWlWjMMVWHEw9CuTx1R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mulw24Ufksv5ulxhfgs/ucptHF59lRCxbzzQshk2rrv77m9kzveLIVfn2WEeZWBmX8qb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e6KG05C4XWf7tncsnu7BcAHcr8S3aP2hBxe5xW7ZT3W4xaKXmQg5gEFdVRjvRTC/EeAF8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btm0IiY7LecSgjc0dbh0F0nJANy/KE6eK5x8rndBG052plMHVHrS7uh0R6m5o8ClVU/V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rEzne5nMVR+5Yi0UTs4zCqJW8MY65r4R/tlQhtl3Pkg1xl5zhU/CHXNSd46m8uPJOt3Z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99zeyZ3u+HZ71q7II2jzitDxOT3NEA5lTtHunryTe6N52xdZizbMLftGNW/bk9lkD+5y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GepWYaq2pRdnRUYVXC3zW9bBbzy7zUWVmYVGNCxNIMcoXzFVAEBRce6KCaOtw6C512BnD/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InU3TqbrQ/q2XnQXToEwdUVKtH6C89KJvfZoqn6yzPREosdkV8O0rZnIoWlmf+bmPH2oO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XXCEXfnJodFi/MM0NqEWzuWf8rdbsixbkM1P5LP+Vksyv77m9kzuvhs3rR2QXxLQzaHMr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0QuHfZf3Xkm3eSCOxUqcaoxx8l8r1XE0JkPnFqFW09FRlpaepXyo7lbz2NW//UHyELfdP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tX4dnAGqnEAq2hVb8B8rqtBCESPNbtp6hEmN28dTc251x6lGyZ/cULV4/aESgiUAidp3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qKbZ/a1dXIm5x6onQfSwdkwuALEWrOO4XENizPdBTqsLhRfDtK2ZyKxNTbUCkQUVhKey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LXZFYT/8hBwyO0XczkmgGeuyXc+SnN78k0et/wDfcOyBYJdyXxbU4rU5nRfDs0CavVpe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k27iCjHPZbrHuVLIDuVxtHZS60cVwz3R3YWa4wuOeyHxWTpIX4dj7KlmPMrMBVtXKpJvn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6kcJuaeQuNxOpuwM4j7I2j+Hl1u73RqbrRrMmtz2mN6zcOtU/vCb3Tk3QKdUToLnH6Wdk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biDUEMFD0XGfNcj5JpIFCmrsqPHqsLqhfDta2ZyKDXEFjwpE5XTFRcLqcQyWB2zCx/ks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nCOBi+Kcsmrzv/vuHZNc4wFgsskHO4/4utO9wTe92a4lutc7sFu2R80aMagDa+gQq8+a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GqBxXy/VZNCq/wBkZc5CiENAus+x8Bva8Xnaw6rCb3HrcF+o5LE7h5nVNaNbmjrc0eaN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tCKabTRo25g0CnUyp+1qKa05xVBOuHX60Ik8licChhu80zsiqn2W7bR2csPxSR6qloPR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8Y81+obFOJ1Ag1Qq8QzvgcTkLMcT80GjIbH91w7XF2EudyhAzHdcSdavtszkFusc5fJC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3HzX5fNQPYKjXFbtmjutCw4kN81KOfquEbIRQQuZ28ABC8XjvebmrryWE5hQoULEfIKpz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7C7BZnoShaWg3uQ0TG+e0/pRMZlidCtHSckArQ60QGiNzW6m4DQX5/UUkLjKznyWGgg8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Y1TOynkFwey4VzCwNe/FpKb2udZ8i5YDkVB3x1zW6a6G4mJQhfE5LjFxtfyso2/4g5Z9l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iuzdl22f7rh2uzdh54Vv481SB5Jzzaw1x5NW6HOXygmsG6DoqlxXCqBC5y8kzv4Bubc3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8tobPYXfFGc3lzqALE6g5dEGWbwbisinGM0bKzO9zIXxbbi5N0W431QB5N2idTc/G8uk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5ycQChOaGGICEkXZ7GX0x3kd4XO77DqIINR3lxe6FMVo7hai+0O8eJywzucl+HhjQoD4Q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qFVfeOuaIZnoc1BoVhdkVH5M1DeJy3cYX5vRVs/ZVZ7osyHJfDZ+ZCyHd13Et1rnLJrV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K78Jslb1k7/FVs4XCt1VTO+wLnd0eyZ4Tbm/t8BgR2jcEbP3uxRLSuEhNaHDzQwij8ln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Xbr3DzVS13cLesfQrDZNLCeZQeACRqqkDsFGIyU/02XO0F+HlM3VdkqSsrqMd6LgjuVv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6n0VHPcslkuf0xWSpRHYd2QucF8R1RyGqNta/MPsqcIKYskXgCMeqpqpCxC7NfinF1K4i4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VMIXzfZfOK+avxGWb+4Qx2ZYehWOx+G53VTaPDOgX3Lds1OGiyVS9f3XeSwsElNZaDD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aNaIAchczZCd3Tk1Dv4IuH7fDyWV2YR3s1UlZ+6qLIeyiyeHKDkVObdbpdxn2Xw2cIz6q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AfRcMd1+X1VXBcSz902AE46nZPWl9X+yG/mt62dGgCoy2d3K3f6Nv9xUMbZs7BfMVXT3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Ww7svO5730YM18e0EfY3RYG5fyimd7i/+VRVvhu85bzvBoVB3xoVh4D1U7Hnd5IJgbxS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0/eb23m4I909Dsm9/AKF39u3RSSs1k4qlmfVUsx6qjWLjjsFW2cquefNZFHdQceS3Ri87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/wAql3JUqqWbv8V8srIDu5b1owLetx6Jz22hcWtJ2mN1NwlOgqQiU2eQRvnW8D6oXDts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PyrAzzuKb3uc+YYVQXRiqvhsPgZXUcuMei4Z81WQVhfvNUsN/nd5IPdlzVl5r49nmM0H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BDshcV5IXP7ryTdkbAuPbbxOmpTnNaZA1XCVkuSq4Lim6gVYVCuapZvP9q+UfVVj1VXtW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qs5818sHyW5Yj0VGLkuL0C/OsJn1XJWvkENkDRt7zqYVo7yQbqiBksU3tHS8/UjCAhue6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ZLK4J9xJU/iHyXyv8luWLfILfHw1Oa6Kiwsz1Uhxnxde6i0ZQo/CdI0VP8Ssdl5t0QXm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LJ54Zw3Y21s3ckTq6bvJeSF57LyQTu6PZN2RtOhpOS4fdZtHmqvHoqvKzJ81wDzWFhgL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5a/KP7lvWjVW29lW0cqmf7lws/lbrB/it1igWS+X7Xcfut61U4/ZZuVHeqwir1mUCj0u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lxTB5pv6nSmjSqJ1N4bqdgnr9SELqjmuALhXNSHK0bd8PVVs2qHWH/ct6ycFjg+d8DP6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sbKEcTdF5m7yXkhbWdA4+hQnjGawOyKlzowlS0yvJeSCHe4ryQR7p6CCzVbQLVUaV8v3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5UbaL5fqV+UearaNW9begVbR581r5rhYqNb5BZFUYVRi5BVtVJtigC5xXD7o7gzRhjfS4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EZblzTTiIjRdk0dbsIq6PRSZrzUm4nU7DAGExOSksI2Ju7qCKoDQKzZ9rVbWmjYUrpcLz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OaqDncQRmoGSkouU/R1Ac05hC3sHbhyKFqyh/O3S49l5KzsyaVKmhHIxmE17DQrzKcFQF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Cs+S5qI91kFH+y3Wu8gvlvXy/Ur8gXzWhb1t/wBqrbOVXn/JZA93FUs2f4rcsT5NVLBy+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VBdxLiXEsym9aJvbZC7C8DrcXuyVOXsmtGiHUqAh0CgVecgjaWh3f5UWdW6HkuylBFBG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dicedzuyyVnaCcc8zcBq5OTj97kGhVElFOdefrTsvUaoWln+TMarE3Yw6KOQ+lwvqx2Y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PbzR7LG/LJB4BMCFhewo/CYa6lbth7Ldso8lyHmq2oXz/Zb1uVV5PmsgqWQ/xW7Ynyat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qNwL5rR5KtufRVtXlVk9yvlhCGN9FlsWvfaCb3XYXm9yKCC6BBjMuSc0eZubeXWz5bnX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ed4GtwvDvi4cPJSTVZoCcygFZsEjCj+lqadKrurJnmsSJ6XTqbxdxLjC4h9MVzXG71Rk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2ssjxNQeY8riUT9P8M58kbF1MXLQo9rq2bHd0QLGzb1AWY9FmuJcadjtXU0VS4+aG57o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9EV5II907wTdafu2x0T9gXHuu98M4Fis3QVBwnyW9Y+jlJxtpzCljsTuQWMtc6zdzAWEr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uXopbc26NBK43eqzPrsM1JuacALzWYT3fcVav/TClCOQuNzReNo9/pDcNpva43Q0QLoU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32f+5WP7mgpwtGyAE1oxNBHIpzmWr6DmizFMc1Km59wTUO6K8kF5p3gm60/cdqi6px1O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NnmU74zZLuWi4XN7OQDbU5cwqPYfZb7Y81iwmNYTQ3KFK32ymhstnqqWnqFmI5qDfbP0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aPtamNGZQaObkNBe0XRsmi4Sq3EfTgriHrsWZ6XS4wEcDphZ3d/qo5cuyf2TP2lP/aiW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XPuCCHe4obwVXI1XNZFcK4AsguS4lxuVbn/uO0ZMI4bX32Sjd5LAziXxrQftCA63O6LE7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8CwigyuYPO7Fc4rryUFVTv1u2n9KJjdXK07Qj0Csx0lOn7b40CaOuw7vdmboIUI/S8R9V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IqiCszduiVhdmTJXe6mQ+plU/LUJ/ZMM8ijYM58XQIMa38hr1QA5C90aqaLiXEVVxVX+6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x+y5nyXC5fLPqvl+64GrJq4x6L5hXE9MnS53fb5TcELj3QHW79RyRtbTh/m5qCc9/M0G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NDwI5JsVqsisWGkarl6qqzhcS4vZYmmSLmDUztOOpTX2hgBNayozlQLnnWl7u6nQeByQ+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KqzuDeicdKInRH6vCnYjQ5If/AHDkEWiS92ZQwnIJtxUWfPovz/4r/wBRfn/yWXuvy+q4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9lvWsKpe7sqNtPNZeq3WsKpZN9FAYFyUKLj32+d//Kz91xN/yVC0kaFY3eQWL+oeGt5z/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nsuP/tRcJPksdtMaDksDGlrQuCV8o+qpYf8Acvkj/JUs2LhZ6IOC3Xbp6L5h9FV1oJ6L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60tCXnkOSOHJY3ODQsIMpztBdVHoqcqoIDU7DnXu7Xg6rNcTVKb9KU65wjmpiiMhwWce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i+pUC4abTWfmdvO/2+lBCxluJw4AsduC57s+iNnZNqc0/Fn8Mnsm3FEzzXEuJGpUVQCb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XLfeSqMX/KzZ6rkfNTApVTZuezsZC/EZjb9zFLHTsHa/N6poaTJ6rPYgNX89VPw3QMqZ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90cTe1V+Vo5CV+VCrVmPRTjPouJypi9VGGVRgVGrIKjMRTXFpIwoNHNO9FPMp35QE9wd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q2HKjb3dU7qIuY3QIJ1w63+d8Rl1UmY6FU/qCO7V+HbNcEMo+lKNztjzTHAnDHJEseTp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QLTBOqq3zGxvcAq7snPP5vphOiw2dTki99bSR5K1/8AxJtxXmiiiioseWbuSDnGTqVH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flVWNMI7pCEO5clJbPUZr4jd133NzUW9R97VSq5r83quE/5LgPqg34dT1Rw2Iwr5IVGq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TPRfLZ6LhHpfRET+XJb7qLtt12KXVXwbGg5lNGjU1jq8gnHqrMW2UJ5s5jEBvJxMObkhg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m6EKr9xuPpcBqbg3QXtF8/FYJ1lGbSz9VmwrcI8ipcDn9KHIkOIXGUdgoNcJEKW71mUb6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Pt4mXiY3QSRI6J3l/Ktv/wAaFxQ73FOWZFnrrf8AcUCT5BUCrK4Ed0hVJUhVGFSefNV9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ViKkqSn2vos7stnO6Si7ld3U7FLuGVwxs4Rki45leSxfa0m4Uqsj/ksj/kqN90xujUIP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ULE6lVOIeqGHIJo67Hle1/xbKkfnRex9nEfcmtcWyOq/KqAfSi92w4lprkUFVHA2VntS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v7Ee4/lW/wD+NDte3zvLfyA1/UjOSwOKhZQFDQALs1xI1VaVWVFSo0UtpqES3PRbvpov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D4ZpdhChDwcA811KiboC5XVk3VIJ2oVU1o5lOPVWx8kNl3RYskAj3UaI2kyFDRK3mxd2Gw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BVsbGf2L/p7Pyovkx2eVw2n+f8Aws7Yea+db+i/6u19Fu/1zx5Ff9eT6qv9d7KP/qy7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IXAuD3RvyXw8PLObyZgFtPrgsTG5jVbzXR+5EWuOorKoszFzLsAMOd7BfwFH5j7KR+VUVQ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WSAhRkt4YTqoPqo/NyWj/wCVu+YWMcDuIaKiCPg04jku107HIqshQJAVFUqjlKy2HP8A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7U3F+ibd3N1a3Pd5bBO3ms74UXA6eMb3XxdI9Lo8GfDjw7LzleY/lW/7QhfZ9lJyCc94z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8yugQtKDFyWagDzup7LhchCEyFWHNWFm8FQSNFidVv8ACr/YVP5h7qoMLBy5Jxi/KVwm/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3RtwFVaqTfN5usW9J2XHQXnqUTc0dLibm/qM3nYzKzWd0ho9VwD/JTgHqt4QPVSLeo/Ss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ZQfHIJXEnUu5qtJuJ5SoNoAQgDaM8inDqo2xsabWdfEY6lU1tMJcP5Vt+1uxZ/tTLD7q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e8k0HVYioddpCzXEEcJBUCh5qOZXUKg/cF+k+yg5jJdFoeSIEtw5qJuzu02clMlTK4lN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3V2YvaLo+1oGy7rS4JrfNeajZY3Rt52oGaxuqVGP2Rl6+YquTg0SZXw3M56rFyXD7qDZ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rI31dC+a1fMCoZWSyuJpK5Indr1W9h7Si8sO6jUCOSnEFPICVLjU1RQkmSanopD3+dVx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1psU8QgtkKOqt6/bcbrP9qtLTUwOy6Cqkc6kKdV3QDnZHNUeIHVUw16qiymVRVCyVDI5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aqRKO4IOayPRUBjmsojVSeG1FFPgxfAVSoCgXdNjJdFAv7oJjeqeeuyxvW5iKGwAmjUo7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akrV2qKCCdUQs2+qoZRfzW+pajiCi6lwue2Dncw82GCq3b9u/wAguNz/ANwWSFFkg6K3E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5bEbeR8LOCsrg7miR4Hwn5ECCmQK9FaA50RR7XY/tYmt6IfqRPN9FT/5U/ah+py0atJW6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1J81mVR59VItHLdtCre1zc3Iozh9FkECAE78Nq3rLlWqiHB2bVOMtdoqkHyU/EA6FcbFS0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5oXzFxn0XEfRZu9FMP8ARcD18t3qvln1Xyz6qln7r5fuvlj1Xy2rL2XL0XJcvRf8KTyu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B+0InW4nYb0qj324qoXB7qMKyWIXBCkuPJcMYhkVBGYpCo6C1TqERcUOt56hYhUoHHOL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yyegQcGwTndKoFW93ZYeWIp3c/Tgdk6z6eALVgqGy5Ns3ZyACrQnIEBFHtdZt+6Bcegg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ZzQboFPIL9SqVw0XDCzW4xx7BVY4eSpZP6nCrQZE2glG7vdQZLPLRSJg67HVf8ogbGR8J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QhsSnnyutHdEBd3vKtHaDxTjcY5KgUWQl+hWK1s4Kk90JtsE5AHJD83I9UEQoUA1uxNQ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aS3snFxBI/TKyN3AT2CxZVu3lTYd2Xeqd+4/R1vaOqC70R612h3QwtM4aogywZ0UYpc8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1g3pKHa/zuOgupmcyqe6qZKAaK9UfxWvtJybyVnZ2fHCxPzXza6KHgPHULC6ws40wrHY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4YW6yupTcRkFFdtmBzUEH1X5vVfm9Vm5cTlxuVHOzXEuJZjZbfkstj9z9mqJ1N37jcUJ2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DTnyWLck1iEHb2PlPNHewO+3VfDbAMc0YO9zKZjtGxpzU/wVMmnVOgucfyqGTi5QuI/5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lEn1XG72WZXNRM+Syeq1Ha7P2VFJwnzUYY81uYXLebCqMuanbPjzoFh6IHRNf5bVclaE2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5AIIjVEBATCMuNGwFStAjRZ8+a5SUXaLuj6Lop0yCzgLog1o3jktXnMolGTfgOR9lh1z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U4dNmzb+pG7JZXsHXwHHQbbj0Vk3z2Xnpe1ugTisOqw6XHxwA0knRCz/AKhhYQKKm8QM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8qLZmGcnogslpyKnCH2WakOB6RkiGxHaVNmGg/tRRbhxHKCVifZYidXqgjEJzTS2QBmF8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F+I6vIarEW4ByCl7w1fhvBPdAOc0A8yFItGE6SqwCpIzWSbuEI4BxeAfHe7yTvS4d9po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WQa4aLDZ2hsz+oLgDhqCiCKr4kUKh4RwiaFTlkuRqpIPEp6pv6tmiFm0S4rm5+C4ddkI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9ReTd1TPXbYOiKzXEVms73u63VWXush6qlx6rD9rYU7B6mLoRXcoJxuFx8UQSK1UBY32u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mcOac21dhZyJ5oEPtoPPAIPuj8NzbSz/ADA8liFvhnkVh+JH7hF3ktxpMgZISzCOpTCG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PEdG1W5YYRraGEcf9QHn7WigWLCDyU77R0C38ZHRQ6cTimSoFcSh5lQET0TfRNKB+Gw+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MfMhEHO7PZyWXiTrVSh3TBswjaSaZtHNF2Fq4QoebXUBqJwuM6o4WlNRdks5oE7uFh6o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ZXZ3ZK0e6lAj/UPmbTIaBYp8k2u3aHpC8kEU0XSidGbZ6N8CdTcSt481xX2TdXJ/fZs2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0TnaBFZ+H8xcfsuIeiNR6L8p8kR8InoCjaYHjui7fn9SDcNOSDLV2PFyQYKYcjomWU14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82hLVaWTt9rQvhWruHh6hS0OdGjVSxP9zgFDWtDvVNNoZM6Qg60+GKfnKwi2p+gKgee6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FAPtnu6CibgJw/mkoYQ1NrFUHOcZHVbxB90Gt/hGq6jK5x58u6Lx8x/P6U9GxczugOii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ZKlUnqg3Fm3K7uviHNE+exXncAcnbqItDhwUlbvlt2nWi3pjFyW7lylBEzkmgEX2zu2w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dNk3Wf6RK77MaC57tTCi551up4fH7Lj9lx+y4lxIRz26rdp2QcTPksgqyOyAxvA1CGUd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JbKnd/taqtd/gmz8SJ+2ifTkpd8edMBVGW/+CA+A/PMolufdYW2TJ/csNrhYgA4k9k6c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zGeapy+kaOqA1NzUVIyVEBF0szWF1CqZH22HG6a4i+FhKaw/lCl1AnaEIeiqYWU9Squl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+I7IdV/8AT42ux8QHJMs2OLiMzt2r5jCgMUc1xT5Koi/NpnQ3POrtt51dtQg0JrRGIwANu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NoetwB51QwouQEKMMqdnFiiVz9VzXP0XP0X/ABtWZ/V4YDsit4ThMpzmghpHotw7+YRa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AooXJowqim8Nx4BEppe5NLS9h1avn2nm1VE9YufaRllcT9H2TW6C6QOSNakoxRoU5KlC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04Tk5R/ssrnQhGa+Hat3jVTDe8KBmhZgUAlEfl5L7f5VB5m7q5GzkHqhijEv6ezbhA4j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FMUiixDYmYXJAE+yd0yQ3kQSTGWyzqTtE9EO+1OiZ1cmR90nbtT9z42ZROtwCJKjVQES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+6zK4iuL2WY9NqdD4ZGSwO5L5tmO6kWtmfNcIeZ/KUN5g6FTAPYo/ExQdURhxL5Tl8p6+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c004cVE1A+6KkLv8ASvcnXHso/M5R+UVK+I6jRksRpoFgOYFDdkWrC6rSsLjNmeF2lxgS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ih9YiIR0Kc9r6GnknGaBZ05X9OfRQ0cqBG1tCJ+0INeBUosbUNpiPJWpxSBZqlRhCjlf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OgXdFG4d7irEfpB2rQ9E0bUDmm1nDXbJTOsnZeelxKceicUxvVFHaaAqx4TuyaenhYQY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VYR/UPY6edFT+rPqF/1f8L/qf4QwWteqAltF+VVIXKEG8uagKAFwx3VDP0WI913UJ56K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Ufkauywn2QcYce1IUQW9JWGIWF76cxF09U/C0mvJNxWT4mtEfwX4Z+1F2A0KMGWCiwGk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nkF+M7BOcZo/DbHXmgrN4MPB4kLRtpi38WStrVwGEgAKzf8ApCI9FB2ICqvO4C4m9jdB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mVWPVcI9VEIucI3dt56JrftajsRqbsGiDB3Q6lT9rVJVMlB2I1ua27iPqjLp8BrXF8jou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4r83os3f4riP+K4z/ivmH/FfMP8AivmeyIFrvdl8T4kmOGFkq57LXgSHZrh9lL5aOgQP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FyuhGqgKdVif6ZpxaIE0Hi6hbvpsR+mL39TcGszOageV29WalB5znJSU79yyCyC80e+x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+oyUfDBI9wvxKdAVhsmBouImqwklWrHxqEMOTT7J2H80RCbjGSIDN3XRQ7PZA6JsqVN0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s1newdVyWQWQ9FibAPZRu+izWOTu9UZbEbcfc4BP2WC57kExvRWjtaJrQoR2G+t1RKyX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G09Vwv8AULhtPVcNoqMtF8k+oXyXL5L/AEXyH+i+Raei+Raf4r5Fp6L/AKe09F8l47tU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SiQGweq+I9gwxWqbcX6L5fupwhVsx6otfughcSjMItnnKhxopVFmFJyCnkqrEPNaaLU/Q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1ddAB64Qup9lJ8kXORNz++xGxmhaPMMbSTzVCs1p3Rwz5J8lAprjkU5tKe4VOZXdYG8I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zeqxATGtzey77NkP1I35XtboNsnUo99uzHWV32T0F3dALsmDWu252g2p6+LnfncR0QUK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9VVGDxmFgFQ0Vvpl9DCaNEO19ndiZId0UzSi6lYR/7N77zsm0tPlt5fcUH2nkFifDB/C3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Ic1DVuc7+EmiqCGO1VFIu3jQKghTzXVfypOinZadAUe+07pTZNzPXwD+liGy89VGqAQT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JOpvi9rcgFOFoUyB2QabSB4+a7FF+I5ZIjXxGNyhuIqTzOx08b/i9xPJE3UVmP03TryRM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4nRScwU7bDdTCZ/TtbRv8KgDn/wAKbQ0W40gDJBkzaZnop2A7ksBO8Svhu8rzAxIEipvy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Vo/D5qLEPeohs6Cqn4TgP2qjB6IUiieeuzEXNGg8C17gbJdoLmoNGi7BYdfAH7U2dgud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d6Kjz5qZYVvRPTxs06NUd4qqcOvgjsgxv/wv3u9lA5D6KqmUQVOpRUC4dousDPKqPVFr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ea8tqixnhZ/KwfnKrmt5YbL1R5ot5bMg1GcrFh91w1W8CpgxoAsL7It6hZeV2EcPMp0Z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1zTx/RjCPzPcoLnf1VsfRfin4TPsaos2AIohdhttGpvjmonZ7uJR2H+lznaInVH0U6C8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qBwD3vzWfgcBK+WfNQ6hVI2Sq5FSn99gHFaVGqobSe6IDHuPQLesnjyWV1o/QYfVOtSOg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0UboPo/Jf2qi67FbQARUFRZmnOmaeXUUG8dtqBVBnMZ90bS0MSoshHVVMqina3skTS7O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jddVATj1umFNofhjrmosWV+45rFbPjpzWGfg2XPqvwiP3bNoem3ZjrfLndESCOJCgURy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aN2Wt1N0/cVIhcKcIzvN2Vw6V2fhM4eaJGQzKgL5dn/n/wAL5bf81w2Y/vW9/U2Y7Kv9S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n/kvn2f8Akvn2f+S+exT8f3UttbN7e6raV7LFZukKizlbwVCofasb3KxWb2uHQoa3eWw1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17W0cJXB7rDg91DGCvOVk3/JCztI3N93+y6c9ji+gyWJYRquu1GoRnmqXt7Xt7qgA8k4f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AJzmEXQjKlSp1XTwDjdAVHlUClxjoFiPI5X7rSV+Laf2tqosLPD7lYrZ9dBUqLMYf5QJ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XWh7bDuu3OgvqsElGHkSvmSs6J3WidssboLrNvRSgQqhVoqM91WPTYe7yuDg7yUAyV8Od8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Jlk3KbuA/wCRXyv+4r5I9SvktXyWr5LfRfJZ6L5TfRfKZ6L5bfRfLb6Ktkz0W6wN7LPE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vzH83JF0z3Xmh22BjsAXc0LJtIyQpJKrQrNZp9pG9aGf/CIrjcY8lU1vq0jy+hZWk5Jo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ueqOcqEJuGzJhfKcvlOQ/DcFLbcn9y/IUKQSvhipCm7oo5KLp5bRbZtkftVcLV8w+QXA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F+I/D05qLGyJ6uX4toGDRZF/egUCg0F7j+lGkXOnm7YaNTt4iM0/dgN22jUrudl3SiA1T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ksgaI7XcqV8SMKBbvWn8KBVxUDPmVH2jx6KoW6IQw1Qt8Lj0ATGYS3mZWEZlOamkcl+O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Xy/dUs/dZe63mz3XAFwBTgC3gcWq+J9o/Modvu6ZLE78Np1QLTH64lydS0aT+Z2ZRcx+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8Q0lVyTTGxKAAvk8V3EqgFVBCo5U2NAunJE6owoOezQ7QYbOVggikqjgsT3QFFluN15r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H4R0XCXd18sLgWRWndPwmfJGLoKo9UcoTICrhb3K4mrjZ6qKV5yuJqkKtmT5p4c1zRCp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0qtn7rgcuY8lI/K1NGy52pQ6VVDGI7AbtNb0uw1DTyUh4UlwxLiCc6DUoDZmL8vC3P6i1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LXFmDyWN5gxkUSbWyg/qW9/UsC+aXdmrdFsvlHzKljWOP24kHH4bema+aB2aq27/AGVS4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3WTaarfJY33WW96lS7dC3BhH3FcbVukJrAMVmM4WHPo6viFTyXkjsFSV8R4oqSFSqmDs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w0AGBRN+Id7Mqi73SFBvjaaOQMm6S0LJSbYdBGSkWjfRVjyVS4Kj3Ljd6ricuNy38T+5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6r5jVBbZu6qsN/uQm1pzU2LInm7NHfIlUc09wt148nLeZi91Pw3eSpalvRwUOHnC4Wnzh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aq0ByohZ2ZgxJKDnZ5L4bWYiM020HNdzsvPS60d0hEH8ux2vzvANpBWMukfysR2vxKdeS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eq+bZ/5L5rVxz/aVTGf7CuC0/wACvl2noqMf7LgtP8lwO83L5Y/yXyx/kuBv+S/9P3Wdn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/wAr5zf8FhdayP2BUaoIWW6i00IvoVvN9FQoNc8BzsgjyDjRYo88yvsavwmxP53LE7ed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vVb1fJDeDO2aO5l+c5+NO1AMf7INAoLt2wJ/uWC1scB/dP8Ass6/sJX52n9hVHBcJXAV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xTKwgSVitn7o5NQgYWhVqFRp9Vu3V2YuNDxZgLiF+bvVZLhCyG3JovwWT+p1At+1PZtE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7t3X/wALC3IbVargCq1UeVRyo5TaMDjqsDWABOeS4EptnWibh5aqTCyvj7jdOplF2pRi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rsFzWkgIVC+I7gAWjRkL6s918XILNcY9Vkvlt9Fwj0WW1l41VR0KuxjzawTKc3Fjbo5Q7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8Q7EkwOqIsR/csVoZKj2XCfDjYkZ3wq8Rz2atX/UWvqq2tsf71uf/U+TqL5Lz5hb39I+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oOnedvFf+VwItnJTkfAnW6Yzcslwqlo4e64p8llK3g4dwqOb67WI+Q1WO38mchdFkQG8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+E08R/MgGiAPoMryXWhK337hXzfZQ90+So56FmzFMQKKLs07ZDcLSAnPwx2Xw2eahzsI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880MFngPNNYsWuxVZqhvz289riXEsytVwLgXCpbUKMcHQtRAzOZQd5KHCQsVk+CvxW4wq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LcTtSsVq+qgKAVkqCvhdfAFqbNzo0XEqeCRJHZMswSYdmTqoCxHgKizHmszVTKrmo2Yu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2KgFZR2ot22cO9VUtcOgVR7LXzTLQ2TyGcuqpYvJ0RtP6pw+Hys2lC1cBgGTSYUAWYCJL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57EhVErijut0g9k1vns4Qvh2WfM3BSHCqphPmmywxKDU1o5eJms/paKCMQWKIVFJVKqf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N0Cp0Cg7AChtIW81rvJTZvfZ+4W7htR6FVsHBVlvcKhnarlmjCoVkD5IdRyUFdNqdb2g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+4VPYqjz5rfa10eShgwN/dKo5b/8Ln6LiH0TulNh5cJXA1UgJrpBARccUclVjvRcJWR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WizKw4QR2VBCILWlVs/dVxBcY81+Ry+X6fWddmolUI7FQs0dmqo4bMOxT0XTuqE4etxLV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49Qt0GzPRbjw72VbN/kt3C4nNb7HMW64G+SKqj56OW9Y+bFS1c39y/wCrHkwKv9VaeQCrb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zyDqZQzwkEFQRjdylSQ1jwaAKRYOxc6LesclwLTwdz+pP9zZW++zPkVwj1XA5Z7GWxkq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r/kFwsd5wq2D/wC2qh2Jn7gVS1B7PX4dq4LdtJWUresiqtK4lRyz8Mu1OwOtdhoDiJTc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8ui1JUv4tnJZLJUc4dj9XPgahcPhGoPZcJUxCi8jldHIr9WzlB6LctZ6OW/Zf4rijvfU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oD+5YbSzw9Qo5Kn5Uwcw2qY7DUtBWSrcdjCNgDUwqWnquEHsVWyd6KC6Ddyuz2ud2Wxv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c39riFu/1FoO9VS1Y7u2FvWLHdit/wDpPZVsoVC9q3f6pwW7/VMPdULXf3LesfRVsH+i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HpstbOQXEsxc3smftVQFObjkFiNSVjtAQ5Zi51eS8/oM/qfl4Rq6i/Et/8QsnP7lfJC+U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uuVc9o91KxniHJbuYz2aMLh0VSR3XIrdkdjfkt7E3uFRwKJPJaok1nmmD9DVLqKmWzRS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I3MJMAOB2IcAe6+WB+2i3Le0b3MrdtmO/cFvWGIfoK37J7fJcUdwqWjfVU8XNciqsHoso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h9Cs3rX+1VsWHut6zs/VT8MkfpWdo1YP/qCO4W7/AFbVS2syqYD5r5U+YW9ZOW8w+i4VK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I4nH0WI5rGR2WQVWKkhETKGxltZLLwsrs9nL38Ldb5qbZ89AosrMBZ3fMC5nyVGlZXyF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qhk7FqSYoNqq4cP7TC3bUjuFVrXjoV+IxzRrC3HT2VDKktFFJ5oQsLXKqqb/AC2fjuHL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GeqrZA/tIK/FYWdxCo9cY81zXEb6qtkFSWr8O1Co5585W+31aqsC3rMjtVc/RfMb6rdM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gXMeao8+YUsc0qtkfJbzI7hQxknoq/1BDuipbP8A8lmfW7/m5o/SpXZYisr8kaIQAbR3M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YVLQLMXZeBnfksvod0U1Uv3ioaIu4sR0atxoZ1zW+4u7+DI5KQsV+ey5u/MTIK3LUO6P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Ncwt1wPms9uXWbe8LdtHs85/lOxPx6UQoiB+ZQViziilx28PL8xUAwFX+oy6Lcb5lNm/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0s+zl+Hbg/uEKtkT1Y6Vv7v72wqV7OVZHcKjh67NbNqoC1br1yK4HeQW78Qdyq2rR3IW/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oc1w8lxx3VHtPms/FYLLIVKNrbE/D/KFuvcFR4WU9lwlBeSr4Di+TopyVb8/oYcFuvI71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j12oaJU2jvILhHmqWY9F8tvooEBVUM3z0yW86mg8XojsTsPtOfCsluOX4tiD+oUX4H9S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LE3VhW8Y/cFLTPaqodkaJxGQahChN/VUqhRum7oFgb/8LAyCP5WShSLmvHMXZbO9ZN8q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4rO0HUQq2No39hlcTv7mojcMdYVHVXGPOmxxOHmqWnqsgfNVs3eizhSHVvo4hfNd51X5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W8xwXF7KlqPVAukzotz+nce5hUYxqBeQR9oXFB0T3F1YoEcdcIy1WUbJxQ/o4Iqqhq4Z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uIH6iolbss7Lk72W8C3uqKDwhQ0XVWfpfBCx2fDzGnh08Rn6qO2MluuX4tkHdVNm91meq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iWZC4oOhopBu7p5P2rsss09hzFW/7oAYu63x2K6bAAszWpdqs47qKOBR+E+a8J5LDyNzZ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QrctT/cFuHF+1y3g4dwq+xVWH0WRXFHcKhB7G6rQe4VbJvkqEhbtoFwYuxW9ZuHkpbZk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WcLHEtZvFOebQQ7qi9vZVouHF2VZb3CpaN9VRVz1R73Oeq2jR5oMbaSSqgLhXzsPco4X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4sIB1UDYxOKhm6PdYmGCoNH/zdHI5fTFvmE0ucMWR2qqWOhRa2YeFuksKxWTj3aVvV7hWJ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tEaIiahB/2qJ4Qs92/JSUxVCxYck635E7o1Wj5lAhATFOapXtfldmFUeDvWTSvw7R7POV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g4dRVVPqtx/oVn6hVb6FfmHkqPb6rJEl2S+GDA5pwtJyW7aOHeq3XtK+WT2W80jvdksk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2OJHmqUTR8V1SvNVIUZrhUxHZfDa4klYHE51quFAJxmIUfWQFLlS6G7x9lLnVvDhmEHD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8TJRcHDknCzJE7wVfaiqx3eFXEFRwOzVq3XkKH2eNWYAwgDJV5uRccli+5D7RVytCTxC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tqLjyAz6o2zszRo0RRtLQS3kLslR586rhae1FUOCo4eHvFRZsDmjmg4ZEXbzGnyW7iZ2K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W/YT1aodLD1XEFT2W+DA5pxVoYJ5SFxetFSva+tm1buJvmgS7E1tYhCckV3WFtm1zuqNP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4hV2N50BFwyCDdbh1qifqgCYlStTdLz5L7W6bQ6GE5uovoqlZLNZrPxxrZn2Xxp3Ty16K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63nSeQcpdMeqgx/Czjvsh/NhVkzMBqhqqqcTypzVTdBUXMdfwQNAU5vLMdlZxEZqtm7yq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YGf3Qv8AqWnuJUGP4RAsyf7lSx/71SzZ6rKzHkt9rXt/TRSJCoQU5mlFZtEbranVWX7d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iHWfqg5raH7Spsf6hzehQ+MfQ3YXGsrdcFUKj3eq4mnuFSxa7sVw2bUfiua5p5BGHiTS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bnGE8jlTYxHlceizWd5nmVK7qNBsjv8AQZrJE0Hdb0DryVAsgF+MGBjcsPNQ27cr1WJx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Py8at9VObTQr4OHg1WGfdBs8RhS0+qO7IN26SFUT2ot+n7gv/FVuuBRYeayCpVUVlLo3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wt9was5RU63gWhGL0Wi3SD2R6BWcvA3RzXzW+qq7F/atxloPZbrnNW9bWnqt60tvRcrt5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M1nI61Un8xlBr3yAm4d/IUKoxvqqFo/tXzXeVFvWr/VWQOQX4cBzcqQnN+03Ro25mKzr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rcdiHdb7PUKoXEqG49SmdKqNAiA4iVP3HYd2uxfcVkuEIACLhXkoTfW+jCuQ81V/osA5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yWil+OP0tUMY/usLvdbqwuErFYH+1ygyxwUH/hTEDVQLmsHPNdAoGW2xvRWh6RdAr9M14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9X0C+KXfEfyg5IC1LRjyGiqz0quRW6srpXFP7qqoPrKBbkjVZymvA4QgxvNQM0V0QN4W6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p1C5XZ7NHR3VKqovzWSoxy4FBahdr3W8z0VHx3VId2KqIQ6ORa11CiRz6wqyO4lF+qDd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6XNW48H2VZi4ugmnJE6m5jdBsOQTG6C89E0dVRvqjKe88qLhVNh5zqq5LMLO7ecG9ysL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Y4S3o2qxOeZCgmP4VaLVSBgdqFvNlv3NX3DqoHoc1RYbWzBC/CfuzkUGMEAXQnu1o1QD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5tnrVV9Pp910TQ1W9M9VOaOpTPiWu/hErdsLV/8AbC4RZjq+VUyuar/UNB0WJtQed1DB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B5pr9GpvUoi6t7q5LK47PCfRcBXyyuBfMhbz58lW7gCoBe8xyuaxZXUaVlHmq2i73YQs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Ae1FvSO4lUIPY3cQ9VW1aqYndgixtnEjmUUXNOFnOtzW6nZgfamNHMrIBcSJJyuLvtCJ0V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BjdosWL4bv0r8R2N3JF0CqeYlRMdCpkhahYmbj1viNHBVy9lobt4Q77gq77fuC3HLgd6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nVvNY7OXM9wp+KH/AMhQ4KReSgOcLCMhtQKkqD8x2aLjkE60PP6iNVFpvxRblph/coJEc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ftGjzW6HO9lu4We6gG0f2X4j2M6ZlCza3GwfdRVB/tCPwjIxKVUqifywiJTK0aJR7qNi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VyzK5rgCo0eK7qip0btedzOsp56XRoJVFldR5Ch2E9YvLmyTzm4NE4iLh+kSuFcgquKy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rMXO60uLvuKPVd0AOV2Gzo3m5Q0IlEn8oooThqLtw+RQIf8ACfoVXkc1ycFNi6D9pyRe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Vum6jGi6LV7B5rALQPHJQM7vwrUM8lNsXd+Sa45m+F15Ku18e24+Q0UlfBby4vqsX3XQ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GMIpihb9q3yqqSgc5WHEcOkrcsz3NF+LaAdGoCKLzUKXm4wJDs06KXTsB45KRkU49Ezar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1d2G066zP6k7rRFWjuwvq1fLB7qjG+in4cH9NFuWh8wi3mo1Qbc4kuH7Vu/1H+QRoy07Fb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1Kw2Y3v91vyHpjjmQms87mN0CATdBVbzlEObZ/yoAAC4/Rf7kolvNSc7tQ6oXCUC9kt0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EdVvDzC1CNoyzc49HLds3MjkUMVVLTRQ4YhoVNhu9F8n3W85gGhKwPc1/YqWPnooKhoA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2oUczdhs2ysT960UlYGfM/8A5+rGWd7bR7cXJQGCFWxahgJb7qMRb2Cp/VWnnVfMnyW9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rt2fSitD+lTo07VR4bexNzjq7af2uadCmjrN06m6r2jzXFPYKjSfNbtm0e6oY7BR/UNx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zHVRoLhiHFVUlUIW9bP8k78x6p/7lZieaL35qzabLkiRQJjTkStzAfNVs5/apLSO6pmV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vc3G6NJUtKk2Rb1W+Oa3qnXmsX4ruy3MYHVbx8wqLC4LFYHF+lywuGEjkufdQ7e/lSDf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Vi/qLSf0hYLFoaFKIsTXm7/x9Ye453kMjcNVQt/xXGP8Qt20Hss3+ywut3z0evnWh/uW+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wCuHVHZwOzbtfhWsYaYXNmE8WjGYT+ZpTnWhjdhblow+fhUqq7MaNuZ1rfhLexW5a4TpC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ALJwdiaSMi1G4FoIhvO5rGPIA6LeeT3K4lmslkoaKlSWtprc52jUTqbg3QbPmit5xPdB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v+4W9Zs8lRzmr8O3ae6+7sVhdnzuBfMkbFFvKRzuj4r47qWuIK/EHmFizCnhd9wXT7go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RoPXmpsXfE6HNRgdI6LfG6AalNkzfWzb6L5QW7ZgXwTjd9rVvbreTB9bHI3uazMtXy1w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NW7Z0XJflT5Iq2ihzfRUqslLijIktEtVp3um7dF1Q0l1Si0tLaq18lvWQ8l+D/UWjOkqj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b+me3qFS0g6Oop8N/eLrNujRfFq3D+1f/AOb+ra8fa5FloTI5AqA53qjcLszsZXbs+SGN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zG9VVcc9qrdsXd3UVbRjO1VHxC46lAHUqdmgWao0qtFVzlmR5rdtCqoDrtzoqOQBvxNP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o6Iusdx2nJYXtgHkcit3/ErQ3fjYR1JhP+Hate2OSAT36BRaWU9WlVxDuFx+y/MfJbrA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k/WUKhDdKJDHeiq0juh+oRdltFYviM8yj+I09luuXZF1lvmKgGFLm4S4SarC1Yed0IS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uLNUf61W/Z/4lZ4e9Lt+zaVNla2ln2Kzs7YehX41i+z6xIX4doD5+AerigNVRZKD6Lef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ROrXSi/EQevNQ5rXDsp6XNHW+gJXCqlVJKo24N5lSsECHc7pLi2ByU4cZ/UZW7A7BZ7M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ZlUYNl1zelVWPTbopVIN0Q0r5YCrR/Pqt52E6LCbN1oOoRtrFwsWzkTkotP6izJ6Ldt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XEfcY2I5BSuip9VRQs0VoFRwPkptMU9Ey1AoDMeAWg4eqAM2jz1RAY1gP2rP1WFtSdFiL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YRtjGEBFxzKCKY7VoN0A5FSObtigPdpVd7uFvNc1brgbqsafJfhWtoz3Cr8O07bpW+11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xvJuswPuVWG7JEYFvWdOi3LQmPyk3MPS/CcgJVGrK/P0W7ZO7miq6zHumxpndvOJjK+i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Q7ILC3IJrdV+G7D5qhD1vHD5wjicDKit1XKG3SPBzW6oeqKF8RoB6FSYHban9Rus2+exK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FncQh22ydEelL4+5tLoKwRhY3IXFyhWf7V8OysyScymNeGiBQNTD8a1bPJpVbW2//Yu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r/mVS2th/evnu8wFxMd3at6xsz/ctwEdMcresQezlD7FzO5UOa4e6zCrZHuGqG/1Jb0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WmE6WuaY5i5hKoVUX5KjfZZEJt7nS3SpWI0Uswx1Kraf4hcOL9ypTss1mrIHQ7FFK3W+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39y/6Zzf7UeputLRErEBkFUgLilUbsnwKrLZpkqp21Sq3gRvHO6PtEbPf6uPBb+0eA/uo5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ChBHVNAyDQpQbMwrKPsHg87tDqFWvUKmIdlAeXdDVfiWAHUS1Fgc+NHI9044C6mkres4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7lS1Kih8lwt8lkoEIXnKD0VTIWJlFveovzVaDVTy5LDBPZAKFUSqNAVCHKHs9aKoLfdH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VwOjspDXDyXPZ4lQIePoiHXhpMA81V8+aoyfJblmmvObq3PdqdiP9Fb+0eA85mUTeDyI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HPRZ5Xs/aLt6fVYWndVfAjZhzQ7uF+G5zPcIEizrza2DcXWTw2KZqrS73UW39O13st6w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srdsW+agUHRGeWxUrVUCnJcJPZbww/uC+e09qqtU4jkLmhonmsg3uVV/osyqsnupbkoi9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3hK3LR7fOV+V/db1m5nUVC3X4uyrKo0qtEAg3UrhCy2+LbkEqi5KrlUkrhlAaBF2iOwS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YeBP5n0Gw/A+MJyOSi2syzrmFRwMVEKQ8G9jp5eHA33/AGhOtLbjf7bbexuh3HzVHOd+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7KhW64reaHdwqsc3sU7C6fK6izVKrLD3W8/0WQPdZgLP2VQxf9RaDzR3nu/cUUCFOzN9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gOW8C1br2lVaPRUkKkPRxWb2nqLm9K+NW/La7qf9GNxCwvPY+BZP5ZXyrVnY3F4ZDumw1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32Xzmeq+bZ/5hfNZ/kF86z/zC+cz1XHPYLdZaO8l+F/TYP3L8b+ohv2tW62up2MLpb3VK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hcTXVFuxmsrs1mn3F1mD5Lfs2H+2FwFvZfMjuFQz2Ky9Vnt1N1GrkFVxRv4lWqo0LRUd6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R0K3mh3ZVBat1wNbnu0EfTsap2gf9CaTksPusFrJbyOiDmmQcjtHHruoGFlcS/IiLnNN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BM5FVs2HyXyWr5QVLML5QXyWqlm30VNuorqvw7X1Q+LHdZypwpr+Z5X0BN1LRnrVb1oT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+qwtaG3RyKqAtQtFQqjit6zafKFwub7rdtR50XAXdlwR3WcLetVS1aqYT5rhjzTXOI7L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5flN0dJVLstioWUdlR3qjMeVx3MQJVZb3W64Ht4OexSB4HYIt2iProvhFvNF0tAOpXzb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2sLxI6qG7oVHT5XMc7IFUT40UxXYwu3mfwsVm6fHqFIot10reYuPyWXrdvMBUs3CpJDm9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PGTtnJUCzWd1GO8lVpcOtVgtLBoJ6LdJHYprTvO5yqALNQTLbnm50vDac1PLW+l9Rstm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v0WUrgXD7rIeqyHqq+HwnYeeqlYhz/wBDqiL5WG5jeZqdqVSsbBZaOFOGSndabQeD5aoO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Sq4fVVhZLcf6rhnsV8uvVQyn7QsT4P7qqeE/pXK0C3m4SsLarIrRVtFun1VWFUYVvEBb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lmVkmxrcepuJ1KK3T5Fb7S1SDP0Oe1EbZKN0HI/6ITsAjNNDhTn4BtrPnm1ZbHwn1b/C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E3bzv17Klme7qLiHkqystqiqAdmrVuHCqtxKMj1vq4DzWZd2CDhLe6zVYvLtFVhB6FZk9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M1JF7UG3yw4T0W+MXULddXQ3QnFFDHkpwz3W6AFn4dbpm/PYf22MPpsx9bE0R2MEgHlKD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QqX57D/TbjNU2KJzS7MX1XEuH1ouQWZUxsZU+ggiV+G8t6LL0XyypBwrffi2XYarPZw4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rdBcqtA7qHWpf0hUafRfLd6LQ3R9Meuz12Z/0EFUk+a32x2U4sW1GvgH4vkt2PIlZvHm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L49mV86z9VW3DvNUH+6qD/isz/iVVx/xKzP+K4j6Li9lxey41xhfMauNvqqEet1bRo81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aFwhUCzKzVUUGjmqtPkqWZW8WtW88u7LdsxdxEH2W96jJSDdvAHuq2TVNk7yct9hGxkf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/wBCDtVJUtyUjYyKJ5tqut/CfRfLd6LgKrA81xtRrM9FkqfyuJUA9Fz9FmfVRVSG07rI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XD7rgUOobqWln6rIf5KjXeqiCO6m0h3ksVnHZ2SlwjspYQR0WXg5+FQ1uyWSyQjzua8i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qmxtxaBfaVvjzClpnY4R6XZbZGl2V1Ntvfb67E/6DC4iFmiWU1hOaHPIGRAzX/q+i/8A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9RNLgROWqgufKzeql6rivqVm4qjPUrgb6LJSFDqypyVbQLdk9gg0NAGpKkFTErcot55vI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p70WmxibuP1Ch+8Oq32lq3XA/Q4rMKHhUeuP3UF3ut0wpDadNqpWqpZGOihzDZOXK1aqG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1C3XTfLfA+KPNBw2JWSyjYZ+7w4/0CLs1RZKmaisqlm4qMLQq2hZ2QeZfGplUEdlJGxJ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3U2RBHREZFVWSrVUoqrEKarJZKizhfceqyW671WS0N+FwkLckFUAPYrea4j9QlfiNw9l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q4ieygMKoAFAc7sF+fzKqCfO7MDzW7Xs5ZWn8r8Rg8wuAjsVR/qqNntVZqC8M7qtr7LF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XIrF/TWvxBoc1h/qGYSvw3yPtKqDZH2Ux5tVd8Kjo7qWqlHaeB+h3hA6O/0wFc10WazW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2qkOVRdVUC5KuxLTCi1bPVSyqy2o57WaDmCdVHsVT02KOnuvxLMeiocPZfg/1a+8Lfsg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QV/0/ssnD+1f+oq07uW9aDyC3nOK+UPNbgDfJYiAt1zmHSV8wHuFv2Qd2W7PYqoXE5nn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+n/xW68t7qWHF2W+3/ILesvQr8G1n9JUPEFVAcpsbTycsP8AU2cjqpsLTB+l2Si3ZTVYr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AHNW6Q7vRVHmsTaKHUddVU2I5r4Fr/ab631F9oOk+JKn69oJjqoH9R/2qlow+aq0jqsL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E0XD6LP1uoFzvooUBSKHootmSNQsVm6eng1WSgNARPVdVhcZWv8AKopF/CCuYW5alq+b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9lIsSz9qqVQ7W66FWq3vVb1RqtRdDgt3dU+4W8qVWUdlR3quD/G6Hbw6qWPg9VFqFAM9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mNv6arFZu+E7ot5uNn3NXVG0tsREfmVAsQmVgtM9duHBYHV0drs5CFndB5pzX8vEw/Xk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FW3b6Klq/wAqKjCe6k2VFRxCkQe3ga7NK7ElUaT3KxNb8M9F+Kynh7xAqpmiLtVRYYkj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kdVukjuqtWl1DB7KCuvgUy0W6YOi6qDULpdUKWOlYXV6FZx3uyWUdluu9VD2+q3XfDPs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HdVbB1CmzfjHuvx7KHei+V6thVsbL1/5W9Z2X+S3mMHXEgy2yORUja+GGutHaNROGHDN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5KCIPiT9cXbGEZcysLVmpB8Grdgk7OLCJUjCT7qtFQjZpdW/OIU4R2lQRHdYLKrtdFBY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DCi0HmpFdqjoUOqFLaqHKmzAot57lAYESyqh1QqVadjeHnzU/MZ7rdd5LeEKlb6bv8LV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Vq3oq0WQeLsRIa0cyoshj/UV+FMfpEe6xWr2j9z5Xw7dwcOhVLMeblTAF8yOzVW1f6rP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xP4gzH3LENiFvua0dSsTHSEXgvEZ4TCn7gP9NgKDmVDs9VGfVYXCJ8OqooOZvyWS6qAq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qFU2viOEvPCFLqlVRwNiVLLPEVDrOFureCxWZjot+nXwMq6quSpsZkKIBHRbjsKq2VnD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KHiQqHCVvBUN9Qt04hoV+K3C7stz+rjujaPo1vupiGDKaALFbvxewWGz3o5NoEJ5NCY4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U5L8vqvy+qqWrId1uhYhz4gpLSuazUlwhYRZ/EjIlPa7KKQKBEHIhOIpZtgBYx5+JhP1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UMHeiqfRQ6PNSMuqoQexvy8H8N8d1v06hVeVVcwFu5KhVFWigKiAN8XfEbEjVF1pDlXd7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S1U3uy/2K3vXmsTDLVXdPgZR2X3BU9FW+qo7yKi1YR7r8N8jRSGwodUKWmdiCJC3N1ah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sTksLbIPY3hkqGwzsi9z5jVMZ9zgE7usWhW9C+FY4YzPNS5sf/jovwf60ftthC3/AOlD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meoU2bg67P3RUN3nKKnoEA4y88hyTQ+2biJkCcro5RIUVW74nX6vyvm7kpiqmV8R1Wis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taO+7xZbuHot+SNQqZLMreCzWiwtEDYoq59FksVrGD+USxmBuiqt10dlvAOVDB67FQCp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eui0OngQXYT1otdqRLTq1VAtB0oVHA7Q0Uhb1DtbzfRTZOUWjSFuukaLe3VIvnA70X4g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NYwOB5BVOacx0wdFxWnoqWvsqWjVNHAaLce5n8KBaCugQxVJ4j1XNS8wFhsxA/lYrXdG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VfiNDnXMd1jxpU/VFUUuWa3VvOAVLP1KrA7Kmxgedz+NnLwcsPZcOIai7E8QNNfAl/k1S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AKMIhbphVW66FvtnqFR1dDsVEqDvBbtFDqjqqGDodiMlRQ9ocOoWKwebM6TRbxka5hb1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mHCVuPOHQ1W+3D1C+5qluzuRPVYLawIW442RWbbQdCqOjot5voqCAFuimpQsyZdm5FQ5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SMzRqzkrG4cP8qizxFRz9gp4n6qqwgRGd2FwPdOw8indKoHkVTxY5fTHYKkCq0VST0UU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VF2A5jLx5cwSFSt2anY1fyCLjXU6LC3L+VAzWH12Yu3X+S32+i3XeWxBErdOFQ5vxB0W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mMJ1agzjZqMxty1U9Fu7rtFDqHZwvbIU2W8NOaxYsJ0hQVmsVqN79SbSiOLO6pVWgqb65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P1WJ26081hbut7KVIPsjKyClvsrRpBEgGqI6LeUOr40fVQq7dQslB8isJQcOSn6CoW6ZU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AuvMr4dnw8zqsIElfrPssrsrv1H2vyvo5bw9FRwOxUKtfG3n10C3bLzKz9FFr/kqbzV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tHZqh1s7+Fhc4P8A3iVwsPsq2P8A3reY8doKztB/avmf9qOB8u5C6QR5rCCsVo0vGiqx4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f7LOipKl8nuqAXeaedBKm6n+gxs9vC7rqMru1PB1UeBBC3SsDQQT+ZQPVfAsK6nVS/dC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q+K/ntRkeRWF2aqFR0jQrfaR2W44HwZg+S3LM+ZVHYeyJfWVDX1634rPcPsoe2L930W7R2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3cVSAqvPkFzPdUC4VwLhXCPVb5DfNTKwtXxLUDFyB5LeMqTZDzUCyavlgKjfVUpeEUQe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Dkui+IzzCOB0EHI5FYXjA7Q+DVfcv9vAhwkdVhaMI0VAGjopB2ZdQDNaWYVNqVhdxDIo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QrfGFbpnbktE6qHDzCrvN1uo49it9vot10rC4SFisd4fao5rJdZUWtf1Km81U9PAm6jC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pIlYWeQCx2lbT+LqKqy2NFQFTCKxYhVP7z/osql+ezqs5UbEhP0osLhIW5+LZ6cwt010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dQMxmDn4Vdj4Nlw8zqoA8CVLeMbeeLut4FqlpB7bZc0QemxnPdV3VioT9wWo1Rm6not0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RhK5BVd6LLYqsDaysdoZtD7KGhVqslksth59LjCjCE0lEjX6OfpId6rps1yN3+21PW+e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/wD3GqWmRsQNneHmv/ut/wC5brvD+Ezjdn0Vc/CkL49mK/mCz25B9FXeHVVlqodmtDqF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tlVopBVRi7ogWYZHVcBPUKqhYXMLv1KPZUz0v57J3lhaviOE2hy/SpcVl4DvK6cwVaNE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whEP4gZClv8AosG7CciqZbeLYgIActnH/TnCft5FfDtW4HeFJFdRmq/iN1GalpnwceGH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A728Cnoq0Ug+irvBV3VIrsSW11CwneauRW7Ley3XAote3Pndhe4eYWKzazyugqRULeE7W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LE7PY4yFW0VCv+L3eV04aouAzKgBtVm1VqFTNVVHLiXEqD/QMQyujmoN8FNFN3nG0NTXb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9NFQ10PhTwu+4L8RuNv3N/8ACljpHha+FhdkVhtBunJwUtMjbhykZKtVopaY7LeGJZ4e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FIN2Jzaqi4nhVe137gvl+hX5mHttwFiIqsvCf5LecB3Kr/UM8jKIBc7s1Qyx9XLJg8lv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fVbtDp4OJu47VYbdsjk5Swz4WNu4/wC5q/GbLfvapaZHg1WvgmzfzUSWnXVfiD+4LE0y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dRVu3XQt8T2WfrtbwWIhqwhvZoWQCyC/52s18Rw7bdBscJT7PEWBriICqSVlsmzmDhoj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qKoU2Znoq3EaKBfSkZKuYQFp/l4MOEjRY/6Zx/asNqMLh4eKzPw3dFFuyB97clIMjw67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dQhSCWnovxB/c1S0yOm1QrhWV9bs1R5XHPcKrWlVs/dVa4Li9QpZgqqXseeYWaoFyCPR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vqs6qoUtArdaxrO21xyqi85urdP+hxz2YcPO4hYhdPld8RvmpHmqei3c9PB3hX7hmpzb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O+G7TkVh/qGYD9wyKkGR4NVTbxijx7rdhyqCFIMHUL8Qf3NUtMjby2aFUgrhXCbt2p7q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+ZMGOyiJWalQi8+BuhGVSvmjYuzGVxOrRtgDMqCII/wBNgohDrVbtFBCxNyUoHlqotP8A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kVgtB5Fbp8vCgiQsX9O/B+k5LDbt+G7Xkp8Km1jbSVUSFwx2U2b/AFU4T3at+vUKWmfA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VcHot5Uvdhnfqb4WEc0Bt5qpm7IDsviMzCDxzTDq3ba7QpzrMU/n/TGm+huh0FEM9Coc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FA/xK3fTwcLxIWKylzdOYUPr/KlpkeFDhI0Kn+nd/Y5YLVvwnddmo281ms7v0lbu6VVS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syt+HdWqng0oULMNJPaZX4ga3tttbjmmV2aKxxs53xsQvhONHfyrJ3Uj/U+ihNurVumi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L8Lfb9vNYHZfwpC3p/cotPJ3hSd133Bb+X3tVadeXh4XtlT/AE78TfscsD/w3aHxsJUL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9KHW1bTO+B4Mkqi1v0Qd+ZjhP+pVoFDaC4DQX0q05hYm1F1VQrfb5rCd9mvMXUy0VMvt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05w/pOSwOGE/a5UodPDi0bPVTZO+Kz7So4HaHxYJUG6HVW76Kv0O86FusnuuqzqsI8HN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NRUf6p22enNTtVVFWh1UPoddrLYwvEqW/iWfuFniHuFLTPh7wrqF/8Acs1umDp4k7EO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BLiAOq3BiKzwjpeQ11f4UCsqPzHwc1koAK4VDgqmFzKtAAcv9TgKNrD4FQqVGipvN00Ut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Ci0EfqHNQ718T7Xahb34tnqt0108OlFXYqqVHg54j+lbm6ubjtZbx5qTsbolb7gCeSqQ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apBa4LE6ipXssLj7KQ+Qt04gt+fREaf6jRdfHgqikUKrunVQ7dd7KPBwuEg8li/pzT7V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Q+JibuO6IC2bibqtw+Xh0ps1oq5bG84dl+G3zK3nE7FRPdUlvZbrg5bzSFLqM/lQBwCL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g4/asI4Bmq3UoVONwK3ipY6Coe3zU4iz3U2ZD1FoI8laRli/0bGHAd1VsjUeDCp9FWoW7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81YmGR4W8K/cFXeZqFDt4e6lpnxMVkcB9lhtm+alpnw6bFF9pXy568lV8dBsydqnGeEKu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qkNCoJPW+zaOd1KFYLRZqpRwOw9M1SR+3JQ6HBbp+EfZSId2U4IGpRA0B/0azHS7eY0r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1G1PhxzHgUuhwlYrAjsoO45Qd13h4rLcOnJQ6WlQ+h18SCJCmxdB0KwWzYKkGR4ud82e4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t87eN+JxmpW6weez5pp0ulQ4QqP9lUyNW1U+4X3OHJSWj+Ct2XD3Ci1FqQOQ5qliITLS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9t+cLDxKWHCgCZnYrn4chSNnXah4n+Qt38RmnMKDvD3CkGR4WG0bIWKz32+66L7XaeJh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tWG1GFykVHjwRI6qbEwftKwvaQfAgbNURojmViLaKu6ViLqarGy18l8SyOE82arHYuwH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obw7rNtppJhcUDQIF9lNo6sKzdAbXa3WOPkpP19nTYotUIzaoXJSanxY5eJVYhR2ou0On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2mqgmR15LdPiQ9sqbF2IaKH7p+ghwlbh8vAzWd1ASiTUrdag91o1tLqqC2yhcvVS103F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K+JY2hImCJXEpFs7zqsL8181i3rZScR81LLIfygBZgeSkR5pzOXL68dCbtFrsbwXTwq7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qlqw2leqkVHhQRIWKx/xXMEKH/5KRUeJvCuvNSw426KDun6CoU7ORU4wufovmBcc9lRp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J7pKkGFUm7K7eCyKo31UxKl1FweYWFjziOqqs76i5lp5H6+DwSpFdCp2oKkVHj6hQ7eH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Mv8AdaHTYjb3xXVYhVuoVDCA4T4skQ7UL72BUMHQ+JotbsA3ydNqpC3CqMcVMQuI9gqq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K4Avl+6qFUqKnqviWJ7tWHFITWgRfW+HE4vtGawNZu6f8otcPo6+ALoR7otdVuikGR4E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8SnXl4mHMKWKLT1Ujw8VnuO05LC4QoNRoVuny8WeB2oUP32ardNdPE3p8luiRrs1s/dU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CEWn8t0KMS3n0RPC0ZBBkjEpxINO8hL50f8A+VhfdkmmHMxCYUAX6hQ4732rDZAtHT/y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2mV8/V2gHQqYkrVh5LE0yPAxDLxTfRQMvtKpQ6eJIzX+ypnp4eF4kLFZ7zdOd0WleqkG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LDajE3Vbp8lVseJqL92zcogA6LgasgiGkBvug7AGn9PNTMKsLlGiqHeSyd6KYcSqCikvA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x/St20HmEHPOMjouuwRMdVitHYkAAAOl25HmE8v0n6ybn/tRMQgVPLmEHNMjwMTcvF6b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8Oq/3UWnr4k8LtQt4eakGFDt0+3iwVisThOiw27VLTPi0qpAhSXuK6XUogIkqrY6KIqt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A7EqI+I7QKW2bQIzMr4bJnVdSg2JnmEbTDzhTtarKFEkLPzK4aLoi3lyUfUTsV0UnNE5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+BiZlp4c3dRs0MKH7p15eJurpot308OCJCmx/wAVB9Cs5GhVM9PFhwkLFYOjoVhtgQVI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wo3h7qlsJ0LV8yzX5CmkBjXA8WJQHWU6hYcbP7VD7WabqI+I/C1QxuSh78APr6KGD/yq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GMEItbwtuLtLuJUquK7KL+IrFWn1oREc6LVABpRpHki8ZfysTfTS6p2sTfCi6VI2oBn9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7qLSh18SHiuqnibrdvVGqkGR4sPbKxWD/JYbUYSpFfCjkFLThP6ViBs7Qe6pZx5qrSfN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wL8o8lUeihrlh5qmfNymSpa6hWFxlfBbxHmOSAugcDPcqhWqz2KQsrsJjAVWrPuCp9Wx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NgjMryUih/lT4GJvhVcFmsHp4G/UaqQZHh7qjNuilp8SbPcd7KHDCVnC3qHxt8LFZOka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UzB6LIOKqwrJy/wCFmpLisQsHP8qL8tmNIhR8Q9YUZgKcYHaq3cR8lujCtTzuNnY/3P0X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qgBHJbwWV0RRbggfTjYs5+5VTiHki6XTXVVcGjQqKF2qGA8JWjuY8DENnndnsSEHDnsC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9vDnmtCofunXxMLxIWKy3m6c7v8AZQM9PGqK6qWnG1V3T41G4Walb1t6Ld2qqm7Z66rC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L9Z5IScErUjRcK/Ndavc4RUj6tn7gs2weqo6B+kL8MiBosVphKHCKzCc0mLsQpC0dzG3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wHbVMvtKpnp4VVSoUOq1S0z4k8LtQt4U1Cqt7eHupafG+06hfexUMHQ+Jn4GK3/xUDK+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vW6YkqohGaqoqqqKeSc3KUR9PF7e6oyeqnFIGaLcNOqw4GtjnAXxC0A8I3V8s+ZzQkE86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MRzUGjv524UbfDdkpU81W4t26qH1GqlpkeFIWhUGjvEhwkaLFYf4lQaFTkdV+J6+PI3XdF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nyvrUaqmSia+K09NiNBd1ujD7qg81UVWl2SgBd+cq0/cfqmfuCjkqmRnRVIb1WZTCxro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UhpOXRYfiGRrzR3cLuWFYgclhdR387cg7f6lGTtDyXRcl+nmNjGOeex02KGFB3T4fRQ6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81PE3UXUPktD48s3CsNs2RqpaZUe6/DIW8zPouH3XPwwNhzxkTRaLCJuoPNdVBr0VJHd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VufFeaj6mz/cFGE9k4CRGhWAVosJYCYpCOBtD5J0hoXKmSk5n2QY3JRgopa3sUG2tH/z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cMisLxB6c1M+yqsPMXkHIotPK+NqMxot0+FLVSnRaO08WbPcd7LC8QVWq+5qkHxoNQps3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m30QhkKngzsfBs+M5oSAG305Xctgrkt00Cz5Lt9SxS407Ihvqg10xzKxNkmVGHDBzCME9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U2bsfZTwx1Rjnkojz0WfLNfDfnyOu3O3vCVObbg/RSMjfiGY2J530uF0P9VIMjwv91ht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2Qpst4ac7qqv+gYW1cVjNSVqqLsqXVujW4087oFF/b9Oe97UBJAzlFjS6UBNeQKMECvJ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MBh/fVH4hYIrurE20Mjot4z+4LfaWnUKlpiH2r4Q81vUWC18jt4mjbosYFP4Ucl8I8st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aHwt1Uy0W7np4s8LtQt4U1VFmtD4oPj1WGzqsTqk7HEUN6/rdosTqlFQKSsbRvMy6i6P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HOFniXVSKKf55qQD0TiaxWUZqZrFE4tETzKHQaLdc0n+EHWnFyAXCCei7IMtMtduRQqu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yIQcOd8bEbHns13hoVuny8HqtCotPXxYNQsVj/ioIg3R7LdPl4eB3l43VaBZbFPZdb8j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XP6Y3yPyhVZvE5Kra9llXRDchZ+qoCf91GTjyCwig6LCP5RFFWAOiky4rLPVdFBWF/Dy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yfTYxeuxivPfan3UWn+QUgyPB6LUaKWny8XfFdVPE3UXaHVRaV6qRXwofUaqQfBqVTws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q7m7RZrE7db/ACt17XLC5tfp3PP5liit3DU9VANIot2Z0KlGqzKzgfzfQSVzUjJC7C/h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+RUPFR73wUWnY6XO26KhhQd0+DIWjgofQ6+NNnuO9lheIN26Y8OhhcSq1VBvo0qjYVXL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s6N5nW7HbDs28HpH0Xa5puwjMpjWnlFV+oXcPLOE0Mo88uUItfU8oVQMRyUmqdOSoqXU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0GrFQy0r/fYlmahwIXPw8QzCzvhQUe3g1qoNQt0+DXJRm1S3xcLxIWJm833v1Gioa6eB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ayoqnwYUorE8wFozRYWiTosbwHO//lZrRUITTofojcFiNphEo/DaZ+4ppG85TrndI1yQ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rjPCEDNNiKrJYZrdumDqs1GbOaxNqD9F0OxjHmvLw84Oq3/UeDLfRSwwVDqHxpG67Vb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MjbynYjkLstjK+q6rPaxSqKXZ8gpd5DkFhbUqlXc3XUE9zcU+By1U+v0UhFEnmaXZCbj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BAh2Z4U7MIANL6a5Khp+pQbo53ZiVlVSs/JUYqwFq3msQ8el0bI0OXiwPRRkdPB3h5qH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JCxWP+Kg0N0gwt+ngzsTs0VSpzQgVF3e8wckeqwjetNNEXOMuPNQMhmVgZH/lYq+S1Vbq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RhreefRCnDdUoCFghcQVDTmuazuBdypRZFSLob5oAZqSKi8o4oHa6P8AZYhUHkpbl9Di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Q7eHupaZHgUyUtKg0d428K6qc2/dfTLRbxDD+pctvDfF1PAjYLLHPm7S7E6jP5WFoELT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dOt8fm5FEZEfRYmmqBZkVkv91VyEALKFMqXuDe6DuRUKJkdUXOOWiIimqzVFmqvxdFNV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Chc1ACluXMLE36CCovCoq7Q8CQYKh+6deXgSKXQ+oUgz4MG+ilxoibIU8OVMVvrEKcu10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6TQLBZSBzdrdiflyGqpsCFChyIvFoOean6LC7hP8AKyhUrRGQoDaDmqvb0GZQpHRcM91VG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gCVlKyy5rlK40DalsiqxxREISqHJZG6WeixNvp4s6bMgoHXx4BpoVQ10O3ktQt0+SjJ2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gRxKTRRZjEVLzPTb4fBgKr/JRrtUuxPMBfaz7bsTvJZ7dOS1VM7i3nmFIU/RYvzZFZTW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xCTH5YVA1qjEJVFn7I4TBQk9yslCPst6OiiR1X+6mBHVcLT5qByyQGiihXCpJGao1clI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TMtLx2VSAhGQpsu7eJFpUaqWmRtyLotKjVSMtky6dFWDC1doFvGmm3MKdjmZW9fKhUuJ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hqpeew0uoZO3C/wB1Jz6Kl7ZKkc/o8JMB9EK5e19B6qXwFurKLs1T3u/3uMM3uyzyVT5q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yAnJRkVlirqsMFOjkqBS0wV15j6CWZ6XAz9JLTCh+6fbwd0+SpnpfvLNQ3dHvdAVKqDQ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BdFA2sLd5/8ACxOMnXbpdldTZswUCuo+ilC05FZ3VK1XFCzxXdlLVvXVUtRp5qphSeap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yQIyPNYOfZYpUXB7TBWjhy+g0Kwmh8Bw6+N9w0K3TXTZ6XS1aINtT/cs4GqhlOpzUnO7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32KbWEbEAu7lVvOx8OxNebruqr4FLoA2N4hNhNHRTopH0Tq8PJUFIr1U81MQq8vVYoGI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FV0VSBVZyoNBdkqj0UD3RR5qqhRfREtqGqWUIWE0dp9DXbd1+gi0r1Clpnw5dsTdvCuq1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y2IawYVLjJuOxicYAWCzozXXxctjupLhvI9Ez9oXQqRkfoh+oQj/ACphRSioVh3h1QbJ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clqjF9FDqKpos1mjBCDWjDSsoYjX+VT+L6RdLVDqP/n6Cu2O30MtMKDuv6/RTwnptYSP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Jt274YurRUIuykrJPP6kz9ouwnI/RMfoVw3YjXopAr3RxhYliit88ut0rn0uoFkVLT6q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VPGGgdkjSvQqGCFXPWUVRUzWcFYX8X8/QyNlh+iqozat0+PiPksNlFMyuq1vrdPgS6ru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oCfbPzO60eBVcOxClaTqpFbnjQqzP6bp+jDjWRdKhQjY5gqADRaLos0N0rOECK9VRdMoR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r6KmSiYCKBFphOXZRIg/mW7dqt1tSoJUjVYH5/z9DIz2MWh+kkKLT1UgyPEkossz3O1H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CLnGSboCk1KZY/YK9z4OWxnPZbtLpuMc2gpvQ/Ss/aLs1RZLGPyoaG41lGiqjEeakZlAP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Wq/9lGtL8crCZUZ+V0gFYqwuq65regRosD8+R+h/UqtNzx4VPElpUHdPhSV8NhpzOt8kQ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83X0uxHJu8U555mdql2S6Krlu02wf0ojrsR9Cz9t03kGIKcw5hUqqhVR2YbzUXQD6oRA8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nRSfVQhyldFlF0ac0QApWB/kfot+zBGqd8OQY4TtV8CR4X3N0W6duSvh2ZpzOzTwcRMB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2SgC6OdofbwIFStTtUvl27GZUtFG0ThsSuvjtZ9xhc1ks4VXHzujCgdVJWc1Wt+QVaKh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ktk8kc2gfaFinPPVCzACNk2ZHVSJHdS6iEZjqvzSqG8zXtdhtMuR0+hgqURp9RTNRaeo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pzPjYnmAq0bybdAWJ/pfARAyZujbIWFg79drrdKxudDVozkFaQN2M0XchH0htftoFnsZ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cKoat1K3YQoBrCNJKGp5KDFEC1CP4W6ZcfZAu3v4Va3Ej8vKFvgSNFuioMSVGMeixHi6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joTmiJyEZIwsqo4jRSolTCiFgfw8jp9EbSz82/VS0qHbrrq1WBhpzPjVq7k1YnmT/ABdA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Kd0TsVN05BQBS9xdkq5a3Qq0uxP/APlSchk3RY3Tg6ZlYG0DdQjgy4l0+iDRmUGDls1U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8ysJ537wWJxlSTARw6UUu8keRHOEfiYYXdR7KcUeSo45LdqAawqqoiOak8tFDdVRsyoI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qqMkV8N/D/H0WJlHfyoI+q+4aFQ2Wt59fGwtrafwi4mSed3RU2WWP9xUbMu9Lt0kALez1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s5COSl3kNVif5DRY7Q4WdeaiyzyogbVzj0RbyH8fRm0zOXa/fcAEcILvZboDVvPJ878Ts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SBvdVQnNYnRaUyJyURIU3mMuqwznyAlYebaKMd2fooZzRb7oCT3W9QclIAVOSOLJUr2X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foeuqh18Qq35f6AWWR7uvl1AstmPVOfqdiik56aXFVvrkiDyQDTXROnnyWrtFicZN2q6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JELcs/VVfHZV2qqqCiIUTCqqBTku6jLsoHupC5VugxREtmdQjWCRMoNkkLRUAGpKhwme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QUMe6nNAe6qp91h65qVqsJ4VIMj6GDdRVQI58tioU/VVuk0AWFlGfzfL9t7ub90Kb4XX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+pixGh/lQDNp/CJJkm6Auv0xDQSei3mET4PJYDmVlC6qLqFc/PYApF2Acua4lkKKik59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RrkoRNB1CkZFVy5rOipmqxGKihomlTyCkKM2rEMvop5XbxhZeKB9Ficq0byF+J3F/HgC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1PVQPW6St0zscUO0Qqs6rAyMXMjlfS6by3mPo3Hpd/sviBt8BVqVkphSKO1VXEwq3wDfx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qiqBYlNCNVOUqMEnVcaPEq8kX5N5ymgV1RkgACgW8B/mor6oded2W7zCxNNPopWqB+ur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4UBYrb0RIEMaZjwC92TBKLjma3TkzVQBAvzkXZVurnrdVGzsf8/Cj6Imam6p9lHLqjqg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SFRtFBQ6qJVBHa7VDJVCjK6S7eOiDlGJRAosySop5BUy5qi3VmqGsqCYPVYS6aZoNbh9e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6AY59UG/nmql+Gel0qhkcwpb9FVUyRHg1VPosLKv/AIUkydVAWJ3EnHyQ+51T4AZztD7X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NCRzUBuJoW7PndXK7ojZ2ZhmuuzGxjPkpH0QCoqVKzqs8lgY0iNUBaA1Uzw8lJEIYRUL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SJlFzgQeQlSoFSs4UDMLULBStaKteiOv8LLJYdckdLjFZ9lMDyWECg5kZLMQdFTejRH3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UCG1jkc0cL8QFDCnmMyCpc8unmUcJwnQIkhs54iiTlFEG4ZJ5oXYm+ixN+uz+gw2R7uug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DkKu8ADVGOFu6FjdXQbO5SFuiOZW7eS4wAsIoz+b5OW2IRN2ap48nO4lf7qqdvRCk1gZ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AUc9Vu65I06KggKKlEGZOQVDVTTueajdN1csgtOymKalZxzUSp9kYMLDp1R5nOhUZUVZ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MDCTwqu8jKEGZ5uUkIVIkVX/AJR634mlU9PoqrptzN8C6qp40BYncVxOifbHNx8B9roK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63a6lUvxOMBVo3kL8ZacKjZ3ngLdaT3UObGidOWY+hkqdm08l8MiiBIW/u9FKBae6j8y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zUmiOt2UrDEAKi4a9VMqpgKh6rKn8KDyWqEWeEc1AEEdVTn7ri6Qow5cmo2loWhp1NUH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qjnEoAFcvJCM4lUEwiYB88lArTRQqCFjBXXTxYG1nKlV28tqfChYncV29QKPuoEG+BZ2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6bGJ3kNVid5DS8TksDILdFNn6KpA7qhLuwUMaB3W883tnnVfDf5FYHZ/TQDdn6qXGvS6D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AhZhDDVZKVQqi0lSquPoq1CxNQjug/8AMSoIOKc1UV6qAKDkQhhJGtFNSfy8lJEOnNYs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aw8VOSILjQreKL2HnlzQ3jvGvRUIbqjQdysIRkLNYg6F+oZj6SIWX00mriqqi1TWcmeB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2IIxI0MnVUaSs8J0KhvrBU2jrV3suB/m5VY4ea3bP3WS3XQV+M2R9zViad7UKSMTPuGy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i05jxZPg0CqJBUCi0UulB1VUwqzPdED3UUnstLq3RNFHNZqL5hqJlEF3XdKGIvnRTzyg6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SCqCmijIIZkqoXKIXKE5oJwnoFvjlukUXYo4nwdFDpJ4dIRCEeyA5rEDELR2ni08Cgm6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OaaoyRxHhT7U/mOzmEetz3c3bouF+i11UhxHZVLj5qguwgSUBqqXVvxWf4btWr8RvxB9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d7H/AMKLVkdeSpcQcr5/NqoP0gIVTlcBAAQGawzCJdRg91iDqKUSXAKleyDkZELKVhy6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SoN27WUXAGuaA5ahZeaB/wB1nKj+V0VVixwFKo5FtBB5oVJARLo81jnD5KNFUHvCznuU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pBqoPHprsR9BBVPpMoVPyqqjm5AXbxhEAzOy2yGVmPdAXQ0Spmet8XYW0WZ9bqmqoMIU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2eK/R2oWC0biZ6hYrLd9wsORF0jK+Rmq+F1PhSRncHOospuyosIFOVEQ+saXCZ8lRRmo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ql1LipWEiiku9Ud0nyVJwlVEaLP1XFTkJRGmcclAoYUKRkeayLgOYFUSyzeQM8Szc3SV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J2Gac1OISjNNIFSgbQ4WmsreafMUUCsIgqeawP4v5VVS6v0FLp2sro8PdkXNZybeTsl7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VJ3W6qAIH87G46vRf+bg1RZyVidncA4x0WEV7KGN2AIVZXxGtj/dAO8ioPjV2cFm2f8A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koyXD5qByKwn0NwBUckcC681MRfTNDmbut2SEZc1VwQJNLtYVIQikdFTiyFVBmEcIAAz1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oIzxKZEGi3R7ItdRcjHIlTE15o6TyCPLqOSmC45LKfZAHPsoaOagur/Khxot1saoHldIW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GR9JVFx5J1ob+EbIbztD7IMYJceSDrWrtiTRQ3K+tFuWeepVAMRzUBql3uVvSVwqGiNo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/COzVU2aqmzu0YM3IMshA563G0s9200+5YXCDcXKiNBKlwEqqkqZKqu90KAJujmpJWUq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ou3fTVFvNHc6IR6Qs+SmjiKjqpgyOZ7LmKHksLZ1osRMg6oyZ6clB5LdkJo7o7paEeao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M3QMkMUiui1RaYB0zUTdK+G89j9JyBUR9DEwo56qJqULhfRZDrKhvNFlkJw7oWFol3Mq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jD6qHP8ARUaPNVfHZcbvVSo8Ik+qx6I7cHYps4srMc9U1lmIaOSmFCoVvUdycsLxCwuU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EqAsq3Ryul2aoVKrC0WazValZ35rHM3TXPJGzEb1VvWZPZZxKx17ckaZjMpxJyGYCFY1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Ky81vXV4YuyR3aIjmhkFnAHRZkqKrJSsL8tfpKbBm+nhYnGAERY0H3LXU3cQQxXyAg2J1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Hc7RpzUhoRUXcQWazXGL4F8cggA4wt9ylqwzAUCqnbr4HxLWll//AEg1jacgLp2MDxIQ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1zqqZXSJ9LziVNmb+GTqpKoCVmOvRTMKVlQqBNNVI55qqxNz5SsiD0UOqjShW5ZyFUSp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fTldmpe1RZuqjUwad0REALFrqoWH8t2G0y10Wf0QDeDoEMVfoNGDIIWlpzyCoIUISCqT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saN5lQNrKmqq4LVboVXKFCNxGil1AqNpdCo/yVXFcJcVWnS44qQmtApA2qeB8W1G7yae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sxTTRRlP8qKSt0wVhD5/tW+4HRV9FVVK3Qs5UD1VTCLsQi6qmYHVAEA0rW4kV6KmwNwk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Muvg5KioqKSNit/RZKlF2RbiAKq6Z57G+aTEcwpHjxdPL6FrPW+ZiOaxF897qqWOIUSI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JgbXQLdOxqqZKbst46osiuq6DK6lFvlbg3dUWsqpF2cLAMygBlCkXy70Uc/A+NaCftF8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j/5XwzSFX3Uf+ysOPDAlZ4uq5ea/Er5KijKdFQqOZVYrqiMKoBP6luQARqsWJzjHPJVM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ooGxiBJ6SpuhZ+AAEch2v3aKeE6ovkZ6qVJR6LFOaj8ikfQZ0+hNqedBfhWAiioZXRbk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gBDD57UNyUNBKgqBdAC4pPQKoqoY0C7F+lUqq53UElbz6qMhqi3QrP0VApOqDRBosEDC1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R8AMjhF1KbRum/ez1UPJcTkQgA0UVGgSoFVzKKrVcM9kRC4Qt5snWEaho5FAnC46qZUd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URcQKBTJvziqzvzU8tmVlcIoNiqmM/ZVUgZLh50N2a1GixNPi9Pow1uQvzvigB1VfNTc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0c1TePssMwNBduhb5not1oGznvQsQ5LG5fDGZzUzVfc5S9+I9MgipKLocEFiHMkBfB4i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fBa4/mHjYSpHDqt3eWL0WYCDVnCE1Ump/KiR6IjEZ7LcUlskZXH80+y4TEKhrqUJvlUR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RK53Z7NL81J2K1hU9Eae10zVZLKl0jLmFib4cTTZp4U+HJUczcTzK6uUXQBKrvHTkpLg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YUuOJ3W+pyVOaqVSqm6MlhsR5rETJPLmqD3W+VQLNGRkuCGBSqmoyThqE5uhuYNfBs+y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dz/4Td4wNVGHyWIqQD6LeMxkEXHL8vZc1KoyhKmnRZ5ZwoC6arO6CIuzurRZoQ6Gj3vB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b6rpsAnXJSeajltSPRSPBhuV+d1VTakeHkVwxpeHRzoqrupPNC6srnHQKoKmzssX9yk2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KVjdndAdVQVS+TcS5Yp7Ld9dhp/VCfKkOhd1LvsCL0SNVKYOng2f7b5ml9VMeFibxaar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5Qa2jRqsIyUA1vk8sit6p1UqlO42qKMl1Qg7XLZqud0ropXFA7KOShAEZXVu5g7IIK689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xlfn4VduAVMzdXJNdyuh2QHqviOoqugFbrYCqJUDK6Qgy0dLVDBAC6Kl0GgGSlcK4VM+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zZ/vT41W8pTOrVTQz/78kOyITT08FuzJ8XeFdVUEk1mVmtbslltRGzSiAUTBW9dmhSbs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ktFEZKZuiYK43eq3WDus1BMqlL875BquumxJWBhrzOm302a3R4dAAqkXF7hJ5BUBVU60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cKcQjVQz1N0xRRDp1JUAlcRUuMnbqKuW6cXfZZP3Itu6DNNcsGRtP4Rdrc0+CWaHwCqe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NbucrpfAMIxmqmvhSuS3kKHzu4duEB/uqLJGVN03SOSg0ddK+HZmvM+PIvjbopcqC6o5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Zm6ualxnQFS4w3sv91vGg0W5hA6LOqknbyWN2Tbq+y3isUrjHqt0hMIEwUXFhk1WK0Md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WOeFtf8AxeRp4MO4D4M7Wm1NmPJQVBXEIu6KuagrNQq3UumcuSjZjFIvrf3VFmoVVRUK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6NVFfW6inmshKPRaqeayuw2meq+G2h5n6KqkKIrsZXRqs1nNzXRQIIuPNErESqA/ws4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5LKFFqwCkytb87pRAyWGVhbkL6Zoxn0RcH+y1TB15o4XkGIlZ5e6bZig1RGcBYfM3xr4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OLzpyUKBS/K+fA3c1VUVbiJvzU5BTN1TsYiKKeSImFh57HVVUqZlUIN8Vu0VRkjJpyUX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slAVAoUD6Lrs5eDFzlXmYulaqtSt3Ndb90ImvW4OAW77rDLR2VSbs1WStO21IRDqt5rc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OSaXMc53IQnDYHhB3LIrE3JZ7URd12jJrfU3kKCtIUk0WJZ35XUIN8QqLW7ujqu+yCeS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+yzWealSF0KGiqJQylZyVShvj6Kt1K+G5Vykogf8AyqoBV2Kvp/K+28QqvwjooaLuJVqb5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QckXGuk5LE8GmXVS/NOdwwidBsg+FBqzRYmGR9LVTms1VwugxsTl02S66q6KQqXztxf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Rqs8lizWI3UVPoZ8DVQdstmqkZfyUCcyiWhYoyRc5feVWAFA3W7EFlTkECqbGai6YkLd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QWBRwxRqiz9V8KyJwjM6lFo5/QbuXNqxN9PF67HTZxs4tFidplcTBMlYue0UZN1EY5Knu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6Ls765XTkFMqqhZKBKp59EYqbo/lUvpdTxYKjx6cZy6JxNd4Jwp0lduaKot52EaBAiyP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VidlyGqLnVcVh02aoRc4Shqt//JQbsDJMJoNUSOdAp/O9VPclEDNTzP0WNv8A8rQjMXTV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DpRYX0UC9smEMumxUKmzq5ZX5rOizWS6rNUUxVStFAMKCaqqmVMSqXBZKc0DcVRZ+LOL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OQRc4ySrQXGBJVTHQJpa0dYUB2fPRYpLnaqXFQpM9k57hDViKGgUzXRZrNRKzWqobigTd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b1RaHOLjmYU8kGDMKMVG8ysLahF7lJ+j+IwwQsNA/n126xtU8GHCVJqDlcFLiRCocrxC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piuweajmVPK7iVLVVdPcrE/JZUUqbsvVGt0ih1CzH+KzvrdN1L9FEeLkt2hW9sTfJz5D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osgj8PIBBYZhQFWoVVvAr7QFhHCLnHoi4/8Ayu+d2d4qq0WIIMH5bt8ASqSbPROtHONc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J1o4xPPmVHCxuawtB81h+lxMdhIWB5E8qZqTS7qhcPBrtwpbXVTNFTJEwidVRdNvJaKL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Kiq1QLohURDjdWFSqhZgDqjM3RN+5CqVndXanZoqrPY1VCqbBLshl1WJ2d8jkgUeuSov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hYeRyOye6HTwIxGFAUnNRmSg2d7moKjNb9J10WEYpB58liPPK6Lz9EWkShZ2x7OUnZj6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QBQKculxnMbGXgQbgOl3/lZSsslMoKP4v7qguy2IWU7MeN0WSqNkO/Myh2Y0RGYK1B5o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IkI4uHVVgDVTjDlCgc6oYIAHuq7FBKyu4SoZV2q3jhHMlAWIqc3FHmdSvxHEjoosmhg6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ViN03UVfoq3BloZs/wCFLag81WvRV+ii7qqzK5TpdhPJURJF/VRN1TfOzilc/JCqlHmh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F0fQZ0XS6NnK+vC7NOa0yAc9nCfJH3BWNh3OY0VMjyWZhTd0W48tPTJYpnqt6XE9UGBu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9FwEnqVRrAnF5c8aYkMLMKLX+6JDsPmpL8SyhdVVTkt4UUnJSbqXl30kjldrZ82oOa6Q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jmuXZYyZK81lS6AVAVNqmxumi5+t3a7te5sEQs0SOd2apfKkrFyWl2RI2pnZpyWd+V03U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X0PJykFYmbr9NVVtVgPkiVVS4yFhsWSeiBc2TC3WwoOd1Fot0hAxgI0UOMhRkOq16qUH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AWH6SVOt2JvmNVLPNV8XXwahTyCxQuJVEIqIuzVVVTdvFbo9b4Bi7qq3QTndRVXdAKSb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ngxGzTJVrcQfGjIrAeSlDEfO6bt2jEY9V2aul0RK0KmYhS4hQJcj8PcBKxPdiKlwKIDI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hBoz57RtNMvqcTCqUdzG3RRNfGFmMyomRdHuut0oadVQUXa6qzUh/kVw5dECbqKApyKKF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HuqbUzXZlRCpQqt1UYVVldRckdqnhgWgkLcdIvo4hRKwOWYWDPVUaT5qliT3K3bNoW87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+Q5KS4NaqWYNMzdVYWqtVGxAQaOVx+oDmmCFJEOGfhTdG3CxHy6r4jq1quiKhyaNEVvE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qFZqvrsiQuFbwldL67GhWZvBvxQu+3Kpmq5qt+SyuxE+Xg18aQqnxZva1tBiRdz2XH6y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ReeyHjjEZht4dzlHorOT+VFBR0uOyLjeEdjyucghefFGwbzeNoL/xAApEAEAAgIBBA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BEhMUEQUWFxgSCRobHB8DDR4fFA/9oACAEBAAE/If8AJj9uxF3NexuBof4OfWIb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J8f/AAY9FU3vGN5Zab7D2YjY7GRxAghYXSQQOUT+4jwXvWmbAqnwz0kPoT9a0XB3Tg7s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LAX4fWP9Pc19KpQC1wQoHqUzAu94x8EBbsErqpEVtod4xxPwfR09voRW+OK9Az9/0j/G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vzf1jPBATYU94gLXINwiU99riDCvuY/kJd1fcxGu1gm8x6ikkPzNYRYwkeFd9I5R8pNd+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bhzUaqHlqUPATPYTlgMC6zMfTKB2EKaSyKVPZaiWoK7ouFEI4QEAUOkj5myeZUZp1r8h+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zaIpW7lLhxIHnzO0re9V0yes/yWK9Aj2J2gBQV/i3+jULbhOBb1FZal8rmLaKC2R6fg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LBLu+fMd9xhufv3Hwwm99qJMTGk9zyNubpcC/x4e5EUmzqNnv/A4ov5y9OUOrgywcjUD1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9M/M0dMF16S+ijVGD+tyob4aszlfaj2FfKcxg0XY9Lf7m/v1rvmMmMdmNvrpek2egEH72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qpa5cuMo2NFl1Ece64mSVXEvCcx3IFBYwXgOdBl/6q47/pw/UyBPcS1fsYOWBG1b3YaF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oQptguH2mzuJTaitcSiW1zLQD3Y61jtHXlTtnlFoBwOZW1+ASyIvc3D5Re6ZvT6vAQ0wY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oWYCyQfmHEqbrJ8ZnmYg+VwRZ+jI+SLP+EDs+JY1HaAwCv8AKbHXkqKdnpj/ANJOI/eF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GGG/LuAaA3ZKGsvTAYxeLg41uyXPricMdf1SmI+1tfjvAFR4vuY2ms8MN2TTqNPf1rR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8589N0oFoDuyl3e+vulVAW4iDFc3C/G/xEy9j9zLoD8H0tqeGY2QuDuJuhjnodM1Rp6e3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9x165j6+mb/U36ZxhnqzbPzoE1P6wypUqV1SAQVWHP88WJPCXL2NWYJXuAyXKaU2ciU8U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PuF4jQqOMXlfeXsDDCvEMXT1OA9jLIfJifxFCgInEePlF/RlS8juLgPX2obDizFooISBl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jEvpPtj93/kFwcQ6+0CLZ3AgqaF/ybhDu08/qloGhUrTxPQDoK8LP16GfxH+AagAY/za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MDhjr1PBNqoxCOU9kWZRAAHBZh+G4Gtbm2Z3KzE9cE2DwzJlDsPxEuE0H9y9Ztrp+V9a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MBpnzKJg9J8EB4snH2QAUAOxETZy/wBYHe0Qcx/Z+5r6Zl0fWbqX/pL0+ziF8Y57oYrZ5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Zt7T8Yn5Kajwih+NMn7mzrWqfmR+j7p+X66VKmLyzQB3WugHo+22Qkc1bBH3GUExV8VG/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I6SDCELFrrzP5xYl0mOWWAs3MIr4IYXvIwC0hB2S9fkoVqWuczH0VAortNu5FQWfcZUI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HnzKGJwF7QJn5R0Wh2IuT5h6uZnXDx8gPtKybZ+UJom638S7Pl0opKn3sBVHOIlFdpt9F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8EagAUf/AAaZo9/4Bl7/ALInjvMVsvA1xK2Ks7OYB99unEQnsMppaFXM0Wy1MuQNnuY4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TLm7y7IiLZPzPqWhZy48DzHvCBkrKOJ3clMtPf8ATqDrQ+7Kma3yZlO4YR/J+5q6j385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6Bv8AggMGX3ILcDiJUmz3H9Zw9TXNZfpTVOp0Y19T9/UOvS5dR+dCZoIqrQT+e6zha4IS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/vuGZvsTBnpF/ufp61HyFNtza/wCIgv51v1Lyr6JSrxv/ABPvKjX5hV97bjh1sIcpR4J3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SrL4lxmILeYw9cODsTPyQRL9h0yfsBFxM3NWmucxjg+2Zd4MIfkGG55FUxOg6eUWVQHi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/b/2XECs0uILGAoe2YyudpFf9vt9MkotiOd3jiB/8Rs/w4r+hmfjaM2Ks1MrF+iPkDWK4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SE7lsDsGGk9CXK9Av66FYyhfs9wwgJWIfXnbFiIx45gjEPfnq6YEbd235h4F4g7wv2+s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9zR1UsUdOSvc78eCCta0HeL6aXFfomAn4KbJ/Gapt99AyUflTd7I4ljL9kZziRoo+ZZA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AOLzsT4LgvLLhh1PsmU8lUNN8YTQF7WbKej/AGmDt/01Frc+X7iJVIvhQ7E/Q2Cqpc8s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pbyxvJLdCrxDtT4l7MFNzHLsTEDhJtHIdheh23aiEtY7sm8f01KWS+x5lHaENHxPQUPg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8ysTWHT4e/Lpj8pF/F/Mym8sCpoj5locs9WKjPO664Hbq6h/nrykG+gkDyzI7Bi5Synp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UvIQ0Pvwzpvrm8In33TB/eX4mcXxiFAQR7cy+wbHbMao4q4SOhlQMRU4lmXBElVHeGBe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9MtFzPHF7Qmli0cvX9ENJ8Mj5jci+u6BV05+V9cn7fuDDodIQ07sNNwr+BMvKuscylBN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PU0e4bDxmyfwmqft6EQM4ItJ3lwIYgfqECPxE++ZJUz6K5kfBmokLd5LDYAV2gwwxDAQ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ex2O+KJEakLKvXJtd6xPygMaOJcMBVIQY++g4hy8EqU7iApj/LdMr94b/l3iUjxLFmS44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cJczFiy9kzS7Pd3gUV2nD3B0yHYHQxmMvvYmJMTpOnsz+ycy18ti39vwSk94tfmY5ogp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/a6Xog4lezNL/nGxB5geYA0dfMRF/bplK4zCtgL2E4Y3O4Z5U1MYR+6A380EqKGPU9zC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KztxMzleuIxjkyfMKbGixxmYztjibQ/B0+SCngh1fD2gtX0O3wgtX7Bmy2X4PJ12Iblel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P+Z+x++rv7fuaei1ulywnnTWNsysKOHuZev+iaprAvHeE3wFK6iSJwSnPIJEXsObBAQM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C5jMQ+UEeGOIPTb0S38Aj25+Uc0J7gdAvtC3FXmo5i2eW5uUODo/ph6qJ7TSd2Goa9Jw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ctgrKrcOHnMGxzCI9fDKcOoZ2RZ7krRexMb+0DDnX/mPVavudoFQBQo7dBftOmfbXG+R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AZmLB0Dpd/SLLwsHSV3L3votOKMZ7jG7zoNHxPaMdLB3L0vVjv8Ax+oN4gecwA19XECDl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U+Mlib6wdpm5dz4/jMvQiryFTUf3QBQvRLK3RnCHS2u6I7XhG0YtJ4gODhlVXZHp2+f7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Skb8Bb7XuwVfw9nvHrNLR6akfxIeJrdsdiYgQon7XoTl7/uDDrKrkpUZnMJxgkqrMW2Z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l+WVvIqxqIp91SUarVyuYBLIDU+AjBsS+WDAk2zIIll2Eeu+Bjpk+YbTJUAYBCHWbPU/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Hz/f0seniAm56fpDoOTvNzBFcF1bqGgdiCx83BpNdpoDC7KUPKZPBnxs7k5/PLsQLwAT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mEredVL9EraD/X3mL3dEjEIdLXwgfBCsaAn5hVsHUq/Snw9CgMZSl9sTWJX5BEnhMOh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nB6/wieIHnMANf4si2ThqHsN8rrEXzCZANtuYy8iQewemWXnTcVyWEAN2WHkpB1HwMcDV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O826vDEI5YDTzXY9xPWB4ma3BWJqqYjuGvXacq78TWfO1FNHEuj9w9bHxKPeBAJY5GVL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UyAr7To0dCH75qn42MYBJclLKGDe54i44Xd3Mm4d0q4Pu4lVfivMyhSoyyvliaj85mhDH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35mx4nUjb0tUI4zFzEz8zo/m6Zf3b+ljCBolO8zNcBk6H65pQ4+o58BcJve7LhNwG5tVY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OVLycA7JQqhVvKwY7fYCC6+1LQrbFsTwZnV4PMN4tqv7uVgfcbWMntllprDpzPK4xZG6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4KZ52kUJ4IngV4I6caZijgOWMauOa6T3zE+PzCwWZdukNVXTiCPQIN4gTeZQf5SggR5i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Ld4Pw+yZYhrUwZ2qYZ7YmBRvtKOhHY4aj7wz7mTjxA3MaJmogszwwcyjdsZmIouriRhw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H60VSku/ED4BOzKuuWH+ojguAriHg+i5wq9z/wBcJ/xIAQ7S/kgZbdsaJx/MpCgcBNqP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9xtn8AKmPyTVNXrGDLLuKmpEYq75s/csKcPDHJRkxmAj3dK/ZN03ep+JNHvoX2kanuft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PRP2w/SbdC/s7/SxmbB6AQgL6GybOjLwAS6T4hoPEBfGrYXklxojgbqoK5VY5lrGFIqm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0Lh/vUYntHxPIh5re0YMX++oTnmtxYeI8TK1U8+8yBnaFoywCsTctJ9hMV+YMQ6ee1nAQ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EM6WWUMmBfEONIx/6lnACw7tOTX5AQ/G2c0q+ks8RzdRTt/aecU4I3c4eehfEQ8QLeYA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EQxY+EM+H9T5SvMzG5F95l0+ag8YzCeSu/i2ZtzxjKYErzDl7vRViG2ss1I0lcruUYni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NDp4K+ZhvbFBDh6hGvwR7J66N7u9kVoI80XvFEgFZpUzKAdgqD1av5YxyfaoPJ+UudA8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1esK3Hi5dSPfvGiZ5hhp2RbQUCAhtP2p+yb5u9TR66Df2z8En47NXvH7Jp9dJGY9xYZp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36WMNy5PiPK+ZfPqP5/af+xKBr7xkFFPxE0Ffif8ASjPPmbKU1C2huooK9k+xA/zDCCq6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ZMbvliMx2eCbwdUTVPonZWA7p7OmZg54uNdLPtAlZe5QSm7MzzgsqEOIdKj3HQ4zlhuf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KnyTfvP1AkcFD3t/iA6L2m7aPQETfeLlpWvaWv8AiOC/gT0TzzzSxRYF5lV/8XMGc/TD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VgkM+7MmdlKHxmXMs5d/EI4D0jvLNmO2B9wmjkLjT1d3ST8zGSto4gP0wAUYJc+yzwRu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AsctB8QHH72G29Ki2bUXMB9MII1+81T9efhsemM1Pio4WHe56GX9bMoENH1PxmcffS/A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/Ui/FKwwvy+hNyKNfTG/T0KgeP8AMuXL6F6ML+ky7HebP7CGl8CUbHuDgXtTsj4Y8b6M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uHLvcUGFRgAMsMUKcs9kEb+KiuxeDtFZq2RzGxVa7xx91PWNThDHPwLh/JKBa+7RBtGH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GC2xjtOxKvo6+6X7dAWKzFsLRKJdN2dKATpQQAUqapi5aCtBWtp1PQD/6Hmfph1PXMTwQ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dzK8XKE58xQWzyP1LTiOx9fufZTm4Bh3y7v4mrh79CVoxuol6TyksWxemUIpOVBIGwn2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kBOD6COGBcJTKJP4YpKgZO0H0x5mn3mifozw612jtTJa/EJXnF/c2/8A2GZ/1swR+JPz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KPwJ+9m5HKPy+s1m+H5IagYTdn43TP1f56KldHo44yU1DmLA2hOE+Ivv3zOR+UBoQDtP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fmU7HxHKFmrTyp2U0QewSxr9/6wfR+7B4K/rzDenwP4jsL5ZwvuENN+Qke0fMQxWL6tf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3lGFXQ+YXTyYPLMR5gofQt/rF6LKP1kn2+JlnKoJNCAL7FdOJ4nHUd+LH0a/wD5b2Fm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2XrMuc4tq0ynceXMmx6FgDyQUURiigNwvALzjc4zXyljfTiyF2QvQhAFh9liAtaEStRWX8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zXccuipqL1r6uKECrFLADmEQ3sRxVXLghr7tDF21u3/x1K0Tf6xPNV0Q/wDQsd+poGU2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qmuNPvN/afsm3omjoRy4+z6LqdDWbY9M/hNH3NHqUxzOoWE9b2Jfv2oF/Cg3/Yyncnly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LOPELYfzhhyPyhNqeyNMvVsqfwVht75CX8/s5RoT2R/AAIlsZet26u4v2Q82vtOXWall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7REfbSmx+iG0n3AGKslz9gRn2JU3Lg/8A6AYQ6cw0mh/CYB5mfsnt9x5IkdlAuKgh7lTp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s8zL6DZ/8pjf2lRaA+RFP9M2BiugemOcD2XPEDF5mob39TEqr2Rrh9hKX8UQDc882U5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RlinMuXF6Lly+oQQ5eSZso3zDHBe5uMGy9vuVG/9CPHRNCbPSfvQH3aIXgOP/Mo5cHb2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P3m/tNIbPc/Djjpb8nNz1PtSM5H3nAPvKX4OYbpt2h7IqUAp7iv2fbUs1hg0cDNEtZfw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+aDS3oWDdsUvxA/ics+Tn++Zgzd8MGor4xFdqLOE9sUAZo6AeibgvaL2mc2wPJ9xbdhg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FdpRZD1NdxnwP+nxNqLdLD7l7OML8zPurRhMysBkB5OYoG7tDRRriLUhjO/dmQwULCwv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tf2l5zFtFxF5O3MKJDKojpWHEw7Hng1v2wfAkoraIjoKLjp6jmKKUN2PqP8A5BYe5w9w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8+0E56YeU/vpdWcPREzrfmGoRZBUUMKGgijTBY+CZE5ZZFjFly+l/XfUPzlWSCk0kRYp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3PE1n4iZKScBCVEEFi2p4sS0oH2gNvC35gBnjUzQY4IPXdwhe58NzQOjxGIMr5oiWdoL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GU0df+EGru72Q7JA3n5v+RF3e7EGz9n/AKhuT1U5N90iLYg5FfKc0EEsWfJUdSnuB1np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qbGV7cRtS9n70W5rJMRw2Jse5kpn6kum+JiHiGR0Nb3zM/NC0WxAKEydAfBh70H3TBTd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Ef4R5Yq82znLl/3A3KEQrlphQr4qVLxFpJSXiZiCgTWZSnu32Sk+YVEqipb/AOrlK+DA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J4FiWP2anwNIj3HHeU8k3crg1c9YK6nuOPq1f/G9A5TU+l6sxcQo3gTIbp2UMt/ye+Nx3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YcwSkWLFl/5Rgx9WEEtaRO76DsTUMNdntPwUqY2NIc6eld4ZqhsRyQcE5ZIdB+9A2H2v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4V+Y1aT1DZb/VEE/dP9Z3x8rOdIIKZJR3cS2wjUb38uKgbHaGl/CjBfz1RBhNIvyTFF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R5dHbf3iXL6MZ+RMvX/cqDsw9A5J+aCC29EwbxDRdifZiwKVa5oeG2H8sfG1fYzQEFn2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JspanxhsJZUqeKlMM5DH+ZwsbZIwdx0Og7sJUEtOCncXJU5ZfY+8xEWEasZrdMBitpOY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m5XMB7RnvfEfjl0rXUFBd3oP/wAz/wBmDaT5lf8AyLBEwyRHphRZJWPbPo5z5H/UU3aG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uU1l1Dndzid8eItzgixL6PR+mv8AAMUp3lklDbsy78c3DPwUq1ZQlb3KPmCI80OKqKjE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aWlRPZTyP7UV5mMfeTUY0nEtOh8xz+BHT6Bb469DRHK47fz+hj0Llxky6dkPxOcEOT3Y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ODuCcy508Uwi2bSnLLyKqhwnd5pLH55UBDAy/qIg9pT7xSvctQY+0OnsxNV8hVLm7btu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0OpeSouwsEK3pY1/vwG1Pa6YleB3B+0ZqBmmy99D704HzPMNEPghgxF7NHT0pfQx4fHQ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l1/gbJ2/yC/VDlBLE+vo3Znu4/mPUc5wvSxTRidnv5i6RY/4bl/4R5il90ziKF8nEBT1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EDFT/bMvENEZnG0aFbJUHlmD16N/jOProvyp+A6LfH4c2e3QOsdB7g9Jui4xSOI5XmLN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8tsvzK/mbJjaDGGfETSe0FQz8q5h5OWbHvsfqL2BI3+rjUiK5v5lWO7OaG/O3D2IKggb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QjzWvc1rWW7zL2/c4FA2YRkdoiYVtzLUylwvtBYTA+h/lB93/nQ8Iv8AsRYe58gMz3jF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63AtrvKp7CuhljOwHQgDq8YiG/sRrAmSApc5/wAAzcNf43aHE0xRBo7w0ngzrqfEH7eg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UpUZbYLentL+nsljFFH6r/w39FwhdY1hO5yTCCtM+/CfieiN/smZboPAxFMasyy3xn3h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l9+PEsz3AGU1LaDHeVYTMFLt2JkCx6ldUaWB/eA4PkYAtZYtax8QWn8JZ/sjW6V8w3M/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7hmnXlNZqjtDUzXtRMJCgOxKF7RmLLb2JoyOT9z5qfywynYE2vXTtR3gDxz4ICt0AOI4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kFQmflVAo4bRdEksVpFG5/lgsdIJXT46+wmIroibqSwfMbJxzeJi/H5o66CYMOlh+gCB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x2lUNgbPMKrx/gdQ1/j4mCbFEqAoekMTGnA+JyXjiWsxrUx/q3OJXMPLDNV6iAXW40JL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Zt/n3hho9zP2XP8Av7wbiGG4WhqTQWmkZgma3Xl2ZiwrKLiZxwpSYbG5hIvqJXhXYlBe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5kO5EIj7vSg9PqhHTR44L8fdDxfcY8Q/EV4PQn+ok7p+85ldbuG4vuf39TFmZct7dCwJ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L2Ohl96UVu9nd/wCogB2JYHYWYnzLrr8pAwe47eCG0hQIaXGThlmpcYVDCWcCOG/E0g9p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Q3ftK2S3EftEWWhqDobnl1fzKlCc/EUhBsio3Ca9y5XwVB3OkHK9LV6S19QLQvaLbffo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I9oqHkr/AOVKv3OLszjEweZiRJ5kVwX+YcnucZgjyuN+JJtkWLlwRdmOMej9Hb/PqbJk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UUq3EwML4juwrCrY/mDobCksqaZjn5EbLa23nFPjKf0kd4XuOZ90nLWO4f3hxr1Act9T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k/wBojkfkiVewZqv5rAtD6IuDl2iBpvmGlNpicx/dfuXLlx6d9GCb2nkfeef95irxC8pk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50cHLFyCLKx2QCwMADUq4PznmfCiBEa0thVMvoeIdwCCZm69zG3R/wBD/iaQf68TtD2rB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8S9jxb1K+S+EpMAvNbJzkG8Tad37wEZ3Q14QyFRpYIQCyN8NO08r7OHTTbjpGtuiDaO7F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oXtFtXvmfLg6li6mIspeoNVxfEa8Xe5xQeoqbz/8LDr+ya3QeouXMrF6puSeCXxvlzAq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H2Km64Ze3SLdkt4p5nMyIoxnEqs5/scP5+ZfTWO/pqV0a/wmxRF7G7rxG0vChU9INR41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kT8uBQAw8GgPELMtQyiGIjetSoAV07zH51vOcsOppre+pdbwp/yEXe+pvNHuUb5PeVH4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/tNAjf8AwK/v18kYpk+5OaG179A/MzMzL6oq+EU/LlvhEUOXmUwuKis1fxFK0viJWs7YZ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is5jTFPMC8qLzwXhGWhPRlI585YpjBspzO9BXcXoQLLV8TQl5Ya7Ve2A6NKLQeCawXuA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Av3lgBjdx6eE/CGdbR5jqzieYLIGQH8w4BF5jsoCH8xl1FZ9JZwV+FcwPBFaIKLxLz4r7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vcHUXXQxF8NW26p+SDz8E9jrna2n/wCF68zJB+zN0qYuZiYnCf1+oX7Rt95eqVewYn99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mPhpLBpONbFHcCb6FjV+NuGlSrrt03lH0V0vpUrqL6E67TdIDVuwX3JS9pJB5yGfIgw+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8yHDy4fyhz7wzri4jYpcF09d5sv7W/78SpVFvVfErQsNLgqXUNL4nZD5JsvtJX0h7xpM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/U5SnjhfaPg+RzAQDg/mJkLDhOky6t7z/wBBP/Qy09vL1MQdgy5hQ/lgGglkf3sm5+DK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Q7A+04rhPDA5Yw7Ll8+MwRa1Cbm85mS+CDOeganmGYpd7h5+0+Zx7S3rMo8HecsGvtMC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p5xbEuNeva75gw7UcPiLddEdvc8tWRqKi/5kYsJ5agbFrenP30J6ixVYlHSHr46GfMF6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R2TrBtG9kqKCdizB5RbxBH/4+Zhq6irEuzBx/qfroJCow+FJamIYXfhe4yVVzUbgm2uzP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PrEXkjlO0lvwOvu9TzFbDobj0CGUHYL7zLt4+CvpDHUhHCms4gV33Gp+d+iL+vzPwen8qf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umCLi5psmVx/5giU0Gq4lqJlHbxLRt77ogrPxDBoPMLsF6mJSk9T8iCIy9atZoHHxEMv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AolvHT7lsFv+hMiB+pjfi6IXOojvSVikTWKEvxYScagdnR3GX2J4MDI8xvDtRXPPEopz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WHM7x5XuNgG/Ern9yIE3zAQy11FtPjz0sFyzoR0qyDggFXRjcLaK+ItvJbbBbrF5yl359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MqDZBYF0ggcFzDpc1LrgMlY2LYdoYLsO08pDqMdk7dQgVa4eIoWgZMPrUFmWQvOJQo+JN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GUC0Pb9QO+e8LqBCFMGNzOYEQCOxldCi4125iHasSpqN6PMw32gW8+5Zi6mTJAPRE6agz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S+jEeg9DT6NJU/aVo2X/ALTD+7hPwn7etHb3B9/9p++aPuV+6leXb1ATkoCBABPPEZfD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YiSvvKEv2Zl/xhnC5jpYtFjWQxZGLVG1CWixtimi5PUt8iD3WROEV7P1iKCc8nkdW9EY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JU4mBDsS8Nd38Q/vk12kpAzHoihWYo9kvy8EMC6mepmgYKngnyJgg7sxWjiUicHRi9bH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G5a3cEsqUaAnuqKE5wlL2KixCYxxM4D3Kq3yjuZXvvUZ6k11CMPAsSq/hOxy9j+jHH+y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Yw4z8P8ActAJ8/5jwqdn/ZKXHwpCv8iJ0V2pDN+2/wArERTvCjX7xo3WMvhlSmchtHCz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MVah3mcsAcyyzFddREOeLI4VUGadMD6cHxNRHoahLj1eIY90F1Es1JaMqaDzjmaLZyY4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9wENTH0v7n7pzCGfuMydUfYI6vkfZMed194wjT1Nixde53OXCD47lBse8HVCzO+MUhaAX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7TsirZ7CZFOz2lrhdzhltXeP9wgnOxMIwLGZqCcTill1L4lBmFIrgzhJbCvWlFnPd3e8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jFTEQMPglbQTtUa2wk2L7XD7p5gab4hyn1cziPEQroBUc8wOANErLP67iC/WUHnoRYru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vvWx2YOMHVzAAHkiFa1Ke/QRRS4vKP1UxDlKecbbvHKDK5IEtcYgonfMtXTH/MKXiHEO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ghH2jvDOI+HUC0+/iWxMipO0L7ys9zKj61iIvHJACOYcaO5bprXQ6BM5BSn1P0dYuSaA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sn9H3ZSe0oQ1MZSuqsWID57fCTJRN6uwj0Vth2lFkza7zLlimOwsZu4elUa21Rmq1xQro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k3OK7qM2XkK18wvFuTshaon3iwDwwdlVWTsiZsuLgRsW/ojDK4xEqaSUZuDM/Yng2OUR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YifuF+7te0yMy/BA9dolTRFxKgjM8VMcRo0l9oYxUNtamWtHmIQvcRITIQgvtORje5gqT7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Eqeb9nBFCfYyehlThnqcDGG4IEsXKfwj0F77H0P/AACcdfaf0EvvPtDNQ96S7X4EMY1Qq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lkLm2PDS5Vu/gK/1MgS5bP8AMTGKjWo8aM+QSnZgdVBLlY49RFRq+Kl1jyd4hI6stVHn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pMKcNRcQjNw9LahLY5jie4/E2nQi4d5pnZln03H6PPHpUBMxZcrPxhF9k/MsN9pWfqGp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xGibbD9Rb3d5gL//AJGMBnHnMhGrV3eJddjTLDsNVLHFR0DLlM2zrggw/wBEO2gwzED2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+tZlC4+aVy71HdEsnM7kRXrkRWzRmLEilL2yrKPKfaW7+zErazFhhXmexEWc+4JW83Brh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DXzExdGLdvTMQ3j4Yl0pV6/HKq8PcM6t4loUoZircbYmTRBsEx64gvUr97DKoyGK+iQnw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3tDT8wLEO/TpRTuzhgdr4opQXf6Aaurxe45aQwVrRGsAeKsIil1V6QHUXnRA+vgjXh9p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DWYZNwX8wPzMMNgFl0sya/eXSS3JgKRe8zLExmmxn/oQVrK+Y/wiVXfoV0Wr7soTL5mu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rdmTCtp3YZ7cJsIbfqK7Oo9SlWUyGZO7CWAvZM0qiJgz4f6St/nAuaJPH3j2R3mujWCyX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SPmPxFkupfCMJsFxFU7lwiRDXV6Gpg5h4Qjtx7Mx2twJTMtDHmZ/COPRDUODx/U70+rGP3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ByG0w9kVwIc6B2mnwG5MuPBhDA3O+EBXlMEHEgUmztK7CCyEHcmQXiXCVGi24fLuuXmY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SBNS02Izm2xTvLAKsyDcRcC8HtFDb7BM5zV9HDyRL9iYYldzXOfMueBMlQLFn3jQ3MLKO0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1q+3E7WjuTIYgMxOmpyLrxF0UdsoAsQjiKzeJ7lUEGnYh54Z5kcwprUMTmUd43o9Sbpl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8TK2M/ZTwmkv8eIsWYJ5+htLBy1+0dAoiqoijkMw3oy2TLtXUdwzOcTDn7SAaHkQRNEm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r1BgVvcFUcYhZrbl527jWxAieeir3BUxKdygJ+AMQidgp73BlLyLO3A2BOGkFqx5hTUQ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qmFX4jj+caK7fxuWxdmGVB07MtzRdfZjB9Fx2vtfRyIkTpRiojmx3lJMjbKlz70wXCqP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I5wFcAzMGeCLsrafM/CmHvdGD5J9ozGwj7lDJ3V4i7kUls/WovHrNPMAOc3qNjwv3my0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XX2GW4R2iw1W+FgxK/iCZc4czCdGrcxgN9KfBLwsCM4vixGmUqc26UgEXeDeFiQ6DcYv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MZsD0Rtl3j9weH3ZqINy5W2K4fAwErN7wFtnZWxle0fT/c5I+07X2Ez30eaNKTTgT/Qo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ahAfH2TNVwdpIos7pEdodmkfxPyM36x1G5/c65xO1EV7quV/qb+CMZdXtPGrxYe6iix2D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3FKnzEqUi55+IDLe+8AhQaSLAr0RMaTBZebP0kyweQltTPuu0uQ8hF0AyoqYqCuwkztd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ZHsMCus1Lt9Fsiqc/NMoa7k+SMYJQWU7RgwiCQboN2n5ucpJ/WWGjP7MzOJWYtnX2eut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9GJElSiZJufJBBfeZ7nvqxUy8z9Y+8vBBHlj5j4DLjxDcO9k/Hn56MfMv5v4hbbmmXYNj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fmV33l3j5sH5mPcdg7wu6cv8Su1RwczfHwO8zax2B5I2tDu5iC28ud8GhROrAHDWJT55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l5wwIty24Km2TbJBt7K5dDoNdlvMJyQaVvzNujN4lf8AFL7IK8dS4N/R5uMsyj4TiBmV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w2ENAQdB8pqeFmMFPVKT2dNsQ3IwjHY7s+IsvEUWK39GBFIw5mI8CE+dEpryuTmMRcPZm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rc7ixy2N+whaLLFifdLAuvUopcSlPEH6pxUD8YuBb5m8dvEz3mhG1obl6q8iKVcEHwqz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sJUM6zMAqOxCNCiUDMGPKGj5zA8XEZ/c3Ljqaoa6+z6+iYaXRU3LxBazFdiW8QHCNJYz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mS8XjCddRYERzDeLu+0aVVAa1NQtUGRvzGeV9vEGdihZTOlyzpLPln8H/Yfuw1+8uB5L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XRBS7IcPLklLhfoIaKaDTymytyPaJWU3cNVgCzTmBhatVZ3uXaPYdoqPBh8x5e3Byn8+D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+o3NhxmDcXLbC/XAmbd2pn7uhHpR7lRKQmifBF4Zab7/AEJA8vqOm5Xc7C+0TgfaMQ7J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SeuZgPBFuZwLdBgz0NF9pmPP6pQ+IdodEK7DMfLxj+5jhn8CXLr4n6B6jylTex0NhtyR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Rc5dzmMKc3LPEVkgKKtnhuWVAb7CUxXgWekbmDkqX4u/4Eu1EuTFtnffLB0FyVEu1IsNx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ZF0eabWSOHDCmH/fafoP/wASg2faIuHmJ/6v3haYfJVSjd/BCGsnombtFtnbxeJgrsBr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dJD3BsG2MMAaDNfCWLbczE4hsTjrfo6adGDnqoHB9Ip0F5EymBmSBwq5aF0XDLGIvMAe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4BKDI+0WlT+RcwW1yTFWTaE+NL9ybbgtOES4DdAGVYCqmQxiVclzDC4iXkUUygXYxFwzay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tMe5ijOw41rAcStj4TNlKBAgwRh0VqWyx7xtnpDFb1Mc9iKHCaeKVS5nfO95YKd3oJXQ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goK6DCO6eN+8vgN+5h3tpTxEhOyN9pbLXrgT6gPSo96GbEwYh08buBQQ3XSb+HOklWDQ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b2JixY0Fj9Cj3hjpgXPA4ArKiocdzU9NasdicIBuovzMgCNJV+rlRBtnMBBRZYo/0yqu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8QBSqQ2fmK5bCsfMt9lK/xAOmCmUzHirJQ8XfSY/wiVld81BHY932TMWu/fzKsjyz4DCq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L3rBc/bhiUwr8pWM/UqSIzmWXnF8HMFISqxKxAzgbUljpOtr6fSXL6q+j5QQDeBp8R3U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TnraCWQNH/k5DLbsqxebvHxBw0DjDZUILSM25XY6niRFcKiUtYgQK20aZYro6xKgEy8x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MmlJfmmplCqrM8MLzNCntgoMy+A7s4XBlcC9pshpeFLJnipsjl2lAEo/M7S5s2w4jyfx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g4/4l7Oy/wAIcr5h6ExlQanwyZmnllHL7z/2J5PQZBeh7MCEAlLCIZa9ADwax0LB2gjA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Q6UztdGFPzOpmYGrKfHcqmKi7vTMd4vQsvpvHxA8kpXmLEzbn4ih2wagoK10EchSVRBhV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aQ0QDOKOyfZNcE3k/ASsIQ6/8EGnDD94j54EJUmUeDVYIWXMXujdYHBaf0xnYzOK7xIY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o594c11y8/mWCdQs4hN9ckxh28aYtD4UhGRCXQLyLkYoZqOnucYYUdyiVJ0aa1O5Z5U8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CCqQ5lBuU+I8Nsd9SL9uiugQD7iorXc3BR7iYPKstnD8xsZ6KI2zJoWwsIKENF7D3NP5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UNtbjKgC9jVS+MtDmbAlsa7SqORiryQ+MTH5YloFP1blOeULYtMzjg3At5ZWuSfaBOL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1C8ictMEADzj6RXMZrwEyGQ6j8UiYvMPuZ8iZ7bicO35ToGKm/hKm315aI7mgdywJmHeC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2nD2JUzfKy+esqE1h0xeV6MWaKxW+U+bHRJBm2BOERllWCkgUixY/p2cvsSvh9kb7+8Zx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K2XI9jUVJgVnf2xAfUeNA8Sj26YVb7jqKSt8D4YC/35yn15m8vMbFU5s8zLDDq8/ELIDk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/SPufZs018QsQrUrNWUv+C6ld32P46MgxmOYyiGNBHtmDfJyAgYUtNEph0eDMMC6cC48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yQc83ihA2C9SnxkuAjTuKVVpU7XLcSuRvzFpX2hhRglR+oNPQWwAdKXGHpiOfuNdKBNx+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PFlYcNMpnR82NwxOlXUCqjoqJmcE7vKHQKoOxICo7MRHY7bGviK2duU79AlBdMyGTpUx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mW1is9VLE9cJQ3peuiUlwhZRKtbaiyA0chmD8UJeC0q9K7xC6bDmYipUel+4cJz6ZRqZx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EpUVS/CnP7yoivmL148zNefvPzujKOFcu33XMCU5nHSj7ObHRgXTvYaaOCp7gqVGZ7Rm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+mvfHvh7JbrZ9Tm2PUu6wUoJb3llmBF7xXvOQD8RrRWdmB5/FNCZWY27vZH8atAAr7ROXQ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vyrjHocSV/8AYf7iefguHlPcZFNstqDmUVIhvM/rvD/QqZIQmMIYoN5uzkV8zN3uMYAA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ghQuiBuwtAS1UwRqpOKjh56X9IhhMV9MIrfHQv0M8lGU9A2eC38Q7FUFvaBsVjGSZ3Hx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nAnZVDDGO0v8zKX7Xd2niYhqBFL3FQflCS3CDiAeO57OHmVMdWLdwMqqYEopbB4jrMO5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VnC1g8gf3LXIusMw2B1F2jAEN0su4mUZWIuK6W5Rn7mO6rOEDbJdJRkXkiXxUWUUL5iq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r+kogY6V0b7w3LT+xf065SqbY3c4NtXAQlSoErpuOo/MFyCh9H4o/aLEMHEKfOEaWVq4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6nNy+1uM3dYDUNCeVfCP9o9Oe992Ic/lAlZlSpU/AJWYYvQyYaOkFpTCBhDUPZmTY0GmP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HeMhCnjcJahvMJvySC7CvOpZ5FOpfYst79H/AJ0GAwV75uVRAsGpmh6INAN9wjPIF4MRx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Y4hgG+0roc/SdIIBR0YblHXxEZl9o9sYqvFZ8oPv0xmctwNeQrRAt0PzBQplCWmnOn/U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6lyx5TL9h7pyocJsRvd9VqXaZnLAUlkWwdipSAYHiczFyjIRZuziJUILc1L5V24RCuQu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3f4ZoMfrlcCaok5Yt2KQFNLCiHiJAFNlGDLCq/fvNmgl0xNIxlQLrPMEtae4xK1yWlivs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sF2lZllM8xSowVAQJ71vz/z6n4pMwfe31V49Qam6T8zEAx8kEr6bP/DoapW6CLR7C42d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sE52C0lLLwipqCZrd99eKLFNwNRBQtI7H3IBgcf3x/6brcvMzH6QxX0qPMszHBLOiHQn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q+5DvD5f6iVP8KE0qHohWA3ffxF4OgjicH7R01l8Mr36/9x/87/cP+Qf7nAnwSkoFimW1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Yx5wzAxjVuLnsMnET4EDDLF2JqXL+gigkYKkwEWWPvEHZUANTFn4wlt7NT008DIActkD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Rhlk2HaFjqw36hUUKYS4lf1feWgfqQU/+SBm13Ec7HISu4i0Ualn8DEitD/dEdiLx940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+0zPAVQ4iHF5yRpPeT3MB7SKEq0CLfbWXBXmXjjHu9S9NTW+yItJtzH2ZAvWJtc8IpdkbS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xe4G2XxRKrSA1rKjZ+wjzd8dGBXCZL5jtvM/s4S/5+r4kz7R9V67tp5+WlFtBTTK+l+A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QYQ6fBaEWeTU76YE+wyeSrTL2T5GPQURYoiSmrjawtDjUo8QUV0vowYS4aELzxhMYZYa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EjLKULQp5EL2RvCe5ToUsgix8wEMqTXiPRqiZL+SBT97/iZN2/v1LWyc2SVh3XuP5Zpi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OY/JG/bNw9FhG8/wEqNGrUHS8bxH67YFzPNFLMvEGO8F5jNY4PaFfhMh5VsqQmHZ/wC0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DmVwIdnlhNwHH9X+/tM58GVwqJhYaoLhKr86NPjUubEKaP4qBpV9thmHMtS8GcAHpfEd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WWoRNlTeSFBYibeGJMs3PME5DcS9c69ztjE23NJ22c6dvEZzaZba+ZZ5ggzlol9AVSmc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pgG80NQw5XTJcGFQFB02+ZmhTzHj5EFe46Pl6fJI4zN+2D1D9TpHYItew6mDcH5+0J35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oz3+vx+5hHCTAu8GIdK2+sjOKr95uljlLp32XPCCAtRuIND3j2QvibQkwRnaqAKNEVnf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8JBXTPF9Kd4jvKd4CUlgncmoMnjOOv5zuWA5JkKQmz51C/7cDP5EQo+4lv8A3lGwZLey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LgO81ivaa+p20/MHjmoi84YqFQaF0xBS8Oqh9sWCJ1hmLdS9VK1UqrMWgDB84jJlAaWp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WxhvM3G8AbS29LewTb6rl/TQDC1WM5Uu48R2ocbdPugasu4IbPgg0UjyK21Dodt12+WD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/RLClq5TAEsiWrbLp5F+439BDTfOUydt1ACrg225SUWPdndG8cw5OG9anEPPg4Q3XS8Z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GOL9QWWhF4y24Bfgnc7S+h2C8oHZYB3kJ73huIrQZBtGasaj7nz1GpdWKszd5LALFlw46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szwivzCsma8dP9Lldoru/ERYxCou3PI+yB/wgzATDzCW2qVPDR4Fju7WVnmUoeyV9S0/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PBiGuno4vT2G4LT4ngKT39gnkrLKXnzOuhVXFlL7MERE0aZ4b5h/6oNSWTD/ABZ/5SCR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h/wE2F/7d5tl6qZY9UcGZ3Jb5sclEa8vZi58eUUd8Sy6QzQEILKJ9rZQ2iAlnCNWnEKND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A4uDN5Ii1KQnmlWdgyty3iKPYxu0g1qnLQKxtJXhxFQbO5XUGaTHVH2RBUi7e0V/w3LOY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RHSgGDYJR/QEO0YymDHMXWzlY1LCh4uHaXD4ETgBt8EbjeDsdFAOtJci53Rw7lizNJ93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oCHFpljmbTYGsMVP6c9pvUpiuIIFpiscCxDjXUDfx/0xReFR7RPuIg0D7mkL5DZF809N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AK55vKz8QHaPDzh8fS9VX7Z6qp4k8UexZ7AfvK8weWCCNGJd9Kvt31vk5/BHY9yykdJ0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IPzPXxMUdlT2DBu/xDGYrV7s5xYyzxyEIeTfQlF30lZXoqVKJSUgHeHR/HPGPPPP+ek8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ZmD7CysQqN4oBRlFz7x0izF3SlEWmb5tK88Ipv2Xj+kbXAl+7NlfeMuqjt7Jkl/5aiTU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se0V0UCebYXWu01qFPD5l4igq7r/ABKGDhrbz57I/vLxDXuv8ddaJLyS1pI0MOqXR+B6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ay+Xof7jg6QlRjMU5JOAA5xuYRy/t0nAOzEMEbYQiOaMOEVtFo1PM46J2ZkYk63rLAn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GmTXDvCLTWXiXHDj6XlKfiv5ivqXL6fHn0Bmuk99Pygo/WSu792aXmGNehuef3AgO1UVH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e2fBicy6+OgqdYyuXIQ2GIdC3QBbe8Kp4lXLTD23mZH1gLgcP0XL6gel5JZLO8s7zcOL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t9BIYy4jvomSAxlA8wDEYY8Z5h5ibTS4e6/+TOvaxx3lm0zLjax1HVkX/lFqZ+A/uCuX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BF4ZqXURGmp6hABK0t8qbIjVJl4lCbenhBF3RoZavC4zgFBqDJ3D9dRl08XiFoJX/FDF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4xFoNOOCFWB1U2xUWCmFcHc3DGlLpMsL2ZggcCIX2m17i4RtntLGSfOpUEC0vU9fLHYY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9n0sv8F/MSBu3mkU05zo/M+yeqjWV+XAl0TXN5dV2tlnvLGPUcd6K7nhdP8ABXJ3+xgp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OmC1bzD6GYnszxPmxhXhc4vt0oJ3el6Riw0az+ySgFbU88kVneGokVQVvBh+gELEm7fGt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Uqe3RR3mXVv3gPfoo2T2wKXeVVMkD1PKL57T0hn5ixjpNS2+lGVJfKXjGHhXL2d4l5pn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7j0dEEqOvH+VhcNc1/MEUp6CPAWT5GVU7u4nPxKevvEE4pAHM1hNQdrmfKKo8HeB2yHl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piILa8z8h6u0pKzhAhKd6fPCVE3tfHEXDn2QHbCeoRZRbO1i6AdQcwqh5hDyexyPE7y9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d2Bol4YTUCQBODE95cQ55u+e88CMFz4JUMAKAfRcAA0+T0RPTAudnKBcph1wbX3Pfc8v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WJDee+Yx6FNU8Uh0GoPK2LMSpI2Sx0jK6G5XuBYJXA6W3uflHUOdoV94wleTSRUc2V9P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QuBAAdpk6EIlBtiW9aItEwHM95foGEruhfeEqV0Ik94r/cs0XsECZVRHdkx1o7QYPuAy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CvTaHRdRpWjr/qLoFTDX/UXEbyJABte7ll5Y8S4naUvf/FyokPOccsA28L1/5gKBuOiG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ZZ8f5Ba9T98/Wizf3f8A7PcM3m22GyphKalmJzSx6MuKha5Oz43MAZVgl7y3EytCb03L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U4Ala7C68xQhPLMqv3HcQWi8za5SwG2OR7wbjphDCoKK3c3gpoqZL4l7U9kHVhsBmSQY5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Bqvk5ekJQKDRPKCjlKTsQFP90+IZG+evRxF7yfZ/6jm98rKz6lFbfmWOkYTMgYngWMCM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MrNQDsFeMUqRtvtLgYL5l6LNTEOtGJ8TyiMdZNE3u7DEHT+wdRYiv5RFYnuYFL3N4J32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dquMKdofu+oQZaJht3hoTAACgn/AKiKsZf77QZnylf6mb4ev8sLbccjP/CSj/Vn/j4n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LE48RiNVji0VcKuqlWUj4n8yRBkIbZvpi9k7GTGWqW7MEC+kfoZZHhCkBmyoDigFN/xL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2Xq1ww1s9qYPxxfOMUbFcD8SyirSLnFaA4JnFmF48sCOUwla7zCqmXvH+Ott9pYNVuU8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8z3QKJzB1FSgJRaPt4jxOYdCNS5UTpJ+ZafteIKilZQcyyB8qSoCtniID5mKdczGGo8T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EMzo6aQwQ5SvYXKS8rGrlCkwT7dmzFnlUClxaT2J98kMTTGPKinedz+hMUjugJUPplfM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5zuNx0yoLwl1BhhB8wEuLF1lZ7EvSNQkODZO3V3LGmK10kDdaE1ELB2alZ9R10uX94Mx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8uJdBp1KtbKhSxnx15jUz6g3uBGPRAghqsOBB9j7bg5CjPhCX+gQXaye+neX+3edz+j3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/wAGVRA/6s+F8Z/5Gf8An52vt5uV8Y53qEpNV3zhlmmgFwc2S8hFvedS1ojRau0uhXeM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XO1uo+WBGrb8yzgYlbxD8IyWASS4QVoTabgg4/4lKjXP3Y+Yn7jEbdy/MCjfauFd4rv0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nOuLivk9Qqrhw5iz7Ho0dFC2NEOxoP2Zw39VLNt3hP8AUP3BAMr3iI1ObqI/65/4cfcC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BjfKfjgFXIozOLhS+YrcoSrDCtxzMvXibWzOZqj2iJy6FbA1EyYjlo/ljTEPv+ovgI6z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Et0PvfZBnwUv8Q32E/wQ40wVcHYaJsXHYlStuKfmbfYTC1OcX8EHG9wxzHaVDrvL0LFG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IoYru9D6X89ficGFZ+hgPZCeZVAvIKioADiEUA4ZI2cQoU3LbzVS17m8HWU73mXR7IhK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EMxm+S+aUB7EM2y+lyzpiKQTooFqHuYdM9pQbgcr7Sw2y5tI0JRzfaEJ15uceJmmjRAC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O1294PbB7AQ718p5n3zLCPe1ynl90XG6aequUgXvWjmZMre//ACFyod3f3ZnJ4sP+olg7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7bghoN/+8TLjZyx/3FB/C/8AZkkjhK6EuWP8JL/Q/wCMN+HZKBUwsd+oHWCLRFwgwpEC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lJp0+4fpiJo35lHKH1Fdo+EfGC7aNsQGqCU+Z2sUxyzWI/gQcHDOJ1KucW8Qz2epeAg0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qS7qZaOx1BuEfm/dFl33D/UyvetM472p2SO7mw+AinL7x454107yz0WrSK3ZiKAu671Lf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Z7EJFaHRzKTH4OXH+yOoz8IO0cFglumgeQfUXfLEJ4I33lH7OZaYR8xR/wAUq/gnyCdz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wQDRm3TzFU5WeP5JkCLWCcpRMa5blxzGqdGk8ZCcvUZ3yRbDBj72MKsHt7RZj7kLb1E/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vyyl/wCyoBaUYMPXR8M+Ou+teYFCXAlZ7XhWhsHP2xgomlVRAHDiN12WJlBVhXMWyvVB+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S9l/UuQU4NIv+h+Za5vqn8dP0SIYCy3D3hdeo2TcKrL44lE0ty5P74jgPyMzT5R36JZD6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QEC91sXIocGE7hfiCOogmYlq/wAGuQfH/Jc7H5hzub3OnU06Gh1AVXvTKwfR3mZlf3MQ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Sz4wa6Kl1MptA+YZz9xNqfUt8pZZjk/XCVmWLu/EBqzaFKYa6GNjZLu9kJUHOCVzEZEX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YlZOrqLcU+Zq3cmoIN13ipXe1dJRJf3XQA2+lGol2WpS+sZ6nwjtfaZSrPJFmper/eGu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jMWVbRMdp5P9xS6PZD9zAU/NRfRe6RHJQFRfSwxTR6t35lClPvPI/QTEAuIwvhzOHNBm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7ilaqBBQbp4mM8E+wghJU8UuakY2yr2xNowhmyVLk7ajpg1ZlLHQyaIgbo5dw6PxFQs3v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92XdzSD1Zj/xc5AezE/8ASjp+xOcXon8Q/hH+uGpE8YQMP0j+Z3fsf9xv9Cz+x/1L9f1e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ZEdkvn/uIefSUeA/vzGY22QVsh75mVj5mmfTiYCeQ8y5d6Q61hJVXmBsDOSfDlmVKgVR7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xHlXcQvmLM/G2BUS1x+u00gCmVJI5eoI3u9431fJ+ziUNgXFK3FVokoRKfrqUVfL2gKw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nAaJdtdoEJsGq5gb3CaH9/UqxaJTkhGvaAmmIvH8UYnDsuRfkQCY83tHmXrMA/1wPbD29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jKE3bnxPDCl7lSq9qVQfn/SMJDVcyzGjcZv5euqiV6EshaZbYmk9S1CVKL/Nn9z0QHi+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kskAbWHHP9nvOd/hztO1FrhOx4KPh/MCoKwH1ANE9iP/ABejlMCnZzAP9MDg/TB4obRc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1Mrtd95QntbpEY5eYq1VeDokvu0IpcFqz/RBbuDLBdxSxdirZALGk8irioqPTb1ZIbDF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4iDRodrpjgH3Kv4I/QruM0M9kNKKl/thZef0lOpuyPtOwSnnoqTwl+RKO6Jk4iLqoWHE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yneV7zCUREOonzC38a8StSE7ksKRg8NQlniGk6xiFYK2FeIsB4GftmoO8uD44lgWy7hW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AJHDL3QLWB77n6bbmWwSxlxJU8/UCtG5ju+WDSoMJb2H5jsuErfwb8vaX9ryrt2PiA7z2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UZRunwT+I1/cHKvnM3cvuyjXhL/tlF8a4cg5eSWXV+QdpQS/ZGYPyITrQRo9EA0zCzEs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m4UVYE2WlveNbF9ks4fGJQ/GNftANmAOh6PQq7JRlw/E5l93RbMkXgNrtA2Ssj+Xuy62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H8ojAM5srmACBoJ5l9H/AAXmXLl0ZmTIlvH5lWlmdH1mqiHshlwzuv3MNqBkpkGpfEuS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KebxmXzlKOivoN6gR1SymYkHngQBzVS7QSPuPPiUwd5wtyrTxDHXcXDPMKCG1mVjouWw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EEL5lrQIoNYl8C4HBU+Muu0BzL4ETyTJLxlnySvM4UdxTNy3zHnH2YC6R7T7T+WkSydh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CGO/+kPEeiVN8uzKgDv8yxeVp+I9AjQWPtE1Tw8RBHXmW2FG4W8Clvt1Iktzz9KCKCDB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1ht1MQi5ZvPf/AMxNXTwwTYPphf0syjtPibpPKyS3soymBuWDBLq4qs4YxxIRqtrYM5+GK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2TJBECXcFR5/UKvGiJowd5RlhUS+RAWM9BeMufkMIvJf3f8IH8dJFfYqX9wruPaiax8AR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s7EfzHqSO8PmeuFsf6gUC0FsJURwf9dNdBFg/wCGxnPQ9Pub6CHVZ3lWeYnEwKn4Sye1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bldCPzvaFWfo/9i+YogvNxyVtSdAApjFu4uXoL1K3658y3Zh4XDyS/Ez2ldkCLoesqtEF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TExKO0wcSrj0FTEo7yvMqe0qCx2zSuXIJY3VxuhxL6du5PZY8w5vRF0Z66leWcZeuiEJc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4J/4cc5KDO8J2trYzCFPZiuagOGeSLZNLdjkOX+sI2AUQyveQpZO1/gYM67e/wBn+5sS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my9GPT2mWWOyvJBPCP2SyYjEUYfEyP22WM6bG2I5YYeRzbExnbozRBt7i7LK4YGhheFx+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iN6zKiHee0onxEGx+JwpDsP2p/1VGh+bQD2B/FOXPTFZid48w9qXfzNS7MZ9S5cGXL+g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6/Hn0CC6UFytp+Izn8USDC2pSA0qnfo6Vb+xO99iLvb7Qp3YfDHbTPeZbWVmQGvyqYcB9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k/5MnafaZvQe1SvBLXiW9pmZlxdd+i8t7dF+Jb2qZlQ6Y6YmJjtLO0vxPiX092lkVxuI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M5sfJKSnAamFcKzPIXH6BpQ+SYFwEL8y5v3MsJeNETKzzqly5OXyIispUzxg7jElBsZ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5f8ADL58UwOXO2L+YyRmSufVwOHxlkD+wMVOJifPgGmPC3YuC1m+SGlTsLl3FPab/XF/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J+7SMqeUGbJoJ820PaWrFRqvxCwG3IHuFBQeRHvfiDSnwdsK26i16gMHJC1MI7ucHeCj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UNHIfF/roh1JKeJTKvYlHaY/pG3b79BFg+3TEf42sP4Eo4+eRHIt2F0oA92kyw/CO6Jf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Hj3iac/cA6ENQcxl46DaZvQlzzkP0GjlsAdGYMMDIMdOw8oOtIvwQVUun7RXG3feGWZ/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K+WBpjiYTWFeEo+2p0uHQuY6Mdpjt0vpiMUSnaFuJnrhlTEuK94JzCkRG4syzoyuX8dOv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NuWVK6Aui4iqSnqHMLvN5TiViYPEyX5JbJnzKsqFY05yJYdoz+BcAWtO/MqUwJdY4iN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5o+Vceqq7YSkMZlvaAaMeS5atf4vs4jl+PFf37S7QI2wn3/5HoY0rxLB4GU9i/CakttH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egHwI5TMBaInyPMzAcS45qv3BrEDlh/KJr9oXOR5f/hOFXhfxcwl7Sh+4Hu7O9TLi74lT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/dzHmbgHFfEw5hfA/Ex2/eeiQrvM9x+Z+RMRutmJgDvX94/27vErP6H5i/cStkfhqZD5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UyPov9pW4fYZR/Ow1/BEG5j5Ovj+DXW8MqUKCeJAZC6T79FYkJpEcqZcdhYtVVByI1Zg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mQgikenSMZMEFyfQBlyhtnkIxeJL+JqEex1BuWDiUlJcpLJcuUaOk26G2ILOuGACvgmd9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8QORP7aqaqB9RGF+kFusxUEuhaWyyWqjBUbHFbYIC3QwzERW/c0eo7r7ogBpNQgt5KYzH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MeUciM2fhEHL75k/w2FDa+5Uw8pSwn7ioM4UsEXXStd28R6fJCvhssD1GDi9p4Q1OZW/o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l+JN41R4l3fvZ5EvoIPamYcjdyp7yjRPC4p3e9v0lh8NR/MDr3afqIY+5/tlFXvIAzf2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9xLOJ95h/wCS/EvwzErtUtOZlwMrs+zK8oHY/OIvY/JEROW+kcQ+8yvV+pt1j/yECxfyg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1aCX5h4SrjPX/saEV/rqXc33X+5fIQ29Eo6p6QwUgULBtfqWqi0RkQHuypk4DCZzDKsY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NgP5cUQBO0/IIU7gXSQ8RnulPPX5wPmW4ctm+2pcZnxLDc7joVnBX8T/AMmeCYYo7yvM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b8wvt+ZiuWVEsly+8vG4sUzp3agthfHPel1mbNRTNnb2G/1OJIj9ieN+YSY6E5yONYOx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VzF9flBlPxE2zqYaHLBi9grrzYwLUDP98S8YydyXL6LlBQH2S6FndP0nM72fqp98DN9n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6/Mtwn5fqYUPRnIjK6gXoTDcpgaXEWnAO8Bi6GqDwSpAFtXBTrJ0rstxQ1EUtzKSahLs7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mY5SwEGMSc/6CJq9tRy99n9Q4XfCr9xWVg8TFnRK8xuYD7m4foqG5v7uI38iycbDtVFq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3KH+k2CPc8Je6/uG3T75TBsHvEo6p9TW5jtKP/Upcp8R8yWmlncz7JvjpiX5l9MDqHqh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zTNlDzgyxnfpnIagc8x1CGy65vLpa75UGuX7s2Wv3Q0g7zIXAlhy0RMOsJ4KaJXkMzlV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D6l2sYlE3GFwjPCHrBRPKfDE1oPJAuX0dW+JTLe8fOPvLuMX3If25XeMFkWvRAtlCYd50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7EZcxzGWH+I5o7uoBZ79RqxniI7MxP3JBKI7sv8AU/Psh9BlRJXQyzIICQ0MIA0y2k8G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DgWp6f8As/CotD7Bk/MT8en8Nw0hBXSoXKTJzHLJ+Sb73ir9pk7OFhHXb+IneHHzKPsGB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MccSipV7dMm+0rFH+YNlscjg57BMLcCg3U2UOybOb8rG1zweGL7MyFX06FH4y4+zBl+C/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FzNYvs/kTUj1mCxmwfqLdFVHkp9zbj0TJJeIZf5Sa8HwzCLvJOG+B/c/LroLXpv4o0/Sw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nDV7H8T8HhghZGHSffpfVX054me8a4tu4ZTWMDi/M/CZpgSk+ypw72Tmh8TAeZUPgRUv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3RMy18sAFQVXvAFFT2l2MbSCDiyOZQ615leXqqVBRxF+ipXTKgRP2VgnGR3X8TYPiNM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y7ZlOvE/oj7zl77oaPsc3h/ZELvoIhtyy/rnMxFXrkoOj1eYXwziY22onRR0n/iLWNlY9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m8B63/qbE+ybSnhmY8cW+5NEHEStf94YmMR9qP1KAx3X8JpR9daiTCcMsOZBLrL1ECx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I1H1LlfiXcCyN+CZs9ULDl28CEFI3ZSu8O5H5iZ5W3ABLGC3jcSCs2JvmY5+yHY/eZaL9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Y7i34lu/HYvzNJ2K7D9BJ+I0wErs13pKYr0rGHZP6cwGWZO5mPn8x3D7Y6XiefwYa69G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dZ5V1Vv1DU0re38oja+z/Sa4PKf7n6ZBnbntERqywFHGrcVou8j+S2YNf7CrmHPYFw25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QMRor6LeJR+xzZqcDXjtKKK6iOq6vM4zBRfIRZMIBgpNxW74EK7ypWZXW+iy5b6iXUzn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zO/Xn/EqY/cncfw/mGS1fqUSVse7Br4i+iVZp8zFfgm9L8kUXVNbplKkjsYLSz/p8S66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HeTsqCmPNdKl9SVOzXQhKZwbjzeGa6UTeD3OdnuXvrxn8Twfn/aK4Z/XmLUpzT/D/uG6e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rT8zZZk8RMfhBqreh2zJPdiEy9W5/vybH8JQAPLIxAlg6eIs790uXtMsTA7Q4E3/g3FtN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Doln/aWk+DzKqnvGrCf9MPKvZ0fRMT5mOT7Qe5PcR4B+Z8So6AfcoXy0M458WTIVv6Y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D/TvcxDvJ/qzLHx/9qBfsCI/eSNOEn73yfpkqfxdstX6LiWlUeCfnQh+ac8RQ0n0biIUw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56JZM3bOe0TCpeNJRA2WIbg/I/1E6fO7/c5C+X+Lm+3wgCWrlaOGug1NSEI2tfHTqWQF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mvpqCOPoMAR9hKmV0VNTDSh42VK6b6MJr6a610JqX0vpcwlGxiHwc3UpdvExZqVtB3YN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IODDYQ4PI7JYnvdd19YuYPMx6a+hlN4r6RL7/wDb++IAhyHkndK617TQvmW8h7nmBlTP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V6n7kykLclwzkj9pUHbvDtSw2FqydzkmNmFC0alJfVLOAkSrIst/az7LGnA+52oZYiVb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E4XMEeIYFVAUvB5XGoIxeJd8J8ib0kSv5DpXmV5lMz0qZjVtPIUyn6MKI6HeS0/RcvxMU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rg/04h2fun8M/wCpb9RCnPbB/MT24KSuE72v5eIXyoJTVT8VKP8AQHOJnfOM0j2FSoJp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8HDtGVwJ3eugI/oZuqS0Rl+rEzAg4W/3LKndEtA9seA0DNMN2Q+pRjhA+GeXRENy4Mln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9gSxvdRldGbpc3AroyifEz9Fl/4LZcLaHMULvK8QjEguZj39KZsf0l3mWTfW2TnOUFK5P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fGUn0nOZSyz2z2z2zws8TK32Qq9LNGJvCuC0wbd/0/UwFHyrf6gn3rH7kYr9n/s/FSxs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nUMiFaUPdqVLdAFxmMsG0PMwfgauKgOBfzMWLwPfxKjh0do4ZZUMlN0m7F9ILiUq7jLG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eyVG6pwmy7wc2NPpe8w7CXZwe5iBwLsIeT2DB/Bt/qG4fmpTV1iCNMHzT8dc9pqZlvQg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9TkXRLn53Yy134vzH7OJcOe5cBR7QTTvKBF/12iRBY7crF8wwDQsYLMHH1YA3nsuWiWU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P0bfuW6ZBfZLMK1YkTVocRkUUcoN3CTqOhqmY7CPZNBmbUY2CfZGppvcSrVvd6qHzmX7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CHt/iWLxLwmXHmRi6DMs9M/5nx0uX1DutL5i2Xx01rd+5iy7DbHR8Ln3MQR1DDFylc738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gZinWUtYvYma18p4f3ib/2lr9JL+rcanJHa01uKqZc3GR8n/f7hsNPA3bhGGZ2bxHVQ/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1kSsFDWGh8Mdst7t+Z5y7anF8dzpnowP+gywm2a7viXNUpSFL3D11b6CB9vNiRcCDVRYz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uW00XT6Y4ZZWoMFrraQxAT7zKWxaMErmPBneStCe2EvpmBrPsjlfHl+Of8CWwHku33lV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/EeGe0z+SD/cPZjishLgewv9QP0hhixQ++HmMtWUywTun0ejP2FFMis0tiFao2NEcEj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4xos3jojoprN0vTMqN94AUX7v3K9f0/EsiK0YZwPz42b9CklR0JbJMhYtUZg+RPiM78K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Wyn5j3SBtGU3PdlzsEf/AAQ74ui8VFbGyBLthG8W1EKXYlTJKgR6HPVfS/orrfTChy6l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y7S6KgYtNATyuMEBTmcZmSgWkr/pKVUHaYQ337Qcc3f/ABGyseVleviIt3NpcjoohB5R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ylnbElwTKpf8RLrUeEo619KfTR/BFuKnVyyBAv0FiwwGArOc7i2Z5i8ipKnXf8XLvJ4p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h+Y19nZpDyyfiYrJ/TJA8Py6T7al5hDcGmVTBXbUutwfecqPEBAgWS7vMCqaY4IK/dWX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IdqaXLCGSIMxjK2+dSyW/kfcgN+5XEp7B+IPVW4HE2Px2jP0WxfNeEEoTV504n8Kx328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EOH2QBl+sRPtgxXEeI7B0FNNRqyNiw4/2RznsRiBcEVQUKRxicV+0xH4L/ab8vQhPs+X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jDuVG2On09MH+xelVWOwoy3aHymgfF/tHZjzHefxOxHzALFhwl47rP6QxL/6Fw0RsDuW3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lNXuUumf0yzh9oruAC2Jmow1Be0dVthvwMYzUrtmfwpmyPfH/DQrZQy5d/RfYgI2+0946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X5lDgtK7LusqZkBkSEtpr8bfeFWi+TmVNj3UCqLyufhjMN0MNuo+/wBk4KN7D6gBwEUN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EO2RLyu2GYFENFxwCi5d+8n9z2bHziJoCifcci7GZlR4R/wp0Jda+lWhoeBRyf39k0Bhu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RoO578S5E3LfG+0UGeQXN53F5se4Nz9dMUcE5IVx9hFILXaj7MsuLZE7TNCNa9TkP5Sw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U71thhL5WzCp4lTThuY/a62QHeO8p5VMrnwz9yKj2C5jXR9k88W2uprpy+7QPNPSbVJa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b4lO0TBQWxYfHQDk9Fz+QupybxMd9TvBOl9iGfIRjANPj1D5UFNKOd7n8wlQaZXqp4SC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GbU96pm7X3ZP2hQCUAbVGWV7EBIhTDXQocQXZW4B1R5R01h7G/fXBtYRhy70JfDwAbDM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5gNAPRLVAezXZhoMcSFgQdzBMUfeeX4xNqrlyn94PWqavxPAe8tM7zUzHzjA/wBy8Ji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/EIWL6bsZ3aeIyufhw+yXLTeQ/5Oc8ayemXCF9X/AFK91fE93G2Rapqy2h4ZWsdBNzaP6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oYfbLTLljHfR5m132mYQ0Ym520PxKswOBEvHptHU2/xJL4+vbH/oPifmyMQGEJBVvoQV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y6PjG/H/ALKUWO5if8pHnzoW/iUj8alXOIhcKT+COpQzusTVtfebZ3t9TGHIzk7iVHjE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OKLn5gd3j9kisPNQXEtGkqGo8Da+3D/kzQU9szVPEzAkB0EN6X8zUfbg+B6IGYRxmx1Fa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fxhHA/aW7Ua6SFqrtVykyZXgrpzTpZtVXkjyXEENSWRj5bJG4+3H3ItVt/SmD817I0Xr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x+49eaFyx2fMdltWF1M48RZK60bSEjDSuoUJbpmb8hl+/tIhkoWy2Zgr/rLx4XLFjON2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049xLfcZhLsN1VKucDuwajkYDJ4nBT4IYzPfJN5I0tgO8ZH2QN+CGF1jb5QQpO28y3O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ALM8PC69nET0eOGOoMHm/wDEo29pncD4lBCtrUYY7mNDR9tSuFr4hlziOWaJU7JAd3y8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CZCC7QZLsBRQHMzJeVnEoCaC1jmM6HY4izHMGbRcR/xVZ0Pq3ahjhqVGBgVyHhiHJ2A/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qygEglmCHX4xs/afpdp+YxR/Ml1YuLV+Js+9fgJp1KzY+0H3m1aPmG4urXKf8ngxBpKt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d0GkGwZb+FS7DJ2lDqahZogm3KweDoYr5dCZdmByi9s/ncmkHonglO0p2gO0CcSjqVKlS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82WFNzKRPaVle0rMN7dAWOA/EVY047r2Jb6iplZwfUWyicZc1Ndrmlr7Irz9odxhQC7dFK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gu7+Ee+lvMMtz1iB4/MwEKBhK7m/lqGAI9r6YduDO7P4yfZKZpOVQNCARQWzPY/n9THl5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a4BLqUEbSWFHiXy051M74YxFyw40VMMe/PyMETF/Z2mDE0UZtgbfwM/SnMoWIr2jrb3s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4GqzzZlEjB2MwULFthWMGDmlgv8I6y7LfmG4sRFFpczM1HirqV87095zDcVZcIXWC3QEq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sNbbNpy9pUizDqMf8ROb69Zhxq0LyVDcMKB1iHxNdSt0aqU0HjNB8/tJs9W51KRgtavt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N/lgMhBVpmKwMUY4RuN6V8Su0RqaCZJRRuVSOblAe/Wt3Nu713OYgMwWT05v4le7K/iV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eZQXcRpmO50qV0vpUqsQu1e8Gz2/ZMdKZT0W+KE9RT74j+MjL2QR+7hZLJrmB/7yAKAd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Uni6K+2t/MEA2qjcWHfporQMdq9URwqFYqZgkfUzhT3AEZQ/MDl4XW+6Me+W7IvfQmE/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fuUdoXKHXL+JgAHtzEVY8UyUB7uzFn7dTAbWCrLusiF7W3otrtCf+NH9w2C5Zxh2ZYgaL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xO0RRuao/GoPn0lJA6PJ5mCbNtfNhLZh9+oIlscoqDiO9GexFuqfylBGyIjseYAOuBHE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GwdpuL8pLgENCXcvl4PcIofr9T7FCCFrRlP6zFrMXrxAjH/G/WI08wQ9+lxFCLJxuVeO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MIONpygWA/plh2YeJHBfYyzCyiqkq6/ZLVcUZwly4lHJw7kWa9ylIwllzzL0qZtSwN2+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/H89bnHQXofcE1VT1LCVrct2h3ksddR8SkJxASn+hqVMkuLEJjecpU8Ur+ZR3X4pdtz2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nLfdn5JhF/mLhPL6BLCwurL7pjTnRXYJ8kPtLm2g6PNja0X/ALo3X8qaMeNJSilGEFzP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cs5k0MfEhsEAUhioDCsliHMvKmbUc7TKvqsEmcrsWLVthrWVH8Lpk1cYGo/cRpmTJFwh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qX9j27wF4cNPxHjiqmNyg0DQwJtFPnLUO72+0IwVxqlFuXMR2h8w9s72z8MUI2kUktCqt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HxMM6NnJHqaREMBO2Lle+iNOIGO9GpQWnpPvuNS32JbLPKvEtCaf1fmMDt9CQjH/ACPQ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xx1Am6Ni2mKaMagUFqU9irF7+BEVjDZZX2nJ+RifUCpdSbG7zLANNUyt2S5SDxmONQD9p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AbMQy84N9wqYSkLvfsylXaGrN/8AJtx7GUT5JhKldKlDqKDTHzfUS5QA7Ey89fcvXYH5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7EHc3HL2gI/DMZ40H7v9y6qQK3MA89CyVXswnF0AEyXzV+5S3WHNeXotEcSfJZQEoQLXn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7Qx+VmmN8QijUdalP7v7Tc95domXZCi0qQeC2Mh5YQLF8b5nMH5gGKQN9r6sTbP5lsyxe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0otBmiJvFxzPezwyjSR8/xmADEC10nMNRwcF53dRncrL2tTE9vmLT+d+ZbVv4vzEz5Tb/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6YN5PqFeFUw+YzqDxf9Rwr4rCTAZy5DEVxuy+0XITGO9op/0z9PFTQ49RZlWf0GHLMpT0j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vU6P+Mjr6OOpEZ7acdLgFVUUcwTn9yHH+ZC6NIgb2MLUzSHliINH5iefunEUEcZhYHJl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JZ+CJGGpg4M7/AFLgf1UIbFKxCG57nmAnIr2lRUqFpPFy/GRvX3l2EbT+5lLPfCP3MrEP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JoH3CKlGzuS8eYMoyswlSpcuXNo4fh0/oSqYm+cyhcO7SflwMBu8R/E2IcNwK9vRVTz0v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7Kd5XnoX8SwOUbER2Byh348TT/H2Jx9pz9d/tmLWVR3ZgKLtm/EODO6GUvsW/5lriMudk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YV4ix2Nxdfsj/pJmF+WWf4oZlfNQTIrxG3hd5cVa5YfJCCGbPiVMuI31F8xGoowmGIRZ/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RFyuI3IHQly3pklibvl/1LMfMPUxPgc5JifieZfkSWFUaAiWOIgcxWHiBGNcsktAvQfi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+WAH7AI7CnlGTVHF1AbFepdEfQajfqQjH/IlR61Fjhd0pRbI6mzeo3wFwJfqFRU3m/l/E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JTtKShXFMbmF6IaCmW24iLLfENA3kwlKNA8PmEcOJtXG5RxF1CoG0V6jMwDvn3HUi32P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gbeDlqAM74/szBWef4GCNN3YxVm4X8pVMzDfYSkx5AlX+jBsm8fsZfaKTJE5JXtFeh54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zYqWMUxBXlBuhNix+SOCzwP+wSgKTsXxHt+KXb3G938VaNIenyVOJbG/thO1/bEaz0dF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8S87m4Yvebj8SxsQAt28tWXceESgHaG6X3im3oqHgejFygNEXEyJbBFFsfZgeL5qFMXn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izTFzOI8ogANVXOUwupbLjmMJBXdh8QV/HMwF2eYnupaw+GsytvYuWDnrExNkdey4pa90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XfOFxLhtGQSq3L78L7C9LvkX9fbo7B6MV5ydDnMeO/QhTS5nGvpiMf8AGSrOtGET7Xtj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2LZzC8kGi1RgPauBEU0FB7Md0dcXqVnqQtJnwjhRbzQIkGCnk/eP5EXSaXJYAEXbRcaF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XtEymFVu2ZeGxldsfaXh8mUXvLFyEO1L83Lil+5LeP6X4l2CnrfuRP3yrJ9ta4+5PzsZ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cfcf9E1Hu9n3EFnGTn7z3D2ILNHqCFbSNWweswDvnvLBd47PyeICr3uy/wC/mJ+QYNfD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ytyEygQDUEYkp7q7LnKx3QzXGcAr+JV2XY7IFUxgCYh46WCFjuDko7gJyT6T/qx/iiFB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vExXUFJ5S1+EoB94zFso8gficsCWm5iAeal0304fjZctRy3EaVZVzLdae/4lStxIVxqO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fcNaRiKsCdkh1C4bIeEDRAEDlMRSVJ8sPwHRh9/QPTVruFxL34jnKYR/KLZBb0H6WP8A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oogZGXFalRDX2oLvL3LI6eYeRzFb3w/UMkPoCJYXw9yshKuiAO4u7Me2/wCGb3ENkGZ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H3qJw7pl6xBhAu2gPcKvu0QlG5ZxQyxTb+UDgZrzST+gX8wHS+9E2D+Q/mVxUdv+YFgu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rbDxB948860hrW/A/mHOl71/JBfMi/8AaALryAhFSMNP3MR5+AIzTC+arEA6X0wH+SM+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Z6gyFHaMWFVjqlSlCxSyNB2zMi3dp+CG/RRO4HlcoUqdsJv2jETvQfS4gIfnjFiQ7jPi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naNz4XBSe8WllcX9CFcY+xPJjFmBRfmFMxHcfpFrB8zXFROmou7lu8fS8wJmEvtLSUzE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2j4x8IIyQq20mFNMBHxLzD6DwQV2Mxcq6BXaZssjx/yjFKklNQAVfP4nfMjqMehPpf8AN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Oqb9kuceZs7zOv8AoSmsy+gy/HTcKTA/4olxBthOehp2Lu5xNTA/n7zIcoS1UH2lVvam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gA/oPrTYDKEo8/dESrx5hmpDDYo1k/Es78Kw3wfgzAexGGYduh/MduAKXFrFES0/pNRIL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Ii8sNXZ7Tsv2kd8PeYoznPaujAw9jlAagJf+YQSWK+xDCzMwbalaq/Ea5g7fBEemngTN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qDa1DcrywBnOGphKDVYYvpvpaM15rSCZaF1cqHCBFAvb7iqB5crLMELQ+yZcy+imzUEy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qrz0bWIhC4AY3lr6YgqVZKb8RCmXCZd5TLCVcWN3KzMPl/Cc7/t2gj7rL9xBX5Kgu0GE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bCPu3HbjQTDqVHiMfqP+Uj3Nkyrfocjw1DM/KbX3zE/yniXiF8E4muo53MdFGlxu9uYS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HVB7Y6CC4Y/rMGG5WgeYqaZu5/UdozMixpIS2NuZRK/KEXLly+tB86uXc9yi5tAqd7Jn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lzL3Nx5w8LCzVn4P4xs+VbUwfk7WcHvZcyCH5nIvwuJYPaFSxFwzEQpI+EnBuKnEEAoc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LyhKHA8Y76+SYsrJo9iEBY4L2jTLYfwcTGCfMfKO6WWaL7GCCoxRcpBWrMzDWuy0wivYu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fr1La/haEHlTKIQ+Zs98TUg+ZihwTxXEDKCPXSdgZirrXS5m5vMsvL0SmN37l3qVKZQF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UE54+yOeE/0YlK/mJaIGHgoni50A9DoSj2SpgGugvQL6GcfQOj/mJh9Agi1HT7FTum/V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tTSZWHQML1MBpP0HeNky3PCPB0qzq4s+n4IneZZJifw9jbV9+josuXMAdmOZ7feUnFxQ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ETtZrTs4I9srGul+Z3XLjT/7MZ2aXDZJdtp+EhDXcFkqUB2Et7nfGN2T5g/VmA/tnqX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2GRpUYvJVHYtFaCvEz1R5w3Y+k0PmC4Zj1CW1RcjPke9Z/EQVeARSDNK2xY4dRY0TtFyH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TfOJXgE8TtrfaZvxtzU/3/8AI5X58n70KZt57jwJ2f8AcDwDslMamh0aPvN0+WOipTuQb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Ku5UqVHsEU038QCpfuOcDlwQMhe4eE5THctMdS6O4JpuY9BpjGLuGE6Yaa6kwZzOPqv8A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4JzBp7hcnaaah9n3KrcrEy6c9Kl1u6OzHeQNlMabB/X8yvNwvhYEVKaI9bwMb0Zwwe1G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ktjB3PgtOe+zFt74hfVDv/ZHAuNxy1/sMGPQQSp4YgC2DuNxoUDazOXm/wRQi4jyjOcMq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0mJ0BFOfxLXdo6j4IsuNaKaXHkzzZKtJeqkBVb+tEO2Hhp6m1Zdelw1zKoZgCI8r6IHP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fMG82xLROeT1OSrywq4NMW8Tun1h/wApzFSjSf3wn5yi5s+cGbzPGp90roh46fMJd61M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6gDtfLOypXmoVW79xB3UqJ2ZXQ2OisHlhoHEGeowuZj6TEehC4R19R/z7JUqXTLDQSnMM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kF6hDfw3f/E4yGJUufExMnRNUtr8oeiVGKQ2l+Jl+2SDaLzR27R8FnVEAO8dM0DNOvmU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SKb+FY6/un/cC/wBjA9fKXNIfRlBgV6+kG7YpUy7HYcxHf9/kleorViMLL9ymsseIgTgz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3cJUNEF8fwQn6Ah2fesT/BFcLCngiBRMkX+3M6F+I54HYZWsFe4UbhjKXZbluJAjfpMH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EKbYdAehCboeyMIHZt6YXhHtCpVOaWMv433u/I/1FAVbDZOY/jpTMR5kVzD9lTRN9DrD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DFMAp0AhmFjmYNr4wiwfKAB0e8pdMCtw30p7Ygrzh2iEplShssYU0+DpVaOuKm7NpZ40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SOzuk46210rEfqf8xEzKuLik5enoyGA4RqbInIF1T0kNl8CwuD4lw1Gu0rB7cNBw6Cy+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nzOTIc3FapZbMD+SmcnoRTJ2efSYeXJyS1wlvufHQDtUo6nZLlkuzUzLguHiI5F7n4YM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qYnZZiqZ9vukoaS7GGayG7t/2XAD4yS2Dfc8QrdW/lBNCTmXxlILcpYTF8JFf6Q72C7Px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/ZFIXYDCsmb/uGmB6GdS/iGvvU4qx8wrcarHmAFl4b102dYHf8y+Qew2QXCThKmfoXhLM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9+6YsdpHmW6APCJbXyiA01DzPmeDBXAt8TDOodLzuOdRI3wVUO0XZfzDUb9QMTPaL5PxK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0CWpQANX7RPooWYr6G31mP+Ylcy8TCqq53oj4QP6izNMr+HMsFKppmJqIXyM5i7THOJ+C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mDHTbFba29U0mmAPqJpjYgU12jB0C2ZenPag5ANkMwxmAeetJroc9FUTE5mZpg+Zdo+h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BGWQ7keNJyaP6YZcD9wRb9l/JDvrHDVL7+EUuvQpifm4qPwt2Tsfamlw8tTKF8EOXf4j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/GLmBrHssPonxKdSxuAy8fVvVJmBFrU8xdxvXaAJRpSxdDGfBNeL1NIp7Zo+Z2SsIdye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VPi48DxMkJ3MTTZYUalrxXuBiZleKl9pvxKe6VbAqYWNd5+ZmTSUKNdLno/ac3U1TwUT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R3GP0DS9sR6HRydX6Ho/wCQnHREVBnl7Sguz0MkIUvYw/H9I+0vfoQUU/iNkp9zAWyz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c23zdyA3T5+jOna7wMS9Q1SoY6lDK8HbcylMPsliNdMQYIljEtpPE+83O41EObeFy9+Q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Z/MyQT4j0e4iYUwkBzCh94hwAHglGVKvEIoGBm67DiONU8Ym8vtGpzGoK5Ibb0XaEQPK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RQPOJZBc3S4T7BVHUxagqysIVhdmIPNFs3NjTuZiyHQ+S5hFjyyss5gC57ymAM+hn8SBh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CSyCnf1gKnthIV6CKZ9zPfEGfPT5mRjcuY7xwwTuj4J6E8Y7BLOGc3Fd1xdmN10Lx6RV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ULceqte+OUDoQ0nV6HR6P+KpUJx05h4XP1dFTEpl6KGVp/dTuNhMEMNEn6gxjcpt+FQ2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eUB3LRnnn6CFLlqYN95C9WtnaD3nvFuXFqvtLvnKD3JpN63LDOB3myPozGbkLcvgMyqU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3DRO4lJU1+SWlu8OgRIy1MZnAlS4IzHQxZCKR8ze8wyS6H3vND8pK8j7jmVwPKqgSkR2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vSL91llteplshbhphabreJZnwTiLN1BrTwRfeLvDKOUb+zEHHyC/1CFA7v59F2t+5lk0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6eJVFwelzaWrVMqui1zKohfQ6L8iwRxzDUoXcH5mXQWXF9H8yiPRUHtGhTnowxLbj0Dod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Y4DpxHbqZ9Ip7VMxynwl/BbSNTK6OK1KBiFuse5TdQB54gqwJ7mJzctt1JfU6cb2R/iC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P9R4j7JWLhE1VwRaAhN5jsSGBB9MOX96Z5T5/wBURSCtP50/9TFv+0P/AGp/YM/7Ut4P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+mmBlPvEX34wEEmkiTNRFZJT2xCUPZ5hnki2mElPQxHiVCVKlEQ46bwfEbmr4mSweGA0H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Ny6bbg6IlGfhHs34xH/vLmc8ZhPyZczgYi0XTyWviB4Ue+ADIO5LZ+DVcsNjsVKl/ru8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4JniGRzDYL3LnTiWdqhBcleMSu5dsL7RHOJ5TSYt7sBMKr1DUWHvKqOPTUaN/LzE62ZfE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0Oo9CP+IJVHS4P0O3VUzTUtzwpgd53GK3WN+peprk7SxdZlWu2+1y63V9p3JHd5jjXoRb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N6zBdPA3+3P+pKf2hKmz+bms5NI/1DlT2mP/AIopq54Mpawe0Vl/QlYBsB5zSwPDi2eJ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lDvAzlPmY+92a/uH5+EQJhx85CsIC1+EUCv2r/4lZdDyqB+ylzyizqqWdL8Qyp13mYLl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uAXI+YxTEqJHEVZXsm9MCQNEbixvdjkg9EbaI+chFvVTFvyC6lMUbHDDnvs3NSmFQA8d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7KBPMpePulnnqPVijDKPUQhR2IVzbP6MNlEsO6VpaeoEwq+5UquhroPYxej0GnEwO3UC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0h6v+CoED6BjM46u30bL2xGELeZfSh3KuLsRSMiuT2RUmdld4vt+5Mt/sgbZexlsFPHI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Bti171KGIo/kTuPvj3X0S5j0QK0nhlTA+yGlIdUPFER5B8TPoxV+m74mvPzMIfiD8y0F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SzN5wTQD2m9Pi5aUkrUKTmLESQZUxYG9op0n7fRmPyW/cfWZuPpiQeiyQD7e5mZWefv1u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WtEoWZOlxb31dyeaHMz1a7YYFzHhxMeEZIztK3uL3dxlcX2dGMdA9HWCOoMN1c85Qo7w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rv8AbMuKJ3j/AOzJl/Q5lCYej7njt1t+IAwpu40kaGC5UvfB7xucPTjpwD3HyPxDye0q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/rDFHPRJXWzffeUypXnp1K6byyppHUehH/CTiMevHXT6M17oyFpjiEFuTkHmhhXmleY5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tT8tGJSwHlmOa8B/MKBglwYJeiEzmOQigYx3ScQTw/MHdJAmRn/kTEpPxDArBAdU94+o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TObDcfqO3DuzI5Jcv7ESM6racQQHKLn8I053KsfezG7z3NPtN2R7mI0z8QlfkdtkwnwP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Zdk55SFxPwPvMCq75E5X9lplYldAYNYl51KmUHJD3NRI0vooVbnlqMx7rLMjz2ZziELf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up3PYleWevHtSLuQ+liNwRb9RqDYh3ULaV6njjHlLS/sTahBor9S76ShhIPPhC9vnx+Z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MkVsHnP+TjPc5gVh4OpebHiXfyOhliXHD5iPQ+5sft0NMX4mFcNT4nkbHSQ6B5iFcieH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8Q1B6hLzL6p9F3h6FT2huYdBCOo9D/ETiMehOOrr6BpuMI03EFkI1hgXi9iDuDtMA5ijt0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iyt3yShnR2c/mMVX7mWNSlNTeeWnEB2Ll1Ci7wVWn3IrVb28QNeLtLVMBJUrpT16gM/R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b8THCPqBo+3UPI0/3pm0U92+gO0Tkf6nH/tnMY5ducPtm8pP3AfwCzX13yn/ALPy0JP+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Nj5zkB8Tx7X2KnJYuK/kgv4cmnTzlAG3HGkEJQ31d/vOH/TcT79DzCZp8P8AMXV+yUGf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P3D/AMTel2jFkeVMwV0NJPeQii6nof8AUTa+L/UwA+/MXu4/tc+Qob/MyPfsgyf9whfw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3WJcGzqkCJY8ykq/f0ED+UtMsypScdFqxwZmeXC7SU4vM4JTkuo2e5+pyAxb1iKx4xMU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KSjLj9A1EvJKuMATiE5myP0v1kIx6H0OvprTxb+EK4fP8xjdfA4/uZf0LH3mkJtdEMwL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UrxKxU42JZ29Dkl7NHzqWsfqihrHiAIKNfDEKd47s7qsflcsWYlJLZml86epHrlJY7o0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F4lS9iiICD+8EwDncC5l75eIV4ROod0zE3XzpArd+JULtzGxmdz8KYuPDcyfapToI8I/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GdteZcDad532/csdkxCHubghC7+UvV8TMIZHGFNhElNGnsxGC+EmQa/GT7ReotR4Dfk3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0/KV6t8G5tuvlfxGcN+ymVBAfZM3pD/mOnz9SoK+3v7RFo8OvtBPylwfaLW/s/kmgz5a+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ZQ0+xxCRNEXChALDx+h4wRMzxZ8SzyTE0j/s8xfaWPuHI/iXVtnmUQ5GqhYqlsGbp8kN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nzEz2+gU6L66m5aL+IlPRwwYY/Q/4DoddD6H6SRWc1cCy/cQIv4Ub8SHojuodjeVss3+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X08dGZsk0WGcLFTvKCX8R87PcMEqO0CkTJLTsJf347GYD9YR4hNW3KwLwVzN8dFSppCK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Kq1VV8y72KbYqnKMwIxgGW72I5gvl0y3V8iDUsbV9oY3AU3vaNcnyQvw+xKHMTtl5FUp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S6gwrogYgLslrVMvTvktMD5w5gNdsEFP7CYCNrT00vfcwziE4cMfBY3sJ3V7RjCshmuP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PCxhS/EOX/qLUnmWfeBXf7f7Rm+042XvQnELYz27v23MwF/s5ISK4C9OUlQ0G1+ILQ6s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W56logBdn/MFFryKgjsfEupdwoEcjuAvs7yvXrDMiIvUOfcquoYTtNSMsp9NRKg02bhQ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H/IR+g6v0EzYaqp5XAJcslQz2iEsFGIlaL2l8wmYplWfEPSe5g+YNdMRSo0i5HsibvHq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BzXeNst27i+EYibKmZ9wSpW1UM8RVzlFavT0qZhuCdz0AG9zJEPEIDfgnax0qL5pggtj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94LLFcs7SZ2x3HDFNHwiLAHcgwaazCmYQ8wR+bwZiASKZR2gMwxash05uIxJSJly8S7kf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luWNeSJ96ckQKNwjXTZ36blOvTQwPmW5w8mnuJVfIg253NQotg8RDsgg4EeGLtK/EALR3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dtoCr28j7Tv94/1AS8I7lrtFItm9mAiAfxCFLTq1CAhu5Ll/MU1zjZ8XOIf69pxXxLNX8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/qOwn2mVhLjDJpOP+4C1ux4YdulyiW1BHyCiUPX1ZCMmYuPzM/KsGb4lEE10TCEelXV10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Gon+Z+jj6hbUouixU2K4IZo3MMsrgGZKO0yqzCvcXCXNvS+ldOHQLQuPWd+GPZk/EpfU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gPcLwJTZcHUTRsPOYx4Ua7EcaD4MG0UmhGeL5qUoRuYZqIsr+3EA3CHKDx5lk1m2IFAT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ubM2C9tR7JPHEdwD9Rsgv6+YxoX7NQcEqn89BqZ7hnU1Fd6gj7AmGHymeVPaXW5b7jfI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6c8ojuRxCwA+MMX/ACiptQ88Mwr6+GXeypRKd405iHzoYfcQ8Zdj8y5aw1LvJNDvjmJc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D32XznZX9yBQMfRZf0hr2rBf9UynfLXKtJwAoiVqbXuZC6X46UcqsO97lul+umNGXOYYD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ha0/I8xAqR5lvP2QT/mIShzcJFb7EhkOJ+wILVqE8RQHFHoJWfHF1+JmVFuZf6Qvpc5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1H/A9QigF41HD9Fddb6PQYgt68RCg/L9wtjXKMeCEZVWSHO6XdU/7MlziUbIh68dblWkH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2iOAKfmfypl2yWJLu1S1lgeuFnBUMVZd+Z5BM9/LkIaZZ5TErM/MycM1XjUJCu/EI1FIV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lJf9bggtCdyXUuUsdoXOVvjJM5UfdCuI77EN5eGkM6ntk+SVBmfaJXWjZZM2PzEagI3ZN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JGbC3k5mTAlkuDCBhzI9v5iKB7mH3JjYF9hmW+myEntO0pgHWo7MmxmfS+2yGY+PME4r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ipXtOyE8zGF4XmRYHzNAfhb+Yen3GrH/APcCWr6TD/8AMzh0+SXK8f8Aodo6yfw/EMF3i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GRGMtfeI33NDDCqvcxz90aLOYRg7RolafhCfGRBAtt6fagxACcx4Ja3jZYNdtwybifXU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IPqfquPQJrrmH4+g5PaHpQywcQuRfZNCg+JWwxbtuEyGC6vMLWpp3JoK4GpaNpE5JRp2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dLqO4yr0I1y1GYcIJ2Y2C/4faXiAeiBgq2qWwoO0Sr3pNWf0xe3hyw9SOIwZZh5PpIA5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4lydBSJ9kCcmr3UGxhFbZeU+5AYYN8BhLtwb56DV70jnoxsllAPfMfZC2vYcMzpvt4/5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QfMsIG4fdxQWZ9bjgUeM35gxd1eYPSuvtSypjPcX/hZZGXgtLnvsmD/hv0V0XtPvCbV+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nGZhjbvxBLCzuRDxLuJyRfaKaUVYX4+ZfrCOiAbufCEFSy4S4aLsoSNTVjvKGUPzHz3lK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Jj3hx45aDQ3vkaJh9ZnI/wB4qbfuX+onADNE3YVy6hBlN3bUvJG8Nf19oibGX9Fy/qrE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yIx/xX1CBF6vL6MbxVAtnfLtD4sULZTX/YyzG3HfZAZdmKipjTqDSu12Flxgeue83unm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GWVLkPxZ3j+7D4lzdfeMDtG2Y4rQcdaezKBznZHhx2ijBjtKCN3gdsuXg0cCXTBgO67w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cxl2dybk8OJpn4LMeJ6LLhFzQ/tLi7y7Jbt32TETq8f8GfzkERN9LlAXskq7f+p4wxIK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SqiM79F31wZmUynA+ZlviBMnO8pBmexmWYsly5voyy8WrPzTLGbflo1EfyGaZlPumPc9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ixDJxb/1MgvVjxAIS4s8Q8F+KmJYQ5Mr/E4AeGJu1R3iFXg2jajzF7dviXwDXRomiz5N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q55lxUdzceL4JrXMVk6sni4SqXifh/1cEkvXZMlucJ/hOrYbRKjliRPpqV9FQIEX6Pz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OH4QzvjWCKrUcbR/3GP6RA6W6i5uoCsqu8rFtbH7Onr6VroPzKYyuggkxoYRsg9Zlxpx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nyy2Uw5/UyrN/VmeLbTQnIa8wRO1om2Xba7spghh7TO5K3DY/M38Hdkj6t8/6zRntucC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ZB12ck1aecmciptbOqvJPU435sUW9dH37KfiV5q0FfBzFZY2QhwSOJnvNkC+B7T9oWmF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m4+io8A3DLO/7N/uc/xLRYbCHUYeYJsdmAfELdgTiglXNXzAaj/sVUCnm5YtAxLkv4Q2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C6Lj4wSp96v6gBVW/PqHqSxTs+ZQKvNMRs3giwnj9sGz7mEVHFUIQuYhWmv5iYy1GZl8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ie9+YLpi41lfRcuEZUw2+IqaldGP1V1KgRfoIPoktZdhKKEmptv6GxQ5YspcJkmp7CJe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jYlnTzB63P1FnszLuV1NzDx8yofugs+g7jUEkGZ8jDY34v8AuJ82srxOCj5MChaduZlH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+pVHBcyuH3jhojqHjOzvM7BJRHLGCbhRbRxKN55VzfZ209RlUipp5+8VYSPO5jhidCkA9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zObyTWoBmkH2WB83dj/CLebw38wYo4cw638dvpA5+8ae+w/qZnE9M/mWsDsf6Si8Nfyp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/wAx/wCXQ/ZT/uF2PvUu4VaGKcnaFQadsYcI7QgOfczgt1QxMYfuENrBxmSxFhqCFx+J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RgDN04ghbyrvszAw75lgIZnyjVLlzEolSj6wtYiRif4l+khFLklV1wyHK6ymlvwdphMzR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0rBr2h4c7kUp75xqUM0ypuJXMxG2Gdr4O4pTZxz0Ol4g560hJPD+GYEllGPife6uISkl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joHlgDbGj3FjcWC+zujZdvvKTISldursAY+3xYGf+gUuZifsiYVTPfIn2xTcvpx0qWg0r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SVwLWZY5OaotQB4MsMG+bSUQnZgxD3D41LtReOX+pcM+PPW+LDtaYmLT7v1BccB33Lldb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vz8vLUQzQ+xMu2dpsEd4f+2aRIxw4zDE/M4JuAJW+5b2nOvgFRosXlyjch6I2D4Ey2T5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zIzKgTWOw1hhi9mIcxFZHYfTf+DLTA3HXR/wLj620uXv1NTvXEG25TvGAzC+hU3pN3EPQ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8rctw3yLnE9+KUS3tGB/8jrTvmH08ysyvESPZKL8xQxmag0MCZOY6q4htNeBw/eHpd8r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MyutNicCWqE2HcrnjCZBevmHazAMRB5idphmAWu0cjeidpRDXQxiXE0ljcwwaZgFKYTS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ZlZEYwVV7ZbpfIyQbD6PUSx3HtYnlLz/AHjMJ+psIO+kdkCUmN7CcE+c4LZekqj7TLNH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0qYL+y4G7GjvMJicDZ7heYn2hGeeVvpuPTiuIGpa6JvsVPMU9zc7PiKJkvYNzht2NRBf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wICqb+6hltxeAEHWlmLl8SgwdK6YzFTWHKQXI+IMW0ZVmaSjAGWpVqq6JzxpFaDklf5L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Ry/UajqZLmOvzDzPEB1C+IFx4dF24TlNO5uJc4nmWinEXVZj47yqx4PzHg/NO5dz+LvO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xq3aJfEx1DqytPJ8zPj1uD/uWKJ2EPiWbiWmOOLgPLKu1+8B3ZU8tRK8HxLKxFltbh82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83+4PiB7Qpg8Yg5wBDvOhqOSDVY9d4LhaezAZ85H0TmG7MPcnYnt/vBMz9yURvl0zLmG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daMCxKvEfZ9yB1j7TrKvvKmodbJxnhQQFXk6WJ4drTFR9k/Us/QmyzIy5U/RBUANe7MX3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bhrleoqYC/M3CZjPFKsc+JXYD36k1o8wSzB+YSqlo4vKSLOWNu5ZwzskJ8INGcxF4J8w6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K8zUcKyL5IlJXcSKvUH+QaZscw3R0T6rx9R0tgJiJRw6h80+4iZbWmPMwZkQvLxBVFfc4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1k5XMqbMPZ3CDG+ixUue6ahGNy1vnxvfySvzvEcsqAbuAHkq9Qy1eZrr3INDCfMN6/iH8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f8A+E/6ZaPBkbEC7btgQJUJeJviB0V0jW1Q6+fMDMLoWd9FwUDbKjpwnuqgtI+8+811P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h0KadndFbqFaoHDcUU8BvZ+ZgE8kxoPwmbQbuLrE9sVVg9kqLIw97l+idhLKKO7TC+Hc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z05iXKiUSpwfuFUNY8P99AARQPcASjcsOYbuVmBvdwVvc/te5kJQSElWgAYhGhB3dZ9Q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QiAluumlQU9Dv/wX0VXPtsNa+t+muoiD6D9hHtEUnaUcnAzyBqK89ISpli36jRTvxOc2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ZQJpqUR9vaE1iLbgxjybPW55TeAvuXpnpiYEbac+plz95bn7MC3t0qVESkdYh8zKr43H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uVCVf03MYhGqdyGfoyI9oSpUqJtIfImTui9oLiMlkrpQyzNXymndeZg4XlTiXYYvuvMAWA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cT0JQFo1eyN8oPJGMF8oehXnDNgjpMIPLe10WyjzVlJuUhsjNtHPJGCvcIFTxKBOJgmBu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/s7JSoCU+pntPxOJgyE4ZewPmd5+TDeX9qmHzFr/AFuMRMeQ0/iHo+zK3DYYrt3FyghV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OYQKMzyS3bOwzkW9Ev8AZMW/puX9N7xAquIKf8VfRfQYnFMreR+JtKlbw9wKopOJzC+o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EFFPMZDBwIOTEHlDVW73Ls5yv4mpfTBm+rG5/J6ntlLcFMXzoypU4+hYXA3+DC/9mB6D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jpTUqc/TuinuTNGHiFRQo3MmWSneb6JAUFwVCfVvklC3cOj23VOAmWAqKe8zJfcQOBH+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Hnpg3N2nOyyZRItKNUNIs0Is6V+JnUarfFGmNcJryeHE/SA/qByGdXJ51r+0aq93M7qY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E07NznjOiV/ykvkGHKq8Rt0RthLgYqNdhmy2XO6AKp3ND+twOx/AS6/sHaMzFP6M4/8A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aj4qOO4UZ30dRf8AN8KDZ9dSpX+Bl5mRTzMDLGktbgcnEoHwe8r3ERRzFAeGNQOJbTqW1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33B6wOfHQpObv4lX1qoNMeQ8bT7gS96P9yiUfk+i/oqGIyV+8ezmUfivHySv9uRhTuPR5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Y6LPeaDDodBh1MCbAw9nvFzB0NCY6/u9oqo70O8faA8zdW5XuO3icBZO43acfBPKovC5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TXHzwZXVbxgxbTMA70xKirW5yG/coV/PMD7gDLK3BdHM2XiLO0nzK9TYodFa5+OnOc8R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8pUhniEEw2TcczN6uYK+/NRbl4jTEU4X0QxEUSrzzFFtDz0PACXLe/RBXUvz/AG5aANJC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f89iFHG5Vf/AVlZpgpxLEpjSTklD5BuCgEezHCVptYj7h2gxS5hmGrW0RXl3DZBP2X+ZW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wWVi9+Jk0lSo19olKiub+mK96Gq+5LvIiOk/xOv8Av6vslz7oP+IBM3Ixp6XLvo9T2ILW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9AEjY3P7GbiD0upJ5qxB0P7nJK7e8o7hcwVWIidsjPFeSHXL41EHKlcWJqXTFwN+ZhrL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cM9CD/0EX/RH+gTOy4I2v8GCLEQbm5XBYbjj2baxN7d43BTB6FKiotnPqELGieRI7xBx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xl7uWG0pu+AjWwcwtjmElwD8vzZ/n6y04W+0bnkS48y4p8y++ZS5r6JUr/EKOIqefof8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9ZMhUBgbOkl1JePDM0t1LlRrl5lMbUpHCDwjFau3ph2VcnuV0rrvR0uV7UdYBP0+Y+Ti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Vda+i5cHCcO5aPbf8KD+0MkqEk0jfW/qFoXFnd0H6Bpl0eW1pDZ+A1MgfySwybyB/TJ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GoTkhuopx0S9AsmoPoYiWA7jOSx2A+JhwxhCBxgynud6uUU8vvHPMRUxLuJCgLFqBgEj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WVMA7JUs5hUQJQS93vMuGGADxGZC0XdwL9o4LcSrup9YD2lEKLQpO0dPTHMYyankS+Tor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7+miYlfStqzxFVt+ljFR8lRXohveNPiUVO58wy83Z1EeB4grZ1/qdln8S3a9h2Qmw8Dn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+hubzEOq5Bd/1VLvzy/pg/Jyt9Lh1ZXVokmxixa9imV/BySiA2Okg8cQ10qX9CNiNdp4e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RKuGCfM7Jsiu+MRYL2Euo088swQfP9pRGfEzM6ZWJlFOInidqI6sdyBWoxlxFu2vwYhp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INxl3jcBPO4s03KVRViJmezz2lPLcLGT7SkK6zKrLB9sJqVqz5mL38VKbgX8Rr4lPHzqV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HkYXAfAtzWqPtK/mPpj9QpaF/MC4PFnLvBZCmGCXBUMVBEB4RP8AFVIsFCyMqP8AgqVK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ku5Y9mawuO8BaK49QTE2PBDYWPNn4ZeOQ5RuVca9wmanHzn+KHOibeyYhgly6ln0JA9p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XYNtUJS54IMub+k30XEeDgOO0wx1h2dId5nqHMqBX0NO54RXEWj2SzSqPExDOiZP0OGa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68MzRk07gtAfk+0ItSpXVJSLbCLdQO/ZhQR3I4++JoLfcvouPQS7Lqg5/wDJejvxLubV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kpxMWdzmTncumombPhBWMTfue5iPUwRtdROf/JkUDEtux/Eejp/H+o7+plsfEJTF0Usr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EsYnSvoYKL6oooLINR/+EaZoMDbD+3iLzaP1BK1bnt+ErlXpmtjmWylrivZ8y7Uptaep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dkCsFaGyESkvTp9z2303qVmY/wCdKeuCadb/AJ7zM+nU+4ZquBtNQ+rcK56IxHzx6izz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1yu0b4qLjqvSoMSxDMro+Gx7HwxMGuwzNUMFKZdLliJyREw/QZalneJX5iTEpLuXPDqXH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KF+5uCXDDTdTdOoG6Le85gRomV1qKtsoRR71BxPymn2zLXx6jXeAWGz4l8/suv5j9TNw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4y1SzbDGKhNn1BbGVKhJjoRP89zfVHMPG/lirgmOwBOYlIywQEogkvNkUdLJTghtZ+Dv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O0AqKHNbjBZcuD1PlQWyN943KhYS+0q9zHEuIREEdjzHQCd7ksyD0fEwC8iNP8AX0po7O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74jt4I5YL0qV0ekipZqIqpcYFalLbCEwUV8zmfyilQR+gRpn/ilDJUog9UluQlMZeJSs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VTdq13isP9EvDbKB4PzOIRN6Q8ky1MBLluPEpyjygEZpiy1xXQlKKubW8fNivuhFlAZPN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M4jZvoUxxEvUCH0VEmGPpV9DK+gly5cuXLl9A6MUXjLrUqYjtpKoDYy5qWl8oKYnFAO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R4OLH10wwSzWegM8Q9dKWxw8nqCNwZgRDRhjDfqXX0YdwAUGIwzNdDfibpRQxfc+IAUrz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S8KS9jKZinEGI8BM2VO3MrNTwYnLzDgFSziLlkVx0WSkuebRKoDSfaIBXpf7xfRUKjJd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xnEwuu3Rx0wsywhS8xHFvMKmFnxBth4IJ2e0j7QYRdbzOG7NVC3Q892v8BvofSzjMDul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yU7kx3JjxLJTov6tx/xVK6jqLWeXO/o9TDe5ydcSqmzqKTPc5Wp6TvLwO5AFeQ9+ky3H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5HuYlSCYlO0T2h4pEc3w77icp8a4oKS+Op5479DpfXDcq3HTzLR3f3SJ4+Bx/qaY9zcy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SFaUIuzoaZz3hYNQ8sOxPUuZnkS1XivMDT1YxID92ZJ/MirpK9xtB4lJ06op57t4nlUG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YmFncQUWwnmFilcwcZqXdYyhbw0T2DvEyp993P5fX+JntflFS84RkuU+p0HE0rJ0xeu1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6ZnMou+is0SpXSut/UEOhaSpUqVKlSoRXWgn2w3Ge7pUrqdM9+Qidah2TJg3wwLg/iLnJE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+cRtvQdLl94Lwxt29F4d5EWuPJ/xHPc7G4Sf0rUqt/VhcK2ijoYiD7fT7TwGs/wCYFdvl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VsjbpyE5a3eZrLuJhxLvUzHsZ7Mv2iXVf9dR+/Gcfboio2ynvfLDhMdhFdBHuibU/Zn5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PVTtDUReMxRnImbrzQdha2tsxFZ+EoLTJ5SkICAqkEeHmI2PETUa7aYXRXq0gFPzYuccu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KQKMsdAMl0/Zl/BPJp7hGDZJUL5/ym2PTjqKah4SjhldLnpL7Oiu7puKSkOwmXbKGpQa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vYHUr6L6VsEYKIZldalSoYlJX5ndPcqvoFOZh8PeOqAkv7/KNUrwYx/syf6mCGSeDc+P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Euw7fF/qN+QaTCu/JL+nghSUKOOjkRLHYxWE+P6xLJPHd88yjAeP8d+ftlOxXQwrlKW/k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XbB6T6cgWYUFECCis1LlIojXZ8ynfllu2IjeZCEb7Y2yyJ3oWjMtTX5m6MpKkOeWFa1Om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gjcu3LCWjQ75fZK5L76lE33z/wAyhg+cFQi5KICSxsPOP8FnQ6v0O/SpUJXS58THmfMr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YVU4huXUMYR7/vnoC/OhL2140SjVVrR0xMTEWKnoK+ivoUHOhTKxH6M3JceaRSpKYLiIl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o8I8xb7xpluDhly5XJroS+vuaX+6f6hWBf78yv8AQP5giWNjydajvHXLDPDqiMmxjK/3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KN3CX/iUvTGd+YENsFaoTsy+f8xLWuzg9cm0StLIEe0roeuGFwcwDY75TBQUeIcGA7RO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dJaqX7n3BIV3jiHXdYIEyp9YJeB5VMsEpL80f7juHch9wlaIaMDzFSqjQupdQWcOMsfq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aOlXKJVdGBFfRUCbdAnNTKDUYam52QaxXDsgZxK094FtPsYN0Aca3Hsv22QK9F2S5fSm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upLGQi6RrtHeIN8Q4hXRb6iXNQcUnzKUfOF2p/svM7LeYYFdw6E4lUyvoLlYHFfHqZ97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VX5Dv10P8NMRdgGPl+zn7/7mQ5ba/iCWAnJ9OOj0UbgvPVlFM3EAP2tfDH3UUPwdAqBi5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iNSu0uJNSm4XgD3mIqDFReDbBMS/ZF3pkTWfSOaju1B5XVb/AOIeuuDp+YV1icd/MoSo2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hxCud+fmBSZY7Go/T+Edzt4JXV6DmL1uXLm2PWur2I9DwJz8wJxNsDAitQYJjlmk/MCp6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t41G9ZBzBpKJsSCOGkeiV9JmMErpUJkW249yZrMxLeZfS4R6MG+/ybiT+Q/k5g3PyaZV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pcviMqXUygoy/Kz5vZNunoaZQHTL1Y8nJ0v6NTiXGxKCErgrp5PTFlyc9/8AZhzje3/J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9L61KhKMXwmJQzcWnj5gHId24hRKqbiwH0ZPiNqDLg1rChm4OHlKjoUfibzyW27isrCv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IndLgPWhNyz4tFsfcQRlq7xAJLrGSY7l5D8QFlCQ16lY3s8TOB/TmNXw5DnhmZujihuV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q+39SlbTutj5iif3KSyUTy2lIcr9GLnqwLmiul/ReZlb6LlwuVUXMIbGLibRViHMHKDM2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tQqe0bmn3ijpWLhFWeeY6szxZvo9L6B0SYtCoZL+ik4dnT0Y6uJRKmoEv6msT8kqeLxH4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IJpOmHc1CI1rrfdjuMjJsZsX5v6lMXgNJCQ/D+SIsBOSHVYNT0V9B0M+McCfOXTP2/1N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/ClMYZkkvzLipoitkTY1KurlziWeJd5hgIeYzKjNrzHBXvExP2EFqz3qMpXYyw4fzHCr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tDvpYswygWdkimH7Eob2EyhavglW4DgbuVm73wQ5bFL+sC/KsxHdrd8zO4g27hdybjQF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tRj0PMempcuXLlQvoz0ELRG0EzGm5k2xWmDMcs08zBsuL72LQ2labNSmbhgY0UfPQmoi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+BgEqJCoHSpUP3g+hYsSgFo4Y+9/CmC1GBuOZUcevoqVLrJO1cSaijY7vUY8/q46GcTX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56/EkdkXtf71kuORs4YAie/DGhLer/gYfui/7PwXcfHEdDyTv5/x3ONt3J4d4mBeoq3YV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G2Kb6Uz9YCLL+Q1EZfFgii1mBNlljejvNrrC9LPvxEsOYu8THn03CNZehCxw/Me4CEPm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h9kErK7+0rzC3xHF2o88SmxJpbPz5Ff6i9YtoX9/9JVCTXkhIwzKCuj0Uy0y5gjbFlEo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vECOFCYph0xKBFk7CWm+yDx5XHkgu8aSH1bKdR8O+R2hInRR3ly+i9CJ0sieIv27wM2D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PI44ZeX6iV0uMKApU3DGuxfC5I/4+/5llEsdJ0D1I1fSonS2p+4f6ixb7PM/vkdmA3m5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dzF/QYfZNQcHD78QLR3N/5KOQmlVCnH2G4P0OaR8pT+9Fw7a8Er/xmeTWebiY5wlkNDy3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YGWXIKP/AGY1G39RDT5QjZ78TYgwBVeIRYv0xEcMyNr4iJaJSw93t+ZlpomzDcAjS7Jt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9gf5wPJDrT/soigHYqPebsaai46Vloos8pXRl3LrEufM+ZUCVL7QTADppXRroNscLMdqX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+9z7mOZOedynBIP1635Q9yoDKlV9VSrEime8IKmdRElRPL4jtnlo+IbxNvfWoV0ehZsj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d1pnEo2pr6+dsz0qx/VLC/7R/uXzNmnkmIwO0yeyDTJyR/xMFM/CDAzsz/qWjPytkvNF7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pT3JlfkIMuUVXs3Ps20Ldq+MTE3PapeAJkEtKVKd7e0PtEUSlg3vUu4fgiBgeMo8DB5c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FzbGsl5XcTpU7pXzAPGCNPiIhN74oDS5blYZJ6Sb5mDHKyq1cqnEv13zXf3B4GQI2W6r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F0W+fg6eZror0PR6BSpUqV0XRLl9pXnoNsVsNvRvp2zF8M9DCedfmUCeuOX5hKH2igjf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zDMZCOpa5PHbpvBS3UuX1PMICGyUl7YYC11B5EI+BR2bJQr3iX0X0I9KlV0rAj9l12cQM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jY8wq4nW5cubl1LT/ALZvc18ODpl7P6s+7jy/xqhKAgI7GGtk82cffiHmX35/7KTx+oRf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D4iWJUmo9QOy3URhMNFwUp2leJcGw0EvczG1sGvNwZr3Df2h/JLt+3KWt3A38kxDtmCP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1sHase4U4T5my3BeaJQ7YYSKFtuKtnohTjJ6imTkdicmLtdsQYA7MYUKzyJK272uA7HC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iMFOpyM11COOty2ZlMCEuplgUnM0jmamEFtmvfp2jWSjSsYvvKxNgoe8xiZKG9MYZHk3L0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oW9hPwjWNY5l9y8ouXL630uXHUdPHpiXtsDq9KsxLOj7kpKE+SPtCsVScv1pZLW/slUM8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l/RxDU10qVAcybGXL97/AAzBCVsJXhDDZV3Ny5f+OnztMtNXe/mPVXzUWH3Qv/BXRAba8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XmqUEHf6ZabB93+od9nyHuWn+aDX5jRKhtp/uWG6yo7+0snRjA0NyhGubo/3FeBOTP1w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Q+1EwwAekw3UtFTkK1jl6HdIY8vECReahjf3TI5dcSk90wc2y9mvswL2+Y5JjtbbS8Qg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sI0SzBC0Cvo4+iyHTBBtmB01ToLVHl26Yg6eHp2Tdt97EzZbhsqobQO9lTHUF50ZRzT7C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Us0HjmAb0cS/tDJmeYsEON5Oty4dToB5kq0TBRrmPAjHqFi1njtKRA7v6m6OGXZHiprf+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tGac4OLER6V9N9KlTUC0dkvTh48e5gl+e0tAXgblL3cJf1V9Vfh88SxZ83P/AGBbQd4/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IFKV8ly9PuL+NRuBca+yKNjzUINFGigPgjR++FzTfBHEveEMuJySghxcPiULKq2cwD4mU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vNcdpjF6WkIDxHcYcqZSKIYIFYWxzEexxB8IJWMxcpPYcXHM2YrLa8xMnDmtw9t6/k7R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0qlSpUro1MsqGFzcGYvTB5jgZiz6ewNfiB7VLW4LREvliMqtoGC9kZVkwLOWDUyms907Q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gDzLvLuZIdbe5yfQTMYX2jmXaaNya2fxFhfNolZTniWdDADv026455Jir1uyV/8AePrv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aZB7nEzsdzk/x1NRdjl/qXsh+ZfhPuahAUbniGpfS/8ADqCVa8PJLLuOmftzKb+Ag2WZP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1zf1iGd8BRVw9w7ksNHxE8KRZxZ9TTKmkxHT3yqkuh4IgKhX6PzLIsPvBGX3SFss9xyX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4DcG3QejwIDIUdruDjVGsk3zXqaCWu8/aDZgn5qqI/EDdzZzOC40O1cTF6Is3yNxYhQD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5cuX9Ny5cUDvL8dBWYyppydo9GdpSAXNK7S7aAoeMTScvyxRSK6oRnoDo4/mINl4V6Im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yaY313ly/ps8Ls6XCUOZY8fZAe0acPvKFBbS4CakZoSEylPSNeqHS12qggNX2fcIKO7y+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dFu06TmB4vsmUn+Bj0r983EtLPtH+5o3HaYUcd04s70PrqJ1DMkCuvsYZefCDP4laPx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XUUsYqFMVynN/EZGS+SXwvsNwCh92d6a1FwVB8wTiXrmZVR+knvnBQgQu+4ZYtbNzhRf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3XaPs34WNYKUtT7IDTOluftAD6EbBHOdyteXe8TDmAUEoZXEGYldLmJUqVnrcvqHUb6i3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VN/S5pNxkcosfAuk8ylvxhz/AMlsG3HxFRrQWvWWEGg3sujVYmoHF0GoHvfKV7A/SKth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DoURXeZbLlDiUIBIueuVf0GakBiri+A09VFW57SqZpMnZlKK/wCioPnXN7+k6BcaOZji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pSJ/FKcB1roPP0vTKv23ufARqZhMiLQv1JmA/j6rl9KmOWKcHWwaiDsPyH/JioJqHRfS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U+2Ldz55RxKlQjsEApr8P5lEADQS+mOrS9S4FPuWjge8zBn5GWWu778EyfM1+u0uNw4b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/OGLJhnmK7LwCUhdTecHuczBR6alzDKlSvoqV9Fyui5xBRMgmAdX4v8AcWVGxnbMYbHu9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hlsBtW9swYyjwFeSBTacmBd2ocSG8P8AM3C+px88zuQxBjQ8ceR9BMzLCubiKtkuEYOZ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jyhMg49yJQNkPsxmVWNpSd1kx7hRp2SpUutyQ6KjLGk2TFa8R2e5X4nJ1Ogxz1bQW4X9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Gf8AIDu37XMTap/bDFAE9jHOyHCYmh2OpdljZ4lwOpLln11rpUzLn2Qx9pgHs38zvD3b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MW9sY0N4XnoCMToMMPQIATBlwdtwLrovvKUF8EK2Qo0XHKGlu2bn8RjYGM3Apdjsl8oMu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xTwmIUUT1uC5o2tYfaX7w/dAwmvpvz0vov6Lm+gd4dBLgp9xWuv9R3iA6vdUAqDcFHKm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txHmzXPx/UpjD2XWAY7ivpqb1rhoceOYoRno8p+oDbXKDr8L1EWO8PUeCdxiOGmXGazL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DzDfZHDBRzsfDCWxJzpj421sjOMYrix+aYOmrXM4bQ6CmmWBF+GaV8+mV/gbSlJcyVL3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5JfW4R+rfzwdkvCfjvc0Gu0VaPLTKL7DKVgYr4Ql3/hYnDkY/f8Ap/5MjuL/AK5mJNCE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DqKzs5VH5iHf2wpwJ3r+0eC/tELpingluoy47AbgCOipjLi4kFWgmBhWT4gk205rmcQe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QKxkM4aRzGqX21AeARgHZ7fzFsozWR8IeBb4Y1nY8EyIBqw+IVVtOpV9Nsvpf0V0OtdT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lu7FFe4K4rPwTJYOy4EzcuhHYvFdoFtUuFoe/EP8iBu8RYFGb7YFJ0Va0mSRT94tInD1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I+B/rfUqEuowzrm2gpJc2SqhaDl5h4NTCf3ETtS3TEW6sYhlAy95mb2fJGxf3lYg+VEdi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shDon0lcvL2eoJfwO/8ACApJT+mZatyuYOUwa+hfq30sK+xy/wBSwmTYYpyfyZJnG/jq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jL4u9ZIOJl29MJnM2Wi/Z3ZZrT94kiRly5fUOCmnOGU4Ccz8LglaJ+bm2r1LPRhxB3We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ImRZYqXnnuTYNXxMaVu7ndV9anCAsh+JgIHvPbPmQWwzsypcvpUqVKlSvoJzHiE5hhKa6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C3V7RlHyv9QaLNdmXEyRglXM7nELZcamY4TiXEtVGyUwpfKviClPEbL7lMyP3IFtDzXE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XOi046Y5/Eaj0pXCRo09FhFm+iuw8COBf4ItamUNteJRO8ECCYq7vk6GKmKmG/PQgbuX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iJFuue0qPs4BgTSf4EgOs8MySMDIfeQRLAPJN9FdWH0VKKvNxMtP2z/cFcWMxmxpuDLns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dL/wCiddE5esYxlxZfaG3MdV1CK51ipcWb7ENjLicA+0DTTBuF+oW/5LvNnxqF81uO1v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Fc5RmJsT3FGnwJUl3Vvusy81GpcQiSv8Z1GJzOPmfluvPaM/qACwWRMd7lzLZTf3oivN+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8OXzfE7B+NHyZhuoZD9kUVfwFH/WWBfyD7R+1OS/5m8xvPf8w/FwYXfzH5vn/EBTaTR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F6+ITeRN9a6sqx0bN5WczODvIx5w/MyjnKGMcTAG2SOYkqe9a+iwPl6C9MT5UOzK4W/h0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I7RrK+TgeVDb30uYzK+oYvSzX7b3KRmaOmXRzsp7cMqblXS/8NQxO3SnoWks5l3VwPZj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mraqNOZALuBYRjXieCbaxfJC63z1p+Ipm+tQKMNs4M5lQmRhlmRr4lEOhml2xGQcAcSy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MyRqun2JXJFkfEcfRX+JldNKm2aZ+a6i/n/UNq9gQLnkugIWAbW981UWliPOvUSK4dAx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ULJtuCSuRTl4ZvPypO1fEbcO4u3zMsE6GM5ava+bmSkDuqFa2MetYvqPUCsyg6ZKJo0Y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UOd6iITk/ihc2vU0FxRubQ05cQxs6MzL4iKp2dcweOhYSI+JSl90Jf8AJytnS/qbTKGO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7+8zizT/AIb6MIEBNjDb+4/iIHBsZyFnmEcjuh95uVs/xk7Yd44dTT6QGGGKhiHtNwu5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hjNCyj34qU+7sIMt21c0A1WUeYJx8wByep3TL1NvQUTOnM0lXjh5MKLF2ocwwy6dHrTW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UUfk9cXXauI3b8C14l9QhpWjK6mH7vvCAp4XVxTZQosNEtRfN0mIdEcyuUM6rlUtKrF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7dpV4gwRzFCswA0IOAB5FTySKZnk7TZZrpo60eJzXHEVdDnNdAQ18G8e0EWi16Ykalrl2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AyxUsoMm+uQ9hE7nUGMmoNDSaG4Kf1PMoS7h9dEqiTNGY1HlU+XLkTUpE6VEldDrUGrS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e4NNjLBahocRQ0eDLggeSXL+hjLme/wATHzFTCnUlFjGMSaQIPv8AU52jxMVpDRBcHz0Zu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B3RZRg9ytGfMOekXFGDt0ILXECycHB6+YOVycqu49W8xZmNkrzhj+kO2Zf0cGD/GdM74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dFYaJYUORdtRV3mbcaFqZmZPMtyxy2rJ/tZmu6FJZRm18TsDyTPio97jmjbz2nZuoRoU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nLLd4CoM1omnj+IoZJLcmVoRo19vMJffoi1FmKY2etUroVwjTsmGjivs7znqARV0M3IH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rpofTGJ0GGGLVG1B32Y38Cu5rqmPooTxfqK5bJkP8B6X1r63ow1djl/qX4/umpZe0fJ3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oxpHo67RuLesH0Tzies8TtL4Y4y0+RnCF+GBy/iW/wB4xJ+iG6z5mCKBDECGYOIiVzxO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IAVAHeNymrprv00KtBtYxVfnf9SKBRMPiW/7ZhmssNr8y4itXwv+4fETpULNMVd/4yX7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bhgiH9n2jXPsoam5QGLvNxCab2pzN8u71TuhYncP7UfMybOCJLuHY3NoFWAeJdTQxAAC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O5G2HZ4iyllcnZmNVZgeV+yAd4RracdoBKGZids2OocNMOiY19nRjM7t5YAKPq4pmEr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eYvotPtYjBSRYe/84kSJE8RwuJMMfeJEwwQxdVrvDLF8ckuX1vrlxmK1nwZXr1/6l+rP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SkHtMaX9rh/vpvckxN+ZOJTa30EE56MYqenPeHLV2Q2URiRrWOyDJcQEKXKB1GnjErti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fYnjDOkuVhi4eExKNcwRg4VDy6iAoYhUqIF5hUTSlRrVeY3WT13+4BJTQmmA7wK9h+4Y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rm3LgfFkdZ+ZoTcr6K/xfidMF2YbEClVbKJdYdj/AKlmlFeCHEj4JezJxcwFeVtLN8U3C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+2lO4G5ME0IjOAK3VZm5+7DA041MkbvwxCCcEdyq/vdRUg7OWHccsaUfgREJccS/shh28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jBj9S5TIxWjH+PuOutOYhKlStVkj8y6CSowkb27jApdNagGVwFmBqfahks06frPciDpd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/DKrpfSvoqV1xzPhhDfuVyg4GmCNTvb7xgr95KxO4QgdN24D0HM+ZdcPaOVqYRZDmcgs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mXQepV7mHuWXgkwjZKFb4grGEBsFLmORUVDX4nd4l+jcoBygz80JpfOZa8kPc24WnbLJ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2Pcs2VBgw8y2g+1BG64vmpgS+1YLWLcfDMBQ3wme5VS5f+M6IMBOLk7TcFB1Y351NtRya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HeZMA/dYgOLjeBULPMEB7y0EtZsBhivcVUAMI7lrCGNIdvv+bczO/eHBDCVrJXaJ4dRe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qM+o89B+UuI1eYi252lRGxw/1Ba2PP1mPo46j3jXQBl8Q7dKmOZXzmg5iSokq7eCJEg+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tT8w3XXQ6JcPMw947WSA835yZfDoMGP1MrozMmxjl5Duf1EUBDYxi5s1lCAbzxMVZLndX4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5L8TGruYdEK8iBtjKjKMnEvGtSoQMMw7tPogNExjxM9Zat3A2o2WQug8SvcEoMBfiGX33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2g+H7D2nIBCmrO54ir9u+1Q87D74Fbb2Wajytu0cRgIDS3wZjmWvvjEdOBAB7MSVPcr/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nMWg0YzrtLz74uC5F4Kl8Bay1sEeY/ddrZY6VHBVOaaxKFtYSaz4OZSrVAKArOTM77XM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Vwocd4/4g3iFBwN2PZlLrxWmWaeC8PPaB8TbQWwLbykG1M+I88Vwg1rUrFyulf48e01NL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5CUMTo29RMUdKlQe5GX9CaylUvn4f4N4IUxi7MYKnnzMGeLvKmsdL+i+tSuhfE0dkt0eN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+5qW/s5fpg9wCF1M6nmZRKlvZ9pg1lbuXVXbmJWbqXNaZjwCNvbtAo2UkNA1CIxg1DJD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GlH3hllPcL0QQoTjh9PM2XKuVjuTuG/SCIATAcRAl+MERiv3HUfN2jG3fmHQA+DEN2Tw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SOoWKSEXMM1H/KSrCaYv8xqmBXYl7ccQyZGqBAojx2TiVRjByE3rGoKCu63KnOJqVxTM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q4ShC+TiwtTsMkWnICwJQuwpzL9ZDi2pX9KBvT9kVVSrLywC2R8kANPmd724mtWNTJbg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ldL47/RX11TM5aGBZ8dF3MG8xGFYDYx3G6jlUHBKjZjFSefrFNQ35hGQT7hOPqFIDyI7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a5Ht0r6xxy6YheLDpl0jYEDd6jrp4aZa6YIc11PR9+ifLE7y6xFxGxzK3M1VsoVC23py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cwQ4Dim4rJNzjKvqw7YlmWeEuoMEuKCQDKvEuMndj0PEvjRBDG4APsVxEd2J8jPOzPGe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qrTfEqqNUS1khfZqV2a8zHdV+4iUp8w6XZX+ct8tlcQllrZzuNBQUZHeeA1Fu2OTNTNP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8rzFMoZNNOUUX+kEqViYKQfcyxHPX/J3hc6qLMqcsQyAdql4xXufqa2ldhll2ZAPwzBQ8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CpEM7zUzjRrUyUKgC/yS9dXjU++bgyzHs7QYU19ppaa5zH6E+o6YYW/mRDmUzSVANOXzK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1EiSl7zKeyf4VCuJvlNjqvndTq2gNNunDF4OVqfkw59RRx1JUC8Ar4mUh+CM0HBLXD5iw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+Cak2uB8SoYmkS71LeYNNy2WBOSL8pjmcTR7jhK7tBLLBiBREqV3wgQECGNBAgQJuYMoKC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jNaNd3uN0HwQkEXgwHf4xsa+806B7zzrHiaQ57XBq0Ha4tkVdmUKo8Rhpncdyj8mC1VD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tNMc72PhZgOygwuYzUNA16gWJFmAL7wzG+MRFDeDHWC/ENVl1tHQI3IZJpReTmUGRKUp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dtrQmClB3amAuDMYguc4zW8hjJqxwyaghFng5mEpublDR3slOJUt/wBTIbDvxBsrZ5uW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COGDTZFHX2+lPrGoySvl2QScSriofdMykQq7B0v9xoMSrjhEJUfL/GpXc5I9fVdnuUG9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HOSxhn8wIILBWk63M+6SmI1B2yAh2Cy6jif3Oe0a0duKQswxNwmXMzhexABSvETK7wO3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oPYiIyq74gNEuXK+LjK4yrj3ba4PEaYuBu1ztgjuowCXrsTuNkh6I3hlgzl3ajKqy3xM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HHuPlFinNTnPcADHwIzIq24QA133jbC7/ABL8MQE0LeuYiLGxA0cRzr/4cpRad+IhHozt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AC0Lu4NQRpu1hxcntdXBqNl6ufIm7rA41GgyxxFmmmsTmtGtIU26nHBgVfuU0+Qp23L43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hM1dZ2tj3AlBqr7IqdLWAVccCYXJsnh+0ttPebn/AIBRAtu3fEAaD9nxMWwfgi1Llwfp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ufdPCUxeOrUHeMqVEYkys7/46hiWhr8Moi8/L6XUBIWX6idJZ3jV4OVpl8x5LiJU9FwW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1BrX35fMQenF9meOpVwIcM2wgwY+5tzO6JKjvTbArt4uNLKW+GGGJnuW1jOF2I2Wu6AA0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JG/EMAw9nj3iZL7UVLeY3ZDBNpW2Is0RUgXay7iMtVEoVCyFs74Cy3HqIVoxoXcFQDlx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Tf8A8AkDY2QZaLR4eZVYCq1MIMr3IN0bzUsxA7JamlHtqZPNBslvnEQGaCNqN8mKifI9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9pdGE1Up4vtFJ9puJxTkTDG/ZGsgp1fExHAKm0dufebEAbTIFjaYXENmayLUVsjgQxMS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vERIVS+Ydpsxr6quVD6LmY+WCjGrDtGX0qcRIGZ6M/8ABX0lJjR8tr1APkLZLgy5f2ll2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Ylo8oligHZ/MtVE13epglPzJsS1yxVYidwZolEyZ9nkmRPFwl18dCI8gnMc4iXiaFonj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QOE1ouvEXVlq3QTRawgvBLjDk7TnHTLMzsg8epd3nPnmEc/CNkooKtzSWGZ8QzjiJKMy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JyhraRs4eJ8QHCYiCC6gGCu0PbXig5wR5OSV/wDDfRfMHN/9li4A0ZT3hyWGniZ3BXxz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7JlIZAVshqJvKr8wkSjumZtphJRvD2spSwaGdz2cPEyFfrsldkfURx9buDC9/CbcxmB0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qdsxdahqpVWFezMSaxzZKh01gxDYKOSpbLHGYDcFlbQDP8iOvM1+rfSvpuUHO+HtBSXz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Ung/j/FUcdSUt2iaTiGUU+aVcB5JcDy/EJVxtBu1nxE6SUyriOWJld2fwiVodDDo4s7G5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msRII3AyqpoJzrp9mBZblXhIaEc8y6td1xPUDghKBO6xLGonRlg3l1CW/n5f89Nc3HLAh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lDNoD3LHiXc6FCWqxz5mKliZFfDEE/ICUu8pPzLH9DE2oXYAvJv8A+GmXs/l/ERrQ1fdCh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dXzLqoEbuswwzLbiSuKBhVblUAHKWV/dSgCbzESnJ3ghbJgS7232mQ7nE1EO8ssUeIVD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amPao1V8HxDRMI6QMh3iUKMh5hqrTGIAU3w+U34PJfMb7+ReIIag7biWjUzUjwjKPxHQ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WumhpL2MneOZfE56G5Snf6Z0CBBbKxHuj9CjMU7cM5lnLD6lDnoXLlQnMC8EtahZJmVGu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3FsXn74NL9onTKo4liFmjnN9onzAbg9IK4hmal9VNQ/Moup/6MMwK1p3+glEJqU510FoY3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zLqFWB6Q/lEXdjGlzI2Dt5Jl5yZf0sTFcmpmZhaJl/8AB441lGbbxATBL9HXCP2JjScU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GOIE8sqi2DUQprDUOlGiDPAO8WLyeEvgX1iaqQ7PRUUC1taIAvfGqqZDWueIV6dmGvl0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HEGHxLBzhXNwKVuDkXTDYG7W4gE4DjM42MZrWOuK6E31qV9JDcPk6F9AuVntOtSoSpUI3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Qyowl4qKRNXDxBr9hyRQZc3BYA4IfUfE1lms+kysnY16mAXtAGsOcWQlOHMWxhnehyXJ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9NzDRzMoHYNQtEywHd487l+30CXcLESGxOIGQK2WwtfqYlD+I1KxUs0SUML9S1dgQNhaG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5iv0H2jklsLugp/+B0zUlV/EvLrvN6fguZtir7sK7UtZCZVnUZ16iK/EI3nkH5ngUJtW2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EAs2G5zg44R21p1M1NKcrmQl+SILnqoCWCZCAsoU6RWjY7Fl6DJ75YKMpexh+85MRVlv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8RW1C71EvHjLKBr0Ja20c9vUDg1FDmBTnpd5lvQcDGjP1GepmMuOuoOMjH2d4IY5ilW9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UDMM+l1OcyuIGcy5UarzKuBXS+IKrETkldBjtlCScn0V9TCVv2ycNOH9ECRCtM6hhX4l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WVjMIELS+gvEMavw+8WDvLGkqHbCKPLBJeeLJ6hAzUe+c9oAKz4qENTTNGLMu0q9h3uo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geO82VVe8dZPUPMJP9R/qexB1WvDBxH/AODCIZgLnaEd5eWcWEvbUIG1b/UGpjIsse5B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+6W3G+JRijRDVa6zOIm4I58Rdz7IN6eRqCkqe8tA21faFKeHdML4BwNlTk6ecwUoqst9p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Mg53EvI+5SIbqWsatoRrMsa9MDDXInalcLcXNJI2lbZas8jno/Tv30IMSz6B0LW6j8iA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6CEEViGXTaAvOpQZCRioMzToD6RqM4Xc4Z9jV09L/AMFDm/Ua+B1fhCkuKHPa6TNZZcIF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pUL1BKt/Y+pyXuYJh7HeWUPmWOn+Aio7WXQs9CwuxFKB94ofjEQy0zLPA0Ms5o8H+4E8F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E1FXaU+pW3fkhXOp79+rHfbW6VuZJufiJmnc1/nKTsJcNwxMWY9kdYgp4SXo7CZGYiM5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DBEXeiDV8TuQWu0u2EMg5tRU0MfqUvvG3iI97MVZwvWFfHaLC00YNsFCAArvOyOe4tsF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EKdsGqC1cXiLNAA0BKb8XyczUg2bEGxlzcGlqU0v9eYnUz1rHU4dKESsMuXG4hi4oUyc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l1LwB0lSuYUF7w1MSaPM2mr5I56MKcczCZL4hLzKG5Vj7HECv2Ds6uJfTUxxy/iO2hwO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2sSGSwY2vuHZOzoDHUI2hBteJa3c7z/zAxZXFi4/aGIAxVTG2q3w/wCxUB36BGjvmJa3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7SleJTQPO6PUyDmEIJcolq+52m4r3JbsAWmolqWi+TvHfdymbRjH7dx2cP87i8EWO3ggX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S/kI82ftyHjDat+Ynwd73KrxUE5l5VfLEVqxxHBdTIrJrMs03GYLYMqbppzKk078xare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rFHC40FhWtFzNxGhYsRM48RSOCcq2Rar4BuCTSuIEGHdtLW5W4dQu3+SNw3fHaNuh95z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3GJ4sDlEqD9HnrwQYBgVTLGLz1QoLJhbZx4nl0kMWbyCgTPJKcFMCyBxElNlSjQZOZyTD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gnE46Vkemwq7icBK4QOEiy4TyHzLXxD+iMHTMREgPMDJ0MTU30BZ4Iju+pxnaP56WTIr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ozEHc4JfrH9j/sdnjEDpIK6v3KopgVCjluo3oDs7gINdb7QKZx+0tMYSXFz2RvWeVhO8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25IyHgfMpdYM2S1uBY7zCMv8AyEXsx7Fi/wD1KcTsKTPMPT3JctjnrEsuWpe+8FxeimqL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9krq2zLLk04MtS8RMVWcXBGpTWeUBK7D0Ulba58Q7v8AahnnFxtORnJiOWZqHl81LK2k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wxtjFTDb2+LmFaOsn0I7paAzDgfxGjXuzNze1r4gkNQshtbMTOC8pqWLQqXwF2yd4fQd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GuOPoa1GUKrn/R0BWYVdQKMzEsxOOmk2XBQ3Lb7HRlQVK6VE5qe8Sus4xYeOGAYPxMt2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HnwSs46EXMuOcQK6ENzbqF39E8NgGvSGSgdylySYhEolvHXu1KBcsBZc94Bv4gnB0EFny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2egNRfY6vswIHwO04DNxzIpOI0CQx+43THBGg8o+iLWH2I0TiGCc/v/URUYGd57xPfov/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dH3ZXfE0h2R0JDkCvMQVF3a0WyjimdzL5D5hct/fiUNBbNAMaxBM2OLlAQd5asE4XJAo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C1LjqjueZjCkWGDfDEIqLrcFuna3WZcKLBkq/mWe1OvcDmNTqkDBOxGYZn9m46wLwluA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mFsCpixi7u5woRQq0y/5EMX7n2NMYqxseYfQ9+lzUvM2jjbpU0y7mNXL2hPME4mSZO8+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5lVOckTtLXUWJ1ddK6JmPRG0xC3AJUoj+M9MfD7hv/iYTmXCNB1MJXUczeIM+e7SxPcX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B51KgUXGXqof+cd/lLeIAVNpc8TS26JSCxx3S5nH8RfECmcAHYN+4MUVXiZqrx2gJcRa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BKDbzLlWvti23o1AkOfdXxlA4lAuJ2QwOCd91CLim+0r/AOARJVbjB7l1wTQa3mZ872KT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7uNTeoKtWYrgi9jiK3YO8XQjZcLMFMCBi9XuIpj1N1jujILnAP5iWVMnBDxctpMjCsEAM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swGwSoWI5CoO27A4iaDY1n+5nLDdcS1HLi8TcM/fXNdpR49Whm8uIQyyy7cxZwredQ+V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ZB5XA2fLvCRbdwAiwPP0bIK6cQjuGYmKhvpUroFnB1DRmZYMDUrvNxl3asKloIKbnEoZ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mclQLiqymalSo/QJc7pXVU1OyV1PQ6CNRuXwm/0zFLsEWklQFEIqEUplra8RvSXriPFK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ufEDVZFdrdxcmKMeZ7xfxBbUq/1MX5oBvr0DmAi02tsoDPRUou/X+8Y2iLcBGVCop7RK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6Rp8SpUr/HUCaQQqcg7ylgPKubdHbGIrSvnpcvoislKUGcoPeMgFsuDZCqZqy8u8xW0u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a3y8zEFOYvcp3V3N8meIAGVTjiIO5Y0naU0ne5udjqOHLGlsO22UG6B3l6AGbT9o6Wm1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PQCbc8TmgbFw8Chw/EXJgQ0pRWSl/EJxImjEIuWTFXDyuxg1U3JWavUBXjnqS+GJ02So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aRlynePIXMl5MTQOkNJjCWzMgaztKVSU9OYzPTn6GDc8JxKmeldLivfSuhKGYeyYRwFqy8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EWgRVC+IehAh04jGAx9i5jpfCXWgVKWuWBUN8v8ASXGYV9o4p004TaJUC7Y+NzkHJDVC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9QOKbh/aIW2F6VIgGDNFen+hKZNlkSD3iHEqVKlSpXUwdTGWWQWnWh5h4l6KTKWD9utd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DmEqNVgG4WtKgVDeg1BdPmD4hRhiEKC7G4vlLDh+IDzi6S+Jg3d4ndjsnEoo25Llmm/7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5hoY9Tulwuyoi5Wcc5uoywEqjyTV7+ZhejPc8RrtfJyxVXXm8QRNKNa4lMC+JXH9WJkBY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xXSJOWnZBqW+SDLhk6VDEq2JVfTVdfmcU5GPgz+sFsImIqjFYmDsl34ZQY1HEoGBDGJx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xcS5ros7juXmWX0uVFxBlwmCMevRwcvqcMEQNQHJ1DPIIEIEDodGY/wH23Ep4Eq4lI054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5mJggM/IHc5kq8faK1LWv9W48wyfMoxRtctrr1X/AFEVVtdvSgRqWYIlv7UIU4TGpn0GS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WfSFkoZXS/pNumHbzdu78GphWd9kSqXGMfMCCSlXy6lEBHnp2vmBiBc3YSEtCG02zQtW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q+aiXbMZgexOF3N3moF6hubZhLv1DJZuWImltxDJaxviUW4MOZjUplxNpc4srUz9FGLYA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r4ll41qKSsF0Zold7hhQTDbUavLI7xE4PRFpWdkLgUrAWbvUGi0ADpmHZgxV8mUpWVm0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SIe0ut46CtsumXZDrXV69vE4TXEZLHIwQ/BlxPBUTzKeTE4icdEzcxtDJfXTORm0blSp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9M315KNEyIcDiGdarAN3Pae4PrBH4IcepL6XOdKf4jp5LTd7zIsH3+oaedEvpbKs5GCmR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HGe8MZhA2vvLOS4FIzpD+D/cXpUDUxI6R0FgmVeSOYydmd/InDcQ4lMp6Kl1FuX9YQHQ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bmC4avuWHuhaz5BqHs33eJeCl8JTfhp4iGLp03EHUYHNOMJKoFVvmULHRbX+4lAo0KuK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0uIULFfMQjdW1NBbzFGKzbAg4Os3CFOfGbiim6Th7ha1dbvEyHIxnJEgF4d43X4T9RpO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v7McOJZhM1EsNIkcDkO8QM+Q7zJsaksQrMsB8zJTxxnwrEMgGo/+IGTxY8MUk1sXYUTK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TcRheKz9dThi4ZzMJXMfpqP0atq8Rsl5+oJWXm5xZkn4lNvx5iA3HcUAmo6jcqxA6JUS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W76CHxK6Jsmm5uZIOZ4licm1zF2F8HMA15fid+HCX5+tuJQnOfT/ALKCVAV8n/mXigAN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Q1LbzZeoFxsgDbfZgBVAbXiIErc8v+YsqeIQKAqXDS4GOoJvhwHhO0vcWLFxZcv/AAhK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guLTXmln9FwwJU7LLjA25PDrMuU0VSVJU8RLzD1Kt3vVMS8DuJI5jYXMaRZwCAVgd4td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Ij9mGUzZ3KjJgyhA5Iba4YhnHlAF8jcRdP2MVK2xqKwLb2ahCpRrf7S4j7kWRebvEpTZ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xBlCmr/ANJinZB2uGji5pUSgBtb/wARwZILBjtF1B2YQ9S+Yd00H6jtnK0GL9xTMG02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CuOTglgfLUaqs9Q7od9xBKeztMhFS5cvpaqlwI/UUOck24m8N95yljLS1895XBGnECJEx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cxaFCBvvDlK61UcM56c/VT9o/wAf7hEpRa6IVcj/AB06xKx0qVXS5lgjdqoH+uEhTGgN7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D+Y0puL7ImOA5rtAgVmcmRLHco8c+0cwoNZjWiBqrohDA+enEbOMBElixc+ZqEGd4y52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gJqXCc4zXNQIuPVQqQGNNYTQmpy9xc63mt1LnMLlUD7xDFLKRgolFCbxV8SxrxWgie76x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YqWDNEX/ADG7LuGCcOTnZ4gFxr4AIFmSSRgzVwC8EI3Tw3Kt3jtEOU4IXFBGL2/EsaUH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9pzryXEDB7xbYeE4aK5oEtpCdLXMKyXa2IW9ljfMDVUPkBNBs2P+wQ2A1XsvzHJn3Oqg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3ypV8/qWNIcCOZxE0ANeI8niwH97QPbnWJr1KwHd/aZ2Hk4ZcH77OhiPQ3EzNxr5+gqO4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8QoULIhvfdFe0qs8xe8niPYmQ8M2pPmPvtkDL24gkLQcKgpStlorXHUkroWtQHnqYx1V2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EoJVXQzL8OR6nlBK1PEIq7erHuar3alkcllWOOhO3iEFbpmAQYr1blLcLxAmEd0j8y44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BiNdA6Aup9kK7Z98nCXXZVxLc6gm00S7z/gr6Aiwmeqw47x1j3NXEtOY6RKKu6bnaLnJ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miGxhS6dsSywfsRzbe0W4sZaxcISq7tfcyJZ4bc35iWCuXMMRFPzFdicJk3uWO1iZ0YK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K4N2mWUSl2R9TMbYHEXBtZJdfaXSwM268ppNtQauGbyb51XMrrC8sfuXUdi1wY3fM30Yf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pk1q6N9iBTGjmc/mAJ3+dDIKmnH4gcHZdrhY8OWsR6V0XliYleljdEBVa5G5tC5LcIRq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st3hmxYHdzD0/uW0wd9HHXg6P07mDk7woS45QMQG8SzZBKBeZeupmpW7jtUslMtbc1MM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McTej9FdK6s0xa6IZAtficYRCx7WokrSqCENwf4KAdPu6lf8oO8rGM9TQxW9QHZCEsJ6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UI4nTurhQYpUJbMRXM85VT+4B7iCj98mY9R2GjoZNsbdL4nFicumNxofn/IR4QgAWxfU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W5ZGuuGpesV8Jo53MgnGTP6wMFN5W6uWVo7yngO7mkUeJStLlguTQPxDuPmUGqR3csGh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/eDQ8OLgHgN8MSxZy48QyxVXV0Q8xapn8TCzHfHx7YFr9BLPtDgY33MFhxLNBi8l7Cv8A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4iCl7CUeQYsVUMWjTEEbG2h5tgXck6DlhjYAKG+9wDeQ1UEJ4JLHqpgtKhbAIcwVSefEeq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V9nczJHSrKVY+0zoCdjhA3KnkzLi5uV0bcdLsqBXQLjTE10CiHVVnaADRXBWpwK9xqxq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G5erdsOK4gBOJU8RSVXR6mWVKmKUFsBMlWt7QxHL8Tkk7fcI19NwhStl2J6znqY3vYZ4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XjJGqCCm0/UOCNISIt0PawfqVsn4AH3lDLxzH097iZbfLuNGxXFsMGqze6hX8fTHT8v5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7RjcBZi0wrS9WKrO8/iDcEGtnW/8AAuDoAQUr+helQanaywpTu1KNiKsvMLyukyVWGoLs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bhS478PaPsGTtzMbCtcpsO20Ixum8d4ZLWnuxMPugc5dwLbmQN6HWPmaGzX2lFoZeMR0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L8QThP0yzKjBoRl/tAW35+00noIp5rOcKnfCeYpmueNVAt0uQ4jyGDGMXMOeNUv4t13Y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xM8iksKJx+ZZyxf7D7zCqqjMYtFuos1K4Ydupc22t1KonHtbO/JmybshMU5e71LK+hVS4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ofPWsS3XHTdNxEu8VCLB4RHWpYEZGJsjAqeQIqjEZU1PuEu5X0VK6JUyxUb3NMpG/aOo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H0PgeFmcUXSowv6f5jxKp4hiaghyb3BUtg5fuFqn7KXflmzi6YIhUW+IsA3+ERRXW4Snt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pvBHTvda/EIphK/mHMLsXj+1pcp2jK+Zc1GQUXLvLNmI7sgjr5h8B2Qylk/wuDpUkdia4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mCLtrPHmXp4W7Y4X4h7gFbjlET8RbCvzKLAGKYJaOwzGnP7zFY4HEG7i6ix2NMN+yi6N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DohQwHiEKnLHhAAsSHHHic7LFi2943Oxa9rlVRu4wS9jdgzRFy0cFqXgztxosTIcJh0lY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ZmFv7XBjDRmuY2C1l+8sM14iDgvDZYQrAsMrEbznK5AWWWy91uOB1VdwOAFqxSzI3bsz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UXQuhdwmFKWA69+Y3zbfMux2W1BNQGRmNYP/AE6uck5W+u+jvpfXEXrcSlXU/ik5lFOf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7lbGDt0GpRUuYRbR3lRtCmOisSruAtuOq1AUsmLiua5hJZehMU1WKlxyKnorobvuCZGZB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WpcdxIf2h8RmGpZSp3U+09f7ggBgNRsIIYRS3R3lNpc3e5UtsO+6bH7g8ZtV3QTAdoXK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3eZdEyG+0Jk3X8SxScCriF0eq+/eI7PzVBLQ3eBt/wBRmxoNxKc9/BE5Ps7RXKBx2lEM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dwFcTKvoX0qVKlQ7tLqHN5quCMmQCm8b9TRxEPogjXj8wEtnnMvWIR3fhRLGm5ZUzDE8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J2B1nSw2TCoHDZ1FKzmowYl81sduQkORBfLBf5S+6qeIWWC3MFys7zLCNSxgXOWa7TOB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bj8S5Ic0H7yrQ4meUIt4INqbyYwJS+YSmqhAUt3eOSGYIFYxtfJrCfcTF6yrWPNxzOOu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jMyVOV7xpSVvLuNrUQ45+0cy2LDFQvgyE/MXA4uVIj26ghod4hgW08ygJiVxA5JslcGC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S2T9GunEPrYcMrjxctUXHEIlx54WGdzkbj9zmUacT2DouaqYiXhgVKqVcrpWJQOJXqdxc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VtddLjGLnCf4jg5dszWG5T2p5Hk59oHwQbwdCKMByqaCvlUJdDrtAJzv1EhD6n4KO07C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2ShtzyxKITHHSl7B5hMj2uC1cbzUMB+88MAPpx5nxZa2MUMd7hp8xnOTv9NxhHiXjbiJ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lde0b88cz4lRFxEEuxCZ2QYFM7pLJ81MyOwdGbmVrMYSGJStd0e/K0QVFidyXIWcUwKS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uIFFfkgl4uBmti1dpqWzzKUO1KXIITGGEaBzM4eJR62Uy9tVcQ/MLyv4gyUa4dPjvKvKI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FpabwFzYJbAL99oUHIrL8TJLUjufERVWPnuiYPwrVxpaCKoWwXVQHZvtA0Dlq54nOKBg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/USx5C9tuYqgAauC7tUyYh8DlV34SlzWaODtC8tF7bJWyqUy1hxzFD80wG8e7pSxmXVpX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46X9VKzEEN+ILknxDZBuYtH6hxfueUBa6m/MNNQoqFV0fMXPTiV0HmOWWeIUBVLhXlqwl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VroPBNLWL08qZ9IJDqiGwO1wf7lLL40cdGXa/K5e4/wA2aOZWgWJnmlsEaLgmRGB04eRi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zuz5lKgmM8OiEWa1MVqJ4Z5JcP9Skeyr91CgErNVDl6Al7EFqc16xWxLlzcTLAjinMtsZ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0f8AZ+VFj5iB6JV8TY1/ozUm2VAL6x4lbbjtCFpULK1xd2xWUciE0CYDAdpRqNvtuDfH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wc94Q0ttmKLVfMem09iDyN+Zifgl17NEKzaYLEW71dksENTFUEV4mSqU/BEK+Lmqnfox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nKVLs6OOwmyMrsy+UAiNoDpbLFJ7GvMV3gazPl9U0iYVr3N1AAKSZitghajGfc08O3mH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HNYhi76w/wDJXWl3LHWjwmMpArGFH9ZXzSqpICPlaEv/AK1NgGDGp3E7b7vMEsEMS5cf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YLtPkaZhpfEwYl8zllrtLOPzC8RPERmxttYal+I92U8z3L8S8dO4HEeAefZL104byyvc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lZElOi5SQA4dUSgi0NAcw3aPe/8AId8uYuISV0uvzK2nAJT7exKjQ/hKbA7HLCreMDK/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PmEY0HQWkeUONvmccduDH0GafvAPwa5Sp5KDh1eZtUToWXU5T4mOcxYgzNxggudxnGB1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SlPioFDshMcpmiGJiinRv5iXwTeGCBHticJ+eZtU2ZpUl1FZg0Bj6mMFvntLJPZPZT3n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5CbuMjgldYr3HFeBgIUrpdoa5ryRxYvioHAHYOJYvTtA7Wu2K4rvFOCTNNFEUbOY69VY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atv3BCl2NzClRTiskxd7JV8I2zN52HGDvENKKMCOhb90ROSb2uZUwvAxStzVZyZhQCXO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brmYNnRjXzLy8ka6GYLLSu8wZhgRgI3YTKUjIGO35i61iNwYDm9zHBhzNB8EQb+HZLgt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H6LxR03KCjossUnI5l7kwx3iOBqdwYi7cSxTZ+orNmVbUOQMQeJQSywvokdQN0xRBsLx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OGcraaQeE+ZohArfXTDCEOEcYgF4XmLqZybXzCOXMpRcSXoKJzIeGIxSPepbL3xMlnbiK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yX7QeYnYZ/7cBkqeG4uShn3fxAomF64u8qw/wYh8BWJl4nqM0fTmZllNs1d4GOgb9Rha4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RWsS130OjmBthoNr/AFCvAcaBBu8VmeiVe9TGhiF6XZubxrV5GHJyXbjwwucgxpcMuZYC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brm4ha7CrXNDaP2luWuzuKo2HTuOIwvb2if+pSGUgP8AMarepZwU+YVaoMhx7IJapwxE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1rDH4DYvMAunyZSi432ioJay62MN4O7lEuJarsGYvscRaSyWOEMQq+kuSxNSlgFUo5Ctj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3tO5r1GFE27PPQaFeIvA+eYWza2YEWSu8yug3Qyi5GVcxsJd0HEMDeWxj+qldR2LR/wCz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qslLOxcrDzM6teIQ5uMAsqwdtSxPouP0r03ForoEvRSijg0MJshm7llqxEcqmWTMqGCm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bEmFxLuYBgZhbZKiYioZMQ3E5Z/6FgcPLwQii9OiFIK9nMw4389EKE7sAcQDhOVI6BR8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ji5uprzDDsa7oBiV5g6g2+ImsEwSIygtQd4iD3iEupbjou6kW3/klEXyWGqhI1W98H3i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RM52ccwET6JjVxywZWTm0lUt3dw56XGMYO8tILZtX6vKMFMZ/IPiYd6MVGBV5WUDtR2h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zEozuI9/mKDt6IrWBHY8zNetv9I+5F3lYE4OWJVVDcm5U4O7/pNkndx8SympZ8IoZW3uo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vhYoy9nEaNWOwxDIxNsYZvDVwRKqLSp9sxBs0YvTfEuKGy4eICtUdniWkL1XZCwJI5nL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UkOs/tLr4TRxEanvVNTWYDFslYbW41YUHBK2o4wtVELjJ2DhzDm2c+IqzD0MZcAUS3G6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HMaKc9ZZvrjbzA5kKsUnkkZyxbceZuqqJZlIBuioLLHSdKlV039N9NEelJS8zAczJccL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3MFYdR1FRRtYywzAjvcoDiOajlnGI5dSlEYBjU4gL8DmFAAoOjcBA6KeaSlq1eJTkrxP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ynxZfgl7hHBiPFSe4FTWoFsNSk65F5l4VnBUuGy2bxX3DNzIK+Uo4rFtz1LGdermQfUa6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2Z/CC2s5auA4zbwECMWF3WIBJYxa0XM2i2+YaX21dcQVch7qZCuv1KI3o3FKIAjYikXb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17gu9BM6d4VYZVrM5DBA54B1Od1Lx0dk5zDkcfmE1O1xCK3lPMo3UfZEsKhir/SBtWS7r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yBIa0gOXsUID4XerYlKWhUG+vm4C2OAeYNYhwyrfYl3IrPx/MshY5fCY4Z5e0vQgBsGK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qYqrMQ41tRO0X7XeUg5rmaKL5DmZuUZvmPXk3kI7bfHaaOYt9kLKh305q5npY3TmPmVw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bPEXgx39SgLiPEHhl1oyoW505/EpDrdVLndeOJa68K7OJkuRljFWp12gh7Ho9GV9DAVR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WJiOauOJkunZW4Yx2guol8wy5cQLDom+IFzFKswTKYRaxUxU0lJyw+06pODfaU84GXzC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bCzzUMQA5g8WK+0ojDOXMytMTs7mQVM0QWLfaCrgjcZ2IGdnbcTUNGWZLqAdiCC+wIKI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bPEPtv8AUvTke0qhh2do62sd5cTsUALns7SiKDa5nFNLXrc11B8IOon7jcUgIGlmF8ZY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9sevfd2gVGzJZZ+Bx0Pp4naAF1UxZmrhVYVvPMNrcyq8/ECr85ltmY7r9RdNnbtLMCQx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WpoIOpNKDhE2xc7z95X7Qm2Vmn3ahQtNddpoCd1gWDDRLVuw+6L0Y5g1u7bjcHBUw7MP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8cxEAbstNoGsCvOI1ocXfEynDS7Nz752l6GSX94I2RL3mVt4IY1MRGvsqDB058zeipbDW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E+YiLQuDN8EqZxiLQ5d5YZq4FsUGq3BR4lVeNxRlr/UqVq/mW1CsLqNx/jcstnlRxKCE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cmk+9GAVoerL63McXLHoFUEBBvB/MKuXHFeZmZ5bhRgRl48TnxEuBRUq5UpAvQBwgQUF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9sY6OfKWMJmFuVDV7pic6te07iiT7QDAqksZKDvBWjuJonLvtD/cQj4aSqtxK+qd9EJ3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c6ggyDWIKtXBjiJQF6XF6WDt5Zam5FQ/txvQ9Wg9vEGCvwZ+iKyKyxO9BKQXcFlXCpLh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XUFOyynAtRK8z4mf4HTN9QrXkhsBxLM8zs3DmdqtvmLO5kwlYlrvTLdrieo5b1Bc4wm4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mI6ufDzLcGNYTNRDfM1BQbuZiZCrlR2CZa3KYqO3hMTW5cMxoNOzBgGCvFuOiYd3xAai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zgfMAFg4QwlVNNPJUb0uu0DE4DJzPkZeuHGyMMZbzLlMuO0Iprl5gF+kScHlYoAkC+8xR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3VcQ3FHDgXG4UKImW3iU3GoqLNR3VOu1SgFTtALscRIEeHS4y4Wum1QDoNw9wpioIZbH2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XySylj9D0em4JZrvAfOYSr/tl4xNJbn4jpmbVsQsV0VQM46F3Zjp5jVeU7nBLjfqa6s6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aiYSPwEIKOT/AFM0ttn1Ao5dEuyvxP8ARuR++w4PiUsjzCxs95ncf6qGQaZYuVG08hgvi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MY7d+JlK51fMsLzCJNHb2hnUKw1FDyhgxMeIFLw7EsWbuwwCgc4e3/sG0KfLcSF8BmVC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3OYs1u5YLtfEZgGsvrOjZrbkDnEFNtqrFTClK9bl3jNTelHiKlw7xaW2OoXWYeELFd+8D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VR8RQM/iISnI4Y17qdufSD99PtKhqCrAYg8Ao4mge67pRW2dn7y0gaYVXpKfQypv5itu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pcrC/lEoasAA9HNgxKhV6TbKTZrXEohDIo6eI25NBfuHQvfhgX7jq/wCkBXKc3kQI1m3P3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BuC8A+JYVVveJtAwXLEdpR0OwYK4pgmUsgxlmau0tD+Ermp26/ctam1LgWNanY7XcRhX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ob05ydpS62SwtnK0z72ztB+h6W0RACgJkN5veDbcVyjWROMUMWYwqKNJcbLC/EFwvTg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oU6C3idjTzAlSd/QFwS7VA7xBK7T5PVl3uDl1bDrf/E4XzrxCWLuonSxfc/Rgipr81941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+znY/EsRNxCVrFOleXMbeGGIRoLniGwMk8kC/tE8tweKGI2F7xXEo8RWwrtwQtpl2tvSC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nyQTkv1BLOdy1F2rMyxew77P4jrzOq8VcSVygCdJN+10kJx9BBXpTNS+o6P13jgQ7oVd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co2Wy7yrL3gfsuceJbAL8saWfxOPENeIUahOkt9kmrrvCak4HvBBeDynFgRs8R2i1dkE5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JZMF1bUFRbXYhYweYzUKrTYdtRDg63HS3AarcS/DVQR4GIjR7RLJWHMy0Tud4nZ4l4qZ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4wXUMFxKJSDDnM3iF5xrm6gMBV9259pKeVRpa8O0qCcdoV5eKqTHKmG5jvTzLwijq4sVC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iLbuO8YZerlY3ZLLSvEt24gDMpaDboafQ6lQhcMuT/apw3rULvRC2H2Sm3FS+4lZhbPw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SjKULImKnvdTW5fgumGgc+pWWuZqMBcySqRnzHamnQoD8ozi0L9sNwXiAIVqA5K12IVf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O2aY9iHog4CZPmbgj4iMATiA6G52xrMxcy3xDVGZX5CosWfiJP9oYtfbCu9jgEUaTyqd5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XYmoaJ0SIQ4Cy6AXuMTFK3miZ2aq6IArlzV7mCb2eH9Pyis+2U943H5LrPpJ8XJ+Yi6g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4Zfg4l5gXdYlbVbmVS/iYqEyW4W2Ojmbu9Qpq4iXTBD+4mQSmOZMxw7Biq4axMrnymAx1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DvDqUFrrxLbjS7/HEbpl1qAaDiFLzl35lHHMyLIBnthmpQ7xbxLDEpoq8nEqrXje5Ris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KQ2G5W3XaClXAlColTF0TN4lOcXLDtxM8DxKL8tn+pbDYftLDpyWXarWB6i8HxE4G2Qo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Ur+rlmXKXc5HeIiDLF6PvG935CWCCw13iYUq9SqkXKwnZR31MykM7ooDmOEdCiUlzLVw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Lli5RnCCjhFriEuzOIaRmGpZVMCXKeB9z+K07+8EwzAMGaaa4HIt1BuwIXF1q6IzyJuu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YfcqLPseJdWMuAIQtIsX9YTERO7B4HzcMvJB2lvRlbuiNbLY5YTM80njiX3A7cPmZclP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mOZxUXaSovMzvvekPAZb/vxLFwJ6/omAqtFz2noZ/gMsL8F94HL2hdXBHtrUd6j5be8F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LL3gmIvf5mEVwZhmr14Y2xKecw5cTfmN7YLkjavN3jnYfiHcxOV5lgLfniNOfzUoo1G9q8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UwFFnEsP+zuzulhCZHbU5puYVTdSmDlmDOgYXc+8CFVaesTBV+oeWJgga7z5tYlEXNQHM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aWbCKLk9gagoEb0QKqkrvNGF95bVS6y68zbe+0d5nLPwOLIItRXBOUy5jA/83AXwXzAY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KsjHkWShMVadEh6/Z7yqn8ZMj9K9SDXSTNJzC+JyW3zL55XUGsyjNSqqp3iZtErolCEp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3M2Lg8xpnPnpcGipNy2y386AAeF5YrUoDcIzS9DcyxvCqE+wDAgyXN6WiWKEy1zjqMfD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Vn3PCUV5V5hbQwthKejKiHuDAq2BT9ryzdrBxCor4g0geHEM9Fd5REeh3dlG03VrNS326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n5GjO4qIf9I8kLt7RcA6Np3l/SJSypxDX0G5nju+HvNPcMk3Slx+ppWphl+MTu7xAG4Ad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0qWcky4MVFO9xx3fMtNxhpKxqVzUuC9iYW47dIYD1uMLyRSh8AMzOANY8VKKNQeFAIYL5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aPvHX5kaBjDxHab9sTn9VL2MZXCwtUM17hhggRRo3mY4gwwJoNYJ6yzkjuibVZyZlzHI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s/LmAzCgqHMlaZawdNzNWHxLg5LtKty9SndzLFUtUYLVWoYC6fUctPuWxGQEYYWMfYMs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SX7kKIobMPiF9g4MFVfsn0jiKaIWMt9oMMQ4O5kZ6BiJ1LtoAys+pT5CUL6eUS6iRW2tx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moRJi6FoC4PBLH++YMnieSmPMQLoioUPOo15hxwldp4YTBBcTcVa/ER6cBucSg13g4TD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pRlidGUs3Bwl9SvN8ioHhcv94gRihS930FS1RjKSm+UykCrp2mGSneC9ouxo/BTEwzZA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FoOXzqMm22TNoXqVLjpxCPRhCLsgq+8GVfmbHN0S+7ByVgokO4ShRMoqI8TBmVVFv5hx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mXzer4lrjiahalPuOp5NzN5xLzNyrl5Ypo5JbQWt75gWG3HmN5o7Q2X41FsweY83epT3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JHUaQIXwSmVfeBZdxAKd+ID6EcyssPKVRY8sV7r0YgQXM23zE4OYqr9hHHTnT/uLOijh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RR0Rz/BFktrkhxaPMs7uCQgkuBfDDMV+HMCIw02lknzfibHKxu9E5DB47zAsuraIKLHe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AuPcyLHcvpY97zKWAOISuhUogqDUFuGYZiSDs7gl9+V4mlCgy5iHylUrSbRjyMEWULSa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8mL2hoe1TOs6UCk7RLeDg7EQMngOvtAFDuMVdC3LBu/dEu+00Rzm8sQJazaJOK+0oA6r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a7BMsVerPNypRb9RX4GiFVWDsJgzF/noLphhFZGJd7JQ0Nx2TRlG15qA2uJdaTY/p3l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zKShKsTGFGbGVAl2vTKPovRhOJgG6UeIKS0WQTIszy7MzBuFBv4ud2JxfMByGcMqwoX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tG3D4mBi3wTu4n7lRSy1BULp8jDbfxPMSvMv4h6cFHiVB+nvBFVbu8/Eoy7Grip3eoHl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1jllKFVmWnWF1xF23AHl7XLWvPcyB++CGHJlHPzcoqzeko0AWFirF4Ryw/eYrzPaVcTQM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mCAv8wezfFRptnBcczvU74lxhj94g4bJQy45MCkCS9Gr5nfkbmIlcczA5wlcfEYBt3Io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Ad5YrgB1uGcMWpezLtiM8J3CcOU30V9C8wi2DHbTC0qoHed5vpDjZCzakDRcIcQywVPa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eyCqDCj3O/Fgi1IPiDFcxABZYPTUSUA8G4LD4DM9zHM3UxyXfiYIOTnFcWdvLFuswZaP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ce4jiN5TKSKvTN0lglwnipcyHdlss2ZQmIbb4H7lxCrReHOpaa3cue8DjNw8cgrg3qam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6EIUyMdz2eoHs+kgEOpeZdPMFL1bmUKLuJpRGpE4tZT7zHMJwmytzQK5ZgMTIb4cTA2X5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ARORjWGHjiWnCxzWoNaFQyW6jsLHbUoVljizyxNwGWjGec3ysQF8xSWpMhvwES89R2v9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6ZuUd8q4BvSdw1EhXUA1ZILHcLqtpuAeCcVE13rzLMlX2YFC2uqlGs7jIDFnGuxFenhRE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7e0MZWSgdoZtZ7GJ3UDCEQ0svtohqqxvCa+ZTyQG2kDnUDtWeI41MEaSsyulYhjoF4gfH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FWoTtEtBSXwxIG2jweihPKMAi8dWoFks7RSGDRA8sLln4uIPR9wpkXy9oVh9OAmSHhwD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DFH5i/xIO8thqJ5TYRgMizvC0A7O14liq63MmKgOgPMAbu2phNa2doJcSplXOIFq0piB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iscEa21MD+XxCCKtUv3HeBM0O/TR6gnUFLynePA8/RdfQTeVySxPbJplry+eyZOYaxjx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eo5JhgbnY1KyXMS7ZifDxMVUNGnwgUd/EXfELM5x+G+lZlw+YNZXIYGXW3hOEoAcUuGJ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zK3npBkEioWCsYp62UGhupRqQol2fMbMloyqm/38QBQ57RItzfiXm0/M8KUc94US6zsZ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iAvi2LREB7wW0V4m5TeJs8GLZlU08QbCYFP1HX8JxT5CNCppa7uyAq3lgilu8vFzyI4f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aiNwgyqP2phwGJTZT2ga1HvgzDPQWhB4zvQW5laIJUfMsI17mFQrAZRUErDDcoxtBAeG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6nytD9mPnKuV5mWFhbDURu6uUBkn+4or+LlUqc7WWhB0y+yNWDjjR4nM4i9opMLdQBD/Y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308RMhPxKDYlod25uO076acMejhWYB+QP3E332e/RG8QDFwwBnnmXiD8iFZeSDOjfAIZY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VJR0bKXfEqV039RBK3D3gvab7eDMDO6Nf8l9nmIt/YXcMIp4Ea2c2wFjC+0FUcEwys0e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gZYI1dQQxf3jzFeehy1+Z2TCCDZKyZae8UsL8sC2WYXn1L8lr4ihRVld0LrNRGa8Yil5h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YpqA3BC5l1htlVRcM5Nrs7VMIOfMLF3viOugEAKooQqnaAGmCoowyLZlNGy86lumHeNwi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7bfEDYa3UEKbd6lTgVBoY+k7kOimjk49zkDerl5GGW1i00NH0jSiNmMxld36iOhYNLFMbd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N3DuzCk8JYOhbhgoGVZYFMECtLi4KVYZkuZeBSs3+MsFuZmvURTDDBLuVnoFywJ/Rr4i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L0R5EnaU4/UvbKX2gYgQtPki9dFtlZ8MAaJw5cswVVdm2AcOGTvNPDg7EIq0L+I0VZR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JTYL3PC+84CDoATEw71R3axDcJOQjf8AAjYrD8J5twCY2ULSErv8EbL9DmqYbEG0fwRF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6MzNmKf5CATCElTaGOI7H2J0PEfmyhjN+J4ftCllOGr7zA5/ULyJkiKV3hyVfiBfH4lt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vHJABFojUw3ieKjO0w3H9ZAsl7hEBVT1FUViDKEwHMCq8HMqAYDvA5XUfE8wBWXmUnL7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V5GVdQvUTdxF5qkWUiZfc5XDmZuL4in3Fd5pflSysdvEQu2H3KSzecVNSwc5orZOJ2mw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8RFXniVz4fUK0nHtMIMDDEFr4Itg1YSXhz96XG+k8t8xGntDdQRtvEMUPOoXCX3lDgRS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5tkC5tgymEzILmFPc29wylQig9JgalV2EqGYUlbBMwv1QXgTvuZk+ILe1TUFzCWdNhl/d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BfIjZmrliBHcM4m51xEtTA3jEqC5eWHAPdxBtRrUbWAziVaUcDtLZefkZgT4uv5hoUXj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/tL8uTNmcxsV3XeNcPZi1TsLbxUy1fd5iza4iXh3N2zugWwXgORzB4NS0uLgO2W3xKjrL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q1K86CXTI8uZufiPpub6p9RtMIxWxfqKB9Mq1/3LB/Ijy53C3Guy4tsGnoLeRmciFtcT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LrDLxgjniJ1GZWke0brEqIJ5mEyS54lAAb9qggGO/OZl8lLBzP5i51GW9R876lxunSYD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zAlIhmizUzVFsQs8s4B8x/EQEalwFdmaDLQbps3xcPCrxLAXL5jN0Z05uL+QYhdxqc1w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9oVAYYETQnDxAADxJ2xbRjcZ5K/LwRksWyBWecQCPySnYZ9qD3HMbCi/Euao9yEx33WOu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tHlzGLGVDAXMmuIayshKucagloGmmG2WJQS86oy80dyNrSxjicveC6q1d0v2y+wdumxR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TUAl43RFja7qDs4KgrcuTcBzrhmRv9qo4O0yEVvv+WG4rEaiVYJljZgTMymPThCSKqgW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uLGfUqrKoYUWmB3l+tfiJY3d0csDqENLJ/AgREUCle0ZPnQ7YqlXLKHumOIEsHn6l/4N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Bke0yE7f7InIMwBqa6gpbxPmYe0sLQZmzRmYw5ZfwzYi9tQt3FrU0+Y5xucepbLxL+yY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dQFItYblBSjs5irTb5Knm4d2XAqHhi49Q8t+CG6jW5TD5i4Qe6c1qBYu4RU33hTQ/iYjl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+SS5j/ybMMZMaMqb706VLGtnmOSNcNxJBS8y0Vg8zJbRm4t+a/1KrylVQyqIuL+J4HHc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mNQ4meGJLQqiLw4ji8eiDZmHaZcwtxQGehQbI25nh1G8ItPCQHliXp+ZdTJN8MyuwPhi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DOIg4YJv8JPKcBKh3lyvv+I7IcB/ZMXPC7PcxGl0ep9gUcatnNRhYC4tWkxeYZ8VuGYc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8waaiD4Ytd0vWnbDGpLrpCZvQmTj7QiHIerg9j8Srq26RxF3yZMx68ACfbxHBqAPf7Z+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MVxV79LF7JUMHaUoV9N/4RLqKmEcDJzEpqILWbvP/Eds7BqAWk7IKaPIQHeLRNzC5xcf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XbqAjXjo4wczcprPTLfmVWGVcJ7ZIY1GHcHA/iaF2/KDNgeYvDW0S8UvioZQCVlJpTEv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ad5UTkiBRUdSvITbY1HTFH2YuB0wfMwcngJSJazBCAHL8wK214ld1bSy4XzmWtpGi7g7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pHMaFq1Kht4hoZe4qxOS4tyheGe8ZpGG5WAbljyMAglTOHdNypf3h902iRoImC/EdgRo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DG5X3nnOX8TALLwwxM9EqyCvWAl4wcw3DpTPDhg/kIwLC/AYEobXyQHMbPdG3JyTD3EQl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TS3hTdjtbmLiFlwqQVFvZG0FkUm6U8Rr0IG7ytEKooIECoYdQMFK3nfzB5jkwIZbS+r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4EVqrY6wwrb4rua1DRHMDVQDymC556ZR6IT+I0+qvqPoqRzLXZ+UJSnM/wDQhtiWVF2u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GZlgjalNVuJaHG+qfmVyb7BLbYmBljp+ZeHTtKWXU4z0OUw1BpyeMZIuILSs+5zAI6EA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4ZirQc9+mzI7Sqk+WCAGlO0LNcHNwyrOU2OJpVxUjHOKvOKlm2g7wOhbPucZScRRWxLI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AhikVMOJazs4neCLTDBI0qJDzkzayJule/Ewts95zcpS5SgJUY663nHm1xBFsxrMyqIa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DUo3Ki1FZiFy95Ya4gKxGVsYV0wLWxW6l0WxFm/EyxsalYTJ5gsSpamYmnfmIiEUWY/C4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um8dN/DAr+wYZ/6xRpg5+ML94uHOI0hfPfEbVexNECrORGKmECWp0E0llxiDiVCXeCpb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e9xPUmwzQB7NzCIXK/ibJb5U3sRzRZWu85lQExb5YnGlWSauHQiAFrgjQHEOEl2plDH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WoqHCWkGIUqYGzHK4i42mrGmWrKdl5jqCVWON3NZCOXUNITQcpDRxFMU1PInphTl+ZQL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NRyR/MS0mIoCVqXRuKGimDoD7ctYqcQCGXdI1OZLhS557SlTDxHxBK1coqxYLbhUwaSwy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9yJXc4RhLnHaAKyVNgX9487mgI9s4sexFS3duoqn2KCy8XicUEzaWN0UPtEaqYmstTuL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CjArvpZVb4qHp25nqCpdm4USKZRhg3AMj94jtheVVDxGY7ksIVu6llyho2QiYVQzDrPX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zEACbzNY4hVyjapnUcbl1Leh0q4SUY4mcMMboflHMyJ2mLACCB2mkhAc7IZtaKuJJhPM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VYIo26Qhw/BBrUTRvshUgvJdytdHdZfB+GVBaA7SmYWBFR2CPOryO3mALy/YzO5/7D0Q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roQhqLaHZ7QbqPKE5SpX+E6hMVcd94s5lDXvL8JqI8w+kbuuH3M0Uh/zjTV+iWXUEG3Ke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P8TnEb+xFd4FvRWDqGWOVvUc8S+KlmJTJ5aJeY8jUb1RicRe02Wnr0S/qm4y1gdX+4ttQ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zHV21bBC095mon6JYqHJsitXnhMzip2dpV4tUVOR2I6gilKzzQ+ZYk0pUvMxaLbZRR3q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YazUBYuKzHCtyrjAhUzFur4RFYj5Sttl21EpYMNYgrtItTNagex3Nm9S8gczQRT7Md2o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ka7XLVLqFsi+8qFY3cRoMRtQoTNjaNj4mctjxNBKe0C7kNjgwV5KcEVLu4ZZ5Jdu8wzE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ECV1r0DmYJop6eSENstdyAUWvEwJ+IP9ogSXbu2AMSaXmX4Ve5v1DY4mTS8Rzn9EEB/G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5eFm3L5hu9RYWQJdOZRVNrJf2JSeHJ/EC52ZWUYIvI7yq0K7msKDzLhBBe5/EA1MR5ir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V/wABuXN8zUWJRLrRREVmJWdYktwYQNQrNzulo/qMvvDYZmKwxq7uLeJVzmYYIW9xeEo3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S2UEeD55ib4XdCvl5Q1RaKGDWcmmM9KtEw1RyDcJmrUuMZLBzzCeMUvtEKqNBzA4P/Y6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yzfJhROc3FHEDJzNsi/aZgy9EGUUxvxR7Qmmz3NRuV2Il0VEo0Z7w15ibFnZ3AmCK22z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RruJqbi8DMxGKQG95mQDEGSsogap1KcJd4YiUHM55uZV46vmWRpynaPmFckqolnmHFsC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0vhL/wATNzcNpm9fM8mZzjmGi8S1mqljf3fQ/RuE0RxkxByOY9GNKSLb2Je49PFCHU/d0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pupayyzREINYnlwV8E0XfnodHEJ3Vh1NvW6jH/AfUblGfMNekgjcZ5F0M34kYrol56QW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85k2x7zSOmW3Dn3OWBt5jMJ3+ITYBXR2L4mIscsVtp4Y8yymbyz7lpvlm568TDwzqOzyE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osxAbJpmyD7fQV8DUWz2ltBcMr5qYqYQY4DzMsvaGcIaD2lvqMQLR5n5sBqdvmKmO/ub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tDqw+PMAZPumozpB0JuYCGbO0cY9pszLbHfrtL4iZjlwFk//2gAMAwEAAgADAAAAEIgg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Znt+qgLFn3fjH/qw4Cr0jxEZ8WnzwCktkC5SCbJDDocYOPELgnj0AfGN/WNtLqAQQRAo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GkLlXwz3y2e0Z5qAWidLe2epBo3pPNgcyjWJbTyKDLJYpCTMO648d+1LiWqAXPcEQBTf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di5WCSlUQAsxa9bUs2ywVyxDeSwUVxDuhUq1NwK3Mhy1qR4h5xNaPF6XLo7T0E13t58H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wbQv9qz0cMGlaCjbKwsE7l9BiTT6jWxa6I9iSlLiwbTTI1zsRQBoI2cVhrMG/raHz8X7A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EiOR/Fs3hbgwgl1xU6KvesVKbdfIERmsQYZE277TDyxEv8JngvEdGXJ6uT//ADnHV9Rs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AKamrch7ItrG2xwyRyPDuR1KlnugdC+MWRCjhSuZQS6hukGbXaeo6WA3+QQw131UOBaG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5w5LdiXU0Lpf+9JwPsZQnKjnlL4BIUPKeqCBxpmwY+IQt7ECv7TY+QAQQw34l0timoPo2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V1wtVAFc++IgAmcJ0/8Av1WEF/L7reR69JcsejLkIz7GOKvQuqoEE89urzwJzCGAUgoHn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Xs0Qr33oZPXlxoraz4upVxqaJitroJM7DSglRht1O/KlLX5utvcdzzyjEqEPxlNO+zSWk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DxqS8PLyZCGJ4SV0a+T47LAuPh1KBU9gxwRe+Bl2zkQAdP8AOD7s8oN6FtMp7XO/DYol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QfVbgfx0t1DuBLEIfNIxicllC3pZCHqcICWIPNqCphBXfPvm88Es22LOU4h+tfKH7r3/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wgKfsVcrTgN9xPZAY0UoTrwyxVqg81fZpqXypt9iBT+8yxDCMB0L1wQ5khg6As9rq9TM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0YNLFUBHdUQ5x27FzbOR3azfuR13/VHyiNnHl9Hi9d/4JmdUJdGHs/m6rFFF3BMM2xRL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yjPFoG1a2oJ9UwFh9PgHIDm08BdTJOOkN3tZN6X/AO/KlAp1eXzNy4aZxUVI0ieoAqO0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6180FORA8nnJe9S7kOOdcrINiXA4fsKDSEXq9yP1syTsTxUNCYOHYIH7KevufBgbi05u8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REfXOYn3ubfAPO+dljbzz1jmMyl5oHRiTZrpl+oVNTwAdmpAhw89s0aJoLQHhv81dR9YQ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5IcNiyygDFgjXA54eHRwSazz729jX82qxrRERYv1L4TLBgiRy644dPXWg2R+Bodg0odVG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V/fcR3yMALm4kVyoM8PTIt8oyHbsnMZnk6fzqrnbnWew+lUvltPTbkSQqwJlx6kp/wAH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3HuCUJ7XKOyinkAmVTW+TBRMoi8De0ckyefsQbZ8EZ/eBW66vVdEjnm0dJ6vnvcHFoWY9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oHPtwwicnHHfemMPJEt7fsG5w143L51TzHCO1hR6UkvijqvrWquOchyA1+7rLIZWSI1z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f7sRoe4pfXfw1uGR7cC0OtNw7xtVzKYgts4AqG3qOYwCG9W4qcPeBtOfA7f5Gp5Wy2dO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T3RhzTBcdEuIMa7i1s6dyKEtVvaZ7YQwgAAj22mSeJ3XQifp9SdpSK+AmQvgGwEuaslg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Dl9DS6NZ1TteRgEtCfFTOrTYeqfUICASlra7jQNRfeChOb4CwvFHfnysxxx8iW5raO2n2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5q0ie9YYc+ytCcqnp73hIHAGmAQwOpB9/PMRXaa3vvktskG9aGyrT3hhAWcDEsYoEq+Q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+7OLzti71kHO4ya+xiLxjvdeoCpVyTCPZX/RpOT70oTqda7LmVPbaCnvisohXLMSL+/F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4Qnj7H3PTh6YJLfXyLbH+c2+hTVa73yeLll03TMFv6BVlo8w3zP3+tU1WzW4T67eCbP1s9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v73Bp5tVlGjlZjhDHPIbjDiAmYCWkKVF00MCkIJXRoEcQxdhzeytwN/HJLjeKW82WFxD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84cc8tfp7/rMRAe5mVOtdkJSMKb3273HcoGXrJQeenlgdX1cKExJAKfOJsQ7qjH7g+nRs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gAyPfz+NkPH581kN1oAD4dFVWqvxcvxdXNkE47riNUFF90jk8MTHkX6FGAmrEtVN1jvP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pbEkx9kWfw3xY4ROmmEcXwPDmDE0y1A1xr2HV0IAx5Ojtlc/HlEdsReEz6cu6ajvjzLz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V7R74cvSYu0WJdqNAvD7Hf5TBdUdM+zfmGTmmmpa+xssvPtsEXiV3MZuAo0AwE4bLHpm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grW1ASUfRKPrfyYmNeh6HJPSW21vzHXh7Bflt30Ntg2iXDYQ6GV5E0QQdfVM9bGqtjiE3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3ycfd+ZKiZeZ4TdWkitT/IDlptAgYjy6UaVMQf4upCw5hjwDArxXwx/TLD5Ul3ZQV+mo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KUo5v5eTMuM7wcICEgFn+Lj/AOm1WvvACOqK2U4rF7n30GEYH4q558Te4u72ZbeBlCJs+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5sQFb1h6XDpXF9a/sh9fgKKm2Zu+H6mJfGp7/BztnCyPCoQyRZ2K/NtZgqocRBvdiLtm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EMLjwH5A8HiuLU05uh8rnYpQheo1M+v/AMbTFBtQGBuLrDn8e9+IcESoxgvDF9CjgJKC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jF68ZnPUr6ZqUsy++rrDr6MEr93loYB99TkCmsJ47PTSkL9B0sIJbuuaLeWfG5apJnRP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mMmWv1SqFDo0FwlPcD0tihgXqloENhAy8fdBhjXsNYQrOpjmS/1rT1HC8NaeL56exxFE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5A6H2jRxB7a3u7niev8AyFk2rRYQmCcjnuM74Q+37vsUP+pauK6LAY2Wff3qGJFsJzMj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yYkINCLCZzottDmPgFtYEpXnWx8rZoCEVxfkLk4ccAafKeMXxED4c9HVxhxOA6InQ5ma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c4tKwfrAfiH0+OzHBQ7YcvYdpAQSl597LuUwYM4JvmGND6G4YUc4n9msMVpdG77zz3bt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v3v8Va63OaL3YeKjeEcDojoUfdxuvgY8kIo46k30MEgCw10WEdS+biamrjYgXVHh5L1I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eRGqJquEWWqRRblaQaQJSgTUdi6LZ5/MGEDJv6VRdkRCAkSrYOKs7HSmo2kJGxbTlqDD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1+gEe6SopksLoYF6br5+rGqAHSsoG/I3ml69giTLKIko9vDht9NwFZlxwxF5ziYXCxBQ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nazbXSpXUpQh1X4MbPu3bE+QzNAuWOU/ugXcfrCaiDrrGHYOM0oIdZlxHCOHkMS2vl2U9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F6speJwGfx6+yahINNQ9OPmbzEVAMRNn1BSEPphd3FU0vvPuIjSpjRv0AcI7And2hHAxm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Ptls1zMcd1Cae0ET7zJwNkis3PWAAG+R67YLCeaO70tdNJ2vQBbpWbFKNliYx9KWwmYJ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mGtE53OWZJIOKSaQmV2RDMin0dcksF0st/8A52bd3PzIRx1/fB2X9ir8cGOdK7LwUeie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4xDIq1w+UsZbPakbqTDIb9bXv+/Ti2ntVDSn2UJIEbyjIdA1u7hclxe9KZwU0oJ5RQYu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arJwqrcK5NTVsSzpfHTEfjI//QV5Pn6vNxdPDWSXiajv75XNTevM4E9wfOa6xRIAP3b7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ZolVx+iy4+z4qgGkuX4lQSe3KWGIEegi4ceTDXeypolwY5nxVbwivLiwovjpYEQa8s2z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4NViJg+zsgW+HYfdMXrbrNxAH8J1rGgtA5wXhkaF6uq17yHR3rSH7HRWZ26Tgf75wIct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+wTBJvx76JdPcCLZRDCPi0ZYr464/aUq2iQmzPUbPtLGJg8RzrBiug2h92okMlZcBxAfV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zKcOYrbFSJRXW/OmirrKbuN02BROO0g4p20FNVsMC6UjXc7ALDiSZ5XAkgppUFesEMKO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25bJ0o1HxQOh87TeRsscbo+TvEyjpjMTC4X48URFy32QOwpZAfXitFCiha8aesvXGHOU8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7pO2I9x2fBXJ/334JYUzioKjb9jYZisJloHEHWSDrFaNBNPR9pWY1Jufqc0s6aYTFGPMA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ULk4CPKdM6pH2GLUkAcQCnOdaQsQFtOWyjFAsx32wLy++0lmxxpYbRBa6bFMKVNn2I9j+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ykUoZmWvuegJT9nPrG/95LqdyJh74mma9GLWwjcJYeN3aN7Pgti8hMyW1G4k3KbietjA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uYgep/WawoH1+jAAy6Fit1WSoon5EpP67RaSQ2Tf5G/ZGRBQIt18PBL0nUTcpIt1DoVB5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ZGQQYMgWVpv6DA9mtFE7qOPmrKDkfxIhZuMXmgPP2oUEHHbovkp7aU2mHoChBuVyMNvp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JLR+RDtcqe/kvs0eyqGnC3DpPPwADLz9CR2U8cJIrnwSP9GsCM0SgeSbz6ywo1qESLkB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AGQGyZytk0d+fhxXLMOPqoL4wGBCBDGFegSjmV3l+zvrjJfOf/njiPGcmzSYUBiOKMTl2+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SynavRA3ysD7n/FbS0V9vKMlRWKLO9mF3AYWkfrxBwTO5EbHKiudF2nf34BLdSbeGObR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+1jqDohWVGzIaMZaKoEYn71iUQsXbZ33y/qvZLEDq+PMq8XG49bfILjIQOSg5kv3ONC3g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DKsEslnXfwi71XSTSGnam4Cp5QMaslhjipAOtpoFFKzQfK/rwVzrDeM8tMCOUuMefH+V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D9TpN0Yid28CQAD2tNXxiGp02FREYBpiMSwHbbJwEeSTqSDxMcKG83jROhCngTLA0TBvy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1Lduki3FcSBXiEvk6KDmDmu5g7wkLYI9/8wSHsqq4BiPSRzadzZjjywsVm1eBbZ+MFU1O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5taxzAAUIie27aJSg0jE1KwG5v8AEEgrQGt4oZ3t2ZfLiljMuMssW6iuBugMmZSZO/Bc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fo++a2EpVccudDAlUT894V/SEIFFVQVCcb+oO73JFGassw8WCsFq3dzCVWCKVh8c6szW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IJiO6SVNsFlveiCc20afNqk/jcQx+Lpe8tMImISM5w4IUUBFQdJFH4+LmN6egq8MZBWE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DbIVL2oVx62uSPbv2Kagth9o5oqS/Hni6Y4YAGEM4ccFb1NsFt97lbXP0IDUWJBzt5yG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ZpBrJ4b+OI/4vcQ15dwQam6IE0SG5inWvSJCAAA5b566WRmtke6UUoTyoBfOBWotq4+z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altbdkgGzzJa2ZNGbv263wVrmLQZulyKqgdFvQC8RbzhvqsFAzfS1Lin60JYE+n4nWRU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JMoqM3EqA8T0kOSfkib7ETIdyrXkqpeH/wBLM7kmiVbu6jk+JMSvQd9s1KUyBOQtqHKu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cYG/pDuINAnB1AnlP8FOdaxyB8KaYDyBo0KYjkIksJvpELtoZ6jDLuhuKgEjG2nI3J2Nl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7B/HRqLpJosFTEoDJL1+BY3L72Xdv71d+AjqFDl/QajHSgQzHuCbyvZ83Nzg1e7y3yTaU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WrfX6pvodhUfKMcCJo4Km15GcwxJ4UlJCFcbg2w8ublqOwYuM0LAmLEXAjRZBoHMECWK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vaLglYePqBdUhlHyZYM02Oo7UnO7vXU3v/wDXoplqL3oDHo68/wBO6NgSrSR0InThM/L7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xnZ8oxL9SMQZmToxPT2qPRk/pixVq5S0m+6cwIeyjKCdRX0D8EvdLj+2lax0oeO3PTOJ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ODdFANcxJPrYzBf2tvDGOIpyrKyvwKjQUrEdnq1pZiVXHgoyfn8C4t0lkmK9OvA5R7Wd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glSoIwmqEm9kWbLkyWShLEn2+E4+q+tvds2l2txUdsgR4+WPH+qN08HwFtKqffV/Msu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i0LqF0+juNPEv2wd4DtqeClSzUtX8aLjr+oXhIqwr2hNkVMvwujCezNJF+GB4hDc9ZLGHM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ifSg9zdZ/KEhCwsiocbSiWet9kkUWk+v017vAHBLQF4Wn3EA8uXDWfKG1sv92i3clFFe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oqtjMDX6Al4NtslyBQFRdXmkBkj+Wf1hRVtY8B7PkrLafyo/rnm4URvO9mntJbALiaSvX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r8tpOtFrDjgqrjmA1tVXp3gROekIYIjoWurDlQp1rCjOG61FvdYa7sEZ5jZrAO8kCw2n0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gcTqmhtlqoraZOOJQ3ZNqs2LLI3811QQdduE3BrErpN167pvwE9DOu7RnIjQmL0lkBDy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PlutpvhvvHh0LOAIqSd9/oL79aS2RwJJb1vcO5QXKkfPqRNRrUbucnhXGhkF5k4qMwa8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gvskohtd+GbYL2X+Aj+JUY730DEO0xRDUNAURqgJeNpochu4cUBDKiskiXlaP7a4+L7Z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t0jstmujEAcyifcVG7dqxwEnaYl11uT36e/0lzavob4OBNLMgCl//lPgOsrU49jQr79r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huitehDMWA5k8gEJSd7p7an9J26/ifkUL5wWBQEXuujUq2zqad7ODv5tb0WMu3z0wS/D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lFc3ni1xD4km41GCNn45LA9wCExYl6VykWoMtxiEZSQbaW4YLSYFYL43Kg33QN7JLpDJ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MGxkiieGTM55AO0750d7gFprw5V4QB1B0zizBMho+Nu1jLD/ANeOyvRK6JMcFscNpjAT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QnrD4E2h2czAct/62j+oCe+dl2A19P8ATIWfCjLpiQEyzUwz0itVuEEvSLIHAqyIC8Uc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cAohRweDPDJdAqaeRGBk3dHAJlrDTjBh9/8AYvoHw4IoIHngYg/AXPwn4IwXfg3fPPHI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wQQIYwgnoYXfngv33g3v43XAAfwvf/8QAIxEBAQEAAwEBAQEBAQEBAQEAAQARECExIEEw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kf/aAAgBAwEBPxD5SSm347j6x4/Y0L+S3Lwz7wXTQY3uEdyHjO7nJ/8AAdw3g/VYbDzi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V8L/IJMF3k8vyPrwnlvwkkfvsuPGYCbBJkXG8R4YCeXZq9f8AyeS1W22euzAP9WTFvDH8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Z+7RbYT1sf7st4X/APiE+t/pAHlnPjl8jy6qXhfnwlNv8PfkM626Mf8A8YqDel0whQ+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M1CDMvUOlhZ+GPrLLVj9YQXTyE9bDLXy13+jY/YXhJsddTH8HqZ6nwLvHzgF8nxv2G22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+DCGjE15HUTDHqKI9/48ZJGIn7ageMoceA2R/wD0liP+Tws2xfnxlljZYWj3g/4LVrd2P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IbPkOfuZ9Cw295GH2HVt5DYSE9gDz5GsD85t/wC3g4E5CA3r/wDloz/6LApdmZY3PDbe3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BkIX/BbWtliw/kGP29cefBeuTHcHtvffAJ12M+u4NhoB7AHn3nG2uRo8BvVqgph3c79l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joBs/lz/AMPnOT/4c5LNLILDh948QWdxn7w21+X/AEkEWAPP5PsfHkeyRoNqVybbwTEa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LC64bOM5234PIb82/ON5LC/zfYLLOC2byVbsNvGWWRESeTv+OWWfW228bbbbzkTZBwX5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9XvfqSvE5XCVuwQQR9DPJxln1ttvyGfwHhb8jjIcvsu54PJ/1v8ANsAfzek3ly+8nERZH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AFfk4znIci3LYb9v2fdjtnlL5djHnwfYaJY/2xHePzhaxEWdbbbztsMPGwiaTJY8YHwt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e3/bX2DDOS0Cf4Zzm/IPY9t7cHkR3YgI8/ifAe5dnzJMOCCC8D73gNkE/wCIAYTOlYf4H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1Ov1v+jNn1kxw9XVpaWIch2Qs28QdRD2boC8cHvCL/iR/Ns+Ha3OPkHfA1l9bbENvztt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vGw/ZHkNvKcP58PGS7JvW8dzj7eSCMTok8OgzHG35yREcsTH2/B8vxscHyI5fQuzPl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87t1f4sLcJTz4Ms4T7LXf8YdP6e/BzsfReLxwcfvD2PHjhmG/I5GgH2XJ/wAwuksMvxJk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gUtfOcM40suSenGGY+VhiTOMsskssgsseGWrVrkBRg+AzL1Hiw75HB7tspeoVMiJ4lgu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ZxUD1gaPy8/I+cmHCOnGR7Cdcswgnl9iMkglQjZJZZaWLHDLLI9gyMng8i8T1wMcnBbKU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vkg/kN/J/Qki0DZwdwDokB1JHJw8ZZx+XiSYF8uzd64OX5ZwHU+dSPXB1Y9+C2234LeN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Y5wjVqzCTvcO2L1Z9rY9NoE98LuLV20uThDSRepx8DZDboScPGSSo0lHkuSezLH4Ee1k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yPshlt+Dh/C9T5wfB1dWJCAlOsghxOxp7tkA/sAM4WQwij1revgT0vc2T7wJJu0wwG/9v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gIg6joSK17nAIAyGJvwfwfOQ2y/Zngtts4deG2xx+Ut+x2v+eOh2z/taGF+Q+DEVdwbI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FyRN/bD2Q82DDC2NiHJJ7beXXsnv3YWZD1M5vDb1PwecmfvwTwey7t7v94eBkDv7kWNnB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v+0P/bYX9thsOuW5eyQQNvYy+hkLxsGtgT+s8n3t0zwsjIZ3LHaUDb/GXbscA5bJAOR9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+Hk+guHy1u174zlu7W1l6tlo8KQZZblur5BmT/5P4CnV3bcJ/EmxnP2cH8XYt6h2TIl1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WhHJuu/HP7Dxf5jz5LbbbfhnB6RA3qDK8a2Rswz0hk6Lf+H2ACwbfkqm3T8MOkFjJ4DY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4LvGRMKH+w/C36fk8eLwC0EXbM+sbGxseRzGRQzvEZIn9XdmEAy6D2LF5ehDppZbfp58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/rDikSNvLM9UEcZwXRZKU/qzLL1kjM4OWfm8Hls3/Jfx1DeifbOQnr+Oy0yDsM3BDqTO8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y6GThm9SGrL8zbpplp58F/4E8F3HBKT/AJtWPr29iCC3ga5OPUn8gWWWTPU/qyLqVZZ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Nf7Hl3LdmIO5ZwDxt3d/OWWJCFkIBYR05zYMgoyAYzrPsQ9gflsF48prCBi3OC9222/W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MmB3xmRDtt3uM4TZNn622222222EeXs+rF+TXdtYpneNnA2cQQG0eWMP9s2JCrZweQ3q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b87bwfPjg9gJ+o7krjZxnyyyyyz+GLHswp5JncFt4xjwNi7WOBtH+3/9mECWWWWHOHuK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14s41IdrgQMFiEJtvC+PX/yXVeTjLLbbbbbfs2ZFrwHGI3gDODWOJV04/wBNP21iF7cb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BEs4h/ti1WPpmcanEMv8AxZgP7aNkHerX7AFf8kssg1PUNttvOcZZZ8Msyvtn/bwIIth1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8j/CMM2ywKwyJdiW8ksc2WdxHvbyFxKNeNgsL/otIVYkWOdVtwaJDovIv0Eq/wDyXDux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5PRH6nqD1BP2shEEdWa2cHGMj2TkIX23Z/bRsTAzgiPd4R2xeLLLJLLDyIB+wlh8t/lhs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iEh4GkqG94Ak9jIzYl/rhn9VaHtv1HX2HHZ7IgiOBzuMM649f2fyd8Ty6CN7N1aluHrkh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zjtbt2pds9wmJCIH9kHZae4B5R0X7P8AhsIP1dZizbEMW1HbJhkf4nc9cKlyMazPdhye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Pkb0w6D8sm8YWbMjgnjLYWrILPgbjEm8mWrpBgQn9v0RRG/Z95B1x5/+48nzj6hzhsd8B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XZbvtkqFu2+N04bupX5fnA+B+WOPUL5D+oYdRHGxDSTnxZ8vkFlkYbPs8GQvU98Nn1tl1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ts/zgJA8ic/LCYzjy9w17nye5nXw34XCcjDts2Jh0WON4J/zeONJ6Tl+Hi6DHvlSzu9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Sr/2y2E/bAmPLbbG7IGwocH+ISX5BrnwnCjhOuQtmcd2228ZyPJZbt+cHjILMJ65S8D/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HeRzk9sST/YNsHbwIATDovUT8jg6izjDq7D4XXAScCAEmNkG/wCJHgt4bPtlpaIIss5b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uDHjZyz+F5lvyWSQOp6OBMfTLn/cdfD5ES9WcE9cbDLDY4Y2X7z1AiG223j1EUQiWwYPV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pMyXeRdWEcDgx8Zz5exb1EfGcZHpwNvOQQ8pfsY465LImFs+2y8eoLV3EZev9LitCTIn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7DEM+Dw8T5MBlll1dRxsDKzyFn22yRBsAOMsTiPbX8l3euyhhpw37ycH15bdhnqKCAfh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vCcMYJUkWWQXV3QjGEpv7b03qINvHiN1/JexEt4GP0RyFnw8yWvxb8PG9cjjDv8APbeM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OQwjkeCE5bbb9+WOByHY6fBwRwcMyePM3u2HlPjG7hyN+Tn208teTWx6WB8t/i8EeoWc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mOxtP2/Vz4bORyNQxiY4PhYvzgF4484Kh1b/AEvPOPwAklkCgdWiQNkJQkYcJ5Mr3qCw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+27t7Dw2flicvdsjq06YjZ8E9kcHJyxEOPHCeWWX7kyUX2CwnA/2PDDN+SO5YPTJSNl/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idRtrKJB6QPXCMv87Vv9YD5bHGfHiX4TSemMRB6TVGoTkh8j8HvB4OD34I7J48S3lxl3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517hMEQ42bSUd8Z/oR7IyV6T+QCaTFOM48sZT2Eez4TgNsPG8ESyBsTgFmwYG7ss2THg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HhcIOoD2Q2XLWFlPYTwhjGXeuADxGd8q7Nb17kHkm2PDUg/LdnfkqRH5F4Uf5Jdnkf7h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K1ux35KDlk9ZYI6LS16bAgznbZ6ScHBFll5Ltl448y8BZGcZlwB9k43O4/RhcZ+Odl4x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7j/qRGUMtiwZMfl26Y6jMdCUssycOPPJK4OjY2k8dWPWd6L94Mj3KoR/uEbLJI6Yb3wRwM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8sgstzgOV5EEH6gHPk3TPUcLyE8AQfkmSE/5uyFC94Y2E6n/AAvBNuyVHGMWyufkKxYg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AHHq6mIDYWXd3Z8B8ERPll1wRy2RbPLRxsuoBsbLLx2Ad27N4h6vZJ6YR6WPGzkkSYBF0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GFtkDuc8svA+Ny9+XLku23uzvYbOMs4/SI5Ijk06iDb8M2ktfZD0l/kFkP+w37Yfk/8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P8eW8sORd/2EQ8ZZMOeX+th8nF22m5bE+T0428+tnz7iGjagDu7L/iLeMssOSDhbbtf6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4Pb/ALEGPUJ/4yReBlzJD5GjAGRSY8v9YdmZlk73EXuIFunglkCcGMhCcurowAyHnCwY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TiEFnO2z3OOC2WOU21AfS/wB7diWN7neWWEJSPpKOnjbb8Zl7uHTB+T1CHSTO4D5PMA4C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YH9sGCD/eB9RKB2RhsE9XZ35Zjkk0iG7ib8e2Dwcbw3YL/ESWyLDH6SBjfpHEN+iGurYG7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0MP1bYE4h6tTyP8AcB8h4k/Zx9v8LX1LrCyQP2B8sJ0T3pAl1KOi3neBHw+WcCl03kNv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l5a8HA4T07lIn5JV093V1YO5XakatkHIDvp4FONk71adR/x2X6FrmTDk9ImxCyich/JL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ZZbkG/JwkmPy2GG/8t6hthntw3eB5yyyCye2OHAdHssMbXiVe7Ayz7jP+rR1DsZ6bx+m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uobpKsbONn9TrLuMSeEo9ssJCWWcMzg7gzjeG8RfYeDnLLLLLLOBhLq6tJm7dsGcZfmv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6o37a/IBjKuxEchTN2V6isq9js+EjpH+4oP7YfLMgstlbyY/I+nieDjP4MyobC/YXzjL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cbDIBni9XYl4IZi7J9ux/OT8Nn+cB/8Ai3uWRHA/7OP9W3cuWww2/Ry+c5Pgm8u2D4OD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LBD6xQXq6NtsSnV43spY2E42MwZ3H2iHTx0hsTHq09dN7pweEHS2vfCvFl0JOBs+Ms5O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CyeoLJglno5EMIXGSv8A5ENPtaatMJJ4EQpkft2I1AJLb1eZAMbL5dIY3f1doYHT2TXT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f+aXpmy352OT43NiYOGp75ODt+A7hmqXhjSM6fT7O9iLudMi7sgtlnd08n/EZ1Y2bwRZ+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fu7Jyj34GGe3byH62O/oQ0SenOBYJbeMt4PZ9nj3xkyUONl2ZO5ENPokYFMZ3MPyHdtt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ttthOkfRn/i4TMs4GEPUjowO7lM+A5C/eHeMn/lkOcj57t4HXsu/HXPnH7ft64SCZN0tn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wPCeN6uxjKd/KV7nqWdMnBwgxifIu0GdfBKaWTKvsTPk473kOVvDbyEd+8+D2I94Xgw9J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05eHDJB7hnJvcVY2WQQ4wmVjv8ks5EeQvU9GTseWWQRqANY8PfHGadkE2fGWQcvfOcmH+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I2VNLdE3gecnqBLSbHYRNOGcTG69iRPCdHsgZRPeNthkGXi8IFdwsBFPtvC+Y9nTMedy9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/Xm8j53l5PeBWZAds6sDR1I7ZnOTQ4k3sjvUcxZducjq9n50S0h89cqTghyXyfqXriZ02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8DDb8HyPpxT0k4G36fk2WOr8SEds/GZ/8myw6g7CBKY16X63Ys5eDe4ixs5fp2IhCWRwM6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njODizg4IsjjOPzi14/VlPk9OfyPI68bFnwBMZ1v5ZwDPae1qLyOdLGNvygdyHcyzjsV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cEMvRgNITy9GNM4ibLFiyzgjgRrI/wDl7dnCLs+wRHHH8e5llxncH0g9Nk6eTiQdPMbx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5RwGz1wD/ANn9S2xaHoXR6nD8NHqMu3u6SJ8QR7k/goWCx8nXd7CXUIhzp3/Ifvxny8uO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1p5dvSEGnDxZZj49tO4o6Y48WRadM7j8GfLVl6QVA7ur1/BVwtg2eIB0cjwCZDHP45dc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skssjjZnll4sGpd+vUl7HBanZGYBqInvBB2ncULPtcJDZL+SvbBnJwcDMf4lsT9HOcNn3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l5PUg9l/i7j9vR5630gf0lMZPYBaEQ0Y+wGsjbavV+r8hZwT6Qx/DJy3gj+GWSdB3wPIW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Exv0nZmWifbe4jGerSH1JEWlp1BHl4KbrYFcIockES8bkuiWkfyjuI+1yITZNjZZwxFh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6CTLYD9lPsQcQQ+M+iXeEheJ7ZHIcbAO2I8S3t2DPGGPvy1YTHS1msfeQZz5D0ez9bKo3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nvgIOHDvlQ7bTol5wB0WXRJu8BBeRv8AU22YN8sKzj7DYR16sRsZYsI+fzySLseyzg+N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bLP4oJjfpNHtvYcmNZVz+jx+ZDd4EEoNZuh5DkKyCZZjRsYs+As5y37KYvHPo5OUuokHH5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+qB3APJKteCx9lBrPwGoQwzgEayPjLHLF4QGGdSXUPGWQcbbaiA9YHhx74yyyOc753Ie+G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l7BrJ31JPlhG7/c4E+QlkbI+87OxAZVrxsEOAOoTqdRIyDnbectNSFnA/b9+c42Y48ls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el5Y+Rer5AGkcZ/RIB5BbY5LqIOh7KXWDS2C3sCx6L3hQF/Y6h+Dk7ch0TZZHV+2/G8N+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FjPtuWJOuQjrryXefWWfYYXdwuwvfiEGF7BbllveSnXASvy0MOD77NTWB1sO8kPH78fk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mRV3PBeufY+Qx17Rcss+T426I/tp1ZBZDNS2ZZDm9bJHYR3C9gHnGHFn9BGuF48yd8Ln0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TbwEkmMZ/XwWfhK9ET1nXGjkP5nfUci1vEeT29T0yzWI9gs+tiekN4M5CDjeB3aGU3nx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wvKAxlfGaE9WRFts50w7/EjLoieNnbQgDo+zHAz4HgpBwNnz35PnOEyYZiEz0ss4QTGN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JA8fxP7aOQOQ8BkYg+mOV3wzJsAcPwOW7DbFvG/GxJeLS6RMcZJZZZL8vRDHr4yCCCGf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L28Z1Dnbbfroy0k26fxIdvEuuNtjg9gsm/OT4bLJ9kh/LDs8ksiCCHAGfGWcZJbIy0iz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vk5OS8MsJdf5jHxkFoR9H1knGR1BnIRxD+GWceIjkD73liLYnjOH9BtvYLOfLePzk/gz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CH4z6LOraP836bsOT+ZxvBbwR/E4eciB7OAAWwxEWWWc5E9Ef2eX734CDhfL/ACIf4by/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RDx38bluwwS/CQ2/GcnvBwT8H9B+SOBt4z7YLLLJIOSG35zlVdCLLbYeM5yLOBByT78F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JOuC23g4223neU4yyyDg+N4VZGMJLx4X/AD+O2RHD9jHdn8yHkttt5223g+dt4yyCzl4z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7343g4yMRyT/AAJ8/rvG/wDwn8Dj2OA4LJP8jss7tYnHBM3h/un7/XeCPjP5D/8AASXZ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71Asss5yX+Z5Zlv8znY/mcn0W/RwfR9vkcP2fBP8y/eX5y/zI+jl+P/EACQRAAM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AAAABERAgITFBMFFhcUCRsaGB/9oACAECAQE/EOKdiRcemXhViGitiJH2eQtY/efQ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uS7RBtPp1+iPip8CPqYv6YkH8EJ/oiu2R9TKn031i6cGsR2ZjXY1wTP0SL8bR+jBCVQsI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XBhfCEVjYhk/RDKNENH0X8IT/FCHtkfWIvSKnkEi9Yhq/hfwp+nm+8fh6Poz/YveGSeP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J2jsjxndM9bTIJrFWxJhShD/ADhEif4h0/4W9Yn+UTr4SumyP0SPEf4Gz6KBL2LVy+MLs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0v4NUNvhXaUIpBuhengvXWX2jo2Ih/wuNXELzBKx68+6spGK34iMVJ+iURCE/wCD/J/s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U16/DznkXh0TYn1B9DxlQ/E1Q2+DbfCi4JtDbEJtdot0eCXQ3BPo/wCnYvoe8+478Gz7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srxfgxaiYu0Q/wCcSdaSTD6MkyvBiS2aht8G2/wXB+HuITqoV2tCbwL7CZCP+odHh/AK0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KXBYl9ytMQQ14Vi8z0WFzsSP9EfwaSXQ237+S8FrPeh9IokxBKl/9Bu6ITK14IFxi4rVq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i9LiZOH3X6NH0TEQ6Y/PzXg3oxkP0SxIJJOhqkylKOatsxauV5QmzE4XF7je/ceuJ/l4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ZIkGNjZecyDylKXjCcGy0XBFxrF2oeYhDYj4Jdbfurdf5ls/BCijGMf4J8UicVzYuCGx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xdkGj4fGLyHRHjbGMfr8yeN0fBKSISIY2M+k/GDTXohpXCv6f9H9mf6ESqL5ob74JILg3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+zxprofhMF4fMROv0FjTzq+zs8byi9/BoXYLX/Q3XWIipSP6NCT/KPQmRYifBMSYQ2VCa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E4LsN2PwnRHZmesfmJQtPX5LF5jfYlQv+Al/TwfBi/FrgsfGlLyWsX4QmfRemeOInCEJq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5jY2UXYT4tFxXBk1DHzWv8qXHp59F42MQ9cExLKVr8ExeDRHoVPh6JqEE8osusSX/Ea4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s+nrH5i8Z4iH1r6xOsIPo8zH54QX9kQSrHI1BYmGZ6G6yGkTkhRMgOes8VDdesZSlKLZ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nXxn4fUh+ssfuJhMW6Z6O1wn0T5gptwTBkqFHZT6RHFyvkg9Z1cLjHV7dCddQ2I8DHqR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pSlLjRmOCEF16GejsGPA+Po8GdwTukwoNsbclEW0mf1YusJr6G2p6I7pYD37j14uP0fq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dl4DeIQl+iUIndcENdkIQhMSsjoiEwvM9H3H0P0Xg3tjZEheylFHZIkkVvBdshrJAkkj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FSTf6J3hBDcwnixQJ0ZBIfgvR6HiF+imFSwx+6mP3Xxac6HJF6IIXnBfXhe49RN2M2wz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3R5+kJk2jhDa/wP2L/wDSJHg9Kj0M7DKx8PBbrYn2eBFxeDYhBotHZD9EjEjGiCW+8BQg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Lh64TgserwQthN9E+CD7Z0Uz/wC4iD6D28/+iZfz/wDRJdIp7RF1j9vE8WuiwovBuHok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fwH2QTsmM/Cx0Kyk7EXclcPJ64P3h7rPWeMfmrG4dkF2qf9n/AFinbQv5H+BT1DX4hSzx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VCTEuFOiCWUmNjdGFo0QQ13hIa6Em/D+uCaTOhfh4Jjuw8K3sQ12UcH7wWvjeBK+CH+Q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EyieeX8D6E/wS9j6QlRIaHveehekiPRqdiR0GolVE8bV+jQ9UEos9FKXgkLm1q/eREIT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sxvE+THNkxqiUFifWehelQq9F4Nwbx+Hob9Yryxq4hUkSNPg232QnBC5noudEfcWPJnR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dZT2bJTpDJifFlILbBIJRDZViaI84jH2KLehPgYovo9Uo/OC4ehY/dukML+j4whCCQhs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CTHwTvBkW8H6h2JhPGudLrDY2JZ0RWJjb+FZWJsgWJ8FH5CZ9En9ylKUb7ExvrHi1ehK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dUM296DoYuhO/g1kREQhgxDdJjPPCE4UfupkJX3BOKSPRI/DxrwilE4Lp+6EFRFzseQa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omZ1SWq1udjhOAhODG2IQfD4J3ix9IReVKJlKUXO2vBCSfTEPsJHQmQaF0UT50pRSdHT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il4QhOAkgeNZgvEuNLkEhIn4NkKSIgkdE2N8I7Y2GXbiy9kITIQoPVRjPLGmEqQm0v4Q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pAtSJtylE+CkbifnZNH+Wjvn0J/6NIIdiObj/Bi9LkJq8H9BsY4bhQb4oQhCbRPjSB+C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X6Ip2Y2QTbZ4IhvqIq9xsVo7cBdFENtMcOEyly5BjRFP2XYE6sZBuzoKXBe9eUv6IJNo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xP8A+ZRh+DxqjQWV9kdSjTX0aTJqXBZCCy8ZieREGmMSjE4oVFWdxZWN0JwgTPXpfisS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d43V/wCkCtiTh6eY+xIkiNj+j5MpdPGLKPhSl0boilKLw+5CE4oMQxZCcFlnueYlSCI/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T1i9/I0Y36eREQaH7g9mNxifAUpdRSlEWYnkHxS7xcp0QYuCz2fRjVFfTyLf9O2r9EF7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wSgeJagvPxXg8glCCVEiY2zPrEUvJiE1qIJBDUZEzplGMNOi/EEMXWMIcnZS4YIQT1sT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o1B4ilL+KExMbmwmIf4IsGXclYlZ01DH0F0dmJ1wFy9FE4SUmnw9DY2J9j6GRncE2J8I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8FjcLcghoXMkQ6tiVi6ZYSvQ2LtjGLmQokQv4VvgumMYvS8E8h5hcEIIT/CiY1cg0TJw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jG6GGe89iHzlR4MSJxb1vvGibca1nchOEyl4IW3jfzJP+hBgVaXh6EPmsJEjIMr74qMWG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BEEQ+DbeJ4TvIuXgSiSEGho8Rete0XD0g0aGIDJs1rEhoXuNDFyhRPW0Jou0uJjPQxKj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0hhiDGqEi8GPWy8HrCG3ffFZNhPwhdhcQ3w7xOiH2QmEh4kRkyce6jGNCEOhPEIIYyahR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Jq1HR0S6NEIQhQ01+SKUXBEIQgkQaHAhOA/UutUYh6fBYQ+CWPXsaF2+Qg2PClKUTFrD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NGMsQhNgkLRMhOCaJ7BEHBBo0LgxdMotMerPWvWNKsTFjrM1JnhRY5ws7KY1SQ6IiMNN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hMT2di5MgSg6f9G6GnrG4vj7GKes6DYnietIZjEJoiI/g7reLE+hJjQzGhMg/wCCQXSE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pOFGxtZ6DVOYmhRssFSEx4+FHKePG+YmIuwg0V/RdFKNob1LKUWoMKCBpMXRDGgWxPEy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2NIS1se3QzbrG+EF2E+D1sjYkG9exLGyiZDXjCY+hu6kIvCiH/CDQYShBLKTgyDR69Ts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sYu0KQDV9sNlqOyGgnwg1hJIfD6KXEsdHwonrobrUilKLUJiFycUOwnkEgL/AEjZ9D5E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M3hQuXYY+TErLY0NExFzxwXFoyEPGQbE2JifeTKUS+4mQ6O5KecFiEqSasXUShCbX9EM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MvBsY2KJ0fQaJtxCdEOxcKdiG4RMf843i1oLIQnBDoSc0hdIurE6J0M1SEMoqOsSIeUp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6D7F4MqGiDUELXs4TVka8E6NH8RqCELE9hMmtDsek4pfRu8YJxDCgTrsqig3sIQXRQWQ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cNQYhMFpoqKvBFPZlGhZExPwpCZcTylKiZBogm9Gx9FMaKCXBCXF2EIdEE2D6LLhCEG9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0NNCCeOCHaEv3mnBPIP8AgbLegv7PfCC2DWIvQ2KEOzEuCGH5wUvQnjVFUJ0mys8FW0uT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PshYUyEGhMvBL4NDxf1waGh4mVi5RyN3Lko3ELk0ZauJEJiRCDRBYUcUylw2JxFGXSEH0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fCDQz0Jp5CDog+0ThS8FrdEQTcFOStgilLl4NEZ3kYnIkLSG7iY2tJnUouxicIP+BR6L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f04NXDXJImUYmEWpweLh7FwuLjdaH9BNM8IOkfBhCewagn/eME2vBVxapWhVxYg8XFIX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S14/5vyLKg2KcUJlFwhYXhCCcLjG4Ugm0Ej4NYaKKkfClKXLrZSlKPUfBsp2y6hdvfBd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X0UuMvJOk2Exxh9iEJhtoTvCFvBK9IvBSkJzhODUwyDeIEpwSPgnAonrVGpxR4PROFLr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onwgw1MZcSINDF2Qa4PGmKNXBL6MJE1Yxeb7cmqNQvBMS7ITSIQmUXCEG2vBLLwg0/h1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/pFWOx0sWN8UAg++hR+fl4mIutUhwRRPH+BS8Wh0M/QnxapAuKZD/wBnJJiJrJqLlS4s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tao1qEhi4KJ8YJi4QaPPBcDY6LZ2IXLrylOxDzt17Rr8Eha/MWIa+oWtXUNVhKOCXJeD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gtvoS/olNh2hBOtfI3Joz1coTFlPDKNlEyj7Qnk4CPgeTwPg0LoT4tNeCZeEGh0N9cmN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xUEITG+ZOa301YnB4TuseaTZ9i6G+KIJwT4OhOei4whGvBPnJri2XkJYwtei7V/JjTC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hBrgsW2CfBqjvYQ+TWVirgilKUuPUqQEsYbGPAf4tOy2Xob4oo3x46+hCa0Ia4tiIJtF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WngmJ/ilcpRKY2MPZ0e/iqThT4TViG+Pn6ueFKUt4p8GkztCd4Qgw0WC4FixF1sb2Yxq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rEy82/v4JiY6RCUFxonwf0hNexPh4NjLq4oLG+MHlk/zAsguCy4hPm0MNN+YF+CYnrSY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YhJl40urWY0P8LK7OK2lKJD/AM/CfohRttEJdQ6eYlrQ1xSEtvClGxLJRO2Q/ElbWPml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JfkzoJ8pxJCX4XIJhFIPHRRC/jA2nTOuN2wvWI9F1+DR4NWfmnBPi4LiQglxXbHlF2Ip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jSlnZ/Ic+FPQ+veSeTaJiZecH1+tKIekhIS4Ih5SjYlSHCjZeh0globu0bLniCS3wXUM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YnzY1i/O8SW3EtbGxUQ4UbokJ0F7Gtpdh6KXPAilKN9b8IQlGusQk43g/wDwzxLWMViU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WuFJSUc1v4TrUQQiC9GI9EhY012hOr8GqJf+D7xfgkTheK2RfC/0kevfFRqMQTKPvsnQt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qkFq9F0P+oT/BCLVcv7IXB+i4opbSGZ4Eh1ryCOiBFC/BrEMme76fcQSxZ6JH0QuUBP6z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7xgoRfDtcG2rREIXhSGLPYniTZ91Y2IL3aURMohr6Lg38QgxLIP9PvCj8ETovRWyE3/p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MuN0OMmN9HTC5ahLrEUbxCmwnYkNkolrQnjd6QlPxX4ryi1KsfZHtngSy6j0IauDCeKD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t4rExMTqEMWNULsUuNDvBIvwg0L8F2f4JahenSXZa8Xh09H2yCYnWkE54VsguDVJB9oS5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Z1KhRMYo2IoV2C5of4TFw6FrG6mQSEINEPC4lQlCaSL7/CalymEhCEGEXs6Q3iE4e8kJ9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8vBsvG4hC1If1i6Y3XsFD6UF4QfAvjO2JRT9O8WUbJRqZPyo2JjSZ2nHx8G/xohYuuxeD/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9IJDR8F2N9nwSysC/sSPBsTytfosgTohDVJMh4ejRD5l/FXG6Ih0somy3GmJk35fFfk1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WIozwo+8eMZTsUWrVveRicPVl1dC/o38ISDf4MeiC4L82ubJixK8kIYi5Ca1jIITULxQ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eJMhDXQuz4PrTPGLV+cJzhMTnFLTFKJifFomrEXXVH0yp4g0eYqeIelF0hsb1+CxYts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cmzEqNR9EF4TULaUbx5OLYnGNUQRpd68h2ikGhohujPgubQ3BV+kLjRCE2cVedKUuro+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/wD3H6MLuDfGQqOhomRYdeD7xDEvwaOj/Wa/0vB/hOLE3w8Ywl8DR0T6KeOjSQq6Yxro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Ivxg3z9esn/g3kmXnROHR0Vro/oJQ7QZhiG4uxNLJqD4Lk/Rdr9KJlpDpck+HzIPhVvU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RavNQ/y+6X4vFhZ81ahcnw+fgz//xAApEAEAAgIBAwQDAQEBAQEB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8OEg8TBA/9oACAEBAAE/EP8A87jlV8uz/LI6wbU8rtnX8cf+CLSCl3B/LyI/CBnvABcf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EqtqWfwE7kxUdGgfcP5Lh1cb/NMqkm5C7TO8pewQ1KlIFmw3sC/kQoQ2no6ivhZFxpH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4M4wnId5t+D/AMGITLRM7Y9Q0RrnvT30S2B5gVjE0LcMXEBQALV4l/hxqrBd+cv4wexP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rCA18A+EtlgWu8C9SvknRFC0umgbGq7XEUTaK4esaGBWUN37xaXiGh6fVBj5m1DtO4QMf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eE+5mcj9IKE5t+YbHafcTToM0msZj6pteMyR3jsY6Hqn2S6aioLW/wCO0sl4iizLqM3l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iwKC/JlTCsAJfSAyJhwjEj34Bd+niYLQ2gTaeuWOqkXQHtCIdgO5R0UlKqTvGaLocDrm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BBgLk9VYKovoI+AlmX0S/awRGm8r3WYsfvg+hGdKtr16sRg1i39EAqwMKFdoTcU9shSd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BCVqbK3L6iOAeeZeGtu09ramkM454xfzOReoAo/UyPqkoVwwR1KKcszsP6wHLBYlymgp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XsA8rUPDvYCbPS08QAflAiwwhKPSovOC81Mk4B+4s/8A5XEhPmfd4iPZc2fVlOX5X+T8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7n5Fq0UWs8QOA9WgYimKmQ+sCsjHCtn7iEwjNWX978yYiEa7FMqkfiuLkcRbZblOwdi8J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C9mmEyZDTS2PjMOCm8pGktR5G5YL1xmZ3sy9D1IalYGKY6QX4kdzmG/wfm1D5ZVWqz2T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nkYqj4lK0FxKjqReRfEA5q0YcxYVs5VXShvwQ+/8AuZThmUW9WBhwuuntf6mjAFvPUBMb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McoeSr8SozXkyqOh0mC8TsYPiapudV+IDLt+8ah0VnukgsPC+oPSX8x+R+kybum8VLww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FK79H7gjf/AUtkS5wMwDIfwcGKG4ssGQvNRco2FAXo2y3MAMo6GOwfWqUtFSTExbNOxg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Y9Rb5KvoIaQ7YkH1YIFkpP5SyicO1dLYFbIM3J8QunjSA+anCBzuoucZ2KoCqoAzlLhh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UpAqBbCjGsqVT6wkEKXVBQx2kQ9G8wZy+kSPXAIruKrivpCnPSF974IKkiLQoMtYj73I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3yPep4VmU2bqYkJsjhOLvCn6CZQ0RWvZSRfmY0Ylps6ZPqUZtHuztBad2MW6rPLMPLj9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Y/Uu/wDwKBbK4vR0PLLTsP7nmDUh2h+eP/B+eI8fEFP2/NdRTrNSf5eZRuDpf8kD5/qJ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szs0i+z/ACLOyhe0MLmpUEMHQBMbD4cHzLc15qhOSyKzK+4dnuQml+PN58P3BWLMEUAb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VUpSOWtOIUjoMaA+PWNRqX1zwzFrg5R5Pz+O+4mZWIb/ACQHXEJ1pQ6vUzRUvbVw+IxVZ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ioI4Tg9UsPLZ0nV2ynZKxddN/wCuGzZR8JFa6/bmI9oa8v7hkavmGVLuCQoAIM3Je5ej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4uXPxoaPofqY+CfawtHMYLoLnpgpifUksvhMR2zDyJ/k8TXNniYjtLuyweqmPkgo+Ufu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FcwJ6RLlupX/ABAbYVbF5H4GK+CrMGBxWgH5rESegXFp8xRb2QWdRzUK5AVd7fr4go6K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UwLEUxT0msEYcpXtaDXBcU6q9AuLYg3ifM3Tf96iDTcBb4iR0tox+pRwuSo+YybFBSrm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QmbAuN43ojnmBe3B9zLlx6vY7zLN8jHMv2sydjdFPWlM4Z9Vr9RIyLSR3QEOyVioYYcQ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Q8v5VqOByp2Q/YIBWyOaqpPdxFD4Y4tInSYHyC5VjZvbP6mLnbEvvn9/+5cNYo+g8sNS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B0D8H/riE5/8OBw+/wCK/FVD83Mb78n6hJBg+I2lm0FtS80P4H2lT5R+kjWbpSj7f9hJ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qHRatNRNfbQFge6fEKhvLArjLfqw8YM6Xh6q7Qp2+krHEiGfKiM+Ejv8H5JWDjLA6yHj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FrtXy+DbMwCOb7RhIQzoPAxDpFoKIAZqoddP29CcKh1XaYAYDAdJmr/wpng4mI9/3DR7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Up+YgCzFLHXOCO0Ob43le8Hi3nn1GZFemhiOSCg6D6/AC/UmbTkvQJmfSHrhSyYx9AfEy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aD4JRbqs+rMuwfpj+U1e59Soq6tPZ/2ViWhZqNUCTKXDYe7UHbL1I+C4ybw5j92vqZqh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+hl7wNbTFUP+9IqKANDMFM020PtCUbwF/wD2O2u/LTpCLo9UD31G4VAVn1crdzALrvak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ejc6feB4/wB/qpink8vmAigXl1HgR2coqpi6PVqVg4BBfTL7DCf/AL8OICCuukwAQ0Yq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UgHRdH4O2gD4M/cDMpzXxV/uYRw0mKafgQs65g5ACeorXxKy1nxwF/kddXoZs/BFdsJt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wMLF/M4PmCM6q0v1/YbLLB5cQDOhR6Rf+CBa0S9f62h6wMrJ4v+pSAA4Jo/Ff+T8hj/xx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/9V8T4S/sPpipXpMeVc4LSniArvsXvmBEwvq/AImEvcHqMcEnkBF61gbUGVhpqAFYKvKv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dIQQKxiHs59GG4kFoW9GOSGjASG//IOcEb5N56gF0b/+0M4nipeNEWiVytnxwTWdoAnLP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G4y5P9UURtrG7dHpDhEz/AMZQS0v8zAIf7hmvols9dPOfKMBEXlV4dpXQ2sYFB8Rj1dJR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Zgz/MfiCWadVNruPiZDev2jvzkd+j9zFun6QYPVTNu8yExnTDQh2zNUchGuUTSuh9Ms6F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ZY8sh4EnwEzvJBvu3KgPtun0Gvia9M4Sx60iYv8ACHwL+4ahnrr3TLErvAH4jSvfJUqw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DtHZe+CfMBz0p4fVYvn7prpfQPzF7CbrY9USFF0rh6H7mb3iF11M5lTZqqv+we1K23l6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6li7O1BLa+ZQVd2OnEVvvPfEvU1WfEVB479MzeEe9nuagZmsYJfllVPdjKhaBmzR2v3ld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Kr+suv1MG+JsN+8v4M+XVHsNH1HuxVXBiDE4g86g81DtUTM2leqD+zuFJ4VAQLojQ0fn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zUsTkuGmUnk+0X7nYQr5fr8N/wAiCDhamTXaxBBQUQm46h/7uMuXbOfy6buQ23on/wCG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9UONLzU+/mZKsT13H7PXyYDSbLIWqWB2GZEvOgkl5F7AjiKofIhtWLdgeAKPWG4Mtq44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YhMA0+vPo7Ib8n6fxx+OZUxp1lO8Mqqzz9l9qlGRbeV6v42eD6nzIlre+0TK6Q1/8nyw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+T5X6Sh+yfcrRwfymJdCf5O7DZdz8MIX+o8d3tDfv22UDkWrHb/bZQm4CsVL6HWFS6J7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Qyf81P8AHzNnq4s3Z9T0IxYmPdh8w2PRfUHolg2/CwUZeAmERPOIF29wlXVWxmKu6Wp9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G13aX6g5b4QFVqnvEUO8A+W/mOVgwAnvqZWk/wCu4odb5J6AHzLh7eZ8sGWy3z+lJSntJ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ZSgPYJjeFxyvqFRpOgtFgE7zpKu5k+oKMUrWCtpe8bRrMyHo3Ml4QfJ/JkmUbSuupdfb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7Fyq3mPpH6mKdiA/cWYQJn+jRFbErAvw/cGpHl+HV36TvcvxLh2G52gdTsMnxCb0/sI7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YgwglQTXSy72P0MsVZbv2T0LfuLZ4TXRFfgJWHYnOEfothajE9c/UsRwe5/5DbD7JvF0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Vr+xf+AWjqQUQ/wDB+b/83CKFhxDNksGNnMroWzMVR3hOSIUOZwWR0GmVT9ToEI1PRqKdi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K3EFS8G4a/FH+wpmadn1M/KVjxAHajyup3l1ULM9x+z2iEIWKwI8kQnPIv33CK5GnfUz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l19RcjusPH5OuV4LQeY8Am/9ZI85k2aMMrM4hOYLPiDgnvbn03M0bOsbK3+Cao+ZBw98z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AIOV7f3BQTMHNwv4Nw4f+VM12n+LuwLjKUWzFfMFUkygWBU1icn/AL2g4InZ9CXYN7Og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03/cTHxzV3X3Hk75n2xKCSFrRKPi0coYhrN0tYuQqGlsfZV3cP1LQ7CP+xAAFql+0szq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N/csx+8EJFQqELbMqpMpOcroL+hiKpmyetHtBwENj/fc1+d1fibInfr3Yo1Twj6T5HFm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tibjuj5lASjvJ/UClMQ7S5OgSofE31ik7GObIWGBABgRynk1ABNuO7q/UpHP6Svi2ZW8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0S3tr9THHMVAuJ/6tiUgcWZZ27X7ygGKBG2OwfVgVjpDT7+ciZYnYO4nwB2lnfhKulUF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H/ZWkZ0r0ctHwQQtAPQEKgupbON/qZHxcvsRBYU66umdVl+MQH/4BE3nK7mNMmHsH/Zym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TXSCtVRKXeH5Pzz+Lly9/glXgy9oxtOrctilSaMPyDGlPiDszxTr2l8Hr0EGMDNB0+ke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NX1PJzBuGrCtj1j7b0j6ZdjeNzdv1HrH/BKRWi9glqU4oPtDlaCsrqPWErlIZ8j9nG5n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PxH1CRkAbh0QUMJtzT/8iHAOJmq2ptiyqaH/ABULZbQer9UVV6d4QiTGtbeYZ4VRTft/3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+F2ev53O00veBmIHQvL9ekHHPgccxal/5X4Nw/4eUPsE+P8AthgElBaxGia47viA0b/I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rVMBXhjrzMQ4hmovmU2h6xUxcNy2MooblIX1I+oU6iqznvBzkWCfYiGKLYR8q/UJQSkD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Cv2uWPdLw+Iit7v/AAwYs3oq+o+Lm2P/AKSyJjTZ+CFlRdfuWEBtDA+hCWNxv+zAC6ek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JLuXiXf4WIoag0WULy5jromCoFF5SsXVCGmea09pauqA83K/RIdLVmnpLW6NxTDm3uYo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dfAnDH5XROsB1GVcgemJ3fGB6hb3zNS2heO7sRFy2znpP3DoWQqAZo9pW2eTz9D+wMw+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OLX9pjGwnwnnHzBR5uVjHeafiwSnneyn8jWpoYqSnshbHbu0PVWAyWp4z/rjllNMbVje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5e+ZdRyQ+rFtirf9mv1FN7lHH3EoS4DhnN1B+Pxf55ly8xcfkFwFe0ILryhdoEwCc/8A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Ew3Rw0rofubMjfyXV83QWODLEkhYN0rVEChHiGsci/KOw8/VKneVHdqXtZd3WexMabzT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qZi0QKF56lxW8Ld7RFehfmXAtGVvxKE32yzSxNU7ghCAkcAcPEDVky04cPrOzCWVs8Tc+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od0bYuaXktlodxjX1GfhOyZnMGXyRGlW9ty/7rEZYX7nAooggofi2j/j6pQXaaPQ/bHi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NfqtzjkTrLwum2obEq1CgKtvpBgMocT9RET3pQ/qVz7VukcD9BHwEWptFr+VgbUlWFQ5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a8+sp/kM2x8Q8OGo2IohRo1SkIDA2pcMIMujvE3zzPmxRmAWPshvsM1e7CI7D6k4nE5i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xHpNJ8T59nEDToCGy6Zh5hfMWZdTb2lxsgixj1t3V3mH9BPML2Eq8GdfqIAUVntxAp1M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WZsoFLNxaKe3wQ0MWDMHmiAMFQRH+X6PwtnT5l/yZxF2nTbfvdZWNazZB1f8qJkct7B+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Kmv4ZuXy/ARfysZ5SjgcouwNZNpRx3hTTVKJ0C0X/AHmXrkK+G/1KacIMSgNBUp7arwH/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RWA9I8xZh+8Zi21e8orJZdv2fh1LxGbg5SVKXAXN5Q7w+UqA0A8f+Of/ACcy0aBb+XaV1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5IF0fqFFoSi40LbK2F8W+pUwh6j8x2/GX7IbsotAKzLQ9BGsseO7F8uXIX6jSvdpAzMuE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5LxMibVG7yYZbXOMREhP3H9heg0B+pitrFQ4Vy8PvGDDcdP8AfJEUgRNjMwdjVYtTNRbF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hKd6PmGtKn/VqOgCM2OGMAu67XIn+6Qy/g3C4Get5N+8GgYBpHmKuk2mgpuW6QcXga/s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uBBXm/AzMn/nLPhTQ6fcxQ9m49kbxLTLFZOy6izstu9yQ07BsQABnWagyGjDUfiMWL2a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7VUErQM03HdaGFv2lmBmoHEvsgW3r90z7afED1B8w331+J79PuGmdAJh633M15iL5oqH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s1Z7DHVIHMVHoo1L/DNGbQRhsF3a7Tr5ikpYGJcXVJknqwWe0GV2lXhQUepBnqO/MIQs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AqgHLbDCG9JhhF7hmCBDaef+xfXnAsv3XLywJHWm1i3vHonKVbXqs3I9cs1oYGgilhsl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OJYt5PX6SyRxYt+kVwp4aEb+AlhwvcND8DENG8cywm/n1lVwAByJpIXAN0K5a3qJe4tj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+odfpN8V/9l2Q5YvaAEoaOxrMyUKXXSvSBRmRZUHxKWtr0iGlHZCc8fVCkAnWNmLy/h6Q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0gmG5xEXAviZhq3WZpKhoAf8A43L/AAbYm5IliWWbRMY9kL8Zle/H3L/cOhgOLe80E8Ax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WmbfJIDmnqSkUSwo57Q294R9y3htoTv/AFB6Nf3lwfPuytO9Y8iFx4AqsXfNJDSMo0zE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RrZ7QeD7/wD7C6bTzsf1DXhoVDxy9feNcGpcVTfOH0lwoLwpUDZZbWv4sW0OQeg/54mP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ZQguVuD0Jv4uZVVf4cwlBe9X0y8HEzJzgvyRA76dih1mGruroXT1htkIAPBAkU9Mn4ggd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e8XoYg/CvgRAqLbX8sHsT/G6sdQVugQri+YboHd2/aEFuxld6CaT2y2TDXGwZXigM2w2H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4+0X4kfIfcyWRa9EmXTK+Jx9ZY+cnwJn5oaoaPdJ8BMW9VHk90y8TBZiuh+0WXZO8WYkW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AOTJe8oewsF1Da9AJgXLiGqOmJmf+5mPZ6YFDmnvHbpw1no/3WCGVnNspImyV40F83Kk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ZKFyL05icILm47viEcuQM5jtO/HSGY55USiYH0jwnSyvZxCAj6A+9IZiHX9aTOSNBfAd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2bY2ohjD922IUVkDJa4iZJBL6Af2Vnqt8yoTT8Gk1UeaxCzpCWC0FMLZ6qKiiaoFxqdl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gChiQAiusCFY0GWE2q6p5i9sf8huHwKObF7YieS6f/ed9SRJ7hP6IQZh++IFpeJtg9B+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LeZzBd4BQD/8z8kNsQ4tvSXUhBqolSuqSLFZR3fZKdfdF8e8gdYy00Ky30ZYfQPllXaw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6n0/HWNPBs6dM6YiAtC6d8sMGZQfZjxAzxiba7EWrzhb5gKnKxKRC5cGs5Op0gEJ2QPmD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hYp4cSsVOK147fMfIjCZH4zLIWmWWfia++mU6c9Ajce1iPbeExELN3viogAnL5dQ4iQ22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kyW8C83A6U65f1MIp0AYZHiA3SJNWeeU2qvVx8Sod/tZ8Sf6XVlN+LgMHmLUZgo5GMnD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8KxlaZP4L1DS+OIKF7qC+wr4mjwnvoaiNQ4d6/ubnWFFOhR2XRpn0CR5kCvEmzMz4jo9Y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mXhfxg+kBSXLizSbS+OKhp9B9Ms6qFaouRglNXr0lduqvIgdxpFuENHvDj5D/lg6HO6S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UYr1spuPttNl6uYQslBOI+oWcHXhxBqGVsLgjHQF10P8zHfEBDzfQ+8Gg9Wz2oyFZJy12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kbfYlCVA8CMyhh6v5KW0chT9Et01bsSyMHSv4gwTcUomb+IorYE9rah4PA/mHUUZp32xc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7AJlHjKfuWWg2Qh+0uLc2D7K+IRfRUC/JEky1n/Jb7gE9/wArZnstkIjYr6ovmWuelYbl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7Gp3/AGS7h7Tu/YgUrpJuLXeAGAIb/wD1Jf8A4Z/sMC16z3JUogkVj1jXa9pabitJKD/3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2WZouk48jood2EFApvDp1hqu7G7fyGZn/pLdII+YrarEEqwopY3in9gQNG2xX/I6XQt1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CErllIfdZxRoWg9JcrtesVFrBS2XBagswADaVDeW9UeF1C7V8SveYkRoc+JovHgySjMT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hTEf6yz/ACu0GbZI00SnvU0Zi8yfs5j8k9W+zBCnGJgPMG+wnxMw9syZ3JtQYz4/WYSbT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xCT6kF83LXBr4Jqze9o1DvMnxHBWjGpdX3L3mVZwPzDznnLkYwy5zAUK2qO2fWv+TYL5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sAU92j6uALG7z9Q09Jtv3NQdNYfvcR3R6D9Qjyv8AizfzEG2f5zCZwbcFxTEW2PaKzVA0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a/1HbSbinyhxFrYJ9jp2lscYcfsVKbqM7p95lsgaq5w1LpZixbh0+03cHoHykrunu+RZ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vyyifBAzK5/6sRjcUBdukRzbwSvDWIMEDEdSuHKJ2H/ZzKKSBVY7Hz1xH2kAtBEV2Z9Y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hC+5UQ3qF+9wHXKBQuj6lDQHgiyy8HX9V/5/4deR/wCLl/8A5n5D8Dl3g0nUSc/ENNS3+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SCbHtHGUiZ6kvsavXoRLYX4CNoFE31rmZgjDtHRDYYQuaLfCZACuSi+YBSCHWU5u02IO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eV9Y50TBpLLkDmCJuZ1IdO0dUtl7FtgoBNw0SnYuDWj3iNkvqkXsPSFFO2GL9oiKkXGf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tA+GIvWhTsdpsnpM0eYjp8SRA45ml/u2GvBFdOn2MKzF7S4v0gKBAI2JF3zWOX+Ye0xx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5QPBMP8AHcy7P6Zv4Z9CVeKonZr6jo9Evfq3zM7mxLGriUIVjOZY9Y49M3QXLD9UZYx4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7lQAK198MYkVEZ4TcH1CBWQo+5nYOBn1hhTejhUKqzYEIEyL/AJxCArN0XGCijQD9ygEGy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tRbDYiU8QyyB3COCW4R/kC4rG2n1HsR/rtmUHRAx7GY7/adCC9SBPlUBurzm17Ra3Hdv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+9xAwmkH1CCETsqYVPuL+5ubGEXG2vLxfMUpQBdTIMblsUFKbTyfEEFQq4gxDUcs6H3+q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W4qjudfi5lBw9OVt/UoCEOj3YdxIAcYgLbm3uPWO5pPTMH/uJzHFK90Hw/7/AOHX/wDE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2cV/Yt5S+z4mx6QH3EwKSEQ69pUzq5nBs7RNC8jCxcsGR/wDhHvJaZlRxjcAnqwUDrpjd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Hay6fYlzVHEfuAADkvX6LGIvSS7ONXUyZLCa6g/sYVJlg98xL2Ntqtq9ZnNykDLMJRmE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VfSVEWpWFqGbXBLKzUqu/DZXZuJky3Du3Wh8V6QrOa22nz74zuZqAali7K0jLYVS87un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XMGH+Nz4E9h+2E4F+yhzGuucqz65rxGJFjYjzCbrAh1zXk4jqLuHAifcPsTX7PtmfY/T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R8yxw0vqDbx+kF9xfuWdxgvsMGDyzUOs2+IZyeqLmZ+WOk95gPhKXdYN1z2mCnRMHVuf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DHqw/RHijrhn7qOGiOQn9icuHhB9EQsuN/CXD+UwNBdzHIubA9iZ5A8oHyTNhnH9SezD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+oCz32Pssprjt+pHIZ0J9JECkabHu2xtgK1UPxFa6AWHxEIfjFfxMyU90fbMzT2/3Hgf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4znqkoqyAV2vmAsu5pH6guE4GMeT+QSzG3R6v6IZS1vLp9IBUGoFU8wS+q/M4Lj8BQ+k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91AA9MwDwTWGpZhEAsAfAnzZMgI2sk9Zn119w74eyjEtvPZwCj5Sby2VXMwC2N+/1FimH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+K5mbLEHi/wZnEdN3IRP/wCJ3LL9FhBqhKUkYziuhm09Ak/YBn89X3lYqGyv6VFWTRjs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3JeF4QMHYWazvkI+U2pUHpZEoNMZD4ZW7FlebuLXBAuuNT2UAxbtoymhHVVD7gekvWoBc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zF1L7i+IOD6xYg3uJIDHATljwYT2gpAYKAdzvOHKAx2DjxKBFlTt8n0gs/63Fq6T/X7x4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kxpzZ5pfMdACB4vs7Me0031HqTDAqN1ilV6TGl4WqTyRe0fuXJ0+4/DHB1E1uoPmYT0w4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7m/1gbqcCZ24FbYto+eiARW1yI7EVpfpGGdmUNe8GVPWULnzpD9S8AKOeXvmUiy94Le0C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pR3QmfMFoNyh+7Q9XL3foZmKX/BiNXT6UfbLM29SfEBrJHLv3L1LO7p9mcEvGZ7hO3AM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egzb9OYJCDIdnA495xk2GpSZ/VI2vmwarzLYRAEuyyhYQFCoi0or6uJkbXA3xBMOas4bn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ZHMMoabcbcQeZXgLmdw4y03gdWUvRWhz8yka2TmkHzeHXHIxEvpC9wPzKEaC5cOqKFR+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DS014m6AddIYAZ1qWvQko6EtWVVLu1iknGC1O0fxuLiMG0CO0Z+WH6htVEW7tr9EaFAb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Xi3/cxxCu9ftP+zMzdMk7H8H4JxFZf/7h/wCGBa4jARwIOksCKUNNdYcZ5E/6a50L5xLs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Fyv3TGBxUeUKuOHWZnuRxJkVu4GYtAoCVYULbzDoC3yLojUhW14lyURThliMrcYWX/4uW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EBG9rgnGIlq+nuTr3qC+T56d4oQUdS9x/DMD4iKv95hpdF9keFmVvFBsesTm0F6htMl/TC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JalITplSj4JYdaUZGKRq02We8G1K/wABOKRW5iMtQ6Hyw5LXZavYl8UwzbAFwFUH7YmWF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3lSP1H7MnIP2z54c/hQIc2uf0RCjbs/Y/pKdY8H6YZdbwH0CHEKTY/cT9oC90nJY4ar9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9MlHDAvgP0wtPYP7MGT2Q/UMdTij/kLy+1v9jeX6E3AvjAnMrz53p96htNzJuqNQ2b0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I6dA7AJgeEffEGi3guFHbSvVmTpL6EBEoIC8vq9DzHErRp9W92AFCvG3K92AgkJc7wiD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EDusw8K00YPy7tY5eeA7Qbo1oX2DyfMN0LTgiwcG13nXbJ8uZ4or9QOkCKu2le+IHSAJl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w3REdMZPeIbLpVq/LbntAGNBUq1LGV7I0EDeRc+7HnyvasVKKKw8Qo3G6jdXuPuO44uv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qiOQ5DH6ZfJd0d2IKyJQuuxNRoKjtcBVsz6tv0Rbili6D3MXMN/+Fbdv/wAqlfg1/wCtJ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8Dd2hoeoP5qAKDmZpyv0M5G/vRHyp8Lv+yiVZztcjDp1iEtLeDBHwCzzOt56v+Iu7dY5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vSYI4RYtRZf5uX/4dRCOMedHA6jzx36pOp0SXesDuU7e1JMB+cnJbXicz/JEauaN0rLv9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Tm6yGu1YQX1pdypZTVP9JyychvFeKvAV8oUa/nJ/UDes77ZZWDdrve5fu3n+hORX6/uw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DTY0H1ARW1se8oGYCBT7wptAvKaneriYg8OR+4HIrof0l5zXJ+qgAJRyX9xMeGY6xfAR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bZmzRPYEYbRfw2mYdkZWOf4TJuDHqr/JiPQWZS7pKINDaCUFdMTtLBduc7egyuZw59RY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9H13lTE6zbUe0rsAE7Cvhr8YovCcQEGWB6NdjmoKABGoXiA20sL61DMKNHMU21n2SpwV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9GX2mdIMEmmH4uoDLkzHF9AXcgaI1Z9tAuQShMgLvzUYgpRIN5zmXPEu2aACesDTiF6NW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wV9sCxs6+2ECUFx3f/rDQbpR6d5x7cv0l9dzuF57GJszaJ3HfQlxKqHdUG1ILZXUMLFiJ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/wAGkIKzD7JFJNYVIoZEwKfuFwB2AO+3/h6+IHtp9f5Df7GZqQBvIo9mvmEJeheE7+M4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M9v+zM1Xol2vP7l3t9y8RpllLjSLiKXiKcfglTKVK/O4bgzNMoWYJCAl274Hw6fRlwBJ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2n0woER6xqr2EV8VdR1SmmD1guCCg1Qbiwj6YmAtRbmWtj4YDlJSi/MLWEVszEdtW7l/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mlgOYysHYQBbb/icp4v5i7opmnQEz7Y/X4Ar0wVOSw2feHOGvBKPLDP1neKKRjNZtND0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oqomuw/dwULtNc84GXd2+0NvmDuePEGH/ANpAtQdPCnHeDhsvZDjxzNjAEBE6I4gwUBbl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+gn7jsoNBledmMUWNgeUmAjqc8YKyjRqLiOQ8vAkOXRJscI9GDrtDN9XMpgKFU0KBac2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xhmWkIMiROOn1HEvH/W5YD9x+5hYxOUntB8XL7VV8A/6QKuVxVQVppneiCLZRQ9P/kXm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LWDzB9WVcpM6Ov7r/wAiZipbbvXP7mjN54in5/5+Do9oJK2r4ioyB2xHZFcy9h//AA48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Shd0QJ6RLO0yXVn/AIwLqQ0mBj30/RBHp3IgiJY7g0Bod1tlLVKvMyV1Xfl/UFH6Kcus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L+LZuBiUEsr8MJcv8ViV0nP4GmUVAnzWnU5Jaxg/IPvCA+kE6Rev9StdIYjfZiKRRtol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h1AhVAy6gaz1g0MObN5iG6gVNIM3aE91MuzczhNl1kq7uPmYBev0mJS8nVIi3wT4U8yg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L0ZQq7TBrpL17wweYT1H3RYxjjuWa4ZriDd8/wCqXebontaD1kILOglR9rmC67L7QWUnq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OJqXoEC3LIZi9neDhWhUcBryv0h4ltseLRLEwTTPZJsOeP5GCaAgiN6b9yFzV4K+VVK6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EdUbDRhbE8JDoIKukPLmZtjoftGL17CnbimYWi91s6kAFnHxEUVY5lTAvTo/9VA4EohB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Cq6ReYLiDaUespyyZ6EcZkPbv8xbA2uw/wDhCxVk/WWsNrRDKUvyP0KPuKR5B7wJGgH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4/f4zGjuyXiYUXrgavjnrECl+84u0/T/APASkBdvWZl//MWHZjceIfQv7gqgu1oxK4Yd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fKQcRYX/AI6x1AHNRwXASklDQOs+kW0BMLq4mrHIkqHijgea5ZcOuhMn4F3ixSpcua/C7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pLGVCaVGQOkAhkk6fCdk+5TMNm5FfYYe4w2v+LZvdPsIszS3gFZbkjY5AAHtnzClZSOi7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NZvuh8QArn2xghx7ZmrNg+YBhrlhU8GxNy0CU9WOpRYVzKZgFYkM4TbYf2Bt98pIWYTq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4SvDGJWtrsCbntMhdg2q1mjzFa6/YixzH81gWStMTNmC4QaEFd5irrOJUDoBPEEHa7VO1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6wVCD+68xy/5H+ffpB3RexmC0dQfMxzX7WKk0GeAf2MYvXofp9WUpNT6BdUHiUFdCpnfF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G73oitldjifQnH2f9EREoo89INw8/EYrhnpk/UM9d5SCpQQgMwXGmfoX8rK2oCnUG34Jf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3YAtgy4/whOqteYEe1V/H1Lz6ZlTtInvmYXsQvgzBiKC5WDdr+fjyg75g+r3i1hU4acQ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bc//AAN4Q4X/APnVolTAXymIMFKafuBNrY2D8EGGrCoXrchXujcINsLGC9oNKXNO/wBS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CCoMdtDgs/2YySDZrl19Rah7TtMB45i3MkcYsfwYbv8A2RPyQh+FV4p8fzApsCjq6CeG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x6LQsccTE42srCvelx/yMcrRRTQXfbKi+dx5jQyv5CA6SyO5jpKYoawn9wC7BhEiSdww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4eaL+zld3DC8+mrEk94fqfRAfc+S6j9zJs+QR0H/AJ7QDjeUjL9zv7iDXY/xRvUt9D9E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5L7wYwlev2peJcWL8Ci5UFRGXyR8RYIVTgh6sx3GJ1aE9BEcFi30vDZru9iZezu11fhDB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ZiWD5v7TMQBVSGAIWklFMDp/bC/XsGvaUiu0VY1slHOvtUO3GTA3ecXBt+sH6gZSzyr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9yyTfKxVFkbs/uJ1l4b2O5Ng5PmUncDHYK/cvOiVk1lYhsj1n/2ulOBY2tLQ1LUTgZVg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3LS1RPgKln6P8+8s6QqBEsrBDwYne7ffEe5yhMuArGdbV/iwrZL2TIE3izOaL0qIlBpiH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/APM/93+DmXvJ9w3JNW7zDOGfMyeswdajQWKiTLVRMpRxxHyQz4CIfvA3BbcVHvt/U3SB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6GW6XL02VmyP8HUp1iy5usWcYP5N/g/Ffgh+R2IcUv+URzSh6jKAYASm7MHUSOZbixdwc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7ahUt0+G6vPtBINH3BpiacXrgWu3iYGx2P1Nueh/5mBKf97nAzxxX2bfqA/BW/U+2S/u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1WkX23DyebDL8Eplfu2ezDFKL1GXQVXs+5SU2xUe9R/R2lEPqFwbwhaihaXBFoA2e8DlP8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CuEqhOQjKL8lkx798GpciBNC9LiuF9v7hQrHZ/YsNSCz0GBJVq2uIJhHqVJDj3PuDYyLc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fwgd09f44mIzOXsi+Ya1iHvs9zi2Ff6ihZ4GNHf1SVgrcJII9CIZfKOLBqv8mpQUNyfZ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Wat+iXRnVE4L9Qg4UlzrFkUKxo9XWMUtaOis/Uv9+hedWU5iCVu4INIlmVOvaXlJtdJk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03EM9BrpcCAS2zrLydu5oyzmwCVlhZdy7/krkCd0FfSMq2pXrmaVsL4L/cW5ylGbse+I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ktgqi3hsggi1oKKFiGytYY7/AP6H/nSWvf4NsGR0jDxH7h4cJKgAzWIi5XZR+yDg5CW3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I39Ybas/5FBooyxX0kLNj38RVjGtTNvWUgZQKfZiCTDaEOxExMlRTaOEvEISrKGV9nBb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jGVKmX4UTBg/NSo3Bjr8HuqmnwypVAgtq29l9oIzYoUShSYBg8KJkt4Crm4ABiytLXrG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7jU0lpegh+6CxljPYlrcFVq67yva998yiGC9SEn5JUeOYCytFg6iXNU29Hth8wuhjdPt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UdZ2/wDeIsM1AGXqxryaFJ8l0x6wZfha682RUUHI4RBGy0MeQckJT0Qj1RYGYxTlvllR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By1Dgg0uqZjAUWd6D5jMbatomtN9ZTFNRuaKHPLorH1ZaggyToAPggRQFQ8usrCOpnCvu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6TK0O/wD1CsOAOT3gBeqya+g5gjaA2S4hW+waBLdrFf8AcWCDoMHzLRflVP1LQCW6X8l+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XNGXHqx7+AatlBy3hcFOHQ15BuLRNNiI5UY/+E09U0yD/APYVCsIfAhNfIIANalCYbObK0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TZoM9jChhEpIdsxMKLTat/pFVkwS3cKDLr22Cy7b6TEdZlcpz11nqwfWUrtr+H7lZlt5s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HiW5/oX9fkrDUsiLD70T7qmYx0T6VEepuSqvuovUZTLXqf8A8AzSGPwbRGg3EArYh96E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ArhYtUqAtyoy7oPymCGmwK6K58yy1CxiORHtNa6b0L6qalwUM18wwbyaav0bxHrL/YxM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TzGXiCGrWceuD1gskatDgPBRGAapc4spM/k6pgjhMsHGkqG4YbjXIxj8GfxCLATIoDXJ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vB1wVDrsG19t36sHrB+//EqfTN6TARWvV/cATqfmYH3wrJsfuS4zQrTF6XpNr06kEQIC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4A2lD1P6lL6xpIYgCVTJl9f2O6NLby/cElU6KfuBl1mt18naVFt5IadYsbIYrx02grB2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w32vZcUqmiYfmGMCJLoIkoaQX2lKFk85o04VgbH1v7QHpS04Bt3KYgC7Jt3EE23ZTb7iH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fMBUP/XSZkL0/lAUJdQv1KCh+ARqBS47GcGzbFKBFilubxuHko42+kOdBX0hxFsLgeksi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O2OV5WaIqMeQmjKuhtmFUzwOPMxSvcsv125eCXABDpee8KhJWmARSHWFS8q/sZYAxwBb/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kFz1h9ErxbB4QUzkwwzVXMU1gsN2UMpk3EKx4I9gq8LGFeya7gnJH5hB6gr+QKuDcpDtc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qBSFOXuB/wAggph+Zcpg3QPqNHYVKLdPsFxXjfE7KHwmj+NIXaDxj9xm5rpgrTtGptoL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PmBAHlJPYxdtXFmD3gGEfxcuX/8AhcucQl4lS8ThGpijg00v9l0K6U+okRfLf3LZ8tWi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OYURdofqAoKE0j1JY+mwX0uH4ZVybOxbr0gDVeJvWnqwJTEylryOIbtp3W3tBsZdGEqs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3HwEXMW5hVMOOCARvQRmUL8l2WpcKLVfpqNaBXAD4mobnOAviXQk5mCRyynI0e2fiZlg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TrMo8E92TfbMFBGPm/cFP1+1Dl6uarq4wABZXQTMrEVs3g9G+YMiKhr2H9lQwOrXTVwK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MFZkPD9ytnQNmBNq9p9S/PAF/cXU1gVrjuwyhVBgHyRJE6HV+o1ajbx/IcpoOSO5C1R4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eV1cCXLCVldHvFAb6IrFYduYfr8V4K3EwuvaUN1OOSeCOpMgR5IILS+8J2ujUY8MQpEa5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mH0YIAobMWygKXg0PtL0cseUZUqmWAHJKm6wpMAMSowcsdzE31PQgnkYqLRoaQfcMSD4s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eYrgi+TpENJj7i0wbRM6OEhRoAONDqHQSjb4css63uNUfc5b0ILRIAIV7QwKYoqKadbg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ZgVEKtglm7YPKfqP2Q2t0xBA5AYbwUiHVz/JqdVeVm08KMOOsqHm0UdYkBC2h+IzlhVRa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HYz+oruOPM7bXyrGEDgbcjlx7QZJqg2FalV4aaBz1uVhKmUqWAIdYBHZ49Zj8Z/FTP4u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mXj8cRiWHclIGvRzKrjiXwnl2RGtYAMj2iLye0ETDRi8o6XSyDQaiWJ3Id9TXSDIrbTz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5jQR4gjmVkYghUq1MUqwOTJwsEuYHQKA9CUL+FPigsvSaTy4jLmbIRYRtLLKMi2mptOY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/jiPFiY2lKrkMwSzB/ctaxZSCJTphfOb/AEmpB777lXfT5zd5Q35cZOGJt0PZy86ldZRU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cS3HwgOHGlb5fuMB88LKPqCrfK5XllPeUxgwMDIBPiAsRvaxuyOtZl6xAyG+dktBSaV36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tLhHtx5JfC1ysj/cxMC1T1q/RHSCBKxHNHv4hsGLXT2pwz00GZXtyaoSmA1KQ8ykIYqx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xiX0t1uAgjJuZa8SqLDbQs3UUZSqunHkxaKvMddpdaJvnFwgl7dITfkC7MSnl3uRWMr6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BgYdBoi2IMtZiIgnMVaG9xjKNj4hTTtyzBAV9o2R2XuddScbiyKsyHQmBtYKqqMfqdcE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zccavGJ0J1IOSaJy8Fl9Aih1FhdAVMLYqvgywIbxfQlut0WhULabWqrmPcbShj1jlFuh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/rLR+4quKZMtF2UPQr81AtAYddAymACiEevMtUjg/H6JbhfVWVPcwxxPZ/cFaDK4rPxE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MGX0m+GLU5o5m5FDTUPrcOrA6J8sB0vot9MyqnVT4AIf+R/HP/h1KGroaOYXBzsyYAzi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S+xDG52JoyecYhqQGElFcTFfLFGYc1gFV6Z6tVEDEOIxnSCapxAGV1iUWx3NG+kA+ZhmWq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KgTcyWbZcvE4jEu5hKYGDxN/wcpgzIp6QUv44iFOIhboPECiMEbRhwpySkyCQW0GB1VK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Ku5d2DIITsqaH2R3aDzk+Ue3d9xgevBvQHfg7stWrqb3Huy/UI0xpgMcQ276yNwm6LZv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/IAbznLETNTYVzzM1Qcog7AXj6l6VlqoPWGZqrgLKOu4JGTw2w4HHavn+MYUKxp6/wDk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xES8ZV/4PqCmUrzHmfEVgMAm3EiBnLBIyxarvWqgFgtwHvGth4l3XiEoxGpLjreIBsYH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wQgTNt66hWemI9zKsTO+dsqW1vHWIFq+oyuP83DrGat7Rbc1LVFd+sphRjrPWE4ORcsr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SywdXQaWOcrcvVi5262/qGaluE5lO/ryxuJyluOYLWs4e4P6TOdEMlmGyBuYEw+ZHpti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L8hp9IDpf1sx0mLc9Q8H/wAlrul9tlLCIRBLQeZZJ9Gtfsln4kGekdBtR+Zx+AD8MG0p6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2wgLYjmmYZNSgPemM7DfY1DYM5JWK1gl3kxHf/o/9842iWFgoIah3dT6IhRZACoFa7Qk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y1dP9hhgXBr2jE2YHP8AUe4vMNKh5qJuRc5R36irhFXWIrNxKjulxC16kQGwWRV2QKCj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ZWIJUsahXzLtlt7zaxysITmXDmO5xNGYXSVzzV4QkQIC2OZLFKDnwX7RFOKjwg9AY1pB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tL2H9sps0J4AU9CGSLIMI4Oj2lm6QfAwRKjpUukYLBTYhavHpcEqqo6mUNEC2ccwCClb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wBaXdotHK0WzPeZvaQtO/eK9GWCvS37gupq7rp54h8j8XGyLgdnnu/UTiXRRBpQk2ek5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XdiMuNZI1wisTAV9sos5S5HXvDFW83NE5UPWiCDaVOhxDqRhg4H9g29Gh+IiC6AYEsfx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ysF7MBGZB4gnR1vzKU70EyesAKwN9WCThodWC49AJMnazUtGq6OhGFVV2x296wNXCve2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dm/rmXiwxSsV3d/uWPTomJ2ILhwmSapvNMCiOkBB5lsKsHuc/uD4e9X/AJOJzD5QfMUj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dgr0eNPr8xmHbOPzrvoJEKipqk3Ec2ZAEAimLLK17Mtgqbr+kH1jIraQaukNF6DD5CpgB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vuhSRRrDqL0f2mp8YAcyxz/+N/8AjkRHhNC/5C7N0UksMSApveCXDZHm5YxF4r/sNmpr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9o2pLAl0gWwqCat2iGkpsIdN4qIbIZQZB3h7R9MGRw5lVDiUUO2AiPyHsQUzGro/bLZAD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rhLlJpe5lfyUKMOk0wUlG4BMMNHSRIVlkHGf5LUuENRhhF+KxOUF1eIuKpRbhzXvBPhI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/Ix4I4PjEq+R9TV4h/y9Q5XX6zk9zjwMQo+HzTqfqW15y01/uYfWAbUcrz1hUvHAYHXz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mYirdDAMKI20N62RLwWuXMFLaqnMXvArRbM61BhRHokbYAK3e+kYV/oH/YAhWAXhghT3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LR2zA/mmf1Q/ymn3pTAshwDCPBXPCaJiQclbLtrjUaiMas3D/iIHcA7pT4nMWeZSyx4u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9CuT1jy93yhuS8u2Uxq2chPECMojiXVDcSrU5Ckl0TooWP1F3QLaGI3wZBih9cy4MwCm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1NEAWaCIOEWi6lrPk0s6YNsOyBxHYUpVXVlBi1bPj/wCxrBziZNs+Av8AcV1ZYClEdEeYZ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MojQi1wcwDEqj0f8xVv/AMpRHKHvLANAIstraj9xckJJVH1TM25mWAY3cPm/1+NMuMpR6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XaxmTaA3HSaCgs+TLBwnV5c8SxGsmu/iD2WRRbY9iCVSxUq4b6zKdNMCr3nUzINC034u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ZUMcMHxiO8CXRSBoDGRTBEJJIp3B4H7itCRpMQinFoGKhbAkRuDaE3XSDfsrBpXQbMBQ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yyl1ajaMDBPSgjl/lvmwLWt9Ez6ALF6gF9LEPiKhKoYRcc4q3EeqQMqcCitRDTV0mJZly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LGctm2DdAIrndfuLUiNgAB42zCCMftVF6F65p+llqnqk+yJt/BgbFnVEYLDmUS8eaSAS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g2g4djkfSZr2P8qM5z3JbSZHXKZeQ5iQEGEeJpFFRobfwTaMygFI3AFaiGCcK1wqT1+o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pUMMA/dw+gY7HR/UFemUf6NIj2Vs+hebIg5TfwPYuKtSg0VxXR+4UksF18Pf+xOC1THv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57wQl2M75ltQFIRrh3BSKXSiMKwU2HVn/J1rJfPpiN1MjhIlkDjGmIT0OMg9eZYatffW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5YYcDPN5dY434AISmGipsDpFdFbPqmIKFvw9446WE0aIvmpsAuVAl6XlmF0GMEWgAR0p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YLuWBXuNR4xXg5qYYt7beyEVlhzGQCGjKXYrl6RmizBmMapscYleo5LcRC1LloIJVYgd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giincwIFOTlLOdJIBkcmceK6S8AQuTJbGooKQQg5ngbfgYjLdIexg+pQdNocQ0OiZhc+Y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d8B/38JbUg7m/wBQ2uJ+37lE4qvvLJ1X7RtrliYjk6/pHBz9kTENUHofjzSq9u3x+H8A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+0U4RURt/wBxHMMM58HQhzYjcjaMLMkG0FJepOGpCmnbJCvSZFbkvhYRTbt9Lr9zEDwFC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5HI6qFAReDVQ6igoOlQPTseJlS+BKSXdGUcMRRRhDcoKzPgpzL1FJcVNZkDriGUUFXRmW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j6R16y2N2RhngCXbPpK4VGQag1iUWJA3zrFjOCUrrDB6BZeiBxyKV4ZbE3q5FC/V9oL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PsT1/wDkewlq8xlWPctcr6EIw66z3JfJDrapjX5SnFuW/hRIibKesF3O0TF6rgJ5mPdrU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SituAXp7RQPqCcxjmMvqPTQrrAOJVscxTbsDJLR7NnqTMPCIAtoGvWOHlshqspR7RqZL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oA8pge9TetB1W/2w4uJS5GvTXvMoL4gX/BY4naIbYR++8zq2LCU09+PWMYu8xqhs+KmO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wbqM7AMrB+oK2xm6QepUoNG73N9JlTThB+4HSXIm49ACzDHeZYnIIA5acQFSAC6sLDuv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wuJ002X8wkZi3jqOZRiWIrHr9RGUtUT1iCdYUHTKAWzNw/QRQwuTG5Vl6z/yEe0rgVX3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SJWqzlEZ4tMcJ2szIS26a+o1hyoi4YmKqnohBxoqFFf0ymj6KwRp6mhR+4irU1T/ACjf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pH8jT5B/zKCrXVX8luU8yIFjZQiA1erNL+wu5TNNJkD/AD8x1avQQKqfSkGzKvgHpGxq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Sv+pZHLd7sYoQGWolWQsUOqXJ0U/oJWTCCEo/FfuKLl+UzYy2fLmYo4h2VMHMJhmoS7pY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j5mB/B22tOJx+AOBMHRXR37wjrCZORM4gpuJS2i4Khal/kvAhbAuobcVaQZeGm18w+uR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Y/dh07d4Kzw/8EzcNbbNmm+pKN7FuKUaYDLjeWkhs7Sh1mOFWyvMqeqXyFQ1ougwS2Tb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oISGrggMzNo3yZcOZXZ6o+Y6W14vMrIhAvu8S8pQzTfN8wULEKUBrEZvbjEpR0hoZpq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QqBSm9ro+iBfKPBgUohL3iZWXz+FfURiw8QQYgIA2VEpTp+PClTiAZ1JTFGYthKesTuE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pn6IZkaKclsP1M20pMJ0Y/l7BL5kF9nI+V/yZFE+5dIdgfaOQ82VOXWYw05Vgr7h8lI6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VpQeQLfEVLbSD0vH1Beywl/+SmnBOqx/PeBrwee7/fMB9SPTej6vxN2WCVTyfFShwmj5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/AHEuoLzCjZK++L9Igmq1lu/mWGVB0GY3jXBfNEPHG0FfEC7FchA6al9qkzh/Cz7jvYtp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OAX5QLoxUeLDeeTCK9DDsPWGsyW6e6sQWKpdSwFDLH8aRIy1bA4v8CxKFgvgim/ewDn7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6mmvx0InEp/GP7qp6xZlsOKhUZwNxAyll+R3+HjDhKHt9wSfqUDqyOKtUYlU4gZN0EN2y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UT0tL3ZjjCR8QRbgC5eWyj6RWqK2L1cYLXjD5t/RMMvynhhX5uItc9IzjMouSyA4BHe5a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CGIVU7kNXKatNs8kq5rDNNacqPpC3HOXK1uXRswSeC2jvbNR+o1g4e8o1UHCq+0GGEBw9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DgGQ+5aoKoS+IWhMhwagBBbQpzM7cKpP3EOtBYBiqO0obXFhqwb4alEqsegZlJxRvlFx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XG0PSWdFXQzDttg8nvKyz4OZmMCI2pTeoIOC1YX6MQkNmJi7f7L2Zv7ErFamCXVMU6TZ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kxznP4Uzw3ANuKnJn2wROj+ZbshhSHczMGE7QXDjpKjNm9Lz8Sp3anpX7Yax0j419QDCh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cfgahYRQSqlsmdhj5ixtuLRQH5mCeNY0h2XLNQSkXAsDwQeUoNnww7q3MWPSC2eukopw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9GCiSjC/3qxl9WejP2xKfzZG6rGBkomARF+mD6PeJ62A6ErNaxv10QCz6VtCu4tQr3cw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RajIGsjbGfN8xQ6FLEKUVh3zBgz3Zo7U6seNsgS/CtRrnUuD8QfBVHvxTD594W5s3PYb+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4XIwGIef8HEOFgwwD4iBsXY9TUFt4Qa7MPwXEorcfVJ5lqaE8sVsUiyrD/e00ispxf1Bk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Vz/EQrQDWsmeJfaLyYItXmv7gtP7/wAjVpJaWj6I3CNxjbEpg3c+xLq194o5+kQmBzmp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wFQUWgrBl8I9Mv7PWRhI5HEa5lxtqbHao7u/eWUA7EsDlV8H/wAlC9f9P3PSYeuJat6t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sfiWrmGZd61R/wBlRN0W5c+q/FzEekejghRdTWMqrxzLETQsZnNFL7x016B9SwXRyQqt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SFbTd1zx4Y4sxxQxzzAadsHpz2PuXezVha3be4vCDMqt7Mw29aR0ywYAKTDgxKijw6K3X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A3CBGRV1wpxL4scgVj/kBdveD9w3oQHKkqB1Wa/QRsKm6A17sAgDuR+AS8CQpX4rhUMnC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4jdig4VFUNGAR9QGC9sHu2iomi0AOcQNU70r5hle5yisK7xkbKZK9PiXhZVercvaXmyo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/AdzEwimE6fyqXBo5/O5URsahfcvfNJ5cf2K3dTpa/wAiF0QPEoRi1eHJ9MSO5BWQYmGO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NLanqQbwbRM5rqX0qGqWAUWmvuLYRUWq77yu26jFKcinnVy+EPbKIIEae8ozeKi28yiX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XaXKwQA+lMQ1ZXF85pjVLS+TgibijexuCAC0suglJrsdqNLCU0C9Y/Oa029Wv7GMScFz5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xCglry9DoTCSMHrL5EctZeN5WDtDtn0mkUlcr+Rru7dDUQJA8BnEQZYm3wUkFZC5HW1P5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MCZQbg2x05SuAN18QbUEgHW4iDSxfXtYrMXK7zHhPw5b14W4Mdv9hGmlXrKuvmUXKI2W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8zpz9z/yZ2/SFeIQR4wLxC9ZfnEXDqx519xlOlSow4iUyg9iPKUfcoXQjJ1YL9TeuR8s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iZUYwjqCx6EVt1ZSOw+fwPBkshcolwcEVrLl/jGyq4ZiBnmUOZVEWkC3IlpBxR5jmyotK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yxzTXSlfENgczR9d/UNtEZWGVBcQqHCNUPNn1FYpPMBtF9h3FBSZ8u/9goYVLrrV35iB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uw24uwzLCFAYDkTI6cQz/kLDwYV7S2qa6nFWkvkJpS6rmqrySibr1L7QzjLxRUtalIhZ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AGYxqjsWSPAUMXwbZRtYXaJzjk9Yr20J5vWGdFNkZ01eSMC3imKumblGpqoCEdhMDbll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eLNj3Z95YI3g9pkk4mQ6MO19aFqXKR4ZjcW48/T9o7hw/BKNzWPzx+K/CqlfilnIPTL9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MAgOXFQ2v+If5EvJMQLeksEZmyO44arkPDa4MH3mIMqz2RBu2BqyXDuFpPMeoqigbEtG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GKVBlovoRHcBeimzswrkYwVDnqYlSHsoaUzoeesY4Yq2ejhv7lZSqtGg9PEtwsUXq5pOt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YrDUtfE2cytFQaXYsbKvhdHeJtUICO6/7LV1UcrgNFkPIoCZQRpRV17Rqi26uBXKXXMay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5lidZc6xc/UQUz+jySVG1ekWx3XyV/IafGX1tGgdFI3aMvWEEjNm/83EG2DHQP+pb1UFW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wPMd4f2DHknPN3hoD4UBwe7nd/LM2z6EvsCXcVgeCCINa10L/cF4mPB61aw9AL2oiAGy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LYwxYk62zW8Pzv8AkdOpGBUGJUyJT5bNv1KsuUVyJLeaKPQqH1bvoYlA6u/bMt2aU9p1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2/wDv4S25pUsWLDKE5qblSvxkCD3QwhkXqZdtDhiGTmK2WnHAgAmonsI4a3mIproFqwZZ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Fxtsk4p6mM94/nAWXXZstf8A2oLEsRit4yal9PQYuWw5941a6DFS8YJ2YVogAJb7afMT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NDPlIr2Rl2Y36R2HUxW+hcdxWMHZZqLAGlr9zFBQtz2CX299FHzfSNtoQnccvvLph+1bb+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T7wEMVKlXhu0dGalQHjfWNcvzdDpFGsVVR5ospzSiA6MVkpcEB4aGlPJmAQKRv8A3eXm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JZmZfSNTlbtxaVdAXl9IsIWSGx0TcsFAJZTAMCHfMWw2lqyTEktm1/EcsQAkDo1OM/CM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GiZJCs6/AMdbqJ8ooiKjiWSh2e4v8EW8ynuln8L5lJHCs8UH2xL2Iry4jQc9SXmoDlqAd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zi1GKINCVJqxt7xT8K1SsJYAHZWCkjInSt4wwjs2Kp4CAVda0sz1muyTxRTDA5pQc9CG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Y65/+zfUAPTqw6jYCjLa1d36lmhCtjTARZb2XmZ2EJunRHEBFo8QUOEoHQhbsyC0PDnZ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U11dvmIGw2sIQU7nRjiViDiK7YsHMMiCN1oUHXrKimkF7t/8AJVpyJkv+MkdAZWV6zzkX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+FxEHKdwHwMFlebZY+xK8ECx6fgFkmg4ffLLst27/LDLUwRqipdJqBzXzVfqUEBzb6Ev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E7LSyuHIRiN8QZjUvBKzVy9mJfU2W+sxFfkfWrfQo+4alQvJJc33tlnbS/XP7mDCxU8x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IXQ1AjWFFuphS4VRiVy9mZ3nH/jJu7t/KWLPU/lB0IwKDZcUI5dQwH3h9OU8HUb8SmwM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X4HoaGKxCVUtDsOLXFzFugjfBsjd5ioNYYBj1HmBzzYMVuDTpKRnaqzVKydR0xhZLgkG2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29PAbNMtH9DYeGmoIrDhK+U/EuQhbHvYadu0yg1KNJgq3pGUOshq9MReBPH6j6ZeDzFpt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tzWCUPnKjRZ7ylv/AIAQL92NDGNh5jz4gZUkTy87uZGFjeyMrIoCL8QoJqjSHzSQo1Ap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VI7lsyxBrJKugyB+SVHTBI30ft9JVRbDwLar5faFxbzlzCs0dTx2gqGdQMVuMCrP/BlxK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DVM/MwBEtEM/hkutxcKDDq/6/FkdD7Z/UO1bHtaxAWd0wjRzkmE+esl+0KtWu+eGVhGm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V0hTzGMMc5ji1lwyhcBfEYiY1iGeBoVoxxA3kIc5H9j3BBXCmT6Za9cnO5YHV90Eb+SP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4eGZLdUjFSlZ4lqyCi9F5gvJoOIdozToNH3qG+Es8jgvh4iorG0wx1jF7/XaNblklYgXC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bNSBSmrxxGF9gAM71iMC4o/aHCkwtWsB1UlUYv71FHfDqhV0Xm7grbo+1CfslXilBShf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dQlo7DvU85j6Af8Ak2XVJU6gyoOYuLCz3fuE2FSisuqjuNLsrtqAVt2jSsQnViopscsHt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hHomNPx0wN6rcAk6uLExWPEKgWgHrA4gh4CDqIH/AHr+F4lOjxcVwFh1SK2Yxypl1DR/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Z0f4esVLyG7/AOoQVZASmPFxlY9Kx+4YhoorHmNu3vAK3JLbWUd2tW3USuWdxQNLpQ1F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1Av4lqMXUjV6upZbh1Y3EuLJeFvP9QaILh3rZv0gCphbjSi8V5jm2simNnNBlieg1VVfY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6gWUAmZdcR4h0CrTJUYsdzhX9fMOqidBB94LUakvwL2kCZfmyXnPhjwXSNtXGZSMtcJf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D1hGJwrEPFQ6crAajFlFQQfT7m1iUt1dhfoL6x3pdMwH1xHc6UlqNpgtYleYqGdzqi3/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Fx+Kq4cWUJfmWS+mLNzy4PF3Mg5J9Af+fjwV8yHgqJOAX+4QwpTgbNQ5vb14fHSPkBCH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g9I4sMXdeC6GKjYoXOq7GY7Flc+R/Y8k2cfUgAFVK30JU0cMIKuuz1aiamG1dIK+rpgW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ykBuDUTS4fj5hCqUsLRnUHBHaJZVSysN3BCgXo8vRCNC0QpUPZz7wIYQqVTmiIZhR0yQ9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+4akAEEHR34mYAueBWU7Ga1VzSVaGLxWPJ6S+lYtrysoKwqAMVHZMABjtH3hKogAWs4iM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vFLbUE9N9YkWBEBx2ZYgTfaGw62cENXgCR5NwqVw6RlFVy3sEqB0JUB0ldIgYXvBOX7W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9qUAWlEqAsAtXvEtEdQQMCtagHJEuyVrRBqYymNlCwHXKVlwkpRsCC4YhnE0KginTCU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FLlixm4RmhESrU7pdjmAXQC8MRsyYOkWYM3Ky6zHUjPVOBWrrcvfi/uIXR6YWaPWH9wbj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5/r8CsaxLOoIsZfJUHhcNOs+yDi5SVNxcKJD1ygZgZXyfhTMH1pq/MDhIBcGmnwzFSwb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FqE45xczmA2BWrByeIpXJWNH1M+Kw9ldY1L2LeBABaoUxNE6zMW0C2+sQmpUhyJvxArI1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BBO5hhrNjkftlYY19cB9wsNLDRffcF4FgMVor0pjrG5F2pc4eGOBRXQwS3RqCNTHncpJ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z5nVAVGxp4j9hfExWl4ENhKjWNg6Sq6LUoMxEmlfr9y67tXlfw/DrAKF0Gi4T+06AMW9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u68zC8dBeGukICtbK6JfLvrxMNqB0jOHwb/wSV4NQGk7l78SrwqDIDQ9E46a0xlWotBG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GGY2ypYsgaC8jANVATa3j5l+wZwfIRaiFgNMo9Yd58ggN3AcWi2TW5ni4lWR0nMpbiAp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ynxx8xaL00W6OO0oEJGux2+sKQZOGFBzl61MjJKouuw2rjExf2LWF2984bhqZ1VRpR6M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+Sxate7rcDasO5QpWesUBglDfLpFwo5gbC9YFL1JYCwpfbpDScCdm+kusEbZHY/CRVmBuy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pSBvtmazipbKr1nMg/FSow19MehEsbZe3/f8Axc2PQmPFPPWOYUqu0M9ksspMAdNSiEVA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zs/+IoQvMoDF9SBD8BQwMvSXZt2u6sfAWMQ66gDxEPsNetEuyQhd4/K6DxHDFbSQ0FEY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aBTHJnrABhKtZfvAqFG7A/qF0F5B/UUFVeX9yo3eQ/cyQcxA6jYNSy73G5fxbLImkEmA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KNxllKSghGr4Al0jcpbMF+LmNND4AV9IUBc0w+CWAHXoHWwmI2Up11NRJ5VE69BqPtMAy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QNeYN0TNLuAGfZkOsJBgCEGovPEsqvAdxG0iDHdDfg6op9es6AbZNkWAXB12deWOYgpd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hrWGY7Ty8HaWNABgCPVNoxVwKnMpDoOSYWdxnWE9acwEXLDgV0cvnoQd0hbpfgmMot52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7DdL8v6nS6n6FTaNFLYCdDA9f+RWaTb6Gw8csC1dQYv20SsBzgA0Y57Bv2l7Q9E4bD064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NpTr6+HWYgbDA5ehnPpL7d6N0+SEXst4X1OkVSR1bfF/nrAh0HEaGBoXVwK4CqLOH7hHL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egLvbvA+9WdkKHtFtcfSnV78yuaWMlA92YOGlyha3md2ZC89IcGw9JGBVfmrDfvGQEGV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AM8nGow4EyAHBATFn3KJNK12sWpQ46zKhUi0S7o1pjLnqJA8Ompv22xxBB6XggjvBaEt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daZZ1ICgL9pcqq1O9SoMVFfWAItpC69fqIIdyExCEn+kTyTFRZyg1YWw9RAQ/wDG9MoV3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z/z8cR/AbU8QqQtbHVzA0CUlUg18pATZAMniFH8BKxNEB1w/sJQfJ/VojVeJUB2hagZq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uCgPARluavT/AOxhWvcHER6FH7/k5pGR2C47fWkQrFivN/htCKc2SzPSBoQte7cd09Rc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Fh2xBIXjrKuaaig9oQWS8ML7h8hacrXL9IcRFi5b8bVkgIeZQwK/BIbwyBuPjcEYsT9M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sORlUIuK6QEAONtw7ILxcuZOjfPpcUYZsqYq6X0ltZvliAyF7SokCbFhPIYj+AulYuqp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fpMYYvTf+QF0t8XxHDQOu8vWh52bcHpvvBXqkL9sS9K3j/L3iXbigJfcFtO5FyUIFlJ0hI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lXLNIpaU2lw2CWK9MFCbfMNKpfqYFTGb0EIKBU6wx+mafbu1bbHWjnvMTSxPUF/Jd7EH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DA19ETlJkBVHN8BWPC8QUAolaOzu6OKErs4AGRuqesLqy2QcDrQHX2iPoqmE9cvhBgzC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UA4pqxHzCAMgrLzBZ7Li4sWVS+2vD0gXb5AGWYbYZUgTjKdObhz+R5rXerfSA6AtDzWP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4WYmKwljD2FZK9QQVmEh4HEoMOLDjVteWYtovuQUSFsS2nlcsoTViASNN4qllSOw0bLv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CLZpYQFk/dRUWwHq8XGBUnydYPmB1ivbUIKKkTYZUmR00w1dNI8WwQHK/nbAA8omIJyX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LbWU+45RdCb1QECV+XBmf3vs3Dc5ifuWdZfeGQdgWg5VhWjWvtQYIDsL73EZBsAb8y4P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QJUr8JKW2I8uCM5M3lhHLdQDaaTN3HMo1nUMsRWJm0BXfUrLEgFg32CI6Z9J1+pYJa31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xwDv3iagBuLVeRiBuiosQkLADy1ABUFAdoLNN6Htg+5eWAZLEdkqMIrPhhQ9qktUQZQW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p7yu5MTmsqOaaQ8xN0bAIzxTqGcI6sHKWTa0v5lhM65/uCV8r+wwM8kCOe+sBuV/3xMv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3iGGWBwkutRJpC0ABV35fmAG9NLaeJiaALCxAt3IaBhbKWM0qWAq3yuCY6eJU7gNSaVrq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v/I7gKAlvK3ojUrsYexoIYLrrV8x+GwrUikTwBcvVc6kdpIual+NTE9uvmPGjYm2KCoNj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kC9XPtEsWjtWyDlzUba4y5cuEt1gHZKHUpi0y5ToByc1Lzs5DWJmlaLxLH3YzHgTyA/cx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gPXR/Y3Am49jjfqzgvgN3Frvp6VYp4DG84DYw/ney39l9Wqg9NPe3wTDEyrZAl4FsdWY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QJ/tLFQrRxuWYbblwY/Uu/3zUHwjgHxCC1oYBYwtejGMiVkcCYdNZPMX2lFNTnHJLS47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jma58ll8s3CHRZImhCkS09OsISQc7CZCA1Usir0mQGP/AIFXCFCyWiusdyc0phtV3UUz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DgJMn/InmDimGEIzsj5cBe86EVB2qKli2jsEMq7Ps4jkqKk8lp1QxmhLUjA5+UEBVLGO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k5f8WYNfWMgWO7JyBCvBX7inKu7ZlCn28f8AzfyDi1ADTFtFKqNPrBFEcBB8zKsaiC3k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YRX/AJarFyRm6CfRUARxZcxJSLzBcu1+mWj9xSmC1w4PAf1ZWx1tQekS+sfSpHY/+wo7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9WA8bD4Ibt0JRIKucUxBYy9J1Q4cUmz1g8j8HMqgXGZ9Ctu2WEhc5v8AO5Wfd/eDY9s/c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2j5I7Fl3YSXFA5VtWLkEM2l+4m/CGDW+Yq31VP3MJ6K0MQb1QXCV2vSbHVCF2V2FDHAdS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dkHskPlYEA815JQGT3VAff4HfHhdurDbfAbntURsVwMTOdnWy/cZmcXsnodPqJULMUZf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JFE5KmLqE3gsBjQA08dZb5c87Y+HqASWBlqVaouorkLaOB3iIDRYLQ6doAwUk3Q3LQQxw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jTtGORlsv/2M5gxhBS1+HCpUvRh6XqWo6I4xEHpbCC38WX3UFQaZijbv3/JpbaeekbBq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aBkCaFo9jry5hEMuOTzGgwWLg/7UzuL1xhr/AHeGTZEOu7Pi8wjqMuKodOjHulzFNSwS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tI1BiAh5JkHO9/cJiqLF9SFModSrgSz4BfjMtto3hmu7h8xmYn4KZo95TrHfSZeGWKrv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rk3GJo5m80P1AdXJbkesDpLI2ur1lS66BCsaXI4PDcw/tkW+jA9r9tFV4SFbs2x7niPoI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XYXv1nZfTtyjj8OoMSt85PjJ8EqvixC/T8UTIPpLHPsSjVPCkyFCnrOh3vV/yL6pm/ZO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vkss62DwYlorN3wQ/NSpUK84BO2D5Zz++6MA3QCa/heZ0Z+Lt+4SDpBXoF7r+ogm0P8A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8w/o/wBUBeQZdpzNGWWZyPzDhQzbHLk4D5X/AJHO+LDhq4EFE6jkfZZZun1gGipSEkXb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Tv7h5opoHvLHBKtH3YHuvhS3QYcn0lZtgLDpL7uh9RSvpMPLRK6mf1MAjdy4URFCEkHI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fWV6Md3EbL5GZQGX1iHYxA0cK8EtGQG6u/ML/AEapyZN+r7pdQyIaU13zftFT7pfUsuGW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mh6JxAt/U1lyyX/+QkUrHVqJ2q6x1IW46StYur4P7U7yfy/8gLgpliuAdf8AXCNDJHrG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rjp7QIS0aWTXg89cdZcLTwVlf5DSMDvteBt9CIFrayvWF1mVB5PuDKjdkHkEURlbHEeo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KDHkdHLCpwDpCHFHGkY+qtHyFatSxfzIzir5fEcc9Smu3lh+xuXy8usrAZqJ0Q3Du4kh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o0hLJz0wJSvR5jYCDh0jW0E4qarD0Ze0StwY2lpo99B0ZxyqBef87y632b62B0x3XGzR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8MGIbHj++BJibHtLqD+S8h1gU2wewf8AY/hpN5dkLxBTkqpWEy69SynQ/B+KlRlZ+c0f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DmDCEyHmZDGsJ0MTUCB6wv8AlAKlC7dL4L/UqdyCPogqOJ+TcS0zzfDy4izIPMAwsESs2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GGOsTZeMCDiWshdCmg9hnFq0cnlxKK+6kR0tWNicp2L1RjAI4KtdyqlMycEeyVJXiFO8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JzLhxxb0RAJhZULpKifcjGBg9Mh5mt8JCkbYMTRUxrzOVKBEgo5LItIt3DqQe8CKwMAs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Y4agp2WOMGP8AYdqMrC6V3S1OErSw/cqAtYR5mVC3C8dpRif/AJX+MDLF/wCATEWNbA/G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+SMVYA+X/AJMlXg9qx9xIVYGWUtekY5gK+f8A5MZV4hVy2Ftq3jh9oIGpdddW8u+wX2li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Jumzm1tfWAEsenWiU3mWtVZKOsPw/HEsDqSl5lKRsX4go8riKVtErm2ppn+qMWjqurZa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jFIL4B2IOYAciCWe+4W+heRPV1rjtD3COezF2cvWWWgUWmUsGEXaacTEXtdoXlxqFgWg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vZMSqOVwpNWeBTjvKJD5AvxFqxYN/wBEBCJ6DP8A8glXT/VMvponJ21o8fh/FzVjUb+0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1vAbnKk4Hu5fEULL18doTCoQpAveTHvE7g23xPfEsNTxHMIHSXtj9RURxbiqCgHa7iFH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BUPwa/O4QrkvwLfuLhWWZRgxRDUEJTXsJEXLcl63KJsa/Q/+Tg8HqOWGuAHmeIqCy2Pm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9RzMOwRYZUMSjNhXcP2wMLaVtgHCwwRNwtmyqhQC2wYZLV5iIrqLFHVgQehz7ZXCdMa+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QRPHOT2XMICUiJTo9ZrsnBBwMucw4WwDSgTlPLMl4IjihESw5uY1NOxWvEfIapOq1QlDj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YLXEoZ0Ys1cEq2PSr6QdJU2DiUDabM91bxHgpxyxt+31MQAAuAYg1MLdXmOnIwDPPSKk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BlD/APhUr8aDXggIoRoP1ouVo3fUcwTH0gV+mEl3ruLdwNkfPQ6w7DS8qoFtQV1CEM6Fy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2Xim49Epfrcp5mjVF0Nvw+9wpQ4usdRIaXtu+qCAE9T9k1COvAw52X2LY9eZmqj0Jj3lDp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BLZZp7ZgqSzYOIlKc21DCVaYmPEuoC2LVeWKIiNfyXTM3Kqd4FnYKYhIsaFHVBFURZwd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7lDK6X2OYMNRgK3z1gLLrApxiIrg5HwcLEUC7YY8Dt3l2ra/xLywv9YGAIsWXHh14mbhB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C75QCmudXDmLp8IKvo+0PJD+ucfL4g0LyS/MssoTbZCTLVEmByT+2M17avWLccWGbKl1O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OQ6Yj9BLzZAvIYiINgRdLohhKDWE3BVq4ifgO5kvvWiBR3kJSsMTFX4rxpMeqpQp0ILj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qLestWjV0rpCi0r6v+YLI5blUy3rJer/AMgsHeKaQ0rfeWB0oNV4qCDQqZD1lUAapuAw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HbqwRGlbl6QTo+0p0PaUv0lchFLwPSCufjB3lJV4lLhcIcufvB7/AL6ZZZnFN5PeXBB6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7BnYe0w4Fph3IjhJr16ShAq1G29kNE0XqD+52zYmQjoiNRZaLsuG8hDsDw1FfUBjF7sK1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7qssS9Qx9ChpXr6fCWKgpqwD3HHvLe1OJJc540L28RQceFQ71vy3KMMTDyRK3uGxRLQA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S5f8A6uXOPxRrTsv9DCLC7Fd3+4MmF6qsw84kIEK4AOYFlH/5UvnqqmhKcnVi0Ggz5hEp2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nEt4WdSNHlara0XMcG0eCBoS3Cpj9f4DO5P2yuc/ivcfUr1hXbUaQMAtV0QtGw+Vv5o9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EJU4wha8RSebFuExVNwkHc7y97IzcqZi8CRLuJGDTCi+jME1CwNCHMJaU5IXUeCoxRFex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zNB+FfkdZlDuFX3Yk28c7HQd4UTjhonchfLHMJb3soyp1qXb8s3DtvMQzxR9YgK9cT+S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q1fFTfJVK390fBiXKUq8N4/CqHEIZwmoVBV4e1fuKkiji3N0V3LcLC70F/UyPmBAWJVn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ncA/zBYBVX1uCjs6VMuoNDTbc3mV8U2jFB34n+EAjXbWny5ZveRhwRfggGk2uoL/AHM6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LS3JeftC9NSoDcUNwGVMMqTrJM2pW72B6EvQCuV7zG5RtRoJ6GPlgwqajmTPG4rmLjd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NCujvK8AoILuCuX8aKCh6oHxl+UdU16p9QtB/4cGj2lbXuf2lDT/nrKuav87mCfSv9QHo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qf1G5dyxXqFS940rMg6MWoVyqhTdHZmVROstWSqp8lRKL8kPRYbqOOIOLOahoQF2asf/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iy+vH6lu4oV0g+UVBZVVqhumAYdQppL6yvTqCNx3XPUibNGGE5Os+whhX3W+iXXCfVgr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WztLC0AAqAMEdLFxEIIW6AluEPFQyU2SxLBxxDLZpGajbX/s/wDGXYByr9pKUgog0fUV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PEjgDP6JkLtM112Jqo2xYSioPMLRBlBCu5n9MyKFVTZWoK5Itycko4TcHMsV8v7hDJy/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IvS8Ax8kX3EEU8qMrcYRlGSugxiBuRQucHPvETq5HiYQz0OGc3XzGTM11wwLBvLTuBpk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/h1QgpgRuWnZvWe0X8JQu4awRYUwXeXnb54gLR5Ss9YyNKasKzb1cznbqCu0Ir6TEdcwHl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7Lol2eKqx+XHojbFsi/y6JcSCl9wevSDuWAF1VuO+4JyFp+VgqHGelcIIBwHlldoiyBe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MUE5gkuupbczrXv1H7lERhSWCUdTyRY0C7YtVX9wHeOEQ7zDLPCqJ9wwp5OsEpVAeqEM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2QUfwCskUhwqd1r9R2Sot+tf4y+8L2jWDH3coU3ZFjUqmSMNJjrAVYL6yl3rYeLwEzInaH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gGomLgB85fomSRFrKItOtzI4NA9E0z8lVePMwDXmizkWF2sPrQ2+rLJl93eMtrfVibgT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Rqk0vXLEogVUdKOD4gCoD/jiVf7viJOH/jpFLZ6v8I1YbvQexENcJMAOnSOYB1IpUmZQ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+DE0d5nC4Jt8WYBwQEIYQFT9QRciMrYs5fh/7CxUtzAoudqDyt9Fe6ZNxtt0N2XUpiwpt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j4i4rX2lQ9VUFm0BeK17AerByPouk5dF4DfD5iiWLgFv1LjoEEK4XAMGxy/iIL0jnf3g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1XHDL/wDNf+Lr2H+Ff2OkADBnZ32xbk9ldM2+0P1T8B+5lmLghqUWvEEFMLoQMNt3VfTd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CrgroZgDGTsf1EiKcBUBgCTE2VzBafaMAu/WhIENYCL2Q4PgRTecDffcWhultfuBYIpD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KvW4wk6EhhWBVdZQll46TOttqCixuHrAqnsytdRhHE5njUbscTTMqQ43Bnv9JV7mtN+x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5jh8Jf8AbMOj6sK60MUDi1lVVzniB02YeT0a9Yamqmwrwx8zFwHAo7StqM0v4DL6yw6L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i+gIOMGXMNDYxfpN5KqqfcFB3btIVs4hwAJxQrxKQzzLBkTTuJyGwXsB/aROo9TmWWnMJ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XHFKhd4qDwkZKjf8gXNpcGX+M8cUnYL/ACO6lXUeX8QtghqdoS1YT7UZ+ZS3D7mJgv3C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EQVBfcmQ2CHT0Z1DV+XEVuVDio7r0lAm8VTEINr20fUqpaFaNxOzXkcdYDRgXLudPEvA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n05f8ILDArytv6l+aLqZaizDROs5j3SVSE4ii6qKeZXk9VRAOwe43K1dPaNrhFUsruIr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1BqWw8V/qVvyM1qm9IyLv16sfbMmyUW+sIek/Lj7JhdoYHCvqX5WwZLxSb95SsN1s/cBN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sxHrdwZZZ1gdUtIVCBFAnrMv6Zb2xeJ5ntcpju5V8ATIDgiqqF5Bu7LSJUTKGpfunpAG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pyVUh3nI9ermKr1hPub32I8ArIDsLodkHvAaK3Ru8Dj0LAjEpcj0YM3AKORiUPownH4P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BqDMrDm0+zX1CpGJsL01fvGY2GfL+4UItxGcFxELj73/ACbjllTUFrbVHV6edS51pC5u1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PxDUFNZrKPgQc1Sze27TJNIXphAdBeqA5+0Xhe0tcmJqQ7bggvpwOhF4ZW28NwNUZl3l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6UdJtBI1VetPSFDWqbilU3KH9QJ5IzePSMlcQqPWCy1rlBuOOBkUrcuEjFm2U0LrhgKkH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0DljIaGWHrf6RezfeUXrbiG1jedr0qMr1g2/QollT9CaT0FFLW8KyyintKqLyaFkAvz1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AbtxFLQJNncA0gHCz7laHgjFbLQckW5ETqqgE94H4RsAzqXPqXhqlKXyQRBaknsG4kv0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v7ihVNgbiqUwNXbY+IZwe1B8xIF2ALPtDa8BYCbe5P6lR+IH9wur1j+oVbcrAFQblYcI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wy0ZfSbkG/VYTHl9A/tR2NEDVXf1EC6jFCJTBC8YhG8deCHXHd3YYugijyjoYTPnmLZ9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JUKLWGpXa8xSda0g6EPfDynAVG9Vx8S4ERu1ieJhkAzlH4gWhfIwFdfKYa/bEYE5zKO8S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Gy9IA9R3IFGj2i0QoXH1hnUVf1qODWxtH3MxFK18QW/mLgI8wrX/AFgRFBa2829pZ+3R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ajfbpGUnQ/wluqHVt6IlOgVyO/a4QcWsl8XRYfAJS7tcmZg3uS/Zmm7ofpvDLlv8gQjj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gRnW84vAP+3LdCm0fBqDu16zOPk+BNY9B5Y4Hj13/wDe2YuTOaBHNv20eZgaC7VQOKdt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N5NvXyy4nh1vBkx8RQAsLTQ95e3fDHQPEex/6PxgyBQtt+0FkL1ufgar0lTYI35JiKlt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1siIoBsyHT9RHS3BZeglzQZQqLvinIDswjSWXKUWa1dec/MIQeCqMd0UIty5a0Qp8zmQ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w3RRBWvAbgEFq8KYfM2h6attrPiENYRAXLqjpqLx0pq3HeE3hZOzUp7jh4ZYrlxzKxgY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Jt8TNcqGtnEAeeO75iUTbGjiZIBXT51MtnPmI0cyZV0uWk8dWq5aeBWGOhmJqXdPXswx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cZTslfDLkx1sfqImzwH7Ivd6Vsj0vwEeO2A9hVxXfjRq3vG0Mu1X9wmqvVKBIczGHf8p0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pINwAo76xeWi+hByclLKtvMcigdlfchr0RNA/BR8xmY6TzgPSVDrzJ8xfUjQn2Dcvwuj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f2ljgI4EGr/2oojKyNmVXDn1KZFuAvHEuBHZWPNRYYg0JPBXMT/1cLSe8JjsvRuVseyVC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5R+Wp5cRsjoRTCEV6mP1K1Nmuq/8mDAtF46QWEqkEfQH7Zi0EdAzSF9HEWLlgyK0Susp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xC1wCR/egNDgIhVYgJqUXog9B6x2l+YWIlxuPPJ6xAyHSw/cP9GfmZZuP97jH5RfqBf4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UB9kL7HoPthSmOqvvCFnrf1Q2BL4/cMxWUdxATP7rmo2fVSQfsKLazu/6R4Adx9xhT02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1uVODFKP3LEfXhkHQFYPdghQJBNB7ShXeVzu0CGVjOZa0jksfSWK84uk9I9yAbKdYlzWw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3gxoKy1nezHgL7wODOUdvfA922IVD9iC9C6J1hnl8GvRL8FlDTTBs4FKl1L18sO7mL86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yvCnxQMK7h3h3byAiQsLDXbPmO7W1jkJZkgKOzURBKT/ANcxKMK1S0SsKMYiCi0o5r/E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3wmSiCiEvUuyCiuIIeQ4cusWI2yMSEShq+Ve62vdg4GCKhVpY+659/WJHICoUdewzL3w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F373E+Yaw8FpSYdqcyM2eyODYLbkh+qAs0oUN5ahmhWxaBWy/BUKyAvsfCaX1uut5f5N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B/nvCygBxtesc5q/MSQSunMRy2e0pA6Q5oZZw5muybTWZR9+5IsAykVq73D2YrMI+G42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MXtcL7S11TDn9QuYQ9FhT06BqX9PedC2WESVaPeLZSU71awD1ZZCZShDxz6IDuz2Py7lU5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98HW924juguhRd0E3KxEzKLjfDUopuhP3Fb9CsPoK4pSoeUPhP3C/tR+4G7m8F/Ew2oVC0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jvNx/BzQ2fJcpCNGJld9YFTiB7EUQEVRcRrimrsD/ksefWEmZ1U9FG/0Sqh4i3Ay3JYP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DUQVRrtCXeporcdyN2yxL6RVMqL1nnEULuK7ui3Xpt9JX5MZYVHId5XHlCui1BFam0dD+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6CEK0c/8AKOp0lvQDUSIDdoQi3+gghTt4bDFXgneb6gGxeBAGhvYQIyVKdE8xBuHOl3MH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gW9JlH4w5WXxL7B8MFdj1l3oSZXYeJ3kL8qIWG4vsfSCMPvHSN9sLXoh9kuhDFt/EXHb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67kBXJ8YMGerKqrBC2aOldo1C73u6tekWDugj4Tj7d4tYKix0JlY/wB06xWSUoPT/DmX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LmXjKqZCvl2xUMcAlv5DqNxotPNRwXRC0F1uD2Gu8Smnf/k2dpoIILazIwMwWxYiALs9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4GKA5TrYBir6XQuLLlCFOFpwu6HW4j/mIrKILv0mKrC3W8z3mUyesAV26g9cohh70/1U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y6xrgl+Rw92ZuFwuPIf2ExuJMC3SyzotDWWntn1lD3dIZmorrbDA2fqyDha28F7R0yJwyj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F0XBMG5lllUXQS0LLZ4i5VWDzBDZd3VVkzvThmZYnUW+JeJ70g9lwbJdWv0wGxfG/P8AY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yyEUx0wfmUBonVXKrugrY4LMvvGrJGpOoTadDuyp98k6X9GItLpLtoBDXrixbpy+IM9Yp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xGAJi1O24X1LxFDrLzHGZdssjLTEsCtS7LBREpQfJHcfpE1X9FAljfecQFCvY1MZjW3P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oRSy5KH0Jon7J+yDhVWIW8uZaiKbJz1lwRROSFfGpyXhh2PyJi0Y4gpfEq2YXA9mYdEpK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KrHVYwQpQaPQ7zb6tKi8JVQAHVagHYTAFcDUKzapcvFRgb8lRb8pK3BR3Bj7uUdhBEux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wLa33lDcVyG5Rl4hYC940snsQ/hpug+iS4XBwPunOEMI92WtDeInLC8OOPWnPF8TboOi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9sEBG3ad2XKx7lyhdPcgkUCaCmWEBu4x65mhT9FaYlAqcCv8AhHa81znS/R+IChdNDaNW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6ilOPcfsiUSEbWHq+n0lhLBbnUWX1nKFpb8egdiGiAcKt5ajBAF8s9/5NZKGza/qZYDV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5gJKFDDff/zdpti+h2hYEV3HW3MQmKOka0QwYjjrNIoNBATdD1a4Nyyrg1DhdC1K5SqH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k49ahnt4xApZeLM+IA2p5I06bgprfeXXIRbNL8RAMCaYmsbwMca+7TpasECHoOAx8BKF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3hVY34I82RKbYIi200jAaatDmIRy09+8ohvvFYBbMmNRdidvYSgmA0TIKZEFWw8OR6W83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wXvMeDfFpEdJXW5Y2DBhGbW7bLEactfIgF9uO+h+ZU+vH7GEdpTdB/YtItxePopK9pDC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oFPRdesVxF7L8n6i+qI6OigH+oKJaAQdqqHghavJ0tUVfHSCZOoqmor3MGPwLmX+OIEA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BYzC4i2orMWuwTPp+pct/GSR44aqWAFLbVvEpUJqnD3MSggdI/SUm7odjUYUlioXKBbc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OXLfP0iKrZW1XcunAadMxJsstj1gBR4QfcOcdXQC+z2gcDnBJb/iWmGC1ZeIjv2oa49y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YbQTJh5hSn7lVyB3YgUi7ktqXGYQuUm/Aq4vIukIKGWpR1mAs1mXbDOgPaBFmIEoOIgS0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joS9cQ8ExUV7x1xH4YzNA2nESjiKBZka6uokEroxwKr1oT1IoGYJah2vTH0mRvVidmpUM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0vOjwQACKtMAesZWBoDoH5XBySjkbgolDcQG5SpeT8ISgtGah0/zSY3ByVE6UJiG+/Ql8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iejMBZdyPMDElHLoQQA5UhOBrGaLAjViMr2IA2V4icL2rilM/zLXokFADZXsWPYQlHGqh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m+WpTldp+onqwW2LwHqQ5k9IWoQ3wER2WFeM0fiMJUbdxEgbMx9JlDur/KIdQdiB5olk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awRNGGgNVGDxh14hgxLMUZdG2MBqLA8HBARmDNdWATZ2S4c84BSRa1qW6ewjhhvWpTkXi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XobjXYkVukrWqnEq1EromxXujyqv+9kuWC8X/RgtpjsB9y4iEtSr/DmE6HeVfgpj3gOX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UxfFYYIAsSyl+o4lK+R7ytjB1VkEZSOM7sJ2gwYt4mG5zCFmURhjxS1ZmYYiEK7GYZ/B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9R8ArssXJvGRfswy16GWpocHOMFvPGsRChdW1RvU63nC7S3vKArXRssSVKctZ13vFKZbU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qJ9q5pxAZVC6Vh8yolZbv9khmV6W/UwAPQD9oU08QlReoH0mBEK4qiLhPhLeT6QaZIvE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BDsjoILte0ERVXZexHkfkQu8Euc3LHj8dxAHVwKZuIYJL+0xQDg3LDftlenxBEwkKqyj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m27g4X6Sjlq9SLSoPAgJFLCFfKUJFAHQOIiSw5BdQlRR1W3E74/JHWB0/YcxsMdrR9mC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tMNS1ACrAdZUvStCeu4ZFuEMid+GAtD8be6bJYFxu3DH/wAcg2f86xLhQNiaYZIMDwbsm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gzS1eth7VHqHyItM4zZ05lNQWgAuasWVjOtmTcoJgosnBZQ0Wr3Yvaur8glkt+MntuYBd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7hAEfpo+8bFR3h9txiW1/rzBttmywD1YaVH+/KJW1/hgSuClHaFydN58QxN+rRInvca5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IV2oaW7w3xB+AVmDuSplGxDJ73Bivhf8Y2imtx1ehFsZYhGsESag9C0saAfdhCLQZYUW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LpACjeoDKIBOWXyPiUbL4X5CKReuUpPlBt1eiZ9tzaPzj7gBtXZiOc+EgPplGdzXm5TO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6RXpMwb1cvefsB+myJLccHypTADfeXPuMJV3V8GN/ELLOwjT1qvmWmY3v9rlZY5ZbPio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aQ5bP5H6I9Sx8fuDK9MP2wEyK0v2qO0i+n8XDrQeY3LcZdxVGlpxMsPSJPzFijTLozHa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3bfej4JTqpccRD4ihWYq8sMN2Krtl3zF7R8lzaM96hcM22u5EqZs7UyigN1vxli0D0h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37zkgpXaI2/aKP8R632IDAQKoj2hBVmIQxySjBpLRSX4I9A9p4fMw8QpglDzGhnJF1VHn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ipwVCzePETN3crAsr5hTDMuB8kRM08w3FvSN061XMRlrluTUbsOOsaDho5Ze4IFhEZbB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cEQm5P4I1cixwjT8I0y6BcUKDYlfm4VoIUXgCJ5oO8tguRTh8EqheZVH7B1mU8jiIkrU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yO0jDSrlcFp34e/aHVRrLQ/fX3itXMGGLzZCpVq4ckxq3Nf4xFZXcP2hjkG/rJSejRv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8j5iDooQ+Zcd0yvvfCBKF5gfUsgJiCG64CIwnuoAGwhEbxE0uX5fmVDgynJVDyXKXoyBs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zHIs7hhinV1T4iCYAdTCp5hm3JTAgGMCccBhTD0Q6opNkozgSbyD9x+ct/yMdG+iv2T7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K4Grz2Q/Erm7qxH1qoYzd1A/GYjx5Sv3AnyW4XMp6V9VG9YfCJpmnimIDZXcSaWXujqa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2fUVb9Kn9jcw70YDeV8YlLHgI/cOQjlY+9R733dR6XUN7CI/hPbqZ+6ZiAuw36Ugzd3B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P3Il7Fp+4XPF6fZNOp0WPctg75WP0mRWn+oSUFHWMfoGZZDw8A2GvM3I1jMZdEzblq8u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UN1OQORrNZgeAXzBLuPMwa3sIgZ117sI2kGr5qYko5KGGAU3h5e0ye1O77EcMetV/sCx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YADTd4g62x9wQ4aIt+HLYTFo9ol4TEcQU8ylgHzC5CvAyroYMWw0Aj/2oLqexBczcLFkl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SkyL7TsSVNtwVuvWC23iCcJKHcqu7gbTfmoO4PiB50RXXiJzr8ylRHLRK36Swv4ijxAt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jtQ2dh6fxHb85H3f5CATNq/UBWp0tX7WGNP0jgN9MZMd0MYGdCoBdHWIewNFr91MpmlD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4F5qWptxDgXCNp0hUdWgcH+2wE6P2S5EBXRIuQOAW3kbN485gHQcI0Xjk6zswRiCSjxFz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aqf78S6l8YX85jyhOaQ9kwXm0uFncJTRhYG2VAG9P3JRtrgAi+kPqhDOXBF6tMmlJs9/9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p9pZ6GJlePxFvBtOXiWzhgHWFwhi6kOBKV0DvFjFdo64/wAZlJuXOhtXsE3qS6K7vniJ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6hwRkJm5SsDcoaPrAThsA+zGTYt2LflEzSfQewL+ZVFnCr6wtRXW36WZeJu2/slswOh+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vZRnLPjP1Gun10gefixt5t5gJsb6/wASxs+jKv6JltryM1tehIs2vvmFmfQV9RrtZf8A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ALH2tBNA+SPkNh9TZo6sRY+mD+IvvH1Yr4nz7v0xE1i63PqLZOy76go8mRd92Bio3/wAU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W8wUj8QwvCynT1RMF20Wh+8ifVwyze4fZFVK8u/cUCE21f0yuGejAtwcDCVEbNTKrrPe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qurMgO0y/Ilhb+plP5bx3jQom6uLkY7YmCHgwjWAltGKr9fulo5elQy1eWLTROzHC2rs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HMHqsQOaRBC0ek4jmbPtTgWJytmeqLOHmAeXicR7sDLcnaD5a6G3xA+KX1pCzh3gNp4u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xKd29pyQ+0uaV/nSVyY9rTLqnekFw0PDxER3wS4qiwYbqokPjmIVVHobl1nDzLcTacBf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fiUSp3l5dsedziHLS1lZfDR1f7QJT7hT7ZcXx6glJLj1QAX74inCYgRkGOyOx6jExC6/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KME4G+kQGwNNLpmQxWl6O8LVH7QsoYWPEJ7TRy/IQ9hh6CzXVWDA2YwFj6w8yDOYUgnt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Oc+1B9ZRvsiD8nuwRR7jnsCKQ5QnD1Bh3FYinnKBvV4D8RojpwGzuRTVQIMW1jvS5lkd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b7YhyNYWCult3V1o7QA4O3BQEapeQ0QyPuPMcZhy3AwHmGq9WUwz4l/ReiGRwRFvUHY5+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NVEXzxBWXpAjjvahVovtKMbV7spvO3PNm+onzCCpdBT2S/EYCxpc+1IVSo3RIJGy+FE+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kNgfoBh9vO257kVWrVUe0vXVqy+5FdVNX0iv1LJTtHyVCh5ofvZFe9Rhmd6MfIsw4/sfo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y0+QfaDdfqhjfJ6xvoe0dtjxBq9o2lHN6Q1x4YJseAxXYHiYlWzuA4hOlHs5myi8gn1M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qD6VCI5XZfMV8ysCBSQ/DGqSdT7EY0MA4C9XRE+JAJX0u4mgSoDj3yzM5ZVivPMdXZ5/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D6YG4XhguMgqhp+WADQ9TzCWYpnN92DcJp1Uqytu7nA9JLjHfKXrSURDa8QdAhsxRaU6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vGcUF/6M1Nt56wqqqWVlMDQr6QklFdZekY5UK+b7zDhr1hbSz5jS0pXouWcA9CoC6Cne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9RzkrR1hoC+J/cmMuvWUMMMGdkEZa6wm3wEY8OIouGBrsRYtx7Jmzy4fd/IFMGQGHg59Y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7blu6XSZ5dHvfaKOmh9uHswJynCp7ahNfE3QYqKvTLY1/BoOrHk1X6S1BCwfkhgYafMs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4uJqAzS4ZkwlP4RAcw1ocQmps7GjFHRbU7TJQeF+PQ+pLYdDj7n4YeNlwSnqr4TA+GtP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XLJiiIYanYrwwND9Zlr+gPcZicRaPgB+kqVQK5TkFPao4cCLWdozoQudX+s5IEXrrFQ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o+8DbL6iyAoy1K4p0ukrNylZVAO5BucROlAbUqARTTxFycOHoeXURxBIAqjZFl2dVD6R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Er1Qr1t0/r1mw+owUBAlJe5aqrtSPuVFrsChfV+yUI5pNvOWAGrm2eDgGrdB8uVMmVx9U1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lkwbbwFx3Op6LmLFwQhDoLgiXnNDBmgKL2ezAkK8DH1L1MF3ZAYrjkfUPQHisM9xDh7FU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LB8Q3wjrc+UJvGmxR9B9SkpTgV+rT5gV+Rv7mjDqjL2P0TJw+hARUOG6jjmZczJqFync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xWvOI2gYBS6bOYeii+ntdD7YtaHgRPplHKasgQsvUWPyicO5hU/EWS0n2mujIdpQ0VrC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yYIEsaYrpDktjNtzF3cODujxYXlDbC9a3Bb8Bj9vPWmYYl2JAqZ5inkesv1vWA3cKJR2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1l60VAPwI4gL1KHEwtR0R+LT6gldDT7M/MWp2tH3f2Gb+tPmhmJIXCtckrRR6zWvvK7b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Du9IaYvo15iuyeuz0cRhanQo+pWrxnA91SgYCjQRxjbW8e8PFTgtQe/L0hSmz+319YEoj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nKCwDs3Uc/kaRuJ4X1TkJqCF+GEncbvq6w9BNGeyC8yyXUNUZcMCYsG5SO5DWC+T2Q67j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vMQ+2PiLqT+p5PWZT/iGOQ9pqHc+vOx8EUpLaUetj4nXNYgfKvUhd9ZFaeks1NzygBbUu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QtponIG7x01iNKQVnNyr4MKgQoHgM04OaXEoDQ0+FQgR3SmLV4IFqZaPV6y8Dkc7hZt2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9rhB+ohxcJoy6lFwWMIFYNnZjOqCtWazrvGtg+T+RNUDqr+H+wVw+hJYXQ65RdtwjRVd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0uWSjj6MfuP67tp7WRTm9p7C/UMOD1l+QYjSZZBHWmyonXLVRvoDb7RTVt4b9BKwvWQfE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un6QFC10v9y1XXCM+o/qDfY73qCYfyJD1JkvWMH3OLCjK+9xekuX4fV18Ra+3f2ItavR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gKk+of3EYGXb0qvuCxdAk+6lowoSt8zdIMB+AMugvha/v9RwrNVo61MC7aW4elXcrUy1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T7nZa9j+S5tBQUA7S7/BKxtmsHVh1dKYUvBslRIvRQxhoibcLGbxGSJaXRX+Zb1T6T8M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bSRBtZY1VxgEti2KmW7gJn+N/aJtB9Wo4YnNCnEvEs/C5Tyy7kghSQhPMrELqBixdXL8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oVil64IkeZ+kfdZC1wetv9n1F2rHGP2WfMYZi8uz4mEmY98lf2UyJ05/svg+kUIW7/1N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+wP3FAldDIeekF8FgWPpHkWXte4/yowYRMTmPTLLl5lTeYOcN9ILRYc5losXTiKwlJKX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qLFPUF3j+GSS2BZPCDA9z3YA0yQvV2RTrL21fDD8T4H/APH8hQH5qL1/4iK2sZA8DPuw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9GDzTRkiEC1uz5r9kBgU6XJ7LPmHFdRWfEUbK0whOC+84ovxk95YgtC194/g2GXNylsH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YgoD/gicVUbK6Z+pm7do/uWRyGOlcEoVtDRMKJALUl30M4I7d0Bj4/ZE8CpcjxTTLKcg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5g5EXFgcIRUWt0osNJ0mwF/hxcAdI+G5Uwh6VB5RVMelIvUd1UWpa7MfEoYjqWj3AzLT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ThShwR1vSQfIr6mKHdh+D4uKQhvCewH5ggMDqp7SzXb2fv8ARCMHzpXoVLUXdPmCz5mG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e9qPsS3rLzZ+JcPakD6H5jEoVgH+onSBws+MPxE0peUqbyDEr3MfKEaRlJLr8M342ULu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+5nl9jn1E6DAizTzefSMWmz0oDN7LTku712ht5vLoeq/U1vJdMHZAMWpVuL80R0FHRU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8XCBBsezs9SY9q7j6FfqFvYu4rHV3Qz+57XiYAeqK1+aqW5c9BiKu3L0+YyVnj+VFwQq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WU6RDxFFivGIcD85mpSdypp+ABzANGIeZXlEICVUahkghbg3LqUe0rpFfFwdqmRBPWD1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Q2Gz5rfrAQACgItya56zdoejb5jmmX5X6ng5jdWJn/8AH0mRmZTfnrKkh3oDqfsh5gBS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Tk9GLFb7SndLtwF4iUxMRC8P4KMZcwkuzNy0RMy2K1cs5jrEepKw5HSQCL0ZYgtDKdTT2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X3KfWCAQ08mosLG5VbIFmpZnbqTOgvVv3I2R5A29v5EnJazPU/kyg3B+SMqZzdL81uGa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QDiBqrhVtPbtXHxElG4BzmXyKIdZmwsi0arO5KNAC6Lq+b7zOpXDQvWpspx5iOtSlVm+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9YB8R8x3+gR8VFQJ6EfuNlDOWoK5TUcWyJw0KslwJkt2n0hMyikOGEBBBGrXSVYOoA+JY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xyezEWt/Fn1Cpte5ZAMUOl0+zOiO8ELwkbYa+lzDg99QbVPrE4VKdP44FW10j7bK7epT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/M0cXFzfr5g9imzo9bVHaN6UV7xKoeIr7LqZV+Ov6S7D+6+A/cty010Xumd0TPgUZxh6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ynGdsf4AkXnsw4gBTOsrRgGf7I+Klkh91fyfuEqhbQ+I3HJJtK+Z2Nz4IlErCGW2GLQ+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sQBiD2nLNLqX3F31iq2ovSEFrG6pUytaWA1LpVObyfErAkNfS5DKotTd3swCtdVl+8KA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7lxSjaK36w/bUb+9cu4QUWcXcEmQLVmVghwCg6S9aKFq7XMtYpVZAEQwEvWOPw0estCNA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eEgOl97lt4w63FtiqgK2zJBxmAUEuLLxCDUu/wA9Ip6y92twC2rUptnNcssGNcnJmBwO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rHyPMQ9FdPRoI96oerqWLrBHPonQez2YSeETpZBXYAeeA/fpHUdSoDBLMmDNBG0W9oiO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Bs+YGiCdpXz7J/sTs+2f/BJjxIqXTquYZ3p+mIUpBgYCIDp7PZhgU06AtK05PrBYNHM9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Qht0D+yGBSryVr0oe0VRrpm9nM0vQg6yM4VfaD7RpZPDL3Irj+A37kvW4gT8AzDEwk6m4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sfHmAkXK/EKTsz8yoVUZoDj1OPFxKZqFxQoCMW9uXZ2OpGaUQYHCA6BiNsFdUTtlwOq9n7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MqQWZAFqz03UXENSFH0gOurgqTZkCYDmnbXvMGR5Li5B6yr4m2A0IfMEZXqh7NkFeH5Sf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7NR3HuqybXPDEaeXL4ijor1m9ROpFtuKyxCdTMtDUrSVgKtlcwirqcOPMuyRXdEuLuzH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O9W277LfFQSyTTD5LhHnxW9C34nfLih9+fT9x2K2rILxsQjEUezOWM5gyK6zGbfVQXlS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RT5KhV+HfpEtiSwMbgWRlvnaXe5Uzi7Vb7R7scAtNFHrn0gqKUirIVi2h7XK43eg6woxm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UzD2lNvboLNynozBB8ZlRar5poZer0FMmYgY+0tfxtlKDdn4gSyAZeuPuBk3rpu8X9yk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6EwMIXcvHxO4gzNUFMxbgKVl1BSLwDPV/F/i+0WjUG+01CWVLKi8E3CBTKu9XBxTmUlOs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A2rop3mAChyjaldR0RkUvI+oQYksV+lxAmHXM9y5hal0Wo1Uz59oy9CBay+Viut+3XSD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dSZJUQGle6YIABDwQcPOWZfgBCLBe8JqbHmUdb/JNjmOGEJVyqnQzDgPD+oQu6RVDfPpH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1oYg9hyeAr4c7mztTKSWhgHgL0QM6awtXGejbxxAjKkB0bV38w4KB/ugHrCFvxQvawfR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uvmF4C1pLH1IPRjh1/AFrkHpPyEvKhI6UBV23fvKT0KXOAv8A5NpQLGLtyS0WGLnSPkfe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YuwxKSRXKVcM0FTBGskT4hpBekSlbPd4H7v0gsEyStCGykQyQICXgruaDxUW7dtHDQPj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07JlqjoH4z8RIE9781CxZk6mSL0SdlwivC37iymPRt6XHFafc/UR/q1VHs/uFKWURML6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KT/VVRxgu6fLB44WpR1vN+IVv3H2kwjfYTX23FUSdmqRa+zUQW1AWRt3u/SDXb+x8MzL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FPUbQynQHKxtpwIXVEp8Yih75xR7aPEs0Fdl8EgI3vexBkcOJv13BcXK8AfUMrwLMqvY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HpaI/ih90TD0QQHdv+zcDeFsfLDwMZMnI0D4Y54oOc+7NmJYOuHS1WginAp7B/YhpSR4q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yqv6+ZctKO8vkl7aRGvA7hFmWw3wxKr/AGxS2gLQvLAOPkI5lfQm3uPO6iKvLcJRHZV4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8F1jysrdQZrxUcZZCwlTCFZv+IiEztIDUS4AxLxFI57TC8wcQocc/hZD0COsTQrcsKqxw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QogvvbCqFtIF3niJWtEw4pJUHUCpfSUf1uCFdOsPGNRpGFctrQhaBbSVn9QG7qVcZVcE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aJTwThy/qEXMd7STxQ+xiC7CLBVDoLY7lr44iYvR4IDsLtcCAeEBoIgR6QCptiavmD+B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ebG3R+4it9DpAsR5RACSsDKERJnifU2dwlNFx4kVk4Dd44YfpEAuPqrLXSAlN2qOgWyO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5EAsuQHvg/UeSr0/RgZruMPtpiBdDln9T4hI71LB+f3JwI5AXkMntHqT6KexzGvXyTrF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lGWFfbPzMaacORXorB9xPDbiHa6hygtrKKKEdK30JiyluE9LzFR5LbC0GD1a/UAUUS2B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eV02FQYyulLDrkJSi1min8jLKKwPl+4AzV1wPL3lvWp/wLhyJ2fIIREjOfaFsGnT2upj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fyEMZqNgy9zAtCt98y2V2gSUzE1eaWqp0bPiJz3Ez7RymPSXFbRdmpcHfXn33Fjs5j9v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XUrsWYDRRaZcdZjS0V3Hbx0mv3v62orifN9mexh9cR9aXWnwytIRLzcBfmriwIjdeQ4zi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4+8tqNt189X6jgXpD+6ZtKXajlzzFvdgAI+SmIiG0Vvt/Ut042gPcxBvdoYJRkVRqUJT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ch2MEAGAa+9P7UCgVWequcBA4PKXiVSeDD6ZZVTiol8RcVX1RCVZzv3hNhU2nGB+4izN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P/GNLlRkCErLliLlRrvL9Vlz0iqyi2xSoXxLieVfLQ+ZW1vW59iOF+n/AFh7dc7Vj0w6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KurHzOefNKOFAo4SpZdEe9uqngZbU/DnG5QMDWGde5MPkmvLLsjbS+istYuVdXp0YxaO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dPCaiKtnK+p+n3iTErCf4neGUW4w/wAHpMd4oRXdDOMveKmtcsNlTlb6H59oBYHrVASw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MxWlR1nCsxlLwM6QDmKZrEd3L7gXqL5jB9yiirNOPVi0b86npCLsODggEjV0TF/BH8VN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AriJNb8sG3MqDNneLg04TqS013M4hxyOHt3ItjvjJTDVaeJsfGtrNi2NNGL3dy/UDAE1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4woBtQD0w/EUafAo+jSQlZeis/s4oHL3E3GuFgsCixqT1IAGlwPk5+YGED/TJ7wbfNAw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ztDFBXWUk1o2XP8ARh9Zg9ddSzb7QwjoBF/kegUsd5WkU0ZUUZb/AGg23FF2Jdkjjn1V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wG5dzkCzadWKkEGIU6fBU2Q8stYNRQKsBLV9yBKB3R+vQI8hXmWM/UCq1dFuFuiyGtB1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EwALui8wEPDfd/5OKjeeBQQFoR5+gjuJ3fyQBR0KY2VHUI/FHuf9hLRXKo6W1CniBTF1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P6D8TG8JJendTLEazK1VtTEXCorJRAdphDQX3lie4/MKlk8QAe05+YgovkvbUAA9gFek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qNWy/wDI5NhhHdEdnYimK90S35X8GjiITjNUmCc2/UqRoHdl+WIXFBzMrXUfSKFqqFqG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VHTMRpsxiN9DGby/qPCIOWxQG9AIngqy0NqlJqKFPccMu+Sqrgme9BZgtohVsDCOUHXL2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BBoB9xX3UB6mvuUKhRZax9Y+IBBhXUWEO+C1/mIty2HhCA+YhSdciLyv9EmOtGjZwkHv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nX2QDqm/8zGBx9YB7kFgJmgf1CCKc2yeSJXIq8O4Ox7kEbUPznKG6OGDUBB/txEUc7gK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9PKXGKyCnry3CpeLilucRNJMF3JVuustK014o6fLj3gO3A7x42m7ZDA9W30hFA+wIA0y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Iy5f4JUqH4oe0vVMH5GVCVF8qEh2joBq1c8+ZkG7y3uufWU3JgWXZ0jc1rl6dYuOWggXY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i0iXyle0V1FNfYUR5wA09m4e/oYcBnNQ7Il+Jy54nRaXTniXFu/GJmyFDfDDxn5hmsHJ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6kOoRWGRilnAwnJXy6QRjlKgodjMxWBZ/MS1nA1z/GL/AGa9WKmXoSUcsUY6G/qW2Ccm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KsyAP1HlaRDiLsV5hdoy9CFX45TaP1xxZEaIF7UoUniz3GpTE9IgjZfbEO2X3VSkWpym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VL56QIxn0mbAJWlKPljmW6j2v9xytMvgL/UbpheIaA+0Hv8AEo+Yep3Vo/EHDuqt949t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zI5dU21EaHarox1gcAF/R9QDQCINJrDLMr3Pix8QsRe19h8Q000Bv4GbR+mgXRNlJUs7f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dl7ohbUrIB7B+550h6YhfpdsKslG+kQIcEcEz6PefiVvGCBUI3K3lh2xiV5UK+ItOUd2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8S9m8RblQy9C5Y+bd9Ze+GPyq+hg6s/sjLrefuOwU3qHHwH4Uhiq9n5OIkLXYz5FtsXuq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EHiFjIWdxftuVqduy0dniVCPJgdlNesu6kOGxlmq0dv/ABqpcTbZv1uPDDqaWTy+PJCZ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SPscMJ6X0eZYX/Ft+x5amdluLfoS2SYIK+tR7Cx3wxKk4ryJaiF1Bdyk9alAMlXKd6zX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Xz6kWTtpKIfuJ2BUiVTGwTL1ltZuYAFnto+QcesM9KJ9vw2XEyCKilUYJgGynRCqXcw4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Z3ATJSOtXp7SxzDTAr+DRZv+E/8AA/ioMSibiUtxRIQb/BCNqRH3tOOZcg+gxaB46XZH+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tHpGwRMSvA8asC9piAqsoMEs1HFO/wCEZ+I8lFpzPXL4i49xj53HxO1CunyYe8pAF2fv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7u1hd6lO4TI+6016QwpXeFB6hekVVsqJ0lRJwrKTKHGrGlIDi/WS1ozEWeaFwFwB0VB7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9GYWSOZbj2x1ubBr3Jk5xCXYH2ES3um3eLtjVznQBNryrNEyc2fcrPT0gpoekz6HiBOn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VXuSq4CawrzKpv8AADEH/wCn/wAR23fLosW3RUP3Cvi4o0fSAGADpUw6ETLQYaMz95/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+paldfzWI4dGfv9xn0WAsuwPuXDG8LiM6NhYFkDwwijWg69mERZWL9DUpaB4RGEh3D6gg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mC2WOMKrX2uKrvCpYPdZSn3Mkp7up/0RY1+m4Jp2fVEGQWad4bwto4FgfL7RfZQK+0Yj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bZ3BeMx+A/cxqrYc+r9RplkweWYRhvoVGK1XMXrglM9kVk9az5GBbLHuhYPaK13CMKQFO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lA8qmNbr1EB4IA63s4SWtI7dRz4nRh0h6CDmDCZdh/6iv1dHPNGfUglAhuUfIeYHZKFr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Emqir2I1xF4Ugx1ncUj45mZKcteLeYmHpz6dYaQlHLyJ172Qm+dSXisA8IS2EVRV5H0E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Gajq2i/A3aob6RtgLDqLuK/oZYDoowaJYREQC1XQHLDtpR0Lx+zxqJUUYDjsRdfF6Aa8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o6ZkXMI8f+NSvyP4SKioRQ5hN/gag3+BUUFG6dMdxkFCzpQHU1KWHEqwMDewc93LCBxU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sFqW8/wAjR9wnI+pP1EKAbXUQ1WP9mFC19CD6MPrExe9B6tu/SZ3kiG+gV7MKD4GVRy1u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XdmGNItuLmNcUHnExeiGwMCbKuk94AAtwOba1LHYK8RyV1RQ4liWRbMwhUyEzLW3qMD1L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dMr75E/43qPriumIYale8MgCzZMGTWGCOAE6zJi+GXwleM1F9YrzMTDi5d6gk3CdyFrs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B9VP0Qy1AviWaiW5Z3Oa5D9kWIhfVeFb7i5YKD1YrfeQ7MgvYFfsjxRbv5Jd3b6Y+psP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D6nPgTfAx8SsvCma7WVC3iFVXAr2JqTA8rUsE5BtgwS+sQGJSGuWx9IdFDuPlM4Y5Rf3K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gs0JqAUdVMfO6VTbXL/8AJs0xrSOR7Trbr1RpfiJadT+D9xWNuJbJQ3yPzFEcOvK0S47K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tfsJiLG37HRKRNoNZ4IQha6D8nMopu2oXEbVpoXG4lltwVGwHzGUltDSZyJ2jfR7uJcNy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zYvsje223R1OspyNK8X3OIrWIXlHBsrM9ixF/YVe0qse8SzDgcHyRiTjRlP5GIxYBPmU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u8Kt9CuY9hLF+xrHvGmK02HVnnxuYqdZrXkNyrcqGIO5NMYiAX2ipMUefNUd2OgJhSDG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/AJSJtDvoQhHFGIDtbpn1XH3Fjosax4uPO5bxXQcdiE/pnWF/3xF3LbtzceB6RgwR/C1m3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xouZQlMGJz+BmydELICuBtgRXQcB2YYhGcgU4Um335gYO/8AmRtSryX9UdcFsosGBUTU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FwRgPsCLafU3wQA9XVQZWaOKyqlcGGc88wAzWivxzmcylf4MwUNgYe0vaKqrjE03snS+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LWIV6PSUPiol4aI90r9xRrd/61Abig5vzKupd4uZTUB0OdEEK8ZqLbZHjOJlK11xELAT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seZayHxEiPBKbGLKU/XBAAQq3LewD+y+yDxQe6i9IA4IC/wGB0SFCKRsv0DCV0y8D/s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7d/xLhejrD1qt/8AVLAHG7h7tEOznYfVzA98ufZHx14I+r+Y5E2hgXhdVE1akdcDEUEKL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uYnq5fuKSx4k0Quj4JeLPTaB8UcE9oH5oVHq39RYoTlF9CVboA+IweHLkCt/omcQRChA6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t48ylWBXbH3cG6QtoDP6jZ7G30RRW6aQ41VK/EumhI/lx0zXq/EfOyXEyNvC7gu8xjdi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a6M5AcG69I4pK3EI5Dqa60mbghrgoDnV1zMoyzseRzAeOWk9RNkvdvJVAOowGJ2d6F/W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0AnC0Gqj3DExe6GXZ6Q6CzMtd+sXgbII+TJDAW7sCd3fh9432K9mEEIP2JcwPqGH3GjCb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6zRBQxA7F31L7TLtAvQvgmAK0oKhEo2K+F7ndQlfByelQ5igVHwcwRFgUKB1XglAbGjg7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rlW1erLxTTGLDiO4fgCvx2/NzcSa/BCGZaCMF/hWVKqaihEO1WQwLBfVxnj1/AROrgNBE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wAx7svi56fuIGW9fFKuYH/LNTYjgfA2oe0ptt/nmHW7ZB+bjqoyF1R5U2RnCnWQf9uXW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VIgQK0By9JhABOjR/cDkHcuitMRciQ1AxJUM5XEomgC5VosV0cwH4NDYVZXnzF+ZewUu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ZuXMkAHDHwnldyjpK8Sg0iB0YltNWNiG3QTjZLywuwaa7QozdNWQuuILwzMEBnhOsEda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MMLGa20GXiO/RgIxH6wD7MP9w9cPtBXiW6oxorfeBc2M+YrSm+IjQiqC1DVLiCoaJUBH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SvugvIHo1M6/vIWbn3nCx7saQMZargMxIdsA5rOid/5vV/5ExxQeUfoZmVAPF4gVhtY8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XAlDTALjLfgRKrbr5ohJGxKTCIRzLwWUTIyE5VHQifK2K8sCm6uuzLQJ0tUSKJjl+5T4/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8WYzvtC6HvKFiQWr4MLFUczCCPphhtjOwG2ORhDmAwBTiUllj6xC0t4hMOu8aylNnCNa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QqwARXSQfMTK2UW9Q7iIU6C+p/IxE1A5IMPRCrdBz6y1BMl6/Dj1mQZ25SXRTcL4EiFL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I1Nq1VFfZ18I5v6lMIRLbJG4BhzlIhHVsuuBLdgWFCcOx1HbW5QCwkodvHIYASp7I+Ud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Rbr4T0tgl6ndCdeS8ysDD8z9oSvEswdw/EaI9x3/AOD8J+SKZ2OI6juDHPh+CMdyyRKaa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prcwiJC4XTF/EFsp/wAczmR3kk2EBpgAwYfWQt6jY/mWR7J/5ilGPvlIgdG7Aee1xHks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1mk8kFJJXQDFyzoGLi09qiYK7l09Yd40M9gfqcm4alBtX7lRQVlXiUVEfUfqEhM0AyvQ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bBo7bWIk1YigtwFGC1LUJeA4escbLwX+JdIfCD9IjYrrb1K+4y03a/d/ZhelT7sfMClNy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AulPqUM36MecvzEKzTEdZjpitUQEy5h1rUL0i6F6EAHgPmi/MUFpGhQBaLyzNmcVB61r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VX6I+F81gOeVQEI7OlPlZUwoQnqH4IHKHrav1CW7YcIIm+fVlhVknYIA7IaiUx7mPECA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bccWOlGWYFpA9CX5o0f8csV5NMwXigo7ZPqGUnWKI2o9qt9q05f/AOEKvxMKO9cfXD4h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ARhhdGuQjJcjKl1H3ERXS4iq7ZhrPYQdB8q5Zly+DUxJXNTT7xwKB7lh8onrB6SrKSrh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MQNeq8tw1CwFdcwkOjiMG41L7puoF5hjIv7mHMu2tTK7DZ2QmQuz+EQUUiHDKDbHKg94G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ijtJZ2dMxkJmYzqJBAs65l8fp7QuivsHUj/LQ6h4dkq0PG2F2YUtv7/UogfgoK/Eqt3Y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E6M+JVitossMTNUYbH3WPuQBXNgP0sSMdvMLcQYsHqv6nblLfVwRs0Gz5sMRqdlhxX8h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cMjzLhgFR3D8LJ+Gz/7Zx+Bh0lx6cTq/AxFfSYThlyIDfbycRBFJSd4gNV4Px+oqWLXb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DA3TG+IFNuHfUKsCYkA9qgKCD6QFU0hmoY6Q5gIoBhd4qKORcZ1eOIqwS6aG3UZjfjmd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632gSN2GyzjtHeh6Ztr5XXzKgjSrN5ioAoLyOWP03nRKldOxVBxnmV6gNY1dSw0PDCss2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tTUSmkyRADGh+7+0uAk676PuVDppVvfEc0wdJkY4EXo+4Zg4rN18C7mYEdZPbELJswj/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e5mWh66pAOU7VUuNrh7S4JlEeiQ8iA1rd9Z+jwboiAlog621NeYQrxLUaviOAhoGj2QT5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fJ1lDrNgjwqhINBrbfsrcxinbDv0ZQiAgOkYr0Svvj7Y4TGzLXrKh5YZ941fUPs970PX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1S33ZpiRfNLTwiLNrL1Ya2CoCpbpujjozocscaFGBK1Vp0uNBdWUPosRGWgATZ7vDeXM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AKqzOI5ACjiUTY6pmdQlwNa6FazCkv2ae5TKkxyLL7y6sA30RxrPM+iE6Od2InVCnlxL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GqPlIrMHwfuFDwRo7MVWqgRax27qoajkcNksg7BiC6LebY9pjhASqQZafK4+I4It1A92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jUoi05E7x0Z1oApPsMOuGBvcce0vPuvIq8hrssMUFqt5AufBCEIA0XQ6RaVC7atgOtuX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TgAH72/CizBOwlxsaILdF68RJb5xUKpS/YPr4jW0Vpe00G5moNOOZjvMd3EzCE0/DZ/B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R1+M43VdHmNEufN4m7CquqU79YBtiLtlOYkVc+D7ESja8XqrczaWgbO9jfrBIFYIIKY0J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7gwrpKoUNdSAs59ZdYuC8MpVmTjlE+kYhtF1n5jq1KLDpdoxlJqn7IVZhpiOlEB/K8LU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lTOWf7LYVeXgESO3b27Si5jJAVGdEqgckcoWDuA+4vheWkBddaceZULDzuFH6Yfa9Jdg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Uup4P5U+0NCHT/oPEXpnTvvTPxG6deGXs5hIiJ2ZZLbtE9xTLYMafu7GFwAdQejf0lv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I7S/ERnNTylLbS3pEOlXldCO/V+6ywkKC7pt+CKii8I/SXtFhdKNAZ5IKQsENdvT7mHj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NabXhH2WLLzP8WhqMTheDUM5Ep5qgPdjTZeDEqcHpDOAgLnB1cEQr3Vz+Ll//WAtv4j6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O/AynkuP1FgUkyAjTFDH4OxyAOfSA5HXqT5CGYYZ2Rchnd3GKuXw1HtLZy3AmF70claC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DsI9KMsuEBwGJgM1yKe9MQC/j2BlDdJULHqv6jAPOTR9pVZIPKxRRe1qStG10BmJVbW4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XaLmXRRmV1o7RJtFdBRVYyywWcOsQNczDMOsHkfDMkUu6Mn/ACaGjomkKwgQrX92CWVtg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oJoveXLAMuNBHh1CugPEBEGmBtoeM/8AVHZU9SseAD7Ykuo5qEbcqirxXNwwrEou0f8A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CzMYVDqi0/jXiukuGJ+CDRMj8iErH/io/gg4mCnrFa3lOXxAwA4IgaKjABbGTMdzIOTq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srujpkMusAKHHmJHIKAnbH7la0F32RANj3lApr0inGpvUDrmBVy07ojjKj5YdcDo7V5f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q+kcFpO5pVPb2IDwX1gHA6Rz8TBeitpcXbvBdNcTa4v9p/U2PcKw4oHgwfUwjN3zNcPP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u3DmEUrXemsXmr3zE31UfqZAv6n9IvjerN9wIeZR+0ubf/DQPzK0c0N/ChqKuUfS7nvOx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mickn0SoCJjQ3zyx8ysM8QTwjmO5q4T6SU4cYVHi+veOW8wUA+CegYITulew2PuSwbwi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/AlNFqVOwXnzqJ0kGgZdDw4sY7xsQt54moCc3OeTiDaXqHzDy3NLPuK+wp0wfz8XTBUg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Xf8A6NzrohJuYVfKx90luZ+hp6tzNK4lfi4+I2nHQUPaDEDewYZasy4N2GWywosRNick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EXJBYMYzErCinSyac61YfVlI882/UVFB4AH6l+MHW+YxDbEAcNcQwykwEZNYs/cdrcG2r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4cf2XywGlL0Tq3GGr0R1wuhHiv3l/L3ijPSj1gSqMoJFb2IPmFlEKdoovcHcGzcolBDdl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Al9hj1WVlBI0LLMWfUBNZGtnpzATua8X+pxkWnpmNFxEOZW9y1U8R2Fx1jhwAKviMUKC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AcFYrq2vs/CqyJ3TMTta6dorO3OZ6CGlXSLZ1lPaXbKcx7YbJU+Y7hDU4/Ih/5qJElwYZ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OV8BtmSYGiV+GBbwJBdZRovUQwNoz2jrZNmuyUCh6sGIIGa3Des9ZQZZWlKQdrzC0mrM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MbTolbM3Orjkuk9lJSIrTBbmBwpI5ohtDYMPWAoasa+X8CBRasrsRlZgreKfMFMw1k4j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6DKpKsw8oX5WBCtQjUKlwivOEdLXZqKLC7QjzrYLGMKL6sPc1KJaCgFBawsmPCndivZgWG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rr0/AaYjecaXvg0+4zuIq94Yl0NwjdX2gBuFtIeuHzLES5Ac+MRNxlQp8wUAmKVeaiJZ7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nH9EvNi3c+lxFnAjfqOfJEqGzEwjS8SnY7ImcmE4ZYcnsIMok/6DZGAgHSNkTKA6rUA0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6nQOrCMGgTIYCNgK4sP8AzK2Sh9FQdMAeVqVVvOvn01HpQsJagEP3kL0qmBMq2ieph9pb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DSBR10Z0HV1TmARU0eWkXRvxKwdNjlWe1zNfaAHlO6nCn6mL+oqDbDLIdVqJ1Dpkz67x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qrfEQSq84iKhyrXWdbMfo9I2rB73F51LQXuWOzC41zW5dsUjCSzkYgIbQz7kyMqHDJ1i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3GYbgMUnnxGlb97/AJaCfV+8y50O4PsEGlYheL0Z7VNjKOb2L4Gj4D8FUJdeaolaq07Dm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IMQ3mFBhkPDBZ+LCBiMH4JX5H8Xj8P4IoEDqh4i2C2GCXOZmeU9G/wCwK1faBbs12gLH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cba0eCdi+SoloLM2wXbDLtgu+8pe3aF3jHeBUyFPSEpHfAC2n2j+bO76Rpb3GRXOQ9yA6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XDxiLKwDHyz0lywyFg7xKAEoA0Qe5jmBAVaBeuEAlOR4iIGWQwTM4CCvLC6BvjlKNMFM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NgsOBX+Row1fSF0DuudTjfcqpwL2J0ywF9pe1LCmjpmJbBGqoC0A1LyeuYVgq0pfHGYF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8WOLHyLzKewcAfD+oSPaYfZlx3ow97i+WGrP7ysJNCB6BE9XSl8zadASgO8plV3uFKHiK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EdttWh9JvCuyqvjMLteFfepcAHioetxUsicH7uEpVQBRfE9Nj1czSzcgmW5cKxmlPSpl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eEdUOJB9xavZni9Ys3gbsjrtVAywTG9VogPetzLm/wDkGUcjgIfcgXbOPalh6fVL3r9w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hrXtnxTTHHYm3KCvdOB7sHUMWqtr0ldIGoxX6VcypeFYJcWFHoQsKkAyeyXjUMKi5FKjg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CpQsstuACUOtTfrEFl6s4gO7BUQd2blCLUvG758ymAy4KILvyZZX01WM0LY3eh8ROLDrm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Aa5WKBEXLfX8GOs0jmUFlAern6lMlxgx+JzERFSEWZUbsSG/yM5h+KlSvxn8v4MR59YB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z3SsFLnl1NTPWEr+wXR8MTNzU+HJ9MTfhPXAihVhXQiYAu3dS2BlgotSogZWUq8wBLTP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lSEBiG4IqqAtitXlF4AQYZUeTWyDu2P5TJ8xsFcIqHRzqconSwTyXi0PMEiCBaNY/U6Z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w2YXFDqTFTZhM8zE5t67QZqWuoAUETXdsbz3TB43MQBBcD7FEoLq11jkuAAwxJmOSoEw4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5nrj9TUphsQsNrnFjVd+s6WgCnrV/MJOgNa95cJ14T7GI9IPC4dYDp+thtDGGkfeDZz/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MkymzNmHWopaeqH1jgWw17goX0lJZcgh7sAtQ6j8wGCGgfolSQxkRXzMnd0z0uXzHTuHA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x81iUMt7Q3iMVe7VPchMNS7XMpbHrFxiKyVkqOAmBxHfZxLBPQiAECsv7Nn1X/0SjDeh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+nxLbPrX1Z+IbSDwfE3BNHzk9ymNKKaZT2tFqf7T7JhlxCeSS9kVr3qdnn2D/sNd4Whl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4ZXaViXlYdwj3FTllHUc3B7QpdFxUIL74iSsrgYYgDTW0JqI9SM2iemY/aBgyBlbeHiA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lBLbSKqwrivvb/UMYUUsPH4pGuILwepjva7w+5bryRzicznKhFvb8KW/gMwx+Oc5/wDV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mZnox6S/wLAbYbC0tH2wbqdty0Gqwe3SWDN2x3M/2KZIx9TsjqF10P9cSbY0TAF45hZdq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2XADevMqBozXRH6YYUBDtBC2mYNmgaDqw1CbhnCr6Sq00Ox6SsJlFNtNhjVxkoHAMWDm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P5OePb/qU72X7THD+P6Q3H+DvPkg/pHkVW/5Li6FflZ8hEK4QEX9yqBeup7/AKMpEF6R7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NfvePSEOcTA4vxHKqrrCEdrKLvZOkdqCBxjJojZIGq8sALEt3lwdJ0nI7nDBEXrQYYW4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QcCo/wB2LLRe7VA1kO24tt0A+sVlq1d8zNVzqOukYdh3qpikGrCezNyXBb/YpDa/wMy+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8FS0svqty0yniC3lthhiDWLjtwx8Xrl/U0vnv7hxEPDV8E1IPW+YIgzxaoN+Ejc/KxAM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s1vrqj4jrJc3HlbqOqlPAeltesLvC/xGHh80rR2psiNeVr4uUB6Uj2mOCV5qC3J7RVK2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AFBHE1EGh3xNEBVp1CQAHJczAwxty+ksKBlmhXMDwQeTcoD3jccizyGIhG13DqEUu+qL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ZUdIqUh3IIOV6u4lNIJ3lKpoL/BmRar6FH3LmaFmJUiMYhqYCzFicu0GWJiYsFrmbcwl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HcPxf/q//AwLR5ISZbi3VoDLCAYKT0Fll+UWR6T4hTqHTpNPuMrC9rk/9h4C0L7ac/Il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qlK6YjZpON1LcVaDTPxFsWJp5iDU9Aw7/FXcUdZRi4Ex+oyAHduI/wBR+k9JY1Be2I6F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N/Ed4jqzbH4WDV1UN4gUiA8C1ixXFwITUtLCMBUx4fqVFLOaH7iylXleKoXaM7fmZkr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fqFMzOBUM4cwBiVnDF5YFUFvVY6mHumYTlK7RDhSmQuL22fcvuCRkBeurilb8XSzsSsc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nxk/+OI5qVeJ10LT/koRQo4TY8SgfrWkegm/7kD7XEItysh8JLgVdg3wRedGKM+YiASk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NMdHXVBjXk7Gydx4DD5iWIeM19R9S6AfZgLuNsn1GbGHaYPRp+ZTqXqD6SKhhpqvsxw3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jYGdlXrqNZl8OJxudNf2RdpTWD3xCpdw5jFN73A9wZRHq2eqagL0OUyOR7MzZW4ZBZ6A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KuYddfM4wHTE5WTRMFjAMFfVotlesqhLpHFj5Ie8mVY3CApt1EUVHDkcw+5GnUQWWANw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iiDK2Y7bjXBG0QdTcTkUcAmPKdGADWJYodDFyyth0lpbeYBOC5aNyy6XcaUpfEAocTIR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xp7owHCsEfwpaXUPJEwiYg1qCCiDGZoTJiVGEqo7gzCOv/F/+yOUM7wuxKjo57sx/wBt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4yTjRXfitP69YaHF9K3nRbFZx5DM9KgGbsNJaHbA+sNm3FbhA5uetQwXbwMVWxfQgq4dc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8MZ44XnARzmviV1gnURoYxUnuQCzFcFAHY5IAFNIt1mviAWWV2tL8RtUmNH4BiT1+p/E2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B7NJ0jNmIVYBd4uf1gWXG3YS9o1WKBGzlfEWopmntLLaRoXjmUuEHeJlWekHWjUWMqIT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AaG79/7DHCc73o/2NTDOaPmlJHXyfmOSsBwcRgHtDX3jrG+r7CJ6SqZXICHrX2lTFrCs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7EvaFsteSZ6yKmr6+pKq0QM3UVhj1ZlePNZlZeBWcR7fcFubGvYBB692YJ9fL4gmgtCh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KqBDKtY4OJni9CT2L+YTZccNXi7VqPVWGykquacZQgdxYWNOT1jMLTRMaNOjNQzBlAOc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zsPsahdFO8FxJrOkeUHHSDOFw5iDgORqEHuSKUL3ISg2NDwEcCyh0arDbMMuPC6KWh6n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OwIufA6RjTxC/kX8kv5G26aDcrNpMNAdKmOzabJRxmBaMGVczAEnmKrKOdKiXWdxKU2q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qaulfcvh9kAQ5Y6V6EpduqjoYv4nZpuaTvPbolSkSJNS/wDQ58QUDTkitzn8Fsxs2srE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lw/8XL/LzGzbpMKEqoVwKHUYBTZRfVKjeuZbeME9q1W6O5scUfGT4SXTWpaXlrLk+Cj0g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Gr5xDAbLcoLcBzcv6iDpahqoEeDTLVQK8jz8wVdBbb/DDDsQCVQdhXzKslSuMsuz2QJL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hri5RiyoL9RLIeFy9xvmYil94gN6YDVKEs7B3LTDBpBVRqF4MW3uZYdw4SrYLgrhuEEr4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GDmp+LilKDxefMEClt2g59oDfrn7G69I60dSFj4PmWAUaoUvyezEOKlOX7rYpZDdtvoM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KBdLg/UYC09R5MS9Oi3ZgG6+4o17rKoA3P6mYEI9Rn5ZWG+Rr5I1QS6op7kLGo6f6RD0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aCsvw1uAqFHHSPEV2YmXWNWalJYLWRhuBa2gdQgzABVh/nrAYMWO1b1CUq21XDFC2gMt5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GSWk9glGzKAm3rF+40R6ckej3p+2GVLlsgozaat81EFbdydar6y1S2lsOpwbgKy7Qr1h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GYqxTziA1E+IRGc89IgesoGB2EwwIWeYVqu/DxK02Kd4Dta8RbYh5gW/UMo0LC9OPNgQ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vOI2MPmoytYENe5O/exW5lrN9ahAdICB5uq6krA6iN2QR/Go7+XJNmBbDRLxZHkJVysQ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4BKhH8LLg/hZmxGop1AZsFNzh40eKqEV6bMxxdhATrh9MPsOXzmT116ywEZyQExXmWl0B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LqpYl0zcRXBcO9XFB0CrhPsdTiZf2yJTX4NwaThW5Y6PJ2Y85/N2n2Y4WF9Y5lQSJRVwm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3aMRMb1ZcpnjdekZu0amKxeOsCysbrMqA8xWhHVYJks8Jbat8RqxU2qEGw+kz+JRVC8AA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PV/kw4U6sH2qZJ/UFsWaMzOkvtDcBLCXZAdXzVxNUO1yoCDYC8ysBjAABBGbHqQY8MqL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I8vmvpnEtihpze2mEae4n5wzR7G9PrMgldTJExf1A+0exqM36szITQZoagknQHjN3B2S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DwlB1YCsGbsUYvR2nrEoBAoPa28wIRqA8eGC5C1LFuoBcDb0PNRTrhfmXcDHE2nlWbBg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KRXRnU4tI9TmPVB/1TTA6A5Yn0f1KCI3DRjKveEBLuA95b7umvaYW9beDwvaeONYkp8eg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VBGbg4ILmpQlmXSIDsuLerd5yKDeJqWo9YIGrZ6xCoX3Y7Wft/aFQ5StVLlGrqIOSXkm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VBKtXgdShoHqw0fE8qvdj7Y6u2kqMVcxhGAtDZ16RgBEarp+GpcNPjZ5Ixl+BwQqYeZh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+KYh/Gn/AKWLFhBpcsTacfMY5Jx1Kl13Pwr1ycnUlkDZw9SWypsUDScDvCZ8ibYNOTWL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s6waUatysSyRHeKq0oun/c0FADaRdaczVZYpFN6RgqC9Ojv3MesFAMLMzjGIkC2HEGtu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SxcqMjr4i8mXiId3hAp1Ek7FWqY4rXZYpn1pgRC1WiK0XQ1ZZEl1e1gm7K6sT7S4Y72z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NqVUroofEb3ja32uCMqDoTKMjowHBXkJa08L2hVTM20RaG2XjLByjTOdgxupkE0l5lDvA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Iy08Sybgo81BytJd3ejMuqrj6FiAjm05fpEfe0fcIB3Jp7S2p4yvibJzNe06WkFRDLu9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ilTeb3cWbUO81ccga6FALI3sjQq7h1UWVygQtV1jEJadxaT2lJtRK9JjMz6EsLaLVgeYd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3Q9YANNVE+TKOiYtV4Tc548JgaK6tn6lm6B5epFjMiNcZ1C8IsqAt0x1mwqoG+I1faWM1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7pie59xHHWc0F9WOQ23qYsGOs5ohBt3AJ0xiURvsG4AilddT65/hED+oAh2ZhqNcvW5sPJ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SNoSEGgXNMyJknQzMv8ADBcfwGyHcY6/FfhZcX8FpljRgjOGCh6x2xxC9r9/lZrzh6Rl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BaVyPF0Z94gBGwiNW20izdRzbh0xsY8gOkGEGXDiXZWR7zZgpwjyidefeph9CT2JYrON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Eu2MDMVFQHUvKXerggd1lxLucNAw+UxlnR6n9EUat8n+x0mXaQg71csBRiwp3zUsBegB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+4DoecT2IMRxtVI9GCAfUaj/D4g5gPP8AOZC3+u05K/32jbgH+ukKKH7h/kGFf6es36XW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wyK3CgjqyGq/ohkxvQTqTZm3rKVKtlwgvFGZXkH2iqdVWsARsH81ico3Nq0gTqCC0YQFS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lQqYx4harcBAJMFVAdFws0xJVHmlwVGBCjZ6nIxn+jUK4TwSFQoQBvM7SEPYhyWXzLUKI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24+bnucQOwXY3Htj5iWDcAf2zmgaG/wAxZRBxUdPjAJ329SVhFOX3uT1lRT6SyIN2+8D9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x8TTi5E14H7ImanOR40ZYyCFdb9IsyHgqAYReghgOpSsD5lCxEqDUI7ohb4hAyBwcxIG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qOAp2Kg0BUQArSy0KrvAMFFvSXZc5Fhqh978LA+H4GUNyxhsgS1CYTIwUWDp9iORPwNx2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lgvowD5QQwMwx+HXGcP/AIqJKgS78C7YU5h3jLFv8M/08w/B3pZySrbesQJEFo4TD7y+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DaTUA6rcTNw4wZRMjl0MsOURtcIWUgurMBDYWKIeAbE32ju5TkqsQK2aolwFUFdCfBwm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1PwD7j9Ib9z6kP6EasUlAqEvx1iOX4r+4iuV2SI4ldj9wc0tDl+Jb3NhFU9Km1HnJ/aJ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EgfmZSnyZY0cF0Ks2yvoYjuvkQfb4P8AY2QW0jRQB5LR7RW2eBrfYRAq7WH0jhHvWH7m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oO1LVJ5rcMOvebeLyoRw2TEDsceIRr7L8jpMFEK68wBVZmhJYyFxoFmIKUfMwNyi5V9SZ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8MwaHxF6VnrKFK/MFYqesCdNdYVNL2lc8MVFu1hwZjVuU3p9ozVV2i/kvUE3OoVBL7qu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37H5lvIllN8RhdF75m8XwLFMOJtsuuXEG5Z+NidwQdALFWdNt+GLkNhKp5GmOzl6Pqfy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JcZSgE2FjOHp1RP+QOlelShIPRhvXt0m5zdBDHyQxXLyRe7qWIxOux18QEA0apqFFoI8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Xhx1iwJ3VZgTlmHoiVob8QHCDWN5m2ec/qywJglQUxiAqk5j03wMcvtEqAWpGxgh6Eyl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+OkOZUH8Eh/4Yn5FRcVkcL+HSD8OfxD8j1jJ+oXVDYHZp+j3lu2NlLL9octxt/5GvLQM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SwOCwck3a/10lCCF2n8JarcJlmYrLSlCEva5bgiKKjIBscnBojEoQqva8d8e0Vpk4uA5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mC12ve5Qsww+tkGY60HxVwdw+qIB7hDKA45olS04HCqSZHBvv3/sWcAF/Lt3jyNGaLPsQ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IxxotqctFQ7xEq4y6C3Ap2gmG6i2LoL0IPYjY4ZaxZ4nAOlsDcV7Brp8NygA5cnciMGH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0gwe9MVcqspC7D7IOc6BR7Of9qMpeX53MLZ3IfQ3HyCBzVPTSJuGOZiwjcS8syxR7wrq4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wuAQwmYYumVqCOVamGru8Zg9mBZLugHgZnHYKEfJNMllbHvOBDuiU69IC/ZhRxAgqo88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lbOTiEZ61C34C0hrhOLzBM14ohysRovXowptAGP1P5H+sLGTzaOph7Qa4uLh8JhgVVPAP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9ILKY2JM+SWrpNrmBuVLXDQyxEVU5X0RVqU4uXWNxDcg7LhLQx9dPSVEoJpg09IBaF4B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0phdFQI2rZx1lbRLhh3aXG0UgDm5ySklh+CdJdNwBTrh1eYypI0hJf6DCsSn8OQt95oS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j+D81BBr8B5hFzXBBlfxthOPwrHjjyTG4N6u/wCopc+HJ6Ax0Mt6NfrGALjRb6XU6aVh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jBVcOXLRNhTL8SsJTIQ+KWHp6zHfcQX2/wCRVQHA2y2sshS+MTKFdGID6wHZB3dR+aXy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OA0d4G4zwQQx10gBhRxFM6NDZAN6MEDnZj2lmSyAD0NxrpqZG6lBvU1F8eiCPA15F17R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KOzEQ3OrhPUqUY25W/rc38PUJGCz1okv0I60EHU2Oo7afcXVx3XxGKJrf7x/I6wh3b2k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8PMCtyibOXnZ/97z/ABHi3n5geaHIXDh1JaPH+zCOnXvTZMWp6+MMu2+Y7QWqzKWsS5YY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aCt/JREzuqO0tV1RWWVgcRXCSI5TDCk6ftQvui8D6gZqX0z7ZWEd2b0uWdgGkRXROIE0N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9y3Wh3R+4qvJ/vMMdvvNp7P8AYtKP+R1DCC8L6RkOnhXpGHTxUXmGAUcjcPrcaUmU5Hfl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Act6HZvfvAXX3MdzASUzr1Y2dr2eIgOpBc+HXpLzXYarum4HMbwaHr/ZajVm5PfcrN/a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c/kGWpBeGy4NFjNKLPEsIzoIzdANDRDxcBj/AA4ikO0XfrUwgI1owkWx0xE3CXQ7rNoP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qHuyoqLyq8wAO4MVLz/Rs/cdF4lOIRgMSJLqBFtnXpKSzI8xQykvpd3eaXrFm+sI4Tcq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4MYn/wCAzGE1YNH4DD+N8PyhjY2QjxOg9EcStgN3lr23DFa13Tf+8w4IR0X/AGGlCu6Q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Ocu4ThIgYJXkonJiPB0yufczEyo/yzmVVd2A9KMaOfBYX3iA2tyi4jqopKvGYeskXXxD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7oMkNJ7EA8FDxADRmex3b9mmCh6a8+X+ZbdjkX/Jok+KSCUHvNYQCQTRbqqmTC2TL6xN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MZYOL8kryzx6ohKgeh+YKQCibdPWdlhZk/xqDV1HB/1LrcoUjzLphOKbHrxMmnOH2iVN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6WAvYpLCw5T/T+psIjTb71F2RDKy4pC81yrV+sFRT70ueFf8AGAKRYZRMqQdp/QrH+2J9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F/MCBs5VvuxwhtUv9kYemLGxOmMwWc8Sj4LYnGroN+8BcNug9WmAuK/+ISoCulXzKJ3B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37YijUX/AK0Y9abjsPf+x3po/ef2Wbi8fQyqiDz/AELxBSLra/bcvSEee0JXlZ9riMPc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3wDJDkfDSehINRjY2fs5qUDLwEx9R39y3PkXhilv3XyAYfUjSyunqLh9JRxNip7xUi7K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3OscNMKkppHEPEu+b3iNDEV2rqQbyRvxjR9wkYLFrPF9IVFN8xyIvDvCLZQ1X/JrsLTs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5VHa5aAA5xmd92V9pjYg8iP0i5HMv1jrcNxqUHLKRzEzGLhs6QR8HSIRxvxKuLHIxL8Ic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x/wCB+OP/ACppN5oxbYoa/O781GUmcAXRZPnEp8Nill+YFQOh5b4pUdR3CyeBh55gtXa1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3ZThPmCLZab2+j/Zq8Ry6mTUq8IlSBOjHC5unEc1h/8AIY2QNyvwbIGhpeKWPXUcZC05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PrCVYOV+kA2wnZcAM15qDbM9HCQrhT1xLEYX14ZQp8mmCUG2socryfMNqRdhZ2uIzg4S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Fog5z2bg40MRVQt1yS62tdhmO97CNS3i909oAEciqU+4HhQyhVOf2IK0QsZDs7JUquZM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eSdYiHFVF564qycJpwWRRxvNFvciul/dv7ucTuf/AISDnQTd7jDvKhY+yXKlD27dXH7m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BVeEMwVSeAMENB4iK5caiFpp5lvadtMaP5lsqLzPYPf+xbEJhLf+xCMFjsmt7UPhln1A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/ziJhPLUrubitBPjHpzEfc9T0l1esEIhLPQBm56DfKIxB0+wjNSIyfB2RAuHSCvB+mNxX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ghg6d1E15vd+YTI4Bg78JSldv/Qr4lo3TUHfh8S/Q5il8jn7haW50N9mldiWVWnXpCSU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Pn+y1Oz0gpqDW2WMYd5oVetUxvn0mMb5w7eo8TITiJinTo+0qUkruxsoVyzAQZjWyfEE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lhXZ7wFANjmoQOhtTED7M8CUwDsuHHgdkglBhqLM8TMviJhsjaF9/hIKsRoY30l+O9/q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rAXES76y13CbnMEYSv/Bub/hsO35Dj86fniGovcIt6cAcwqjDOdUZUZw6vzKxo80HL5+5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BAlqKp3b11gw1cJr6nMEnqZVsTbbMrHF2IwRci+kz5mZqW8h7XHbXix8ajjmHSQQpR5z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r3S6y4PEPuwFJVGSk6MsKSyM3q2jmLRI7L34RFpjSGHgmYuFin4dxUUmuXg2RCwUOMxp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crsm2iOAzwdYXNIgusRsNTq3cMQFOHDmU01qLYB4gOI3V0OCAehE3LYXjUH97TMhWAKf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K4li6GCVrrAIHRbj+uIZdyy1nvHEL1qjbo6J9wDTSt0XOkswLziXGi5qwmMC5OHwyizi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TODBLKO4XJ4nMcCR/wAjD3mSff8A75O5CfXcXwy5HonwMr8J0+HowLzcGby1iPUlxY5H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yowu+P0Yrc3zERcbsuJ2p1IeUtaCr9SKCOj/AAU7bDkH3AhAMP1YcnrcEkXkxfbT3hrl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zUH0yhbjL8xwgCn6/wCxpRgDiwfSikyHAn6YXUVuzzmpLFXuQGFwEAFg0kqnLKOsoS0b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36sQe6iMmR1/PEYs9IEohqx1GukAuMA4SZ4qix1mFLAPKh+obYuZOnQSurcfUe2JsYVK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UxK/ApzBzGxEyii1BsiovoOjCLhMgwOXUaPpiFGanEYxKhH/AMH4Ocfgix+dPzeYMQiE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zFaqVYBbqANESEOI7McnrBNAZwoNekULobthICQdG+YNZqLqHjPYRVlVe3eUk6xbibLqAw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8u+KmaBr0OUVAsdZZUQ4xEHzU1tAY8S6qEtGczOXODT8x+nXchTVniNQp8j7wscGvJz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ZSAvQYjkg6laFbz3lMNdoAiLa1qBlW7dzm146EIFFnRjN0OxLbQIKsz2lNpCoh/A3xNk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Abr+zmzuVOtMAD4qwX0tyMYumcY8/pmYDNHh8n7ICWdJZEqra6XNh5NRDTIwLUb6jqMa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h7xS9Wn/AMiDlLXJ/YGYKxek/wB3mAV+SXTBBb6dmWCjyOInKEe0oRNl0DlitW3gb1Bq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KBo+ANLt717ynt1B+TrNcAL77JEN2eh++ktIhAqkaf6H9NSuDmJ0PZz5Piaj077PZ/UGi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PKuF0D5IEmJOQ9mKjd2b9n8i1danrNiAMbLzfp2lb0tfP8PiBUazLn/R8w/U2BT+QS3D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7ZVxMZWewZTzUpobYTels+zCkkr8BIFRb0OGHB8yo9qbfgikn+b8xB9pz7MfWB1c+1Jk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FYFsWhTWt0U7OZbKYNjmHvLtpw9eGWnmEiOVN609YkVjFAnbP1Gyk6zVm9ylYZIOqaWG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zhXfmWKDsPEVerjpZDc5JTdxpLwshM4SI22IfuIJhscjFCNMqrZXA3LjuROJxGOozTFh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cGoC2jFx+SIA2tQujq/L1mAlMFE0wbV4js26FNpqWilmyp61pi3CPeeTiKPIQuhexl4w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uKmOIwly66grymfiFDm7hTzKI8Kzs8MZY/RvozGDPI7B/wB+puVfVAjAjiGo06m7mUX5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mVh68HeA7HSwPoxHQqjB9HSELRw0whguaLCHWTV4eIq868L6RKcHIwtkr0HeKXvrcfE9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HoPVMlDtPrxL4nsRIoxu8+ffR2IcpC6xDxzFtHXL8EltNeeV6QyGVRlPLtDMmZSWnjQl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QWxhYgJFpyx1YozF1dZ1F+ZSGt9JlosPmLLQMjL8JzGplaKWJ/uIGCeLWBmDGqdIaaHZi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ZrYCwBzh3KoEM8L1aZmFDS7A5qcKXFy+/DMADeBmYZRzp9iIwtdTFzDt9pgwvaXLLRBm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Maf2H9QgB3S4fWVgJ8b/ABheZ5WB6SpUsVFPUxBVevGH/qXIu0H0mdTtIdzZEVI6pKh0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4HecIIoPFXlVyD6SvIMtfvm31fSUzXg66Cn0MA8SDFCLT5ibZ0BS1/Ejh6SnGVNtZzxs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2JXduG/8IFaMsCv6gBwsGL/cpcQYAX0jMqXsPgd4L6Ig++Y51HWeInlEMBGVSpb8sLL2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OilpFYLH4md9DbRSTK9Ac0qL3kYOcQawqzhhtrSLqCy0Oq4iFr94pm33njKdJTpKRvLIi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rqAM0ZgEuA/CTMSDH4Gv/AxYsfl2dBcyGC+IFB4/8EKsKjwQoAhk6RCjQpr/AC4si2oQ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AF0LViGasz/2YNZ3F+YAM3QgbOTm4ahduv6PMztd2huuoYU8StAGYrwlW2dUgOLOzK7R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seJiWlSMGymvHSWM+/b12fMo1lsXiH1uOtq+Bh8QzetN2/MsgkZZN12hXYLu8vd5jL7K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PUZGbflW4F3lGWMrcfwnblKTTXRYorfC3EUDGi1CsW66VEI1xNFFgle67QQKHBaHQTFe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ltq0lkzWHrM9scNnAHzAl8z+B/sNRN1V7GKWdola+U6Snhw/qnJKQcyzb9DHx6grbfPH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GmPTxdwegdFHqUFNjKGCjNRVy+MH/Ii2LZj/AKiACuqhh2g2UeGYMe0X1SC4rqzXiEBV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YyYKl9w9QlNOlbMk4C5YeDcti4uQ/c8CJ49JvBhl2UxHEwIHHY+kMXnNv8EeJTe17cQK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U8rn3hTP9r2dTTJFbsZ33lYM/oXXiZwI5R3NUzZA5rWV6witRurPOB6EUy2y01fOoK94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eMRlGY7VqsD81DCh3h+SYdGUqgu6N6duY/K83LOpp9RUolWp2M7igbZDSelzBY1e7Gm4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UvLUdKX2hq3UcKK4spa5iXosqRxUXNa2e88x0C9Ch78E3Bc6fu8seosHi4KXi8vrG3M1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LYvrLDoeuRI8qCnCn9lEENyiJKZTKlSr/JSNyzbHm+e8uIY7TtKFqYLiUx/DEuD8XLly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4tsu7HU7gMvyTzM+UhhmCwY13ye8J4jVXvAaMOSifucVgAAzjJ2D6h9ZQxrwGH36yxFK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4lMAHBof2JGii0j2SAiaBFf27xnYR6MydQrOJTZx1g1jmA8NyziYDXBHVQ426gznjmJYh7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Jtv09KhKIbv/ALPWVlcUbZ63BhhKXsWtUwIRNYL5liMQ0/TMhD2lL2O84oC5XyveWMiK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mRn/AJMhVJyg89vWEUwRvKn+6SgKKUI8ukQcZkr9BytROxYlR5V3CAbVzqekbm/SUAYc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9tSkUp+GHkWJrJjxK2joTOZ9DRPrn5j6qqcR90fEb69dx/T7lWDvrf7Xib1WLcPh5iFJU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30Z/cuYycOJpk7ptKmp6CADLIsLuYSoTpBu/Ugb5lqR58wvTDGJfvbLVe5p9SBQdhwx4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v8OH0hamC39hKupv8XxMjTENjKuN42h6GvFaOrD1v+DLTTn/FT4U2PRySgZ6pfyHAPpLG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CIig0UYPyIQDoPljxcKv6uD4AGpdUjJbLecHBMeJF2Kbss/UUSroR5wTLHbIp9LAUeyFB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OWkFiUqgCgXmx/kqQiqIrrpCIeDW0fFa9IQKIU2DvVRfmSrS3xHlDVhvNjX1M4/k4Pf/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9WMhMI1A4FjlqHYnBVhMI7rPnT8krUWx9Sz7TRryfhct6y4UhFkxFOJcGNtII2HHWA8/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7IEnH5dRLiVLly/wtgX+Ewt1LPyVfDT+vyRi7AQyx8ARorrkWiU9FgCo1cfQasYY0DOX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lTrRqU2K0AoeMbgU1uXbKs70IrViEdjWtpRkrlOKmZA5xvJ1/wB1l1ZFYl7KekQVKPRm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QYAh3TE2L6MQYjyFmVVtmj1I4RhyXXnaWyzMdkvL2Sp5Dg+4UAAKgaCKBQV4gLu2dBPS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sCdAqUW8OyQwQrE3zO8GNxtV0P8At9spaZBj0hM6CcfTFBvWtG+pF2tO099/cpQFclkM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oDqz3Bw/E/3pFV4fRhQOjA1EBvEwVXgRk9dxANXAr7F8nmdbI2HpCawwdD4PDA66zi9H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MB3Jb9IM2vFlUvoG4Q7wSvF5IvE3glepk+ZdGYwynqFnrUrW/wBR8W4dvM0gKGfSXW5d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PWp0D7S68MNW7OSg6I5I0h0qcD6bIKJc0tR2Z3eQ0nkgL6d5g4SKdjGyVkDwPuGSXDjW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btDOel17yznFkfZO+r4L9NMprUaSr8kdS/gZPdjl3aqrxLv0jjWONW6D4OJQUE6E3v4l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0gA4wpd2L6RCmvTT/AGKmzi1VbfdRo4UvRb5IHJgr0FjB23HRAMi1T3xHJbEzDR8b9pg2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PJW3tBCh1u4T0JZjyGY8fHncLNLtEGvNyx5VWso1fT0iIlI7HTLpKLejzVcRf0dtWx+jLP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KHK3h0WlWeSyEo1VrmN0q+kyS4MuXL/BBUMkFMtvdOz1l+jnIy+3SPN9Zd/6GGEfxTBs7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8MNy6CuB8/kl8zKkdF6WG2cAmMB/xLig9RM9mIMYucY53xEFz93fpF7SujB8SiCkUaXbx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lraBOOY7JZLl6e9fT2mD/wCyq4K4qEs1HUoXLRMjC+kem66sZSudCIF0meSWmZANkQbzi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t+sPI3QA9I0YI2VGZYCi26INaLaEwLF6e4wWgb9ZcmOF4Gh3ZgyhaODv0H3FfX+QGAjj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6EX62gh17A4n8CIGfaMDnLEPXsQ7jNgoi/wDIGH6HaGaTf/HdekHhjl/2/sUL68tL0Y22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sIooGwuW+0QMn2QMTyig7O31JeU9MvMRKw7iVLoqlWqhFsHkbiwNFxULOYtLx3HnR9ohj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jM7Njx2TibDadpZcBBd0dIIMeyI0OTvCqfNTDLsFC4f/AMPMHXDpufDoj4wNdR/U16zJ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XceHuRjlJXw/4zaoAnZjLeMywaPSLMp/AF1Grvlc7IFr6wTCiPQMeajY1htz3O0b0yoD4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Up/2ZjSWPQ0R6pbwaOxBIDZzDXvFEYOntLdvpqZr0CGpW1oGXgOrDdR3yPVwTDNAGe0f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eT5YqlTANXWyalWnCL13LMOpgXawWj/Zig3Pa8Q39RUKnI6SKxCwWKjW+8HW6agGL0x0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7MrAeEYUE7wF9ujF3T0ijZ+bYKCqJmX4WWbraGr0zOy5QXDBmMv8XiJiV/AgnBL8Gpcu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/APHWEyrvVqExVe/MCrFgKLa3coDUxwQJUg90gTyPLEgcOu3iYmg24/49mMMLoNJwz77c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5HJ8RLxHu9IF7avMsz2PxQJSrm+hhDS76pwv9i7C5vMziBAviYwh0geiYf2Y1rh0nhlv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ThSJXpH4QQdfBEyMzR73Xs95k621wOVZzSe71nt0IlGqA3BsZhvD0D9x27woY7wRbHhm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7OYL1ed9R+pb0a5UjWKlWxJV2QVVDnEf0E1cICpYmyXvJUnswWu/HwMd1qCkW7uKZeqa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Hrz6xEX7hOhKSIiN0NPRl4h1Ixq5YetQgs+x3LhrMGgyNXxCxeRyTGXT0jCCv+1WD1leZ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tgKr13FBedAYeHPmMxXCxXZ4mUmtrcXLxXEupceGD0RNy2bYc26QQYWe43/oRQx7YD8I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7zY4lXReM9oGXeqw+Z/0kHVJQNC8pP0oBr1eiv1KqBQCbecmjctIWN25vllFKMoj7NwQ5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orwLC0XYuzJ2jpUAAsBwFlTFaGkqeyy0gGlA+I7NgrrHYF6WDzUv2AdlTxe4KGE2Qw/Ip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nT9oRBTC76nwSvHLbrLw+Thh3VdHJMAYl1gKzMj8FZVMEsqX+XaNJELdzLi7zB1Jijj/z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+Wcw2zpKEUkdn5pDDvaKzFILfoIlIQdxfcgEu9wIEy1KvrVTFgJu2NC1K78QiQpUJjhP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SnpGAlVL2wh8sFTlGqjodM21KGDPriCXNXsxqUO9HZhGsucweqphsK6HfpGguEQVqnZ5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PEdyiTTHMU5eIpYeMkaSzD0n6nmgXHjpDMovL8yrz9IU+734lT7zep3LLco2XMCuI4I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mJu/L1lUgLouB1W1LLGBFFEGrVoehg/sP8jIOLY9gsgKHDGEp7sRoBbpUAl2nhgHk9SXy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RJfcZewAWGgdTrF4CqV8zDLZ0Xo7PeBPI5d+E+YPaRtMPTcaEXF8QVwMQLJ2y5AMsprl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6GXtZu94BDjuVWr6FxBiiVl9dzEMo10rzn6lzFxuPR3GKwey5aWq9k0zYgV7V/zjHaWa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Kyz1t6HXvMkdl5f0RPaqoUPk4lKBQSxGxlHiUiRtEQR2JYxbZFjZ8F4+oGOJaZR7R6ce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ekJRRwgxU+OhQKevETdVK3Qm2jxxMFjuwqekCbhZRW3QiOwTZu9HeVwFSj1Ac/UT6DAM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wsppK9YRROrRIPj7jk+YYdDG0LYNrNEKrgXqiUFeWj2Z9R+mJR350NjMY7rO5himkuZT9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Bly5aXL/APIpByauEohNo5GHP45/LCEwf+D+DHdescwYa7xEaSk/CSbC0FWOrM4QJ0A+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OCiWd3pFXXUVpEQqFDUc/GYgNkZtp7MSX8xWffmXNBs2I7q2A4XU/kqZkrQlU1kq2TrOG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n6MoOKeIDhwX7xLpFc2RRZbGuIQtS7blKzmYckCDIxnk6wADBq9nh4jjUNqBOho+teZv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Lva2i4uijO+0tswUGsShdblRG8RVv5cH0g6R22HZewjZ3wi2vnnUdWDGjUOjRWh+4ICV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sO29veKwXJdCEEYkjA792ACgA9CUREuYLckaycXHUI1vMEUKYWiAyJMQA2H1HwLpMkUW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LhlDSenT7wqHxj32e8YH3P8A9aWE/tL7bgP+MtckTHCGessb9yUhoPuQYVaCwFOjSpes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WGGARx+jf1K0796ezn5h7ttUno5iZf2f10YSQMq4uz/9RecNmUj0qVY3oXMi+5YV9QkN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XRdrw8RC0HsH9jZuVS4KwkSBYzKa7RNLQ+osWz1TMCNQ5MbVr47H0QKUXeD81RTwZKexB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UUgckPpqW7NA4t0DnzDAA3stx1PVnOhkxVxnNNVllaV0XD6QS4Be4XqLxtmHNl9YUCpy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6yyD9RVKYSgFeYegIfQfqFkAEstOair0e8Zfmz0liw1sRbNmk6wUEsY0ly//AAMv/wAC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sVxBUGGP4PxUr8FY/hixYEwUsQmJM4NafuKeY3ylhQlbGFNKMt/Fxq5ZiosZcBGYfOO7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ErlswO+3Z7QzYuGMOY0/hFUHPAcjCd61bHnErngaeo8PidCBvx930j3IOPXlIWb/APk5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xpjliG+k0scMOeYr0hA5N2heoMnpEJc0qngOvVT3YtUFQySy/VuWHWO3ZZnnMKBDkGWou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GD3H1AWXnFuomqJnwehLmpBVGFEuvCTUzWNME1bcSt3ZorU1hHODb4cSmQDLWV1YJoe0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6Sg0fCAWc6lxHAJMcFdoqHGSKzWlpr0i6UmnAj0na+8YsKhe1btKqmyIAqWkp95SCR4Lf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5zPxO7Y7K89Il5gDUwImXHpKULzLHLCkrfnrHVNAWgaqbE9xi7r4TGqU5KYUwXBb77gQe3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89fWZxBYP2nEVJZ5Bg1Ho3rD0I+I82yvu5mhUmi+yFAwCxNMAFO5VzcwRXXA+rK5f6J+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At9yHrFOqEeo25Opard9o0OTNPEsdZhk9AIpzjUU/Y6sosruuoKYc3aw6EU5qA7V7TSC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YbWcgt8wrQheBmJ6LL2OfWriWWVcczHODKYZODcM0u2IeT+psEwti4U4xMowQ9drwvz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crc5TUT8DLly5cuXB/CAjSRQFw2T5Mg4RmT8kr8NF3/FxYsIJeKhO3UJ3nzFS2CaSORe5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AOvTP7lRLxG2mmJxLmIpvZF7iqFZfTx9QpYUYhrkYyMf9dIs5Deh5jI1EqoUj36GWFdN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tZmGtwTbJ4he/UhXvzRMJ2cP+zDy7p7/+TpIX1jvMqLUryoSyp/URgMLrUGyJLHUCtMNKE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Tb4Pj6aY8VFls7aOSUKu4N6jdRpI5jghq45gVjftm4qWr7ITuiGZHHl+omQ6Zx0IPWJL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Ui6LeyYcmYYYZ0soSXVZ6QKnGBoce5z2hhrdOI77p6kdAL1JlGOes6MRyfKDej5C+IT6H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rU8b9xDLN0GXTAUE1M9Rj0fGq9XWJO2DdeTZCsaaOA+vEeir2ZhqIzo18y4BcLXyRLTu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ytcuqxjTM6G1QXyGSLiS5S+YpojYqVMHfgrV5WrlwFmc/gZmqrew8dYYlroUOZZIEK6C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vV1yQtsq+YC2Z4Jg2NUXfaMKUuDalMV8iz9pdoG6h4B6CsS9sUOkLn3QQ7Y0EaVWXAWV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KF5d7CUo7W9oFqaLxCdTyXZXIkwhGQcC1KuP5FUGRwu8uJVLZrAur5w16R7RlekdyVka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XR+EC8ehEJUqVKgTX4XKm9TrBwje6CrVkW4/nicR6JcWMCEBX41bBFOYq0wc1e4oxdqm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ynbdnaVDsiWpzUM487j0K61dMwBdTqLgIbBjHxH5Bg9SHd95I4yYLo1cyo1TZQOrGhai3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o6EFp1KObuK7QUpHAdEj2zb3B07eHHiZIm5pk1d8fUsoCNh2PiD1Gs3LtADNtv3G8Ard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cFENPMoF6wTO+crX/wBJ+jiN540+fX0e0oLWGtromx8wsZjy4mDKbY7kXhD0jX4O0DEX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oIe57kfCChWIMzsnkxVAtpi+I4xxxNoBwjpi0ksCXf8Apgzl2CWmRBam2Is2fjLMBi9X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CYjkdB9TGjxl9ybg3TZ7kMrOksgIEydICrGVD3u3zW/WXaYi1+l8zKn8BfsxgpHeL2jhq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YIaY7TRzLICwsBnmyuImR6kenSOsTzH/AOuRgzIBC1imsS+Z1diDBopzCBwt8y7qHtBw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/nY7l7ytu6kvfX0jhWmeyB6Aalhd0OKmRtfZyzJBxxXVxwwKVBWC5i9HUsUq+31iVMAq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N+hjMqs4/SMsJcFCW3N5UXGZYGUXltI9QLuv5o7dZdUAXh0y18SxdqEI07HEVcFs4e5H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80/yOh7cDSi1W6awnqMRWty5iYln5Fly/w1TlbIyxt6ek8FHM5/G5zFtWL+AhASpiMXKJ5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7R0ZRgBl/R8xcrCVxOriKixTGEqNJkmHuINSsI3XvlhMcjBrGziYQyPtKTxOZf3QOHSIp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qw5OpSsG40dYoLoHVgFqgl2Sl/h4XquIiIpwr9L9nqQSCulPg6YKKqq4mnmV74hiEJqK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Itmnzx6pUDHv19+6O4T268nHrCXWCNsOGHDHiV5hZ/2UXdwQeniWT0PA/wDZo33h6RUbu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9wBNl1UCaYNgyhw5iOp0NyswqSoTlfHtHTqHb2gFO5bPXpMS/JMrY5Ybe7OvMYWumIhl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I2estV9TqvMLpA50zEtrpCdoeh+oeFHD/wCfxMwS8VfOo1APAmSAwvPSBCsDXU4j/pc/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tcUF9qS3/IKwfRYGamk29mmIciavfxArJtWr7HEMoHpY96R4X76/oxtgDa0uzJju7/hK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TioFRfEaXzMBljAgDlnxGrW1DJcSvmd1EoFGi6zAaDR1TeX1ZRDrdnEAoUe/ECBwNKXE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WqI9JoI8h4Wxr02UIOrxnywyxTZc+0UwBotG9olKVHcewQgdVJfdWFWAtAD4hqkI4ekKp1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zmSLFly5f/mv/DYb6IOJsjY/jn8OJX4EEBFqX/5wAvpC9UgpIr9LUS1XOYeJNVW37JTK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JYAhC/ZEBVNlTFyHNMVkLRvpLWwWULzUYiRXh4D1l+KWd4OnUg4yHtASlXWCoAKzVZYi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pTuX0MdQxAsRa6NQsCtp2vZ+zMVYCkXddNHw5nUVYY8hxFqXHHrKGOvaXTdaeZZD8OQc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EWxWNFoHvnmD9PrR69GLEMytxmaxmbUmdDUBrEsw5RxKI3fgMMUt/ZC87Em04lTGJdxve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BMBM8Q7zk/IzhPchU8YbPX+PaC17muno9HsxlRHrhCFLeZlDHoqXHB3qMb+yLaa1r76wW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JeLh2lmVdmF1HqYZhCt8Go1me9zyaiSicNR6afiCAk81H9jgFbhIzPhLUVNy2KQaSDgYk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qSnI5cfdqDXY52SUl03SQVHHQpHTEvLiZduoFh5wKqmF1vrAUXxFYuZ1ztXyx+hatA6x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7YgdG/EsaB5uZFdXY1ADuhjwge6glAClxUE7QVdb7weh30PlimqDKiLRvXpLkBypZ0n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21LlmSu1VHPao3iiA58kWVOHzAmiEQSX/wCalYlSpUqV+KjWGuSP4BFKmJCMSmEINRfz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V3Cjp17QKauU9aAdMuX7sV4g465pB68xIdbCmX0lIMx+0UxtFi1HAI6CEYdDMNVTdmG+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jrFhMtA78P3F0oFYlidn8EQZmYKvUygcO8wGS1dU+4C9MNL+4kxpshjVAr2fHJ4Yg02t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MLGZrMJ5zEIEPwVKws65DP8AWsBcwoO3yb/zE1Z6tEXaY0L0h0PpAHE43FXeDKsnU7qb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Dt5gfJ3g6yCuKdxhUFI46zB269Z6uzLTInwzuLC35OYZgUyGPPD6e08gHgeeT1mm+7mL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qsDrXMUsa6NP8g1R1ZV/JWPsRxFE5BCMgtJMMB0bh5NejhI2AfIT5EL/AHNsDoj9RnAd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2RxlOwB8wZHI5EP1LG0yiIx6BTdIywMO0aSkUjFrU2mQ9SFCy1WflASytHbwjTQ6sVfm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atNRwGLkAYqK6JfaNDbMBVW3NFYWVqbugi2QHmyNMa7BGylS7aRiYKYgs44zFmJoobrn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eLu1mqLi1ki+VGX/AOXKoA9S+JeGz18u5TJpANsuB0YqqFPmf2EWazF9I0/G0r83CM4/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QKwyokNfgnH/AIqVCXFi5xuUDCjl7I6v8Otx7xHrDgkGORFB0tgHIQSBchZELMDW6oip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4YiwOJR5RYOO/9hvWOLbl1Fbk+B4Y5aQvAH9I22QO0MLqIGpZdxyXBWXmXGA0RU33HJ2Y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0yTpVAyXb9GWVMfMrEE6ldGZlYuNCbQFAIUEsYelAM9h4f7EROn2x2+fSAMzBg+pGvEsq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O8TGIlEGplm5UmO5LS1OjuXSiI9GA/gOkt5zKJIQYDBb0eUgahHcezLIS5Qg0GxdVnc5g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tBLPy67JsfMEAESOrhEiV8vUl8q+ksKbMDdmGWisdYEcWHM2pUL2MR7ce7zXpDDHqBZG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qlXDd4YBW9wh2Fj4v3QDzVynrdGEWj0IaYoG1gaA46zdjQFaUJjpmNNGxyD1rmO2g68e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EfA8/uVIOkxghKQprJUrhHm7xC2RyfEy1Z7BLcJiYAaXVzm0rwOY0SeBS0ONRingZ0D7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hLKIr1Vsnp++0YwUC2EZdZEq8V+o/wDquUpqFq0GY0xJpShpGObxOLNMvKlS0snOkgjU+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ojSVK/ISpUCVGGBxGqvMWjMWMJTCEAfwVCIla/CxcyykPM8RAlruP5HETUXEp3W/b9QU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H/CVfKak9HxUYpyGZevERraVYwwI2/w7qDgrgTlRfH5/J3hhMTDx4D7hlA5DInnpKZpu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GUDY8GJSbWZ0Zg4R0mTrM8lFLTucu5LAQLMB+87S64peGf76RaXEulGDp+DFTUo1RXXM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H2Ng7H0Zu/FZ7POvX4lCzcC+N4+SARGtFj4Yt5WpbLZFMCOeaxGmZ0QNvEw61EqHVdK12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owylTDzDzFuZb3BarPB0mJScS2Kr1QX9tfESL4KXyfyFuR18gl05qEB5/iokIdqyeTZH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CQV6SglxZe8OU+E6Vvsal6lciFwCt+alzrK6NkwqRqnH8WBiqOpWqw5HJKigOjlL6dXA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rR3jAxbNtyjFFckApltRLOG1BoBdQAdHQzIB5gqtefv0jWRYX06zpFDBCq101KClrAWt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oTIrW1Soq0HXiOVgr1ISBCmhRK2oD3zLS+ZSF5Tb0q2x/wBpmJrOOrk9GV8IOK5U/p/7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/mAlW35+ggWQALvTADUEsOOkWLT0YxFE1bjozDOXxFiJEifmvwspWiI6rEO3JFwTmYY/A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y5ZG341Jom4/kiKVxCFkXmKW0hfS8kX0hLGLGljYXmUbdl1bHhSR1BImc3hF/wDyCA6YB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qR1Iy5NgeO/acWxzYksh1IwnVRg/1A6yuQ32ZkPPGZlx7QYcjfWWWi0dZWZrq/hSf4dd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3H03AFHUFn3OYGa+Vrz0fwk0vGZRrtA6SrO8qpoiOTpN3fAsvr2e8db6tG7L+6e8CirSL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aAiOkbGYF4q5f/yUPZlEhwPSGUFb6txupTcYAoDEDeneJ0HpL9r2i3gYi4ZKcMzHk5ZH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mA7J2Phm7AXg5/4iRc4WLw7+ZWjUoNHtW/mVo7TV6lv0mWjqIieRyRP4M3KG5cal62nb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km/JzMFlaULV3xiI7bzvtk+YHVnqv1KmNeJ2xDAhe4UwptQghZKo+d4YHJFaRUUhVLA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2j/YwIgOhk6RLYY2hiDVR15alXwzKr9s2qoJu2VIG6h6IY5go6dobbc1FYFjlORVcBeI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Dab8epq9e0Rp1dL3Yj7TFSs3/wCdIjHQfEdGI0MVUpoEblmYlNRgo2dYk2rIpKidx0lO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Zrt1HLcqXIccn4GWqckAlkSn8XLly/wS4uP/ADcuZzjmIlthOCIW1ydHhlgcpvhGhy+p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sNPZ/kRUDtVQtUpDgjda2HqGxF1ztNdxafiWUVVtPx0mFQsEvxUMGuRa6F9dRsGGD7I1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EiVjbE4GCBbZ0gZIgXhOYF3ibsTW7qG6IUM6AD9HmUVtEMzpV49YUWr/AANRHfSWJpIs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XbsQprKaU6RwD1TPctj4luXNrf0fh8xiTqxbdl161Gy2Ws1zEKpS8t/UUtSrl1KJY/gq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xRGmM2t6vh6keOPIckIjVsrINeM3Y9Gdj4JuXBjuC7Ny9gmGWmXhGHN8SuupReIO8uoI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LBaYOhOMY8TUSWLHyVAeJrV5gjcO8oRoKqADFBjpGt2ZaTR1bmeQgalijZUoKiq2wtmz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q1mKobuBFhTlJWtKZAQHzzLhkKkgPrBaEzjSWF2CjVQAhSXPCbRJ4xcQNTdI2aRCMrE4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v4dQ/OkLwgC16RbgVC+WBwiUo15ho1DANdYY36EcYojnDzEqVZKlRKm+0S0FM4juDjEu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ABcGX/7uMJfmrk+JrJ8crqsdotcBHILEPIUy+Bo5n4rdh7nRgoRsvZ2e8KBQe0zd4bGk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mQJQ6Ho34lb1tHq3h/RqNaCOaZl71rp/kcvTeu7lOFvQryH7grUClt31m2MxDHTwwdZX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QUUpgaRoFg7kyBSZ7PSc8jFl5fyL2efGvh5ipr2fxX5q5xKQtIiU4iYqYoUoMeL/AAhn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ovt0qVb0Hr2aZW0U8JzGNqo8QjaYSqhgHzKIGZS6ejDqEWIeAZJeZSqkpgEscwFc6Iye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6MSlWxKiSpmptw7RyCKw7gjzT7SgzubqCW3d6gZbYFzIvoIgdIkzBZVOqS0NcbL0Mx8G6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ody4Pp0XX/1FylaxolwDvXldYIpK6Sww22kfEWKtNAFeVhwNRs4HCbBe2MTOoFmW1lf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eJ2tD2hXluXXtGBTdboxvHxDC3LtXqLpmcQwsiAPkz7x/J+dn4AvcMQfwMyxAg1qAofS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5E23AFxLYECZaiuCre8GAF/ubZxKNQA4lX+GDmWOorAJMJio1+F+FP8AwU/jazJBap4j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3SCGI2XECiR85OHVOp3lMwrE5IAUtBjk8SoRbHiCOB6/8lyTTyRGws61Ck0djGYxdIT7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/T6lqBFVG7zK7DFpw1AshU3KFpvliRhV1qB8Ij0i7x2L1WyLULk6/3XX6ixCUmAP3HJA31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HtBTUHWplSx08TBsxOo1EcFmxPWXpQ9Ef76w3lmjSj3yTyWdo+EplMug6fvtER5s2PEM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Q/DndJ3ituzXcvA7ZrXMwwdpnvbOwyPJ4ZXbFXfA/sHdCI0iZIblHU/yO2fjGKiDoRrK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mCLUE7Zi5leHntG+HU7FIA+Y/wCB6K/Vy+0qa72X12iVbbdq2sVeY0ImsXZ6/UtOhQfQ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CZS66QC67YYIhm4VdB5IBRlfBcFCLKg2A2avmLYkw74jjWrBxctqGz1esy49Dv6h7p/2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7mYx3lmDIamwV3z0lFAZYvOr6nH/p5/ATuh+FgYirUE0XOodrJswDkD0mGLPeFnj3gepX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vSgVZ6kctwAbPSdC5TpLy72zExMZghELQVF/Fy2Wy5f4phJOCCLCiNIINBHMurKr8G42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Da9SXXaKF1hm69kwWXNk0MRogeLOL1LrL1gGriVXKfqaFO/7z/EF9XHsJM3LnQTMtw7m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nIPmcpfaIIvESLszgN9Y2H3n9jPmAWfsPs+ZeS9Zxem/9iPBfA2/PSIlBFaDYy+JpLh6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WPaGQuGjrMmOSCiBpOSE1uRQFvsP33mBA6ZX179VkNV8uMenPpKwJfMFjkK/8rLlxLwC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2RVSnfZCvMMiCVly1g0qu5s3fDJ5JgYjDN18MQt58PMBNveKvID2ijiyUMUvmFmwG1YPW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FVP5C31ce0Ea0ZW1LA30FMU067RGcGLNQhtQ5VbfLLZ8pyZY7LrcCtOnFvaNkecDpCz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QANSrWrJtvfEVRdiy33rFTFBLxgfb+yrUY2GvqWNFwvtFZlTUyjuHks+I06Dq6vBN/E3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Vx0gv1B+L7Bj1MMqFx0ljxv5ZS08IgocUYz5jCEQ/Rr/AMVE7x1FWUAmoA8yq/PE2gio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yQCQHmKQA248RvuTNQ0S1cymWlJLSXly/wAF8QIC1Liw94VNZ8RYV/6GfiFY4izUgOTR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WP4aiRtxARSpsOk9+8sNjmDlMSsRGqncRF0vpdRpcDYMMVJH4dv5BvIRdL2eY1QWqYDo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eJcFFaQ3CnKX5jANmclYYsuKGPSCvK4Nyh0xEi2QwiKJ6Tk9UQx4tZfn1c/fmIlUUH9m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cxdzB+54lV+FK7xy5gyGqnVB1/mC3Vl7CVmC2GOBc2Hm9Ua8lTJK+ht7fo5ikLC3AfSV4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fy2wPwOnEJVW+I5Zx2cMEWcxznU0rgfY8DHrLIB9Zj/kzUh8MLlCEbJQtyqGNp8L9xyo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9E3oeBiWsBnaUEsgL5geu/AZfUm7D2ZSVXT9WvmL1a6Vp8OpWqEQeDfggBhSNHaelwzY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xlLRyiY94YZniy+CFCQAiznFdZue2pZPIn+cwBqg7dJecTiwRw3fa17R8CjKj1CpeQpT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t45KfBg9qiZraBJ4pNbS7O53jx7RPKKhedov0ZbORQtPA/qXXSYsIt494gVgI1wf+HU5m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uF1+VqGGbTiLt0ixYpaSA2NF5IVAD16xVuGWw7ZTlTqKZ8p6Qp2mOrYFePiAcTsRQoDvF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XOYOdScJ3IIENHafZ6yuaR8TwlJRNcSyLrEWMA1e3oQYhcdYGOyVEsjl+GEbpHzQcZQK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tEgBdG8xCmCUIOkShfE5ljp/uT/kCbl8+PR/sQ2DPQ8Q/t6p19nt0lSCb69icSmJ1xMF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jUHrAPd6SqM1LTMRGPoFf2OzCzN1r3cr47ysevVq9Xkh0TlofIcSripQ8yoxoK65ZYlV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gjWH4YHYpgwBoKgWJ3IO2UZ2fv0Y7QXtqGn0afBnVBHI8myC/wDgq4VTiE4hOo5IIQpP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v8F4p6nD6Rq3+yxxBbMMML9TPvUSnvNX7Zl5fxUIFmtoeIBR6EtVS4O0CybzuYFXLaUw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4h2wbJle0QdnMX2PHe7iDYdwB7dIEGNPdeDUyyzL8wDAxcwtc4cm4iuPOq2VFMhOWLwo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IaINCgMRsGDkfRgpeS3vPUcYeULR3IhK7It/rv6TAj7vJ7M2cgKHXz6Rog4FZC33GIjvff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SFVmLZKnEU3WLmPWCUN2S1g2AJmrqU8ws0y+bp8ks6JkZpMdXtEGx7QtzALqxm+yC4t8B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TK66lDTbMw3zMsBy31b+0FMCjKgpKu8eHY95dEmgB9HPzCZdUy/kKfw8ovVAgwQDCsas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JU5hAyNxW+6gBlnIl1AcQOsfxWhgmPMsIm9l7jVRcMppfh48S0gGyeiuPhMkaokO1H6Y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8QQiwWq3AOGKTZ1RJg7ilykJzBDAEcI5E6R9Vdt2vG8vjxAfo3U6jofEJSJxUej9kBmN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g6UdGUzJmFWBO8RednRjiVcEl1DsZTsubX2HhuWYcw6X36J3IdUuW4RxDX4uDGcTJBp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9FebmexPBFwXO2Ct7KRsTvCgmzbLfr0lYI6M+JlfhQDN7wMO46xMsu0HBCHvKuTUgG6n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YufuxxB0BUsKBvrCtgIyhvUKOYvvGMCNHpf/AMiG1rXebMTYI3ZpompauDpLa8y4M1hB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HC7+5+4hRgLQ79l8RFRd2X3TVeqE+ocg6BvyQlQFeDao18SnQdfXAjVRNV2KvGEmD+T8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lB1mMcJtlFUWCgBlEnRl5iKmB1YUPxzKhaHdsVqFpRKy5a1bixDgwQlPw4DbBQHABlhE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RWotl6SrtQNu4YgDwKfEshLDI9EVsbbP+pHpdMWt6zGVS7wZYlc4B4X8TqalzKXWGZRJW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jpWOzvNjHvEG/ZKtggxPOHViN7gdRbxXYl4VXcS82r3WJ7oLkq0GmYIcoGPA7/UC0eVp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Az9M8lGfZxELmGoFxyOYhLJVRMYhkqAo4rm5d4OwvqtkQU5aDD3DfkgAOzOce3+zBqKV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8zJ8fl1AzBoR+InN2MSsmplJc5K8xMo0N14eIoTTZpugsPj3R2uDArzseSyFtcHsfWDU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MoHDElYW2sRaiLCmxbO8xs/uPU1LesU5I+Kxm/OKu3wesA21ob8OmAgMCEWZbrAFaOUp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EvJ2qZYsfWCt8wsQutw8csIybWR1evWIyy08jl94ou4xXb5ZQ3bro94FQJfBXmVUt5dl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Qtbm3yvF8ukTwpbLr5BpmTOZQsfb1lYfh2sXDTpklT+2cR0tFlVoGSwXdgwWb6rHFk+jE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gxNtGXoTDd8YfUGUGoLaswjZNxRZdfR+AtZoiIt8y0BA6zoOI6hmENEG2oqNiwV3YIl8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QrQTEuuZat5mYeowHAbByYRr0lrO5kbSPUlS6pbNnHariJOhCr3czGW5cajsiIWrJkBF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4CBlR1NzUsqlmTcbzMokMoLY5pn9HeIQQR1UDIEIIpDPWXcn1gnAV3hMcceJS9yhHdQU3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h37zEkGQr9J/rhd1QUnZ9x1GVGbOH3fqBdAj0Yr9I5H4hTHTiBTDIxWztZbRxFjPEtHT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edweWTkeN69mGAs0s9l9InHRa6PEunMp0m5UqUwhl1gEsceIGRseGPULE+ISI7WPnCZJ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ZWPNyFB7jn1TZILCWMY9Jm3qITOY1xFJUzEmcD0gqJK1N1Y6kCjcFmgnT2QNeHiP+KXD+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aIQUBNpzAqbjuWsuhiElgWobl+E9xlwuhy5gA+WstRkBsgWQVUHUgL3bCZaxq3a073BQ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6FoY9bnU0UX3oYlqdyYJ6QADvoRIRZ5a6ldyJD62PDpEHMOJeb3ZYD2lKcACUcrbmim4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yHdoL6sbEVwa001XmUNmaTV5KA92ABtMzOmVqBkmixY9Ax+zGjKSfEEPFqzzviKdhHUd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P16QoYoMURUTEFF5iAxG2AcssMnMUUhs4BN/jBEG2UXGYFoqAPdl0JcELkPEax8ZSGwS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xNpg9nKDziCBtD5fuBhbMccviFQxfQdZRsRxShlEWjVGoE6ynxKO2a1HhlBV/KdmNfkW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XNVxFTTE/HERxl/9mnvF8zF0Uvh0wA2Kh3IlK9ZaExT2gUqh2mLKotLl7qPMuWjY0nJE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epvbXHntKG7DA/8Ak+Zk7hpML6x04VplXzrrEJAWtXiUMENMAuA7sxpephYcOx9IWcvb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spRZ/UTHZhH/AB5IO1wSxi/AhLMcTkaih8h5i9xXpG3LKZhAHzEpeNn3HPhxG0/ZoPP7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jwy99e8OMy/NSpX5uVt9yL3g8MyjKl9COS7XK1LME9buWuzcJFyjJ5lxavmPReBFSqmJ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ui79oqAJ0Gkp210dpjbbtu+YvWDwvrmF5Gq4xrBx2gMWAZteCpSd9KqZQBHNliWiAvEc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AHRp6QMWaLQZfeXVqaVg9CKHgMFdi9EQj6wi9kKIBxK93XvOTY2TsEoiB9mGL8huPLhT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Ku+7D8rbBy9ohuVw4JVUEfWME2HOEcnu+0czkQJv8iLfGolZS7indFvM8vws1Cgcu41J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I1Ag+EzujrLxC+qBsJ5I/AzZ0doRjnExcRgng9P/ALMi7CZayOviVbBdaHkhQsjYWL0h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D8CiFSMXUVd1ny/sobjh+NLBuUSl1CMoEKYfMwSkrrzEzElQ3WUzccQ8wPDGVWG1/wDq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ziU71CtprrCUoqXLxou5ewLZ5YsWUuty5uOOsQTspIfnoBXq6RCXoBYeOfJCsQmW78uf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AA2OjtCkos4jhqMIrYespcphdXmpUqAi4CFA/PJ2YqsrTr6PqIKDULbqkQATTk9n9MSy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xG6SrHctzriOIN/k1+PERChWM9Rr1S/D1BUHfb5kaOpgHs0fuFm4P5Mn/m24M01LVyez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RD4g2rRAlBprODcoaf8AgzdDyxiGObIiE2nUW2V5vJVIuDtA6uXaV4Bky5e/Bx6saK6I1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PY4LLYqHUUAPWZUvagT0Fq4sbD0ZHrVSpsHUfEol26Cjnv0gYN2oxGsmzJFppG5WDfg6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ncfUJWhoGVYZ2hV3wywnKqqqLJ1ywEcpHCO4WbqdIm4DRUrxr1VGBVFMmm7bBXQX6THr6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M2gtXWAJ6e8WpiomWXcMIDF0DvAyXXaWcwbZcAJZEkKmIldWBz9kTEwnTJR1zJg6hUJa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l6Srzry/4jlErizaCB0uoW12m5UnuZuoWId8iU2sF0Qxli5gX+MIArCPMsuZjv8A5g1c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tKOqYagmBU6ERG+ILhF1HEcerRM+IiKtmJW2JChpqOj2aZcZ+5vPRgtFxFg2JOs/Es3LU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VY3MeIWwjMHELTrw7PSYzBSEG7PJ89oJAWsCYeHPncHCbwsYLbOgxLuVmVGWWOlfjunY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zEZaZf8AOMdo3D8OB1HTMmUabJ/jUHDxvC9KY3eYYTZTAW1BX4r8suKNOZeB6uPYfJTL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BxCGVLcfo6+kz0m8fnf5r8E8QdzEceTTErEbG/XzLSDAhOWJhEfuGIOnkvmWLAysRcRCZ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gt/BD2iCDruVEsp5rUUBKcgxhE4AMwHFaHiO8B2WLaBeTlrmU/LoUW6wfSst65twEQZ7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A/fMM5SYTT1OsBWV0dTLjKEZzyX3j/JQCZLTJhjS+Sco4tmQKTdbgwRbeh5hxYFG0zsD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+qgnxg+W3XgmBUHi7sc7YhYewK1X0iALdaiFBL5vfpL3KVc+HCXqyyIWhcoOCViIIaogd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24MpWWiJMHPWZJvywTdsGKhAjjINCyhvUureiViWjpj2l4qEF1o4hivnlWgKPGILTUAuC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Ck369PEog3uJWmH4p3NZg3pLJOO8AlliWurnKhjCj8BiJiDUY2zFCVdYud1YeuYXVJa+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q9rI+SGgPIZeXEQDpDg+jqTW5iC3Km0vxBNuCKskW4yAFF5ahUSF7rQwyGyHZkc317Mf1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WttxZPHUgqgjrcq4WTEJdErJu6C4lBuseIkR77B2uo7GEMFno/H6QUEPgUSDmdH/cHkgN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/gYfhYv4YbILVzh7kzBTnDL04e57R2ei27O36uZRCjoPMQq81CzRw4iBkR7sP/LDEUlpq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JVwZPJMOIQuUBZgO0H9zLGHa59F+kPIEsRh5GUncBdFnmsx7CSGLpi6zGkCUB3b8veX4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tb+0MxiOFLzUPll0G1/8kbam1wX3Ys8JRgfVzC2DQ9HErHFeF/aIniG8Hl/iJjhMjCe0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1N6PdenrAVGy7Y2AcuoQuDLNXzFTBwDfcJM64pZDuW2a+BwOOkJSrgqWwAwcitMAp5zE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SgQLhts0xXeB3AVDRqX4m5ypHcqwS7iC+IK9QuXBy8BKYIhc2wTpBO7TBMATAnGPxit7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fRqUZF190VXMyPl3dQ/sxgmN1sxlR83xQDNaz1YwJfTrDk6JBzaSbHo94TiBHBLgORx0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0yOo6Zszy/4gbwSzVRHBMGYU3AMy/C7i4gteEqYbHqjOTHo/cSGNY3EoAHWVrRK8bRhG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u5yfMoAj1Kf1A1KXuBWrzFabYFzcwiWzol0jWOjcZV4j3yS+6OsDDnKaDp8P3AUYFgbE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oR7kyblymbhhDiyqYllETDG1mOqMeDnzuEc61m+v+mDVF5DJdyAi3cvgePWaXfFlfm0g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AVEEGoFj5JZSFGZdtoqixRWl3vUOgFprfkcSmBYN/m5ccy45mTUHX0ff+yuC3Tt6kWDqG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M8vwC6gFLVkYiK0dqJUtA1aqzpK8wgcrxmOAxRTY1rHzKcAW0+FGCMhoJanzZAbdvDH1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v9EtwdjfOS7bRmIzSkoAG6cds3CTSFnb1WCPBVckZ7Fe0Nx0BpQNl94lQ3FtkDhLjthv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4zqVaAByVaxIVBwWqpi5RguWou7TQ9wS0rcaF610i0oWozFxneKi0aplpbssN9o8iu8UM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ibb+tek6DyXsu5f0IoMS1o1AWczDFIG/EcGorgmS435nWYA5zMogbtlcdEDuVuOYFJma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ercG7uqXAtqu3eyo4hZAwMW6MGq7w3fhBo19/Ee7gJ2MGHWst53LW29sZ9PXCQ7RXSbf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S5WmOp1hW7emmFUhWE6qUffVDxCsH1g03LJdQtFhhC0dJIhPMslQGGwwcnDOksgVVQc4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DofJLs6r9jj1iYjDkTSdSCCilwvAcy6AbOGZ5lMPwxMQKHJCQ6Xb0+I+xbk49Oks77E/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X4CBottbg2xLEyRDGB0HQ7H0lxzqr9n0y7aOqRO3aEjhhfJ4ZfTozgH9jlCBxL/FyokP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3SVAHP6n6PvGC1pNH1OfJKh6bERH1JYbhaXFZn8Ofw5/Jg9WY86oqLAKRNtZMmfMbYbt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qpx+wqAZDof1sS2nVp2dHtj2jqtj1udXqR0aFIZ3muXaPNICrC41gPd4jbcK3NXRbeu0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3nML2iC70+Yd2oBJKjL5u6XK94hHV8aB0vtKSIHBgaq+MQCDYC0o4x2lUgNfA5fQ1LjJ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epf+giUYeZYl2dtCUkBVbUD+w3RV2CYecQl/cluY6xGkux1wRUqojhmog1XDRnUQ8Fo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43fYl/TdwdRE3Fh+wRoMfke0G4xMSydyIvBcBTOCDBMEeHmBbNY8sM2xTHq9CCEaFEMs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LBbCqzjxcsyFykNMN26e2oiBCKUewOvV6RShZLAqtOeXWJcyAE2s1WMJj5lJscl90J50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Pp5hVnJF1tCbfSG5aqt6IcCa6QLo4BxXWclmGq67hocvCwEUSk2MLhBCidPwyIDMf0sF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AwOEgh1GyZ0qGbPeXZqVXiVOgytMDBOkofp4lgi1mgvjqX0ih5D0g+SXcGXLjqLNyu0u4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WbXv0mFqeBpu5w/EBWY2PDN/hdS5dwa/Ay51EBiN9TLFtNevydmI3XWHkdnH1CbSXYWm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ZnCVdDszCDLIQesC2NJqXLly6jt31TPg7ICBGxH8eDFJcdWKe+xAyzpLH1l/glSpU1L/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OUrtH7EWUz35e0Ew9889VQkKTSTXxmCWtF5VyOYlCEB2msXicKXU/iMQe9l+VlUcfuvU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+oNwHVTbnsjNznWY+rbGEulYWIHBCNqe24Sqx1Kydr56TLLVkcnmOXg57vLFjeUeZ0g8f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vsysKyLBB2UoBG4XGnMzn5dPOoFo9dwPXNVsPNxBhahvBLUlcpzVZ4jEHJcjKxjhGvaJdm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myheG4GkZUIBvcwS4Tc4MVmX6xcJBeYIKCLyS8JYirtlkXNGiZcEA5y2yqvVllJdRxj8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rUBQAet8zhVcstHVzHeKgODGbo+Jkcu1rmBEGm9ylcRoZWjexvX2RKGfTI0iL6nmABjN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WWglqls43MqlpoOCXsiNxehhg1DKYcDmF6SnvElNy1QtxMGX6w7yyzEtaB1YMwTpn6ib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K8hCF3DNhtq5kYqEXZKncl9oGZV2rWBr1JUfBnvHMJLBhLr+eIMGXF6fhfwE6EuOgA8M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upbPj08TGM5PkIMZxEYTjvBqDmLbqonWNL77irebXm/5xGbqxevB0kMIO0y8kc7gLn56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BmEMy8VEiYgJCbgdZlYZXgWnHgY87u+w09GZQjjXq/UIUEyI2Mv8XL/PmWdkLQAesLnR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wLypKfeX8/PZ7jDTvS7fNQg2vcRALhqjhDawtAHIp9PtLMAqvO8oZmGdSiTwC1HzVKor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o0ZZ2C4ipde9bGArj9sWheagD2pais4kX/xJTsshVrLLljqwkJKT3DlZjw8PqB5tlCaD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29oJUuri2vAtcRRAMZKiNQbBm43iL1WLzw5XpKUWGVsHTUu1q7oaiYEhNfqFoExIo7BA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zFVKRhYhW4KKGfGY4gFZxuOIGczERKQS1LMTkVH3FGCnrmOCpst8RNbidVcz0mUVq9fw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UBwhVkHjXGaO8pBdby+gMc/E6v0F0eODNa95XrtiAreb4rOIqX0aYgpR2C78we6tC2Zx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WDJ5MZOrcXWSmfB3OUlBU2118wJwPgm18wcXLs/A7HTEUL4jXeDiAcVEdalfRe2YN4Hv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3ELkFcREBz1jDjhkqaSQvZ5gDl4qIm+st0DEOlHH1m0rmArF2l19bNfQRsEtA09R49ZS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pAlfhYIw62vQ/fWAGzui/wA6QKFmjTz9GKKSkhMVHpK5/AcwpOkFMyiRKs5rZdR2THA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3dSfb9i9unpHRcVrZ9Hn8KhLlRIEBWoC4iSrgNFxxKSn5CjGeevrOuNpIDq7HkgAj4tye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uDcqCspGrcYj1jwMwtwlSKQxxAug+pCB0c8oniA5Ok+2LJT5amrl4Pm5XlYpTSsDAehE3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95hiDxC/qHJx9zS1jFdg/1TW9cOXq9WP1Qc9N/kyfS4XqGFApso+kbSCGtiMPNnlLqEQy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rFWcV2AVcuM1XbeZeS1lHXQH76xiDloLYaq+rFszZTD4XW4EVWFFHoxm45Wh0vT6w0ukb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ZHrEWsS0pIMirZEcTOWtUphEBGLYFwgtl0492LWVmYBiABbBstm603DpnV8Mv1TEfx2CT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c5EMNfcoAIIbC1RdVvcbwHHrLgWt+Du2ukaQONqmnApQdgIGEtWEmAoUYvInTM1hgXge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bPBvdxeGJfWmY9VK5O0qKltXfc7fUKW7IuYtwLahgEAbBnlhOBEzjUoq3y5VbuYSDSFx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LEShmUb5rZEfyvKq2mFpVNNWQjUc0KZzFZ6n/wAglYhhDbFNxSDxN0t3qjQp0K6zy4hc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DEv8XF+CgizreOSNlph0MYg+UsED5P8AUaUXGd+P8nVoFOTz+KvbUUSswkpkdRbYWlXG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DpF8HP3Cxct6/W4ezDS0mxNkPIHlf/oeYROeTnsTiDj8XB/GJFXAeYrhzKBVniMKp7sY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wvyafuDAB8lgff0lHYubL4eZfLDFi+Il1MpmLLksG5TLr1g9IWUxAOL8kogDQiEziPMQ2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RpghNWYdFvxEQXsfHq58EIDSgUBKZomKv6mT2eXRj+TAcXVpt6QVkzfKijjZvIemAlTU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ovMuOj9IDBizQ9qw+WKxV2XzOxr2ijRBAKgGd96g1Amo0LXvF26pborm4uqRZTBhtupY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2gtqxC2Ez2hZQ56MakcPwCrlRvUtCQOty61Fxdx6IJLZk3WI2ZqcHzt/Fvsxb6/k3/rwi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2x6wqsygRTWF6zGGpkO82Pd+4mGMNBRmmQ0366iiy2QDVQVwwWq2smC4AB6DsagqE10D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HPnFYtfLaqhfIC4WYi0gVowH+MSvzm95a3xqAiEThXF5JglWkhScn8AaDmWWlsUroXPp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B0IwFUjukVmkse8aFwA43qZkMOJlUsZXNHsDUZQRKR4ZrGbQH8I4Zl+lbKqGcEYFfgc+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l/kRiZLYFTZD2iAD7ePI/csRHZwP2TEpsUuXs/qasSDUESNVGCk3LqLcyaiEpwHRBB4Y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+8ZrtCpPJOHFlpuA3tw8vJxACZsirEhaJeXEz6TrmAy5TtAHfsaipKDoCV3iSkqaRBpmz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6RaMgeOHhgtde4x6c+kFLZQteMaeEDAdlG24hlyWkUPEz3NkP/hOy8QQlXiIvaPBUpQV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tzIIqZHReIKurtDaGahrb5gQfdQ1t3j9whJY3KqDQEBulVyjeRTS8uWEIBBVHOjjNTIq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B0GV63x4l8i5We8DpA0AcIDC4Fx/6jhCJcy1SHtzUATSk1ptP7lDYZPzcGv+MFXLskvP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wJZ6RWt/i+swgMAHecmkStcTTUuRfSNJ4LFw4vH5Fj1+hEKsjgrX0+4hVtIQGsNYuvm4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eWzURta4NAppFyy5w9oE8wUBZbAukuukF3Okijba0U3xioTZoFAFuSaVdUPEq4gCohMa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bsgINqcfAM1BEbyZ3/mLhgNmP+4mfxtiE2MO0CqihqzGSEW1xPMs4ImxgEiiCpMHVzM07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/LH2dUm3jxzm4sRThW7DnEqxC0HUrXiNFW1uB1Idum8ickVg7IZkh0k1A46vWWQwVa3T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p2j/AAjbHiHXFtp9wi/hK9p/ssZqGmEGps/NQBTfo1Fn7Y8TJuptnmEl4atf9iBdIIUt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RZl7sg5y4vLBZcqJcS3CVieN/TG0BzRnwbPOo3bHktMADNc54Hhbjsvh5jWsPcgFJQOZ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wl/+CYjFZLBA2BLGYR3IF3fv0e0rbMrDb409WZRtyGk8kvDEpY/pMFjam/qRKgbLMb11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oY/EJWZS4hwspvKE1AfMWu3cWDKYZxdgNEIxReyAd2VzAzsQc4LW9Ecr7aFAq/XMAyWq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M2QY4vmXTV2WAv/EJBqzB1rr0iSzcGhL1UW1RYUQjzRcdC/TMqZu5Wh3QQ1Q5Gu61PWoB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BIdl64KzBY+letRfrdx+UF0iu9kvMwym8MbPwXqWy0uXMsOqWwcy7YbomSXUWFDGiOcQ0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CMjVINu4mUK0XTKmw3xnEof4Frstfp0hc8uaWFi4elYzAPdoyNF81Od7gP1OUaBedrKz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CGMmtR4zzIQoYF/lRfplEFF6d5s24g1GgKV7b7RTTlIVUtOtYu/SUl1vM2uM4DxuH1pKl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gtd8TAqqlhouZLu6nJ6sb4A6YYrIwEYyBJSpgcJUFQK9ZitNeIdE57IdUBoBwjtPkiXI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gl6NtwUtBm/5xMewmIypWIWeCuzvN4VSnJwnmJTErvmWBWdPRio6SkisgzHLOldVxFJ1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Q9IMIM3AgLdF0X+KmVojJAG7eD4jW4NTHkQKuDL58fyIpEpMROYlQaYhxcASOPxxGxhl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p8vEVFuS9J1HkjYD1byQYtCVT7D+MJ1Kad+RLVEaxAt/gMsqcQw6mmLH8YhkTodiS0Dd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ReneePwiAAeEmc7mi4IBkut+5khndsZoIBeIo/gaQwjXNx+T4JaU2JBQWoAyO0em5tB1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aYoKtJe4HcwtlizdmkGtYKlW0mJEusoq+0snOLN8dpWRoUB2GPE2KgUKtn+ZgBXJJZec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nllqX3QbNbc3fECZKB0KAxKn/wAIQQs5JRlWRRBEBCmIlf8AzlYlTRBbHSXadYQAOIQS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yBVqlV6woBsEjZAaoFj5vmJdAU5tctZXxKQAQUpa6G8W/MsaqZ/dW2VeuLha6xKPzMWY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oay1WfXpDauEXYU2ekoE4G0cr1eYQyh2GuXZJmLaB1OLaUVmqsaSXLYZy1nUJKaFDd1g6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Dge/3NQV+IL6kzKNXytTMgtHLGpir7xMxWVLZLrYNJCZVIkilGxuV1JrEwQawuqepHFW0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AFAAtv6Jcwcj8hBE2FnaKl8TgqVGJaf5xMy6vEubiiBpjpwigLZyEvWLddsVtF7sBTYS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3HXw6MHkP1M0INDMqEM8y6IN3+HJLcTKMOjCTKjRkGP/AJFCE8A+TrBeiSWMQEsRULLh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ZKIPEVGTHxt3Dsl7zH+jw8RyoW+GGCJkCkIENZ3Hk/ZCZtAaZcuiGZZmiMX+GLj8MWnE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ilYi4MvlmYC4dHeCwwAsf4L8MbmFSrPeV7rcJDvENo9R9ped1Yr/AHWLaayOokXUUjPP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xKEi1TmgYjlg5eX9iJoou7wgrLDTQQHHlmYunQrAQWc6gHFbl5Ys1i3GYVxdSnofyZ90a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hSHpBoSJUGVHASo2NJ1JZcmTxCUSm/wpmZn81/4YMTN4hn05hRpM2HUEwD/F/gle4FtK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3Hd6OYC+lUtm6KBcHNOfFNuRo6tQ8yAGWW6Nv0DXWCQuCvA3Y3fS65mV5lMt5VlvQTmO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Cudx62Rfd5zrDmJguVJrfOIFeS/i9cDtmUQybQNtUT0IJdTVTeNl+Xl9o0SzIBm+DzLC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IGFzqRzLpl2KLHYwwO2wlxChVI8R1LqMlC/D6ypu++mqjY0sILE5xKNylnl7vEZbTbOUF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OcdDpAN3EKXHX3odPSCniYY0iYjl/j/x2KCLq0iZU26S/wCXol+Ug4mNZk7P6jjDv8cw3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R3c2Qe1s8RiMr0D/ABlyrF6Dx1JbUBm43s5sxnTMIn4GZg/gBO8qm5Tq0wW3Zz9wTb6l9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SWIteR7hCghTS4fDFjmWBNaiy5cv8MSJGHNwlfPMvFzqZz3Lou5TQpALR1IW7L0lHL2mG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7Il6lbHmFKx3mZMw1oO7+iekQknQOCGTRxhATQou3iaTa6cDXMAsaqHfat2xMHJVm49D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+sEkI6yvTDHlIMnH+uUgJqqAr7ygHTZXW8RK4TMKXb+yp0eFU3CouDK0DcSpGDk7lPLy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Dok2htNkXiUXGAfwtcy5cywPwFsVFQoXBBolXqSmniUewkND/i381zoP5QrPVQNeGvSF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1GMpRKNFqowZ1BFUWmKrBhvvHpQEYbt97tu2NSqRtTo1VJjtqGv+kV4U5pCzB5m+rIqu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YumF2NvoCCn5toTlvgsoovfEud23DOeULzjGqigdGQdWtK2dnOAPZ3o5uKjsiqzY/MGZ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P269ZfM4ibpvtHQX1mpYdUEw+amMd4TIxPBMo4xzMwLLCxAU10g+ADgHTqzb1IlHd0Pb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Maqz44eSPqS9SrkwwVTL7xNih0jwxqoCC+K8roxydJSfklAy1jVhHydJXKIepvkOcQJV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0tVeYg0zJV5l3LxB6ysxzAFJuEVdAfuFaIYH6YQqqUA/z1mwghYjYwacy8RblRgtbnMG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Q7H0hjKdr78v0xKH0KkiOX0lDqA9tk8PEzcg4HpfuP4fxUqJmcTEqyVpMyat2R+VQzm4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pC6QLuoXSDyQYY4INoEcIAXOnA43FQsyobHqxoR0LVy1rA0ihXrDiSwIvHjULLAUOUtG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Yw3lWOj1mwY88JYBlvBx6ywvhG9lkAW4l+0z16RLBdDL41WPNml/W2OBR4ApbwaJbzSm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4wWCXLQI0EfwqBAIypdagcrG3EqvMITriO0qpBXdb75l/hF2E+QGD9xIgKQx1esX6xtP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ylOZRTLlRrL/AGCQFaPC5SrqCFROBgxvNqxtRWzcp2oM7YQH0hLZq7LBK3khdJQKrvpx1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Zrasv3EZVyLu/I4cfMLgMBXXNL9ykqIcj6HEK2m6sjduubl9UDoK6PglwFslN5A3GlTa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WJzKXEMA7JdsqtxBoY4JeAQXqKiO4lm4Vi9mJi6cE51G0olNIBw0cf1HzYBdnAjyMuqq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lmta0D5SmpYWQA7xXMfWGu86/kp2bVeR/kB2HmWMpdTsQNhL3UdS+0UIZQoAAXPZ+4ZY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v/xmUNtsoATosZTvdbT/AJHwV7el6dGZ0U2Y9D9yuYQW+8plfgiNNPUgmVFFsxKEjKcF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vv8A4jj6iWQeoy8OHA+EsBhw8nk5gApYTH4U4g3+cPwKQ05HBsd46DZQdnZl9468Q3I46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O5yglU2ydFlgZez9zCKbj+odrD1YpEAt2d46YCElHSWApDu2AX1uzUo5aNBthWMPQS1A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bimX+QasToNviOjElUf9cMEQ25IggtuUd5aF/sfAgMhuMrlV3ForbmPYOjvBKOdS3bSf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YkUNPzMTFS8QgdBk6QxXqcRly5t3LKm4YnEWGC8ZmB3Qw1ub3hHxX6lkO0H/AGJPJU+f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1x7QOMpk2D19YmVsgqC6vtzWI+tYVOwuxOmvPiJFgHVE5saOdwAXnIcoc2muk34ENOtZ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BZBhWzlm4omtTIq4FW6Gb5g5hQbVemZnqoYn753EEWbq494PYsrBi6/3mCgRV54/+og6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NyG2XjrGtUiWhwJQEI48mWJFa2MmIwx2OblxVRBQZ1DqmvxylIEuJ/3Js7QRzlVxwCLp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naKf7DZy7NDhmlhGrUu4TyMwdnO35Pwssuz2rP3PAfMtfwB+FLm8JW+8A3Ygc+cmHV4G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jablYihWP+y4FDLFtRsF3KaQWbLhZ3Gx/CFhd2OSpRx+ErcLRKjuWS5dQLmlEbLDTs4Y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+kUcEXruHmY+su06w36Bno5mRJfRbhgxyQIq8agHFRyRhVqPiVTHFF9iiXj+88s0UdZJP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fMvxef61MyE4B+oovx38ovIHEAjoL0eksy08UjpZjd5PzAjkecwO2p1cS4rEapw89osFl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OmK5YIBxUOJS0Kcgq3HPMFmhoeJRg11XMulMDMyK5ndZWGJUwLGtFAd5n9A0F0P/AKPa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2+hFnb+PvDibNulnQQ8AIsh6SqtdfsJh6HJfHaFsIm5aoltB7M2BfMWWQB5lETpK/FzM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MkZ6wXo/9gx7SKDp38QcASmWabKN5S/cdzZMQ7G6pvFdYKKIqi1Dngw8MGKZKVZFYzlpC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2YDIKvFavbjcSjKvWuA68r3GVkDIGnCdsPpBQqabsvEEADAERWU82QSRzCxFrH+YTIKOz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ZlQKWrxeWu0E2XgQeFLjeOvMzYtG9xZmFBlZutekp4E5ui+8QDZEaKrRf3Mo8xtm/J/Id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ZaIPpJnbOkUsSks6S2YG+om9B8TBxdVn6lIaJ1xv8VCDmXayDGqruYNRUigWLJ7h6Sko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ZnsSC7QuW4YlBFI8Mq6hrzSbcZnZmNgpTC3VbqrzAGIk227H1KFIAlbsdkLkNg4J558S8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5i2Gov4XEuIC7gm5nTqEyeY0wIotx3Qt14JSdEgsC8/geSLUKfwy6XoG2Xs1XEVl3KVG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xwQ5VVP+cQOvDqIbJsuKge1TJ4eI8augx/YMoRzEQWinNblFFNjqZImVS+8WaE2qgNys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gzELbiIiCZ92OsAKSGIKRSqcwECo6jYF31lBV/tmsVXWJAWjk6xJ1TMaEw8ooLJwFEBT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ADVtqWIDp7Zh0IIpRLIa5xmMFDAXXQjUv0O8UYE93rGqJECxHjzLBtEHFB2hHsS216By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h63tomLdYbXxFB0wdF26veX6MDJQxgS8Xd306SqBdq70lm4e6MD2yfMoow47GFdRDKWI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z+OPyEPxqNqP8uXmLlr/AJmD3Du0C8gGe8Ur0oFN5B0PTMAFdtQ2W6oyMQOpAFPh538Q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hDCJv0DSbqrmPFQ2RLx2wHTcGDbi4LVXAphhJfRqNoY5rfrDWSXWcx7IBdLY3WueJSpI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i1/1w8UzAmEazjxLvbAFr5z34lG/QG1at9pQ73slCp05g0q2TeiNvAugazL1ly5c+ag3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8KKbRsd/uHsKLYPE2Ldc7XSCTQTgBZt4jgAF5iqUypUqVKxKiFP4HMaFmOl5m7xjh6wE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AJEWmPExnEpohs6xlBzT+L/U6P41q4x1uBKTMKXAsnbvMkqXeA5gqtI9RjYE7Aa6NQoG8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ghYaSLUXMueYMA5ltQ3jJMpGRWHx0YqC2eX/AEjuR0YU36isNS0agKyxpNS5mHeXyKVp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Vyx/BcdTgZA3UXEUdF4OfMyvmM7xP6jFpPEBQsDQgYaDA0O/WF0CBzBvGIkWgBri4oUD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b9Z3sRlYF8HEw2DR0lgat12RMDKJPZKVAXohCwbgEl4o90Ajkf8AiE6HhFUNcpi5lsD1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EV0ZwLhth9JkA3qwuLAAvF2uNtK5AcR0QKWXplvXQK35irSlraagq1KY6f2RuWzjh2h2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j0CaAw9Dq94sVdnA9VwTAUOYy9joRHhKWUtl8BGbBUzG8oMpraOArL5rtLoFLYHH0RYaL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PM9TrOHLp2ilFV4mW5uJPMc/m5cITlcZcxn+gh9QaXcfmGMLAZJSj1+pbgAHRWHJUtQy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ba16THNAU3yO7XEKMyZRA71BXfOysrwLqVgBoZtZbRwLLKNMyDDNP5EZ5wHmgGMlZiya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Uq7piBqhOIEQNrIf0nFq6uoDpTZK156Q6riqsLfGZSBD0W1e5TgC3mq/7DeFIWK319JR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8t82a4ERIxB411jfsgfXoYEo1V58nDBqXOZRW4zcSEOSpr8XFyjOEhgg7jLV2vm+ZcZ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kwnRiWRhEILEpHpBtzaXZHHpKFRUuiiFVwb/AOpEVvMplK7gyveJFlspXImGNGQdlr04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nmVAgAoKDggxTiCKY7jPRwkxNJwDD5lKLeM+wwKR91s7JwyqlLmW4m2NRKMQIMuUSiYm1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BZQ25x5O/DMWMB0npAYcdIgOXdafMuGag7/yCggjkTmNdypi5zht55iNd8jUKkLRig+8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Hgigsd6k6xtNm7dSzZQPFR82PSZIhTKmoK7BbHDLqduKiYBV7eI7szxGYmtCYGILh20+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7TsbgwRNG8u/PSUaAHHaCOA5o75I4BLfAlizaqy2yuEhZ2csWA+7wG7uokJFVfC8/qbYx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Ajuit9vaD1UuRRnKc4jywbKWxsCAhqBqRWpYERvg+s8i+kgLJb2L+IOTWp7DBvtEPClB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LO6RbsY2ejE4EuazFlxqVKlfk/FQaY957dYsRlJdLa9tS0UGEtTAK9JWpReIqMstYUCgc7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0AN33/Uv7OjhRwtds3fMsIpoIFQ6OZT9gjKdnhjwcrawj7JeYFwn13j9gHZnrHtz7RQ8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y116RHTA4V95UzkCUjzfR7SjHZi0o9IiXXbUbeAmUzaKt9sGDzUYl7esbihQF0al6iDCjr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lQttmnTvEmKdErndmOJZFQcj5gDAVXYUx7n9XcPphFffD0ZhRkhhcdzSV+Lly4uJxH8G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LVTslIHDgd+GYWS28GZTbhEVhFKycPwxM85iJmorrXJ7TQKDREuNpSeqPZ/7EjMoziDD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MhArXq9fWGStizh6JxNyqhD8GFQMiZL2VFoCJSMpj0FXUtHPSrB0SVhKfHuH9RYpVS6d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jGC5VxhHllI3cBiBVi/2OzFqKcDg8OIiC8SqjqOqXbfrdI8CQswP2S60Goxl+cQBFq1t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p7zOpjGZU6srqFnlskVDrLltIi+sNn9dIJwDvj0lUcOQYLUtLfBE8l2kcviXIbllEpbk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tEqXZWDR2igiAUTFHaFQJ17zIyvntKCxBtUDVASjI54PEKWzON7mKKwB6h1d2iKEKFlt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F6dneACUU6X7YlqiwMMsHtkCclvMHBFM1tUQLo0ItSXBDWs9YxhTkQA74gQgaoX61CJCk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U6FNxNMylhTC3TDbcrM1+QlQM/i/zxG3YuOR2PmIu9IZMrHvcvGsLMT77+ZQYKCgvHaJd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43FBozY7+sGa7dl2+esvL66AOCoTD6KGF46sVFTawpvJEbOexDBFPZvOl0s60+8PTAKV2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3DefUsmPoEXRxq78xM7wGsW5R5x9RBbHlQMsL66iHKquaZSFIbHPTrjrKhsVbbb4vLvM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2y940ubsulXgvnEYFcHRnj4gK2rCXal7lplMCYQN+ZWTQIl/9zuHmIVyLoywxvk6RyYmL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lSiJmFmN3cupUqVAlKNjTHUWFNckclF76nDHCAW895iF4L8xaLeg1BpxuQeoFy8DSGamP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ZIGxcNa/1RpiVLucyoR21TFJG3TT5IiQUAcn6giEREsTmEuXU3KjCXOF5Dcosi0kvmFV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lVBJeu8GsS5uJA/FhZpbz0ZbhIpQ15OJRVrMtWXz0lb9ZMKd7jyb0aV3g3L7tUaKZ1sk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iAFryg0X1jKl9iIZwigjncIssbPQeTcwlGjIwY1lTll9zkx4lmspgDiENcgWn+Qd0qoV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LL3fw3uoVIDnTp1lBhh0idJN1hFiH6q5c0b1qFASD/GyoHVYh648HQ2dTtgLrQytnLT7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DpMM0VdhRcWzJ2KLggVhbb4hYiXqMK2eWaiEU1ylZBeht+oJygkO3MKDGTYe2IWWUFZbz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PJ5qvZh8vw6RZickMx6MV0xj+S9TNw/8jBpgq/DK3jQ5vXtLgDQWrssNYphGGFTXu9Zg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2kDEfhAnFuL7XKowmRBaotenUOO1eEefT2gsxVrGdi9ekRrpNdkAeBSu8dJxDZTKAKO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lpWTrAjWwKp0t9MRo6SkpFJcBlrs1+kvl1hlF0arHrEUtGsGB4vuyyQAlTwzmWqSVLVD2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GRj6WCV0pX1a/UUyjCzRTWogUy9aBfP/ACWoZEI4fXiW4rAMbVwwpSTD7feWHc3AsgbK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TmntiCrPyCF9cTB+KlSpUUu3MfmmKM8hBUYDRMVok3eIjGkO4ZWLecP/ALAXWVSqMNNT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KloWAdmmaLtfr9/hwxOT/wA8RlstjGwF1rY9HiZXV24PR1lSvyC4GCSmAbiiljybI4zH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+TmJZVTRK5ILnnNrvgXAUve7Iu+kqrEyJpOEgIdgQsPDCu2mQ+6OJRhVxe6b9IXbwGPH+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9ZyS2w6OsziOMEoaDzmLYXIHL5jSxexFaO3SI3QveJjdPTDKNpfumcjUGI8qJZeS6z1gB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AZv8hd0KqrNd4UAYFVMuvxnWdS/AOkRubZq7YgVBqnJCTaXVdA5Zfw6G29y5fglMCq0H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6RWEVsVHpFvuVwswYgYp3Q8ARSkL3gEvOKGgwajSWuiwuCFC4j0vV+JwpmhKreCZHpWR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+0LoeRdHPyWes6OB1XSGhpfiGqYlTCZ3+Bg1Lhr/AMv/AIRWgZEcjE+6nZOa7mfeMGSZ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UBgFqMUs54z8Q0NE6wF2Mrrt7xbac2D13AzUqBWniCDCZW4X8y0UjLBn2hsQKM+gwRkP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ZoeAMXDdOGy8cmI24PSS0raBjPWDaWIUz1qHsDdhlW/mPW4LaN545IqC0tKizeBitNtpr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eqCjdYJp4Y0ibLKOLx1lhHwnNMDTlopVnHtn3j1pRWldQtzXgvlinA8ZNYMXq4cZuD6g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AWGnJF0Dz3mYVdeiXAtA5jvDgxLgOoiYd/hlwlRsOI7BmzLe46kCDY+41uYb/RaNYmAf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eBrLyrurBUs9Y6IPAlJZ59jyZ/UKY04/8BGECHaMJUXDUkKwXAWD7fcMuWO536TUuKXG0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hl1wNu9Iw1ZgK/J1+4H20FjDENXE3RAuUcxsHmJBRhFt3u+ComPA3vCCxEWzLH4Q2yztx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oTC1gdEFs7m1VcuYqodhLzqtAr7xitubYZpe0XV5JmIKMuOkDrYOTb/mpYWRKePRrzcs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VzmAxGZwpfWAvgMYKqVVpbfMWy8y8OYL95jxgoFkG4KsxUqVVL0lPMCYxnet2O8qkQoMH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W8EskApdq6hFUVn+YlqqugCDoG97u40NJTGGyI4vbzcYCWig7HRHEIAi6tnrmOORmw4x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mOdDKtU8w33i5MyyBCGmBKGuXVd5uK3nY7kAbi6wxbfwhcr8DUuH44v/AMkqUSVv9Xk9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pmhq/mFoF5Nq/cquS8F3y+0Ru50udHSM0RFF1lS614ziMlA5oF43zAm2L0XymGV8jBli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13KMSDIZ94ZwZAxUXQjW5BxqFgAh1vPGY0CrrbDy6BzqYUCwhtGnjqbe0Kgc17MlAShGu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7kCiF0yK7QzxqgZTz6vEIhSpimr6soCu1YNV26RGnykqze2yq3Bwa++K26WiEBLK2Jh17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gKw3Vb4i/DhgydXW4+w5pt1OpEVP4aXKBeXUGcS5Y7grWYlyoJT+GdGnrLEnAYPDoxsVg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wmNNt3A6eZhgl+Nwh2mCoAIYCPrERTpiczmblfk/ATSJdjFmA8D7hzKYlxlfqcesqoMu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mZxhOgzFSYlIl9V/BmeFfV9VdSWEUqVkuToCFMXSuWOy/oY/cXt95Ldx4envKEZVveZ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zs9JbAIp0ksG7KzFmxiXbLyCh2YmR2moIVagVQ4WIFdEoA/Q4g0uVsigiA7Gg6swCnQY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2HYax21GxVXRQd/MSUpNIPgnDlEXn0iqndlwRMq2OeILUpfWK63ERNOd9zu7RvX5Nv8A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GtqdMt1jcztmottCjKTBvJBoqibOIELzeggQFOre49Qm2qNyhGnKGR95jQufHiGVUmAe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LAKrsT2ZJiCLjspa3joSnrLb1TiYTp7o5IK7NRo2YYn4ZePywJX4r/yxNGTomSCzZkL6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Cbc6e0y33BzsI+dA2LorTBUYu7GHOX5gvdAptO3SNEUE4Eg7bS1VFYuUNRHoQVkeqrx+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z/ukSk7OYisg29HpKJSWSbxj/wCzowHVtrVQ2Alw9vNcRQaCFmeoHaXNSg2tb4rSyw74s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Ew1UdhCGttN79Y0KNRLWloS7pbtCP0KlUdDjxKbMGiHOT+QRbhSI5QfuaG+4I44ZweJ1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c6n1MwHdAq6LDZhoQuXRR+eMPpMGMMsbhlSpdQo2TbgdV32YGHkDrl/UcWHtLF3mOIJb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uC4KQfLLi5hD8BAhCUXAsuVEplZEsiF2kOA7uJdToXhf09PwyZjfcSXeAbgrWAY6+UrI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e0MOpYRpGFqYBf56zq35b9AywnLXE+A0RLR3HtfWUAs8y/hLZYDAg1R9wDgqUQPQ48TB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9IZcN4IlJDAPWKzEKJ5EuUgDPVgLK05lmhQaqOpSObIKJSjABAqC8twJeWt1LwDHA5ieo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Ngtnjv4lZfEUVSwq1HQmkLOpGRPpHQR2Mg56ylcx2BraF03Udb3hW7qbVWrzMgisn9xQ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L94VoFvSCAKOnWBuqEI7LlvpDYudeYYYCW5wesUrWl7+8dDFHAPaYTaDWBx7xAEyci0Y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DaFrWOnXvMoZdkqpomfeqs1Gxa2SkFe8jQslnMQvEZk/HeXOPy9vxr8jKBYRugEx0wPe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F3ENgQuq2X/Zzg5aDKnPDqNjL1RLDxVdPiN9RkzEO76LDqVcpfWTGTxEwmmbB8/MKSwV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FsaGT3gUBOAA+3MpJ6FNvoHMs6uiqyKu7rTBUAN8LvjPeBulM+fbtFK7lqLCL1nKzdXHG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oG7v41FarnWdgllD6KR1rxKxA6Duj+R8GfXr9IrgYfgN8RBdW0gbx0gQNVEGOnjEXuF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UAHqreIpuddDd8+kW2BBz/rJ3jp22CjxFVFol5gy/wACjfSYFmHkhSUxQ41+Kj+LjUaC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vXBjmjudJMyFvpFjCZJZCKKMHyL+b/BNMMwJUqBcwtQ6INmVzEziJM8xjKa1U+DBKqigw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C2Ky6JSrJ0Q0WxG0M0wIE8HaXlVwsSPFSVOQz7SYQ9x/uEVgUYIa4/Bytuoqt3bBVwGM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PIdyCFG7zcU3y5lEJvPJGvEoRWy6qzChL1ZphkVNdmLrLsq5YBz0je4WBQZJdQBArbUb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AAH+GZrcBZSp7sy7lfmAZZaajX2LXQI+9qtB/rs5ha0GOkC1L19I1FVVyswXMJau5TrH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OoSVecxUEU7TVFrobJc1bgxiBYKtYhqe+1iokD2tC4IVZWxSnA5rVwJYoLDPQD2hKXVH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LkTBfjrKzNmK4ekzvIOsaZTKx+DMJUWDNzj8J/4zCBfNdnzCZAFAN5LV+enWJWFNhfzH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76gaHDfpklFUgZtpXDxviFhQUj1cy4UESYbG2zLp+5SDFBQKFv2QBpDlqp00TZpHir/z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IogFyw5gZyc9f3EgGu+EPNUa4QZcDK1bw/UQ28lHDxdXcWiLHQlQdmoKt76zHCDRxQvP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BWzF331B60tbi8qp0A+SJeqoFB2XA3jPLSmDPn7hI0XFJtqoFqaMAY6u3jcWlWdFYafid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GeHcd+0qpfbGgy9PxVwIQCXw2SrOjLs1xEKiqMGpkwwQsvfIi3JPX9R0ti06DiKNM3V6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1pSXBm4H4VMMGsQnriZ4bhYIAlEqmoacSsVUVXfpAvWKLDokSIJ0Ad36YpkW5shFEiEq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NhMG0c1CBTzYVVCAVrX4AZYjv8W0RB2juAApuSvIcX3mZgvC5gWrqULvMRFN7XNQyuME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6OpF4WlXaVMEPL0htXLt6wqzA4RTnlhqVeIZnSOV0DllyXfC47dR+pYBlrnq0vxEor8C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MBeSFbanIO6F3ecVoguBQxTiHONwqcIK6CN1lmXOSy+Xz1gOJxTcXXckdMQXNDbDUQap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aG9MFVzp7QL98oB2IvhixZB3AOzDBTH4YYnEfwfm/wAMPxfQoMOS8/EviqMrZT17wOsJ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UL4XOalvUuGYHtBASNy8A3XB1lWjtlCvTHSJEQATo2Y/vQgmwp3lizTK6b6umsdnMC3o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qIGWiUckg1RfNsI2uxFpbVV7sojYaKwNdcwJFbWbqTRs3EYAux6lXN/CStPv+pmayU5q6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2qwvHWUFAa2w2mFc6X5zAMjrHg8Fo3xChhBo3hLcZVuKRQsQirpAOxj1hVigpzDM1BLv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XqipQtQ0yElUNPjB/LG2VLUBwwIQNl3Eyg2dYkcTGRh5JirlyjHOrx1eJieIkbuczhjG1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GWO41gtvkrWfmPyIoWrf4f7+DcIEEELNQtLm9EC1LNtQyNErhjTTiYkyLIMUQTuAMwl2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2g2R2YxvJtx5CLz+DCXSA5iv2OkoK5gYhAiy4lHRgBgFHn+LY1iTnW6K3ECODnYSkmzU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F64iWNnKlIm3pxKAFwxcMIUoDVQUmgYqUSGMBEldWevSbal8a1uz3PQ7xrea1joEBFZd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XGaWfQD7zBgQKi1XEKm99YVt5ggj2uooWVm6xAi0OyfmALcmdIsMMoBhstAGObVdHFQ1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1LgPv54i9NVJVHzmASDkMH0dwWXabIm3ziUFeQ8eEStbiNBnbUMHbT5iVVLHf4qyV1g4m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AIFl2iRFlDkFDzxOmovoZRmq6Ml/RCi0KlET0iunZDRpGNxgBy2v4fUrBO40dbhSyp2v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7v8AkDBSskzHBgq6A8sCcfqsY1I3UGBxvmHuubJh15m3OYtINDRzfPaPYqqhlrp2imcEG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dgSWV1eYgs8Cb1Wucwr1jN5z0xGY7FCmTp46xqQoZsXPVcGigAdRvCL/APrrEEcLbdXd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p7MsDu2vWUXO9ArPaNS4N9wgMOmJH0qt/yGIarck4XZnNQbtBjAG8nbiFYD1eBGM94Czb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MKlo4i15+5fE5lIsMbgXTEgXmByJjAuFkrLTrw7xxRQwjuFlHMGrZ5YzAtrER62a9Ys2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pnL6RDTiZJdqlvJEJlXSKJVnERaHEOTACltslQOxAwqIJS4JqBgnRZKSW7alV59T+Qnq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SOJWIEXpr8KsShmNQUhk47x2jx5n+Ms1jR0JXa0onELkYvEbw2ygp1AsU0Y4gcFQOm3g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1lAqs9YxLDmW1Y0573d294/YbdlhG9sHJR0aIEBRlfyF4qrNbH2KI8PSG6lXFuoOMixd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AUBGQbFguwoUdiUdnWJFNs86lhyGFR7sWNhbSrfL+S2gjkF+5z7QLGPJti2Ypp5EAmEH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RRTmfuXUC1LlC+LpLGzaZHqTCDBjCXLlwj/5Jwx17KHxNLbqAhAWgWFQtWx+g/cQO2wGP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v0b94p1Pzreng/UpEbKdVXpGEsNXFe+/+QROVVai/WB1KgXqw71ZC824Al3zhOfqJAY0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0lA0C28wozqw1HfbjtHlRDjL1TZADTYdu8eXhbHIdripil5IU794cwBssGut9JTSFAdn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3hmudEzYaqd9i8eH0mLFhFglXeAszAB2PxGL/cPBVGlyZmPi8ol9L6uIGTuYAurnLt1L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8ZhVoNwApdpKCkDJs5fiFhwaV7Hv3mjO4E3+LizWSa/5cbiphpmHQlxeQzUvZLzmCy4N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9Y/jF7HuEGyjKLSEcncR/X4sQmakj14hfTMcGL7wHVPmGReZQHmxAyBbXm4S5MRLgwQwB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mIyskeiU1UbtxG2V258hKWivZk7Mqj8Fj+HtFlrDG9wgQXohGmZEZXQ9PuAKCjpCkTDt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HMAWC+0xVe8eYmVUAQNMvWPkkOiEWhRBKyiAzm28QN+gddR1vfjiBFrOWW17sM2z0lNQ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NsxpH2nBderU9W0wW6hyzMQKilEZKXorTGALNqq4eUG0psRxJ2G2oCYgVoL6XcITC0d16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TPV/Udt3HMWBSh1B2MMeAUbKXKAVOom+0acq6quvSYrm8vy/2UNlbw1/2YSGiWodMoWF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ipV5nH43K/K/jj83LwxgtIX2lq2wxajVcx/4GJlto9paRtuR8PWFWEpNN4fTT6ynA1mn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JTaHUEbNlN1gmKsobzniIAZ1tMLKvCq0MrQgcX38Rv7e9Z2t1/sxzE6WYKREzMf6ESbf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jEbaB2jPq5gZxGeqtTi/SGwMBW21uqANFynVaLAgrr7QKLFpstfqOYBvhdd2BkBA2Dfa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BpSsGBu6i2XslrB7F5hwCIAWW6WrxAIsiSphwe8v5k1dZmEeCm+l+5kZdS4LVHcL3DSW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05uBYb6kdoZIUhZoyvEABRLU9oEil8uamMJAtX4dj6xBIyNjhumDYMLdwYEzHuahhIDk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lj17wFquiEBaK8xWsc1LKhdQFiVS4gskBbICFmFyOJSV3gzqNqUiFCrEsHwgpcw0OI0Q2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/qZ/06LyEb/ApncaS71ArbvpMCE9P+ZiWBx84dO8KMMSzHYdIAr2YQTAtHRG5nd5MSG9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DolVqjh/CLqIhva6IbVnGnz9Oz3miZ4I/TawCV5BIqzAUBxDCRRqdMBDr2+9PSddFbLt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eNSSk6AUVc0jHRb7wHSFlsnV/wCxjRndbdnPmXKND0CDNwNYLiN0Li0JomK+ZQV1XRmM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h4epG20QUA694n689mLEcWjE4EHyJCiuZgiXXctAZVeHEAK6F9SN6fyy/wDxf5uXLinI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5oba2BjjiZrE5SyrUMdZMZ7r+iaW+LoyzHG9E69CHfo60BMfBIdqbFLdxUbD7AunTEukL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6PSG+u01YfMLBzqpS9+JgNWAN17Q00l8iO6gOGi2W4OClAGl9ZQgEImR4x/twoyQCGBncR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CXcASuvnEvdVZTIwczXh0K2hu99qpxmI9Ah2UmgBqjnVStmZqYBi3YaxMfGy1/iOiNFM1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WmbrNvbMKxUuXq5hApQZMMEBdUptLBgbKVZ/7C4LdHMRXLJfCnt34jKrJVj1ImxUQunZ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SNOBQ/glZYu4Z3lIRsiIPXrDIAPB7QxKiYz7GDcMp126+lxGin2RhKDMTJa/EoYA7s6x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YlijXXUscDvzEMcY44iiXHriUPrzLCG2CuVZhuKZ79YoNT5IBoDWpXa5juaVNIDRBSl5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HE3BA0tJSRSrxwX2fyD1vYslmWI1zMTVrogG8biGhEjiycz9HVlABio3fxBozKtig7TD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z0mUB4uZY7YINkcSwYYiR3TEpQaBleg5YZ2dswd+pgFt7g0zAA2xW2bHR5ghgrjpDPC4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iGdNny2hANSzXCLwC1lgtHHwO8e0z2qql0KFOai5hMjB5qNLbal8y8dpflg2ljFoxBDa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R5TNpVDTObOLyfyFYLbtPQ6uNQ+Ck35fsfqY1V2UDMB1e3eYJrh6pv6+5QQALljiqgli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JqK2/wALl/8Aq5cv8C4xmEe6vY+5Rpa9dJRdlXrLQpOzuZNtXqwDBTqHzLM13UPwYlX7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iZMhQjssOK+pkLjk+bv5nfWCbPZcpHAQFOGtwoANsxys9PeMngmL6u7g4m1EUBre+scs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T0vZVuy3fQ4iFEZdFCVRblbu3n1iVBZLwS3MNVaZNMs9gLQtkcZ66txHmKHCiqwoo3fM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nD8R6YmCbkC4b0bg5OERVNUBjK9axcavRhDm609OnWAY6pSJssMl+9QkcjMi7Rr7jLNc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Rsi7FvurqF2gAhHLodteJhJOQs8VBglooMLgx7TBhV7SOYxMap82D+47aGEy9j2loKsyD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MkRmObnEOYk5gaue0sUAcOZzCrqAu3pM7L9IvIHld3+J8ukIXHnDEiGl0S5jBQHHQwQw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0JVL3hsKhwN9ZYAodAxF0oZaYjV5pzmUlqZYbmC8xJir1ljS1cQLLwQbxUpBqLRu2UJX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IGWxVL7bx4gKqzuy2QJglB3lQizNx3HTqyhSAW7gq4mHEKy9cCpUabfqI3mDrKaQi4HS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oynVeDvG3DMAug4II5zACl8ECB12tSgBUFuJQW+kMEC9ni9m4rBou3lf+xyjKwgWx0h1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AolF8HebkyupdOrzHiQ9L7nrNlxDQaNsFEArXI4SZ6tlMI5uAhelQHMKxKpRmE4Wlly0J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FtfQOb68TbPYmwft7xopym5Og/eiVGvTQTlvn+zruyHfQ9CoqYDIdcwSrHhlMtxe0Q8o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v8ANy4Zjd6YllOwnqPqxeVHk59oULlfYiPA7BKICWZzzEG4G7Ue8OGch8HGNe8XgdUup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kwLnTjn3hEt0AK9E6QDBxAihe7WphXDC7K69aL31izlNgHaIibQFluVN3ElLY6X00VKI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sNRfDlp8U5BuZ2vHXxa6PqWZSyKcpDuMGBUuUamCFfQQXZKO7kqlzQKrWogsCjEzRxvD3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JTmUzKGhAuMjY4xqE5Fphlstg8QK3RSgK+K/7C8oZcntvMAsmguvMvEqEHhsa/kSlGtg8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SsefdjkKOBeY++FJauIxbECk5eK+fiIVqs1+zxEBBkA5IofgOkGSljmX6SiS9uZquBMn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ANrxKFxdQEtuGJV02/E6kmHHl6PeMuAyjJG1BBLF7K063KGKXlmUsuW9QDsC8sUywHTN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AVjiZ5Bq7hFKxeYEaOrsMQM57RKxAQ1b0lCXBV+sASIqVWpYF4lhO8zdcRXC612hdgy4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3rtn6ECvk6Haw/wDUph7RuSxUEcACZijjHmMqibMqF8TLZDELVOZQmBSc956vb3jcqtts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BustQKCq2UMwC9D3h1zelnPMfFDT3bC+lvr2goHL/wATHtpe4WVF9CVCgtHcolRkcQbC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7lHamAAwOxMFha4eve4naTrE8H7hicDdrzHnm95YuUVtn/JawnYhqKmTNZaL16wB/RXSl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51YtBZjADoEzsuG52dneLxrCkA1V6IADRrAWVXbURzCA+j6IaqhsckaRI3Lly4MuXOJc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SRqHR59X6iUTStGpuJexCbYMnLwd4bab+CufiKKt2L1f5ECtbzJ7TGhAWGUfLAAwx8rC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mm5XfSHdASTrFEi6c5zMYG7STyp5OsrRWjACvSFIFFmRv1mSoIdLxbVXAVZB1Q1Q0VfT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8K1/YPAQ2TXbxAOCoK25qGKgeeesVDiTl69ZfmxLwhtDjFwgujgFMa/stXXku0DWeVReS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Q3gBY6FObmR1RHJkyV+EFBVa7SkPX74nNZnU3x1iqSgwVXzuHbHJGrhekaKoExzXllxX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fjI3Xs6o1CCVZj1DdX0jH+Myq9naBgNYNJNQhuGAOJTuWkEU1npMtx8GcDAegZWAaXR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3MCW95xPMBnw9SO9Vjo9yCtlNUauAVbqdImjLyC+pFBQoiVUbx30gDSIRKAm2pkX0xM5L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pk2PMuDV9YYCtiYDDxEoClwpZBUt6amKuPUdRBd1GkWu4GIlFkqkX1lrKPmGRHoiVsuG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I1EYo62wEDJXoSgRWj8n9+3WUouhzfLG7uCbeg7YSYFEI4zABBmYaICas+gGV9o/lyo6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uPEIlgVdSlFRtWYptSml+O8GS2hNnc9WMWy5LmC0q7C0SKafXWh/ZQCLdCm6aa7+IQuT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BHU9IoqN4dvZwwMGJwoPFHFQogHd2u/QRhu0ujsdCaRogQ4BbdECtMV2iyTRnu/uPTyL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JG7ZbtqOeMxhipUyQZcvEu4ECVBdIqwLnn6lsdO2hKfllkL8Yb0ItVg1Unc5SuWR6ZaZ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AYa+ZXiyO2fSJ5KxTQd3r2mRaVKWDERYiNM90vwc0hrrZcuyycmD7/UQzZtWwX0jbQU0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ezrZBelrayXxzwRJnlcMUSiHWIr8GXbBui0qYfqCEpvIZ7Uwz6mTK8VfTiHi3EFDkusJ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wJs1/tu0TKCrWsd8/cXmxaw1gHqZ7zcNKNTgLoHBo6S1pTwG8YtjwUjGYXbwPXcSWSjAW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FxsVrzEGYVV4K8x+Q1o05wC9cvWBRRQI285XB/yBrL7UavgHcHZVQuU72eg+8u2nowpq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wcwYZmLlw4gUcyY8wqqa1Hi2fMUP43w6YJkjqKEElLuLKhWOnldYIFR04/1VAgqXvVROQ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VrAbs5YBA10lZADx3geSt/EOsEKpdk2C7MMsx1dRO+sRqLZqJa7gK4l6c1cLDMc4iBA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ggtqts5VK5QLxKSqhTnUHBVGkqZymGZejpHV0I5vkagIK1itHm6dnvMBaqHgVdBMxZyU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BUIAPrNIj1q3nkz0x6zP1Lh1tlI7K0kQMZdvWIXYcBk9ZT05QGu3R5lE3EsbBfVMcqsC4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xdxa7FB17TPqgBaWR19qkOQd+kqc1nA6PXtEUCgJdaw93aL2K1ZWC1V4gmwvMHNgQ6At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sGtHWiI8j+oCaiDOEXFFxWMssWl6gmUNs6B7wb7fih0RH2iLQGwtU+JkuAzTAYkG0VEt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r0vOAj4KGHanr0IOF1GmlscFYi2AdOIoeTKRdqY3Ao/sJsbFaHcpfo5tJcpPDFUPWuNw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sC7B+5ZCBCwrN9N6mjUxgSu7dsD5FFWB4jbIYNKGjKGO3N32lmi0t7G+OCX9El4yr9SnI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AMh4htrC15fSBmyUyQbpPBiUMxSywKwD0xFgd0B8eYlnmIBdxsPfRLVcr2jkKs5AOnPe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YEbr0OzeOkTOIqAA037YiqW6NNs4W+2nGtxyI0MsM4xjxLKgGD0C7lkP0UO46rXSZ9aa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PyCncNMXEb6mSoXxA1zzGumLctqKxIC1AXlr8iaYEUfIIyqpm+fKBaarEwK91WkmQzVK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yGOhn5iEl2ZTmVg3svE5qmIXnOXUoFOdSjsqym0EbGzniISohe42QbX2mFFrpEpTGqvm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2pxNg3FubVUuZmRUFIkwQXOAy9YlxKm7oyvQcsvmdwuDu9WXhlKG5Wg5gABIpx2EIFa/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xRl0BzLVTSGxyL6PSErIXXeGBQiamkgOw9/5CV7/AIPQ7S1kwuIdLa9CHXqGFQ/ssXsF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2inFUxVZ8QwK0vf26HtDo3o1gPDe6hWAGnXfMGojQC3muv0iIEWjasCDSxy9IAruPWGTB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SVKxfaJQli3f/XHiCzhVqVglGdxaqkJWbguQnjAHEBVJLuGBcOY1gANx6Jd/i6hXZcZ5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1X/kpBTV8DocX7xZsXQFPtlhUpdgM4QHp6kscblJxeDqyz0dIYYvczqRe8d4VaVyqPR+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0KZkL5s6VVdrmaADCwGG3jNS25PChT23cyRpYZC+YEVDAyNOawfcbW7lsLOmIDICXmWi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NrCuPPWF0ScAdHjiUYhps+CAGlSAM+0wSmzgfMtYDSjh346RXw85S4a903KFgHIamN5f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pavIxxzCBIaYC5NWa4xHiBdsVeb/AN5iWEwnWSwOxeYtptSt774jNB5SzwtOdHvKjlwh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5FCqsFcUHN4xzAPooLRoFGkW1PmZzSDWajS9bzHchEKiUuhxvVekV1MCBlZs1ZrEAS24H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WrwDEV17YtBeK8E62SdGDcLNMA2r0hTFQXoHGJn0SzLBbmXmj8MeYlTLU5gl7jbLsqMK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mxKcD0gYFsAuBrdRMHUroQsrSUrFnNfEY7K8UstzRQzEQzEcj44mVYEdy7vA6IQLyJNl8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S0gT2jbeZZgArncByWLD1mJcrPaUHESWIKMXMk8R1iArUvGFtGXu9CJ6sUGA6BxLqAoD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I5iy2EMbqrzn0jNjgV9MsAqARY/AUmBAiVXfTT1al65S91tl1XKO5m0r3A5fgiBxqfb1e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iIFB91/2Kig0jSTC5IFe3rCkC1owhiOr09rhlRG7U89YDIM5ax/Ia7C9IOf8u0tcQLh8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ZTxAwKjAFqgHWaIZHzluDsTFby9HMNk/LEUz7IlsnaloA5hC1G0uDLxF/ATJL3ErKwMf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9L3MS4xVUfStSqpMgLA2FPXmUmvLxqVr4gE3bVss1fekliFqBeaq0dLnUzfLCXQEbb44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9lYhi8Lpt17wgi+c8FzWuR71GvrbFHk9XUd5KoGXsRcmBrod9e+PWFcHAVgRVeGFSOl07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Wy5yWRr5ljKUNgU9O0WriVob59pWLqFUorpABRRaAHevMyATXuz0ZxiKqHUKRVHtuZ60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gNrqGLU5xRjUcLtiwKcDspjLwdYeuKA0g6Ugr31ELCDM25NCFeYJ3MI2dXbWCVC0TI0J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U0Qs1bRuNKAEWrdg25+YpSe0i0rN8mnL3lyjSuC8oqTLqus2ZU0WKxRNnNBk5j8vVKmy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R1zDyaNqYuJ5dgCoLM8Pv5hKM0iuXxC1SBpW1XR8TatVLdp2YeWRyU/9ge+bOV0ZdRF06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HpEq0QgC+s6BuafhKlE1iaYglIwy5mpgYtuq3Lu2qGAvWneZWNrG8dfQjTsm0lVSFjJ2g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lwtUVXWMwgHIXBVhOiRcdai0FmTiyJFlchzFYUpgCMNqXECUYaj2CYdQxELJqNZi2V3D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sIBNolKoLl7nQTPk6vb3jqTtGVBhqWNigi+WL+JBNQHyL/yERdi7zo9CvVZn8BialREL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xPBtfv8ASCg8y4lkcgXV6fJlQECgUDoEu+JhKLE+SR1gUdFbDnk6R4aecMe0zcIslTNb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bpaKAcxvg0q/h9pZglqhLCc3rAwh43MkFm2blYmpeIIBYS/Byy0weUiAVrFXE1UG9o6W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LZqL+LIQudBZHBzAYMcgDWMx2VG1sLFumAz5VxMcvbCYRvmNghZIMYw5t8zMzSzpPKvP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fvULaJsyDg+I91EtLKQ57p0mugKIUFUq3dy3wK2mENcMONWgBW7Br1xCCwoUyZcbWowA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glGsWcwOl9dYiGI7CDEl1AaGgl3dZx6RELFgxOzNgcNGqunk++09xA3f6lUEE2yBvr5g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NLzDbzVzODkIqnnUx0Q1i8UZ49vMQKzFjdVK3S/LzBaVL2D05l0QtxZKo2nHTlltMAsL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aGaVRXqOMUesbgQ4KQu9ucGovIFkQqxn0v0mUriZALC73usRkIbsFdYDu5IUWODsryzrH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BYf+y53FLkALTkmTDmJjhwgqbyoKrlxCy9qpBpoB1vip2EAV7rfBW4TFNqXrYvDik8xs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gumtgiK2DiHaAPtdGABTDqUPIwwwxsmmZdN7gy06QV5gBnf4jGqhiIMAvMFwQbqHgjQLP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EylBeIoECuCFLcr12nlzuGq1/yFgY8QAsosjgch11KOamZu+0pyqJRWawwDxMK6zFwD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jYV14/A3hDUIMTc8y7MEriGXt/of67S5pr9wKxFBzCBnI6ekOzoR7fhDpuvUo9Z0BUTj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4BzEjgHzF2MzwgHqzK+kK+wvq2w3wMvrHL18RUqVYFuIgXFzGgM2Xpjb1Q/T2qqq8Qok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vxHFj3IMcluqosvax4Q5/iNWIU7LrCYfYw8SBKD8SoUaXZAIlKNbtFrpMq1OW17mSVcM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OY/gL/HeLGC24tai3KlsK/AuQptSxF1xecgvQqNSRgAQX/cdpac8IBWtQSpihlccjaLV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MaT3WqEWrTrpMkfkKq3dX9xzKKLc36wOGQHHDe+24MgMi5B58wKhFtbI8PMdv7AVBrJh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BadKlqR0hy1bhOmeZYrHDTNgYraUO7WCCRaODKzvP8hiNEcXWPqZqILdTgI7bXm9QGWN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2qVf8EvbMC1bgynP1GsAA0Z05UZ94dpv2ee62GosQDqYU9RfSAF1ad6cYTjiX4AouCrq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owlZtibQL8yIKd41yxVAwsjlZV7GSKobCvLPK7dQOQJRcAUYsLj5XLsUGa9alYlRQC6t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2BWSxFdDy4lcfSC7dpsUGiBtVHtnpHB1cBharm8jT+5f0aqNTg5y9sSyyXC0xKFVYhnEW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rDxDNrCvTS9EAqNjVsKcgBdXS/5KOLEIofEJZ1Ztv/czOr3uUUrePwqDCMNQHAjBVd34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QamYbTtKNGEZ7f8AYyBVBojEWhE68RScTVOveKayxipmEYS9RRbeqUqBlzxMAFPPDAKv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OsuGOqWrtMA6pXVRSpvqsPODVQMMMcJuKbZXJEoYspeWWFpDOIuo0oROYC4vP4VrTOce8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UDmE6A267CCQTkgFcGLhBbQ7wX/e0ObgCvLrcGFB7pcp7GorUpmEBnLfaf2YgGa191hj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3KGBeudveVYBjQ1lJy4RNPQ7QE3d1q2XiXS2vHMIP1RaugcsChdxuDu9WWWo69J0XIIY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3MIXuaVcxLnR8AzLgpDGA+hcVQzsFLsW5qPFL7gw25PeZWB46R3k+WWsr8cTRFxKWFI4J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wCLE1AGUeF4fnUfPU6q4ijZR4xLYfZyQNptClbzBZCtiygO/qOrmEVRdmgDX3cq4hcHP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4xCahUA08D/usb0AoAhvftEqwIC4tpvNVLQpUJlOFNhuBoaVRGzIq68XCrQU7GHvCQlq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GjEQlNVtc0GcQKFAVsBzt/7ESGUDKLVVZW6yusN7KAEM+vswBmFKG3d+CN8KqFLt7uSA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rXeNaOGBW4aWNwKVAsaG+e7TB3hCYWAO64K2fMPgrVNAyMf7EAJC2ENLjIu8HmAYtqgA24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YCyeol05ShVcy43iu+9MS1BKSNxcl7u8w9/KwoXXorh4gx8BWB2qgtp6cMaQsh0teVtvF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h58XiDEZDY7yt1s/UOUPUDXXnMUAYFkbr/pvMwpBw5C4/cwZudassus9rrcBsCspdgA01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4VVuMc7gmxYbrrFVLQxyn8TUgZtnfxLXcMo9YMuGU7VCgmbcv8XiXUC0AWW2eiFZz0gj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vZFU58RHD1G0mNu0caxj5lTRlgDZ59Y6AtFlR3gqNJqcCJxBECU+8SzUqm8n3A1AeI+Qm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qZOsZsYcRVU1epWKeIkB6Qo2xxKuZRqcxNyxKdQcyjpt8dhEaQvQITq+VJPQ6w2gTRl7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8wKIEogfjBFz4ho1vV4B9J2mP+IWkg81AuC3YhgzMh36S3bMm2lbzAlCnNQC5K8fg8Qq1t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Nbg6HfvBUkhcosVroxCQdgyzdOCZ72Ob8zumb7PHWIUxZCPmOUlyIHvSKVP+lwECaWr6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eTcjHgz4v1jQzSDs8C9bnGLLwep2gwZcqcSoBMH4fwLZxNTJnGvg6w7WhMAdIKD+Vqbcx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UitiGTiLB0aAUsUr2/cABj5tYtXHpFGXxxZiW0lVTkvWYbs590BHaACrDBirr9w31b2t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sbX1uFUjMo0d4qJ4Z241xiWFwVQ2+yBQChkTTKDwiAVp/sJo2pHBm0b+K1HCodFoQaqY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xGM5QyeK6dYRnzE7XWI5EOQ9OYcAVGmacVxaFuI7GhzgCh7uC9YlH1agpV1wbB5lfZqy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QkJqnN6t6dISyyYZvVNhONEa1AXwkTooOcVNwWZuNAF2+93Lw7xo84MMuLNxd4bTpnoS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X7lyI7IKSi70v7gq4d6AKYzoPWIbwUBQFUY7YzNRAWZFiOFc8QuctBKcXWbR+WJTFNg1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mYmZAQAehvgldd1OY6L7eYiztEaFLKrelliJbQulH7lF12l5elcxiBmOx1O0uCYLANld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0jSA8SqWBDKcwFL4JagV1YGkqWaC4Q4JLb1BUR0zUGCIXYyjFzfWZAYbmAoHhklAEs71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2IIM+YBWBcNnFmiEVa29ouzJzcUwOTrLqgV0iEpzC3TUIGc3UbEc3qXxBzAVt1Kq3iDR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VwS2VGhgfjiGLXlrA9eYRVeoY/8AkBeNSjTf4D8DUY3mDoDK+0ROkezge1TNzNR4JgzM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tAzBAHrdKu5BmEAFF+kRkztf5B4CtanyBb8Qu0mjzBWXxFzt3x0LWEvLnsn1CnBNLR5I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qPRXRDuBursdVK8R7zHcn/yGBAXo/Ynn7EPBF0sbitmLeYOAAW1q1ha+ZYtDh1IDTEnI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Mv8AC8QcfgJUrMCCfMwywRo4OssD0Oku/wAaJ0PwJlzDCBIaqnAV+4R4MDXb9VC3KqlI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VqZIAU8u4g5slsHbBzjcAbSjCohR55Pe8yxbCIspkC4qs4IJhocjh0cY+5qFRWVPJbAA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4qxz4nORm44zQWroOrAkCTanerP/AJHC1alKZ6LgSW1kabJEMssoRoFvhmViqsc/uM0j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1V0dBrGMVKHCiAC67XkrHWI6qt0RRVUt5djUwuVh1A2ZHdX0gUgRtUnRWdb95RqBFOHb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6Vw3AHQi4Dqy7iNQhDq98vf3iEJlDlrL/WKFVYICUO18X7Q6IKQWQdC9hxLKXSEqJlS6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o8izpbqFvMJpZLbYvCjXpFDfqKKtucVx5zFTkNlnLu6RSpgqBYArcC9uczbwLFO1vTcf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438EBRydmQhMrlKr9OSAI2L/d2duJQ6LWNxYR5INOYoDw6mRmIrBKwzKood94KlQnLqYb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OTpDefCWELIofMUpe5FvdBpl9g6urlAIHreICz4cw24fWBqmIHK5s7QCgusS2IKbaYLc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0jmmK5lAc4nQR6VExKaqEXbWqlEu0o1/UQkyDyXRGWKUSmV5O8p75VhothzbgPaYE4gQiX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DZ8+8WZerLRzTle0rqbcHeGLihxMFG5dO8xcWSKScVA5Xy7QKqMGp61cKXeAx9FYHh7S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aEZ0K0DGF7d+kGXeCNX5gC8Ve46BWPJ4ECl5L4Y0iciY+ZsCQzXnlENgTQOj4PZPWcfi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pL4ZLwB2GItAq4IOEnJzDIpW0HTn2hV7C0IyvfDpMYQLnJ2ZTIWkg3Lgwh+SO954m2FU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w1in8W5ji8quIbcOTHoZhXAgomQp0rFc1DSjBRXmnEvVFt2N6+9cbmlHBw8dp1CAdnvA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z6VEbINCL627gBO1puZ/xEAxUYKr1niXA8NeL5q+0B4RFAmXoyuUQ0aQzKpSTQ4VnW5b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wFmnEoJL38aXXeX9qUIJPlKO2Wg69otcUoJAa41KoETjo45hmbzWz0y/MNbKUM7TRxi+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HT3NwNJCptJbTBWcZ9pZNyiw8ZdXx6TAcNiYS+tsSVBDBbm7K8Sh5NXLY8TLYEonLL6R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D9ynAQwu7K3c3I+8B1qgzWejDmupkKyZ3w1u1JigvJqyDurrnmB5YxYymc5447QURAg5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c1cbcxDAL5AAoxzn0hNs0KwQ4rBxerg6lRcK60I8L6Rxn1MSpmlbBg7kYlLKXp4hnO4i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DmgNiREm+HAMj+SppljR5DrGqFC1qDKUusdY3s4hV5g4SmWqrxBEuLiBs/g4iwgksXCc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ByE8Ff/AGX1V8ibslZFcaIbpj0hx0gKcwS0QCbOsKiwc0uiJqzXWBazDKNDEoFzCkGN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hyahm64lg9Io88NOsMoEpkHO5u5jazQ8QC2628qcv1L1KQL5hqZZALAt89piaBMZJWWr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STALqZFcuoxw4Ly8wfniYrcD1neDR1XiU9ThBk5Ov/CCZTwJYuKzCLwHHiLg3IF+EZOk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jaGK93Zt7yjiRAA8AS+qrkeTM0gmvceId9lp2zjFEZgW0OrLloZPF6AYhCW1t4lRSHys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Hmaldsshs2HvOXqVOxEzlwmOkxOajH26wADdTsDLUdHwgbdu0sI7IIWVh6oyJRgc9mNn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gZarpKALYG0K6OxLCWmWCYY5hjAOCOxxa6zSWOB8kPTXYPJdOSmAE0wGBreSPNawolAy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daPLrDLjgoylcSrJs3F8MxvFyIFDlKpOneI7Q2ULvZbMWctOuOO+vqVcgUiR3fPMJDqS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zb2xKdBaxAMVzVna7lfIW2oz19sQQUDl/kopnfNXNQpe7sw5r+S1CzDOS9qqVLZdlbfr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4lb222/8AZmctlKtgXmWI80xHAtg29JY3uN1eMvqvhgrUzsnCvUalQgUMYBM0BjzE6i93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go4VsG7dQzA9a4LvL2I94Vnugunn9S8vRgLpK6Wbl5IjKVhrhQ3h3Vy5jQDBth8KzENJ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d41iNKEOO3ZXWSlKulrXES0oWUo7Kb6cTMVZtXdd0arGL4jlQA6WvKLWWjtLY2yDsrIY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1uoHr9TlZAQaaod21kvEQ3rS9iZWUleIoMY5IZO+1dO8SEpnJt4iAFRhMjCALToP+obZ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VbXNwH7XVLDgvQaPwzNzKyRL1KiqZivEMkvj8m5g4I9G1c51FXYU2ShK0drPWDlMyp0r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4J4YjOxadVqFxy4dENiU3KpOMBYFrFa0h2hRL5hq4fuUkvbHREC9RyzFsxGmBEQaK8bd1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2Fj79sFQioK9ob4oKeYpUwJbbzFmI1Su8mnq1HWLW7rcwlvVwjvLBXxcGgUwY8rp2h0D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vQlAeJcYdkDx9S+KKGQV7dCAYl2gQEWK1XJgK9otEQRTx+feHUysWjtKWJJZynB8fEM2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tHoct6iEgQMGicB1Nxq7KmVUx+6oujuuYZxN6/RYYX0i0Fuk3/d9xA/sT1gtXucSuqNU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3RU7OGLEYaeSU0dAagwYMHMYwYlfNypQvTcIu1QLzKk7EPMpvGLquCcK5bhVltv0jg1xs6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pAc1zHUNObTJCoqMDKrm/WYOcy610hgEqYAGTG4VSoV3XxFKCFzdd7gAUG124qMpOesme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3geBtr5o0LoR6MAVHAjdQnoH+W+IWeOUA3AmRHLMnbT27BFBhLnJUt0ITjm39RCWy2U8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B+YAgGiqqwcGHxLIicDqekYyFyPHF8ce0oWtCUWsdPMxiEruxXpR2DpCYrq6OlwzXo+k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lxrLMm8J6Fsw0VTXEotDWBVw4WeqGuqwYqWlGwpW8UwFoEWqsLewY6cnWHykJdd07uNk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5da1MBLEAi7RevBzN01QE2Lvoq7l4r0KBVgo8bwt4hQSExip1LVg+sIhpkVbwlKTBnpmM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INbSjEACVSQN8BdBatwmCETRd5F1W9YzKjWzTkOEjTjl6RRhSyYsatm8rLJLoWxN3l6c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TzcVBQzwq5mn1eplSp0dx2PeVSnJKTBfUwxiHL8NWuuouYrhiBtL0DUXdzRg2zj83BaH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+kMdlKpqNGGesXAcZyJhw3i4LLsui4hABzRxKEjaNPaVRrbsJkir3i4yxjWokcoAzrKAj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EoNN5jwxa9qPSMtBUJ2iKEQXnrKVAYarOggAzGrWoVDtSiNV4BCDp2mW2UMpXOmn3WOk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PKsOW7dXfRMxpq6d+73gZzEuM+IPHAZcI5l+Ff8ABL0OSUECW5rBcSFNlckpoHbFeA2e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B2iGy1ebMNEUWrjpuPrAuTGaZ9y/7KkBsP3FRrfEd49UMESLF32Mvb24YOKCmwrtLaNX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vBZZxMnRcepN+77DcqKqzELzOFLLkIoIt3jDCNNZpY3SH7h+DKoLWU3gOYMneriFgWsp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ZlFid2jrTjuXUxoysLz7Vy/HBiDi7bE4iWQQAN/jPPMSkKrFSZ4XxQWuIVKoQJz6R7Ww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fUB8DPE3a6tN1WzjXzKtQouh3BEGkcq9HtE6yrQ2+QBXVy+wqLbA+ZaodQz2qK047lX7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JLVsNVyy0282Me8YkhXQb5YTpFnQRWBAMuAQMmPrLmZ03bqiZvcVNLwb1BAfOgpPfees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3IA0ENTa8baH0xGMGwDy6baqoXCQbIp3W688y6FdDQuVi86uEqhqQzW6r0gaUFqmKsXWj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A3d1XzBjDqi5BzbwVWLgNc3Qalw2uMFdoHrBbXCsuMEvMqwMmhpR3j3J00Qwt1d1g21N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sbyxt+MjS0tKc1isGZm1HhQeAG8uMwzgIrQ9arGJWqlEFaax2jkd+Xf8eZUevQsZa1Uw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05h4zG5HVK6ptjipc4g5I6KtUwzZLvULgF5/TGFiiZMguLaV64iugjg6Q7OBpt57QlFuq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oLTRqFoKIdxcS4uJgjmOK1r8ag4iLohfMKMvpCiuol0GCIWm3lX8Ip0gmTqiNReYqrGI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wSWoHaUMi+8cOB16xyOvxHnHUKqBLvO4oMWeso2mJz3be5oMmLoCFlLx0lNWxmI5D1leV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H3V1vdS2zI9RmEAPeb0ZtEhWHWYnD3BEEuOyMThC+j39NxY1Y8sIp4LuDoIWGXqvHQf/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0P0Q022XLE61mbwosOqEhhutR6m4lQZNZGHcJKhAdZoyKHPM5lYmCxtD0lKDlK/bmNSp6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bxuYH6RAC24Ao8XzBTlMV56IQoy8sYrAbqFBlgStxaFKabJaoIduHHqysxCV0q+Yzt2U4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XvrKlNkpT2lyzJNJY6skGAHBJcVToRLHvMsSO53DbHk7wtZg5lg1uBcc5VjYVz3e+iBv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3zHNAFXhOlS8bLKVqm4XDANJjMb1UaGxx1EZksVLJyPtKKNaqzqtxEayCUwB0d85wygV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uYQVYF87vJ11Dlhz1dpciEGhttHZiIivYunqHEGiUKrZ6+IlLQA+ItzlM2ZP7Kqdiuq3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+FkxmPmouhYzrguPRN0CqPGY4BQyRhzj9xOchrBR3hrLOEaw2zHyJoGfWoUDZhRjSlCl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N+xRrWEY2yNLrmo6r9VQG1HR16wKksEq0C1ZxEA3WZOt/q5dkbIYW8GDGtwh1EABmzl4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UupvJm+sroGWGKosKax3mYNdA0VwHW/1GKjCzITV0VQsLaprsmrcVfvEsEJB0Mtc7s7z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TBAoHDWncrrg7MV/FK6u9rb8VEoIU1Q7jpesKbj0/ppWu813ZjRarOLLvp06xgowVY65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AV3zWWDS22oC4o2vIZxDqShTS8xoF736QhpLyOYCs0b3se0opTd6zuOPUHmKsSxM/hdw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PUDrKRqVUSUMcvWXTbCOrEVeoaGcx6NY2uu1xYhy8zM9CjtA9g5ZaBQWK36wFXkt1Awr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ouokFQnUqBWG2oDfI4nDEIeJT0ZhbgDcwhiwUQrHW+gTpd7/ALPtMYAtCr5YKqaNQMpzg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J3oNzGauuLjdQiArhWr7zZK1t3Lmj4k2HYuKCJE19UuXtx8RahbOcvmOsw3FvcXYAfMwV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5MavU7RKZRrgFfCj93KKC0e43EgFerYCMIKWpdajaKJwOOySr3Hq9oIVl6VIMGzxTdzN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0bb5iKfN/m5sm/iZEMvLbqy4SyWNHyZYuUXxKicVxLNXatZ9xmAposket4hXqaBZet+YX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FRW0aYzAA79YNzC4oaQVeCBvD2uZGzpAlAHvFlpXvNwQfUeXEq3crXHHYdeZS5WGAHprU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Keeh/YEro5ZwNXV8d4qCByD6mQnsCnUEriNZ0rWHzuJYC1Ay1z2hIJRkkXbreIaVKAlR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yLoG/BDCxkBQaSzx3gFthRV5sbhp4Fo7J2LABXMIpSjrAc//ACJGkNUPeKCjlekwhs6O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cIXbBGKXjvLjTWMVwLSGnCq+ZmThd1idKUCIR7w86gENmhrT2g6W8CG+kVrFUKGPxQnk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Zp9zAiyZExYH3uZU3sh3AQpUNdTbzt4uZJNRW9OjPl1gINGgF5E/xBS6ZN7L+o1ddkWl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CrDTy3N3G1OOuooljwtZhztYVfIvRHA1m+nWACFNBwRPUIIGh07X1JW5cqG1jq8RKJYg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Nr544zBYlNBMbyt2uIj6qkNct1TXFxE6Z75LFpeRq9bjiMCjM1lqsrqsMXBCzoOtV7QA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tSditAc84IrVU05dYFi+Hyrv2+o4AJt2vDzOBzHcsuuYOIIJYLeYajO8u8xXcJUDQi2w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IsklnW9u8wJY3NhvNBLRCBwMtFHkyxKb7zLwBNoQWiy6RrSzsu4NHtLioWnNI5qhfFTW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H1RQsDmVLYqAWzc/Y/UcxeknQvncrvHdKlfZLvUD0P8AQjKvXzKi1F19rLoIaCPxDdVK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hI/IZ8Or5hRp5C3/AGUaway3qDd5xtjiYXJlsS624jWFNFjQzt0jFoFv/EDbyEwT1jzE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wsRb9O03bC0Kte/MZjLRekEqA0BwEZbC9zcd+8h1K/txoYNDWew6wwRatjzUQWCodSmld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0H+5YarKkANtfuVSRcS38gLq6XJ5f5BDgvpeYsCFHBBN0VXRTfvKiNDrBIwubIYQq57I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Q1+KpuMLGEJtUdWMsRTVTgd+H62W8AZNPpxNjKA3w4r4li21ofMaJ1bQ37IdK1Ghy7fM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KFqswbYllEQY4vWWoDUTA5PEEoGprRvz+4ylNpbDGP1BUhVp1ZgWy2Ja4X26SjTo4j4G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lNqtrkHMNIUFtfwgsPMMHpLFEOhXTeWLuatMx/2FCdq2we2AzmAN4XyibGCoCiygPfEv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CtitVAFsHg661Dre4PIoVXOdRa8AbiAwvreGWmyKVKGsJL264BTa16sECnNjUQ7S3rAQ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q8yjQ0LCttwMTz2K+mGZzBg57CLa+kaHnLpvZ3z9S3TStpneeJdAAVvMoR1FpftHpsWJ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h35gukq08TFCIlwEhsQFaAqAt1qGq8UlSyodUu4DHegiTiKwyOMxAQIRKuu0wOK4gniM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dSzAvtVduDMasqTUJm0BeUKMr0JR1aClaeH+SvUAwCZxRgC/mPAvRjl4o5h68Jlecp0g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LjVu44i7P4Dn8c4jbEM6i4o4tsPaIILC00jo9AJRju94tgsdSBqs2u+8oNPJ1gUAuS6c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5heyDOOYE1i4YqUwBRt5gg9FGocmglEeI0XsxtBQrcNUdHeDuVMQUcpdHK9oAsAAOA1Lx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KmiQZPmLA0lTocRVebyl+MugfyKmYGpomR0ZA4f4tizVkNIrFGY4pzS1p9YAxLJGVZhX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JSMdiQ0t3JavEemytQiRaBQgxLAoE5/kxi526e0GERvtCfpbUv6iu8lBkXxK7Od5j0CA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OYvFGeGHX1mZesUyYMYXfmc8DdJ7es1Pb9/OVl+MQIFZMvcgVAWJEpkdI3y+ahB6rmOG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YYM1coqPZvLwx6y0oDxCoyLAHMCWzRbL57SsnEAxR0I2d7JkRJbU3Ax+AUyvGHRv1zrx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9OkSxLrvb5qM0lIBrG5YMnKgWn/kqJrE2x51EpgDkpvEUhpb4I5EV02npiUbGC7f+SlA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EVLR/ge8zkq6smRd9yJJkrF0Gv3ButLLtgo72alHGY2Wly2TFa3qAWMW5jXEBckqyzxa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sN4Osq1PqHkO0TCtLZeFa9JXyKGcB6c95XnUQXQ3BFCAPVkfdqJvFRUXStM30RXXyKrl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5ZiC2i8Z4MZiorBbAC11xKaewDp8mpWOBgHdf8hdqA76RqXTQ4ve+IPZUFWsLKU9BmoJ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dtzThzQxht8Q2GPMuQJrxjYCy6p0kFaJMI+0ByC2FHUvKFXi+Ys6lNoF46TnWjrLMpio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L3Rg5jnd33g4AjDXBMrRZ4leJWNlOlS3MWRbvmvaOwZ8usQAIcqBy6v6izVsKW/MDXMJA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18Wq86ws837wlqu3JbDeqrMaBXSKgB/YFl9im2Hz2iLYltOW9te8ENRfLuIGQ9iTZUwKu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TLipWrmWzNzbb57RlmYRKgHjbC6rQvz5YZ3BkcL1iLhoVy27xUaiYCOGMFOFuoYQhnGD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57yzhhtiO+0BTzeIWshzm40Z1DMXcoq25lYloTc0N66SpSowWnp6Hb6uPSU7hbglr5l1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UNmOouFcui/Q7yyD2sDWjB1iHnyE7dPMCAsYrh4lmANlLTwB1hbBTyXdY1LVgsyeCaDd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EAwVQc+stVbCDePMqzDwrD6AtITL0iQahyK8/wCI3rKMzKcdF/yLCpjbPvEJGk3l5K1A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cTEGrWT6iP3KMlFANsEVBkufKDjYmUTMINBLL8ShUHGzwNEHdkZbqx61bNWmnfTPLFFZ9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1a9dsutQl0LjcRCzNAo9n3hqcm9UwuWkPeOtLMr4LhtGbc+ET6UOw/xFtbQQTaaYm/x4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XYQzj5mYdAWtsWW0wBkwwARiuL7yrMDOq+IQNJbJffEoAoDk6xFEtPQLUa0ekMeGIchU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KfqFtW7TJQRmALILmusv3BYyf01iarvDQHHvWc4g1UZtouXqvvLyuWo7nlyuesoUaCkN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EF0Y2gSZLgOhA6l2RbGEYwRDXQ2nUhFV6VjPYieFqhh5NSqVCG9A6vgllLLQuKKCDi8p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+TvHzte07S7aUK0Zogthbtg5xAiINvDN87xAyAbsbcd4st6vs/8AkbbBoDjQvVgcwTiL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R28UWiV07ekzgnazcQPtC3aFvKmRPMxTBoftNtCJiVcAUtgdRVvJ4E46gzi0ziVtVnUEs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dzIXm+kD0HCuKiwdnN1A7tdMx2QCxh5O7hEVXVM13bwOyFgOkrLh1YC4uelxGCVUaQWI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4Js4zyR6jC0tU3fSIUShHuu3pCturizZDEDXkluLV/7neACNvp2ejC7zuZFNcM2gqo9W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1BkAqcgN9JdssGXmptpRvOu8pQomBf9qYwNIYrpNE6kTrUwuIKvnmA64HCpZGUma0GsDF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5jZj/ANSsoKBbRxMWig0alK7xwGD04rpLCXwS3BDtTmVBHPsTcASirRV815lnNtwZZYYj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SEuJy/8AD7lIXK3vWoC0WgMAj1zYWVVf9ohm1a5dWOROKLlKwKKolIWQqhIiOVDu/q2A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IJWrIDeQ363HIFC7eKgjkpj7jBjZclf0wyNKFhl9ZR0hcatpdYvrB5OXLOigHLFFxtHeV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6esUxlPbu8CAdaOOhAYgdFgP7LbNV0APsDzmZ7BmU8HU95bAULktar9QAPvHwcykAzLlv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BC7u2E1bhDIrT3IFlbN6rjzREYgw5dIqw+qKS2u/aLbfXMJm53lwzCqSp8KXvjfarBx0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YoqBKuwz9xLZujkHXiYCoxvt0ioAWsjWYQx0lFaEb1XtcLbgz3wyxVA0k95ZbAGOlaIAY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4xUWUtkI57QgBAIvT1xpgqxyqBS1R3d4wgNLpKcW7McR8+FEuea6X+oi2CyprKbIuwHu16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7rfEWEvVaXXtDoLxSBKrnfWKRHBdTxq8zAKkWINZ8XBCgpwachjmFOcyjkHjEEW4XVpB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02IZvTLfxQWNRC1IBuugRLw5RlGubtiXOHICl61EkBW5YYi3V7nFKM2VD9waCAqmOubgS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1TUrIuFBuUWY31HAagu1plCsS5lFiyehDVVvnHEFQFFX6Qaczag2sBei9IFh2TmIWDg5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mbcQnHNcuLlAUV7v5ATdCgvB6RGyV9mHLglbDPncEUA5ZfMsdcBJgy47wedHZHe5nm4K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WgcxQWgNOcwcJ8CMvRBoUGavUvLzqDg9o80q3Q/sK/MQ9GW7lW54hqbTcSMVu7cTbErB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8fuP62i/7r7jViK58RDvjYRUBcwqR0GplWAbNDE1OWh7xKpOdxCUXb0gLso87l1hdcRRU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Ok03EtyccSmu6hqy+SUbDfeInEBpOZoxEg2hb4lkpYrK76ENFll5OsVspU6ugRjyDsSt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a9Dh8W+JSVjQcDNPv8xRNtv3Cgonk3HHujECWtPP1lY10YDoC4N5d2QfMOgs0ra9IUMCr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GJlrDOeILACW8DxAgm6i4W2vRLlo4oLmFdPgidxzLTr4m0Et3fMtrrXpyx+wUFQHY5e8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2vpVqV5f57wyNuFEfBqJlWKttgJ3mlVqP0vaNMrxjXdWYs9IgJl5AXWYHAd3EekJBZc5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+x+Y21tz3DVwVnpEvsiq5cQhOIYjNRS7UjGdIXdYMB8TrVaC9B1mJWRlzzcKRKaBlczDa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+6DcVbhlBsFx31K8lvnmI0WMmSNQQNumUCWNq7zCjWGGrdzuLQIpoK8jbFRjKEsZaBPCn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0pVDxbrO4ULapSHMQAi9quzbXxALfBaH00xasMBducs210xM75K1Q6I++kK4uvWS992d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zBDwIXJoYzjNwIoOXGevQ9JThSUBHt2lsvVHqAphwRryjQcb1zbcOwywpVuXy84iig2W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G1IZrfomSQU1wdGDXKU3eoDcUNGdOGUdUVkOsDFPsC6K8fyWM0DNy7L5FhcwRIVL3DGk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8xUXMU4iWpnpK8zJaMpAHAmoY8BatoYyledTMttaLDHrFsXB5icC4iNQytSVcCyZ2vbi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EgC3V9IllcreBBKJiAZZLzRfS46tUcolayHTz0gdpFK5/kUsmgt/EQJHSC3Hq4N6ZY6C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DQ3XmZYD/Q+4dQv1V0Z1JdQMbuJL5Yt4gjQ5lCQOkTHL0Dfj4lthZRUEZwxegkNKU9Lh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cy8Fs2Vjt+47cC5HHeCoWmkNSo03SZe8po8pO0tWOxjUqEN+ku5m2uImiN/ZqNQaig6Q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MXHaVXggkMYRwiwRKs5JWYYL6S49AD3xcS4h8wEgWpegy/z1llr5hZrX5wHrCh5C93MC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5aCrxSU9rhkDxAPUl+oyXbtUE8pfqBrhqPsuHpKC2v5AQg9lBgD1cV6RClzQIUOKhqAoC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mLdt7s89IOgFgL4ymQl0WM3Q6szFCPIhRdce8riC0Lr1gQHJsgua5YaLWXL9Tp2iiUoX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DRpoDhD9wkxF6s295f1NAWFkYNjJmf8AVxcoaL9EBEO6NAVPgmdJV5qh98xbek78xYWt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xVQxBdwUN0JjvmAjEc8Ff/k5SNrnGdObtaQk4Csmlgm8WaX8gVEgcD2cMuMzVdXaNcAc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LTkygDj+ussU3zTAWc4HmvENkNasOYtVRXVI1DxotNYKebqmFm1ZWzTenvKUbsWtG8Ha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6arcXUTht2y1yuYq25OquFjAurhKaRvRcYxCuW4UYzIRfbmX7AbcOphsU4Xqdg3C9zqg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8VlW9pUlcQwIvAcxXVKC/J96hqNXMGIFDARKxnEVzQw0B7WR5ftC9IS1gllZcnvCoYuj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l14lsVgKCtwHrBAAoiN315DOUTJxXSG2JiyUpIepWoIKOuYRbTisPWP6Gix4iHQsFxww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5KEp6yhHGwbRhJdkN19mObAAsK9V9Yg7gupnxfEtwINg3nOswccmtp2DKxMBgS6o1rZr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C1WwDx89Z1ie0iots5GGPDshg6YjsG1RUhthmTh7JMcmGDz1JeYOJceQfhVq+I8Q1Ayo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gYQgO2YdAYrrB1W9CW0tFmxSON8E1KFuGpagzZyl2DpcDa7V7IiQJS7NwKVTVZcMYRA6h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WBt2xKuAr7wuoBsGfeKRaeigbvJE5wCJoXHKiicjGlLwvUWOgdwbaJW4DedWdJYq6wKs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4mVoO0unY79pSiq4QrAdeh6sFKboqw7HPVngLh67K3HayVENg6KBfMahuFpNaVSRDlyA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JBeVnMFsXXpBsoZof2cMZyPErRAtst6uDwYUBQSqbhYwrooIhRbVth/EpUdsRJbZsPuw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A5DRtkIGk7EGZsl84e6dhzNbKhZ6iMJGCwAY0BiMAAaQ5xzUCEUFoJevS2HisieF2vpB1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l3ug+5QRQHMIGJgyiIVKjFTErVYzXptN5RwhBClN28d4hKVMqFWpr6lacDbcEGAKArrBW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s3WGAaSoFWpzKBYj0iII9qu6jVErCXFCwU3/ACNMjQuXx7RMlHy5gwGHptl0EVvVwAJk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enFcmIlrLeykrBB6E6wUiVFt2tzAa7GYioGqMtSgRSRC3u3CDoO6KnqHkwuI+8IWI6qA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MyqF1/ZdonccWDNEClhrxBSzTmPGrwJ13FQNNHDzUZmwMuvWPgrKH7RsP2vqajbrZoQU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B0WhjvTbtUWIAJWV/UDqBdt8sLO2njpEvajrEzKiuu4W0YC97ZeZE0OVhYrWBdoqC0WW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yTCEbEWF4vpxBhA4Bhbu4QpWuRLVsYENPhwyjDgFFFXgsivgFKvctbUwZcwM+50jpyAC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e2Di5QCpCwdvqEeKlhoUelYIxR4iG7Jg9G/SOEzl3EobK9OI5zQeHsyn1XzPydpxLior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0e5AfTv8AUKbbeV5g04rmZXRIiuZQWcQXpHDAV6XXx2lTwM0kG9gKzcs6Xgq5zqXnBaO0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fQ8AhlyvpMTLCYjJqCtXbxBUwG75O0ZwzLAGDUKA7gzUS2Z2XGhQOBaWe8VQym/5jurp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Ykm1Su4ekGbirWcaQ0A0vV7d4TRr6j+wDGQPqD8G5tTDsEX+YuUehExPeQy+DiHMF6Fw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GEAZ+EIKrqgtqFoVcXR8VFi44rXzLYANKa/HRDCXdajX1FTmFrQHVbmj+XGS2H79YEq3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w1LKhrowlVL1KAAtSNHvUbdSdrecTUVMEFFC13gFvuoQbG1QeLCCObTrtW17WL0qGHQq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vzG4lKMbgZhEouGS4jKxEhoIhBVkVUFMXrd4lAN1/kZAymM7Ic4S0XTzLQjF4zzAonQM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HLLHAeDMzhWFWc1M0KCz9S2iqbGSotTgt6TIlpZkl/h1toesbBwbUIlA18y6q2uvtByU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iUkadjz9QsEdmme5zGJR2rvPT13uJZLjoS7CWihXURlChpa6xkHQaL6gKHByZ9YViwcEC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OtSoWNq2DzEfBrK0rvUUbcjJ1AWNNLNHSy4DkVqWCdLMFqg0S7O1ym1W0gVqusPZqNvL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rtMC9Aqzawp4cswABU3Zs8ku/gImirgIVB06wSuhjTAsthRcJFcYRtc2qLuyCho6klOTa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WaGphUrtxzMVrHHaG+GlJpKwWhwIALlDT2hQAuW1W4lXSmofcaRHNPfmFFpXqK9w4x4i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YArh3bXtBYtWEyu4+kgq6Ld5Dcye1go3LEAzQieIh0J6agox3UEIxA0wHqfyCWYJZlg6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aqt7vmALcoTElFhK9Lh7ReqBXLMqG1VuYslSgOEi2iLRqDySsEFty3iK89wy6HJ2lVLN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ayoB3iWNFXmFp2viZmWNyn4IgsuaOIzfIYDaUBG9sFsJqRbHm+IbgVbg4NEwXbRY4Xfx9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ZVBwAMK7isgZqtHfshhu3CeRt9o+Es9EebZgSW0U8FqypwiNlXzChmuR6sX7TJ3hK8PeM6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7sHEZB2YNsg4SoyaBx1je44K4XUuw1svk7dYgybBP91O0sDql+W+o56NEuqZ5bQtodpcB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YSxM2hYdoY5dFYbKreoE6gLADn6g1aWzTqvEeTEWYo4vHNe0OiJZdiVYz1sPWMcPTwfk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WPWEsWmnq5lS6MMIw42RjHCPmF4ceOqsAy0LELa0vaadbzQYIKgCjpz/ACFhNHCpXAVU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+4oKUOUYqC0XUclQ3daWJucldg6RCUrvZ3SIiVRo4JQaoeesFIuQNWdcfUxqUeEqobZo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X1gxbnsbZSzIPByesJSUF2sMtC02np/ISiFNNW3zzKV0bQdHg6wmBYzdeX/sLK94N+Tz2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U0Whl4+KghEAsRaiEa5N+sFK/I4hjbBTqVL9pUUq4DE9TdURfBbjBUDVkxpbn3/7LdNp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aQfpEWAhu6sJldVdKX/8iPigq4rpiuvtODd1I4EbhcuomgW5JdANVp6PWIChyrXMLg7z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CvaGNgDSH3zANu0+pHGGjl1iV6KQs48zE1sKKF6wUlZZytelQF1l4Zj2QxYCDxAbu12x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EIiGLOL4ikoLYrWmtFpbdY3L6VLsT/uZUTgN4dmGIrBqCx9vEWBrrKXhcXE7pwXk12jh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SrPWZm5ouJZVLupQsg2KpGKDBrrXv0Y9Y6tjoPC/EcmJcCmZJbZ4xLmyVodTKjY6m6Qz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haRuWFZw6iYe0yNKmEwacRmzZpcqIpUq60sBLUWB46ypZtDcSoiymNXAKojxAVgAPUdo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FGCCEZF0XRdRQsYAMKLVvWByHBgFC2hvOX1DLSq2sZaqNGNQVVDEWhZ0qft+IIKD6/Z59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yxo05GZIV0cPedWUCbH6gwe+C+6WqCfYPOfWVaR6+gcSqUEQ0gawX5hEdjAiRLJMcxwu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i+I4XjkBTwftAGD57vWZiq76SlaA8BojmQOF0nRhFaAriHen7lj0oJWjVYgVnZSzHqSpJ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YWgKS7zbXJ0uB37lXMY54zFhBC12rlfdmY0C54P2+ZkT9Yc19s2joMU3VNFMMEGLdJv+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pIrqGydofJqXUmawHEO3TAbvfthl6ULDAMoBYN5hSApVs5G83dxopujjAeZgyFWuh/8A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rvqwFpfN6VFCEL0I9dIFBkXvAoG28dTFcDWo4Lhx9uZeYY9ZuUVbwvpDkvSCyytZRVdp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ccnMsla7VWeCvmLqebWPMIFrDcljfEQ4xaX6zMq0F0quopEF0qic4eZfznKX2rhqhjsA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Db3gHds38xsmL4vPrAMMU0N9o8ZHFD5jVgsF1AVKsYOXxEjKcF+yB1AW2P7AqcVwRrlI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vRmco7NzNIfLRBGn2LhuqvktpjXjVkovO1pcKwSj6D2mUoOq8woU3ghNhDMLgS6ixIAaC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5bKrvxC9alN1m7lijbpMP8hYyiVJmXrpq2GmCnUKqCzgedRahwgxApxzfxGgo5rYVW3t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t8ER8LRaqrw5uAsGos7ZvNd+ekYBJMVZ9OamcDkSi0I89Yi2g4dQ7S+Ew6vkiOgHQmWC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MubxLVQwB94nPVSyAYjRFAt82WYM5QGHOK3E2Xmy+JbaHBxLDVqFAovqwyobXkvqRU6x2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7LogXRxB0o1BcCPcD2jjU4RlUt2XQQloYmeegMev6nGISVQDLiNbrzxwShgRRuOhEJUW0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KA09unpDUJVVALWLL/RxBqVVxxLMyAQRKuHV6dWXUwG9K14JaQHwvxcW8aVa0rgeJbTS2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NfgPMFsg0cfPLAjVO4xnzCUpQfLCRuhRajyuX2hqOlLHqy0KytTamQZrbXL08RTAZJcW7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1YITYA5dX2epKUSXJW2+9ROTYuu3eD7SSyWMoDPowc1BaBpna+lswMCVRFwJbl3/iYxzb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Wvt248TPP4M6ilU6XmFYYHRDEMQaZl+Hx+JgJGu1gW1duaQYCgpDVJetjnUoaxnGMzGK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4wz6LsqIEBawp5ZvM4VmXygKHOIGUcbAt3iEvqiKyPvBA3vL5mwEPREA4GtASkCBX9jy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leDiu0zEOeR07wttPD9zao7s4z/CY8PQ3BYR9ErrWwN+yEUoNWWCG9CiyoYuEFxaCi9V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Bt0HXLxCLyrI6JSpqjkzMVWVFGamK6FBjTxUsSK1y2rTZuFTQNGiovBdhGR3qDWa9xZ4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YqqSnpiBbQKyJkllJdgzUKyBYLx0hUugXxdX21OOF6FuXgAKV5Yi6lbBbzqioWt3VpZs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cRWyyGAda77lnbhqbS+VyeksCx0igHz00+sNaCrpS5oAxW9ypazkMvUsbUaYK2DyhmVc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MTSo2yor1A4qFKDBAUayiVBBUuJg2M4EoYBu3tDms/HaNrsKeNVL0Zg4xUZKxrdVnpAEc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lYrIa5HvFRSrw/wDIhUqc1dygeU73OgJwsyzSrgQTHSWWYbidJdYZlzrMLzRXSCY12MdA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Fjcx8mWpS7/EaeY+LmelECqbM4YpLFmniHeY6NQppW8xFlxG7nCOYtdA29IjsfcKbYBz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6yr9TKw2Fcv9HeOUTaaELMBOIGjgOsJBOdSrjQVaDbEIClt0cFaO/PiWJVoGPiBKxSrO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pFSx0FhlBzpWK/WsR+JgkZequ4e5ON4w+hL0bIDL54iEAObiM4Q2CGvdiSsoYOITczYZ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ZiGEpyxYbDJ1f8wFoKC8HeGF+iQH2axrzCy8DqUMux7YhYEqpsWDWgzmtXDgtbVGSw8UL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AI9L0YgBIV4S6TZaIw1bAfaFrLnMMkWNt/hUUw6uLCtRuet/iCE2D/qYgUG6bxjrDLLH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gC0YrAC1ltLCiFjZm5ekmMWXHYuA+r6zAWOGPEXIAnclgTWa3mKmxQGjiBUu8G8xQ8Vo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G83I6iuQEYtWZV5ErkyzAQsiaOB10i9TLoJ8wYao3W3ygG0NsJ2aq8wlXFWX5wfEBBy7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sfksRk5161mu0CgJebMxNqSijMBuxyHnhxB1SsmwsHAsCWQFhsByXEMVAWjfmFNU5DlI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7wGVJkZL7RdNndSvJLcEaDNh3ZfZRvGoAcCq6ZcAA0TPgNFZaibb8kRVdDnaxm+mZGA6R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YduINt3woi0Vmm6ILw6pmxBqJH8V5RCKSjW4L9StRLK1YGbOqsoFoaP3E0IF2ZBC7eoJ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sKwq9ZCDrgEKunJcU8teQzvrUOy2zqW7p3xUrKHAGyaWCx7tzOMHoaibGwt3RwzWpZVJ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Eymo27paMswm2qVJtTrrD2TswbXfEdKC3h1CGQnCYzjpyQ12JzAGVtzcO17eZT0GmzrF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bKfaXuK+TrEMNJQwVcsLi1Rx0gyrJgZAd3MD0ULrxDWWBvKKvp3gyKpLy1m/i5kJAFRne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dekLBVt9DodonqV1ivLFq0C2910GKL9VPcv6hRqrnQc9YBMtUbVvVZX0Z1XPU7S81RVm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Yq4rc9ohU2UMMqVxFjIhgMPW43uVYWmVUh2TmWLI2gxD6YgEYC22XXmo+OypmldJUBDu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PV/lx1hAtzb/AMg0NgGjl6ExsotrYe8mJuEbFFhhfo6ctRGdgdU1nt5e1QZYKrmy+Onm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dMVYTKwwhTSQhjo0dYNKlpb0g1cPxgi2wMQxMmIadZSBo9Yksu3uXs9yBlgdRfR6QoAES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QcoCNNIiLbZF5bgst/kBwDG8mekowGz0y2fGZc4hk8R21Tw7YABU37RQA1KV4gWUtHLG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tWBjMpEN2jF7bwezAIbrpLKWoDZgr1jaFccRugLXUaU11looT9xq0NjZ5rbCu6keOesVh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9c6MQggat3H17Sgug23lekTKQLw8xWG8cMJYFs8E5YLzqCgAqjFXDDFuqfmYMW1EmhTV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KQjKry1iK6ahgBP6jFgsVxRw1qEnCRr7TI4UVf6Rxq7kaU9naF0nEyHHWJ6pFUNoFu0t5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KG3HpZM6JoNv/JlbwrBU1n/alM0aAqGqFdBoa6QsBfdb7PSCqm0Ucx1pxoAHoYgM0PFD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2nSLezUaerzn+xskA08vTHQmIiXJRXke8CCyQkpg4lcgBgyBEsrOVuq7w1I1vvACqOe0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zyXXzGYk3tBIcpYYVUASZhzvEcotGduVlmcoKA3xUO3CGIbzUCJK2dEW1lnDYKgkq3zF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LE5uOIigueIFZ1ioluXRxxG5YYrNF7vMtChVZYDhqLUqAVAJQduWD/VHPiIbMzWpMrGp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ggqUfbAWhwBWMokdRtNLe/8AZVlnhs8r+iOoNTLLqiv5DoVGDXRBz6SgccmYUA32lsKN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8R4OZaGAeH+qZpbFGMUUXfduATGZslrWT017RaO/KviDqR1IaCZL29oUCXbJqo7t6I2m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4eyENIbcbLpU35Jo5JZth6jz+L9EZoC2W+xL9CNuFS89jpCErVMK7dCPjZwrmuH7fWIx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3fmE7dgaxGC2IDphf5Lfm3+JSPipqtMSETeu3EzYINDCARoiQY3N/gwQ1GqpU9DVI0QcD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rqZzFkBLaC6jBhWy0taI07UppNRAtgMr/IvYCVXBxuWw7qyq72SgN9Dj0nDGuAlrBgWi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LN3A7xu1W+ZYpqmps/OtMHaO9sxrQMbxKl7LNPMRdUb4YMAorwmQaN/EFUQ0Bus0vcmDt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1FKK8dZdUutQHOcm4OwoMFsrN3CatAmV9gyeZUrK6rFJGu0mC9eI4o9JYUAWyP1KWhkXH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/tTuUMkcXjMUqxS2ssFUUigYDv0iXkOLLeYeeRfYhkfuGIC7gLNUdeIVQILqv1qXCPRQ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yiwop6wRcDSH9hCoFdLfrnUG0AFsE5h8SopRa68e8HsnIKxvFnZMRwVsg6O5MKAUaO1k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XBJh3Yhl2gsGTZDVuFovs6IWU5bNa3VaiwqFhi/UlCsTsIjbBLoZjxANXeKYzWzeYIKLm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Y+9w7gumqJWoLEbu8PSIdMZ4l81AlQlAc1Ogi+GtwzRfpLN4TmXlAPWDXJLAKiltikLrO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VbxuMFlL0RyX8wNZVgeUpyy1Q5iDSuURttmkhb041BluKtmiXUpbPHWBTWLHf6Hy4i4S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klAbuXvUUZCgU94HCcbP8OxNyRtYiny3UwSqD1Pd+4t0t18FdEcXv8A4k/cKonV1np6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I6EY3Wo0f8jjCY4+Im4K0u9QKvMRxTtjgpLCBDrL8R3YkBMwXNdYLXPrCCkQGaesSsL5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YgWad6rPzNXY8rBNLsETDfWO1xYChfPQxGJQCp7O74Iuob2HZlHTGJWCh+yOK2a0+vmW/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JeoAcaep16+vabqW3y9IrSzA8EtysfdxA0zF9rjCcx3MwFl1glXua/LohWCmCDn4jBa2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/naGgHOkBz8MRDAOBSsVef3FlBM8E9ZVoFYFtmWMPkOy8dY2KKFFFsyymCnTcc2DJMls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Fjmqb3CDQKC6+UbIWRvJEFi1yQArTO6zMdQvVzLyjLuWADuo6c56SgvRq4XgWF61LtGBi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2Ez2ByPUgAbK3Rw94ZRkAGvMNY8sOb/cFSkowXdnpKkl0LUzr0xFUAKLX8whag6G99W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1djaqfMCxUXhRuWP/wBZYq2XbxiCgqRq+ll/uWBRF6RTN++IHEGLDMWOkMF3jrAv0Gr4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8H9gLQTFp55gsbFWb/wCJgxoWDrz2lqsQrojBhDBgKnPSE1pZIwOKovPPxAs1FZCYJHca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C7q4muqGE3kmi9+sCk8Cgsq9xuEjCKX1p5g+XVSOXx+5c4ownBCxsOe7P/YXzHBVHhmx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WZg1phRTklxIaOeswGIASlbUrdQTlgHaN3ULrpLv0UobhwCGwVUAoBTfWK5DetwN0dVYm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dEMZAlKuINTjb94+Ibl1UCcka+Ldp9xIGFbIOVZjWbF2vLLK4nXJ7zTZQpG8wIRlbriA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C4FNlwR5hgF1cxvxLKV+hyy77LWg6B0CKoqurMAAvm2fJLjd6bbqO5RDjF6BExStsa9U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SGgo3uLe3Cx1pjZwv07dSV07eDB9mvoV0WPHmsqFer3ZnCFo/JLPW2IjtUD1H8h+vU+k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jQdiWbFPQxTYQBb4mGppbuJCrBZSUJYgYkojK1FA0o+0KZXYR4hmibhw8j0iLIccQgDQ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EnJaepz8xN01SlIuwN586g2Sj7OM13SIdGoHgj96JhQYmxeD1PSURzOdX9dvTURBWcXr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6r9QNkmVegRh+MEQTIgBCUSvyKTMSjQcxhqsVrrARADLfWkoHxtjpZr4ZmQAVZbNdY8x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/mbaVf8AJSHgMWnmUW2Wdc56QsiMsaohXeV5uIEIOSwUQt4VcQjd6UBkmzQpMLMihbo/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nJlCqtKub7druWEEDKzmEUp0luo1yS0pY68SlsQGQG3BmE9qOlN98zCn2yi0+M9nzmDoM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MrWoName0IiIzTV343FzHKHfzCp1jlXDOR1KvPvC4EWl6iW5a4xEFHAHHWNZ2RJAii3o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E6jW1HszTmUI4K1kiLZ5sJ6wMBMN/pR2g0IMaND034lPYFoHvKOclNA/cXAO/TdmcRar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ASt6lml1RUpN+sPSM7cFSxEIXqhrW5jGunKPmVT3xZdN+8ICgrY+65jLQAHcVldFccxA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/wDYGyaXGhOO2JdC2BfecoOnhMU0NJmKOVbD4mDVsm+j6jHgMgoYWFuPYTKBaFl7wsFZ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dS8U5irIHiWSHMvsHRBgnGAlxOKgInSOqONwSvbmNmUa6SrRwuqSXzUNcXL1LQsGLQAy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vvOmsekEAVFUPEDiYZWyjVbqbKUZVWpi+AmxyB6VbC5uADAtA6EU2M4gjHwRu5DaA69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OPMXKicjXSNUCuQ4aLgC7tL3cp5xzkIo2MideqFAUdBfeOkVa1d9TxN1kgReJSRT07Cs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Vsws7EFRuXbzLCYbXcXYy03sUGXg4wEr7wwFi/caTBwFr6QlXAOOWavWDcvCKatrwhVg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SXQXKF9CtqxsLA64pHltrpcrYXOUnV/bFAKWryxutKi6CjQfgIzThKxNRgLDC2ICj8V+T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BFmx4mAdJTMh0yq8iIKQIjInB6uZVocinSVTh2biSgM0WO+kxhcOHNhNwSAKYBKowFXf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XQ7UcQ3DJi+Zdgc3wQ7KgCq6xgtK9ph0t2vSW2C5Fdptp3Ru9Uw5HFbhuWg2vMuKHKyD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NzKCesd6iMsUBnrmKS5AMtPFevaXJJfCq9mIjvTULYGdYgYI5QGXMuKm32gCJhpOzT6s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2biqYtO5AkGue3eXA0q7gqsp3FdKiFCJt2YIc6jKVs4iYlEZ2ENqCzl4igYypfxN2jbd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wV8xGaUODc3jTTuTeZdkHmUo6wakSgKsa43H/AGlRqtS5cmzpAGI4iNwMLYU5G1AIrYy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vT0iCDpCteBouj2ga0OOFLjXI0ugvHYhuoUxSviCy75p4e0cqGZkADCDSQKpUEYpfMck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a9TSIZ2wAeTONgLuHEipquYZR6yhnHiKOAaqgxERVQ33gpIGGilggWKh0FYesBiJazn2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gapiDtRb9xoXUDpGvCrzlqIrXG3CsqEb7QsN10i1tZeTrOAPfcr7yo76F+o9q9IasDLE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2T5uZCBJf4YFJj6/gOEmaXpYyMW9LqWGRSuqjJ8XCwWK2DD17ga2Y6QeXS4CdPX7huwi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7Oh77hI/vW/PrBg224L0xbuxwo1X29Zdyo8jPSOtcbi1URe6lU8tP1KskLr+wwq2HQCzD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V3fENg8k5xwbWOAEZC+WceD1hT0UmAyW4MHMzGCJi9rYzYmQUvP+JdTVcfB3jNF1rrz/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7diONQ1+FHliVl4dsalqK7m46iSjrLCNo5gTn8cQIufwFWwAi2VfaC1UM46omae0atsLv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FHZLiMgevaZIqkrzLpeL7RGAUnGRmYdfMq2DBqniFVh1ioYXLNURDuqDrUACXC6lHLk4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BsLw0wH35jqvapnAGwtlFqXfBUKrJZ0Y5hY4WvSYjZtSIukcWnWO2BJo2409e0TYA+uO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Qd/5NDFxYfEKi3s7T7MxE3FQ1d46TDEwvWVmj1gLrYlVKC5XELEnDDWPeYSJMgg94lYJT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36lfRrAH7jyqv5ChHgvM3BooWbhMFN8xjsMDDMTJs4bD1lKS4pOK5vrGjYQl3zedeYDwr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o0GD8w2hLV1SDCDiWhZ3tgFpNLlgiLALUgHuKG5aoANPaJIDmsNwEtVrK+DTcNBVRhsj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RAoa1vUTJPEA7Gd7HiMZijmIFIvTG4o4+yOYDDkiQkGzlcwk0fcYUFU4i21FtpFmDlVV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BKHOYFinAuM4YoVGkHUqYrtMsRbml1OqQwxSjkHvKiZ8oFKt1Jba447JcnQIZlSWsmbR3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lvpGcFGlDtUOzDCqhNNe2sIHpM9LtEUc/tpNc/vbV8ku9q6zA4vxGxq7KldiCA3bDMbQy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GqPI8TTABiZdxwOhdeT1jIVQzYBf1UBnQlqHAajdnNEfqHd2ofdwM4MHz6FRBktUkT3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BqZdMUUZtXruAKLQkdAL9R0Y2lo0W1f1Dzi2l0u65fMuABwFqvLGFML4JcjN95eSq3xE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3JSaj6HacxTYdDpKKRY7mOK9oQspZ8vxi7vfL+pibOQxn2/8AASoYTmV+NE5ghDeIQAWX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EVp0fgUJumdPwP3CGnzXfW9eO0vLyH1dY1boOhgITP+P1MBvAYmezF6le5mwtiMXOcllX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BAbpL6DLMNPR1i1Jh0Krz1hW2KaG9nbpKRdmae8s2GMH6S2pRerEumaHifHBz6ptAIGd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DT6j2k3Nt3IJZ8++P8mMAIxQE2Z/+y4F7SAqtJ9xQ4VLCY2weKxDclYE3Z6PMoMrtiLY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U14mLcBVLIWXWpOZ6VFfq3hIqCIGiuIUYVGFicwwYuKEF92HCY4IxWsqSZfUjh5lpgdE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kYpOQ5MV6SmvApfTxEI4cpb0iZdAGqzevQlbdc33gUV4HSAgUFmcljAQSy0LbFE2W3t/U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C42WWnTMaGgl4XNpOXFxHZzZEqkc1zCUVRxxC7fywFn/ACZ1SIS8vZqJLCyBVxC0JS7t3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wzBbYuIjpi9ZarIit0yMFQRKeuCtlbW5l4cBuIxD2cMFDqKbGUGjVSqiyQNAnThiko4y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JHwNaSxDAZvEEMXonSGPXA8ykRM20Ye02z+AN3cJ8Pdcwg4CBcJehcrHiCgyzN1XcJjV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oIuIja4ozZ0ZcrBv2U1ClEVydJ0llCqaOZWIUxXB/WUaxsPuMCPNOMDZ3vrBJ1A1cLBA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wI4rcMphRdS7jVNjaAFRkPnW19IicShqOcIpAcbmp2+/Yfupa+g1jPT/6gaRJQcelzBsB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k/TNuzPTpMWg77sLiKrJxllfPV94gxiSHrMCBCsUgsA5WCisNXq3n5gLNVTFrlp/ACVC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CCZgUzLTmKFj1iU5uK4PCYYmsTh5ntoesbl1qUfp7xplgSCoNZ8xpI4q61MhQUXW4nPj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FRDa0bWgpm+OZXFkctwJyLldrX/Y0Z7iNippZbzHoyt43zENWm3eSIcbLbXHtdNtX0Jd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GH3i0cYIgo4bSW8oRy9o5uQxDTQ9V4gRDMKNqUCzN76RbkFqqFVm3f1KajJgVitvfMLj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yrAVFyGdZ6S3rFrt6IIPbWpqqzxqIGCiZLm3tWPeJM6Nm/8A7LiD5Da9/wDkUVyHPSJS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ozDbWaP9lrNC4MA1zq5apMB11iDdRW8QNGcAA8b4g4uAKDd+Zm1QvQeWKFfRu2qea9oe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AN5VW3pLGsLA9OsrrIu+k74cdYpPNG+jiZJAAOb9Yg7UpaoXFSIq0OoFQqtEUBQHUdBKh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AIG+KLzFCt1Uaa18R69UGJfAUxU65uExPU2QNG76QVzk0sMcAXbrTxEymuRmXaEptgsBz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eZVrviKaOaxiLmpuvERdQlIlxm6XdV5bRDotF7XLAvCMxwhwae0oGJTRUFCccTQFnNRd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npFtahLjBbhRmUKYtr9nZgElWh4v/sNEpRZldblMtMKnCIEme1zDhF8iYleQ3Ua0hLrR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csuJNsxImJZZcDbivmAgoMHWXRLNPVesslAvLaesCpugamncxgkTUYsAFeNy+UcUNIAw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4xbj16xnvrf24iJDG5fKzFKNm9Lcd8ka7SD7+EYmFxAV6XQW/LAqwooOq4gYqY4gJjbr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Qx6xDDk2SpcaYrT3YKaiKuNIG/yP44/AQFXBrUKWZMxpk7RWaMOnMuppBK+OEI+scykD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w8DklUvsw4XfcQDlrGj1uUZHDzCFhKsoZ+4iTY9EwVZtC0W6dVIQsFVc9BAIooGgiBKR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azKiBTvGEwymJs0meeZzPe4EMJoOY2NFQthVb7PWFkDYvmYsnqQKH1SgGGaGWdwgKk2a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2FusKWvaJABexBMIdtZeYXBKlAGzQ8cQbCgRREen/AMiuhsVW9YnNgumeWPSYUC0krgy9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NcMKLNWA2Zgj6R6IkpA8CfMVkvVgfH/yExdgKU6JA1mumnvAKhK6ymAuqDLKshCi3f8A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b5I7WE7Vk19SqWuxhWaXmMtlu+K+YVyNshE5A1m3Ec0WajrdsAqS74gMTiVSuvrMgqJTc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kOsSRiwvEu0o2NwAWvTBIgmFlTUmFoOamJ5gbLDuRHQHgUQ5eTaXFEsXpYkBgYcaJ6Px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VCKbQt3Gpie+IzNk5ouDSMbrEZ3aqU2nPmJo9wIglaKyhX30iBVVZFKo7N8S+UWnCdoZ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3hqn1ILHpuJ1sRY20TFmSOY4GM1lyNw4FHkIm29rOpibgVgU1AqWNL4lSLknDwSq3JOx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D6aqTokykOol2o62xKBlcixEOe1/+xrsnQpcXFS6ipn9kW7KcCROR+kMc7IuspzS+GI9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89zAPpmD6JgZMp1YO1TaQtwFRAurfMI+gB3h1ZTq4BprYBnz8xNYUUjnmmCboXB3JUwVa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cFSwvYfSFt5kbZhaC5aZ1AHy7rTlg41UL35lzYdpNpue8yMy86MoKiUQ/BIRnMCBxDcB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KsIwSywit3fRino7zzGQtPBKQEhwRcM/yXGL0Rwl9ZU1YOvMsVbnBBpQrhKlsppHB5gB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YLlpoRzZWY4YGG4FK2yLCgd1f+xBZoHaUlZ5iIsyYisF5eI2DcK4N+OY/CDEyHWlj69p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LwErFeS/njiMSMiY36Mr6dHEOEOnibRGhaJWGGerl3R9AaOJZZFWoqv/AK7jHXew6Fh0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aOF8V6MsISt4AAvkzuYqS2sxgRV1eSPrGhotjnTDZEoFmy9VgOY1NCnMEYwq84qF0C85u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iaUyI08ypiuZs971D3okdPbEF0KjRwR14gpjUVo45uG7JDgjtgI66HWX6SLdyrEiinEA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0E3ziE64nJWIXvcYgZGBkxjKjqGn6YVcoY1cG9gt0FH/AGLoqickl5WBbmYqjlDpFcTQ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g6VoShWwu1rxLI1y5hFQGlpTr37y1GgrzuU5hHXCbRiUbG000xbNLCYfiItSiqtwulqs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VxGEoj4m2dtXGiasiNGkNXkQZiDfXCmVAZNktQpfNwiHIUBqJiG4TUh5j/HHCZX/AOzE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sILRBvcSQixJt5+ZXWnzHQhq5dqcS1yYVAFTcdkJep9UTWULaXOfmC9hYdxlz0L1joOE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C3COW673tZpQBRXPE4m0zYgQYAbjtV1N17TdmLkBfrLes+v8NJxOfwfk1NPwQnMFqEoR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yhBS8StF0KTBhSiOEzNkBQFfSIkbLcRSS8Sj1D8RzHKV9pay1CszBxHLNUlQ32DEBmmdX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FjbtL9n+TG5vCW0cBiFamcb9o7WNCmsfudW8jOo+EVbxZbOGNfXRq413hFdlShqWLDBF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YAECVKRWGLG/omYAdIxd/wDZm7kjCxSizzNhha1OKZ7RKBQR6ZIqor2hDVwjkz1jivC7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DIFBguJVbG3mJZWITGajQdgb9I89ln5YT5Oc7mLXIj5AzrvmJVte0wQpJx7osfVj4piN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cjCGjU48sS2RVedwBJCpYISmhqJd3Myi2x3MmOliGC1Y9IADFMxU3aepMr9o3HioBib3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kiaWJnEsEQwG7UFW1ygDi1xUUHESsmJRtuEKxUGRnEwJn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