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森六塑件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16731576695F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103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099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塑料零件及其他塑料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中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92506489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黄埔区开发区永和经济开发区田园东路</w:t>
      </w:r>
      <w:r>
        <w:rPr/>
        <w:t>13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陶祥飞、李双双、叶冠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7-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陶祥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月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7-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叶冠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月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7-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叶冠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月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29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290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290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2904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9f12be12-cfbd-4ff7-b95a-aea5188ec1e6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290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1d22c2f6-9a46-44d0-a531-581865c23d26/8f0cf19f-a0e8-4f7f-825a-3c1b937eb97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2904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42b8009-53e6-4eae-a55b-9ce8e1ee11d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9f12be12-cfbd-4ff7-b95a-aea5188ec1e6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EAAAAAEBAAMAAAABDA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EA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CaAAAD6AADAQAAAwAA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AAwAAAAEMAAAAATIAAgAAAAEAAAAAAAAAAP/gABBKRklGAAEBAAABAAEAAP/bAEMAC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GCggICAsKCgsOGBAODQ0OHRUWERgjHyUkIh8iISYrNy8mKTQpISIwQTE0OTs+Pj4lLkRJQ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+O//bAEMBCgsLDg0OHBAQHDsoIig7Ozs7Ozs7Ozs7Ozs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//CABEIA8AFAAMBIgACEQEDEQH/xAAbAAEBAAM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//EABoBAQEBAQEBAQAAAAAAAAAAAAABAgMEBQb/2gAMAwEAAhADEAAAAeqxy1bBQ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RRFApFEUY0BSLACKIogEoiiAiwAgAJQSiAFIAAKSiKIUgAAIoigAAAAAAAAAAAICggBVAA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IAsCiLAFBCwSwFWKSBQEogEsBBLEtiXJjUyYjO4UysoLQAFAAAABKAACURRFEmUIoxWCBG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NWDIYskYrTFmrBkMWRcWQxZQkyGLIYshiyGLIYshioiiLTFkMWQxZDFlTBmMGUICMqYzNG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zilBBbKAKAIChYChAAACWApFEAAAlglElhEhZIZ0ylkrJKAZZ6tsZXba03aNTbTU2jU3DS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3DTN9NDeNDeNDeNDeNDeNDeNE6BzugcU26ZaiKAAKEBIqWqgsCwLAEBCpRYAAABBZVWIqW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CKgsAEBUBLDPLdnqc96FnO6BonQNE6Bzugc7oHO6Bzugc93o0ToGhvVzuhHO6Bzugc7oho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J0w550xObXu4q2NYzmMrpsYUEWLUF26d5vogoAsoAAAAsoAFAABCUAJYc2rbqUIUBCgSyk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IAIiiLFWUllARKVLACWUUEoAAAiwSwWUSgCAAAgOvPDOwKqCoKgAAAAAAAAAAELAAASw5+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LbOmc6vSsvMFoQBOjRvN9LBSUACiKIolAAAAKCAAAArk17MJQgAAogqKBSKIoiwSpYpJMp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FEUSUSlBABRFCURVSWApFRFEWACUQtdWUqFVKEURRFEURRFgAAAAAABFEWACUeb43seTnW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90SFCUShOjR0m4tkUSgAURRFCUAABQAAAACUcevPGUWAAAIoiqlVYqIoiiLACKqKIoiiUI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oiiKIoLCKMVgUSglEWAEUY5TKunKZJFVFEURRFEURYAAAAAARRFEAAlEWHl+X6nm51iyVj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AFg6uTrNwsKJQAAFIoigKAAAAAAASjixykoApFEURRAFKKQBYRRFEWAABYFgKRRAFEURQ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oAAABEVUBMsczpylsKIoiiKICKIoiiKIoiiKIsEoiiKIsEoijyfO9DizcWSsZnieyWQAAC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WACkoABQABQlAEoJQAABKHFjZLQAAoAAhaAAACUASWFAUQBRCkWAABRFEoJQlElgKRRAJR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9idNWooiiKIoiwAASiKIoiiKIogAEoiiKMVR4/F2cssVUxzHrUwKqKqKJ2cnYmQsAWUACg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AAAAAAA4ZUoABYAoEBkAsAAAAJLCtOhO1x063JvNjSXc1WtjXnCgoAAAAJYJYUACWAAgBN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aBAAAAUQqAAAAAEABQQFgAEsjx+bp0y4s6YNiu8c7QUUVZOzl67AsFAoAAolAAAAAAAAAA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AIVAAirRAUAAABJYeH4HueH05r2LNnpcHqTXhcndos0N2uzH635L6/Ou1Lz3QAAAAJYCFA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YE3atydAoEAAAAAiwFJZSFEogUEAAASiLFSo8nXuxzcLlTG2m8uaLQRcsc6z3atus2VYF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RQAAAACgAJYcFJaAACKIsALZVAiwKIsCwiw+d8X2PK68/rfJ7Pmc32/R+Tys9yeEr6Li5e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N+1XcXnsAAAAACAAAAASwSib9HQm4tQIUJRFEAAAAAABKgUQAAAACVL5UrNlUlU22WVZRZ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7tW3eQsAKAQAoAAAAAAAAALBjlivFSUAAAACAtlUAAILKAksT5rzu/i649z5z6D58j0yeY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mMl4fuPiPuc20xtQiiLAUiiKMVEURRFEAlEBOnm6k2iwAAACLAAAAAAAACKAEoiiASyXzJ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2MW2Wlli54Z1s269m8BYoALBQACkUSgAAAAAAAwzwXjEpRAAAFhLKUKURQABFhAnynPuw6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PFMc9Ms+k+b+j+cl9HVv5jm+6+I+4zRcaBQAAAEogCkgVKQCBUsHVy9aZiwAAAACKIogC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SiS4y+cqUpFDKy4qlqhdmvYbNurbvAWAKAAACwUAUAAEABQADDPXLyCUoiiFIABZRYKA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T5DXnydef0l+aL0c1ln0nzf0fzUvscPo+YX7X4z7PNDGqAAAAAAgoEoiwEAAHVy9dZB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CwAAAAAAAAJjlhLwUlUKEtlzaFoLs17LNuzXs1kLBQAAACgCgAAAAAAAGvZql5pUoEspKC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ACgAJYiB5Gn3lngPfV89Pohx+f7iXzvL+kJ8/9AKELKoIAAAlgBYAKCAQCWF6+TrMhYAA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YAAAAAAAACAwz1xxKmllRQWXNoKC7dW6s9mGeshYsoAAFUQFAAAAAAAAANW3TLzWWUABY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gUsEsJRAAAAVLAAEKAAAIAAlAAAAIBAvZyddUIAAAIAAAAAAAAAAEAAADXs1RyFlWUUJZc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6ttbM8ct5BFlAABQKAAAAAAAAKIBp3aJeeyygh4np10WJR5lnptMN7h612CBxnYBYLASwJ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qCgAAAASwAJSwAAAEsEsMuvk66oQAABKIAAAAAAAABKIAAABq26Y5fG9n5e3uuy6mtu017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qUy26tum3LHLWBQAAoCgAAAAAAACgQCGjfzrpRHzfNu97efm31qX5b6Tclw+Wz87efp9Pn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M/VS6vlvrfki8nTq1nqy19sv0VcfPfLPHvTOHseXzJ9B1/HfXy7vn/Y8Y2ej5Gyy7ObUfX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6Ovn8HU9r2/i/SPo2HiZvveP4zU+xfLpfqNXnbow6PDz1PRvzvqHp9nyv1Us07fko+t0Z+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ukcvgn1M+Wln1T5XnPsoZ1n1cvXQIAAABAAAAAAAAAAARRFgA07tEc3y/0/zNvoa+ptxY9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9WyiymW3Vt1N1l1lQACqAEBQAAAAAAKBLAIc/RzLpJHyv0/yX2OpUZ1cMieHwehs3nxu3r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yf1kvnfPep4ep0+pyak5fV8T319+zVz1r+Ry9bc9n437jyI6uz5X6qXl+V+x+fs5MvofD1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PX+L+8+ZXs6+Xzkw+j+P9Cvqdejw83g7+H0tzG3ij7HzfS8rGvP7dnlbzzel5+FdX0/h+7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ajn9P5j6hfk/c6xh4f03ySb5dGp7Xh/WfKS/WKxrPq5umwAAAACFIAAAAsCwAAAAAASiaO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+m4l03as1XYjvS41bBbKZbdW3U3U1mpQALKFAAAAAAAAAAACHL1cq6tO5HkeuCUqWHzH01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8p9ZKfI4fZarPm8/p4fG832WRzX0Gb8N9pttY69szfgvsp1amHiehwVzc3o46zfY8Xbm+9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vu0j5T6r5z6TSFzfkOrX9TvPzXN6fEfU+P7Hi5vNu9DRqcXFp9eye58v9RnWv5Xt8+z6zy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vi/rI3/HfYfPHd4X0Er0fk/V8w+rRjW3p5+iwAAAABAAAAqCoKBLAAAAAABy9XLGhLm1LV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pUpnt1bdTeNZWUACxYKFAAAAAAAAACAHH18kuHF2+RWG/Dns7ujh1HXr5MD1tHHsO3RlpO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oOPRsO6+Ztl9TVs8SPYy+Z69T2Nnkc8vu353sPWeHsPYePsPUvlZnpOFHcnjHtzz9Feu5O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75+46bxYnoYaOiU87rTe4tpuy56brNC9DXgjdhmtSGUwqeZ19FpLJd3Ro32AAAAAQAAAAA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5OvjjTZc1ZaWUiXNtgtlM9undZvG8gLKBYAAAsLUFQLBUFAAJCwWA4+zilmGVPJ7ek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eXVTzsPUHmcvuyvJ2+iODl9oebq9iF8v1JHy3oexa8bX7VPF3+jieRs9OHA68zxvR6MTml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ckaubv47HoaOW3HX3jgnoc6XHZiXu8/ql069PXZo3cm00+nzenK8f2PEPR83s4rNvseP6E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3Y91eD2adtnrSzF379O2qgqUILAAAIKgqUAAAAAIKlAAEsHH2ccarLmrKUGNiW2UqU2bdW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gWEooAAAFAAAApCnG12THJkIAcXZxSyxKBYAJULSAFKARQAUYzLEFJUKACgktJMsaFChKJ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lBhmjDDbiTHmidGO8uOfPvTk67akuJ1bdeygAAAEAAAAABYKlCCwAAAAAHh+58ie5l4HtZ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WWpS3Gm7Zq22bhvKwUCygWAAAAAoADHLBfG0btT6e7f5uLPodXibM8/phfDOHu4ZQlAABA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ShVEEGNxVZYFIQtlqgtQmNgsplFMaCQAVKAIwMfB7tOccW3u2G/VwebXper8rur6u+R6jW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eGdAAAAAEFQVBUFAIUAAAABKEFgPA97yo5tHo6JdnV5W09FEYpZagyuOUbNuvbrO4bgFSg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gABAAxTD5zl5Gfs/N2epfR4PubEvj6PoC2cfW4Xg7uGUIAAABQFlSpRYKCoLEGOWMssFuI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hlWzGCSwWDOMSyUELcaVIVAwzhz55yMeff5SaOTa1i83b0p5/Tlvl9TLx/Ya7M9eerUFQV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FQWAAAAAAlE8D6H5yMmHNL13i7Kw69XBHuDNWC5Y5Ru269m87bGpQAVKEoAsFQVFVEW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Os5DsZ9b2/F65r0M/F2Lq4d/zrO36T530T6nj6uSdKiDVsKhagqDKIluNMkFsFQVjSohEU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pMpSsPP3n0p5XZXVccsaY0kWrisC0xlgSwk8ez2OTyOa52c+7nuG1rPovH6OzO9eHPyV9D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6/iPaX3rxdS5saVIZJDJiMmItwGbCmTEZMRmwGbEZMRkxGTEZMRkxGTG1Upl4Xu/Px2Fy07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V26rdogC5Y5J0bNezU2jUAqCpQACoKgvF2fNpy6+XG5+8y15TXJ8v9V8nc6tun005tHf50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S+58b9P8AL25dGvWn0Hd8p62ddnn7bi7Ob1OBe/ZyZtdOPH5tnvtdXYwplcci2WwACLCwl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UujPwO3PPmj6Hkx2YQ9r0/k/b8Xp9C4vP1ykLUFuIEJjOSTy+XH0NYeX18VdvNhmnseTqz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jp2Kzwpnjp3m/6f53POvp3znszXVcEubEZMRlIKxpUFQZMVZMRkxGTEZMRkxpkxGTEZXGp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14sdVxuVQYZXFbYAW54Zp0bdO3U2DUWCwKCoKgpCoL8x9H8ezp7+HJn0dnj96/TfGfbe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z/wBonnfM/WfNpx+hwe5HH5P2vz1vJquOsuzg2y/T6Pn5nf07xe3GujSwPO3b+LWfc2eL6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Zlqyrb53X8z1xnp9DXuavZ83VH07z+/jvKRFkCyrZRiyGNo87yO/g+n4m/T7O55On1/Iuc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Rlz9Hy/aSS5ILcRcbimHj9XiWa9m3k3nLu8yp0aA2b8OeMsSyXDOtrTujX3cnpSz1ebVne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fc9H5XKPtHz3oTfpPPyl7py5HQ0ZG1hYysFQVFVBUFQVKVBUpbjlWVxyTHyPV8mOi42Woi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Gw3bdW3UzFlSgUAsFQVKEpxfMfTfKzEqpNWPUfW7ufodOPftHm8vR5ec83Xz7ZPoePk33f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7xx7tWy51545NZdHLnm9Xn9Gkymqanq+j4vs46bbhZc89WR4nmXb6Oep39jXiY+9wxz/X/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HOkkudxyqoSoMkwrwdHTy/U8T0/Ku8d/noZTHPn09j0efq+b65jnM2WjGZqww3azh5fQ+e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lpIkNkw2K15YJcgsQ3bdGMdeqYLu0dXMb+7R3zXzUOkAAAAZYjbloh1XkHZlww9HLzEent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Hu5/Pj6PL5qr9Pl8sPrNvxtPsOD55H1F+WR9Vv+P9uX2WLlrYSlgy2a9kbt2jfuZCwACo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V+s8658/g+l8KTT6/mfUxvyz13ebVsJ4ns+FJy82WuZyz0Y6d3B6XmVExsnXyVduvboTZG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97yO/O+24Z51efoV859Dy+jd6t3m+hdTzu3gTzfo/H9qc9qMEsMssMjKRZUGUkPK6NHXrel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U7V8vl9by5fpbGOeSC3EVLTXnrPJ8z3fMs825a94ymMSzLcc2ci7JjDNhuTVMsVyysTKJK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LRN+AOmQAAABAABLEAAAACggUlKCL7fie3nXqsXDe8VLEZbdO4279HRuUWCkUSgAAABPH9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PBJn1PofD9i7zMVnmeJijC67Ojm6uWMfW8nOtnNN9mrTnLMLC2Z4i45Jb1b5rb1cvXje3P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3a9zpjp36muXJ0HnejzdM55ImbEM7jSoKgqQ83p2cWtejzbeWdsung6jDmx9Vy2ySYzuFT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rPSaPm/V8zWdc9Hjs1VbmY7MTHK0xMiY3Ncsccig3aZ3xM9Olff4sNs186OmQAAAIAAB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AApZZUe54fuZ16TFw31SwIXLdp3Js6ebp1KNSpQAAAAADzvnfb8OYuV942buLsaurzPHs5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0Pz81jv0dlnDunWnm5ZYVGeacWVltnRrMMpsjf38e/PTq28+/N27MMy2Wm3VWrz9a9ODc0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NEiIZZYUzkGTEVBl53fqt17tEdNnNdZp9vz+5zqJMrhTOJZbA07NS8eHRzJz+dv5+mLqY6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ZRCpibLqhvXNcc+nil36PoPnz2mrvmvL4/oPNrwhvIAAIlgCggEAAAABULUJSrKIA9vxe2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vfRjVSrlt1bZNvVyde4GosFSgAAAAHl+J9V4Eznh0+TmX6/5D1q4+bFpq9/ThL5enboZy3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0XW/HLJMpjTTOjmt2XRuXXjljZTevV3eB7fPXdnh0rqvRu3NHB7nhNdk23HThb+jWeXHsx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NY43DNzuFTO4DJj0War38fLPFp3+M19C19HXtom/CPPmzw9T2e7476acezLWzraxaZpEnP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9G8Y2XUmzHYlxxApm17DTOnQXr4y+75eqS+rv8L6SM82U3h5vp+XXhDpgACUEsAAASAAAA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qUWZmXRyepLi7bjXok5btgy3aN8bOvk6t5qXUAAAAsAAB5Hrw0+H6/gTGG3DWxo7OXedM8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7+XE1Z49Gpx6+vj1W3Dea8ejRHRpvRNcejq59suzi9iXw/X0elGvpe3bhuyvbOnZjusw83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rh6NfVtnbhMOnRrNw2w4OH3PG47wuu8t5THy2fpfY0dm+fD5/VzfOmv4r7r5Ps4erkfQ13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/W83X8qYbMvU9F8Oer4HTXVNOe96vE9nybnilm8XDKGzHGoyUxBlhniZ56Og5sqVnqzN3q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ZNzyfV8mvFHTAJFCUsAAABAAgAABRKEFLMyrhD2PI9bN68teXLfejOrYjLfo3mzq5uneQ1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p3eWafM+k+dnPXjnrYx9bz9rWvgXd39Xn+jyvH16e+Ty9m/1+uvH9DzuBfb4uTKVr7OJ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9/B6md9Wczl2e1wd/bFmU3NeeKzMLz5bWbhllNZwwyFuMJ53oa5fHS+Trwc+ndrn95v1bN5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ETwPoPO6vkR9qlE+g4vqfDMMrfnTf6XL1/WvJ8r9N8JL9HLN9NXL3aa8Tm97wtYxnXhZo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y1ZG6ZU011rxzd1HBcd4+m8X1Zreymda/I9rxbPGHTIAICwIAAIAAAACgCUSsiZ5alLUnq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WfLfbZeegM+jn6E2dPP0bimoAKQApCkURRNO+Gv5v6j5mY0Y3fMdvmfUfLa3z+pq+j6Pnp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6/R5Ms6ud+P5nq+bLzdXN6dnnaN+xni7rsXH0W6aVlHq7rPRzWKxJZncci688DPG4mCcZ13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PnNHT43n6efv550x+o58vXznAzz+BrRr6pXmTS/S8sfLx9Tj179m3P4eea5D0Nx91898T7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L1eX6d6TDdgaPnvqeSzLX32vn8/awTxOb1PPOSuq5x9bo6ZfEz9nFdHTr7Jfi8fq/m7n6nL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GPie54deKN5ELLCwAQFgQAUSyggACgFGyYkyyGIMunl6l9Db5/by36A5aqUy6ebpN3Ro39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pFEUQpATx/Z0J857+3bI+U+r83V876Lz/S6Z2zPDU0cfZwzXRcsOWvE8z2cJfG9e7Tkw6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ZhOrl9Pc65ce2MsMsLKtDMYzKDDbrNPn+j5G89+zTlm9+Ky+L8n9l8PiwH33sfN/TYnBlH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i04+b+l5dnf8AJfZeDe+TH57Tt1dnfPZx9vy/2Xx2NlvR1efc33e/wPfxrLLHNSkxw2618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HNU93dq2lBr6+XrhhshjMoYzKVj4Pv/P1443kBABAAIAAoiwCggWpSGcpMr6J5+HRzkBd+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bc36BHn6UGfTzdKb+jRv6ZWXUBQQUiiKIpYoiwSiKIsTDbwbdz0MOXCtnnbuCXbly587lM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QZ4Zllg9vxMtT2pxdnXCZadTdZkZgmOeBl5np+XvM1+prjiwy5V9vPzODl0z+S2akBPpPt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JcfzWqmK83C8z7bb9N5voeGXDbh5mv0eH1PdnL88+8/Lfp3ABc5e/3PI9bGs9mmxtSjXt1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LcOjVZ7m3DZAGvs5OuEyhJRFVj839L8zXkjeQEpIACAAWCoqogUlAKWIzk3rtz1k068sQg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Zfmej0vHl+nLw6AZdXL1J07tO7pkWwAABZQAAFAgQK2a+nPeeKdyuHD0R5M9dHi4e6PAx+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tPmcPqkvyr6qHy2X0mJ88+gi+D0+n5Wd9OfJ27m+zLpyyspMMsay8v1MLOfK8EXg6dfPpt8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3+Yv0nFvh473dTWP6F+afd755zdu+O4tffrr4vyvouf6E+i9Dmy8LDR06uTP0uXr975v4b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hYPb9Di6ue2Nhl28HQb9O7QeZydXPKmzGz381JMka+vm6iKMVEUTDYObDshxa/SleVh7EP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7D6PE+Yx+n56+X0+5wamrD7Bm/FPtofF4e/5GpzvsMo+NfY4nyD6vA+XfT4HznR7FPEnr4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cTrwNH1fy31cvV899Hji8lxvLVQberk6Ds269vTMpYAURQAAFAARRAdWXneH2x9a+Vz3Pp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eHnHsvJ2S+k4s462jM2XGlAgUE8L3fFx0y7dezUyyl3jIGJkY4bNZr5OvkNczwzrVy7PS4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n68Pmtujf5/Zy/ReNz65/Uel4Xq3zb8MOePDz870+z6WWmnn7552rzfW+O668H0+jbj0eZ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+Z1fXdPTh4Ofu3N+cv0GJ4T28V4dXpeXHl83Rzy5mVn0VlIsWdXN1RFgAURRFEWmLJGMyG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8zxel528/V3ZjjUsp4nlelwbz9dOjXjUyucYXOmtspqbC4M6ckzkYM5WLKIlHl48+ONb8N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fWn0W3Tu3lSgBQAAAsAIogEo4PjfsPj/bxI9POpRZbBRLS1Y2bNVzemYajp2cSPT6PG6I9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fruPfy6dGUyLFMMsMya9mBr4+7yzZeexs9X4nkr9HfLZ3N1MfP69+ndOXTP2fnfe+bw383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b7vj/AFH0c9m/RfDrty4Ob6DT5GW71ema8+aa1+5w+714ZZ459OOWeGZUoBPk/q/kcb87V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177n2rKJYXp5umUEBQCwKBSKJLBLBLD57h7ePefqdmGeNLLHz/B28vTP11xyxq5Y5xaBRF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mOUqBIo+Zuy43qx6Kc+fRsT6DbLvClACgABVCFgAJRCR5vyH1XzHu44TbfRz1NsNdyGOVE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G7LPZGnn6eWqlsvXydUb/AKHw/pfN01Z55cekylUDDLHKpjljGPk+xD5bt9jijwvE+t5um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nLy76WGOnNs1bPB9DT2c+PHHv6PR4OHm+P+u+X+s1NmWvV87WXi19HvkavX0w1Z4d+PNqc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Phba+n6PE6k9bPwZl9Hfnc4+g+b6uPy+jhuOXPWzbq7q78ouagy6OfoAgAFAWCgWBLBjli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8O59XtwyxplhlHzmnKdM/U5y41c8M4ySlAIUi88yxiSyosQDwssry3jkGezXtPfL25ygFC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YAJRFgMrMtXY3nzsPUankYe0rwNf0az5rD6hXyeP1yz5CfYj5KfXk+J4/0KV+dT9Gx0/P+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9qXlu5S50pVkRr2Y5VIsYzLCtGnfpNfVy9WXZsw2QxzxTyPK93zvF206rn09Hfy8PV14dP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et8zr38N67dV7N/f73Xl4Hn/RYdvP83zfXtz4yfbZWfIbPrMj4zH7XE+Q2/S42fL8/wBJ8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h1896vR4e+ztS3MUZb9O8SiKIsUABQBEsVjlpTY1DweXfp1PrcM8camWOR8rt0b95+oWY1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CALLiuiWCWJJYJR49OW5Qz3adx7w7c6KAFIoAAASiAAZY52bxvJQAAAAspQSZQgCjnxyxs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JmExyxhhnLObDPE5+zk7surOZkmWJ5+Xx3ufIu7j9Xz725Mbu9ve5B6V07/R4/O97zN/y9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1n0M/O9X2zGZ4dWVmRbKRQKcXxn2PxeN4dHPvxrZ38HpWdCtRKMujRvhKJQSiAAKIoky5y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mtG/TqfV43nzd+WOa/IdfnenrP0ksxrLLHMUCiKGOWEumWCCSWAHkLeW8bRn1c3ZXRlg6Y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HRea103lJ1XkV2XiHbeIdzhp2OMdjkp07OPos6xvKygAAADLHIqiY54mNAU1aurnqW2oKu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JjliXHLQmrHbzjv4+/LfnKTzPU8FfgyZvr9/zPRx19DlhserK6bD0/BcPP9G8vR4eXv8AL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WfR/mf6Z9JcMsOjPLDOMgCkymR5nxf2XxeN7c9O/Gs/W8T27NpdyLIz36d5FEURZCUSgAK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YwFfM6tmuz6Hdydmal5j5H3fB+g1PeGdZZY5FLAADDPCNMsWSwSxEsPMZZct4M8ib8bW9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+8w6bySutyZHU5bXTeWp0ucdDQN7Ta2zWM+zh7tZ7xvIAAACwXLGmVlGGWJAMpRzdXLWcN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E3MaMM8DZq24Gjl6NBn6HD6OWyg8D3/kz5GZTOoD0vU+Z93Hbrw17Mdefwfovn98oN8QL+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qZ69mCXZr2rbaYrSVTxfjfr/j+e9u/Ttxqe15HtamVNRKNm7TugAASABCpQgatkMJniTHl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LPpvT+G2x9pweZpXzvpPmvWs+rePnm+xlo2rmxpUsAXXnrNUuMqWEAgcNl5aZY0zyxzqXO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uYwuQwZDFRFgBFGKjGZQx9byvX3n0B15gAAAAWymVimOWMQFyxyHN089Sy6jHKGGNg2yjH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Grn3850+hx9uWQJ4vteXXnef9BLPm9H1eC/Ibvq0ebp9vTN/I+d+geSz8rPQ441ll2/pv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OWCZbdW1cqpKCynz3yv0/ymNb8+fLOt/peNx2fY5fIfSWdixdu3VtgAISiAiwWACSjHHOG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cnpYbnBPo9R4mPr6zzNuvtMLu1S7fd+ewPt78p9BL2XGxlcaXVt0xrlioElECcQ57txpnl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KRVJRFEUQCWCUslJgyGPr+T7G89Y6YAAAAAtgyuNGOWIQZZYZF0b9Va7jlZIlSXEzy15ky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15yO3q0dEUE8/v86sZlLJhniUVdamUUxZDTjvxjj9vz/SlYkZbdexc7KFEqHy/wAj9Z8xj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5MNuutv0nk+8ZJDPZz2Ohzl6bzQ6nNDqvHTrnLmb2gb2mm1qqZzGGbGnye7R0an00yxzZz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V/KfW6ncrOsspTGZ0lBSLo388YEVKJLAROKrz2spnnhkmaXUqCoKgqKqUILELLACAnteL7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AAAAAWDJBYgBcsaXDLGtGWOVSXGy688Rt17BLDHTt0mm47I9Dbr2RSE830vOqSrJhlCkrC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Rjjlia/U8z0pYljPZq2rnZSgSw+U+b+i+b5769eTF06d2qvW9nx/TrdNeVW8OWXY5R1Oax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pnlroMVrAZSYmcwhuax8/u59+8fQzCZ3t5s+RPB+p+W+m1O/Pkyzrry5KdblHXeSp13jp2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wRLFSw47Lz0qmWeGdlFVCVBUFQVitokCgEsEsJ7/AIH0G87B0wAAAAAAAAAsFi1z5Y5WY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dmGRYhjo3c5q36OmO3PTsjOSF4OzjqSrMcbiZ43E1bePrrKyiyxMNuK6vQ8/uhljnF269i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8b839B87m7rosuWFsev1+L7M1lcbLLLKsRUAEmQxtpGMHH3ak8Pqx5+mfS3eDY9/b8zsOj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K8Tl06+HZ59nL9L81v3j2+v5P6LO+3Lk2S72upmwpmlMuTq5TPfzF62nYlCIHHTnu2Uyyx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lSqSGUEoAApAAksH0Xzn0nTNG8AAAACFIAVKAALBpsupjhljUXE23LETLE18+/QYdfL2Zb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Tj7OOpEsxlhZcTi6+XoNuWNq5Y2McbJcerk6Y3Z4Zy5ZY5GVwtZMRldaPk/n/AKjz8dfFe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GSz0NPQzJnDK2xjaIWMZlVwmdNbZDXhvhqUfP9e7PednJ6XPm+Pq6ubeMW3trge/M3wcfe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Nqbfb+f2S/S3xOzG/RadubbBQTHPUbro2WZ2K3bOTYm9hkctlxq2UuUqUUIWKiwVCggCUR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9L879F0wG8gAAAAARRKAACWGsamGOWNJlTNcRjliatWVNfXy9eW2yqlhjydfIklamuXEzw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jK45aZWWNUSV08/RG3PHKXLLHIyRVQUR835/fxc+kbEaebt5pejZhmXHKGdlAgFAAAgSad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uDkx7N55fU69mbM8MpbEW5Y2HD3arPOnZ2183q+r02fNdHocVnT2/PWPqr8v2Z17erR1Z1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Olz52Z7dENyXK3HIuWIzxWlAAAAEEKgAQEsrZ9D8/9B0wG8gAAAAAJQAlACWGvHPDUkzVJ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mGegwm3mNnXzdWWdiUDDm6eazGGphhnrNmndqNuWWUc+eGdNmraacM9Uuzp5umNueOUtsF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PnOXp5+XTbjnrJo6MZZnp3Ai7LLAAAAACCTTvxPM0+v5enL6fn9adOXFZey82yXYgyyw1H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62+hxdZsy1ZRncKOLuWeJxfUcWp4/0fje1LMcpz1rmzAxxyhbrldtkkyY7KZ45AIC1BUJUA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R73he71wG8gACkAAAAAAlCUYYZ4ajTu5627dOabMZFadtNenfzRu6dHRFEqWE5enlsxS6m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bI35zKOZlho26dpp17Ncu3p5uqNmWOUtAAAB8zp26eXTbjiMkpzdMLRGYhYFAARaAQAx5e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VrlyMGew0Xshyzq0GFyht38SPQvHuN1mQsF8f2OKuL1+PsQjOhDHHMasdmEvVktyyxyLZQ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kKgsAAQsERa6vb8n1uvMNQAAAAAAAAAgssMdezVqZatuNas9O4zWFlxNOnZqjs3atsUCWR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samGGeBr6uXsjbksvNq38+pls17DTjZLs6uXqjZljlLQAAAfM6tmvl0pTLKZk5OzSYUltt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hcmIyYjKQVA1bMDlm7aaM9+k0dHP1FWF5+jmJv1dRzXopw4elgcOzbpN+7gHo8UzWdISVB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dLGplcaZXHIAAAAABAVLAERsrHaanX6nmen0wFgIAACgAAgKgAAY6tmvUzxylcfXydxMco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NmqO3br2SgJRhzdPJWFxWTDLGtPfwehltymUujj7/AD7NuzXsrTjlhLs6+PrjbljlLQAAA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+lLGWeOQlpyZyy5WIFCVRCkKgoAJKMVE17dRy9fP0GShz9HOOrl6zHKDK40qDHVvHFj34G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VAJSLHQEVRVIoiiKIoiwELcSVJWUm6y2KrEno9/ldu89LTlqbEoAACCFQVC2AAAQmGGeGm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+gmOWKY4WGGvdqjs2YZygCGPD28FlTLTHVt0E7+Dvy3ZY5S4eb6Xn2bM9WyteGWJn1cnVm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UABLifMQ57uWOUuWWORUpr1dXKbBmwAqwAAoAgAQDVs1Grq5ukwyYGzn6OcdXN0hKWyiwU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EIBUBjMkdIS2UtgsoJQACLEAEGWWzUCxAAkt1JbdZmcpnnpp0Z8uVdV5ydeXHTscdO28OR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m3Rmua65tGjHbq1LlhlWnfz9CY4XAmUprwzwjrzwzlsQqQx4erksuWGWo5ujnL3cfZm7rL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Znnr2aa4xjPp5ujN6M8M4oUABhnrPmRz3lZYyyxypQaN8XXMM8UAFAAAqUSwktJELq2ajH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q38Zu6OfoFgySlAEAMM9agSVUEJYdIS2UoAqwFiAQAKm7JrICURYJZUyxmpsvNNZ62jI3X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zusbbppuunKtt1Ddlo2G66qZ3CmxhTNjlWGcWad/NvMFhbjDk5WMe7ny5nRNWS5Y2Jr4+r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YasqXq8r3c3Gbdcc/H2cem7LG1qw2a42dHPujqz1bJc0RULUF1bNR83TnvKylymQAoaGev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AAACViXHIasMsCbtI3tMOjlyg6+OnVebYbrKLBRADDLBQIBKIDosJbKUAAAIATdZjtNwA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Wds1zbLNOPQrmw7InFh6A86eiODLshy3ohou3GsdmuHRt4MD18/nqfQ5/Mw+qvy1Pqr4Pv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r4e+sGUjHDLjODp4u+O3ZpyTawq5MdZhpy12bMtWda85zmv2PL9KNl1WXVy7dVnTGsRkRc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6N3JtOpqylyQOPt8CXluF57zywyMstWRmxxNrCmfH18kZozqpVIi3EZMaViMmIsBZKujfp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WDHITLDI3buPcb0RUosDDPBRAAQsD/8QAMhAAAQMCAwYGAgMBAQADAAAAAQACAwQREBIxB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yFCIzNEBQFUEjQmAkQyU1kP/aAAgBAQABBQL/APA7kuWHJcsOS5LlxWVlZWVlbCysrKysr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wsrcFsLKysrKysrKysrBWCsOGysrY2VlZWVvuLoKythZWVlZWVlZWVlZWVlZWVlZWVirFW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lZWKsrKysrJ2v+FH1N1dX6jNfopNf8KFb6eXs60ev0Umv+FH1E3Z1o9fopO7/AAn7H1FS7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FvmrfNW+b0o/o393+EGo+orPT60X0b+7/AAg1H1FZp1ovo39/+Eb3D6is68en0T+//CN1H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+36J3f/hG6j6ir7utF2fRO7v8IzX6iq9TgPSj7fond3+EZ9TU+rwHpM7foj3f4Rn1NT63B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jr/hGfUz+t1hp9F+/lySsiHi4F4uBeKgXioEyRkiMsYO+iW9jW8Ys7Ve/zmfUy+rZWVlZW6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lpjJSGODZvpVXOq4KP2nzWfUv77K2Fulb/AbS1XhJ14SdOZVvZQxujinikM+5lW6kRaW4U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+od3dQf4HaXqKplMEX5Jy/JOVPVCZn5JfklHtDPJtH3Cp/b/NZp9QdeoPpD83aXrN79o+3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c7Q9yovS+azT7UIfRnT5m0fcRettL0eGj91Xe6TOz5rNPtQhr9E7t+ZtD3MHr7S7FBTb+n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ip1Re7rPd2Q0+a3T7UIa/RO7fmV3uqf3O0sGve1b+VVJ/+PVD7qq9189v1B06oQ1+id2/M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toMc5bqREEFVnKiWz/c1HuWC7/nD6g9vVCGv0T+35lX7uCQRT/kYV+QhVRIJZ1X+1WzvXn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h9Q7t6oQ+jf2/MqvdcO0vbrZo/ll9an9x84fUO7eqE36N/b8ySgEkn40L8avxi/GlfjXKo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NVPS+HLtnyl0NDKyb5o1H1Du3qhN+jf2/4Qaj6h/b1Qm/Rydv+EGo+of29YfRyaf4Ruo+o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5NP8ACN1+ok7U+uc2Xxs68bMvGzLxs3RH0cnDXVEsL4JN7DjHWtfPJI2JkUzJmz1bKdzHB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77Jvd9RJ2q9qzf3W9W8T5XW6A+jkx2k4idtPVOa6lqimxVjBmrgoi4w5m5qTnXV/tNm+ht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JNzB4uoXjahZ3Z/H1CFdUkjRHaMId+ShT6uZ0rdoxW/IQKGojnUkrIm+KyVtVWZnvqctM2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mdMnvEbKOpmmkZWRvmNVL43HRQVpmlxkkbEz8hTqKpimX5CnXj6dR1UMr8JJ44U1zXiWeK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r9RJogL1eRtt2AHizmgO6I0+ik1w2l7in9vwN/n2k0uzGXPs5rpI2VzxJKztkjbKzeQAUt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dMJmsbSSxb5VQe6n8FULwUwXgahMgkkWV2amh3EVWGbh8MJooYIjSlsXgafxYjjzmvW0Kj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hmML98d/+TcmnM2oiqnTy+IjUUFQRuq5bquVG2oa6u9pDBEaTZ7FTiJ0m6oFQe6RIaJXuq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7QhzN2fUclUxulg/HTL8fOvA1C8FUqIuFRgzX6iTRRm1WJOW8QlWfojT6KTXDaBvVMFmYv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I2hjzySU8sMEUJm2dNEYZAqqr8OZpYpBT1L4E6op4ZnSbyaKrpoAOYVRKIIY2OqJ42buPz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sVTG6Wnl3kS3NUKd7slFFTVW7gDhtCbPuSDaphllp4KZscTGg7Q3EWEj2xsmlM8rZa1jfE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Oq/2nm/F0xb4Cljjkf4Slts33B5Crq9+aKm3LZK9kc/J7amA08tJU79tQx0kHgaleFrF4e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YudfgzX6iXCJ7WVXioV4qFeLhXioeMYDT6KTVEgAf9NZw7RmszZ0eWHaXoUHtK73irfDvk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qq4Y4nC16eno5SpZBFHPO+d+zYsK6n3jKGfdSp7c7IaeBj3VMLWNDKqrqsz46SkeJltLlJ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0zeb3NXqlMhgqBUT1Mse5n39et/XKBxfWraPtaVoNBRn+ClpvEKnp9/JSxxwVa8PHvqufc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CQ0SMbNHFE2FiFTVPfm2gn1NXGQqXnXYR/Uy4eEgK8HAvBwLwUC8FT8YwGn0UncpYxLHSU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o5ZKkCwq6d1QymjMMFXzrlJSSieoYIEWVLKWOiIgpIWzyPa6KSi3xhrrmkjifJIxgjYpAT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F9O57GJ9NTPfJSwMipqds5/GsUEW5hW0vcYUPOtxq7+O31et/XKlu6vW0/b7qaSiZTmno9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qjo25U97YmHeV1THGIo9oxXZs+oxpJWxT/kKdVUrZp1Q+8wj+pl16g1+kf3dd8TJMCLiKm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HcUlNFK8clU0wqF+MC/Fr8WV+LKi2e6OVVlPLLU4UEUjKnF3PaaqqySnmoWvfVrafoUnta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qF4R8lLSPnimW0GSOlbTVK8FVFfjp1LFJTSQSb6I9sGz3Z/AU68BTo7Rits8f9WEf1MuvU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U24iLKyMVcr2Q1kr4o55N1DRzumjfVGOs3p8XJUyGWCo3pfWPjXi/+WWYQxPkbHHHWxPe+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YU+VkSMjGtBDgJY3EmyzA/Eti5rXIAAEA42F+F8LJEBbhOz4S6KnjgGDNPqJe7qD6V/eto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ypcXUtefLtCWxpZmurJ4t9VUku+q6IndQTl885NTNX2bS1ctQYKnzVNeP+SU5pKn11tEZ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5bs+WjibT1LzJs6ojgiZVX3sse+r4rxVhz1NREXw1G+yVNNvZDTPc9U8jnuU0tVETJPHTN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3ETamZr3yls8k27kkqRHUOlyzTVIiMVTnk3o8QpK2Nj4pWzMmqooTFMyZscrZQyVkjlJPH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8scaa9rxgCCMzQrgrMOBmn1Evd1Ahr9G7uTmte0bPivJAyWJlE1sggHiJIM8zYctRFS7qo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pGKGGrgE8c80FbE6WKqhc8P39UqqN6BfUVKqReqijspYy6gmrI3wVMeSiljZS1FT7l8LZ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OctSTn2i6n8RV0cmeGh7KE3aqz1K32kcVVkqOdW5jXqpz+KO+8VUxb6qil31TEL11Vynb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jomhtLB5Kujy7iDcOlnLqaeni3MKpWNmMMDYTTMbUmNogrlN6NH7Sthj3NNTxxtpqaOcUd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RJ39QIa/Ru7vjZW3LQ5OY14MbSRG0P3Td5LTxzKKFkIZE1j2QNZNJRBz4o2wxqWHePnj30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d61sM8kjonOqXxudPu3eLZTFlbLHIyZkcss7t6ypjc+VrHz0zaaJzQx5pBSNdvKkXlwilF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oJWUqhd4irbKx5leHUtPUQtp60/8AGzk2hljZDRed+DNPqJO/qBDX6M6/bkA4FjXK1llAT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5jXNXhIEAAMGafUTVG7qgb9QIa/LNQ0Frg4cR1+55BOqowW1UbsROwu4W/U1h/wCyN8kBZ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br8lxyt8RLcusoJMrzWjPLLKTTVG9H3kkgjbLI6Q5eVsijILZZmNF4muZ24lN+pqKfO8HM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SdIaN1+S9uZliFI2wvlUkLoU3M1RSf9f3bjYTXysgLhUMQYN05zoWkFamOV8aZWJrg4YD6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ZaJ8d1FUdEJuvyJJGxMftKUuLG1EbopWpsJe8tEilonKCnl3/ANeeoU5gccJDYS3Yua3J3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OY4Pah9TKQHCosDOxya+6c0ODJXQrxDOMJmvx3ODW1NSah9gqaticv7k8hyGBqoWy/ekho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MmRukQmcxR7p7pI8pY0TRxF1PL+x9TM0uQjdlfDIxbqdNzWNiHMLOP9N1+PtGe5wpKPdg9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kLm10j4tXbOlLmHT7qSdjGyTueTbCN5Y7LHVRPjkgc17Hsi8kz8mXxcd4p45Ff6ga4WyLk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48kgijdcoiyonZausqntlgqd9HUVRiVFUOmW1BzXIqieRVO7cRKwm/wBC5wY01ll47nHNn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aUA57ZHl5yAQoMJYqR9nSeZOjjsPIjMXrkFm5xVvITxkX+mYb8BFiHBwfHxDBnwqqbcQUc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yVDObFVgGnPMyclSjNVVXKqY4sc9xc7Z7ssz4N9C4ZS29qd9qieucJWuDg+ZOnJTaezGTX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5kkojEk7nq98Gvc1Q1N+rdVFQXujjdKankxOvuEzLDEbXuWrO5NmcE52cprhdwaHKCUxPZ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LU11+IYN+FtN15llzO5tQcCqkZqZS92zo801ewtqMKFuaerqm+HKbyTvK9UxzMqFDBYqeF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CmkIijpnudf5T3ZGyPueAGxp5bjp1D8kLQ24qImiWUPagCr2WqHaeC2MbC5MjZIxtXJEwb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m/RHtHE5ubiGDfhV5BqeaoYs9ZU1Ze+jlc6axWUxyv79nR5KevjzwL9wlxbHESE3tk0B5U7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542K98P3JEJFmfE5tW8Jjw9vFU1RgLqycrxEt4q2WNQ1scx61S7FkTnh8bo8YXWeHXF+iV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NzWjKo3QozFXumNDkbBqOqCBujhS9xY8PY4SMmkgjQnc2Rle5R1UMn0L+wdQapvwXuyMOt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SaOGVV8N1HFvpxYCY3hmiMMv7pC1kjWAPrYd3Kwp3aMMzsGVTwt+0hpzLftu/LLDCGuLc9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Y21EwmkNbGHePdbxkbnbuGU0cuen6tSfMgbHfiVr6hoiwb3wm8XQuqmfdtaxz0bRIknG/N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4AbohUzAGv0dM1sN8G8yqeuDB46mXjqZeMp14qBb+Fb2JbxizNVx8eT0x1Bqm6fAq/bHE+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IuKeEQg3YpHNfJtB4Lo2jPS2knJ5TMD4nDI/9L9FDzIGyiLbyyIoOLYmv5wk3HDXSZplZ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HNwjjvYTOvLg2SC0joC1fv90r/L0CE+FrnTHdsJ4uSbqeLVB+7dJIZC5RxF+EHr1UPk6eY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ZeJnXip14uoXjahePqV+QqUNoVC/Jzr8nMvykq/KPX5Ur8qF+Uavyka/KRL8pAhtOnT9oU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xcC8XAvFQJkjJBxt1TdPgVntigi4NXcY2qBwMeM8IBnfvZb8oA+OolqTeBzpFUZQZYhEF+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fzzki9zhTvs8cBdlbmzEMcU2nJQpQjThSQ2R1ifvIum4ZmzMMbsLK2LXedkAjd0CnGwnl3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NeAYXsrm7JSMKRv8AJU+2+loO3jbqm6fArPap8L2QWQVGzNK5lyHXxPNbnePEdoGuJc91i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WV7i92H7yhjHG5QNiX3N+TTZw5PHBUuy09LFvJcqAcEE6wD1UN5Qi0HUqgd8WjJkdYhgZl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85i2oBuOgVVuOV8eRlsLhfqyOquiRgCeG6/WA5qnLclV7b6Wh7eNuqbp8CqbnpqSkVXUR5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RbqNObdNdzTnBgknUbsxeMgbKWqM/y1TGNaigUU0oloJdc4tDSvDlQhzWjEi4p4N24nKHG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u+LlM3+KMhzOpVm0re3kpDdA5JLBEWTG5qnolOaL1Jba44AbLkQeathzKvbAjC3DBG2SN8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/S0Pp8bcBp8Ai4q6gsCqjG9bPGaTFzcykrHRKad8zhm3VN6hNzyVIGFk4DZm8ANsboYxHM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ytg3uLU9l0BYdSuZdkZu1f2dzcnnlSxk9IqQ5WkklW6Q5HAYNbmRaQ+eMMUE7I2Me14rG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6fG3AafAkfu43Ek4ULCg7BxytfVTEulc9SOLkNI/LCPM48j/5WW8B4beXAclE25kjzKBpa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zQ5JvqGwTBd3Vlbnjp3eVee/mzKof5WNyM6JVU9Bpe4MyB/dhZEIDlwajgDi1REOT43Xyt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7f6Wj9LjbgNPgVp/iOABJhg3UeoD1UTtijQaXEwSxpyJ8sA/jZkJELnq/Jsb3qyI5YfpaE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QQwHAE4kIucmuJTzyaLDrTMLHMkDxa60UkmRsDCZ+kVLCJCGBglflR15IHAFOFjxMcWIn+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d70btML94x0Ebk6lKke/d/S0fpcbfh1+iaFFG2nZv985kfKqmvIfMrIgh0U27pHcza6pxu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guFAOSchfA6prc0QabE3MZs7eNQKBQ4tCi1Hks15Ou9GO6yyIiRCLm3yydE4OKc8BPeCb8F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6PJDkhzDWlzd1kjaXNcwh7XtyvpB/FhWgbr6WM+W/G34dc28YCo27yaol3jxcFU7b7Qkpn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MgmlcbFxuLIFeIMSmqTIP6254PTm5Ux2VEEotyi6PNAlqjkzJpw/WEbecDs6sjcI3KijvI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gjQVlZEKQchI5jY6yN6vxlEqR4aHuzOxa260V8P0HXWREWwBIUEoamTROdoaZ7QJqcSprQ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0sXbxt+HIwSNrQGStG5oHApps6rqGZGTSNldJIWuoY7TgiR/BJqmcDm3a5xdgHcn625DkT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zNahE6wiCDVZQjI4IhFMbljyrIjGUQR0GMumts1VgvSwVORRva/gmeyNSzmTCjYRTWshwu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ndi0K/E1yIVrYxnLI45nqJ2ePGu9P6MK6ph/HlCyjib8SrgMk0sQkZM8OK/jZTDVqmnE7z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sLKXEG6IwZzUTWqYeZBudSxfxJg5btrhDDyZGGBfoDCaO0jSiU1ud7hc5VZFah8WF1dXRc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tlUHypzc7NCOSFTOF4yoRqJnY08O+lVlurItI4HFSyZzh/Xogoi4C0wAzGwY6kN2Y1/b9E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426DX4RF1K+7jzXJHBur+9R+eJwQTBdTix/dk6MxprS4EWTSmtCm7gLpvczm0053mVBRMy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xyprQ3hA8p5NkbZ2LJDPV048qnN5MK1m7quEC5p4dxEmi7yy6kaMla/d07MwjT+2RmSLoH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gUU02LGw1T2xsZwV30QCJxg9PjboNfhSybqKmB3BVkcKSJVsrJpFA/K+RqHJMUx88dPnij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ZwsZLEgJ7yVosxCaBmj0GETc0nHKFEE4ea2Fke0dr1OOWFU/LHs8Xq4fSTubsNqN58NDTW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/ZVHeVODhdVDbx+HeURbjJQwOHMIm6GF0x5Y9rg9uNf8AQgI8uCHtur8TdG93wq27mlgZT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TzXWXzOCY/eDLzgjzGqhealkQZDUSeUve5xJtF5iQCpHBcnOkZldFpG1DCmb0LXTOTcP2U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mVv8AHhUuzTbPNqyL0zybjtBuaj4KOm3z8YBhP3b/AP68XC6k5Rqnj3k0jMkiCCcbDAJ3I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F7lPTbuNQ23zqN7ZYYzEMa/6HThhtlsFYcIQ0b3fCLbyv9NFBUkd3V4y1MMJmd4F6Oz5ih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yhNzRtHMKqY1rnABHmoQSJHZnPHLL5bb2KGPytFsYhaLA8X/ph+/3J2lWuXi7HcnPfkYTc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2u7OSJFrhWu17KYvOzKVy/FQkTULY3RxCKMjGL01XS5IlTuzU+L2Zo1BFuo6iHeCOm3jBS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DnhG1zneGa6MUTt42N1O9w5OjEkTmlrkznHwbQ1+fphbEJpsmuuOEIaM7viEWJUbM5YwRs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6iaiin6N7VWHmXIqP0msJLwom5lTggNGLRmd0f7Io2W8fvCSRqtMJxlfVOxo3Z4H9gV1fD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HHeotRbyQC6zBHVAWB5LaE2eRUR/i4GUzWy2wsiFIE8ckyPywMDY8Mtw7RT0zJ06NzHxDL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gbZHgammxBvwhDSPu+JVR2kawvdDCImqubaq2cOYTUUVJoO1Vvq4DsKLcwhZYWQGNOLydM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TrHrhVt88pzSYbJfnondv7wPadZDaGsqad9PGwRxDR2ijF5FVSbqmJuVFM6FeOkVPVb13E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6PbF6WLtMC1pPDtHv+aMA0lacLTbBrsvCENI9fiTMzxxxNibhV02+FLDuYQgiipNFcKeMy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wrKixBitbhp22Z0RgcOXjXKM8hhXWbHjsN38TtMXdtRG9zpBWBjWufVoOT9FAOa21LaLAJ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LtJEUMI/Txd0do+r85rblnlEpu7gdq13EMI9fklBBOTlK4BGUkg8nOuG8lZW6DQA3EcQ0V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4TzmF1oT5W4bSnjNNjsWTLUu0OJ7X3z1DLuo4L7Qy4HCEWjW1Jd7XcFB6xQ4XKRfs3KHNR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H1/nM0JTuALw+8pk034RhH8oshe8QtW7RjCdGE9kIVlZWHTDnNTKhAh2A7uD9N7VUc6i6c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jkW8epyS2Q3djsb35R1wKqqnw09XXtqHUbTHTC+HJZU3tmeIoXOzOxbktQIrMFmCvfF6kX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eP76G0fcfNDfK3Q8I1pvb1dP0I9Pj5A4GmYV4WNeFavDLwiNCChQ2Xg5F4SVeFmXhpl4eV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KVZc1z4WlbwhRuz8J0b2px/7d4xEscJ2tayMWKqD5ODZku6rhzOJW0+c0Me9mOuRtsll+2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lNw0I/jOLTlOD1JwN7cf7dAsa5biFeGhXhICvA068BAvx8KOzol+NC/Glfjnp1DI0mhmzS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mmmC3MoWVyDeZbbpg+TMs3FTe2VVT7o8Ufb8dvb8CwWRi3Ua3MS3ES8PEm6v0Y3KzgPazt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BfLaZSJ0Mcg8Luz4aJydRNTIzFUWdE8DNHuwt2LmELa8IY7ZEG8n3Tg43K5Fzubom81tSf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P2xPBG7B6eggfLcIcH9vhlocC4xraOrfXfpzKAyp0bJFXMZHE4cjBEXGlgXg6deBp1+OgK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GvxYR2WUNmvA/Gyo7OmRoaheEqF4WdbiULK4Kk9qnNDm8Awj7fjjT4x5Stbmfwu7W9uDsB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HG3LVMYKdmErMwppBVU8T7DB/ZtvTYvoDSwK3YRiso+3aVX4amhhznwkRRpIwpGBiZE568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hwtdcSJ+v6Gg14B3fBsrKystoRhjo/NUbvkOeO09NSGBq1d8YFZgo+z480zooPy0y/LvX5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l4l+WgX5WmX5OlQ2hSlCspivEwFb6IrOxXHRm9aIWZwu7cXI9v6k0vdQQWKqGZ4ByQRCDn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S8t4pJvLtafey7LLW7Pvfg0FVP4mRrbBPKNLLUKGmZFFuIkKeJeGiK8HCvBRrwLV4ELwZa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fwDu+LtPvbfxDTmaQuauVtLNmb6yGnBZWVlZWVujnC3izrOUHYR+n8et9n07IBXshI5b16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oXjqlNr6hCunXjZk2QzyIcLtMXaHD9wMDU3Goj3crcHBUz7JuD++t9zRNy0TbtAlIQe0o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tsHFHmqSPJD0DpInK11oobGXgb3/F2l6kXu4uzHafqR+5PxrrMg8X3zFFzi+PX+z6gxtwB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zFMka48D9EcHabxecq5vX5o6gVE6bNLbfzJ8r5EEEV2ujeHBSd+0W2qomZBbGSYxNDUEUV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dkiehhT+vwN7/AIu0vVh92zg2l68HOs/v8O5XNZVuwt0FuQohaL4+0PZ9QKyyo6cDO1NhA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u1xOlXFKaej3sY/8AXaLfKmdmIwcqR3Icweb3u8RXt9VXT3hoLi94wcVoDPOxeOqkNo1QT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GVyFe9CuXjmrxsa8ZEnVMbo5E5W5EKmH83A3v+LtH14feRdmO0PdUvOtbp8ayDVZDT4+0X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WVlZW4WpvNWTtOBmkTc0iHEe7gPaCpdZ4d+xuywU2he1vg514SZGmmVi1wRChkEMu7BdWl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M1WGFr1I4NT5DIgMCVojzT8oxaoQv3i1N7ZE5BHSEfy8DO74u0fXY7JUMGWPGu95SG1aOT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WxHyRqYIXI0lOUaClK/G0q/GUy/FQI7JjX4hfiCvxMi/FTr8ZUL8dUrwFSF4Wdq3cidG9G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ZNsqMXlQ4v/TgOmhkC/qxDgngzoHAtVDUWO3b5NiM/iLQXSxsax7jIbYEqGB8yqKQiLwtS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p1+OqUKSVpaxzcOS5KyYE2T+SRHUL9wepwN7vi7R9xAL1nBWe+ofedM6dQIa/Hb3fDIBW6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2R4DgvgO7gOmod2f1YhwSGz5Y0MH2VZOKujoql1LD+Qls6R73WRWqgoSUGhralDjuiAVuY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poGQvwYBZvfT6cDO74WcXu9fyKvB8RS+94Kv3uz/d9M6dQJvd8dvd8Z2vGzTgOmidodI0O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WCysSMoam+c2VlTRsCqofKyMzOgghhVwt7GpJQ9/TrPauQQKYqf0+BmvwfUQFhhtD3NL73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H/T03adQKP1Pjt7vjO14nGzRpxHQczGEOCWud42nq46gKUBq7k3GGpEanqmuiarKyaOQ1t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MB2welwM+D6juDaHuqP3xNhDcwYOdmqNl+r03adQKIK5WYrMVnK3hW8K3i3izrOs4WcLO1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+gzu+M4ccvZxnRgUaGO0JN3Q4Q7QkajUsnde60QNsHuyiEtyEprwi5quGtFXE6ZE9LaHs3I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T4GfAecrGtyt4Noe6ovfVLrQWtg42A7tl69N3VCi7fg3WYrMVnKzlZ1E7M744VuF/Pg/ad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jtj2WMEm7fmKtZAgomyOZz6Oryl1fA0v2nFZ+0ZXJ8j5DC7JKj0tpez/YwvmTO3gZ8B4zM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HuqH3tR5pMKk2gHdsvTpu6oCYcozrOFmCzBXCuFdXV+vT6/HHEO7A6M0RGBTEzTHbHsuCK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dlFspqmXZw/pnacRx7U9oggstk0cLNPgFvPzq7ld6zPVcSamjkbHVb5j68OBRNlWnJS/vZ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sqsua5q5VysxWdZ1nWdZ1nCzLMrqm+eCHDBuBwKYhpjtt/FTP3kMR8uoBujydwfpnYcRx7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NRws0+HPCZU580Ze4udZXITG82VErFU1D5WKjqdw38g1DaEaY9rx0HfTUfb8f98JUbcreE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4p3vo4Ho7MYvxZR2ZKnUFQ1U1NO2eSkOZ8El6reB/DEA6VHEce2fbjC6BsmVULlfgZp8SS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3Lorq63jlmJQQPPCOR0ZhrWv6DteqMbKysrKysrK3WpPT+O7u4hpwFFftmvARY42xf2q12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6KdicxzeBhzMOI49s+ldXV7q6smSOjNNNvW4M0+LWD/sp4hPMdmsR2avx0qfQSsZZRU00j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mKzrXsoat0ShqI5+J2vVCt8GysrYWVlS+j8d/G3TgKKGsfDJ6nE/D9frDdtW7YjTwvTGhj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ZdXV1mV7qGPeSQQiJuDXWWdZlmWYLMFcK/XrPe7P93jU+1HbQez4MrUGMB4Xa9UfIpvR+O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AopurNOB3qcTugO7gHHtzTldgYUY2mS3KwVEP5ejdXwusxQJWdZys6zrOsyzBZgswVwqv3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XtB2UPs+mdeqPkU/ofHd2jiZ28BRTEzTgPdxHoHhHHttN7siOXeBnJUQ6414rq6zK6qPd0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Oqt//ACf0pHWpc6zrOs6zBZgrhXHAesPkQej8c6DiZ2YlFFMQ6n74f0iv1iOPbfdZNJXm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bnas7VmCzuvvHLeFbwreLeLeBZ2rOFfAa4XV1dXV+Cb3VF7jGrP8Azf0p/boY3V1mWZXV1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Rel8gcTOzEoopiHUJseH9cQ49tn+dB7gt45FxVyoRljHW5rMVmcrlVDnblsj2JtW5CpaUJ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qTnUUnKfMrolVZ/g/pEf4fER3HTD7IG/UHyGen806N7cSijoxDqTa8P6Q7uAce2udWOCyp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vg9ge00zruie3C+Ac5X80Tw2S7VcK6qJLo9u+cWk3WcoPWdZws4WYLMFccQd0x8hvb8j98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R1KYhwu7+KTm9unB/VDuv09rML6sxkLKrKysoRbi5YWVlZWVlbgtjK0wvjJuWMenUoToXs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g6xhlEo6BQPBeyDvgX+q/fA7t4Dge5nE/vwPBq5vCdENR0673KsFkansANkxluhbpXCzNU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ytYnylyKZG6QijffcsW5YtzGpabk6KQYhxam1Twm1TCmyNPRB4A6wBv8AMur/AC/3wO04C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Tu/AoYHQBDhdohqOnW+5xcLtTdPg6pwWW6s4B82ZEprS4x0oCAtxXCks5CmY9GjcnRPZi2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tRE5aq3CCr4fpB/zWd/yTriFqTwPN0EO4cT+7AoYP0A4naBBDp1fuUArYEWc3T4UhsA8sL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uemMawK6vw8ijE1NY4PwdBE9OoQnU0rcWvc1NrJAo6tsh4cyur/Oj9X5J4R3YuNg0IlMQ4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kArIcDkEEOnVe5TUcJE3T4UjSUVeya9gIkWcdF8tkxxzcJa1ydRxFOo5AixzVDzmwtw36F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k43V00eZHB3N2icmIcUmo4dXjD+2LkEEOnUe4TcbXEZ8vxKlgaBCSrYXWcprr8G8RcTgxv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oXWl4LcF+C/yYPW+Scb3QQ4ArKQJqHFJqMSrpqGDtV+0cGodOf10OB3lk+JO27Ym2BF1bi5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PQrGc6Vn8nSurfKp/X+ZoU3TC18DyTtW8ciGJR0YhhJh+0cGodOb1lfgc27Qbj4bzzGrjm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BZAt2ERY8Ae4IShAg8M/MU4ydC2GvzKX1/knF2EfbwOX9xxyIYlFNxl0X7xYh05PUxAVgr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5rmrq6uFcdR+mAZdcsqZ24v7m927C3a3aLSMQ8hCVBwOEg88bT0SPmAXVMLSfJOLsIvT4C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4P7Nxk7Qhqjg1Dpv78RjJ0bKythzXNc8Lq6uncxlQaBg/RN7cX9ze7gLAUYkWkYh5C3l0C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FN6nzCnaMFmYnBvcOORDEoatQwf2hDA4NQ6bu7EYkXDdPhWVgrYP05pnbi7ub3cZaCjEi0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V1f4wbbGm7/kngk04Qo0OOTUYnRurUMCghgcGodM64jgdyePjP0WnA7ub3dItugLK6v1bK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q/HqgLcFN8o8EnHGhxFP7hi7RurUOAYHAJvXHA8XaPjPx0xd3N7vh2+JZWxALsOeF1dQys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xZ2q/yn68J5MjQ4ij3YvTdWoYHBuBX6Cb0jp0Ryd8V3B24O7m931N7IN6l1mct45b163rl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reBbwLO1ZwswV+kMHa4HF/bGhxHAYu1Zq1DAo6jVFHQJqHRd2dGTkfiuQ1x0Tu5vd9S1tv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nV2ryqzUbAnE93DJ6bEOJ/bwapurcSv3gV+gmodF/p9Ei4aeXxHIa8H7Zr9P3IAD6K/D/A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wU0rkHK4XJWCtg4cihg7QBDUYu7f2v1gE1Doyel0ncn/CKzI4B3K+JTTY/TAZuo6UBeIYv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W8iWeNcllKyuVjhdXV+G6urq6ur4Dgv8AyY3V1XPuoAhxPPLF2Eb80rclvKrKUWH7w/X7T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6Ug8vwyOiCVcoO+jDerlWVZFuwjEFuQtytyt2V/KFnqAt9ULxEy8S9eLXi2rxUa8TEhUxL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szUCF5V5UOA+pwFVHmni5IFXV1dXV1IUDjq9xytpW3AV8JdcDhbniCg5BWVlbGoka1nTHI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6ENt8KytjZWVllWVZFkW7W7W7C3QTorncBblbtwX8oW8qAqWpeJNcCnus7gkmYxC5cwhBz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siCjj+gqg/wAVMf47q6upD5sb4HQcAQKvwVnr2VirFc15lcq6zhZgrjCTyy/DOvRGDXfB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AAgEDBAICAgMBAQAAAAAAAAERAhAgEjBAUAMhMWAiQRNRcDKQ/9oACAEDAQE/Af8Az0eNP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6bF19MdnZfTJwX0uCCCCP9GhkPkxgh4ez2LGSbSTaSRYSSTyPZD5CydldiHd7K72CCLRhG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aSfpEWgi0XjvlS6vjop61fIkl/wAlfjodXsr8S089kEkk9VJ4/NVSeTyus/nqiOgm8dS7z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SexJquvdpJ6Rk2d0Oydo4FdekdUiqKK5z+R5ononZDEMQ1fUTdXbtOx5X7PFTTVV+TK1Sn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2nJWkknoHixWawdlgqGaGLOqlyQQU0lPxi9tbckkkkkkkk7zsru7yV6VF3nEioHQNZPnLe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Fd50/IrVPJkc1bzvO0sFZvYSJJGs3tRw0TutDE8ZzTtJRap+iScdRRV/d6mjVi3srjRvVb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kqc3Ts3jLvInZ7Ss+Gt+qywjFWeE+sFZ7K3FZ8Nb9VousVuT6vBA66R0tfOzBFoI5C32JD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N/kNzkuyjYZGLIRSvZoeSrqSjJKRc9cSSSSSSSSSn2VpLB28fzbSfxsZJOwuDBFoItBBGS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olE50fJU5eVPpjcC+bV0zklIqEVpJWkknrvJ85ySamamUVw9iTUjx16latQx3gpp028lX6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JJOxQiM2Qzx1Ol2rUrCimPdvJ5I+CSTUzUzWyn466EaUaUaEaEaEaDQaDQJRt+Ov9O1dH9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VX/Q1JpNJpNBoKfj6JRX+ruUx1N7FPQPpKfTv5PnZXRxaCCMXyaKv1bybK6x8mTWzVOyus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0i4a5NXZSTd8qrpE/R6PW56vBFkyePV0i34xgi0mriVdktmCCnh1d6uG/qD+oP/fI465/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AAgECBAYBBAIDAQAAAAAAAAERAhADEiBABBMhMDFQQRQiMlEjYGFxgIH/2gAIAQIBAT8B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RH9PVner1a9AvAkQQiCr1a9AvAib1erXoPgVlar+mZbK1X9LkzMzMkkn+9Lax7Wkgjc5iR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HQaQiLJEDVsplIIRCGhK8EGXb0kmbQto7z0JGKzt4QmMTJJFZkXV2SMkW5R0OmhbeSSTMZ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sRNlZ2myJsxWYjpvls1aCLwQQIgggggiyIIItHaneraSSSSSSSTaSSSSSdU6lZ7l617Gd+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SoWpelVLfgdFS70bxbJ7LCw85TQl4KqZMXDjquwvQrYK8DWqmkgdKHrwKYpMWqqlfaih1N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rsO0EEMh7ZbCRPQrO6JRmRXqRh1KOg3JMFVaK4b6aVtIIRCIRlRlRlRlRlRkQ6UlpXedoF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kb6a0zMZidS31XjSu+vO1+Oyt9V40r08612ls6lKMmhdtK6srrQ0JGRlShWp6joHS9C6mN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om6UmJFCkTnQl2IutmydC71LGxaZtSpu1JBTTF66fm3xJgr7JOIqnEODq6um0K2Pi56jhV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Vl3F52dXjSu9Uus6IFZ2p8aI0NdLVr+NmH+CG5cnD1RiK/E40fYrcOow0fljf67jstnV40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MiWxa+4alQLphf+ElNXWRKVJjYnLokmetqVFKRhU9G38j891bNj0LtxZWeunzrV2utq19j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JHHPwrYFObEV4H3FuF3USNvXS4E9NPkzMb6Gcmz8X4VPlo4irPiMho4JTU3ofcWzqFoXf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ymUagob0J2xPFsxmQj6LEPosQppqowo+TD/j/ACRWl8HCUxROh96SSSSbSZrSZiSSSb1aV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hyqjl1GSr9GVkPVUUrpqqUoSvTVB9Rhfs+pwv2ZlEnRlfDUVf4ElRTA6mUtu2UgjaLuwLu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KjIjlo5dJiUKOwqTIzEoyu3EUw5EY9f8ADSijGxKPxZhca24qQ3NqFpe/knu4C+0ggh6JF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GZGIqaqbYmHnUFPBVT1OLocKPCEjAwcvV2wsPN1ZlRkRkpOXSctFfn12ar9mer9nMr/Zza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OaznHP/wc8qqzPt1Y9Lry2pq/Y6kVYdMylZU/speVdDmM5rOac05pX5svVLb8Vg1Kp1fBw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6QfWQ/B9bPwYNTrol6nZb5dxbjk0TmSvxGHVVT0FgVv4KODq+TDoVFMLU7L0Mkkkkk6FuW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XqqdxBCMqMpFlqdl6qn0jMxPqqfSMXf8AiyHuafSx20dCDKfFl5HuafSO09uTrfMZrNEPb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TJmOjMqMt52NO2XefdQ+zImVbOnxtl3nuEPZ07tdl+sW2Wleyi62y0r2MaFtlpXtV6l+gS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/AP/EAEEQAAECAgUKBAQGAQMEAwEAAAEAAhEhAxASIDEiMDIzQEFRYXGRE1BygUJgkqEEU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jQ3BzFDTB8ICQ4eL/2gAIAQEABj8C/wDoexWO043MasVisVisbuKxWNeKxWKxWKx/37H/A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nT/siOufP+yLc+f8AZFufPkZ+bm+ZH5uHTzI/Nw6eZH5u9vMj83HPjyM/Nxz48/y3QitaF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tashwd0UDSNB6rWN7rTb3WmO60h3Uvkd3ydR+9wPLhzT/AFKk63WfI56/J1H71atasqy5h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A2k8ijdpHctW7stW7soOBHWqj6fI5+TmdKrQEZwWrHdaod04nJs4rVfdar+Sazw8TDFD01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fk5vpQ6oeqswONdH1X7amekf7Kj0pnqCb6rzEegqHT54O2/tVH6gmDnU8jSBkvh7p9JSY7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PR213QKj9So/erJeR0K1r+6Ed9modCqTr89HbaT2/pUfVUdlpOOC1buygRCpo6VftVJ6k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ZHbaTqmvOAWi9YO7Jzxgam9RUfSqT1FUfqHyOfk+k63m+qp/RP9RVH6h8jn5Pc/xDM8FrT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v2WtHZawIAkiC1h7Im1GKJtNmmuJbAH5HP+0B/wDnEWCjBgYLUf2v+3/tf9v/AGv+3P38s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I4Jr+IueFYMYwVt2CtMKDXAzEZIOG8RueFaysPl5x/Uat9UnEeWCtsCdFBzbUD+pZTXH3U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f6nZMtaUJqzER4IdSj1Cd6k30JnpCc/eMFrStaeytxyoxitP7KAdPop1EQceYWi/srYeW8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8XZGxGXJWnmARd4hdRlNFC+AG9Ocyka9zYKLaMO6NTaNzWiJgZVF5wCIdAtXhTjGC8KVm1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3jcL3YBYnsoMdPgViey0j2Vljp9KxbdCKi0gjkst8OSiMD5q71GoAFWROHlorHpVH6RdtD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SCOCLSYkPTXhxs2k1w3sCHRFjsCjCgidxLlCMAMUaJmUQvDpvw4Jb7FBrPw8Cd8Y1ObRiZ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7rRHdGwAYc1ZhlcFZ370TSCIbPFGnY0g9eadTUlqR3KkfR2haIE1/hGTFN8TStTq8FuA0k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ACea8YgRjFasd0DxCcaO1Z3ZShSOdP9St0QPUFYv+tY0n1p3jWsJRKf7J1M+MRHen0p3CC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WfdDoaiTIBZO+TQgwbl4rRMYrwXH01FjcSvg7r4e63d1//SY0k6fHy4nmVgsFgsB5eeQgm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CRiqWkcQYNknjdYgrT5AnBQbpW4hWHGNTQG2iVkUNg8YpwY0Eu4qJov8AJvI4q3SbzOC/x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1F/ZBsZu3lBsYw3lflc1NpbIj/VTmNxK8Fz5cAVgfDM4JlEZEuiQhYpLIM4RTQ8xcHTTvD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VGGYNGHFBpaCd8lZhK2ZLVM7VF7jABF59gg0MdAfoWgfoTaN0NKBlU7qELOEZo2dwMURSv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+QX7VFWGSZ/atu0z9kWWYtG8LkVFuj8J4KB0xinMbiVpj6lp/zWk7607xoxjKJih/yeWCo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mtNaa1nl0TgF63XvBGJxRefjTfUm9Sj7VRdTTaIQC/wAYIHNWvALxucNyyaQuedKKngslz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IcArTvYcE6lPQVeK3Sb91ZOi+otiRHeFGmpmEg6MUXeI0w3Aq2XEN32kPBpMqO5yFNSEd6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4NqQnAr/V7rIjbX+p2Q8WNrmvDIwwG5WAYkQWgfoWrP0JjnYl06v3IA4EFfiB+hOyrNlFh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8W06zwq8WzlKI0jgrbtFv3UXGAVkzBVhtVljyTwXx9lBzyD0QTep8sFWh91q/utD7rQ+60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Apzn44C8RSYRm7ioBNDSBA701jsQndRUWNaXcCvB34kqjDLVlwmGp9LSidkwCLHGGTJFpk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CKdAcEGATKDG4CpwbjCSLXCBCY52MFlODepRd/wBQJmOITnCniRuTrT7MFrvshRxjCpo/T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xEFoH6FoH6E0uxtGNTfUqIUR3GIiqa0cpzVSeyJbEWphNpnG0cRUXvMAF/wCyCDGiQQpI6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tdt+EFi7si5uEKm+/lg+QstoMKoFEsbCKDnMBIv2ntiamxdCytb9lrf4rW/xWtHZNf4gke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wFcXMcJbxc/eKrIa0iEQvFhKZJqb6lR9EYDGRRFCHz4KzSayMQSV4QbHi01NhacIYBZNG8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8HdCJniCE1/FFf525MNxWge60T3Rk+PRDkPLB5pFukZBeJ4ts72JhZkkuTSwwNqCc/gjb0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FeFKFiKNHQUdstxJTmPbYe3EIx/DOgN8V49g9F4hCtvMArMHMjhaTWuxeYBNDviMBVlusx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UQYhQFI0nqplSOz5QB6qAUDXGE7wttjZwvExdPmsgY/Lxqo37mumvFo6aDYYcV+Hc7eRFU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jxEbRVJZEA8KmAxayIVo4+HAqmIEXWinMdQ2HATX/AE7NEaZQaMLQCs0lEGCOK/D0Z0Y4I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BnjNfhvVVRMG8lULBwJPsqJrcXwCdYEHNEQ5UbjiSEHUB/wAkZQcvww/UrJcQLG4o0Qe57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bbLKOjlk714D3F7SItJVOXuyGgSRpqQkB2ixUloxg8gKltGNl8BUNWbToBPfSWLQwgg4No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Ac00fiKMNDsCFR0cNOKo2wjbMEyiI0t6ZRw0kGBpe93wheG9ho38CvBhOzGNRaGufDGzuV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wCtMMUbO4wKcGmNnGrLeArTTELLeGqLSCOVcQYqFod1isR8vmotcIgqZcRwivDIluhuQe5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poxJEIcFR0oMCz7p9LHSGCfSAyduRf+HeBaxBT6R1JapHBGy2jMcYlMDmi1bnBBrBHKTX0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GaHw2xyiSqKko2x8M4Kjd4TmMo/zVfhupX4kn4Glqoy0TYAUW0cS94hBUNGfzCKZStYLB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8O3NVJRkZbcTxVPRnEutBNDf9Ns1TTgArJ0mSKpP+QqldxpDV+H/5FSJsKcQhhBfhhuiVl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aniqDxrOJhZVneKKIVCd4YYqnJxAAC/DkY2k7/jTncAmne6ZX4ho0ZFO/EPxcSSU91C6Jd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R90G799VJTUgDiXQmnWTJxw4J9PSC1EwAO5eG3Re2MKn+kqj6J9LZy+KY8Nyi3FUjniOWq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Xy8dnjARUxFQcIhNNmbcEXwyjiV4kMrBZYnxUGCCe4YvxTqQE5WIRc2kcy1iAgxuAqo3R0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ioD8QPpQgYOaYgprqd4gzANVHSSg0FUTxgyMUaT4bEEaUaJC8ehAJIg5p3oUtMA2zotTns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Cko7C8LwTSQ0SE99Jp0hiU6ipKJzmxySAqSlNH4YdgFQS+OukoqWIEYtKe92gTkp9DS5M4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IaIBOAOhiqRwwslMBpACAnEb4IDknWntGVvKpqbc50vl4+cTFWU0HrUYATVkhapnZWS0Ec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A8sc12iojynCXFRaYi+fOomSlNbxXZj5e9YZPBRb5MXcFateyJ3HBcioNEuJQdRk8wFB2k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9qmvCBb2RFsRQsujxWMRu8uNIzTipq1RqGDuHkpbxRY6TljKoA4bigQYRTXcTA+eRKtu9h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Qa5ObHHCqKyXQWWPcKIMfLCI71zUCoiRVmlkePkZe8wAUWNAaNxTXYREQUWwtjkg0tcI8k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iMuCBe2EJ+egndXxKj8R31W64FWh5WSeKygeqwNdl82rHyAucYAL9AwFVHQi1GEF7VQr8M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wVlgA5uqizsrJlDcVaAg5RGCsOxG9WHaLvKzDioFSMliFlCqUx5B4LcBpVilpNKMhwTV0q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inMe7K3Io0R+HDzyONQgKrTVah78F/wCVlECPNQjGKy1v7LJdHyyWHCqI8gc87lOpkd8l4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k5pmrDdLFx4JzXmJCY6GEjW0cZI3IBwj5FaK1f3UmfdQhA5+JwUGCHNeLTElu4cVEq2cXY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t3FTRkrQkpq1ER4KIkeS/y48lG1Lj5XFvZSUW7USNIyCi4yfIp2VktOSmx4VOjuUsEFRj9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i44lOJwsoh+kfsiDiKqM/qTmMALRJAjeoM3YlSnzKM8rcoUmP5goGfOuZA2zmsVOqRUH98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cUxowFVHVBxE8VKYUQYFaR7qc1GqDhEKRqiMN4QLJA+VxEnKGB4bUxvBsag0YmS4iqkHJQ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J+IVxODRFGwTF2+uNRZGSbRtCtP7VW2+6apvHdZEycIKL5Da4rnes9s47jgsowCgAQFKrf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uRMSHjcgyy2XFTa0qLfceRm/z47VLc2FQJ+ARRa05I4b1YMwQuI4FFjsRVa/OVa3sr8Bkr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I/CPvWKhzkoqbu1ZG5QEhvknWYwjBZWUFabfDQ2JO8rWQ6KPiuj1WNsfqQbou55/pXHAcS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bs1RWUskT5qYuzr51udyVtogcYIOWU0Odwgi9mTFZbY9FAOgefkLunkBdwRJmTUQHQjjVF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Uw3ScrO7eeCAGCe3eTBFh9qrAbM/EnPG8q0MH1e9eMqsrKCiifsoRijKBxTmPkp6B33ouK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ihAgZQkmgsbkrLoAmihdZMPvJC06Ls8etUYR6oYNc3jgvDa21zNYQzUtIr/ypTcp3eeZtR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TMTXAVWKQmHFaf2Ws+xWtC1ze61zPqWtZ9S0291pDusdnd08gdcmoqj9Kgd6fDe5RaIjgq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N4mouU8DOoh0InBEcL0xFHjuVkVCBhNEvFqKsaTDesbm3m9Z548I1iMOyyTO4Wb4nNWnCK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l0VyFUcBUzqjSN9xnMStN3da1/wBS1z/qWuf3WtctaVrPsFp/YLTj7LBnZaLFoMWratSPq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e61bloPWjSdl8XZEBx7LE9lp/Zaz7LWBZDo7W72r5qdQbvbIi54rMYzUYQhVAQccFAHBW6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0JDmgCcvhyuRE6uAWM1E1w43S7gIqJxKwU1hVKpruIzhCDTON8M4qMTm+Qw2P/wAVWuCf5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tUKT8xhWOU1aEncVwNyk3OGCJOMVIwFWQ6A4IUj8p3CKLjibniNdFRqiooqKBHG67nJTwC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hWgmenOg/+4phgskN7IvcyMEciEFotHsptVluAwQOaDR8SEcTXhmJXo1w3qyMRineTP67W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DoEaLE/1XPSONXA8VZdJ1UXGARpKM5JEE+O9qDPcoyBjxCbEREcE1wAxnC71qjcnJSKg4x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igdymicVNtmKKBGGdo+cVArerC6yW9RzkeCs79kMeOKtNk5OjJ28eTO67XBeDR+5qYWaTh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HUcxzVp+G4L3WEoKJqi4TBlFOAMc4DmiKgxQzrXcCgatynCvxNxMc2TwUTsPDmrJxQh0UC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8md12su4KJ31vIMFAyNRdwC1h9kC8xGCHAYQRVI7jJclBaz9tULAhdjctKIxU+OZwUYVRz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C7ZGLk1vAZsM91AXccxNSrlvTTZymyVp7vsVp/ZSpYngj18mPXawOJrAAiSoWzxK/OOIUz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wqDRiUGvbjhUAqYj8qyy72RcBBg3lQ3LJaTCrhekiDmpCKwWGw26PspVxQe+ZzkSVBoUEV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uhReo4BQB0So91hDoskxXhu47/Jj12tnvX4lJpKxGzHBZTQDyXg0fuVLGqBTaV03InjUH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gtJanA8aoiSid9w8Yq1BRNWOdA2AKO/ipOWKiZoRzsyo3prjekFaHZWxig4YFOHNR4msHf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UVa+Fi5blGp0dxcrAwxjwCBduPdD/ABkkialhuUawGNAhvVn7oXIoc6oDBRqioi/FPP6rh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zcVjG9xHNQOSeeaiUTcndgbtl/dWI4qCcC4BREnING6seryb32uycIqAEBBc3oIRwirNHSG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Bi48U6Px4lMNqzxjvQpWRswlZzk6wo1ZNQcN9yQqpG/qNzmc5EouhIVPVl+HFZLgbmU72U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5jMRKjm4G61x3FE4RKggd9xvXyY9dso+BkVZwUG6LcKiRrHGHQV+E6w0R0uCcxuB/Vdbeg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wgsn4agoOEVZapXbY3418r0RdiVCoDjU5v5hBQUQtYVp/ZTpHVgbt9cL3LPwrARacQnT33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2+C3SOPIV4VujxqHa4OiNQ6RWFwXIDRrhfhVDNsHw2sETV0rfznegFZ376gsESjCRJgmhxi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Yo8FbINre2KyWgXGe/l42Nz+CpKY6To3fGfJrcECwYYnjVZ3OuFB8cTBUjnidkwVCDwMkQ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i4BmLXBWkDVCooKFyzvch0NZNdG/2veM79t0qiot2JrHWrdsQcNyDhgbjPfyb32xlE3F5R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K8ESYy5zq5LJEbeCFHyVj4mmaGUSeqxqiZKSlec72zMOF03jykm841G4T+Uxu2naDfvcJq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XXHlVybNObmi6M1opr24b6m2sDIoATYTiizERkbjPfyaHPbA78okndLls/Cj+qasgw3rEK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qJaPYqFkd1Gq1DSxUQasJLkECrSio8bgzPtebU6ouUSqN3B1RuHD3VB/joTadOAHAqIafY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v3JtG2ltUpOjZQY3depHewqYbjhxFUN+9RbpD7onAgo2jNSuWWqD8eIQiYsU50Z31Fh3hF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F2j9/Jo7cRUAMUGhO5J3S8KmitvSoJwPBOadxuAcc7zQg0w3rK4ptwM96weIBRuzohFGxT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r34QmV49K4uMLLelU64VeGMG49anDndL+wzFooQ31wrjg7iixwmEwHEC6zp5DE+R2tzlBo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7mn+14VD01jpmI8M9ZMIGqNcU41+kwulFOJThA290kyjG4XBVSP4NUTUbMJ8VotVhzYHlm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4JaIjA3mdPJoHbiN+5QFdpukPuhHSdM5i1GAwWJMlh98zHjnocLpdyuUzeYN5po6Xwz0jFW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JlG/G1O6TUyi/MYm47pwXtnG9M630+TwzB2/ELGSjnABhnGgbyjEvbPirQe4FRt92oV2Gu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o9z23mgCOKoWuiA56f+WjjO71qdAyZk3XenNYVN6XPfMt9PkzXN0v7q53ztUZR4qRd3Wk7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dTn1NWOckYLKClmqIVOpd9lOaYaO5QhVMkrpc/Yb1E6ZxiAVRuYHsLIq0dKkNo3MUE95+E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1qMd0E89K8b+NTelwdcyPTt0cwxeK39w8g3r4u63qTnBa1y1ru6mY9Vk2Vi1bu60futBas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O7LA143yYZiLpABaY7qFoTURiZIjnUYXWRwdk3Sm+lNo/zFBoWUMAsZVYVNot7zeceecHS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6hapn0rVM7LVBav7lYO7rF/daT1Kl/itb/FaxqAtNmoQB90LbYRUILVOWqf8AStErh1WI9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dB328wwWiOy0G9loBaC0fvWBdKFzBGSdXNvuiY2mrRWS8+6o7WFoTUA5B1cyqIg4gp7vyB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zJF2C97sLuiIrC6NkgULe74lR+6o+oXusnvVltDuqYGNAiUE1vhM4mS1TVqgtX918Y91pv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8VKmH0o5TCtJndSsd1ofcLVFap3Zap/0qbT2VH0qLXYHzZw5ocp3ihejXNo7Jxsi4Gu1jZ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off8A8KmdzqwUqzA5b5NUXYLRh7repKWC0kA3YBszIRhw4KjGExdo/dNCkunmLnj4QpsYt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JToD9SnRPWi/svj7LTP0rW/Za5nda5nda1n1LTb3WIzLlHjnCj3qtOqc0XLTV4uFrFYLBO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zU+cy4qVyJRAmy4LAEN5JTWQDob4LVtWisPut/dYuWmVrPsoik+11o57XR9EyzjEQQdxUd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qjtEb5BUfUbWNopM/itI91rX91rnLWlaf2WkOyxHZZX2zw6XSNxmLnhn2ueyHOJUlOdUF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TN0R3zzJut67XR9FR+oI+o/3co+io/UFDjtOKYeW0P9tnt71MKAMTdHW7Ka3BQO5WmuItD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lrXd1rCst0bgdwQIwNQ6L1Nim0f5RckZnC7E6IzR6XIlDa6PoqPqneo3GelUfqR2nFMHBo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JlYrC627YomRMISRo6VrhwivZUbvaodL5bwq6ITkXgDojXE4K1dyaZw5LXHstMH9oWDD7L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xaP3WBXxJ0I4cLkV7bWz0qj6qPFx/u430hMUeO1DaLMZl2zNbzzAzAbGE4rXfxQDXsPsv9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qHs5QONYc4RbvQLcCniM3ymgQJNmiTvqmuVyam0IizdNeCwR63cIZO1s9Ka7gU0cBc9gm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ZTomH9q1DOy1P3K1Z+orBw/ctOk7qVK9a/wDitf8AxUqVvZaVH3X+n3Wi36lqv5Bal32W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PpWg/6VNYrGongNgF6LdKEbngP6tVCd0SqR/OCnwRdGzC7LDimhjmxjvC/wBD7rRo/qK1Y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U6Ck9lOiph+xaL/oK0u602/UsW/Uv/wBVJR7xdftbPSmR43Xe39IdD5kNkmAtWz6VqWfSs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wc8VaHvcbRwIeDEo0YYHTjFaDVac4m5apZDgoAQCozzzMxFTomfStRR/SnPbRNa4bxWelT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jyWgB1csWD2TbTo5PBM63Xr2O1Dr58b5APWq033ClVyrDg2JRpW7sVAQHMqRBdxWK0wgBh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6di4M/tQEhW30pl2k6p3p2pvXzY5+kpqLRJw4qAk/8pWKjuXK5Zfowx4ItonWyZS3LhsD/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GHwjHndb6U1R4JhcYkitzuJKeeW1E143MFgsFhXisVj5BHZaQ8RZrhSf5B91kxgNxUrnE8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60asVEmXNNo2OtRzjuoqka29Lp2AlAXW+lN907nJQ4VcOdVIenluKxWPkML8r/AO8XJ4FQA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y4TajRU5gOPNacegUmOd9lkhrfuovcSmu4HOHqLnRC6dgIUbo9IQ91Q0fF0T7V0noNVL7e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Loa/DipukpBRKiMRfHTN/uuddniDAr4T9lg3utFvdavsVNsJIOeYBaYg1slIg9FzRH5jVS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EZ2io+pN6wZlqNGcW/wBKyi04hG8Ombb69ui15a4Ky5zweqi4k9asYKIKxtepBrgIR3VOF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PdTa5RaYjy93XaDf++dtPYCp0YHMSUqRwUqYe4WkxaEehQi0tG8ptI10+mKtM0h90CWOZe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lH67kVrAOu1QeIosjGFzE14QriwwUH5J+3lx6+WQvipzYRiFGjyD9lq7XpmsppHUXGu4jN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xa4hTExtLvZWCSJKVIeylSdwtJiL4sgBHGq0xkR1Wqcstjm9Qo2XQ6VQjFvArJM+HlnvtA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ONzRHZaDeynRt7INGAkM3Q9TeDQsYk7S/2/pH03KX0mpvvd0R2UQ0A9PLB5Yc+M5Q+9TcJ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nUemfxzOKxT/b+kfTcpOlTPfzJvyPQ+6nuTMmPFOyTBCMCsE47U9HpViaqSplWCw8vbt48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MtUhkgI7qndVisVisatywWCwqxWOef1R6XD7VM6eZN6beNkGyUQ/TViv/AMrGfxWKxqKyX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TuqPS571M9IWOcn5K3pt46bIzrsjB+i9DdsdkrJIIU23MVEqJWkO60vusVY4IINJkKsFgs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Y6bcUOmdO1gj8gWGzRFcAeiLw1591NoWQYdVMZqMFz+TjfGeOyewrwCjCqOxSKxQhiiTjV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QiWwWg3stALQC/wAbZrQNcipzU5KRj5Vh5COvlJ6DacKjwUpVQaIlRfPkpSvwxCMyFJwKy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mrSh1Us3PbW9dvb1uw8kddOy8QndKoukFBozE1wuTYFkPh1WjHpXIlTg5BpECfJm9fJI+S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JVg2cqKnmpLG9lAHqpRasmDllNITOvkzOu3m5DyV/W7BQ3jZQ4BMPGecjmRRv3oBsJ789P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4eRv63o8dlgrKsn2v43JjMik9lHlnJ7U3yKdYzA2t/W90mo+STUrthEfKYzI67E7rfLYy3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gVv7VY7BhmpG7MLGuPk3tt4vHMDa3db4dwzmNzDZMFJYXMFLySdXtt46XjmBmTsRvwU8Rt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yk9PlD1bTHYMFh5DK67bh18y6T2qO7y/Fcq8FgajFaS0gtId9rb1z52o5ot2rl5dlds7iV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gsLmKxzret47GdgPTNBw6Ha+XlcBio79uwCwrlcb1vHMHa3dM1D5Fl38oF6XFTmsFh5A/p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n5ZzQWrd3WjSLScOoWs+y1rVJze9WCw2QdbzGe+chUeEUKxsL+mbjwntsPJYu2HBYV6RUq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+ym1p9lOiatT91qz3XxrSPZawLWM7rSb3uY3W9b0Py50lRuDNY33MJmRnC3ht8D5BALnt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j3rk4qT3d1rCoUzpHfcjdm4R4RRcSJ868VisVjfsjEobL7VYrGrAd1orArf2WKxqa7cZHz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sEAACAQIFAgYDAQEBAQAAAAAAAREhMRBBUWFxIIEwQJGhsfBQwdHx4WCA/9oACAEBAAE/I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CP/px/kZ6pJJ/CzBQ7sFMShGojURqIWpC1IWoo1IWpyOSOAhoORyI3ORyRyRyRyRyRyRyI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5yOSI3I3I3IakbnI4jkciGpAQ1ICPQoELUhalNSFqR0kdJAQtSFqQENBHSQENJC0E/ipJJ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loSIehIloS0JaEiZMnoT0JaE9CWhLQloS0JaE9DaNo2iehPQ2iehPQ2iehLQloS0J6CQn/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y0Yx0wQQQQQQMeIknwvj/APUxEQ0IWhCIRBCIWhC0IWhC0IRC0whELQhaYwQQQQiPAjwKO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Om7x+Ds8f+FV1z+JfKST4tzj8HY4/8KrOfxKBYWizZGwzkOTwr/wb4/8Awtnn8St/uhBG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8f/hbf4lb7vpj8aXv/C2PxLL5wgjCPzEEf+j3sXhGEeHe5/IyPPxhBHTBBFSCOqMI/G63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LPk/9ThfjYt8Kz+D91/4W5i/EfE6a14Vv8H7zxV+YvYvxHsFhGEDl4Xtvwfun4q/MZxfiK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R4Xtvwbu58VeOmNWVOOp/uH+gIG0CuG9YXTQ/w5/hT/BYeSJLStvPZxfiFnk8cNj8Hm/FX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FKWladSbZ3ekFx9UG6R9q/nz1ovxCzjiMEeDL8ivHent+mFOZeqP9wcphTShWaDsLpQ+EM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P9Of7sdyTRIwSP/Dk9y/Fu/CO3jLx2p7/AJImhCc0IMX/AFwswK809aTlqOulB+/+CxGKR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K+0f+HvceNV/wdj8ZeP8AW3Ysp1QbvL8PGEMUIcZrFJUWnimCwrT4P/Dju/G3L8Hf48ZeP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/SRqev6vqSed/DHnZ+AyEhOieesf+ansPOvKbJ+z6rUbnO/bBVAVrtbCHeKMJU91h9jYr7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nHnrX4h2/Jb23jLx3naR7Czwi1fq2CVpG9RH+pHN7S0k9cFnb+AefosXpqLz1n4i7x41v4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mwWQu6DqhOh/uxiaZZNYd7L7YJPFivlG4ir38/b+I9p41v/gZe0fCFLt3Y4P8hf3DUgsii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aGSLL9/yj6LUSVfaf/D/beNaX/g7/AJ2vpeRY7fhiKxt+R5f9pK/vV88r/iftvGtLvwd/z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jZDpghaq10EB1poaPphSZ40qouQTd2MXJTh+esfiftvGtM34P5v8Awtn8syLDN+D+T/wtv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WLfwdnn/3aUIt/B2Of/Da/EfJhSlgq5ZoP6DeDe/XA46Kf1p1oRb+Dt6SMXrw1Hqc59Ccq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LWliyHJppOHKgZSuwEo0KSehNe1eSk/k/iFb8R8wyahw1+4WY/YSvOgdN2LVxx1oVi38NI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pgyjD0W0zINFlQPumOCclq1E61byqVvd9mU7vyCVt/wAIf7NWJCdPgIXserIi/wCZD/AZh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IyDaySkoZoqWUshgk7Chn+I/o9VlRdEPLSlYVMKqi2eYClLHFhOhdIrkv+DmvUtbNiks8n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IqY1CawtGskS4UtxbRDAirkcUcC0LpdSOhtI26JXF9aXNFi6JCc6D/Tjd0DYZ/pz/AEokO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N0N09NIkoN3MUt0olPGVquu6L8Rb5GKWdv6k0B1QM2TUi5i8ZZda/EUf0/wAsSEfaOlpat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sDctkNcSZS9Li9SRpJ0lQW02vkSF7BDc7xH3MTUlBMuycshEkprSYLAmTYO/YIsJ81O8Uz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vQ/5EYIxeqSmZ6oorIlObV9x91coUNv2SAdROegRQ0lwgrQwT6MehpteL9zYDwIlasss3o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kQMJQLsLfIWYaZ1EDHrI8URyFhXxtXKEFWnaBJ9l/T6j+kp4Quxo+y6EutRRA7On7I5q2c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eXAlso86tgiz+nqyFyjxEO6K79YRvyK/Jv+p/DRGPIYchSqkTXLG6L8Ra5GJf/eRjRyUrM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aQ/i61fCx+Ds8YrUWX+37NrVdFA/C0D/oxOiaMxu5RQjVVbMhFP8AAI9WSVixcFLUy5cQh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EtQeXXHSqFRD1NqddGg5VF0EjQalODRRNl1YxDt1axWe6xqFYpbRorMxVsIhaUTyIqyVrU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7D1ptHFWBNsOhKoklCDKbupf0ERVTi1vMaSmi3rQXvddyqTcumUzP8yJQoShLBZDPhpoLQ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pmqSiKXg0bnyDVMqd8Z/wnV3dyDBSTgpfcc5oVTvR/lDJjWVxlSQ+7lEadtI0bUrdnmJo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0zlHsJ9Mdk9xgMRQ5jMgt22IrP6iGxVg7MgSdwfvjeF+JGZloTZ+jNv6M+pC0S7Pruwsfg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ES2Tm3eF/nUlTc3aht8NThD09f1YsbnyDynZPbBF3lMrl3Ge0ueo6m4dFVhWTMbRpgoKqq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Fgn1vJWZKmErNg2Er/wDfBbUU67Cs+Vw8LR1EkNDX3ejcRCMmDLGZE1R0uyHiBJoKFDAl0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CVncdXTyVoQZi0Du3EXnMgJxXLmEO4/7UWLUc7OVGcTgaMFbibRg8ckMx8/VjVlqvZktLR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5hCFdCKKzbDJf1fkS9mWv7GRsult5tB5URdtwhtoujXyKqYSu9cHJiNwiRseiURtMNSyR6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i/EXYGw25t7j6mPvY+tzeevruwsfg/gwZ+0m6HFJ5XTXplDhw9SQVpL9YQpEJKEh0YmDYk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hp9kZi8I3OTHJAQlIfV3tsOwlGhVTqUlRz8nF2N81Gy1JcXMhpHeSlYEQsbboS3Gt0zNWL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m6lqOYUDTyLvircja9ahJCObm3hYdCVJVFJR1G5Jb2v6KVX1bZ4V7T8sVsKB8sYGm7MWcL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yVh4NG8vwyaiGilTUkLTYmMj6u4+9NQt7lSMoKyxwCagUTbQo4XuEG1UNnkSqeqq36wdmI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BmDpJSixU3l7PHNz/AObF8fixjBaKlECWIlNQ0OZJc25LFZ2yCCCMbdpFxEkJQkNZNaym5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TOYU0YHXkImVrjCOzr0C4NJJUY5JGeqApL/3B6P3RiQdbUnl0RFQFe0j3FOlLSjsSuSew3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YZrBH9CUy8ORA4lESlUQqtxW0K8ULSe4n+xGi3rSKKktD+jHuLxs7/ifZeLf+FuYNhJfDu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NMnTaxIUFsyqavpTnIYsKdwoKR4Vc02ZbmucyJDXEohwiyaqu2vggpFKYq3HRppRRDdEUJ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ljyBmP+h2i7wVJrSyRRcNmdBZWZVNG0cEsiElCW7FYL4ZPgzjOEk4QsIO6QoJEsQuiRCQk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rRkEIy1RE4xhA7dE0yEJCUJYQRg9NVNEHBRu5ty2R+LrHHi3/AIcMRieFlpYncNKltN2EP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DjIKu19knYnknqvrMrE5aD3KsckoUrTo1cCV040yxbdXlXwInYgF2ZImUoYtytJ6hbzYNp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RFat/6wdnkT2G5E7Sgd9CZVocyNiUZ5Le5G9humxnmRNfsIYtkdj7cmXMymkQ/nghsPuZH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LbIbiCAkL37LCKWhu0sJfaLWzOUOQMC0soWic0OYYxeMg9xKkaqPSByOtSmxRarnsXVtW5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SUGSsxGcOxYNSF9KBEmL4Je3pZaKFbNZoZju0NQ0yQMeKKThFpy7IQE35oiaxaWbz6bBuF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PNMbklPRhOQlfDP8AW/G3w+NsfhsttdJiatPs9BSmUGfllsJPvAICBO8pYPquJUWt/CLCK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OvSRjSnnJEim8syWIQ1kjUgk0ot1yqZW+HmQ30Z3AUejbmvqKnwNtIlv6sGQFMSew9ULB3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FgyNpGXkkcqiFB3P1Klb38Em8Ls86C6qdwBT7FQZoW6TLPSTQ893FB6aL4yVa9QgiqawtN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GMwbK9CsMx3oIEkqnKT1NtscpP/wQJdHHcEk+2jmK9tIQcePagkt0Re45ddr9hQsxmrkik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PJDRNSaqJE/ZRcFfNn1eDxJ0hMIarKjRwNl8UQY6PHH9WFH3KFP0XG2loVxFWUmWo6c0km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jxt/ifi8WSLH4T3HlYwSoFaoF0Lg5UoiP0mhtUd3oIvSxqHDtU5ES6KyOGPtWu82SpyTJi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85RnfCM8LWPVD0ljXuJJQ6B/rvGS0NOYYoFGPWpGxrGorBseZEeKZ2bKtSAgJji0XNdRY+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iZkc45tFBlZg0WhIUapJp6jlMtOoOhs0pOlsZeU8SZQmQigxWBy04O0rCRyr3mVxTRTYbjN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imJbyVQfcTZkEa9buOAlHe+xjZ/E3PG2vwnvvwUeLHg2QfOHtIpEiQlCWSIFaupcVDGs1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cSpiqmkiySwdix+JjfkqsqCEklPNeJaW/ONqk0cQEeYdfuvw0EdU+K2iRJqxoT05j6H30Z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Inodiz8TKndfCKiZtdiYU6rTw7Sz5pLzJI095TQrCt3ybOyqGGSa5lyJ/jNQSVK/v0Zvn8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sWRjPgsPaWp6UMiJJJo3UT1CHnuUSE76BsURteCe0VZLIpgtQ2FjYWfiZ9UWawKgSHmmS3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gl5yalRCCggRiUpUJXDtGW7ojmiWw8xtVWAjt+GXQx9CxfhJdYRJYt00wnsht0T0JbEqOB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D1LWhKkVkbl1Fzk0yKyVNhQ6YMt/EuevKCqlTUTKCGLefRaGTxGrwF5xkBaZWEt8jjVIQu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rCq3YQRCaExXNlMnDROmrybz/AAE9aeCHg+hiRvwkTvkL5nJjREpLIlKU+k4LpJYFnbYVW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PlCW2jGW/iZXL4aIa8yZiiuxQQK6QzqZb0PvXUiwuceYRgSltk/sz/sSVVO5AajlFJSPn+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IkJlg3Cl5DisjN24JmqHYXmX4aJ6Vg+leFFEhfx0mLqrhxLzFjYnDuY2qtkBYN0Zoa2PY4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I25MnI34hDNNdjSwMqXLasJFUMK0ntYWE6lU/h6kIXvMPnM9tXoJkzQanQ6d4Ubko9H54V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GaklEocsTLbzHm1r4DVeWnofhrqXWulYtpKW4WrEtXW4UDg2x3VA0qtu7JcQIbIaGmaD0X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LcMqmKKBEcNO47VEknKejNcyTFh20sxCSeueufLouCVCCdSz7XAqhVTHZlaEprqRZFz8nK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GUR9x53U25e42rIW6icrtxphINvV3Foio1fI/VN+4ZGfUE9iVLMZ7pfJuKg8yYlrbcb0Oi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5/AJjhYRLrcXKEPIRMoJ5F0xiulD0yEuyshNVxiRtx3nYIkrIta2RtwUq0JwfL0J7kEita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UTW+TRHJVQl8dwQmi5Is6BaVMnKJu7iRcWhT1FJSmSSSSSSSSSSSSSSSSSSSSSSSSSSSSS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qcZoVsWsvO+omHcs0SammvgM3kpxL3EcnMC37lfTgInRDNi5pODA3FyNSaNQiiXI1FofpU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p2eY32rLEZoZ9UUPqqt41KhkNCSNIfYGkKqOTebzGFUSUXUp5myKUzd/RIZMsWZMlKhkpN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JIziU1ZJJPiSST4dSVyIf1gtENnkO41mDAhVXht4HPRG5C1RL6B9gA2KiHlPuRUomamYqP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jNDa5bWP2CNkeghD9modFbeZDRd4/eJmUCYyEySSSSScJJJJJJJwkkkkkkkkkkkkkkkknB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6JnPua8lWyhv1LsLX5JmQ+4f/AASgbItWHIkpJUuzKBnox6S9foJuiUepZU5Cps9y/rEy1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M2L1ABhVMJIqb1KnUoRJSJzQTjdDreOew8OjRMLMapVVYSSNp4DHNcbwi9wwPK7ghI15ux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+VlqOfLlrmWDwfMi9JX1GFcZxkkkbJUnVQOVSNFUgOmUEeR98hvQUctB5N/gnPfURw5gt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KhLMyNDVRRPmbhVEGt0i8o2XIu6VtKLHmrl0T+CeGbYV0oTNJZLrqvWFr8lXSYG9yyCAFG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pRyJhto4dYHE0nJQGs0Ohl7YkHvJ2KOUsntmRUzEKZHm/O4ktDoNPMZNGxKm+EW46KoUWJ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SoUCepIqQVRIgUWmqZFmRXDmhcEMTmSn7CwkkTJIwanIPhxEiM9oj2TV9R0U35WPv1O3gw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OEMpJz4Q+iCbJZjwdFO6IBLNTgkkRJKKEDQgjrrO5VoSJxa4koVPhCNIPVLFA5G3dlybnQ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dHAjK2BG0JgsMWUDkba9SYEzlFhlGiClRDkWgklDvoY04NT4s+TR7oUPxLXOFr8ihnlkfM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hpFiGaILvUBpU5YUTr6DUdcKcqVgtCUUKNBzlwh63/CoIldqjOMNhKfFjXCudxUHFaNHmQ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kUN9hDicpgZ/9goBLTGs1xlQNUaMt4KDqYK9R4MGqTSGLJqoNBCcJqJkIiQosKAnlk3WMs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VkOMmv2OahWpDpTbb3E9Cqcu0v6YylCU5dbk9DsLojCCCh/VMIuCGVhOUm0pNUoFJdIqmn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OyvR+C4FD2uwxbVdWGXHI0HstLwTHKUXGpsUE5SbuSbjMRZkImJwkeWgrSbVvqhrpMotGN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juk5DopyJ4i2hMC1vrPp/kJv70xNFP/Ef5An/AJxOsKTJ64VK+U98GqvDRaw+byLRyL5Lb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QrcxKtoEORKSGheXMq9MhEPUH8j21JcMgAoJMlLCUkhJ1NAhSiiEq2OxkutOUSsx/IWx8s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LlSMrK7MMrnKrIolzZvbsJ3ial8QHElKSyQmSZiGVFG25VixDDzThNFw6W6eAaSOxektIl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vCvUPfoUySVCbExPKRWgMJ6IGQyHg1sCUJCZUoyQkq30olFWTItp06CJhiegnAinvqQJU0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SuSbJpV9cFnvBajV4grZXcSLL7xI/uP8ARYJSv7CX/BCR93wULSRuvJT/AEH9P8l/0Wb6L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LMZx/wLM+/YWedZ3roX+d/RZ3pP6M5ryZdNqimZBBf75sPUf5THhoVXjrRY8n+6+ReIIdd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WUxddC2qERrruMa0iJciRsnKhwNKfQEJPccs3qIahxXlH9J6OigFQ0rsFhOUGUwyFVCYY0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osyMxUNkrssxpESyMNv8AzGxVxT6zmJMZLJZbXgv6FsQf2F8iSEiDo8mahonnoYuuJXE5x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mxqMowbJtNNNZEtMJTpKKMTbbJWRFbn2xhCSxWKQbolcsO0HXobaai53G6mgNg5i4EMUFD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5m3LLU+6zIgkZ7LHcf018r8N739iSelY1nyPvPkOrG6UUC03NYgmaqVCNfH6tmWjUN1ikI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1ZunP6Slq7uYk0hufUYw70A2GSOhIVKFcplSaVFQdZsVWeYtYk9RNYHKS6GPZKuhSq8i1R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iUDCYhHHwVnEzBaklmadok3RlEjr3KCisZikUoo6GLrkaWboqegaiLNe7JZy80wkFDNol5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2ofPHuULTJhGSFUauCV2WUyO1RT1rBxa7N6j84K7CZjUOJIWJWYTNlAcigOOEQKSmpmRtA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imHTBVEbZmsUiiw1Ph/K/De2YT0rGs+Remul7Kimt0/eN5nUtWELH0FJZGbgoWnBYNbIgy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rNiqkmmlX+1GL1N4uUl+7oKkhpETFM9+CUlkt0zEyI3DcMgrDFKyuQtSp1gZOhcZGWLGLm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haMCETcJkqZy6JMjYtGs67FX670zNfEoSrorLUW8ihNQpsXTSp0MXVOHDyfBXAlZCSCVBW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ZLgbFHuRbiRpMU9cJ6J6GHFdVsKorfwOCg2K5BnBJ6RtCXBJZjUNcEkpLMVVKIBS6JCfMf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lqqEuivceepD0gaXc/DXOzwL8LfkUMazUEqIaUKy2IMqcaqy/6IYc6ye/QlYdGrNXQxc+4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kLId2SmLBIdu5qKdK2zYVIJzJRcMXLRuaGYd6Dvg15ReuFkYHoKlGayWeBBCFcXBZURPdI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nVl1FKRQl0MXgQXeL1/w3MUiagrZmrQm5STsNpqStHSdVfZhOE9EjGEtckjE6Wyrsm+CSu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kPCBqUShqUY1oXajdaiqv2LvoMCLoF7urUa7kmFnLhFRhfAqSUcpPf8N93brRfhb48ipnk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S2QKZkcTBlCWnckcGzrhL1mMbm1zk0QVLBdkDqcQRFSCKk7JjJrkiKmJOETbd4Qs8k4zQ1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omKIakqbh+pMESOlMPcRi0hKcqIdBfMaksN4CwQLEkBoQVopJ0aFqIkNNELpTJ6Jxh3dyL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f0mlCZYh2chCTKRPTOEjY9B2w6j7DRRVVu7Km2wSlir/kfAhbsHfCK1YlZdSWrCG61dsGp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yGqDbo9Bx6l3ZVf7k62pQf0H4b7ey60XvCxx5GMy1S5KCEJalfobsamQ/cEQUgfVTIW3C7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6xXcKFGdx2luNjKqrVIsE0ZvHp6CG7gbqmBA2pugrvKZE0OWmpnXD98GmxPIY0IRIgbEXS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yq1j2G6h3IDBonxkBVbsTfuWaIJDGkFulXJFcA1yJ6mxYPBP6oUUKcH7JKRS2PLtWKhiBi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uEZVwTSeXcUZNIdVUaukmRSxscEWISqlqhcmh2txmb0hoh89k3NU9Qim17HRk7LRNy/DfT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WXkXwTW7E2EmpxsiCkoW83EiOadQ2DqqIu9hEk/8AQvGK4tGJqqlVux5i7TQU1XBsLF6CG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CjSpXrUWEwMk5W2zJEmS6hqUV7s8JWrBQlCzGOuMRI7QKW0W7Y1IVmLFVl6irhQHI+qak4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4hsugLIHyTqoXTIZNtCt0SLFWwagyiSsCzGp52Q6RtvBTNDa9RpUQhkVlBwumsK0bjJqmQ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dt6JbKSTE5t8EMc9yEOMUnojPZ/hqznBL16s/k/spJmrEw9ET3J9p00DJpRpyIiWeffUb3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Elof8E40EKkLclFNK3F5IRYKBWCxuOVHLVmS50dk9hV4DKdSiVjgWGg1GdklDVbSlETvrk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qqjIUO6H8gtN1dE4rYFgxzKiIbNSXsJshsoR+h/siZAyOiakiZJJJJJDLFSEnoI6SzRduS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i9khCLbNlZ64JE8VbB6Y8ijkSOuEyQpoQ4SEieRvmRRqjSrGrGvDHYUCWwsglpN0WoxVmu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NlYv2FhBIRGH0tn+FUJSyphHUjP5OAswNkQ0CiHS2fPr/AMGHdDzEv1pVwPPEXP8AoQ0Sh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RCqMktIRk5pWJiVIl7DrlAqMWh7ECQofYiomZkm0QmhQhJ3KRWgncpFCUMjHqepeVLQacq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pJKo1VQRVW2LbhCEioiZciSakiFhFHdKrK08yFNxC0l0QzPCSSS5ClhCWELS1L1ZRWUP3F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TSp2ZBBEiagnouUi2tcJIOrgQ23IYknBsoCmMhIbpFZDwRI5dkORODFiCWhthgRZEg+LqH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LKPo+3t+ETNjkxDkX3BsG30osZn5Njq7xCM9CadBXQlSVEId8LhgScMVkoXZYb0qsVV3h2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khPYJQpZuZy5nITGSNs0Z1PzGKvNTgpVUNXgQqH/GHoyKEBDUtKtciCJ31IEghIgdFgiBE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BQVihToxaUEpJ1JE6LM30ByZCRDZLsUEKiIlcwjf0DTY1GrjNpGms0WXv1KX8z4hOMXZTq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XQVsmjLvi2RDqFtsbTzboZFlBItRDxdGR0EhmfAquhVVKXEskopoZRyNKzPoahu/wc1XbE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PpWBY58nAjuRr6MuiZM3ZaFNWNM5NxXJtUrtlVcnK+QnLhkNQhUgswCNcpEzpNioZWOaox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JEpRNWPNROmQ2TSsTUU70GgnNGvCs6IQSERWZ1ZBAs+RKhApIeY5r3QpOM2KoZXIhy9cMn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zvRDIepUyrJLhUj1LwpGiBCEpK1Pv1MUiW3CQlFz1fV4R/cUtQlaNDZRpka+7E0EKT1Gyq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gxxF6iY4FLuMVsLBWwSgwwkdhMhIZBQTlMMdEnGPcUxxqweD0+2X4KYyFgj5P0LCehYHvv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ilfvvu4sClVj5GYirlmHyNxUQJ3SzRVmh3KGgkmUKRzlyUDUMZKvYpAJX6q4upOKjOiERg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r8kDadGi5aS+4qoaEw4cDlognRoLQg0amWIaMjMTxjSXlwSr2EWpoypEw7ijuyngPbD27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gcDZ7CwnLw5oyBCY+abdv96oBNXZ+8IsSy0WDJKzZIdne+wThxFTJeKNOakCZTkkNUcaG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QVi3BKEC7BmChjqSmWX2xaJMHh9Xb8DIMkhdDVhIQwnFYFjymQ2mHLAy7I5LtCGbExq9S8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VBNeiX3HVIabbkSzSBl1ob3J2rqw2GkoncZt9SqmyuKZY5PYoklCaBfI4JouckEvUWmFAC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CwcEDJPAOt8M5cigHVE2vsKUlVokk20UD0J7MtcsaQNY6qL/T99NKNTdoRkQRYjW9GFtSI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GLQmE5VKcywRj3Bt46cEFhW4Kdm8E4ZUUm5QISyhbQtTpauhUo2SXMzKZBuqaMXU7RyW4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iC/7ZfgEpHCwXIxrWugtAWn1q15NL7N9Qso3EDXEqS9izk4aRjYgqmb13KH63/I0TVr+7F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eKatXjRQiVgmJV6w/gzlQiH2Ya9RjVmQhvMJKK6dRxM0SuSKa7SQhLCH5tSxWM8DELGKxI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1mrKFd2RbYrUIcZIYxkt1ZLrhIng+VlPAShIpfBWtYcDD0olldxMKCq6f9BxCS4rZNz/Cu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wbfSJtBJPOSyD7hquiCLCwm+DVrrXv4VIrEPtgxoYpuyBJuiUt5EBm15jSg503GKSGxTpF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U3WdcFchRL+BaxZ0BBCcx2ZncIaZFSWioBaMMhkUG2pft0+0/Tz6FTuNyLVikjGheSpITF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U1qbQOC+BtRsWg17jFdKS9BZbp+4kJhQvC+nhFsmy0pT7DObCQCosnUjWgQ1kxokYkSwhH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wxXwQ7n64WDWKm5jgbpK8XG1XKBMtUMSgLOcyinyweDW/9BHsBYcwSZLYbpLS9BxdYctUd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3lZ2qUdyeri36jYkTKUEJQJVIvQhoSRzpq4HFDODQlQ3WzkLBBc9ykXCRtsHJu0hlJVZb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KahiKYkVRtr+yAAwbYRT6ffvPpQpG5Fg+wNii2dSrIUkrqWC5x5WhF/QrYGa+bAkehP2K3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wuCxwLCpWn7GVrDmBITswTKGObuxL0HCs4ZjsN0WCVSMLiz5IwuVkm9xGmMpxhJUFVCqy0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4RGrH+9y8NtBOURgGhUCq6hVSLaE40VZk0yFEKmrYRTTBbikkc5DGMlureFGGzBJ/6j3oQ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0CnlULIoex7f0KFg1ouiquh4WO7zyZjciyUnA1Z07YwmbdSwXePKwatXIiPy9cXrt8RoH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3DbhRSBoux5hgSCvcC7sGkUF5ScvcRJdEzr4yZ4K5GEC0xsbaD/UDJVL7UehZdxmXLoyaD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2woIpDMMDTA0JKlEO4ulRVIhXkQPRuIn7PCKP1CxaGWRnhI9hxvrWYuLnJKsqIy+no/YXg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Q2MKEQhj6EXSZJ75dZWXm5csFmBlqLaq5YsX7BCbWerEmpmSgUbuehYoYTKK+LsNfBdDzh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0yUEs6FFLguUmSzPQGtjvBZccJNvIXM6tMLodqw7oSXNAhjS5JPjkOXJFS9EydVbG+CGy3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MiHywXWykna/v0pLNP2RR1LRh0pGa3cJVOQvp+jJwF1wWn3V+dmgiKwjS+i4gtUz7mRBHh2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NTaV2lyOLJtJwxNUBirE/6sbVSOrW5TakkKmoSf8ApJPRmLoc1hUjvIRS0kEkqyF0O7gSj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4OP8Ag2icYehFGuc+giULaXKUJpcIeO+MoitR0JPD9BZGAxMeEyR0iKAeQ6cTNt/EC491Q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q2/Uh5x6lbrKNiMVJS0HlQmNjH13dCzadercVTxBkxIuxGSWOcWoXM5QZoMnnPYSOD0P2A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5xYKetgSH0WD5Xyyg0/S5uulYXnv5hTLacMu7CnFXJH7Ax6fVGz/oPk2bEWl7DyvWHpOHp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Q0jCSt8gNL/QS3OQtQrqVxdkyNWGMsSThC6LvBaGLSMsTfH/RmGd2q5JjbcVOcpk2ObByg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9mG7/APRkzVDHYRbyH+vmxirQ7C7BRIUBQqCZHNScr2HR0hT6pjBaT+NfV0qIckOtj7YHX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42DVJhuRRGwphwLHG6Pk8H5kwbP5iUruuzKG3Rx/Ybsjg/5D+GSV6Dzhc/9Dyl+uR5XoMlsz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qJoOIRVMTERpdkXepSw7xHcNThoa2GODa9Aasy8D8FY1Mhv0orZs/liHV2a2rpQrFznzFj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G65pCf5ZtB7buLiGhzW+K8i6PaHshjw259CvJKEptm5XoOwspkPrRZdEWiMtKqiBk3TIVA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S1y6SMmSi75QbzKSpNqQ3A0BQV5X9KDrL5f1jzjDkdiS0pIRTgr2iLgsI20/9T36ZaZG4d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0ZnthaXl7E3NkSUghISXQvc6IIIIIIIIIIIIIIIIHFUpjhq01MrW+jPa/oKvtXKFeiv3G6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bvUQRwgWlWtxwJW4hd6Flbf6MNL2iT+zG/MuHHbdj/keX6i/h/goeeLn/AKP2xD9ikc20y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+C6obgo6+P7H+whoM75HcZQ8hPo1eCuJRDWCxrw+XzFvjy68xItlUwXR7ISODGwV2y6xfiG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BLMhqIaW41DIQxND4aMtdmMzW6sHkxatq+g9RaFTmo17Fngd5Id5oYxpEui7EKe1G46Mf7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vWKHVcVzRqYqK+wSNRakCmOnklcamBmKLhJ3N+RUEEEEEdA0CHeROJ04FwNvSqNG0tt6vI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AkUJ+rDW7QibSXu25bFViyR3IEiCCCCCCCBkY165FpqpvFaNZ+YZqpkUoSrr1Qs71Is5Pr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n0E+6+z+ibdoU/J5YyauWLN3grb04rZnYJ1vQH+x4Kx6xXFwhdFzDLCwubi9gv9EhkKrZn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y9GpXapUGkpCn3lqKDVJQsxLSoatRIz/nULWmlPXVv/hTIvgEhJclbDbSopEMlSkJKrGN61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HRYDWiXug4sbVriS/oECKeGxqQ3EmSjTR3Hk+iaTCsQdA1C4yG1Ula1o9Nvy3uwrylnFpM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4ONRK3lyN1btISoFIItb1FlH2kdxad6kCRBHWBBBHU0D0IbjBkibk9v5j2i+V4EEEEECIT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lr4YnUR3iTb1RJ/YkM/8AIbnK2i10rlMuFRFBtJQsC6PnXyIdsLpVC7mvA4clnAosS9SgW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Kw5WpUNKIEqTzROSeSIdIpP6ehEpo4LEQz2HuPbUxHApktBKQkWwKjGZo4SEhC6fbDUHud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QKjl02PLe+fOBEhGifcPBFvv+RJX9JK39IxXgvwZGuBBJYkWL7or8w0c3y8RWLhoSLB9Ki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upGqIRdBMXR6hMLMErGlWrhSUhNEpSauRRIpzIgYXuxWwnb1ggtWmG0SVDaUONKFkToEy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PAKxofp+hN/hTwQOiJ5lSEdc3VvURJDDyUf8A2CQhCF0+9DUGuO4vECUuQVUMp7U6fi8t9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PBD0/qrEg7BS35JJd/sYIXgZD8CYhiokvIt0WoNjR7eYehr8hBHhKwtRFBYDxQlxkUKKWy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1xKMUJKN5weI40BqISHLWEbmf3Um0rf16CHlszRhIhx2EoX7WpDPdEatlSXOXeANZzgTHA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dlohBuFgO56FIUZSoRfsT+F85gZn6O5evQf8ARy/ak2bhibeH1sf8SCK67En+yWMmyQamB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UF0fF5b7W57SVvqPuxQ8q0+Zid3+ic2zN/wA9sELwHZ+CkQRgZJSLCtF5hNIIFCCOtqCMb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+CFfB3IwXD6Mz5fQx7iZfoRKhJVyFt3ziUn1P9icotXX7Nxu7/hDn9/8ABBR93cbJcJdDT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k4IWJkiUkfdL9CSEt1+3yXXEtoSJE2hDKG6XTAnDbUHncLccqwafLHqsOZvOhapQbE3sS9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kDVLoKLEGKx2ElGXQnt8g+r624tqs4axuhPnFDS+wIZe8BdoUYIXgXB+AjEhCL/MpKLc9w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i7J2R+x6IDZbhBssns/hklykyGT9/+x5K/fI0XfLIeS/u/g16uH/hFnBZc+AV12pfsa7+s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XVyw1qLlGyJXZ6jSuvARjKvguqyGKjvgWluLGs6qdyoxMTkU5GTm637CQGUfOX7I9ai/P7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U3DJe6LJCgWNEaNrRdi7u6rqxOs3oHVrToWT7Iep7f0K+3BMfT3COzTTz/IeuHBovo3sEj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VFT3ZW6Y1cSqqtxpbwsXhe48t9TdikUlYHgsCLLPpGKF4F3wV0klOTP8AEiuF3XKG67uwb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aUJ6mwS1K2EYsrcYV8BW84bRYNDIDa4HulX3DjNyGqpq6HuR7GqUTX7JOhWUyS/Q9caqSZ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VaFVkP8lYqLIyQjnQjAhGCwRUlqyw3JDuDyhL/CKHxREDyxXZXUN1orXYr1/TueTd9IyWf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eyY09u4P+CK5MNGbKvst0IaedfBW22MheBf8AFvPZvMWvGXgtL4K2E6ETfCykzdcGsbhdO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LgWL1IKFsYkijHSrhfkDbctFylC+5FCFETq28uCBrLrV3gmyhXZYQzqqyeYT1GpT6LKoNF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2vkecESoQTfOBa3r5ZrVdEQ63OQrP/kQpCRZLH275ZXzP46EPLPuhUtG+ViheWVXB8xa8Z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ISEWmDwgyFaGXEegKnQZNCynZVSSZOtc7alVmQxhd8jnJARpQsJHLkvUlsSrNKB1CTQnky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RBqmC8Cjm+Q+HIo3KCxvN9N/kDGpHv9zTgfR7V8sT3fgQ97JLHrCRvnBE1ZoRyvucULyta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M2bjw2+cBsInoPpOFHUbTOf0wG2Nl6kHmvLCxjrECc9Ltdy65GrdsBKsTGKrxO9ME2nKcN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4FeURoEkp7iboLgkm3DyLjKAwqWrAIOqaIVpQCkzYlIHctWVBPEQuun7FcGbC1wmlbiR5W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TWM9R9Hsnyz6GwyNen3oJFSWSMLe92haj37Fey/bFeDb4MYosEqe/gu7xknGSSWrNx6m+w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ZeMuh9LsWF09NvE7DybCsI5aGqsxFoyzGhPpR9CJUmgxSe7sikPVIlhqMoWpazT5SqQqzm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LfUSIu7JfstvgSxIXW8BNi4ViabCw2XTby8g9Hdqgha+mg+h/vZsr4PgO036YPCQbHrQeG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V4Nq8KCCBkE4msyGjwN83zeRvENSGpF1JJJJJ8L2i8ZdD6EOzxZ4PDMYlhQ2DBnFlhUQrG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JZNKa0hjejQiOkKBVTdTI+uoJlyS+jMXb0Y0JjGCweFWq/sVzWRgUjh0ECS6b3Pkah592s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/o/1v8P8AQ/wa9fCSljpaNooRdqRIHBHZuJf1jNqMvKSwSlrIrpLQm/f9CuFqbMV4OUfgQ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iCCCMCZZs5E6jfw9olocDiyO5A3COpDVEXmNPp8ZdDxQsF0O2Gr0JiEDsUN4PCGtStlgsI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C9l++pcLYdsjW1j9CZWq1cjf36FhKyb6cxQnZiRb1vG4nw8DxQYqXnqXufKIkkFK0ZBSsp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CnQ0lD3EK48E/RLNJfqJkUlRhLt2yGp2w46PejEld2aEySerKPw0LpnCPEggggggWvs8dY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fpY1IKGs2/UTgqMmgxpLi0hdDy6xCb0FcNBP+8JMf84iNnd3/AAZWLqkdebpUgSVUiqnYH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Forb690R0vJhNuJM8SLTPqlCnf9GQQmpIJ1kSybKpZ2NKTI1bUTx+fytHVlqhS8FXGjVhM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RnJaYkvrZ7kFHr5sZ6p+FOCLiheyN5DqJIggjwbFXsLD9f18ZeEsculkFCcYyQNNEUouFo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IQlg6iKEHt8IOkRtGjLl2zDu5NQ+D86IQrAywQi0XU/qvg3CZMaIHO44OIO1kDHxK9Hldo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+B/UEzlH7RQpuNvJCnXR3f8Huc00N/BTUlwziYDuO1UjahsCi1TOcEbqckailLu/e/k6UK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4UKEIhdAicZI5N5VCwvCweDwb54XZA8DyVlKi6Gp8DLYNVIHQemclUgUJ66QJRBDRE0G27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eQ9OagIrhcGwwhYV1PR+tMNd2W0eF3GySUTm8hiSzB4wIFsOJHR4W4bxDVeG+j7mw94/XR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7r+RBAsG67eRupxIuq54fAlr5LBGMdHun468FaHvieDw+Z4JEjY5bhKF0V84yJwZkWGlVE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Z7hYMQsK6mo7/AKibvNKUlFdKbQ8oElgpplkZohbhqyzESLIq2K6ZZIkSTNx+o04EtfY4v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5DQjpgbmC2hXH9QPd/ldDwO5yfa3eCF4N7wakLBeTz1/I+fMVt1HcsevQy4fPClIui498J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lzgjIuRuOqQyiohiEWdd/H9RVXckyhooUk6FEkr6BUUWFpzSPIaqtxFxIVicFn5Gkb6if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4Hjl/J3epP/oJpuzMHVJe6P2Hr0s/lnFeogSaiGjwtw3jcRK1xar8ReRT4KRx+YucYniz2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SkLopV74QqDwgY7MFjGo1CDEoLAhFguqveHuhI22ptkVWqXZqwpSaLyritTQKsDyc1C/yG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FMiRdp9jbG0PtJHUc6wmyEjs0SNgbIiUaEBhMkkefose7/OOZEvVp7mTko4eFrES9SWpLU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aCW1RI21mvEXjp8NI4/mzHg7FHD0WYLRRhEkkisMz7DxZzNnPS17xjsZYIRYLqRsHfuTBa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h9CN4UlrXoLqggggg0S9RWZjAziGrSZfBCNh7o2TkltUSHDVMRSpDy0H7v8kHmLCUy1Udh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9cUGoLwFcdXIzUEpTy6fF9p+PMq7wY8Lp7N0nLHJk6lp5wd2MWDsNKk4uZM9NPWalSLcbE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F+WbsYIpCevuLCReIk1Vxa75rBnlh6EpoxyXcjVVwTKzeCToxvBlMdDTFpIPrJ3tMjE6KF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sEtYW5g74tEbiwbhNieCo6YJPplE4Lw0+M7FC9nmc3OLwodsLHG6HMgvQohGLKEblx3fIx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SojIWDfuwtCkhCEITJJJJJEAJwj3ZdHRyg5ktfYU9WTGqKRJwV0OwrWJR2EIh0OZIh4uqw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JjtKtJbQFf10F8sTnmPqWtoF00dVUld0TgyyJ0LTA41sNNIW6IzQnk79EYpKICdycEwSye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uFcUzsSkSifEdhUUeZzYPH9YemLKFQy3YtDYoQsJJGy6K5cgIYxqRuWwLBIiD5zLEoXg1s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lCaiQ6ENC4PgWDFbGEQ0II3ZG5XUqV0J2J2KDuokTLIRApV9hJYS7qQikLgQ4q7Kw0lSr9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Cf5+EKruKqchBD9GSzrg+lyexl7mUdWbCiSSccsJixq9FwqJs6VgumYKvYjphEIgjch6lS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hyHBiabS1fmnfg8Uo6r8jviy2ci4HUWC6GXhFEWYMh4YoCw8EZ4fIKwlWFCwXTBB6MIIIJ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LIsGLxmlcpIU2leqE1ilkVdEq4LigvUa9iTzQRnL9AhYRJokVJZJJI0XoO9tHAUg7lmL+/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wTasympmtGf8APNZAkklpWqwNU6GrcSPB2EwZPq6FguirIjySSjZ5sYywmo6Dl0GSIiwVu9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VlQxkNBpERhlhkfMWFzwoWC6JJwr7fxg1jZEEK7ot4vyDVJZkyuXRF7hzvh/3DZQQROJJJ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FvQUFkIRWJmqox2ZNlRp7rWWcOj0eDOVu5l83GQWoWg1OQ6E4p1crwT0LBYTNiPKe1/Pmr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K12THjIMzGZFOwuBdDLXArDGJxgraW+MbHItwX4ULokkkkk9wvgSFqXvBKaivHlBCtAjV1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E6mnTYbkkT84JwkkkTEyRFFbId5mJi6FMJdkiG82cl9J9Ge8ihHC04voWsKfSsE5sjdXy3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qSsDlRHaUlgmFFlVxjNuLTqMscYmZlz2BCCIZCHcy6TQvBrAhlNWN4NGNZ0JpLkPHPyLSd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UiCIqDZXWCZWZwkGtOhonZm0iQ+GVYIknokTR0g62QpRrRJT0NSPAxokuhaKiXIXl0nzWs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SNwpEeV3dlIqNUi06jLBaMZcKCFEIFhXrhcZGQzxULwWOhlA8VcG3zxz8jAiepTZPtL0nI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HBBBBBVZk6hA0TCsj/iFtZHW2O6XESPVOaayck69LQxjw0KrJO7sKnmVnvfHmni1KhDVPc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DwkeZhKC6WXYLxMEpisXOCDLvUeMheDoM52ZQStcIHtcVoCEJZ1wV/JTRyQ0I9B6xZErO5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sm2cg2NjIILGaTyMWQXcn0vqk6sSic64W6mGQ7qbISStgvM1Jsn5qzBC5k0PlY+hy/BCi6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UWHogicDyGWLAheD7/wDOMCHkbBD6xNLFcuiIeoVV16HFu4nm9LwUdA3jYeJFTznCBtVhq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fEImg22oTm4/+wuixzaeRDyOCxYHyZI04xoT4IvMM2rUVCtXmrHgiwbwLxbLz3mFdLxDjB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XiJZeOxlwIXg+6fPWSOyfGCv1w0RA5P1Ieo5ex2E6F6kscGQ39CGotJCdvTEFvVxOULR0t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qXfFYmOCo+NOh1Ji/gLyzZcWaYXefmmLG8OQEPFy7Pedd4WYbphZg2YvY4L+rIXgI9w+sl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oGK/kmjyRtIgRuxNY1YfbUZtWVK6HYvjqMkolE9N2H/QLssLvHVYmcZ2wQEmpK8psqsvHV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eLFrREKB4MZd4Cx6VsWD6IsxVprbobuhQvBuc+AWvknui7zAlFJpVEpqV0djGCEQiCNyNy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xwwSiVi1mric0sx9MIhpgjdkPUrqVOwl6E7HcQIak9Slo9QhadC1fjzVmCtgnqXBjGMi5Z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gxqsKzEy3XSF4Ds+MV1J2L0B5qvLWYuuHJY3i14mXVCIGjKq78jBC0IaECN2Qxm0cLiTSh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6j6EQ39CNveBn+kxP/uJtjJHZp+VY7mQrECzxcWNyPQruCzwKtm4sWwrOgahvnFYPFIXge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bU5XD8tlM8fpphcLXiZeeaJUe69ngFihNqxK/sJYL/KLXXobQTZlKFpYO8IUmQhqT1MzLP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FRSXWxZ13iug7YIGVcMCwsxe+KMSjoxeB70ZYLBdKvIz7D8jKJXRcWOhVx2bFzxbLzrdYJ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FYR1Jk9MEEYV1M4FtegkzJONeRLqLUsi4XRjdRiLlIWlvXshWEN0FU2JGAhjEzyZozLC3P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46V0oc+agY1m6o+fHdhWwgqSVMsdDqoZMQfZ/iVS0W5hbC77+EsJJJJJJEJkkkkk4o4EiC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jUlsHXZHhBAhjJQ4Drr7hTVVPqZ3m4Q1GhrZamoYmXA8NjVohseGFhTkO7H0BeB7z8dK6k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+Qs8XaqcBpc4IuIak4InRlJ8Q/NNwpY2p097EklCULwmZD7M1F8BqujsmUgDsfUJlvVFJS0t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o35Dd/QnoCe+EibEwsFb8SRsUepDqJFsSIrNtiLItJEySRwRFWLMyoZdQlTDJQmqjQaPMR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yHNQ1CameAwvA956V0oY3S9ITlSrPyFqYwPql4NJl0dTcMp/gm4/hXzMlp4UEEDRkRrsbQ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I7I7i/sBrBF8xBIGxfClCbNOzmongJ90nZC0/k/0SaEAVu3hcLRP0J1YMZo5xdsKaeRLxY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I+AYqxHaEtclIzdsZpDpEx5VsZisMVdBxUYmIbq8A059QyYFUC6F18704y8gxPBqUNQ/Aa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ggq3BL+BVd9XhwQQQQQRiQRgjoR0IEcDLTQiGRkSvkYhsbWZAdxKwu8yvyjFMRRsmJpJTk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1HrhA1A3ElO4YkdsLabBK6OCcQtj16BJHNSNBSywSGObMyUR0oFSOjBK3GDcIbbexeXciY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qSycEniooZv1Gy0ewtF6HYTrgoat2aKf5C2XLmyXItJ6krU2i/wAvJTrhc8F6p1GlaPDIf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MAwEAAgADAAAAEDZh4+5ScfSQQaaRTcMDVMjtgvook7y/zzUcaTTTecTQQQRQQQQQQQ9f6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y/wCcMe78dVjv45rxSTXBt++PkX0E9/22k093PNev9/e89HnP/H3iARzzjDCTgRjzCwggw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Iap6IM52w4Y45arL445ZJK7KK0lEOmz81PZ45pDLLZqJOEQ+NNEWdk1lV2WVm33nGWj7iC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7+J7L6H1133WPW9MGNfOd45Zc24S0GQwiPt+sN9f+sM0EENMNfT+McNVPXXkmvOaqoNJaq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Y6pIq44qqv00033z33nz3lAAR33FWypysT46K9uc/PPOM9/8A9PPPPN4HPPTN5JhBFe70Y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++yyewMYyymOCIHxhxwxxx1888tMMAwkMYyEbOySgzJxvPzzzfPPNNNNNNZabHPP/AMcNs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PLOgAClvvhqrkgkpjsrK/fffMcJDTDDDDcMDDGJMtJYjrBRXcZzz+88xTTADTTTXezScUc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NJDDBNCAjgMvGtKvDDDC8LPrQAAADPPMAMAYBHPMJHIG3euDjTaQx+4hzPPMEAIEAAAIXw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DACEAvDMDgipgjMso0kjiMLHOGD8MMsspjjmssssoDDHMIOk9KpUsKFx3qgnPPHKAAAAPO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bAPFJBDHCPF+++sOsoTwwAltgglvhru/P/wD+sIY7777738IMLzhY1PRZYQV/7oRzzCA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wiG2EU3Fhbzzzzjx/Ohr3xpDABSpSwAJSyRzdT/8A/wDww9+6e0/vzaSUdGs+TmmF/dkgP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QQwwwBDkNwQQcdQaANMNNIHVq3ExEHHCFLiPPPLAFEA+PcUc/SQQQQQZcffbXQUgYuKKC0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8wz3/AP8A/wD/AP8A34n99NJBVoAMOkIN9I/5GPkiw04wywwQAMQsLBBBBB1ttN9NpBBxB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ouovW19hfvHP7zjCDDDDPHKVx99tHNcwwMogNAkdcKTRAIAEMY+z+ZBsUDNff/NBxx9199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RuwVlrkkCrFdjD/8A7wgAAB3vffajc8uf/wCsVX3zyhePAUjTv8Me/teM8NPcf2lD/wD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MM133333EEEG6bZX1bQVrDgJ774IAAAwXz3z25ACmVqM90fTzzl/OFUr8jegOstNdd3ysP3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KoQyhfH/wD3nEEEEF3/ACPn/XXriVoC+8CAAEc8c8888uoCWuiCGnfZ80EhNVdAUsdxD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aQQaTYP/AKsIf/8A99999oBBN989v7LnrX/WgUqG+6AAIQw0888w8uqDImBJYH21tZRJx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9/wDfV+XW+wQV1/Peiwkvff8A/wDvqFBR8998vwHYrffU94GeyAMU8AEMc8wE+uP/AH1qX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IwRbdT+hk3ts9ggL265l/3mP/AK4ID/zz7zxywgADDTz9xQkauv1WL7wBHzzzzzzzwBT6z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61+Jv4HYOFe3/ANVk9JZQ730+nRuyB+++IA4888+00888MMIQjWwyeHjp1KW9AAAw4w88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jQE8sMnR3HRuCgFPujA6AqJ5JQWqvTheCl+++sAc888MMAU88888ARbZco6eBMqG9t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yjaRJhfvpTV6PhKyoAlD/AEwrTVQh06+hxgj01qdutAAPMNPPPLHPMMOKABa6aXJoAwNqt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LDAABr39iU16QxFBBAyqCpuDkMx/CDz+uzyonxkgBU5TCDHMIDDSEINPIDCAAFOa7wpKGC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ffPPPPBBHeuypvnvzhhsgsjgNEJFhgmkOEEBFMAOtJWB090QMMAHfccMNLCDnMNPPMJbk1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kqgdffffPPPB81welvgt7gzhk1oZTOutpBhjumsmujruiwHVCEVePOMATTTTABMMAAACDG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Au0MitriUIIEgg93FinEv+8UcsIy58TRQpjqluGspIivqhqsPgpAZEwTDDHPIUcdPPDnPP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rJUIIobAsimspjjBm4JMyB9oLcfPPFff4fWQ5gJKT4maFOULOPHvOPcDuEIMe99/w7y09z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iHBHdoMMNdEvjitvjjiuG6TSRIStRuNgvEOsdQcUlHCHHBfqhbbBDJG8yHpTWmiSmpgnmy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POgjs6TQ1arfPTMJHMjjhjnLIOk3ZNzeAB1WkbxHavfnzbAPKITJecTkgs6gO6p82Yu0fO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wwUVXOAmmGw6FvqUUdPigMJTCSZ2j/smOnho+InlPCWjkAUEbkAURGKPTpgxxfeXIfcDYz1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sogklDNLn3/eEKADxVZZRyPtvj4088zAJR40agXTj9adkC80+PUbsOiXRUsuOnQz2SnoM+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hQagggghvul//AP8A/wDf+4fxhab68Pusow7/AMs3+Ws67z7gH5KlBdiGmMiiFFKpY6trw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jKMcNnjzhs1qoIIIL76p7/wD/AP8APf8Ayr4NzMpu+KSv/wD/AP8AeYhvVncrATk5DEmCM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5naK+oPXh1uR7cK1c/HXPY6By0qCCDX+/j/wD/AP8A/OPSjPBz7cXO0uKCDDDDkqnHd/Ie3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lYLZV/c0NLzEjZzsRu877zSPstazHCjyoqCCiW++r/wD/APv3/kdu98wQR4QhDz31333go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MdaDafIqpFg953YiOCak70e05aiaRoPnVDiJqPTiIPNL77oL7/wDv/wA4/bWw6wKlNHAAH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/AATmZqxcpkPsmPIWRPWMXFvO6hP3CyXr0WaIJPWsT6IaiScIIML/APjH/wD/AP8A7Dbr2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mAE4845xx1AOfqmNlLlFVcKzmFZnTCiidhzJHb11Y2Cs1GI5CtXii2KBACGWe/C//AO3f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uNArprwXK445rLLo6SYgQUwUojeevyQ2TE+Y1ErfFG9JhVZCNWdPwHBxre1MEOlIIJ7/+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/5njzL3GLOylTpAF5x14wEcyDjCA/L2cUUuPh6e2d7QJOBZloXoJZI9nWvXz0IWJv3fhOO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/AO80/uMGcqPM/ENBz0jkEH2tPeIL+mlwy/01lau1g2xqpCDKtS+pZuYt1tHHFUIUgFIzZ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bQDn+lArKB1E9fN7QJj2vsJKc/Pc9+30nG0pDn/7cWWF0HzKPuLYNfUtF4QKRrcLjym+cC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QzDDTjIqpI/akPYs9v5g+Adsfr/2BzgAA6Y7O9MJ7qn1l0qjfdsip97IWeIaiyCym8baVp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tV6857bJrJ6hRE4Z1x+/eGapgHERB1eBzob7ARzhC95BTyLXKywOYH8ppwbb74vfZ8YvG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5aAsy893/AP6yuSuSSrRIO90D+TlE28nBLn6JuM4sKykOSGZfNstMNWVHcaBykOUakUWiH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kJc56apEKgLzxRxkM8gVARpESMNgRI/rE8H/TH/OVAAYyGOOSOKD9xBBBFN9xdyDa8w0uR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xs5WAKOTPzTNFhhRjTjZNNz3DnfYJIEua0wxE8b/r7nIk++Ir1NwA+qj9pBp58s2ShW6Sc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3HomgoqZZn+EOeau/XL4H5xxnbjDTNON8+rgg0aGI/6+T3bbUZjvkaQnHDAO1BBVs9sGuaC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PTaX3TSOqt+JC2z8g442yYU8JoBHznLPbDM6HEATMI6+N2yqeLvqkcgg4cHPr6+2BA088+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dTauzZMT/AIk0L7Kyekr9OIKBdJeYHff+y976zyVxfcUuhDP798isv3TVy+8UccaVUAaVQ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jtjzks7aps4es+zo2rGfJB9n4NMJIbaErq3JNKGMNrz++Y8kdNuoN95ulp8fR2Tz3/aTVV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HqtrlhtsvNgUp9WHX7/nXjEIMyQ2TEAFAhQ5mF5S5155jkohm1EwrBFMeSrn1lic6fDzzz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bgItuokskokpiC+ejzSvW8zHTnjEJsLccDMIKXS2ygJjrPKLNxm+zdvx6DAXdVaBo2xks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OMF2HUwIIoIIYb4gJL4t3bdV4uveAkKami/rf7rji5gWr9bGEtppBKKwicUtu6BxaV44vS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Lu8689uFmn8II44oILKIIJJERqf3INDQfH+JuxdoXboATJpEoNNlP7LIL+uJSOnTZ2A7qs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su5wAAIIMc/t9GoL774oIJIJIIaFKoqxwE6qv2qDGqoA2K5453rXYWSpL77op+eStebLby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NM9S+kjH448/vMM+O8r777r64oIIJJI0Ydby6n7Y+1JI9AqRk5KJIGrEUAFO/MMYIa6bRg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G1AGa3nLmlD44oaY57IZtsvbb777qIIII5aXh5r7731erTqHRF5wH4IIAW41KoXvMtoIZr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8bLdeFqjooa0gApb7776MJbt6wgJf/wD6qCDCe+6RACKDHl9Zouc4w3Kup2mCCRkdm6hv7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wGEuxNrtBNJLwmuZrFxjCCCCGev8Afcv0zEssoxzznusq9SFk06YcZVWHHKF3naixgglXa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PPOAHgKj/AN1HJ3m0VJq6gmpUMdIoILf/AL6DfrS/76ExB7LdTyeFMbv+txVtLpJY4fcFG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fBlsfx0888IQYUhttFRldRz3Ei4uDVRW8cu//ANtb091JDVpxz+4FuDdUTvY5hoxeFZLSV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TzjidTdfYRRTAMMOOBKgrdeQbYZQwzqrkq5AVvvv/AOsAQxiAG3hdtve92DRDyZn2woYKf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Z0OMtVGKaUiCDVV20gq4o474SVmn1mnxfuPCboYj/xAAlEQADAAEEAgMBAQADAAAAAAAAA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wMUBBUFFhcWBwkdH/2gAIAQMBAT8Q/wBLCEIQhCEITVMQhCEITMIQmITzYT5WEIQhCEIQ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J/kGiMjX+O9f8Tv/ABkJl/AVFRUVFXxcH8B2IxIaZDt8GuB/APsbCcsbbXwlcD8Fc77GU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wPwVz+xBYevhK1sfgrnfZR7GevhK1sfgrngkkggSnwa1sfgr5da2PwViieKUuKvjkPUDH4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Nlwo3Ffs9FFQZsdKxNjcKQhSj+C7FFDUbhdhOjgv68ehm7SMfgoeTJuQWgux2xBqIQS3Ew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tCCEoxw28dDVEmTQx+CsJZhBLR5tBRhKDpQk16HhYSPY+ibZO6CN+Otb8JDKUpWUrKyjeF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KUpcVF1xeMtb8JYhCEwmSYQmEZBIZMQmhYeFleMtb5tqSjTTjyvOjM8Za3yxF6GShL/wSn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/AHhebT2RY3WwikfXjLW+VhDFuhsn1BXtvhec0Q3WJJihifioonpfI8EJoiwbdG3F4faM6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g8JFHt2fkX28ZaXwtEII7iHsztgnB7cN24NluhdDe85kJ+j33HI6D1MSqsi7YbuK8djQSP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0TYUX2LSGE46fgSMcHU9hroKxMJ3XVyGghjVESZuV0t6NkKBu6dzOhsxOJGVFRS+Z3whEO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hODVlHqwyNsYGjWdmxYbJxbdhGoelpwItNhNtdKysrKKKKLKLLE75krGha8wQWS2yhWu8S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CR61DYbexl2YvbUnElTpeH20MfC8x0y7wnNSaUXWENRIfAeQJRqG9NT7wccCOj14fbQ+Ls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tWExcQRGh9xNGxwUYmXZb6RB6ohtSINQSqH4Zppvh3BoKhVixj3YmmVlUoVDUavEgikeht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lE1uL7F0U1ITg3RrsIfXhrfQY+Fo6CcPYmPCxBR9iVQrQ0Li6iRqlRRM9WIIbuEJtdH7Yo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xJjp4fbQx8hfeJUJbiCUGqSY6YbRezQ0ZR68rLee2GhqE0wmh08PsXLHxKJU2LFO2hpiC2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whYUrHTb0hMoXWGqREDQSohGGoLD68QssfElRESk1phttbYsJ7THsTGxNSqvXr9ZsvoeFh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fhrQx8rSIEktaUbLT1gvcNbJC9w1Hj2IbIg9hP7HCCxRLDppmt+H2GssfI2UuFFFafdbBB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tjWxTcGkRp7kD1odOWIiIiIgjQTCiiMjIyPHYe+WPkU0Z+h+x+hBVqfWhoC0HiPE1XZGTN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rEikkkCdHzsWGLkbHykJjcrKyiz9D9BlGVPW/tiV/HG6L2dBEQnbiFJMKezxbFj2LihCIf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1oabYkXWtGx/UWbWwnd0dKNi7Kdh3iWdhN9jb7P0zG9HhrnWPYuRj42NU/A/A/M/HLT9k/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Tjg8DbR+ZRX2U9YQ1ZBJP2f1htjD51lcjHxvx1sWdZZk7Uuvph86yuZCE0QhMPxlh0lsuL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D50PC5GQmE0CEIQ6eMsvboTFVTy9dD50y4vI83h6+PWVidboSxs1ZcPgPnmm8T5OvwiFEZ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TjfJ1+FuZhCEJqhD2JDWx2IQhCfIlrRWUXC1sVoWNd46CcE6QhMInxB8ytjR/J+UPim5PY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+ICUuYT4g+VHTC42bsWh2SMxoToSCaeIQnP28Z8qF1yviQxqt/EdvGetakLK4oTiaqEmhc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0LUhZXw7fiFoeVh4WpC0L4W6E8FaHpfAhaF8I3oZdVLxLQ8riQtC+CbLpZPCupaloWpP4B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EQmDXBeFYuKdtSF5H/8QAKREAAwABBAICAQMFAQAAAAAAAAERECAhMDFAQVFhUHGRoWCBs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aAAgBAgEBPxDXMwn9Bwnj1FRUVclxSlRc3RUVFzfKWLilKUpSlKUpSlKUpR8F5ryITKUp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UpSlKJ67+UXisVeQ/wAEvFXf9ILWvyi8Va1+UXiPQnBPK/ARlEZCMn4N4pc0TF4T5upUN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514jzdC/BBTW41xJE9jpzrxHrX4IdSBOnv8IeZoX4Eg+xEdD34FeI9aF+AXRB0dBd/hD1o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BOhONn3zrxHrQvBf4NeI+AvBeINkrhJsjJiP8cxE2foF9dCF4LxYsHRBHSG1EGw0vgSrEM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0vgoyWfCJViSbn6jtM0hFBJUagkfsn5P1eMzsxMV8eOR1mEVuKlH2Qqg0myJuLdkDejEjJ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+jd+xL7FuGRTo7HZ/c7m7ZCJdDpbl+jcT78ZjJdjoS+XjrBu4Q2ZUg6Fg7Ha4C2EtDJeyJ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fRcJC6p2KsOnS6IkqJJO0X2h1HRNOhLZ+M/JM7CVFUIu5EhLfdCRiTBK8YeiOFRoS4VhGU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ZvmvGfAXgvFFFFFlCwJx4yus8djpQbU2E4xPY2aEyC+x4fyN7H0FcEtiuD6/Hj82lwpX47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M3vnt4SopwvFYmNfHhk4X8BCCyvFeBwifgETSyl8HrwlrXAkTNErhGilKUpSlKUpeB5vgFo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eRrV9CmIJTfgZGuhCEEiLL3HsUpcUpSlKUpSlLh5vz4BZbg+GrixCTImNZruyPgYEjmtCS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cGIaaEja0oImIJYg2x2INB/EfQRm5vi8T8I3BMZWmW7sUFMMaEhBI8Q2KDUUPR6ou5FQgF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fKNUSmE99cRER8H0H1H1H0H0aQh4a5zcO8oJbw2ZNEEsSxCcZRj2K+gomVogiEhI0Kr4Bi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uFiYTcxqiQtDY9T19hDOlpuCfElv4ffzHhPFEypYpdDZdM4E4RPpkS7Y61JsTExCYpRsbf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tj+CHZR4NCKZa5cIdDH0L2YCi0UdQhoSoiRJdsYG7v+iTD2GsMQlWYS4T2x38N4ufizNjc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E4LobIbpQJQgtIN04QEIKSjE3fAgjdvcvfWx/KCJ9n0Y6LpdFmP5J+uyYLhf4SLwlcSgN3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N9BZWibdFGRCE/hjK/wBL/Be+RT/O375krv7/ANFP19uRsfw/l4QnxId/EJo68Twoh4O0s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sSi4ekIY3s/Yf+ByNSJ6Ho+Qhnv6/UbM2e4q9kfXCHLsmv9vQkCEylEylKUTHjv4fQTR14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6Ze5MrdZU07nsYQlr4YzYyl+p+2xFr/UT2JD+/wC2WjFSe2hG+vv4bGtHXkhSRXwMaoICH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2NPRuwlZEEhSz/wCpsT1sh9hCfgF/nR30Lg7+G0VQ1xBI6ciShCYSSSQRlZuGHvohTYbal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1Kt9fuL6f3JCti/k7lvP5Jb8hrH7b/wAaO2qE1VlFFlicT2zJ1EkEkEEFRToJzKOnJSIfS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mfQTT1JalBD2xrYZ7580ia4lE2D2GkR7o6ZV9f66FhfQ09hhuRlFljUFmYmqEIQXQyCRDJ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nJ2/qXGxsREDYfSV9D+AR2oWllGvrEzc9jWxtr2dxCW9z+ENNxf4/YUt4/j/Q97hiVeqhc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+KlIoXXJ/NFZeBJ6DYY26WqU2CXYvlIK7jUEb2Dbpkl8iaE2P/YNbiIfYJFXoPoE3tD+Io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5l0PC6HxXCF1xpCbXTEr2Ev2ERfMIv0T5kJ16EEP0bhwPLAyjTmEwM7EeRiR7w+ASxfEV8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s1zoLoYj1yrsXH25FwPKA9hrftEIfP0NXJfzEybfzFj3au4+cuhoR65exSlKUpSlz25Fre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sUfr6+Tp3Pdz+RYJ6e/gUMQ+uVFLpCMKUp35FreXn3Ih8NB6e4+XRbiGhIZOREIQnB35Fr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WIXQ2WT09ycyC6KirMGnxLk78iFqeVwvS0IXaILilKUpSl0esIfRSl4kLx6FqeVzLSkt3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o2UvBcKdhtilKUvAvJrU8rgepkEQ8PTcNubhrgxR6Eo1NLFqXk1qeVoWh6m3KyhMeuEOgn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IEjxUajcuKJ6lydeVanlZYtD1dsMT4kbIfw0JwTi+RQbBv6Gmu8qXn68q0vWeFl6u3L2wn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/8BLS9Z4WGPV2y+JF4mjHr8JISLlWl6Fl6DHpZ28W6H4KQjryrS9Z6DHpY+9D8Sj8BCYbY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oMelj0Nfg0KPBLS9Z6T0sf4ZKiU1dtE4FwrLwsvS9SfgKC20pCxdFKUpciYuBaVl6dq1Py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QAQACAQIEBQUBAQEAAAAAAAEAESExQRBRYXEggZGhsTBAwdHw4VDx/9oACAEBAAE/EA5Q8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SpXgFSpTgqVKlSoHCpUqVK4VKlSpUqVwr6bK41wqVKlSuFSo8KlSpUqVKlSpUqVKh9hX0z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pXgqVKlSuFSpXCuNSpXhDhXGvorwEgy4cB4HA8VcD69cKleJ/4lfVrwH1r4XUG4Q8BwOFf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wMCBNvFXieKwWDLgwYMGHA8B4qleCokL414KlSpUqVxr6Gf8As3Lly4oLfSDB4nGvqV9Ku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XixlxeIagy4PAQQMIfYV4q4VKlSpUqVKlRiNW8HfflNWtJ3M72dzK5mVzvpD/AMM/qTF+s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YV3SHKynLKyrwApyynLK8kpyyn+0R/tKV+aab96FjHrTH9k7HrO8me56z+DOxO1C2z1iSV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lmDTA8spyylXCnLKcsE1JE9j5TB+sOW9IJeBKNj5RHn8pT/mI/wCZ/Ilf+EG1pDggJbWf1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4Vz40uiEREW6tiEEIcA/4bFj1RMeBfC5cuXLhwDXRmHNQ5DOshyocNibpzozo8Uuu4rddK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Q56dVOonUTqJ1U6qdROqnVTBqnVTrp13pOujzkW6Vrwx9N0hD6dRcMHEvxXjhfgNLhK8Bx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xr6KoagU4DgVKlSpUrHCpUrpxqVAeUplPKUymVKuKlMp5S3KU8pTKZTLcpblLcpblLcpbl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xq4l4KzXrxSFkHhUqVNf6CuJ9e+J4L4LD0fxxuHiX6F+K4sZtCHDbw7cb4bHAlwfCcL4vh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w2xLW0TpPSVbEOUSnInQPSdB6ToPSdN6SrZ6R5BOg9JRyJ0CdBOg9JRVUSjlKcpTlKyk5w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lHKUciUciUcpRyJRyJTkSjlAOUxylHKUcpRylHIlEQzQl3LrgeBfgYvnB4XNV/M8DwkP+R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VcKgSuNcK41KlcThUOJ40hwr6fsn3G/sVXkwsYjhL4Od/FU0l8Df8teBwPCfZnj0H8zxrw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4VKm3A+qaQOJ4CVwrgxh9XLtv+TJ0WyUdmYV55/5x+4Js9yZNK86/2PReXDbjUrhU01htO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fZ1K8FeHa6Pz9CvAkqVK4VKlSpXCvCcK8NeFOBwZXCpUOFSuLrDjXCvDUeAsYOPsa+xrwV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UceEHlwNyH0ElHp/PCoErhUqVKlSuFcK+tXi1egh4alcKleAISpUrhXCpUqV4K4nGuFcKl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JUqVK8dSoPXmj/jsd8+nsSokrEqUr6NQY7j88K4VK8VSpUDhX0a41wrjXBeiQhwJX0Khwq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eCpUqVKlSpUCVKlSpUqbypUqVKlSoErjUSOsqV4alSvCPcgxKlSpUqVKlcK+tUqV46414L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cAJ0yvonJ1OFeCoeGvDUrw1xrwV4SvkfECBAleCpUrgqVDgSuJwrEqVwqVwqVKlSpUqVw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A4VKlQ4VKlRI6sDw1xrhUqJBj2gxKlSpUqVKlSpUqVK4VK41KlSpUqVKlcalca8FcNP8Ax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Vcr6R8z8TxV9xXCpUqe9PiEriSpXi14KlSpUqVKOFcKlSpUqVKlcA4VKlSpUSoEqUcFcHd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MLtmHVwVKlSpXBXBVSokHsgxK4VKlSpUqVKlSpUqVKlSpUrhXCpUqVKlSpUqVKlSuFSor5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iKqwJUqVwqVKljSZ3d19jX2FSpl3/AMQOFSuJKlcKjDhXCpXGpUqVK4b8alSuNSpX0DjU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ZZXCuCSpXCoaR4MGfaafDUqVKlSuFSpUqVKlSpUqVwqVKlSuFSuNSpXGorLkfllSpUqB0c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fnhXCvsqlSuNca8Ocx9IjAhK8deGsypXCpUrhXGuFQlcalfQqbsqVK4V9Ee1DiVKlSuFSp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VKlSuFcK414alSpUqVKlSpkzl+SBCVw0mkqVAlSpXGoK8/wCXwnE+7y7v5h9A4sWWH0jgw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bw4ErwVxqEYaypUONca4V4Pgw44V4qlSpUrhXCvFUrxVxqVwrw5ByD2lS0rpwWoSuFSuFS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96z+FzhpD6TNUPqPE+hfE18B4747w+hfiHvJo/wCR5DT2ISV4ASsIcKlSpUqVBRdHx4T6J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W9XzAxAlSpUrw1GaoeEPG8AWqpBy+UP8A3P1BdPWYaE9s7tRpK6Y6CaHJ5XDaX+Ocv0/s6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P/PfuFytoqxhD6prDxkrxDC6wY/5Ds/mOEi8JtwIQ4VKlSoKDkHgPpHGuNfW0j7jDicL8N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4VXNVi+GZCwLVB3mYIrqiNV5nVhrngez9wkpvPTH4lHImORKOR6QC9CGv6M4Q0hxrws2lS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Dqd5o/wCOyw9UIIMah0cJwOJCBMGjAoOG329SuFeJ0m7AlcCV42aWEDxkfAzWuR/V/SLQs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tMCe0/ceOKEGgYOMYlNUDcNSD5ODCWpn9p+JX/R7QqhliFXnCUfnb1VhD6vPi+N8J90NP+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gQIErgcDgQhuTX6RwOB9rqQ0h4NvGzQw+o8LuUb1/xC05mpU6CJRm/wBQOqwFqeyPxMkuh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+kyc9sLVT0g94Mmd8FW1ekVjenAP7owhDhUrx1wqc4ErjUqVKlRJUqVGDGGn2BK+3zbmvmB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CEIM3NPvD6Z9vh2oaEPps0Q8Z4CPBYeRgpeoPclAXouIGA0aroPTHHsdfS38TAcj8v5mgz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jPFs+C5fj3jwGEP8AkZN1gQIECVDgQhCE1M91Dxn0D7PDuoGCBK414TgnAeKoSvA8FY8pN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RzZ6fu8Wk9ElQ+Q+X5jq7To+vaBrDht9J4HiPGwel/wAh0jqwJUCVAhCHAhw3TS7w4H0K+4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pwvwHgOJpDxkrw7Qxcv7r8w2fP4Ersfgv9cHRDRnCUy9Z/VfqIAPcwWSvXLwF9AXvi1F0m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yEMDCY419BicKlSoEqVKlSuFSokFdiH/HxT0lcAgQJUIQhwITSwWPHX3dTDu/GeCuDNBCV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leHaVP/yD+ZTOv7x+afAiLLQhfJgZRi/jWPJvRqsLwsPMfCXO70+gICwuUEFFcoaP1XSbf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+PivVDSVAgQJXAYN8CEJrd4fpD7uh8FYlMqBKgRIw0hwPCeBm/B30kQq51egsq/TkaW8na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roCpJ5R0e0HdB5L9cFs2T7h+Y7H93P/aqE3YQ8Rp4nSbQ4VKleDbwPA0If8fFOv4gcAgS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Q4fPPi4H/AAXXa/P08zbhsQh9JCUHB32T0k0fFFbyjfvBMJyCaj5P3A/OMaaAfiavaeXrh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a/wAWnUD4c3fARlSpUriacdpXhr6G80n/ACPc/iVAhCEqHAhKgS58s1+3hPvvh/PE4H0eX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EI6z0xxvglo5zD+oSstGsS1sXr/iZiu198FLqeyXNvCfQuLDwH0Lmh3mg/wCR7/wIQhwIQ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7eE4n3fvD5+jU38RD6LHSEQgswELjt+YP3K3h/wA7x2D/ADvHfHd/uCqgBcyJtHcirVbxH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QEqlYe9FHcb5Q/sSW6PKHEhwNPov1sy6k0f8AI9+lQIQhwOBDgQ4H4PCffPPsl58BwDxM3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m0PDUqVwqV9KpXCvCfTYz3k0/cH0zw4dr88CVCBwIQ4nAK7po8Q+90DmPz4duB4yHCvoPD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4rl+G/rPDOWj/AI+0deX8yoHAIEqEPAcJodprd/8Ah/0dHwnAPGEDhXgJXF4bQ8J9Eh9U+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Gr3PngcCHAhDicHJDl3+zPsHj8I4HE8BDhcv6LpD61ca4H0CB4TjUeFcPhmn/AJHxotEt1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oX5pvxD/E/SCuH7EEo2wog8oOBwIcGSsOff8A4awdXjrM8o1wLoWjnL0qb3C07Me4YOOGr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Opn2ibhC2OWjHnMvh8oaHfvKoPCSBabpygIggFNJeYcbkjBLFyDzh9BhwuX4Dg+A8F+J4X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L43HhcWZr/krR7PzNEskoKRQpM8oJUa2cdJSHXaMb6RW4BmkOBCHDVNCfL/w9Q7/jiChA0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5Wx0xcfWgqde1sB5YGMvoMyyn/XKZmx104ZsiANS0aeUtvMgqfJfL8TvSBYXIS6er2RQl0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Byli3p+kHandfxLPdbzu/WA3e/wCuKV2lSvpKQQkWNF3iiIAFq6BCzRw11S3SXXhgAEZJ1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GQsVtvWdJfsfL+40VAJal6SnFpbNtLt2YQDbbgtaG1ukyWABE4zZoHz0hQgjpFQWhzzEga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U/mMgeS61Bj/gt21fI7rR5wemZarXBWu/pAjjUDmW3fSbYTXUVeeBC+UQOgqdgg1BUaD0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wQ4CKFuWtPPg9cb2Sw5g6y3bkOaP9coM3VFpC3KR4NDMpmdNVrQyQilaEHtNAVsGXyMwdZ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WoHNgzQnnNdPmU8pTyZTyeItuQTT/AMhf05M0TchXowKDAlWVN9CkDGjNirn8wDG8MocDg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xn3nsH8ccBykW8ZPgSpUCBbAUUMnlUPZp6xMhOom5vsxYZlbVWM+p5SzMhosyzqVFvxg5W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B7EWHUsEOGzJ1IVV2CW0aqLvMVs4A8/iUIBslCbcvSf7HxZrL1inz28ZrXJggRYFZ0NXc8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fzzhkk6IixuoftB9iCwY5F5IlaKpdMlVUx7e/uXsaQFvg5qu6KUCCFMFGLZKrwIHuwXcUl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UhY5V80b5psaMJ2xtCGwt4LNnyb9e0cpXQ3CvKs94XfEZ0Xq4df3BiQXGxN6QYq+zPxFEE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4UVcAcXzuHjjU0dBsHSFl9BWLzuNWe0Nn0UUfoQ1JegN3mssDqaSucwsDAUeszgw3fS15A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EXcowcrgmjPP+oDi6UX2r88A7rL0AhkVQz1X3X/IRphLXcfNmcA8G+18n2ZupCzqb/kcHU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8R2EgScH2X6l7HlzcwfI/uB6tnksImvE35M0f8hxaJa0heG8IjZizF15CmzXEK0I1eXf0h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wOBDWZghpxx4j7vPoqbzaZylbvT+CX5r6EBCMI89gJd0q44Y5cJV5HewJVxyw2ah+YEt15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KrQVrWbF7LLgOrvReazBRcgQyxAqVlctVv0gwfzGJnFUHL0hoIOCtl0APWCeYaljAK9UWo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7GJdpbMsO9+0M4QIDqWTaIciWXX0Py9BiznOYALV8iLqeJtXWFUodrF/sfeFVSKQdEg6/+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GCuexMmVbuK7ybO8wSxoSbRGmdaZTBfECoWPN+IF4LmYZA1lWGOVQWbg0ctQW9a61pCCwU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RcYloAjpgvHWUWvRkrUtNDSP36NxgOFcsS0zV/W0IwAoDQIOoVruuwdWBUjiM8of2rDend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f3pL+TEQzk6MJ2mPY/iWuxJNav8kBcO+Cq58q8pzc+ogVfmhUGBdT8QW259iKjQKq0CVx0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uROW9C9Du7+kpxwCU2qdQ01gBTZwlE0Rlya0Uod3MlswSwYeTk9IesoRAwXJ0Jbtj0f4jr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z/cajlsFbNs51v0CeJy9SaPqH2NeOvAsDq8ArBoQuVa0jcf1eUr3O36pk0VztF/K/RCEOB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pcT/gPgDPMK0A1ZUUQwXUc15CHEYszwYr2Wweq09iClQUeUeqsA3Ivp+6WLmPcfidBvZP3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6k1eg5ZhUQACndxpNA8yIsYvEJ8EJWzahq3Ohxz63rrMjQwl5lFnaEJ0AuqloPVIv0CZg6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cGpqvWjyZWJWwsk2db6haQbGIZONt89PSDmauKHdAY4AhhCjzZe0tEKEKNgvWUY0djTira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Uc3zqNRXAssS103d4QsC9AoC36j52A+Vpec6M/wDUPzGqu0s9b9rn8Z/EyT22i1Y7ShPe2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KPfTQakMDu8Cbp/POliUzlcbaQmA5P5fxKIai/Jsn641p/u0s+hA6xut+kIdVysUaSrI0y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5o0iYgegTWsX0fKAwz8s79h81HzPNU+7m/wCwpv2MHmwVywRdcgzVVpNXzXnN8xKeCdo8p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pma0+Uu3MoWwWHN+mSBKmqWj7+vovD3/ES4bZCrrr5zpv76w/v/mW7v56z+J/MIQ4EJp8M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+eH83lygNBWk5PrLxGU0fiWEvEuDLCshCl086jP8rI6nmx2hVDgGANCMJgsqbK2IhSbLabT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K1wwdXWPIGAyTi1gecpPQjbDAuT5iwCN8iyxnIkrEIUiCTqdIo7ORJNeZmYQwWqeiJ6y1b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99ZlPcJdL+JUsgqFd17QkkPdq9Xq6yoiw2UWELjQH3REvCT2daNX51fnN89wsGtX3IrjIF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B6e+xhuBYCMByvm9IYBPnQUGxY5WnS+s2iqs/mmapyKmLIDpPtP7lQJS1rKVcpYooWKKMb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/Ur1hTqCNMLDjbMJQImqvkEpJZvv6xZo4ZhBovfVg1yPSK3ThRvvfrK7ii+fmu6e3A6ALX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nhgNR/wB5rG2B1rK3XqzHlsJU6hzGbXW06m/l1PPlwxbkMpWnVS3TEsNDzR0XYqlozjzho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XWXFmQoNP+Q/ReJCHEhwITQ4Gh24nE+9do5CVKJVQJUolSpUquFSjZhgSoLna3ckqGKo5Q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SUsVSCrkLoTRFRPnn5wjKBG6zwJEgAgi1iw5hrAJgUAUBHSjApth+pZp5p/c6i/5zjZhO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n9xMDbCFrzgRACwholwvWBEoXpEFJ4wLU39ZWIR0jDhTWrlX6lbxqURbU2N08xg6u24UHB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rSDsr7stlEs63Trp5wNSfHGrrPTXnFOv4HIZPJlZ41+jntt8PAmu+gCaWjnZmMXaC3n3tI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H7S9V+CCwANqNPU2ZbUdoGH3hK2mC6zUK7BdGVuVpnS5b/H7wBVpkDN7xucgEGeVwxBYl0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vdDT/AJH9HXgQhDgQhwIRVw7Q8BD71eSHxwpkJcWW38g9ajnrBXGnUO3SoOVEooKXI5y5m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2gqJjlNXj3JKWSj0FCY9fSGQRmvIM3pdesaZ1LR2Fa1U2DpY3LU+YyVQX2JzOn7JZOIVRF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XXbou6m069W21K4MOdVdAN2KLqmPYowxhAlrw15akdDTInQ9NeD3oRb0lTV8EryZhrjsrE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nouZUlV0EbpPkDLc42zSa6QxCDLl8F3BqU5SyAvMA6SyZLovtBKiq0PNJQVcBzg4MrAQPn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7R2tahZABWANp1CUMWrKl1yuY6SuvBRwXu8DSLzNzpAJAUAUEriJm4MCqwBlvlGkUNMHXg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5Dwf3LwIQhwIQ4EJuQynfgf8ACy8j44UJUbTYf/PeYQGmxdQvRPSADR0q21sSCO6BAR+Hr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oPP4SnnRdNBenPKLZE0HUCrztPOUVAxzFj5ynqZGmohfe4HANSmgC1yTeMZNlVn4fPaGPq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IYWbaDRVtf5NSCO0RVWeXuxMAAbVIMcsMdm2dy2eYr0gjwbqXOj9ou5YrlcPhicbjKRCvr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RbjeXrUXKzHzQK+0MQQ3OcxbHMleR3G/yzWuXZYw81wI97bb1hcdCOYNvcfQjhRI3VqnyY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GhzY6kr8pr5fveKuNrAp0MQBpG0FGhid4F0WBEtxem0uHHhrXGvW7ge6mqNJZvFpvNxjTt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QyfxMy8S5ovEI5ZFSpWeusxA46NlQKrmHrCt2g9Uct4Rrr1tc120h5HD7Ok1NI6ZYXVQmk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La+0iUvkmzNEjrVHXYmBQaQpOSR5hRF1AjjLDEDkvfTbgmWtpavkTRrw+IKtisz5Qu94Lh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oCEtAVofMjsX1AJL4vWhZkTMYSsuXFmiw/wCQrHb8vAhCHAhwuEILXtPcHhPv/d/jgYFK3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9rmErGwoKE8ppGF3FNPSAbArAUaenvLQSQZ2bXeN/WI8gHUoDWDu/A6Nx6MMG+vLOsYf5Y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s1zDbFQUueQ3fHX1grJV8EQbXrEskEAqgvPeU7NtKDiz2PePPYnKGxj97RIbddZa09nnH8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6e6EKkC0Fhj9IgQBqbpyenvF/FJMoZfN+UVOkV28G/JdIoZgp3FvdZTkEJfIF6NfDziNU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n7MqKv3XcPbT1JjaMYXW49SFoKQ0VivcjNcSo6PyYbneVClYH0x5MS0eO5OICSinmYfzwV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vXMPbKpbSzoGL6J/kKMPxChzJsBoy8cJu0zflcp4IMb9135SyyyTldX6y8gnO4bH1184h1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D1jV9NY62Q/M/9BgTSAX3EwSa5jIjPkExejCaCLfW30icKNFoOnbWV1YA9QCGr8zGnudTX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pu7q/jygZIDVBIHoA968oH6K+t7+diHDaZsNOnnHBVDfBLp6vWDcVvk3ugDHM+qjCQouvU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udbQLi61hcSsaGv5jCLLK0sx7HvwdJ7T6V/frI5DgcCHAhxIR2JTpPfn/ABHf1JUYcDhXB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Rio7eNSRfOFhdATTzOsRoiLaLn/hiAwcQSw4GnxNGYrii+RNGLIo0sByslPQ7ZtOqx0GHM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NRhnz01u/WWXjqJdXzgivM1J1WVLYrxavZ+oYN6kuqDp5ROQIBJg8mA9PVtBz6M1JaWdZx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CYJrnRajhRUOgsLXnV0hgrlDTSsr1fODdHhoaI8/1HPMMUWqf7blKhoSnQFyyWFdFRuIhO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3YUIU3oV17mCGqDNtLYi/qUrUa49GDoBQsArXlCaMq5K7DbY7HvMcTWrzV6aedy9zZqLg0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r7vu+0cw5Mi2fXRlzMppW4hhoDkRh6AINETOiU9AlBNuBqtnlFcBTSVRP7OC4ntD6l+I+3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QhwIQeBCZD3J7r/hukd959EhweAw+gHBjwrwV4VcCOkNJUCVAlRipWYEqVKzCVcJAE2Fyq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SmnrDJsACgl4Na1BfrzluXu0vJuqdo67+LpMKRDIw0xKKqsVUvbVfP9wckVTAdDhrTDtf8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tHqQOE1iWMIQhwOBwITU7x+pxIcK+2vfk0NTXHKCwBhPE6R2nV88DjfhvwH0AgSolRhNuJ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CWlxhCBEpzOiGMpEslSs8BricEtiRmE6pQRYlSowLyF1gAVdyr2WCIREcibywytSuwtWMu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tMSdP+ReITZskjilXoPLkwtRbmq5JDgcCEuDBhPl+7BiKOg3qahc2qoXpDTbNqYBWnfMzg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UVrVFDy8oQO6UgzfqN+0avZVCq86+fA5fmvmV4jxnEeBwONxYuZcHhrDHFqeBA4ao6TRCF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6Zlxg4hK4rMlewarlL5cXgx2D8xThBg8nSDA5tkA6QSqmHRb1ylt0gFpPOtJqZ1DFvucmO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lxY42tU0Pp39vfhuLMDFhTi7HZxLL6aNoy/8ALI6PSF2KdXfqQhLhDgQYovdMx0H6Z9fc8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Ew71pXOU8IkbEuqHJgXSUINYmLF10SWz8thQ6J2uXeqmIod3Piwde/C/EMvwnGuB4WMdeB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3MCVmGsDgVsdIQgjiLFF4DwJdS+CxeqDMSDt3vMXqwSwHJc3eKEEAhobfqYILoapm/KUUA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I3owN7XLC0VnaKVYbda8mYhmhfXmP7ggy7kuPHn/xa/AsQdFZ4Zy5JoUOnN0YqwDtLVDy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Hdyg8DhcGHA3B0Wa3b7kSesd15Buy2gtgerbyg9u/oQa6kYSqE8grs9mFXMhADLntFhWor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CyKi8OjvFEr1ejQE1zxXEHHhuXLhLl8d4eA4HgYtEvMuWlwcRjrBgymDbNE1S8xS4JDMCN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iEahjhvL1ixURdrL2Zqyei4tr9So6VMmcE9+ryI3dq2shNrQWk53XrNQTlXV5oKAyuAN5k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DhxzustnHjp0mSHU4B/x6lBlC1I25PSBYWwcd3JgcsmqlnvMDeesXBXs8oJ2Bqv8AmU6rJ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FNN8KHA8JxPpbDQTBLKto6fN1faJhAuFYIrXH94Lu9uUEF/Nf6jPU1PVmigK4A2gLYIry1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CCJYmiR0+00H0Dw3mEJtL4HC5fHRxIwcy5XC4NEc7pcY5gXBmGBzMmE2g1iLcwl54XLg8G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3WXvYBDnUYoQAYEVrW0q0oNJb/mbXTdFKDQXTU5hLks/q5TSouLQdP1LK2kTU3QPz3hzNk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+C/Bf3VQZIwBdz1f3FoBKRJSCXhAvf06xC030a9iKkN1taKxAmjC07HI5eK4MHg0u09p4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usAeT5Ne/aCZuKYBVcBuxkSnRqjL1TbaOwbPaH8T0z3fo+eBZm5inKAXjZ9paBKdysimjj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ZcxDTU7z4ryfmVP0YYJfC5cuXLly5cuXLzB8Fy5fBcuXFxIwwy+FSuBxwNIy6YcC4ZXHSO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cWZcLjMwapQQwNq1hed7naOnXbkdjaCq6zDvPQlS2KM6vx5E5MulJR5EvcgZZBsuX67TQb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gpQdfA127QnXRDkMlSs74JB6HNXg8nMB3gYRcuXLly+C5cuXLl8Fy5cuXLly5cuXLly5c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iG31VX3mL2nZLVjfOvX0dPSMSBsJoy1B3dx2mC2YPgIoFBynsTx3LmkuX4Ll8QwTQDk7y+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SKtDnoDzalH7pXc5g7XJobgPRbi6RQnnUHIyjFw+gxBhN6AREB3uCGAwBVlQd6ryqaPjrg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lmCDZRa9AKWXspxCK6tU5wm07MUvyEoTqg4gy8LMjAoDrAbLsbly5cuXLly5eYMHiS5eJc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fA4DUHMeGKoptHbW/SMY9C+b4lAAO9v4gfSBTZ/qKDiXcYFzAuMZoxHSOCOkuKDnLaaEBR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3nHKGXt9DkS0hg0AdgNiVZUstxFt66VGZ0hQ7tQwxu6XOQ/z4hY7z61L3qlEgEwJqBYcyM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BBpYvbOzLEBEAx5lSsoA1hzGn9pCGh6tL7jB5wgAiWI4YffwAAAALly4MIszET0y2ZLYsI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j9XrGCOGkwnJJkkGt2f6h4Caos/D47+m4+el5tXyMxmLbu5bF5/LG64MSDFndLuatV9yFy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GQD5R3qmtbt5EIv5tLvpFA/CX6QquNC+Tk9kjnCm7FG6emJbjSxjLGwoMuQJFBhr67o99B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WRpPUimCEBlj66LT7MZqDa2WxHFaeUBkkS+cUSP8Aj9WAONTn/ARDTfqsF/OIV5DHqHzl8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5PEMKNAAvEDBuXmDCEvhfG4Q8C8xhwuuJLm0szsLH5ekTGRxoEvBbBBhaGypj0du3f9xAI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BMVFZtpHEHcl4jwoYrO0YvdVN26zLVWfQfuXU1AdgD2uIrU0QLe1rPaCQBa6HOHGhtoLpp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a2TznJgCUm0VvGqpfmD1QbXyecrqGAA4CK2jMFgd2x1Bib0oDX67wZevUg+/Ftwf3MOwE6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UtKeXicRf0AF/YgAAQMUGZDyIYAAVpFiEvg9OI7DyG57kJJlyfI7nWHC+BNI6xmPdON8b4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MOqD8IWgmCkwN0gfMfIIGcAezEKNchTLwcgrzfiCtlGaaE5krX5sudCXySj2INMQoXXh61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LZPNi2nOF3EqXR6glLsbLoSZtm1tXMWoHWoVdVgFVn+qKBcnrCggtjW92Hme8sQDh9WQ76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lPN4BzA5H5I+NQJfQUJ0IkAxeFI+bOqVyBjy0bbxcq/cQKMVBsFBEHnBgweFRIHHMplQ1z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UqU8uIKTO/o5jYiTfM+vI7Sqs76ECoIkJN3OZKBhMpcnOLbndG5bwakujiOM1ZZIDac3Hx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XQhjRgD+5uers1FBWS6QKsb4YYHJ5Mxkz5Rb949K0avbSFNUusOxyIKtIESgKAXUQSiuE6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G6e0UXuopXRDXMpplB3BdLOc7WcF9bfiN3U1qn8nXguXLgy5cuXLly5cuXLly5cuXLly5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MGEJ0mb7TSRYly5fABareIv8AbaPC+JPdHD332T0B1TZtV7kBVGCbRxHTQHzflN01YA1Ty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yBdi6QVWCk2esaDkrONn0r1mZDdAvyuKJql7cH5fOUGvOc+PwfKWLc2OS1yy/y2qtABXbW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6R3063ALRE1HUgQ6YcQAjZYOz/wCRkl5MUxjaeppej61KbUVcx6SyRvBZ3rSALYASymPIy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1s9opxm0fRLgATgvvvzqDLA6vuDE3uKHVcnrFBqEGfAIANU0xLTQyuHlFW6ejPa/eFPyLt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q2oR2tZ7zESkqU5H7BN+Fy5cUEC5RUSVKzNIXWrHAqsDqwf3WUIquWlQLiHUN6Td/KEaTV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go0t8whAcIdmdhM9uDVKVVcAFqsReGWusAvMGgTd3F7becElpWgIY6rqEJTVWt2AOF7MvO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U3tEWzjnGiIOhsB2f8jDsV6m8LaqmlaVFNGrE0Iom81nBqbM2IlWMs7RlzVcV6TCxiMybX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IOUMtzPJlB23VO6mItohoyjYVVe0qb3V6vLR9oIsGh3fPT3l8Lly5cuXLly5fBcuXLly5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uDCDDgdJ/VMxA6QcQZcGXL8JPZuHvvAeC/BfG+FLlLR3diNrCI83MwDR0IYaVqnkXrUNh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5fQaQ0sbHcjBtIq9PkcefSbHRaNG2D2DDoBggkgGuRA+r2jtOTzLR/HrKajW4qtBEorL4T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r/HrGuQKtNl53fmyk++QYMBWAh5MdU5xMr0CX71xE7m8WdcchzgIXOUoee8I7MFZu+Wsoq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33Y2FmaAPNxKpeVNJ03jmYuHcubbC1i98yt640StmtknWuBSCM1Cc6OSMyrCJI1Fll156T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uhzkPRikLIWo3vKtPSb+pkzFpSM5l3gUVBSCYAcOaBLHZ5RtZiLkWq+eOC5cvMwjMgZ4d5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/KXANAPlAYmu6XVa7kFJVRMA07doTf0yxVVNWrrEiTyMS7XdvVD8SpW83he0q5UvEt4BwY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ps3pL77xQI5l6Qvf1NoxLK1JcIFrgi8GAvhwaa94vVKzCOGFy7THhmbDUmETMQCRAFWlx1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s0B+SUwPlOV1fLWOoUbVyr3g5IEJWkbsI7aGrC4w1y6XdPiKNLv8Argm07wG2B2HyTQfNB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WDaL2/bDRN2/dNWXYP5hpF7CGdMyuRlcjM8mZ5S2XLly5fAZcviQgwhFS/wBUyzvQcQZcG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PucNbxr4XLl+EnfAvoiyWhfrDLjSW3LQdjeD4G8zUFud8oF5xGiOsNpWEspqnave4xbUFz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OhSTk56kstKo5LwHtfpA5rGu+F/EeiGRdjjT0ii5DVceRDCjprOsA9Kt84zAu0xTFkcBbe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YpWlaTSSRK2FDEewRVDSPMh0ekDWHR5wBYcGbTlCNZGObFq6aCnvcpSJpuO464hnmcxdVs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UduCZQco4ICplN3lfcPWVsV3iMrEVH7xYZ6dLNL5XHCkGXL4BYqDL5S5tDGYMQNQ1ag17A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IECHKAZMAVUDKvGbxziDRbAYfUqIWGWV1RrCj4LimXVayVZfuwsTaWXUMFQtLVpBNBlm0R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4M8o/EnAKLjJcrqu8WyVmBTHTMddou9EbgEBqQgBa0IsCnJMZSyrOUyXGMrMSkvZPRuOpq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0BSyr6+0tAI3PQQ0I5TY+gX8R5qadpyZI6y5cuXL4YmORMciFE9q5k9hwPzNED++cA0/g6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Dz7Tcvu/4nMneRSlHUu+IndBtXfQIBq8gOrSbhdhgWs7BC+8B+U3J5Q2S7F/E2K7NNyfYc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8zZl2hxMyyiXrFxH7/pgv5v0wX+D2iJ9rJh85cvxBfC+R8d8Ll+OuTf4kducuVByaD8xNz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jpRE8QrKUNyXLlw821iFyOTAdINe7ziFBs9tMesd+xqOLGfKXIwgw3N2w7ecdApAB1KNk6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CAnWnXpGq33LYxi+t/ERdmpApPc5SuY0tgDQgNcPM5TWaSvKNZRbOaHPrUAlLBGjr6k6x1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NZYRhVuPtsYDDSF3FnDTsgNwF/ELL0V1VbuUDZaKURq+0PzD7ia6r9YBdCuktqYraBkoFy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3Lly4tLjxDSGN4uZeJcGKKs1bBnlLALiNytIip7FVKVidSpRSPaUZUHUmIOojyuEiSW2Zq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2Afa9ue0KjVaQvuVMxqXc0TaXhrgCp2IusMVHuwKgQq86yo6Kg2MFDEK2qukdrV3hOUGg1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IKwZxy14KbsqcMoKa3QODAty0YujHRjZ2yrrBgPr7RyjYlaRQmgLzf5frK26EnX7y5fC+I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xQdU7oR8DR4fO+fsWH92EyekoTwUZCKLvUUNrVzfOEukyDmhtjT3qBW7opg8jc+JVeaPp1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CkIm5DrCUGAwX6VLfoai7f8deZHp1xNBdFNLZUU5CzJTk8oGSKVA231lASFoA0KusrLMb5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1jIxXYBddcQjgYaC2tnOPTVe6NoWVpS9bZcImtdCogU0fJN/djODd7DKWiAtdZlHaXEVtTU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zRzP1cwWWFbu0aoCqy0ETzTyE2APSZkT5ErX1BhBDMGkddIX8mE51b73Lly49I8QZcdZeI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opgtr1hgpaybl3ySgQz5BWG7IpTuAm2BY3lTeAEbWmBNE7wSzav6D5xDMk06yoRVXcEc26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G1kHMvgMuXdxUS6GZLuWU2RDUG3qkYHekaCtIhQXBoW5pGro8sWxMJlucozU8oFgMQIHEI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OccJqZNGtzJ1QGjAXhp6zJMFCLnJGg5E5xBIMtmayoDqeUXZZyardljr1k6/8GoHAmP8Ab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8Gh24fK+YfQPoMRg+p+BL0w0o934IQrbArx58+hLsSkdIQsV1QWsTTPIDY4GUdHan7OkBC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z44ata3oI+05qGjjG2fdH1UBTgSkqaWj8I8mfWWdtZAa5OTmECEI3oy/dRbOwUKQ0Y2E9o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FQwUwBM6MqDz5jqW1HMzj3got8hVjvFJ2bCgRATehDMMHnBSKwDs9SZ8srYjKbrVTYcmaY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0WaPOEsEQuRCVSt615G3vDaaWRKUcV6RddQYNHlKYqEPouVdmANUa7yziVS00BF9iW31aO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sj4XFly+AY7bwnff8AKpWwA3RpF5Qmht2P3FMYC12tMZ6DpC4NAXVbetS6EO4P7gXG0GlKp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8PzGgoKDSEXNoTRNJtHSZmXJCRJpdX8QWoEFe5mgW/aU4NYMmNtogo1yZYEMXKGw5KjkZQ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eXSUTRzs1lDSxjWax0l9s1BBhfK8wU6jvC0PRBSA1lEnbzAbxhtOwad0Tp2XNc9mOv/BuX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2gy/AQZ8MZ7bxVD6RPZS7JUwAalk1o61NCFEWVe5cGL5QccAvZNfvwBbUXjLzGMnx8bnQi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M6rpzesDDFQmE3q5e4oLZqqX2GMghbRUwIp1qRGnncbCXVBbYFzXWriUa50lRWsgRqcAOs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WIlWjZeGLpAW2NspmBSCJsxUmweYYhlBDmCpoNXTLjIpZzm8Z5kFtxfWJV05FNRhaFtnSc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Tq6eUIkCgNoMWXNk03DhcvgwjKEYaa0X8iGHteyCVy61DNta/1NHkoTI63BYM1UAdaA1hp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4l4gIPAMWDjhWJqSl6kyl6p2rzlIjnRcX29tLhpAgsiRliDyQqy+Urnl26S9jddoFSecz0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53lLaibNaNXaYQqXeb8Y0jyaa92kSYabmrioRwASc0MUiV1EBOm/IJg2MIlK6ktsjSbb0e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V/fRL4vFTX7S57F9GvoU/6gd9AesQYojddYAy5gwFHnGO6wynLQ329Zc1jmx1DvwMQqkC1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M6MTYGtlphvvm/OGWKhQOg5yw3aK0Fsq2vL73r7VHbOoWItXSEkdVfY9oDkDrtR51od4I9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MOvgBRQ7oOucxcKzuIXNCVx7X+lnwxIGY64s5S9+pR1g1YNejlLOgNeh+IKZpuDEygqO0x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sZEKcBcsQiWHEIRrG0vfT1m8WZZLlxcza4LxLl8F3BjjLBUbjQ89POFkJktqt/DZKVmKUI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QzqZ2D8S6YZVNaVch3gBUaDyI4cBg2wY4QcQe8xRBQgagYd80HtfpA4d3Yc2C7WNCriSFV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3g67Y00QSQvtACtr24KghpAXSFHakexwqd5crziFGwb0pT2vM3BcZLAhbIxBtwyyltvgvS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mmkAADOrgPzLPV3avccsap3P3jr93XgrhXAITGnn4BwfA9tw9u+xyZVFnMB/NSx1ptAtHa0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xlgFOdXWIraguFLvL8QsQLRpToNnrG5vVfJXF1yLuOrt1lUCrAWveZgYQJp10WUJuWXwQR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cZfAiKbCtHWvSWwQpgUdxz6QhrM7AW11agEjAXPS/SINAGbq4EowNVWneCigCqXoNGU6SP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l9mGU2tmMJSPlM1CFsKsFDTjMHgE0zS9oaQ4EmJws2aQC1u3Bg87jNDrHWYJ5S5dXL3mqD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MvEuXLl4ly8aw7NlMauLrvv69JYPI0+F3ElmhXWXoVUWQQdx2jo3lotUHQmUuDLxBgygia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MuoUZhWuS3n3lEh3d+5gamzWqJRGBGowyCveK6tjBSxxF4VdWYGLM1vczjDIpTvDGmJmFm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MoA3E4OotSdSZpjQJM2vD5kZhLY13mO/Wo3UcwjgEpSs3r7QUQLoNP8Qexcxr20laByFZ5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QWtLx2j9/UqVKlSpjdu32fqeUBrTg8Dg9pwNFyA+xrDZfwje+sNFlUArV5HWLhJ1V5HPnA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BzS2VafaTo6sTMW11bVm3INf8ihaWW4UU0TUcQ1gemhPUgU0RtaihnljMMkXKaC26IR4Wm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F+moky6WLNMa6j7RZZDuEEUTbR9YA0Kl2lw0wYbi5dZasttXq+8vCXtShiNpqJsAbgf7H5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PF1tFS1tWW1dTSi74gQoR3GWUDGOGVENN0mjgCtBay1jdOBs1K74NYRxpAjRQcoFjNnHKh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lxZhBlB4Ll4ly8Qw4My/mkLgpMYHTfnEWpGgdNP8AZilIlmhv07e81m27MELol2dMiEuDB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0ReAZlYAjeJWAMLzUpGbajUK2JtlErVhVLX0gxgV1VKIaal+IDEahQbdY/uQqVVK82OshR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iucACtSyXiDTbPlGFomvms77msEpstLdNx6RTLCzpzPKA0ix3Lw+kVXedDtj8QOkrMUg1R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84nELmlbU9iW5sq3esHhcIQZXTgafY85XPIf4TDjDqspdgl7vBflbGV1K+nPzlyAwdxIrR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ykY7re6yU8jiNM1a6AbtGNkFEbSrPJOsd1ZiXM0RRZDnFX/sYVeEu4Ar8wZ01jKu6xpUbW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BGMNwRLoDrBJRiDq8mCIamY9QgTmUP5mag25ySvuJQ3LqzUi05NarBAqDAFde08+0ALA1N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pAUcDS4QZpoOL3Y+gkjoA/Cy5nnrCsww2c2IrqTviPYfWOptcw4XUUMxyQjmcRJrwFsGWc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4C8mrqHGkKuSvVgI61GmCM0CXDWjHisTWw7y0jzQ6aPWoCrG70TeAeBcdIoUqCKVGN5bR1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WBbYnsg0XGxueSAbsVTAco7jzgVbb2LDMGtyCMHNdGPWY6k9IibwXgK9CYFyx0lkGy9Su8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Fs5zJeTUOMIPAXrSvtNNuUux6/uXv1rNe80SsxUPMffhLly+BrDux0hVhu+CCq6ZUuXCEU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jfiFYAnMG6gC64OjfMzlRJNa0Ho94yALkpRitGBAiJc3bMEXOG9dR7IuI5Rw1msZwS0C0g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SULDnU0W64WUUwcgK+QLMvFA6TlOqUpQFYDQhdCbKzT3jfM0mFbG9TNzbSCbkmAFmWOtYP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kGWAkTut6Av8AcqYZEHtK9Fmg5kFfnTJDRLtEq+kLQFnbpHwK0AiZFXzZcvaSV4G7FUCLq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VAoI0AbpCAbHq6HpUWqqOOoxYsGFzKGnaa2VFtFkzOqUqNoXiFzKC/QMvaBvJkKt+YZORW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w37XBAhjKRyTcgdwL3DuanAmrjalR7yolrygaizdnu/XC4AtbrjA7YvzmSvqEy68LhBlBE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e6MXKIljFiA/bubHWWjpGzUrlNVcpuOcQTTMWrFNm4iou41atbMugvR3lq5yxBMwMtZr2g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upnyS0TIRk+ab+cNZtGaLmvl/wyV8raNJyBy+IvbfdOsrlcJUGHB76Gjv4D65R4T8g3fpf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QY+LhljTNt3zqWOQR1IFG8bluKG1lF9Y1oNDKsNG4mHpDeAxIKtoxyqNTlTY0aBznXQuUq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CiGamR3jCDVdnW4IhmtGWqpzrcUiK+RKORVzDdXzg4U0Z3l09+B6c7ll/CXt7QwJGtgS1t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CNhD3fuJiOu7/ABRq2GjonZmE2lLsL1hHI3WsGFVDapop7zCTXLMW6mRwoHk7MxKJA6oWa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yrG3KIA2JQgXYeVyw0qm8Q6YTCCQoLTZi0TqMKymZSfK3HIOsRcQH+MqBAxRFdbj2P9qHO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axLh42kHJNYN0LJSecOpfefMYtSv89JYFB1KHtU3Xd34PUdObD96QIAAwBoEbdZqJZF0OW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pGkmnCyL018ozLC4c+rFxwQRA4TkG8EEscZ2Ixnl5TVcwFg6MouVGtGNkcRlyZg6kalPUR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AktoW1mISlveMcoZNCIwa1ej+GA3HSXAOef2P3/wiZSUJY0YCEFfZTAyxwCMJcWZr95l23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K9ikCbJMvTPNNerod4BAZU5C9JR0imlwQtXFboKUaIoAA1WXAKVQpF6Mwfg0ayQsORs9TB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vymr31h9ONJQYOoZ3f1MsYUhyvaI0F1HxZOlifu5Ytz1vLTWGIZthBq8VnNhAEDu11mBIJ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gNo02c7Io6jT1h3gjgomqQ3QD77/kqEBVwSABy4FxiBEnauvM2YpAtKIjQtZdesbuYwxA0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yXYmZ5lyn9du8yQ1SXZuVbI0u0OfSKNoQtEtZ64hLa1HaUVct9oebX9Qe8NJneCGjHuH3v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rgJgyur6B0JWDE5apXylPBrJtDbgF5qW1CLSbr6e6EJCw2tM5jpDqFKMa6REQAafEqMpNW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NKlHfnLdpSZYICgEDExfpMxNpdOjbUFw4GLeaoZqECk0Yx6AAYabzDOoNBhqlZ9+UTWkpc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ly4uv/CLfI3YQaATVgjvH+UiqDbOiWwupfD8sNl0cT7Agr03NYD1qP6go9wNfd6QMvKOtz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bC5ZLOi910PmUWyIK1YxyM5ecAEcV9yOqVqOWz9Rr0dXWIJ15coKbUyiiJC+VX+YX6ygwO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OJBoyCU65PeHDToWAos7waTwBQQuxVHJbQ77yiTzEuGFqmFSiYBylkASkIEO6Xs6RgLcm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HkTP+TFHrORvNFKpWbynb3lqZZVuTEUfbj1r9QURrj9oRJ/KmIoYgvUIIt5tfVmQ5LhFie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aeh+agbTaooGLR6HX9esC6aZ6j8w6pqj6zUekxrfb6bQJBrCEZfd1ny8NXNOezmhz99vWI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HfxKtZYMwYrXModfyzHovWNlWMwugFO4D+alMYELUcvzAVudkj8RXVFVqxhd01ducSYoaw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ua1GNOUC4osQa0RWGyWbV4oYmyMUGsK6ZmspXXM3PMi93aOnM7kDgSYH2gPqBEdE9QUW4E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QlKF2sOAcQ1mqfLNL14nA+tXlaNHI/wBb8poC0edGsFo1naX3YmW7iC8DvLUCGaZ5YyvWU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CHKWN6vsxXU/9YSlruW+zlvv0jR1JsCgG3aqvszVCOpLK+uYGbJU0REfVp84O2spQeUAhv7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qXU3V7UebKhQbQ05PObw1qu8W78yoxhkCPswXSZBUMZMrZVAQBPQfL+OAhTlMIwYMzJsxl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dJx6kNx0GhFmvSmQR2OlSp0UEsQowL5SoVgBeTADUpcY+yD5fdYaX+zfiCg5B7zcDCxcXe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NZiewz0WFnPhXBVXcPtB+eneVCgAFAGCG6GXQzA+oHkf7Ayy1mzQdx0SXWarg67EYrDcNJ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DrE62SvibRkB1nqaHr8RkdLFzWSNGaMIMYr+o5yo1x5w7NIwTi1RJEaXSpUuFRNQ5HuQNa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yWh2Zd9mJCAdHtGh5a6w3YzBd2ehC86PtKxVzREyJsle/gE12fvwjqjWYs2urLVDm4EsEy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TOYesOBw1E058v44HE+rUAsUnQql9D3nUIvZgNekxRaHnK1bV9F/o+Y4CqwHavkY1Wqgvc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2v4jovnoS6wNj0v/AMQkWYe5ZCWErHMeSoY+wDqRIbYvL5EVmUIDoKSoJqasqgRA00NvX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zAN0UQz4eTDowKXOwbDU9o5g6ByNoOjCCaDMeV5qc/FcIa7po4FmKrmsEmCBhL53X6jCoi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OYhZ9La51mU1bPkELqNO5n8QdysmcbSOboHrG8Lsd1g3wt91Psswry+SZnr+IIHDWTEpEl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AGHygFtdRrtTc0mZeTwlkw3WGE5Su2w6Q7jex2VBG7kguoKs1wri59GAFroQ3/EP4rBd06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yvhMu6d9l95VTWhLDoqsdsvlNCo7Fh55V8BAohsonMmkcHdWIiOVQNVgOg5Q9nlBZAdBpTl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mGLDInmRk3Q7D++JSzBSujASua1RbV5wKA3YXemb2HNeUxGdQ56S9SBpzYaHKo1cK9AKbS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yhsmj5ISzk48kjkOZGVbUl6hlSokqaT+L+yBKfqC5S11RFKC4eGXpibQShXFO5y4S6cDix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K8NSuNfQrNwFDASO+Usr6MzI01YMditNObNGBy827FQY7Go/LOZInr/jhZyHEKmVhgumJH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fiVlmqLL1UaxQGtH1zHIEMnrvAoGGK5Q8LrJ5zKReX+/swAFVBCVF1EMAEBQaE3kNmNdSO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MGCV5xuyVRWzq/wCcFUBLBEykoDp5UKHrR6wPaxBpvXtB0sguzghumV1YLp3InYJ6KS9D+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sSKtdY9RX3ucrDuC40YiujrMunojCTDJyS2acz1GbGHYN1B1XFbsyCmwmIJzzogE6oZgOW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ozidotRY0U33hTAC8UbRkAW7EMbYINjQ1lbCFTdankfLwvub9chD9MMCpVk1p7yBC6GLcM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DSLsAFW9XT8SvRdyqlZhurIslVKigcIZrnKRIN8sEjNwpgdxhu1UwQa1IoF30G57xDFYla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oMdkNJUqJKjx/zZ9kaxfphCueUdZg7Bdn5gL0l8FUzVLE1cTX9k5kEtYwm8IM1T20y6D+T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lcK4V4K4poZt6DX9wezKo2ObK3gv+B0lSxrKN8h+JpXYvz4DBDwlXYlR5fFEltvJ9VGzc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pgHtCC0VObuo9YLtL7EzkNcrKOOeaL5nB8s5wxAtHOIk61mOkxeDJEBkuEGnNMJpCZro0Y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a3ziClatuYCjbBNxtMl5SplzeSV8ke9seQMHFX1vy6yew9INvl8y0bbQk5xwjBnlUrTJb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9caAtFL+YfURZkxWo07zCgodXd9bmgMMuYk5oaxdUBb5f7UqOsWjdF4HmpEwLUaq6vDHZrQ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9JftMvEUaa1G4FhAIFypUqGCF0SqUXfONL9Kqq7XCZrKDGgbQV/JibyipUyeuIcSpplmB7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Ub3l7/bniCYbaRlEzQ3qPZCJF4EJXUpOHlN6j6qvU/PEJvw+wJn/LWVKlSuFeGpXCuNcam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a9/VSpUqEuWacjubQXsK81Y8geq8ARr4DzhUcgEuQR5XmGNnAK4u8R9tjYLRflDq8uiBJY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VxwvD0Shlt6QqlRIEswp9kwe9y8zdhAZ8teBKcAdI0cQKOt5Iyolw4xL/AFiXW9yvVmURk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hukXgZNDcce7NCownSHPMIFn0hz74gDsQLVMrOW/WCqaJUMJYu2fWHEVYNRWwa94FBkIMN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t1OZrvHoHC9anNLA2of3pKmKNpZqaPu+3ELFxLLGuqgVZq7d4LbzfxEuC4YhiVNIrRM8MY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QDWqp8RStouoTMUwLyqVc0OAsM7D3go4JEiSmIyouyt7vsalSjx1KlS56SzBpCBTV5ioAr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qgyaQmBzPxMk24DDXh9sTWcg8J4KlcKlSpUqVKlSpXCuFRldl3dXmaMQ8kwcwV4esKOQNA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H0i1TK/8AIwGjlrtLhyRTFMKHrCGRek00AjmOWDHBgtCwtq3aFjKAN3HWKXcVW5S5HKEwT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munpwHq1SRwf7H1xFpKzkl2BMxF63nqzSRV0NDncFCtSjEChaS5GMlXENoArEMtpjkecc8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s9lijNQuYVFjHKCyyemPmX0moNgCGmbZBRW+jdbSiFGrm2HK8r5RmyvWSgmj1lIDTXSFO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v6qVcroZZpdn3E8uO0LzTtnMvfRT1/RMUeLhGbSrhpwrYkUXWmLjOGAtFQ7BZyOZUX81Al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9yDHGpUqJwPti/eRGlCC2Cwa7yk1lo2xjw0e8cU+6Npi78pdaIjnmMC5oN9nC4TeYQUO0N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31a4k2RzVRvWPhFmsOApoCxAtBIzFXyfqKLJ5Ib6KI3yuCcEtDSpjAgbGZsQ90DVCB0lOc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qXjpg4fKYQi8fvJSCOYxVc4imq76m3AQ4azqgUmCpWJllpbAtqkMF5uBRtMjAJXABdIqi3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rHSlvNrrEqoX+NYC2Boyekyxip3343mEClqTpo/MsrDJwsM85klL2a+YZS6wQWvw4hWggC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MFP2k7vIHzTQy2XCNVpnUS0KTmNkBr0/RgmYDXpHLuo1xsdYQdIM3lb/PgZJqyhR0GEVrQe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wPQ8mcn8xhVkOY8CZtVHAzQ1AuaBSmqNuOkdE5VPl8MriLPqe8GJXCpUqVKisr0OFSpUpl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VN4kQ6qbjSpMS3Hay+Fz3kOxtM7l5kDbl/PrzgJrYzZtwJUCY5hoQVz1Pb/YfbkUz0o1bq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6F3kP4gOj+VPxEdD5/wBzevyPhhjVb+hWLqm7iPxLzcO79QOnYQD4kHeHb901DyAZdtPzR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NCsOalZdB64iEw/WIanaDId7C4EICgm4zZD1MwxRiJu91+OAIacMO6+I77cUwTnA0sF1St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dQJZ6yk5IC3Ie0pVup7za4goggG8RFNW9yuNC1KHamPYTcQKmKrzgukGajwOoD8zGXAUJY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+ly4EAANuX4iGh7daehzdYQ1NqUqlEygoLuSp0Kgm8ACgoMBFM1yee+7xHCu5TtiB/iYH7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JE3CwIUlmRyPA51Ct3gFCyNOy6Oah2TFlQAGwe0qVEgejgY4JwqVKlQowmCinqTVP4ekdV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vgYQ0nz/Kg7HU/sGLuCgQN51X+I32YfwgLs90QDUdylckwqBSwcb7QEyUIh71GiWdrcqr0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AyrpUaAtgVe3ynv1fpiLWQLEiJnV2qS+C9U9CVAlSpUqUyuIBF85oLEiXF8CpshojCkjW3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yno7ekGHAhvHA/p6H3Brs/VFgvOW855HpPdCEApfc/qOu9JFPwUiu32U/MQ/F+yYGxSkt3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LdzL7zQcDTgqTr+JquYZrizCI2D3IztTfCYRLlUaMDegtzEfm5i5QuZCAnAJXaZXB9DMX6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3Z/kuWqaAH0qLNCa1grcQF4DVS9K5jDqXHClK0+8d/wBmIEPI6kaGmcKHOnvG+rIpRVEMq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ggGxQaLGu0JCNG2wOcHYug4xBu5eVW6TJtOZTm/zwGj3cbo5/DylSuNYKqhw1pcQOpe+0s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KvXf4lS2qPIibMHcs31gb8kMe0A0v431nQQCVKzEhmDEqV9YAHjGGKRTpPz3iCtNRlYr/A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st94cdbcaxoa7Uv2ZfdSZ8EcjsrRtXWEARpSp2docBKNWlPzKzC8jUx2PAGhQNG6PRmtpb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i7Pkn+Zp/U/ls1x2D8qNMV6rFo0T1T8RRlui/hNxe5+SbkQML2YNlPOmFij1fyERaIIiWv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kW+IXZ3N/THYjzCIElNsMgxBS3wl4iiwYLBwOXfxPDUr6FeM+m4H1D6DG0aqfVlta3oae9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NOGPdxAOw+I5bjFSgL+hCqjLllZ6bfP5hU5hMNaAiMSG4/UwGeiI1gtOUS4svCQbbZXNz2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JyBm9e7DJcxdkcyxbq5flYfxBGMqFd4Bvm5b038vrDXZZmn3VvL1jqZj835ZjDVH1AlXgk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vUPMXtudSjm35uWFP3P6mtBQLblEiyrqPLnFaIryhohde5byw6BM5qHbhRRABssTML+51m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70xLCgutnJKPNADF3bNV4ukN9x+GBiVK4VKlSpUqUcpSUlJWJlYiPASigRKRLGAjNpbMeQ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1lboarxBtXMmTSjHMcuHLF1Nf985r6Wwa5QhqVq1E81csVHK0TmzXkB6w4UkcPDjRBwIym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wIkYNS4arZbw1gv8AiUywS+8qVKhwqVxrwVK414mNWjcXsM9sU/IwZkdg/EDq+zjbE6D8k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3oEj3gb/DNa/s9poXYP5IpheR8zXn/XOe0d+yaiO37oLo3Ywb0z2lPJ9JTyfBcXEu3U9QT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MrhxKzK4Gz50erUdKIlKMOcw5iqCigILae2/tcsw3SBvKivK2VADEy/VTmop7Q0MoS+LAb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d0MqtejYPeWRY66RBhJWsAQ7YeSYiLOxN+xjKsKnXQd4VYbSsRi3jaJ3KmhqXILJtANWLs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7C3fMNAAGMRYJUYY3GcAAYbauOka81j2lVfVh8UVgKCOQPzElG8lHSdpCr7MfxF6TuGOwu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LL95daLJvEEKOIADQ5XVzTK3f1N4a3wIz5/xAlSpXGvBXCpUqJKiRJUqaDX9pKCuczyYv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G55OJoKisLE5JvDEbqB+agg2tlR5tr7MJWi2Bztlzby00lq7j7YC3eFcFZetv8wEGBlfCB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lSuOjWzkB3izWu0Rv6xIzeecUC9YaPu9/BXirhUrwV41T8xk2cccCpU0SkpKwQ0PSAmgvt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5UoE6/hfmOAg5fuivub/MyN3dfiLAh7/rmsC1Z/RK2e6E1sZeoZmmIAAhcw0SqhpwVP8Aj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rD6EFOlaWAeaio42w7xdCFpcSME0Ri+zIXbycR2U8ALeJZoAnu7n59ZRpFIZqUaAP5Ii/d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MQsD2uiGW0GeqYgjmYZhDpMIFll2uWv4jQK8wOTebv07wAADlABKRhWQWFMZyGq9iHxujw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KdJmVwdLRWmNdi+YplWVZ9W/7gTbg6T2LDjXCvBUIcajweFY4PDyf2Q2X8XGZ2i+Vh7PgU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UqGZ0G7tdbDX9ecqBDAgeEmy9IODHwrHqhBzmU3ZVGZIiU3zphiaesFzbwH2feIe3gsGXK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CrnORKoUvFa7QCYqLIbRC+rUwFTFFsA6Vz+YachalkegmthJnKhjECPByXy/iDioorMsAM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dXEqQBWo9v3CWpqooSuUFlAVMFrToHrDcKv71lE4zKm8awHRe6MomHdCzzCVMKAiUxj81X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lLKg9QrrbWLXtRjrb/HWYiDHtaMvmw3ikuayiLHSQG1geflMlKooyp1WWglY5iqto98Gz1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g1TR4VS8vgZuuXAIoIK9deUOuq5S9YkAIkbakJUJtBZ6L8fTPC8HSb8dF1xkf93F/Vv4Gy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VO4D6ZnIb/AKl9nwEhDwEcLtwVGJK8BoyAMsd5jrj84pw59dJY2fKf+dAPpH1WUcgvlLS0q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YMvMOFbNgXCXX2l3i9u01Qai5iovlLjjluoPtjEPpZSytsSzr+kVKVFJDMIUaHB0inIy/o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WG1G82jYXlL6Q3HV3DNiDuaesUBpVfL/UcDfvME+UOJX1T5WIuNIiKsnnOvAKlKxBWm7yX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hl55Ev6V+YAg2rxQhXct84qILFr2x/wCStpYQldIbWO+5ZvIJSZhUEsuPJMuA7xio9DE7w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j+VJ0CY1Uc3+IwF3oNxr07hOW8mX8THKoBa+aXykxtXv8BFvMCaZqohRzesqtLVuvKOlou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M1znSVn+9Yk2l4g2S4dXX8n0zwrwYueFzP+GqX/s3jVPwLR7RZfDWW09+UnUG+iZchb5bd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Qh4CeyY8GMfAI6QEpsQToRgtxyl7YZ0ID2hwJX2bOc/jmgVx6QttCaztnbF8uDGD5QgGaE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UNMEHNZxEwPBVo+UFANRqpb2hD21fYhjEwhXDhtDCI8P8xwdYmYLJQlqEClbHdGmcyoFw6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X1hwiO9pECNC8+ilDjyDGdfUhQss2aj+kX62klCoyWFwDul1kOzqRvLdEbzr8X6RWk1c2h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NT9mMDvY9JgJNnrTfz/EbMNjZluZNkI5ltXCCNCZqJdisTuuXtLxbTo/uYk5Sf+kqtFDtc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iBhuXeZpPXt0j3lzLWiepLtjrKNHA0X+RI0TBTNYaSzZnMdDVcQUMptMCsEHO5nLeBiJRN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3zD6Z4jpHjdI5PnGUIFDVxpCJryoZ97jDhpXK+1/mWhYxBlbAS03T9Bw1cAw8JFXamrg8E8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BaEAcISJlhKlSuBKlSpUqVwqV46hLZEWMYtPm17kt6d/yEUsP9mIRp2H7p78R+bntyv8AM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2qdBih7lwd/GnWC90GdE/lbwkx2x/MYa/qtWXL5/8MH15FviFT3364qvZT+JsndSZKJANT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xiKnRcfFwgzwOBpEDFByD8/s4sZVI6OJfKHRhGgUhIZZdGKdGBKggMZpzNhO5WJUHU5wBA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7sNc+l12l9nAdsD4RYFaUORb4+kAqgy5C/uFoAuxTtUe2j5EAUEsEZahSJn0x+3pCcKk3h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+dL7E1PfQw+TE2rvYG/WCdY6uNGVyW/KPVrzr9rh1A7hiuga9B9SFvQ35WHWIGqRDpWZwP5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Avo/M0UsxmhXeERwUGLtB+TwBZn/DXhXGvpvB0icTfZyJJRad6F/EYOBitdinsm4yJ20R4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P0I8Hg+AVK6SoEOZSeY+YmXfgeA+vUqD1Po14QgSpmXzMtd2YTtKz3XE/EWy/75QOpw1sF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YQLjRqxTpxzm7kwOwGP7yCPJNNeAxC0tTSUtqz4l3HKoN3+XBggonTgSJC53GVWxL9y8gb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IwgNVjSbJyYK+si7BG99kUgJeQaCt/NENrBWwOgsAi27YZ05QCo4VSOoykqc1GgC1mYeoD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lQFBKhbLXca+Ve8wcAQQIKgjdn/rQ2huRPzPflf4jqP5ekHITLy0NpaHKAWgMoqzNNy4QM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/SuLDMHokr6hxeJ2OtYDo6D3SMqfwSge8IzPX8uA0MlgIaQftY6NaL5x0jmHDiWtR6ZmNf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A8RwD4HwBKrgEEZhz+Sb+GpXElfRvwD++n1aglSo+LsDEIKMCp0rhdavgti2LgcurubwKZ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bFxcHq94ARolxIbWz6MyeqDEEdIwcCuTqA0+SMRW06Q0dDIHufqKdA585YmTLWYWz6S9VK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Vggype0Aaba6yzRAj3a50ba4158tVuP2hGt8ivyNiALPZoQ0mHkvxCyCadVv7PSYpWIa8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QeyXl5zJWIwAsrTSYBKWt6bTRGq+xKgcAg9E/MOFQJUqVKlcKlSpUqJFAoAWq0BK97tGwc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lBjhQqDsSpU3+k6nNHyYmI6whnSxHpT8TCtMvvJ4DxqhNSPB4PgJtCEYECOtflIcLh9hUq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jPpGJwOFQJ374NCVesMQm8qDWqJ0YBGLHB5I0rtH0lQc5hnl1KBiDECMoCqAZV2hSAbUkg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4EoRavUtkEtAbXUauXZDbLEObK2N4BACpdGcstWkyJZwmw5EMpveY7rDDhyudWp39Q83WC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EUFhKk0ofMCHohrwEOISoEV7oe2asOsCxsyrG7wfMZSaj38JzduNcCbfROAM4pD+yN+bjZ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h1fvjq5nYC4+QFmu4PRCEOSMttwvJWvaK1wI+YfxHgZohDwk0e8fA+G+kLrlAvWA2RABUW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cD09aB7oBzeUB1t5Q/wDZhuepBckVNV6wf/GH+PDooMmjuQX90EmNE3ZlnPwPC5n2D9dUq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AvnB6kzoeClm/yHBiRazNo0LCxjPaZPVMF7wLmU5ExSpWIjaiU83b2V8osJuRYlI94CDAX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YEQUplHnhR7zDk9Wn+x7mgKzazcurAte0lryCHKw0NT13xpW0tXB7MrRPUU9pfU3zBozWk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beFJlw30m9KCDxDiQgRYm8iVesAQHLIBDEaVm1Oko/Q+uYcecOe4lSpXCpUfCaeBRVrRzd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pWq3fNtmib8Ws/shsHywHNmH1Z7BXymIoA7GIMRHRLgxFuX9mNZtuXtDZmx7/AKRYcBpDx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wfAQEqCCe8q+xxJXh98zJBebLc5aquXUvpOwhXQqVfsgGkQP7p1foQ5HzIb9vKNZA5Pf6w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gQAl0CBcphQTTDvNWMGD3MNDtKmKTaUrsyiKXEWK20uAFDVZ0hs10h0mY7EHAxavDd6seO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jRYXfAJVu4dCZ9OdXLS2vI1Y4DpIlmPnr3hrMnkbCHvb6RBedGQ9ggEduh62vtO6NJ7jj2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djQ8oS5KO5HPtcoaNoELhxwlSoEDMCd3F7s0hDZ7xXZiq3oFG2H9R0fYvaErEqViHJ/MQ8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msczJ7kshB1Wq3HqTR4PIoCv8vmECuzyov8+0tcJUrVJeTUQrDQdYFTRGEgcBDgHgJ7iPB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CM4Bao3aD6hBdVPKH/kgjVb7S/T1pguld4O1T1gOUVL6HDmV5wMrKyksly5fgeALOQe79Q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JMIbLox4g4jm3Lhoi4YLW4VKTLMSiK0IaA67xE1xFGUju+swSgdWGjgxZblq/nlHXjRUa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84SXwsopO8OVBi6wSwGBbtcvkcmVONfaWRKq2q6xQyr5w436USoWqL5EGDrOc0y4uVK4Kg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+0C0wqKLTSWQB2sMcv650oCaQ04VP6uhD61xYKUzQp3GHvr1gD1pAzAU4Typ1DzF8hD4sx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sHBZmKCmNJckWhE1q6z+MbD6Ao71Mb1AeryJTGC5qmTHtUlfNn6D+4w4Txk0+biY+EgkI6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EqVKSkRK3g85VEVzymgYOs0YfrA98p/xDnnpADIhu++D3cpA5EC7wyXSC6Gf+tDTB84QR/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GnBmrwNHHcOGtM1Ko2xjqwh0bWzuSxBbHchobRgoasZbhWoUbQ6pQORNHBgqrmTVKT3iok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e93/Dym6KTeruemPKUIUaDqmzNfjYvK+j+GHoYjtcrHgPYl0tQn0I7Dpw0zW7wCUcKhwIb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NoabOkW7cEQPap7w5mFqGOCY4QeO/CcXgsWVBcAYV3mtHrGG55odM5I3fcXEHLMsvRxjrG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UecBGwo3l8uvWDgPqd28tJlxQoK1W682ZFTeY9IFMWKrRg+g7L+CBQdaaAe80GlJ88uCcI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pxMY+ACBwE0Q4HBB1mXpCnXgeCpUqVKlSnBSMJlSIKzYe3+/VIaTRwdPAJojDjN3A0ixcT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EjmO6uZS8QWPOJNU3LLtGnOZKYKNYcQ04OsEPwfkF0e76xDoEDY9MPmRqnu0/EvIhvRfgs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M5wnsozKhJkmtO/KIswIIlYc4rU1gKpaFCHIvv3iIwQNsTqGB9fEBIrXZAfZhhEwBg4OOP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42JBMPm7y4VvHKOEANt5eTSKboSisGw183HvKIgVkDYyw4LiazzXhr6bwSJKiIm40XmO00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ZfXMDEybkZD2dIdQo847PatMU/dKQKvkljG3LXDZ7wZc6BjaDkm8Lsv8Ao7ecFqCwgYMGE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DnSX0YQJEVrKsUC2pR+RAOq+kC0KlZ3zug5fgX5S3KWlSvExTVMnJOuj8IfUOA4MeJDSMs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aI1cE3XlgRagJhyRaI8kMLSMHQ3iGDSGA6zWYcw4O5swsNrvHYPKWDZKB084xb4lGjRNDV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K2mSMgCONxh1b7ULTqbeXpK+7JjPkZPMitI9b5QrmSjnKQac7MJhQ95iD4AcjwHCsr3/55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0hm1N96MWoAorEOxkNSys5LD3NGK1D10t6Jy0eCYmHnfmHDaX9OokDwAyzgYau2YSxVVR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uv1GGrOgi9xa9IM2JoXXGWUIygtq4sBkNYBeqAHJrhRg+X2HwZTNpXW7XHhcLMwc7qOM79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HZ1PiYDALTR69TqQhCEIvQRfoENIQJyMvSIq0EAzVsolcllPOU853EzLeUt5S8aPBSWTyS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KRBqy+jBAGbt5xXOX3VfB9Ug1Blx0j4GiMwbo+AZhpDEFFNgjtlnWN0ECR0NTAziVnke8G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wZfyFPYgKes1NZiF4GUa8XiUCufWYGm8aRh7eCrTT9MQWEQxfkEEIUGfaK3EfSNnnSfiAt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LkFBepTEVBoVoFBbMVcAmI+MwQW2x2gd6uJcWldpjhuNxlkWg6wmpHlGOnZSUAXpE0MLyr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ixXwS5aaHzld36w3wgu76T+Yyzb6y3RvODemYeN8A4ZdGDP8AnzCRJWYrHS90Nd0gCVqvc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ycmFNGialLfeezwMxqyr5XcJUIEIRwfoBLDVgroiOq4AGCamDLlw4EvhcvjiUSiU5Sn8xA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Sc6q9ZXWZ5xsgz839/qngLF4kNOFm8ITL8AuY8z+rY5wSiMJM1TGnOG7dZmPNg4MYrmmXt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CyppYtSloGOsDRzjY67xKEtoZdrhW7b5QquHRmCiVKlNU0io0qVOT+aGseeLgM1Q8NPXEg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AWyi50l2Tc94EUjOXg69Yvb2KNkQDDRqxw2tnuhHXAxFveVxt5yjdlO/tOYHpLXZAd07M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fWH+2KN33UX8FqB5XtGTX6wTdHqekFdXpDcB3lunqxFlZeRA6URHlHWGsufWeqEt3IFdaJ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DCEI/Xj4XgwHrRAurz4jSboPAly+Ay5cuXxvhctt6ys254XL4mupb3fXJcXEeBCHAdnTwb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BXVv1K/mBUWMUzhm+QxBKOtniZvBfNp95bV15w8wx6Srylh3godPOJQ5iYDlAhQ1iUmOes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Uqjek92dkTg2zFZfOZK+BjWHhdhdZPebG8oqSjOzeZQwQwiUdXF5H0gZUDJzxqbZmaoFW0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Xa+sRAYqz1V/E53ATX3TSXLl8Ll+BUODGXFqCu7gTX6wbrgplx2Jg0IsZX6s0F/5pY3HZc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xvIeWDPbnSLufKga/Bn+ogup+UF3TuT+ww5eDfugmgfODBl2a8sv6BCE1Q0ml4jLl8L43L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ufjuUDv8AVX64y4vgIMuZHzXDtwc4MOY7bp4sVDFR1Zmm7OUlBdCLgsdYWaNV8xLuIbtJT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dYKKZ6CFpawOoY53KvENcQsYacpYDS0g5sqVzAdAi2cXDgEODwQohX9jtHOAYuULiOykmN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DTMN2lOMEpsgZEvGte8TmdrsIHArMZ0P9lSvkgn5WoBk+cAVrNMCaz3pIP8R/c5rebBbvy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O8QY2dxg+D1pqi7MtMS2pco3iDURCTrQK1grrDHhuH8wizbfjSy5QrcutU/ssD+I6QawKf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zFAtF6wHdD/zQHWnylkDmPrDnTszGtNlKRKZY8b8JpDhqm00P0bly5c6Myr1fpUHqe32ty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KDmazDS6YcGa0eLuaj1JgIERKRjBgbYrLLOMQsoF/6lXDt1mVm1jkmeZykIZ7TMClHOfML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1b1H8ECisAsZbi61DwkIeC0XPqH+IDLI7TRf0W/mGpza8/tFZsswUD8Rdy/LEQzbnrm/5K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qUQ41KMpK8OLYp2YXKGdFOfBziObyI8rF86hsQHByu/wRa+j3Z6TCdBKYSFq8kKzocsxw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ooAOZmC8sV8Q0LWPPZBGBBzMtjFdRS9llzrv7gnwB5WEdt0alPqmVnWtI7hwrgHGgHrEpv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vLcpfiDaVAhCaPpoujLKXX0h9K9YKHl8L7ipoOT4AYqXkQ1/Rjis0szdCaB1bQ4i9wlxYu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OVu7yhkxgPSHDFm4JWTMXJHRBajoTUYNwzzl4uFaxtlrp9I1YraGz0Se8wY8AeIscLly5c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f65WqVGzrM3hhk6zJlwqqxuLdA6DzlwhNGsDVzPA8N8Q1l6yjoyw6DCbRIA+FdqcZiyc3d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7ovU4BoLswUcKQk3OY0+sHdlOq5Yi09telpmXOU8wS1vyIlq5PNK2tRWHJ/cKuxbzG2IQA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A3g5SxUKLBp0jtJs5zmnkxeoPKDYt9GHSeTFP5INp60E2gWlUXAdI0y1ip6TZFdSCl3L4X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c5S+Gj6LTrEXVo5EADH0nhqdoegB7fbkuB6qbRZqhhiLLR/EoDsHtCOZTMiGsNg+czc0Vq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qJBLbFlXeW7uk1HVK7QIstqsD5SwtveZz1RmJSpjDSCsMTGJV/O0Wy4snW43gI6gkq8Nec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u/mZrrxk9okKv3EGGl8ooVUqHbFmSjiicgn8XLayowAr0hya7kHni3lwqzuis0k8yUbSrZ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OA+j3lH5OUFDRKZqhYiMPw4h3iG13VcjObqqqVlIsrXqMxx3ID11iS+d+kdEqMTSC1LS3W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32mOuzrHU5XQtdyI1G6945nSG4pl7RXyhKgcFQxpES1i4MElkC3lscxpymKWnrAPEJRygO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WsrqzPOHUTPSXFvKJGkVeUsMiOUNBidaA5ks+i8NSCjkA+4uJj63HTgq4GZmXM92IKWDhd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5xsT0SUB0IOWPEuMMDMlutPiaOmINLXuQAsuZ2xZC4637yweiMGtnWUuwoi5JYx1LjwTd/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MOMQmYXUI6y2XB2RfMOeaEx1Iq/iQWQbFaJ/nxAtB6S0EWsCaZUGOEYmss2IDoPKV0LPOf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KGz0h2svkestAOY8opylHaW2hai1cVBa7XmNgrRTi2z55uKjViv8ArlxLZq+0d2amTbEIi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DuYCpwaKUvlUSvM5I/wCLi+Eq5CRB3n0La8cob8gfwiKARNRwwMzE6qtUwUCJuMsr7ZvqE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EHAuYiZcBZKobjBl8HSNjOWM6QrK+m/A4HATT4UanynkPeANPBRyJ0OF3PrLc0/gTpT0jK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xR/hOoPKOSygyMdX6h9I8EdMzJlrNJlu1h6uTGuD1tmosCW67B0IDDsBMARYly48DrsnxM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kxVNkWI2WuyWLTEutzmB5yysQ2QKw3lCZXTWLFXN/gmUMI8qmk4xwVKlQLlZrhEOQ9uA4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ZJic0z7cGOLR9A8Nw4oo2WaQ76TRu3nGguORG6RLxmjOIbyYBlt3ZhTCAEDYlExsjT35zK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No8iC3ILlCxkZimW5wNG1rybjrCgZzoHo594VbPIL/MCRjkv1GIZmqh2YECHUJYgFbrT9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np7wiRtEsZaKKNjXHCuHKaa+UXEWDqwSsUTefoECEODaaeKgZZeAwc4DLV5vG/qXHh1ML3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qixNEWky3AFtvaFmq4PCm8peZbDGcYg8qQaTR4UZ9QhdJW2sGHTtMCE2t49NMsDnpNByjr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QqrvMbdEsDu+CLRBm6wY4xFLly4cBt3qPsA+yBEKKuOo1iWgba+k6+8JI4flDSH1XMNAW5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6ks2Ss1OINkQLm5npG0oP3nVe7KcAJnwgeAZQ9xCXJc1CFBWW3ioCAiKsv/eIEktjp6lPzM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X2iLGhqFJ5cLAXmIlSdg0+pMZTQ3bviNqygdQ1wWRUbGmYTPrMQjZ0lIlhCHATRFAtQOst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3LzftBY/3T7lmn2m3NYYmrqKE1Df3QedEFiQw1wBjYjt6mUAbcpiuGaOLpNExTo+WIX3JU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mA5xcWNTUOUTUjYTnLg5wu4tFb3Ad0y87+IxNZku8GJp4hl+ICvsHslkTPGCZBW8qV7Cru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PF1IQ0h9RiKBbWXH0fuKhpxgxWEwrKjRQ56wLXcGsxuTkyrgR7S6hwdcy8HvlqxzdiEQmo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gwYM6f4CLx16h6P7l8ndh9px7xus1ReX2d4Y67/IbfYYxBguTWJTkiEQqF/ig4OHrLhDiu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6QC27ddOF/XfCLL+L+5YHA2xAMq2UaEt2ib6UNyT3X8R1m4QpJinMimBG4O78ygQw04s0Q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LSnKb3EWr7wsRMh3zFGGlc4Lupapyi8sSheqv4ipRmvzgwTRwH0Fb5U9iOoBKBLFes1ISF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Ye9mLhGbOG3E434K4VEibw1ADskbYPJlUsuixNATLR1sIyjD1JUbthlOqvKWlBHXWKVrCE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RsDN1IlBSWXvCKEEXLlvA15VUYrc3qOGXQdO2DOjrmMZcAZiEYOBdyWTaHCxo2PQluVblt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3oL9ywjRmmuesRVkVowQAkZmb1fII0iYDbQtjbcnvkQCbVebACavZKjiHEOLNDMeyxwaW8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oatLVzglyu6zBHCdBFQA71tDRnJekdvc/iaPaG/WDE0cB9CxOqIJY5iArExwELQ+z9nxB4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b+hXFI2gPNC+VcoKMaLq6ciXSIc/w9YrKrNabi4bI31hjpDYR2Yf7EqvWCYggBKb0lVHmK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EBRCEGWRYcg0DTRyj21gXFoRrAz6PrBmPVzm3Fg7QVNEEIgfIDaCLwcmkIKCjgaS4eG5fg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V7vudppY1UJVml4ixB6xxvJaJQ0KnYruiAYBUFFKbk0v6lQIceBmie2fxFjrMyOmGGmUK5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B92vs/qDQTM5iojwxqxrWaDh0fRESvb/eD/4Q5iTpPWCOiQttcOgXBeZn4s84gNiB5j4X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b0K5yz7qLhMllajzuWcl79ZauDXwfmP8A62Wf6lu/qjDW2ecF8QvIUZym5ZTEKuZk4AlSo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Dk4+JikDQu45KZnRkgiXEl9OCCVKIKhrtOZ8sAoAdIcQ4l8blw8N+O/DQZm0vLH3Sy7Rbo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rmRbu292ClvMHgyxqL5YTEeEzQw3bv+Joa1JytY6rcyjutzMRDiJiYsbL8xwoEJhL3ecdI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XahxNH0RrHb/3bgGJR1Ic2XuQLQnYlBizsoaRKJVJ5c79oE/MEwfc/wBSy48wPxP0xfmpc1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3C7qGXE74g2iecEdG+F+G/AKALDNROc6JSp6Wsy3gPJuMAFBXcsYQJkeggOgl5GbwfRuGA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yEv7a56kphhub3HLKawdUaDN7bwjKLSFPlGUJTDe/HBvB+YWw4ZUeIOeJwEPCfYo4ebzdv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vuWeyhrwC4qJm3MX3YcMNKhpKiPn1l2DSTR4HSaI6Rzv8R65itHC9JoZdDlDjDKxLl5I+8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Xln/kFDu8DkTT9INSO05/OhCBiaXMITGjVf1f7UMcM4EuXKHUHyluvpTlidlIA0PzTFj2v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DnPMnUv50lRavJI0Pxx0sO6nT+bKFRRvWZ8U3WZ0LebKiixaDr0Zc7O5KutbEgQmS6BD68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TNBfMxNd8uLS6uZklNQs0mDtOTmMAGNa3mWCwzyROFwEWw0c41GPA4HEfaAGYwBrZ+/64D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rDwEFjLo7TY+hfeoMSsy6IlSsesFt1/MGkPAzREYb5jgsgi47w0z3ju8OPBUNl1sWJrJNK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IuIsD1jxNH0WqZLz+bgQmJxyHqXnFzYe+Y99fOH6e5fC5fC4Flu5OSXYqahn1YV09SMvPC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aaITkjXYZf/pBYaIiWFQyWNZ1vadQgOcE5weOjl8zDNZ8iLG2uZpATaXO9+SMdOO0bzCzl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MGb4C8ieUNxrynIoJuQfs7VAU0CAv1p242ctX1T9fcukdSMQhu53kh6wADYrgYlmlZUTym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gdJpZZyH5TJTXOYzUSH2zTg4HqiODeXwo6rpY5bmGOseJo+kdrzUGBAmhhw2iiAyHoH5K9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M34vHqx6RANlKt+veACWOjwI7XYm/d+NNwl2oQL/GVNF9Z3JbmlbB6TywLXe7jTHKFnqS1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Wl2iSznLmRSvl3lpRRtz7QQ4BAHUl2x6Q2BKbXP6Mo3yv/KdNSxsvOcz0svupXkPKdeu5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R8RVkrDsJWMl1XV47Tygfn7l0j0c4lEyDGX15H3jqxcComQ3CyjQ1YceA8DFiCEcgJQTeo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B7JpwcNcMOzHZmOBppm901m18KxFj6J03JRbVhwHLgHizBbA8029IJNBLIeHPC/AeC/FoH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FWlt1PzBEEbHchPgQLLaXBhDxuqMWbcENwmpiUmoX0zpOaJz4EIQ8J46OoRfZ6T/zQ2FOy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gcwl1Y59r7M6QMKGgYnR+X+JVr5STtO8c+ndQxkbhC9L/AHOS+y/EEs86k1YeSex43M8uF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XFiZghwZbWVEMHz8HWKpYl0Bqw0TW3xDhiaPC6cD6kv1NOI86iYuVAHOG+C0cNczPZHvHq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0lrd5a3AsHGPHg/L4oaHA0gmuHAhjM5d+8ntkhp9Y8bbECz3hpN4t736/3aE+F8T53Eg/QY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QhD7C4bsAaryCIhUGeR38aHKamVA6TCB0Lss0w/PNC8xudQ7iN1WAdW8n9y3ReTFf6itWe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/AEibwhok85boPWA5kvwrEq6RLTnN3DPrfmjFmYqhAMtYm/zTRixLly5cWCFaC47smueFo6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OSZrymhxGSgXXHaXqTaY9ZqL5cGyLH0TpeXxMNHaGsEOM4huNIO6a+TGbQ+qzlZ7E5zUuX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oMGMoSnMsT1aubl24DS7PEg8SX4HVHgx4VMxjpDgQh9dNQtBt1eUB2367DocvEy+AxAhAQ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SsKhK4Aw6oDzncIlqqUDVXPVCajyg2QdoO9POO6PnK4yarmEPMdGafv8AZjM4llYaIkd2a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cuLiXwOx8xtQ7S8LnCLVOlll/MCaYqIFttBrBsutuZVMMndE6+sOO1ZkE0cB43TcvlQKDa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VDhpuNblNJOL6MPG4PHXicDqcTaJWlRB1InbHaUNG5Y1ItHSogR2Z24EAgWOpLO6i02/R6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wPBcdI68XwsIaQhD6xYmGpodubFQ65Tquv0GbwQWEEEAgICI4AYCBqEBgjrBDeK95SlUuO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CDnUibGVJlQyXF3R+GKiXasLLCARmRRE11mCBrbDnukg+87RT5fOOyzuR2PbKNyYmUK1lj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MC5cLrGI1VtMVvHhFiYmXvdx6zHJ3mKqb5piK9ZD9yy1tGKVNMWIoS/Eqb+7Q0gQgQZhp4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sw+1ekuvpngvMaPEGhZvLxoSoNOYgWp0zLNB6wHOLhhqFkc0zs8ziQ4XDwE0MfC8UgcCEP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w+l2jT9JCRA0AwfRZbaECtWo5fzEL74b8kW80CfMco10/zZQ16sPkkj5Jk72gFXArIdV+Y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91LmokIJDeqSzSC+dwRiCnWRamPOAwDnAc5XnLlzFiCZmGNo1scoezEhlBF5IdEwiUN9MY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5RNDRgjeKQkDwCetXrFaJm7WbGGubK3iGrSahUUKcUYgwCzkytZj1mgYSsruj5RTaSxmX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M13gBFVLAwL14aqDL8Tpf6qEIQmqHhEzbdytT0uAWQLHmeC+JwvxdGDa2m3BBEd5dctuJw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Bae50lyyA56zlKGui84cTwuj4ni8AgQh9Maaq4AWsWlCMjp+z4KlSpUSV4HqUW39ojm8pk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KYtGmqY2Np5TU9qRCNirQWhjCnWn5ILz3G/E91Ovwx1Q7vyQDXlhj0hceTv5J89p+Y192/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0fgXvSVGU5iOxflT+YvUINxHkzmDMinDZitwtgpZ21iqve3vU1iTmShzLuYuKKadYC2U83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YWw5kDWs6UmMcdSWgHzCLuXeY7pcUCuHvKFaZeUfV1moUslGUvo2rW5Srgb6v+Tc9ZoW7Q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4GRfWGm6xDqM2hM0dFjJqJV0MMYolpScFOlyw3eNdNuAhAmrwk7w2ONH15/TyjjwXBly5f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Aksw68AYZeC3XBg8EjwImaGRNolsA1JRN8zswceN0i/QeAjpvwIcbmvivJT6DmsvE3YX8H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oEIPDPt4LRdaTtlHY4C7WFZyIj+ITeBirsseUqK1kO49YfCV2Rsd2OJcOsaahLl9gR+Yno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wXvXyIRgYIATvRo84AAEsRsYIiUpvrC4gIHsD3ZluLrggsdosjhEpLyWWoFqby1hoWdo43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YH+hBDB9SN9AzOpdJYDuo1cPOWKiNQ2s0bLrA0A9zeplVmRHaAmodO8CZuNWdAQGgC5qle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YaVOkvAFm45Ylucs6YlppMSjESsLDmoMawUcmhBqVw9e7CdnbUkQtOiiQmrd6/mUTV+pAl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ICeq/JFavJD8LFOTtH8TFb3ivmJ0XyQbQPZl96jbDdr1sl8GybTPC5cuX1ly7l9ZcGWRp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mRHOVNZiGkZUTmREgxgDRmrFGpyljKy/swbLgy4MuXiN0x1rhfC5mZy7EesZ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1d22c2f6-9a46-44d0-a531-581865c23d26/8f0cf19f-a0e8-4f7f-825a-3c1b937eb973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JASUNDX1BST0ZJTEUAAQEAAAIwAAAAAAIQ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HRyWFlaAAABZAAAABRnWFlaAAABeAAAABRiWFlaAAABjAAAABRyVFJDAA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VFJDAAABoAAAAChiVFJDAAABoAAAACh3dHB0AAAByAAAABRjcHJ0AAAB3AAAAFR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FgAAAAcAHMAUgBHAE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FhZ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vogAAOPUAAAOQWFlaIAAAAAAAAGKZAAC3hQAAGNpYWVogAAAAAAAAJKAAAA+EAAC2z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AAAAAAQAAAACZmYAAPKnAAANWQAAE9AAAApbAAAAAAAAAABYWVog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sdWMAAAAAAAAAAQAAAAxlblVTAAAAOAAAABwARwBvAG8AZwBsAGUAIABJAG4AYwAuAC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gAAAAAAAAAAAAAAAAAAAAAAAAAAAAAAAP/bAEMABgQFBgUEBgYFBgcHBggKEAoKCQkKF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XFBgYFxQWFhodJR8aGyMcFhYgLCAjJicpKikZHy0wLSgwJSgpKP/bAEMBBwcHCggKEwoKE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oKCgoKCgoKCgoKCgoKCgoKCgoKCgoKCgoKCgoKCgoKCgoKCgoKCgoKCgoKCgoKCgoKP/AA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EAAMBIgACEQEDEQH/xAAdAAACAgMBAQEAAAAAAAAAAAAAAQIDBAUGBwgJ/8QAYBAAAQMC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JDwoGAQQDAQACAwQRBRIhBjFBUQcTImFxkRQygaEjQlKxwdEIFSQzYnKSlLIWNDVDU1Vzd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S4fAXJSY2RVRjZLPxJ0SDhKPTwzdWZXWVheL/xAAbAQEBAQEBAQEBAAAAAAAAAAAAAQIDB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/EADYRAQEAAgEEAAQEBAUEAwEBAAABAhEDBBIhMQUTQVEUIjJhBnGhsRVSgZHRI0LB4TRic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DAMBAAIRAxEAPwD0VrbKwNTaFMBeDT2I2sgBSsmmlRAUrJgITQjbVGVSQrpCsiykAnZFQ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ZBHKnZSTsgjZOykAmAghlTspgIsgiAghTsiyCGVFlOyLJoVlqYFlOyVkEcoKdlIBMIIZUr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ZOynZFkFdkWU7IsqIZVpdom/AxHlJ9BW9stNtEPuZn8IPmKiNEApAIaFJYBZMhA3IAQIAo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IIgaoA1UraosqI2QFKySaCASIup8FEpoIDcphqTdwPephNBWTsmiygiQiykhURtYITIRZB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EQ1MhSQUECFC2qsO5QG8oCyYClZMBBGyLFTshQQAvvRbVSQAgVroIU7JW1VEbJ2TsmEELJ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oIhqlZNqdkEQnZPRO3FBEBFlJCCFlIBOydk0IospWRZArKJCnwUbIK3js+1RANlY4dn2oA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OyRUCAsghSQqIgJWU/BCggQkQrEjqqK9UiFM2STQqIW42eHZl8QFqTuW62dHwcv430LURu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nZFtVRDLqnZTsgBBXlTy6qdkIqstRlViLKistSyqwhFkFeVBarLJWQV5UZVZZBCIqLUEKy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ZdFZZBCCrKgtVlkWQV2RZTypWVVXZBCsskQiK8qVlZZKyCuyLKwhRsiKrKLhoriFBwUsDa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GgmEIRTG5NJNAkwkmgaAEBNAJoQEDCEJoAJoTVAmkmFAIQhAaJpWTQFkIQiEhMoQCLITQJ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mkgFp9oP1q38cfMVuFqNoP1p/LCg0TdSmog6qXFZDTCAhEMoSTQCEIQK6RTKRVAouKkouU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Dcq49ysCBgougJlAt6W5NJAITshAkwhAQJBT4pIIuUeKk5Q4oJ3UlqcV2gwnCJmRYniFPS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V1iRe1/cVhDbfZn9+6Ify1rtt9RO6R0d0Fc2dudmL/s3RflH6kjt1sxb9mqTzP1J2ZfZO6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uuaj232ake1rMZpC5xsBc6nyW4xXFKLCKcVGJ1MVLCXiMPkNhmIJt7j5Kdtn0XujNQud/V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UP84l+rfZneccofy1ezL7J3R0d07rmf1c7MD/AG3R+xx+pR/V7suP9t0v9L6k7Mvsd0dMV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FwvE6PFqNtXh1Qyop3EtD23sSDY71lhZ1praQTSCkAgSakkgRQgoAQCAnZCBbk0WQUCKCj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9qAmdQD3oCgAhMJIBCaRQJCEwgSRU9yiUEeCSlZJVECt3s6LRSd7/AKAtKVvNnR8BJ+Ofm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hCAQmhAkJoVCQU0kCQmghFRQmkgEIQiEhNBQJJSslZFRKE0KoikpIKCKRTRZFRskpJIhJF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LlMqJUQAWTCAhRoWQiyaBJoCkqpJoTsoAITCFQWTCAmoEmhMBABNFk0CTQmgEWQmiEhNCB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AmgIBCLJoFZHBNIoEUkykiharHx9xn8YfOttZarHh9xv8W/Og58KdlEBSCwhhOwSRdBIgJ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kSi6BqJGqko31VDsFE2TKgVBJg+dWAKqPUHxVoQNG9IBCB2QhJA0BKyaBoST4IFZBAQEFB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VEhUeG9Pg/wBIMNP/ACn9dy8wuV6h0+f6wYb/ABT+u5ebUFHNX11PSUzc088jYo2kgXc42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0x5s/aglbzYzAztDj1PQCoiiDiHODyQXsBu4NsPWy3PDctwOjHanjRQj/ANwz61mYf0ebY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JkEpYWdYyoYHAEWNjfTTklzx+lSYVocewV2z21Yw81EUxZM0jITdjS67Q64GuWx05r1rp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2/wB/Z/05FxT+j/a+rxGnqsQZHNIwsDpH1DS4tba1zxsBb2L0fpXwOv2g2bhpMKhE07atk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Qx4JuSBvcFzuU3PLpMbp85XKRJXaf5Mtqj/s6Mf8AuY/7SB0YbVnfh8f5zH/aXWZ4/dz7M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5ouea6PaHY3G9n6JlXitKyKB8giDmytf2iCRoDyaVztlqWX0mtPoroYH+gVITxll/TK7oHf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f6AUPfJN/1Cu4bx8F4c/1V6cPSQUwoNCkFhpJFu9JF0A610bkihENMJcE7IGkUJIHwS3Jq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4pJn1R4pAGyBpKVkW1REbIKkQlZFJMItogDRAlEqQCC1BG6SlZLKUREre7PD7nefwz8wWi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Wrvxz8wWoNuiyE1Qk0J2QJFk0WVCQnZJAkjvUrJEIEkpEJIFZIqVkEIEkpWQgVkipJWQJI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kpEIQRKRUilZFQRZSsghVEClZTSsggolTI1SIREQmkFIqNEhCYVAE0BMIBNCkNyBIshSAR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QCdkJoBCaEQWQmhAWRZNFkCshNCASUkWQRsiyaOKAQnZCBJWUkEIIEIspWSsgQWrx5v3G8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q1uOfrKT2fOEHNjerFABTWQITsjgoBI6JpFAIKEIEEyhFlUJRIU1FyAj9U+KmFBnqnxVjU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BUCsi1ymhArITQgVkAKSSBWRbRNHFBBwUCrHKJGqo8M6fP2fw3+Kn9Ny4vYUf6Z4Ff/fYf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v2ewv+Kn9MrithbfqzwL+Ow/phezD9Dhl+p630s7VYrs1NhbcKljjFQ2UvzxtffKWW3+JX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bW9LgH/tmfUuh6fjapwP8Sf52LyVMMZZ6TK2O4HSjtSCCa2A24ejMsfcux216THMwXCZNn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3rpbta8wgXaWEEb81/wAnvXi1kLV48fsndXa/5Ttq/wB8Y/zaL+yj/KbtWf8AaTPzaL+yu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uP2Ja9g6Qq+oxPokwOsrX9ZUz1MTnvyhtz1cvAaBeQW1Xqu2Z/wDBjZq/7vD/ANOVeV8VM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hsf6A0He+b/qOXbtG/wAFxfQ4P/D7Dvxpv+q9ds0b/BePk/VXfH0Ap8kgmsNGlbVOyAgjv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EKQQmNyARZHBACASI0UknblBA6AIug8EIGhCSCXBJA1QgdkjvQhAXSOqYCRQI6JJlKyCBX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rxcVoHBdDgI+42+J+dag2gCdkJhUCEWTRCRZNNBFCkkgiiykkVRFKykQhFKyVlJCiIoTKF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UEbIsnZBQRslZSSVESErKdkkEEWUihBAhIhWWUSERBIqVlEjRUQapKLVIo0SEAJoGE0gmE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QCKSkhNQIKQRZNEJMITQAQnZNAkAJosgLITsnZERQpWSsgEIsnZArIsmmggmmQhBFCdk7I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ktdjetFIO4fOFsrLX40PuKX8VQczZSAQFIblmhITuhEFkrKSEVGyVtVO2iQCCNkKWiXFVB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JQJg0PirAoN3HxUxvQMaJ70XQoBK100IAIsmEygVk7aJ8EEIIpKRSKCLgoEKZKRQeGdPo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FT+mVxOw3+ueBfx6H9MLuOn79ncL/AIqf0yuH2G/1zwL+PQ/phe3D9Dz5fqd90/8A64wL8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IV670/wD37ArfJn+eNeRlXj/SmXs3Mcy2drm5hmFxa45+CivUMOqth8S2UwWm2hrJoa2jj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OALicpIaQRxWXhOA9HOKYjBR0NfXTVEzsrGHrGhxte1ywcirc9fQmO3kzo3MDS9jmhwzNu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oUgNV3vTPBFTbXxQ07GxxR0cTWMaLBoBcAAuDA1Wpdzaa1Xqu2oA6GdmP4aE//FKvKgvVt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X/hYT/wDDIvKxvWcPS19HdD7bdHuFm28zH/5nrtWDee76QuN6IP8A9PMJuP3b/ryLs2j1v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1V6MfQAUrJBTWFJJNCBEJcVJJRRZACEwFUACE0WQFknBSUXbkEHDUIspEXAQAgVkBqkUII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QVBHKghNFkEbIspHRJBEhLKpFJBBwXRYCPuFnifnK55y6XBB9wx+35ytQbAIUrJWVQrJp2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7IEkpWRZBCyLKVkWQRISspIsgihOyLIFZKykiyBJKVkWQQQpJFBEpWUkWRUUiFKyEEbITR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VlRCygVYVFwRFLUyhospWVVEJp2TAQIBMJgJ2RQAmAmAmECCkAgBNQFkWTATQKyLJp2VCT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Nk7JpgIFZCdk7IIospWQiI8U7J2TsgjZACkkgihSslZFJFlKyRQKyVlKyEEVr8YH3FN+KV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fcM/4jvmRXLBSQAmsoVk7JgIIUCtqhCZaUC4ICLFACAKjYqdkW1QRKiQVaW6KBCoTBoVMB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BZFkyCmAoIgIAUrFCBAKVkBPxQACRUxuSKCFlEhWJEKipwRZN25FtUHh3T/8As5hffTO/T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XPAv49D+mF3X2QH7N4V/FnfplcNsKP9NcC/j0P6YXsw/Q8+X6nf8A2QDbT4EeGWf5415HZ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Me1zqF0lc+l9FEgAbGH5s2XvHyfeuU/yM0wFzjU/sgb9azhyY4zVW42vGeC6fox/18wbT9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8aoxh2M4hQh5kFLUyQB5Fi7I8tvb2LoOi9/8Ap1g7A0ayu1/kOXa+mZ7bXptBO2twCQKWP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16L00zGPbQtH+7Rn9JeeHVxJ4qY/pL7eqbdj/AMIdlRwzw/8ARevKl6pt4f8Awj2TH4UP/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PRX0l0RD/AMPMI/8AW/60i7EHeuR6IwP8neD25S/9Z66+2ui8ef6q9GPowmgIKw0dk7JN8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NSgA8Uw03UUWTCLFACICnZIphUJJw0UikUEbaBFlO2g8EWQRsnZOyPJERsiyYBQARxQRsh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hM+KVropJWUrJEIIFdPgwtQxeB+crmraLqMIFqKLw+lVGbZFk0KgQhNEKyaEIBCEcECO9J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SKSoSE7IsoElZSSKBIQmUVFIpoKBJcVJJAikmUkCQmhAkiE0iqIlReNykouQUhTHBRborA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EapoAJgJhMBAk00IBSCQTCgaYSTHcgEwhMbkAmEkwiBCdkIAJpJoBCaECTQhAIQhAFKykU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JAJJlCBLCxf9Yzn/AIbvmKzlh4qL0Uw5xu+ZRXJIUkWUoQTQ1MoEnqgItZAvFCY3pkKCK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IO9CY3oG31SgXSHqlMIJi/NBJSCkFAb00k0AmlwTBVACboF0cUKASTSKBFQublSKr4lUeJ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YSf+Wd+mvLaeaWmqI56eR8c0bg9j2Gxa4agg8CvWunejqqrFsLNNTTzAU7gTHGXW7XcF5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/Y+tv/AP+pe3jv5Y8+Uu2x/VhtHb9ncT/ADp/1qJ2u2it+zuKfnT/AK1gjCMSP+zq383f9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7sMr/AM2f9S34Z1WFPLJUTyTTvdJNI4ve95u5zibkk8SSup6Lf9fsG/hH/wDTctH9pcUv+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+pdT0Z4ViEG3WESz0FZFEyR+Z74HNaPg3byQplZpZjWR03X/Vwf4rF/WXADevXelPY/H8b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h7qim6iNgeJWN1F76Eg8VyA6OtqwdcHf/AD0f9pZxymvbVxu3TdIAt0S7Jf8Ao/8ARcvK+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XE3dHOzVBFQVE1XTmJssULDIWEROBvlvx4rzIbL4/fTBMT/NX/UmOU0lxr37onsOjzBh+B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xuK5bo2pp6PYfCaeqhkgnYx+eORpa5p6xx1B8V1A3LyZ/qrtj6AGqkoprLR+CEBO6gAmkm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A0JXTCARfVLgkgHHVASO9AQS0STQgOKNEk0QFJIoRSsgJnRJEBSJTKi5ArrqsJ0oovxQuT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xQfiN+ZUZiaEKoEIQgE0gmgEk0kQJJ8UIpJJo4qhIQhQCEIQJIplJAkISQNJCSKEFCSBIT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pIIlRKkVFyqIAJi4SbqphFIaqQCW5F1VMKQS4JhA00k1ABNHFMIBOySaIEwkmEApBJMIAo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E0AhCEQIQmgSEwhAFJMpIoQnZJAFAQhAuKxcRF6WT8U/MsorHrdYHjuPzKK5HgkUyeSCpQ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UC4qR3JAIVAFIC4SaFLciIkJKR3JBFJCd9U+CCPAhMbtFEbipN3IJAJoQoGmknZAWTshF0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BIKEiUEblQ+MVIlL4ysDLbpZOamkU2Fl5JgITTYjZSDUBSTYVkrJoTYiQgNClvSUCtbclz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ghATVAE7JDRSQCaSFA7JEIQgAEBB7kgVQ3KKZSKBW1UgFHipBQMoQkgEISQFkIStqgCghN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k1EoIldfhotRwD/ht+YLkHLsaAWporfIb8yoyUIsjiqgQhCoaV0IUDSQhAFJNJAISTVCQh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AKSfBJAJJpIEkVJJBEoTSKBIQhAkk0iqEVFykVAoIMU1Bg0UwimE0lIKqaY3pBSCILJhCA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aBJpJoCyaE0BZMJBNAIshMIBPgkjciGgoQgEIQgEIQgEIQgEk0kUIQhAlj1g+BdZZCqqPv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oCV7i6YUAnZIJlEATFuKQTQAI4KRUQmgSSDvTQKyAhMBAuBUmpKQQMJ2QE0UgmmkgLIUho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aCKid6mUiEVWUj6xUyErdoohjcjemE0EE+Cla6VlQgE7ICaCKFJCgjwSUkIIlK2imgcUEA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jipIAVEU7JoCgQHJCafFBAhKymkiIpFS0SKKjxUhuSG9SCACE7pIEiylwSQIhFkJohWSIU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RVijxQVnRdlRi1PGPwR8y4557JXaUwtE0dysFqSkkqhJoTCISEJoEhHFNBE6pKRSVCI0S4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mhRSKEIRCSUkkUikmg7kC4JKXBJAkipbkkEUipWSsgilwU1FUQKiVYQooKoxcKxVxeq09y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QSClZEATCQUkBdMICdkDQgJoEpBJSCISaEKqOCYQgKIEBFk7IBNIJoEmhG9AIQhAIQhAFC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AkIRZFFlVMOyrVXN6qDjLaBOyHaICyoQsHG8Tp8FwqoxCtz+jQNDn5G3dYkDQe1cb/lb2X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/AG/961MLfTNykd1UVMFKzPVTxQM+VK8MHmU6WqgrKdk9JPFUQPvlkieHtdY2NiNDqCF4p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bTbOMp6GWd1bDO2WPPCW6WLXC/gb+wKPRRt5hmA4HUYfjc0sYbMZIC2JzxlcBcabtRf8Al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z3zb3QJrhG9KeyX74SjxpZP7K67BsTpMZwyDEMOlMtLMCWPLS29nEHQ67wVzuFntqZSso7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7fFeC9DuKV8+3b4Kiuqp4vR5Rkkmc5uhFtCVZjubLlp7wUwvN+mjGsSwXC8MlwqslpZJJ3N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vqum6Pq+oxHYzCqutldNUyw3fI7e45iLnyTs8bTudGQbbim0LwLBK6qHTdLAaqfqftpVN6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Swtey99ZuTPDtWXaQRdcbt9t9R7Hy0kEtLJV1M7TJ1bHhmRgNrkm+83tpwK5T/LdRH/YdT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OLK+kucj14a7hdHFfOPSJ0iO2phoYaKmqKGOnc57/AIe+ckADcBusfNdBs30xMoMFo6TE8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YI3TicXkA3E3F72tfVa+RlpPmR7cgryN3TbQ/EwWqP407R9C9H2WxgY/gNHijad9M2paXC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IGvG9r+1Yy48sfbUyl9Nsi6LrmsQ262Zw+uno6zGII6mA5ZGZXuynlcNIv3LMxt9LbI6S6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mbJRwyvZiolcxpIjZBIC823C7QLleZ4V0vYu3H2zYmI34U+Qh9PHE3NEwne128kd51+bpO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34pb3Lim9KWyLm3+2UgPI0st/0UM6T9kXO1xR7e80sv8AZWfl5fY747ZNU0dTFWUkNTTP6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32IzNcLg2Ou4ryzpZ2ygOHyUeA7QSU+IU1QYqmmiY9jn2OUgPy6FpHA2Ivv0THC5XS3LT1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r+lGGfo9LW1Nto5o/R3tjY5uQkkGUG1h2ddDoT3La9Fm2ENVhdPQ4rjj63GZ3vMcMkbi5j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tibNLrknfZa+VdM98enIuvA8E282+xwyNwlkVS6JrTII6aPs33b/ArJp9vNs6TajD8Lxox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SRGnYDke4DeO4lX5Nn1O97mE1FpuuQ6VsfOAbIVT4ZCysqvuaAtNnAuHacOVm3N+dlzk3d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eV7C4/jVH0cYrj2M1clWI2u9CbUa+r2QS71nAvIGp+KnSbbYjtH0fbR1xp20E1JHkjmppX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FpHZ48Vv5VTvj1NAXl/QZilfidBi7sRraqrcyWMNM8rpC0Wde1ybL09qzlj23SzLaaLLWY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Sx1OL1QpoHv6trixzrusTbsgncCtE7pM2Qb/tgeymmP8AUSYW+kuUjsExqvnSfbmoqekaS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gr6tuZsbn5TAywHwY4uDeV+0vUf8AKtsk3UV858KWT6lq8OU9JM47pC4J3S1soD+uqo+FM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Vhm1EVRJhD5nsp3Na8yRlmpva3kVi4ZT3FmUreoXl3TXtPi+zxwYYNWvpOvE5lysa7Nl6u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81wuNbS9IeEU1PPitdV00NQbROLYe1pfgOS3jxWzaXPT6M4KK8K242u2lh2X2TrDXyUlXW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+DD23Z1ZI55TfTmVVh1B0nV9FT1lPXVrqeoibNG41zG3a4Ag2vyIWvk/ep3veXJFfNmN4z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oMVxavinc1r8oqswLSSAbg24FfSsgs93isZcfb9VmW0BvUgO5K3BfP3STtXX4ztxDSbO1V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WnNNKWmSVxAcQQd17N9l+KY4d1W5afQRUbjQHed3esXB6eopMJpKetqXVdVHE1ss7t8j7a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dtKrHNl+kMVdTW1NTJBJ19JJM8lr4j8W24C12kDvTHDuukuWn0dvCXBa7ZzGaXH8GpsSoH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Tqx3Fp7wVsXaBZs14XewheG47Q9JUuNYg+hfiYpHVEhgDKtjB1eY5bDMLC1lgHCOlN5v1u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LR/XXScU+7PfX0BZBuvn/APU/0oO1NRiv/wDlGj/8ii7ZzpMsS6fExb/+UH/2K/Kn3Tvv2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K+fuh/GMUrtu6SKsxOuqIurlJZNUPe09g8CbL6CC554dt01jltVIDlNl3EA7PtXFPF9F20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E0lUJNCaBWQmhUKyE0IFZIhSSKISE0IqFk7JoQRshNCBWSspJKBWSKkghVULIspJKIVklI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ykkUEbJWUkrKiBCiVYQoOCCiHWNngFYq6Y3hZ4BWJGzCkEgpWRDCEAKSACaSkFUATskFIK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QCBIT4oQIJoTQJCaECG9O+iEIBCaECQUykgEcUIQCE0IFxQmhAkIQgFXN6isUJvUKK45+j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MPhZO5x+dRUHMdJ7c2wONj/gX8nArxnor2Rw7auXFG4k+pb6MIizqJA31s973B+SF7T0k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/AN2d9C81+x6J9Ox0cDHCfe9d8LrC1zvmuk/yObOkff8AFP59n9hQ/wAjezpP66xYf+tH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p2XL5mX3a7Y8w/wAjGAXuK3Fh4yx//Wu92ZwWDZ/A6bC6SSWSCnzZXSkFxzOLtbADe7ktm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t3C6XK5eKa083x3bqvw7pJpsApqemnpXyQRvzBwe0vsSQQbaBwOoXkuxu0MOy+1k2IzwST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sIBJJ01O4aLpth21G0PS9PidXDLCIpJaqRkrcrohbIxpvxF2/krlti8LG0ON4jThoc6Sjq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ux/SIXpxxmnO27dp0rY3DtFsJgGKQM6sS1Dg6PNfI4NIc2/iPKxWR0YdIEMX2l2cqKTqYs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+aQuJbpbQG+XxIXmX2wlfskaB7X9SyubPG6xy3Mbg4X3cG6eK6LHMGedgtksZo2P689ZSv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bI6Mi3HR/uV7ZrSbrOwrTp1k78VqD5l6+hmbl807JVFVUdLNFUYhC6GskrnOmjc3KWvIdc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buXHl9xvH08b6aNlJavGYsZlxPDqOjdGyn+6nvDswLjoGtN9NfNeXbRYdhuHPp48NxhmKO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A6NkbuABPrcdV7F0o7QbLYwyTAMSxGrppqOpbI6WGn6xoeGuaW99sxv3heI4rHSRV88WHV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RzPj6tzxb5OttbhdePevLGXtlYrs9iWF4XhuIV0Ajp69rnw3d2rC28cLggjuKs2fbgrZpo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Y9rTFLSlodHv1LXDtA6eXevUMSxvZbbzCZ6aqjr8JosIjZMyrcGkMaS1mTKL3J0AGu6/cu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Er8CwXCMBldWso2jNVzRFsrWtblay5aCQbkmwto1amVvippq6Gg2Ihrs9bjeKVNK2x6plF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zp4AL6Vw2KnhoKdlCxjKVsbRE1gsAy2lh4L5x2Ng2KpvQ8Qx/E6iadgLpMP8ARHFmcE2u4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PkvoDZfHqHaPCxX4YZDBnMdpGZCHC1xb2jcuHM6YI7ZVdbQ7LYlUYVFLNXtiywsiYXPzOI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9/Yvmdmye0crwGYFilyd7qV495C+sSBbVajajF4MAwGtxOotlp4yWtPx3nRrfabBZ487j4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zq3o72sdb/Ms2vOSMf1lTVbA7T0tPNUVGEvjgiYZHvdNEA1oFyfWUcCpcS212uggqK6U1l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u4xgNJJAuLDSwAtwX0HjWDVM+xFVhFNOZ6p1EadstQbmR2W13Hmefeu+XJcbpiYyvm2LZz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dPROnoWjM6WF7JMoG/M1pJFuNxotn0cbNO2o2khp5ATQQ2lqnD5A3N8XHTwueCx9lMer9k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syP6uqpXdnOAbFrhwcNbHgV9L4L9r56ZtdhccAirAJusiYGmS43utvPj3qcmdxhji2DGhs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LADQALx7FcK2bq+lKXAqnA3yTVb3TyVYrZB2nRmU9gab7jevY7aLxTpf2cbFjVXj0uNUtI5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9rrnuawNs23O2/cL6rlxe28vTQYJs1hlT0r1WCTwPdh0c07WxdY4EBrXEDMDfSwXTbFQbP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o8EfSVGECocyqNa+TNkf1R7BFhcOJ3lcRsRshie1k1XUUlUKZsFs1RJmOZ7vigjW9r38Rz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uj9uO4jinVObVUctBTStlBdLK97CHW3+q1zteS7+N6256rRdHeE43ib637Q4wzDHRMj61z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1h2Qb2sfNW1tFiNB0jYTBjOINxCrFTSkztldICC9thc66LY7GdH9HjOy78bxnEXYfTCVzW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ZuYl27tXHsWrOF4fhPSFhFJhGIMxGlFXTOE8bmuBcXtuLt0Te1kfTJc1kbnyODWNBc5zjY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+aelDak7U7RONM8/a6lBiph8oX7T/AOUR5AL6E2owj7e7O4hhnWuiNTEWNeCRldvF+64Fx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aPZyt2ckw+LEsrKiqpxUOjG+K7nDKTzs2/tsuXDI1k9Q6aqymwPZbDdmqDstdluy+6GPQX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SvPnYFthhuzc8vU11PgsrOvla2oAY5rgNXMDuVuHBeo9JNDsZLtRBNtBiMtLiDMkkkeSSR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IDSBexGluKNuNu9mcR2SxWiocTbLUzwFkbBTytudNLloAW5bPEjNkeVbIUO1dXDUu2VfXN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GqepBNja/aF+K9W6LcP2upMXq37UPrnUzqctj9Iq+tGfO3cMxsbX1XKdD21WC7PUOJRYxV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5g6p78wAN/VBXpmHdIGzGIV9PR0eJOkqZ3iONvo0rbuJsBctACnJcvWlx0ztr9l6PavD4a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KKUTNMDg05g0t4g6WcV5H0l7E7PbJ4LHJTVVe/Eah4ZBHLKwggEFziA0GwGniQvZtpMfw/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JzBkY0Ywavld8lo4n5uK+Ztrsfrtp8XmxOtaWsuI42C5ZC3UtYDz3nv1Kzwy3+RnY2+w2E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TbU4s6mn6zLFDG4tIaBq49k7yfcumGC9FrPWxmd3/AKkn0MXPbPUGwUuD00mOYvicGIuB6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nMbWtGeFuJWy9C6LmD9lcXfb8B/8A9YXTKefqzK3WHYH0YV1dT0dJW1E1TO8RxszzDM4mw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2X2XwvZiKojwiKSNs7g6TPIX3Ivbf4leA7Ntw5vShhYwR8r8O9Oh6ky+sRdt76DjdfTYGi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3j5eKfZFEiXAeWSo//EsTpUccc2q2a2eheGgRxtLibZXzOAPk1rT7VlfZFX9IwEcOrqPnj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GMFwjGYBkqYntpnvboS0tLmm/cWm34y6YeomXtg/ZAxMp3bOQwNDIY452MaPitHVgDyCxs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wiifQYjLHROp43QN9MAyxloyi3DS2iwulbFH4zgmx9fLrNNSSOkPN92Bx8wVqsRxLbPZ2h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dT0tRTtfStZU5h1YAsNDpYFunetyeNMsPaikxqk2nhg2lndPX5YzndL1nYJNhfzX1Q/13e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yO1Bnp8Y2gnhdDmiaamorWnslwtqT3r6NcNSuXLfEbweYdLW3rMIppcHwiYOxOVuWaVpv6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Wfdv5LVdB+xzog3aPEYrOcC2iY4agHQye0aDuueS6bEOi7A67aWPFC0xwZjJNRtHwcruB7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06RNo49ldmJaiEtbWSDqKRgHxyN9uTRr7AOKks124ln1Vt6Q9nRj9VhE9W6Cogl6kSSM+D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9rG41tuUOkrZFm1OCOjiysxCnu+meeJ4sPcfnsvMOhTZd+L407G61pdR0L7xl2vWz7x45d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4qqqnpjC2qqIYnTvEcTZHhpkcdwaDvPgs5awv5Vnl83dH+19ZsTjM0FZHKaF78lXSkWcxw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HLiNORH0jSVUNdRw1VLIJKeZgkjeARmaRcHVczjWweD4xtHS4xVw3li++xAdicj1c4429/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AOCmeUy8wxmnjO1GzO39ZtFiNRhuIzxUMk7nQMFe5gay+nZB00WsGx/STxxioA/8A7N/1r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MYJjOHQYTXzUkclOXvbHbtHORfd3LUw4Z0pVUMcrK2qEcjQ9p9MjGhFxxXbG3X0ZutofqK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9mJ/H7ZyLvejbBMewWhxAbSVjqqWR7TEXVLpsrQDfV27ePJeUbT123OzctOzGMXronThzmZK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x7wvdsAnkm2Lwqone6SaTDoZJHuN3OcYmkknmSs52z2TTw3oMaDt5Tk7xTykfk2+lfRwXz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cA/Jo5D72j6V9FgLHN7XBG13t7yF20fqrjIxeaIfht+ddpF6oXNtJCaSIE7IsmgSE0IhIT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ECSTSQCEICKSE0IEhNJQJCEIFZCaXBAkipFIhEJCE0ECEWUikUVAqJUyFEhEYlL95Z4K5U0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K+ysdAFNRG5SCIYTSCYVQ7JhCFAxvTSCaoaaSFAwmkE0QIQgIGkmUIEhNFkAhHFNAkk0IB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oQgEFCECQhMIEq5vUKtUJfUKK46o0nl/Hd86qBV1V+uZx+G75yqdyg43pgrG0nR9id3APn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PFx+SHeS4/wCx5p3CmxypI7L3wxA97Q8n9IJfZAuxR8eGtEDvtOwlxlab3mNwA4cLC9ueY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34DsdRwVDS2qnJqZgd4c61h7Gho8brtvWDH1diNEyUkiuDaQTO5VgqTjYIOc2/wAThwTZX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UGEwQut2i91w0ewm/sK8y+x+w9z8TxTEC3sRQtp2nvc7MfcweawembEcZxPaqHBn0ckdNG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3pBdp1l+PIDhrxJXrOwOzrdmNm6agu11Qby1DxudIbX9gsAPBd99uDnrdcd07UsVLsfhrK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a1rWRtDWj4N+4DwXQ9EdndHWDEi5Alt3fDSLG6ZcGxDHNl6WnwqmfVVDK1khYwgEN6uQE6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LozoavC9iMNosQgdT1UXWh8brXF5Xkbu4hTf5V15eTt7HTqB//Kn3k/WvoZu4WXzzOQOnd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QvcdoqOpxDZ7EaOhmMNTPTvjjeDaziDbXhfdfhdOT6GLwrarZWjpdo8RqcZ2jw2npp6qWV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yHPJF2NGh11uV5+0Oe4MYC57jZoA1J4Cy3+AbG4xjONPw2Oklp3QvLaiSRhDYLXvfmdDYD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xDbzCqfAqfLCyqhZDmuHSBjgTI/kTYuI4buC9Evhys8vQKTZzC9otlPQMKdW7OQwSmqrhi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c2s09aS0ZW9rS/G9hZePShrZHtY8Pa1xAeNA4X3r0DaCj272o2ifhGIsqy3rXBrerMVK1oPr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JuVruk/Zim2VrMKo6Rxe59GHzSOOskmdwLrcBusO5SZSX2WVHYvB9lsWjbHjWOVGH1peQG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LSEED22X0VsxgtHs9gtPh+HF7qdgLg97g5zy43LiRob3Xz1tjsY3CcCwvHcIknqMLq4I3S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5oIvYeqb27iLcQuh6C24/Pi2aCqqY8Ap83XMcc0b320Y0HcdQSRwHeFjkndN7bw8PdqiZl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yRtL3WFzYC5Xy/wBIO29ZtdiAzZqfDYSeopgd34Tubj7tw4k/TGLMfJhVayJhfI6CRrWje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uU2w201RVxUwwWujdI4N6ySFzWNvxLtwCxw6nmtZy16L9j/gbslfjkzBZ/wBywEjUgEF5H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zW0WBs9g9PgeC0eGUf3mmjDAbWLjvLj3kkn2rYkWXLPLuu2sZqPHum/ZGN1K/aShYWzsLW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PZD/EGwPd4a4PQbtWIZ3bPVrwGSkyUjncH73M9u8d9+a9R24wSbaDZiuw2mqfR5p2jK8+r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NrH/AXzNh2EYxFtTDh1NTSx4vDO0BlvvbwQQ4nkN991tV2wsyw1WLNXw+tWnRed9LOB4BJ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FVjqHtikNGG9ZK07mnMQNDx37/Z6GDe5GgXle13STgDa6uwbFsEqK1lNO6J7X5CxzmEi4B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Ddv3RwvpS2Twmhio8OwrE4KWIWbGyKPzPwmp7zquI2625i2nxIQvpW/aZkjDGXwtFVG2ze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kg92662v6t9hm7tjWHxiiXD4xi2GVW132yocNZT4YJYXiis0DK0NDm2GnaLT5r044z3pyt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so/ZyTBYsMxWOidTGma1scfZaW2v6+/jfmq+iLAdmcUxKfEKNmJyVGGviewVhYGhzs2VwD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5LV/q+2NG7Yqm9scP9lbDDOlnZ/ChL9rdmPROstn6h0cea17Xs3W1z5rNl1qRZXto3Lwn7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w3+JD/qPXucEgmhZIBYPaHW8QvCvsgT/pXhY/5If9R65cXjJvJ6Jtj0d4ZtTjJr66propR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A2wJPFp11XGbX9FuD4LsziOI01XiL5qaIyNEj2FpNxvAaPnXs7vXd4lct0nf6g45/Fj84T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U08i6Ldh8O2soK+fEJquN0ErWNED2tFiL63aV6Jg3RbgmE4rSV9PU4i6amlbKwPlYWkg3F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2POuC4v8Axln6K9ZV5M7LrZjI57bTZOi2sw1lNWXjmjdmhqGgF8fMDmCOHgeC886YsEoNn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MhEULK4Ene55Mb7uceJK9mavLPshf9VcPPH05v/TkU48r3SLlPDz/AGdrNgI8Hpm45h2Jz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ROdkJzG1rPHC3BbQYt0WsFvtDizz3vd/9y7To02P2fxHYfCauuwikqKqVjy+SRly4iRw+Y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Gx7qQYlsxHI2pDurfBSxuF22uDmcLHULrc5bryxqvK9lX4fJ0n4W/B45osPOIRGBkx7bW5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V9QjcvmbZyWjxbpew+bAqN1NQvrGSRQZA3IxgBcbAkD1SV9NDULnze41g8R+yM/XOA8urq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a/anG8Rj2fpMMfPh8TopopYIHjOTH8d5OXTM4cFP7I4/dWBfwU/zsXtNKPuaL8QfMrMu3G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pYwt+CYbsphsjmukp6J7Xlu7OXNLrd1yV1nSfgjq/ouwauhZmmw2nhkNhr1bo2tf78p8AV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lXthBRejyRtpYA1hcPvpeblzbcNw8QVstlH7e43V4VTV8FUzZ9jo4545ImwMfALNcDcBzg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m9yVnTndlsPxrpFqabDarEmsw/C4GNs612M9UZWD1naWzHdpruB+icIoIsKwuloKd8r4ae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O8gcyvnXajAMX6OdpY6/CpJmUmYmmqgLix/a38L8LHevoHZqrxCuwKkqsYpI6OtlYHPhY4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jbhrbmufL5m56axZtZVQUNJNVVcrYaeFpfJI82DQOK+d8YrMQ6Udu2U9AHso2XZDmGkEIP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PkF6D034RjWK4bhzMHbVVERmLJqWHUONrteR3WO/TULzWh6MNsXm7aEUocLEyVLG6d+Ukq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W30HhNHh+zuEU2HwPip6anZlb1jw0nm4k8Sbkrwnpnp6ePaWPE8PxWKrbU6lkdSJHwPbys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jdZFP0M4/K7NVVmGRX5Pe8/oj51t6foRdkBqsdDSd4ipL+8v+hJ243e08/Z2vRXteNqcBy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S0dQPlj4sg8ePeDzC7ZfNWxNHj+zfSOKWgo5qmopZTDVRxizXwk6kk6AEWcCeIC+lSufJJ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PshXf6S4Y3/k7/wDyOWZSdNUdNRwQfaLMY42sLvTLXsAL2yLtNv8Ao8h2vxKnrJcRkpeph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X7RN7kjmusgwqihijjFLTkMaAD1TeA8FuZ49slTV2+a+kLbUbY1NFJ6G2jFM17QOu6zNmI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v+EHq9gMO/AwmL3Qhbz0aBg7MEQA5MC8F2o272to8XxTBeshkbHJJThzKUFzmagEW7rJvv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Aa7aynlQSH+nGF9D3Xi/QVsxiVBiVXi+IUstLA6mNPE2Zpa55LmuJAOthl9t17MFnlu6uK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c5G/OF2kXqhcXSC9bT/wrPnC7OP1AubSxCAkiGmkhVDQgIQCOCEIEgppIEkmkgEIQihCEI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aSEKKEFAQqhIQUlAk0IQCiVIqKoRUHKZUHKDDov1sz/HFZBWPQEGlZ7fnV5VjaQTSCaoYK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XBMJBNAwmkE1ENASTQMISTVAmkEKBoQUkEkJJoBNJJA0kFCAQhCKaSEXQCEI3IBASQgahL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1CiuRrAfS57H47vnVGUq+r/Xk/wCO751VwUFU9PHURujnjZJGd7XgEHW+7xUrarl9uNr/A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oqJ+IYtXOIgpmm2g0zE+PzHdZa/Z3batl2hjwPafCPtViE7DJTubJnjlGptfnodQTqLaFa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3WUpWXN4btNLV7c4xgD6aNsVDDHK2YOOZ2ZrDYj+X7ktn9pZMU2px/CZKeONmGuYGSNcSXh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Clxpt0mUpkaLjMb28gwrbqg2dfTB7ajq2yVHW26p7ycrcttfi63HrLbbbbQO2Z2emxNtMK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zJk9Y2vex+ZTtq7bWSkgkninkhjfNFfq5HNBcy9r2PC9h5K4AjguTxfbaCk2Rw/H6On9Jh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rMuQszXvc2OrS0hZG2e1sOzTaWFlJNiGJ1byynpIjYvtvJNjYa8j89r21NulGqWXmuM2b22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2PYPNg+IyMMkDXyZ2zAXJANhroee48dFHaDbeuwetrIv1K4rUUtNcmrZcRuaBcuvltb28E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JwbDH1npZw+iNXmD+uMDOszDcc1r371sWhcHH0gxO2Hm2mGGTNijm6oQOlALtQ3MHWta55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0kOz2FU9dNTyTtmnjgDWOAILwTf3JcabjfZL8VrKbZrB6fGn4tBh9NHiLwQ6drbE33m26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bVUezEFP10M9XWVTzHTUlO28kpFr+AFx5rX7MbdQYvi32pxHDKzB8VLDJHBVD763f2TYa2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vblrwbjssgG6y0u0GymDbRPp3YxRR1Lqcnq3Fzmkd2hFx3HRRodoIqvajFsEbA9kuHsie6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0OFhwtdPA9oYsVxjGsPZA+N+GSsje9zgRJmDiCOXqrOrDbay0NPNSOpZYIX0rmdW6FzAWF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clQYfS4dTNpqCnhpqdt8scLA1o9gWQNVymx229DtTiFdRUlNUQT0gBd1uWzhmIJFjwNvNW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GjmEZWjdZchsbtxQ7WV1fTUNPPGaSxL5MtngkgEWPctdi/SVQUWJ1dLQ4XieKR0bi2qqKS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142sd9hpvTspuPQQAOISNuYXPN2pw2XZSTaGldJUUDITMQxozjLvbYnRw5XXLs6WMGIikq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ZCPuiWlb1YB3G4cdPC6dlpuPRjbmFjmECVzw1ocd54lavFtoaLDK3CaacSyOxOXqYHxAFo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O0N11o8f6RcKwTG6nC56LFKippwwvNNC17bOYHD4wO5w4KTG30u3aAG2q08+zOB1FQ+eow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F75H0zHOc46kkkalV7K7UYdtPSzTYYZmugf1csMzMkkZ4XFzvsePA8losU6TsFoa6ogjps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SoqaWAOiiI33cSN3/AGurMcvom3QN2T2evcYHhYP8Uj+pSdspgDgL4JhZt/ykf1KUmP0Dd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1OHtgNQHRDtOaL3ABtroRY21Fli4ptfhmGbN0OM1Qn6mtbE6CBjA6aQyNDg0Nva4B11+hX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K4ABpguFj/wBpH9Ssj2bwRhuzCMNad+lLGPoVFXtHS0dZg1JVQVMVRipc2Jha09WWhpIfY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W1eO0tLtDh2DStmNVXMkkicGjIAxpJub33Dkp5Xbbsa1rQ1oAA0AG4LR7Q7IYHtDVRVOL0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Wxxle2zbk2s0gbyVvL6LiNoeknB8BxOooq6mxMvgcGukjgaYyS0EWcXDgUxlvodyBqSVi4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Hz0VdGJaaduSRmYjMOVxquZpNvcNqsBxHFhSYlHT0GXrGSwta91/kjNY+YWup+lDDKiSFk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Whr3UjQ3Xcb593er2ZJuOp2e2dwrZ2CaHB6VtNHK4PeA9zrm1r9olbYgb7i3iuf2r2nw/Z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LJLO7JDTwNzSSnjlHtHmFibJbY4btP6THSNqKerpyOtpqlgbI0c7Am4v5e0J22+TcdW3xC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G7RUsdNjFP6RDHJ1rW9Y5lnWIvdpHAlVYBj1PjUmJMpopmGhq30chkA7T2nUixOiwaHbCj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hlPUNp8PkljkY7LncY2gm2ttb8VO2rtvsGw2kwjDYKDD4+qpYARGzMXWBJJ1JJ3krGx7Z/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xekjqo4nZ2NcSLG1r6ELVw7YUFRsa/aOBkz6SNhc6LTrGkOylp1tf27rLKxjaegwbZ1mMY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2McyNoBe9zhcMA4n6imrtNxlYHs5g+B5jhWHUtI5ws58bBmI5F2+3tW4Frb15/hXSGyfFqS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wZ1a7LSyVTexITuBNhYnTnv1st/U7QwwbV0eAmGQz1NO6obKCMrQM2h4/FKXHL6m4ysb2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xahgq3RAhnWC+UG17eQW1aGtaGtsANAFWXhrS57g1rRckmwA5rzyp6T2Bs1XQbP4pW4LC4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um8gEajxI77JJcvRa780VM+sbVmCE1TWdWJiwZw25Ngd4GpWRlA3kLV0uOYfUYC3GY6low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aZWjfccwQRbmLLiZelJsbG1r9m8WbgbnBory2wIJsHZbWt/KSYWm49HnghmjMczGSRu3te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bX36rk9ptsYMBGD1ElMZ8KxB7WGtZJZsQdYtcRbUFpJ3jcVdi20vom1WF4DSUgqaqqa6WZ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D4x0N72dYaagc07abdIQEw0c0XuuR2p2yfheLR4Pg2FzYxi7o+ufBG/I2JnAudY7+XhzCk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JEAjVcvsRtezaVtbBPRS4filE8MqKWR2bLe9iDYX3Hhp7QtLifSBXzYnXU2yuz8uLw0D8l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mG9rNNd391ley70m3fNiY17nNaA51sxA1Olteatsuf2L2npNqsJNZSxvgljeYp6eQ3dE8c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XQHRSzXiqLJaLm63aSSn28w3Z9tOx0VXSvqDMXHM0jPoB/IHmsraqqxqkoon7O0FPW1TpQ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DLHW9xre3mnam26NlDKL3Xmuye2W1m0FTePA8PbSQ1YpqqQTEOjsRnsC7UgFOr2v2rq9qc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8MqI8PcAXTuc1xBGmuYC97rXy6dz0qwRZcl0f7WSbSwV0NfSCixSglEVRCDca3sRfUatcL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6wrNlnslW0I+7oPxx867CP1QuPw8/d9P8Ajhdew9kIqxCiE0Q00kXREkJAoVDQki6AKCi6R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V0U0KN0XQSSQkiGkUIQJIppIpjchJCIaSEkAhJCgaRKRSKoCoOUiolEYWH60rPb86yFj4f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351khI6JBCW5NVDBTCipNQSBUlBNBIJhIIREkXSuhQNNRumEDTCjdMFA0JIVDCYUQhQS4IUb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bIQgaEkrqKkhRui6okldK6LqB3QopgopqEnqFNRk9UqDkq39ezj8Iqq6vr9K6bx+hUBQea4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wGSot1cuHvjicdwf8Lp46/wBIKWM7T47he2OG0lfhGHtw+srfRaaqzZpDGXtF9Hdk2cDqF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NtPRwNlmlpaymf1lNVRevE7TzGg4jUDVc9hvR9VS45SYltNj1Vi0lG4Pp4y0xta4G4J1PE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uusuOvLFlV4KcvTbtGL26zD4nAeDYAnsb2elPbIAixEJJ77f91tNrNipcWxiHGMIxWfCcU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TcwkZyIuNde/cNNFXs5sM/BsIxmMYpJUYtijHNlrpGatJDgCBe5ILid+pV7sTVeRY1tDhe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pZRilXWxzUDgy4ayMkN7XA5CR7AvSOkXFGY10OuxKO33QyCQgfFdnaHD2OuPYul2b2QoMH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hgq8jHNkkfEAZMxJPO2+29aaDYGdvR/V7MSYoHtfNnhn6n723O1+Utza6h3H4yvfidteZ7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MQ2ZmD30clRDiNA92vZN8zb+7xaea9HxMgdN2HekWs7C3iC/ys0l7d9sy2G3ew0e1OGUEP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NGz9XmDmkWc0i44gHfpY81nbZ7Ks2hjpZ4KqSgxSjeZKariFywneCLi40HH6QZc5TtrSVu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Ybh+KbNQRsqKqSnoq90zXOLA4AuaMpIuC0kXG9V9JVbPjFdRbG4TJlqa4iWslH7TANdfG1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2FbEYrLj9Fi21GPyYjNQkup4YohGxp5nyG4a2Gqw5NiNpKXabF8YwjHqWnkrpXu+Ep+sc2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A7hYacknaaq7pUoafC+iyeipGZKeDqY2NHIPb7+K5jbufbB2B0DdoIcJFB6bCWupM3WZrO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+HJdbimy+0WNbI1+E41jFLU1M8rHxTCAMDGtIJBDQOS3G22ztRtDgNNQ008UMkVRHOXSXs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vTukNNNjNj024D19sn2tk6oHd1l5b277WT6T2six/Yiqj0qm4oyJtt7mOczMPDQeZ5rdbb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KroKv0HF8Pl62lqMuYbxdrhxGg+o3K1eDbJY1V7RUmM7YYnT1ktC0ilp6ZmWNrj8Y6DXju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uns1SwAkdL21l/jUtK4d9o4wnsHcbebeN/wCPTHzbIr9p9lsWdtGzH9lsRp6PEHQej1EdS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Q7jroOHxR33y9gtm6rAo8RqsVrG1mK4jMJqiVgs3S9gNB8o8Bv3KWzSyV1wOo8V87YJiH6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3aKxuI0dxuzsyvZ5uyhfQ68qxfo3ra7ZV2GirpBVfbSStbJd2URvbYt3XvuPLRTjyk9lm2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IxjFYYQRM7CqWoAPynMD/AJ3Lp+hRkLej+ifFbrHyyumPEvzka/yQ1bXB9npaDbHE8VbJF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EUYvnbkAGuluHNc67ZXanZ+rrotjcRoI8Kq5TKIatpzUzjvyWabjQW8BpxWrlL9U1Wmwtj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oacBtHT1VSIWjc3RwsPY1q1k+O4ziuy+CbJTYRDh8eI00ENPXVM5LJWMDSHABuhOVul79o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jHYbsHiWC004nr66OV0tRKSA+V7bXO8gaD5+KrxzZCbE+j/D8Ic+JmKUMEPUTNcQ1ssbQ0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HkeCTOHbWFtnTNo8Y2Ap2OLmQVjYgTvIaIwPmWjxLHK7Aek3aqrocJkxNgpqczBkuTqmiG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usxjA8XxWXZKpqfRvScPqWzVmV5s4jLcs01vYm2m9ZGFYDV0+3mO4xN1Ro62GGOIB13XY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ikykXTQ7CR1lRh20m1JMEUuLsMsEMD8/V5GvAuflXOveDzW16IaenHR5hnVNaRL1rpbi+d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0AHgFbsVs5W7NYpjFLGYX4FPL6RSNznNE42zNLbbrWG/4o5rTU+z212zEtZRbJT4bLhNRI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PSk7wOdtOe69t91spqtZgoFJ0ebd4dE4upqKrrIYdb2ZYADw0v7StTsTXVFZtVspNtHSOj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Jz+p1kbWtz24lxGne5ttwK7+l2Nlw/o9xDBKaZs+IVbJHyzyHKJJngXPHSwA9iq2i2PqsT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HxxYvh0VOYJc1g2VjWtd2rXta/tAKd0NDboW222FNv/NVH6MaePm/S3sjfhT1f/TcrNrcB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WtpZKeDaLDZG1ABN4nvsM43biQCO7TvWPs9g20NftdDtBtU2ip3UlO6CmpqUkgF17uJJPA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1njRp6CPVXn3TiLbAznXSoiNvavQG7lynSbgdZtDstNh+HCP0h8jHDrHZRYG51XPG6rQ6U7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+1D9Nq0myuMbXupMFgk2dpm4cY4GOqRVtzCKzQX5b3vl1sup23wyfGdl8Tw+jyCoqGBrDI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Nu5cth0HSFSUlJSgbOGCCNkQN5S4taAPC9gumNmk0nMwVfTTAJ9RSYQZIQdwcZLEjvs5y6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hfjbY3CvfAKdzw4gFt76jidwueQWj2y2exOfGaHH9mpYGYtRsdCY6i/VzRG/ZNvF3nvFgj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3FZjW09VEKmaMQR0dM49TEwG97X1N7895110b8exyezlftRSY1tSzZ7CaSupzjNQXvmmDC1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DS1kbKukf0R7WuqGhkzpqwuaOB6tlx5ruNj8CqsIqcdlq3QuFdiUtXF1biSGONxe4GvmtX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mxe0GEyyUxqa+aokic1zsgEjWgXNr8OSvdE086Mj9mNlqzCqiRxoMdwqGupXO3Nnys6xnt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tNaSu6NYKjWmfMxzmncXhkWS/tJWw2o2HmxzYTCcJD4GYlQQwMZK4nJmawMeLgXsQL7t4C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xvZaiw2SoNPW0bYnwVUYv1crG2vwNjr7jwS5ymmn6b42DYZ8p0miqYnxOG8P1GnfYlW4gX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Czm4U9xHIl8gUI9k9o8ZxDD37ZYrRVNFQyCZlPSRlvXPG5zyQPcOJGl1kbV7NY9WbXUuN4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Q0no3w7C8m73k6WI3OHkpLNa2arb9IUkkew2OOiJDvRJAbciLH3Ep7DQUp2FwSLKw0z6GP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Bff2l11DAMPxx1HX0+1dbSYhHUNEbGwRZAGkODwdBe9x5LlYditqaKglwPDtooY8AeXNbn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TdoNu88RvO5SanjZ5cgyeoj6A5mMc7qnV+QfweYH9ML0vbnGI8BwpkDdn3Yrg/UkSlrgI4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QQR9S2L9k8NfscdnAxzaHqerDtC8Ovmz/AI2bteK5F2xm2FXhzMErto6U4I1oiL2QfDvjG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HdxWu6VNV0Vfh9Ntd0eRwMp2UsVZRxy08QtaB2UOYBYDQaDduXP8AQnSS1eGVW0GITGorq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eyKJrQB7SBf8AFB33XoVBQx4fhdLQ05d1VNCyCMvNzla0NF++wWo2A2ek2X2biwyaoZUPZ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WjU8lnu8WLp0p3Fec7EuEnShtuZ9Zw6ENvvyAEeVsnuXoxXDbS7HVk+0bdoNnMV+1mKmPq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M2wGo8AOe4biFnGz6rXRmsoOvxKnw6WmOJQtzTRRkCQOLbtLhv4jVcd0HCL9QUZZbrDUy9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/ACcq3Wxuy52e9NqaqsfX4rXSCSoqXNy3tewA4DU/4AXPT7DYth+IV0mym0L8Lo61/WS05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lp4b+47tdFqXH1tNVb0ZZf1ZbemAgU5rWBuXcXZpc1vavR82i5LBNlo8D2XqcLwypljqZ2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zK5tus38NLC/D2rBxqjxelwnZ6igxWqlrI62Js0jA4OqW37eY3Nmhtybk7rLNstXTGxd3/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cnzzL0PQ2uuH2q2LlxzaGnxilxqpwypgp/R2GnZ2rZnknNcb89ltNlMDrcFNSa7HK7Futy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8ua9tTvuPIK2zSac/0LkOwLGpOL8Xn3/iRn6VXsB8J0i7dO5Txt97/qXTbGbOM2Zw2oo46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9SXuaG2Lg0W/orn6zo467GsRxKk2gxWhkrpTLKyld1YNySBpvAvxVmc3UsY3R80zdJG29T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EXDcX5nX97XL0rxWo2V2eodmsM9Cw5r8rnGSSSR2Z8jzvc4rbFZyst8LIvw79kae3yj8xX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DCx/nOnHef0SuuYeyFFTui6QRdESBTUU7qh3RdJK6Cd0rqN0IJEpXSSJQPgki6SoE0kKBg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dK6V0XQNF1FF0Q7oukUroGi6SV0DQo3RdBJIpEpXQBKg4plRciMPDj9zDxKygsPDT9zfyi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O+iQQqJBMKIUggkE1EJoiQQhCB8UJXTQCaSaATSui6BoukhA0JDehAXTBSQEUJpIQNCEIB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IQgSV9UytXX49heH1PUVlbFFNYEtNza/Ow0VbwwyzusJutndJ57J8F5ttRjVZNtFNT0NVI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qZS1paWBxdobEdrv4LYbI7XyVboqPFizrZdIZxYZz8lw4O/xvTT6GXwzmnDOaefG9fVnYj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MFQFfiQ+75vZ+iFp3Y1hzKx1K+rjZO02c1wIAPiRb3rFfPxwyz/TNtkhIJoyaRTQoEjchM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oAhKydkiEEXbkNN0uBQAgmN6kN6TVKyKCkmhEIoDb70wpAIFYIsmQnZBHKolqtyqLgoKiE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G9VTtom0aqXBKyIaALlJTBVEe5LKmTqnwUU2iyCNUxuQURBwCrIsbK3KbqQj1uiqQk61va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QVQ7JtF0huU2hRDAsmAnl7BKiXWQNwQ5lhqm0Ei99VIbtUFRbolZWkAXUL6lAgpWFlEKSB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EFEMKLwpcFFxQVvCryq0kKp72tuXEADUk8As1dmBpuWlxTaLDqAyMMrZ54hmfHEblo3anc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yW1O0lViDXxULnwYdctzjR01t+u+y1WC4UZdncUrCLG7WMFt4BBd/V8lzuf2c7n9I7Wi21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dfCTxey4HkSuljka9rXMcHMcLgg3BHMLxOkppnSD0ZkjpmHMA0a6art8E2loqfCnSV0zIH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CX4ho487LM5LtMeTft1eKYnT4XSOqKp1mjQAalx5BV4JjlHjERNK8tkb60T9HN+sLicU2t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2eaNsUmhZl7RGh15DN5qzYx2G1lVFPhtUwVLQCYXm0gseXEFpINuIC13ZS+mu6W+Ho19FE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6ytsrCh/nOA8s36JXWM3BcphNxiUXg75iuqbuW0TCFG6Loiad1G6LqiSFEFO6BoSuhA0kk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QO6FFF0DRdK6FQykhIlRBdCV0IGi6SQ0QSKRKjdCBoSSuqGkSgpFAFQcUyVByIw8L+8H8b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4U68L/wAb6FngrOLaSOKipBaRIJhIICBgqV0rXTQATSA1TQCaSYQATQhAJhJCBpJpIAJpJ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QldO6BpISugaaSEUIQi6BcV4mIJMQmnlfaaWZznyF18zddw38wvaJZGRRukleyONou5z3A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2lwKWCeTHNn3tqaeW75YoyH2PFzbb23Go8fZqPr/B+pw4eTLHK6t9OIbGGDJPKY5I2ObFI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XcwCHct510sMSjmlZKHGTtHQtsdw32Phw3rex1lJV0hihDBJZxYTv3l3mL279/Fc7MA2EN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vcN1uLaXWuyTy/UceNmWVt8X6LZccq3YpPUVcjqhxkc0lz2ggA6WNjbTuU5KqgxWqD6+ep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eIjJnB9UutqTw7wAoDZ2oq8LpayhL5KiZj3yQHTQOIDm+y2nFa9s1NTMi62OZtQHmOdrtx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wI9oJ1C5ZTfjby4/J5dzj94+PHuO92QxAZ5cLfVxVZiYJYZozcOjPA8iDbQ8+5dMCvJ9kJ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jg9ud0eYNsXgh2p79fcvWFnWn5z4nwTi5vH18mEEotdJR840IRwQPTKldACLIC90bykQlu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UiUbkVb4IKTdwTKiAEaozXKimNCqJgBTCTbKaAsmBqiyY0RAVBxsmVF2qiqnnVQGib9EuC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UWqRNwgR1QHWCkAFU7QoJ5rovqoB1gpM9a/BBbuGqNxCD2tykWkAXVQwFI6HuUmNulIEFE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1WvvdVu4IoB3KwGyrCsjbdQWDUAFLKNdAp8DoqwdTcohttluFEnTwSzAMKhq5A8xJ7k22s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GqAUxqEiLJjcgd0ncEHcoE6BVEnHRUyPsFJ5WO8qKhJIVzuMSTYtK7D6Vxjp2n7pnH6DeZ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7WBjbNAA36LOS6cLjVIa3GW4fQtDYoGNiHJjbXJPtJ8V1MTYKShZSRsHUtZkyniON/FZDo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Y1r5DmeQPWNgPmCwqqzGlxNgNSVz7dJMJGghiGD4i+qe8ejAaEnUk6WtzXJ49iLa2WpeKd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g635nv8FuMSfJUF9XVgtiYD1MB4ci7vPJczMTPNodePikx8uHJ48Nc2OVrZZXhwBHVs04n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cbnwyskic5j2m7XNJBB5grpm0dBh00cmK1kzLta9nUsda55Osb7uCw8YoqR7uuwmYyQu/a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d4966uNjoNntrsahpBLLK6qhY7q3dcL3O8DNvB8V6JgG0NLjEIMV45rdqNx+Y8V5JszM7D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3m00LhcSM4gjzsuoxvZmooXtxPZ2WR8Y+EMTTdwG+7eY7t/is7dOPLL6PV8HN8RZ+KV1LT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aGLG5mtecldFGetZa19wzDu+ZejtPBdY7y7WX0RdRundVUkwoX1TuqiSFG6d0DRfRK6EDu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LpXSuqJIUbougkhK6Loh3USmoqBpIulfVUSuldCSAQkSgFENK6CdUroHdIouokoAlVuOqm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CT2JPELYBa3CT2ZPZ9K2N1jH01UgpX00UUxuWkSCYUAdVJBNNQG5SCCQQEghBJMKHBSCBp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BJMb0AhCRQNHFAQgEIQUCTSQgaEkIpoUQU7oGsPF8SpcIw2eur5BHTwtzOPE8gOZPALKJD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5J4BfNnSrtq/abGfRqF5GF0ri2IXt1rtxefo7lXPPPtjXbf7aYhtVXudUGWLC2O+DpYndl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efYu4+xzqZmzY7RdaX0obFMzkHEuBIHAkWv8AirzGmqhBAY6jMxhuAQVZhG2Ffs6+qOz8gp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ySuYHE2N7gHQH61NvPhn+bdfQ+02yGF4lV08wjdSVEsxbJNT9knsOIJG4m4Gtr960M/RtV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+6zZaaxsNAM2Y/Ms7o7xPF8W2DpMRx2TrJzVNdFKWhpdCJGjMQNPl68RZdpiD3MpnNjNpJ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x9gufYm32OH4j1HFjrDPx/v8A3ckyFkMpELAyFsbIoRyjaLN+k+0LAxjAsPxcZquG01rCW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fbdbzE2tjrAxgs1sTQByFytfW1lPQUr6itmZDAz1pHmwCy8+PLlhl343VaHAtkaXB8T9Lj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jZAOwTpe436E8F091zk+1uEildUUtZBUsDHaMd2s4tlbbeL3PsBXn1V0kYvTVEkEIppLOz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HqixGnvUZ5uqy5cu7ku69kumue2N2jh2kww1DGiKojdkmiBvlPAjuPDwI4LfXUZl3NxMFI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Urp3UOCd0DJUCbppIHfQpg3Ub2BTaUFltAE0hqnvCAsm1oukmEFgAU1AKW5EST4KN9EXQD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qEVjyG57kibbk5BroqzvI5KKnmPBGYqI3puQWh1wh4uLqpp1PJTJuLKCtTa7SyiQkirw/U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6xm6FWMPaVRmxuAbqoyPBtZUh3BAN7ptEXbyqXnUK1yrvrY8kCub3VkbjqfYkCbblNoABU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LFLjfTerpXblT3oqQ10KlGbb1AIBQTe7TRJhJ3pOtvQyxBVRPNqguI3KJve6CbhA8xOt1F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cdUDcbqpyk86KpxUVB6qfuVr3Cy0GNbSYXhJc2rqgJB+1sBc73bvappLlJ7bRzAd60W0GL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I8yVLhcQxjM63M8AO8rRYptwW4V6RT074HTvyUjXEGSQA9p9rENaNw33K4fFsbqJZZdWl7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rj424q6cs+bU8NptHirp5BGxpzPcAyJupJ4X71zU87mizS5sw1eTwde1vYoUlTV0lS6bq3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JZGnc7Quaedri/eVRbSy1qPLcrfNbvD8fnoZ5mwNZNRSPN6WcZmFtyR4HXh71vZcIosYpD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ONZKR7uzfu5eO7wXD5S0g20WzwfE6jD6uOeEgluhadzhxBSrMvpWTHWT0VQYK+J0b2aEOG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H1wnwOnOfNkuy/cN3uIXnmMTY1i1EyR2F4fNC5uaMteQ9oPeXDyWTs5jMmD4TNSmF3WZnS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o0vw1Cnb9nbDWNejU+EsG0dJiuFZYauF+edrdBPGSA8EfKsSb8T5r0pkt18yt2hqzjDH/A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3a8wE3Z4C4BF7aXXT7OdJVbh+IClxSd+J0BOUTmIRzN77X18Dr3rU8e25nNveGvupArRUW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SCdhaWh9icpAPEg6hbKKoD2hzSHN5tNwrK3tmXRdUdaE+sCbVfmSzKkyKPWKoyc6WdY/WJ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ResfrFEyJsZOdLOsUyJGVNjLzoz96xBKjrE2MvOjOsTre9Bl702MvOjOsTrO9HW96bGXmS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rE2jLzpZ1i9Zql1ibNMovulnWL1iOsTYys/fqkXrF6xLrE2Mov0RnWN1miXWptGQXhRL7q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FWEG5l9n0rZDVcxsniLa2aqYHxl0YbcNdcjU710oOqxhdxqphCV0+C2GFMKAF1IIiQUlAK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EFNA01FF9UVLimo3TuiGE0rouinxQlxTQMISQgEIujigEJXWDjOMYfgtKKnFauKlgLsodId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po2zkioQzRzwsmgkZJFI0PY9hBa5pFwQeVlq8O2kwbE8RloaDEqaoq4gS6KN9zYb7c7dyu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6RQiuB6ZMemwzZ5lBQvy1mIOMd/kxj1j8wXzfUs9DmInBd8nkV6Z0mYk/Gdrat0bj6NTWp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5iO4uv5LgcSp2khkkhs88tR3gX1V08fJd1q5ZHzdp7tBuBK9H6Jujo7RyxYvixZ9p43kNi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WkD1W876nhvuvNaiNsdS9jXFzWOLc1rXseS9u+x1xB5pcZw5zrxsdHURjkSC136LFKcc3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heCbOzQVlRFRtkdUxwMDTf132ytaNwuO7ctjh+JUuNTQ1VDPHPTRx58zDcZ3aW7iADcfhL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mbd1UMj3GGJjDE3g0OaHO83Fyr6M9s2bNYyY6qR/2rqyGTN1PVu3CQDu3Hu8Ao6/N1lqvZ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6cz1srYo+raATrc3doANSV5X0n43R4zs3CzDpy50NU18sZaQ4DK4BxHK5t4kKnpS2gjxXa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pKMCKMxG4cd7nX8Tb2Lk8Ip5MSqZaGmsJKxhiALrBxBztBP4zWqM58u7qOegqpKSpbIw34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2Z6l0pZ1jJDmBvbRYMwcyRwcC1zdCCLEHksuhqfgjG4nsm4WtOVruui6qGG7Sshc+1PXRm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b8xH8pey7187YRXijxihqyR1UVRHJIBro1wJ9wXvtdiFLQ0r6mrqIoadpsZHO0vy71zyen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kysSjq6esp2VFJNHNA/Vr43XBV5cFHZNM7lUXJ5tFFTQVDNqi6CRPYKbNAFAm7D4JNdzQZ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rKeZEM71IKATaguBTLhZV3Q52gVEs1juKndUB2qlmsiJ5kX3qN76qJ1uoqLjqoG1781JwA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igJuICi1yHd6imx1jomCoIQWCxUgAQqfarY+9AEa9ycYs4XRvJ8UnAjVBkG29AcL71VnOV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vsseQ2c23erXlUvOoQWMerT6t7rGadVdclu/RAzqd6hvcQfYnc3ATA1RDDLg2RbQ7rocSD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qKZ3cFJgAFu9QI0SBvqERcdyg6wQDooHegHGygXbrqT9BcrEkfbiirpZGgLFmqGtBJIA3m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a91xPSFi8tHhAhhLQ6pJjcTvy21t83tUZyvbNtdtlto6V76fDJ3xwC4c9mjpPA8B865XZa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VWOf6JEwyvAPrWIAbfvv5ArV0VFUYpVdVCNTq5x3NHMrr2VGG7O0zadjj1jtXWF3vPM8lt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VotoK70naSvlcAGUzjTwtAsGtaS0WHsJ9qo2foo8VxuClqJHMjfmc4tGpsCbd25YmL1UNT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DJTnIcACHcdx4nX2qrC8SnwyuZNSxxyzkFga8EjXwI1V1WPHc7TpCe7q8MhDAyOJr2gMFm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Ny40DVbPG8enrTDTVjadmVwc7q7nKbW38tdy1073U5L4iC9hBBFiAb6HwU1Wc9W+HQYhT0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edkVZ1jy1pGru1lc23dlGvd3rnm9lyycSr3Ow+GKaCJ/WtMty3UOJJJHLW61NLVgubE9pa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WY0yn2dLR7RGiijpZ2uLBqHNO4X5KqvxGmNIIKNzna9p2u7XTVc/XPBqMli7KLXarKVnwL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reJ33+hWY6XuutMlhAdcmy3mGYWzEaOSsw3EDHiNLd74CMpNtQWEHuHt9i1MEUbYZTK1/W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/AGWHURNcNNQePJa9krZtxHEX1BrBW1Ekzv24Sku8L39y9a6L8UgxqCWOWUUWNwOB6ymIj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6riDcHTkdLrxbAnuo6sVDY2ydXYuY5t2ubcAg9xvb2r0vYbZqnxmSqr3Pqqanhk+5JYXgS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C3mpbprH29npp6hjhHVZHk+rLGLB3i3gfaR4LKEy8gxjbfa2nPV0+BOjA062Wme9z/wAKw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Vw9JO1FHIDXUML4+LZKd0Z9h/7rDt36e59aeafWHmuY2Q2opNpsP6+na6GdmksDzctPMHi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23LKyOsTEixsyA5O5WVnUS9U5ki5TuFucpZlUXJZk2LsyeZUByeZNi7MjMqcyMybRbmRmV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3MjNoqsyRcmxbmRmVWZGZNotLksyrzIumxZmRmVV07psWXRdV3RdXYsuldQumERznR8Wtq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x/wDkd9a7YLgejuZsmIVgZf1X3v8Awn9670Jw3crplPSYUlBqlwXVgwVK6iFIKgufYpXUQ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UgUIiV0XUeCEVK+qYKgpcEEroB1UbphBJO6jdF0Erouo3RdBK6V0roQPedF8xdLm0Tsd2t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qQmCBoN26aOd7TfXlZfSlbI6OjqHs0cyJzh4gFfHrWF5ubknUn6VXHlr0DB9t30nRTimCv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ZSu+VE94ztvwI7XsItuXO9FNQ+LpCwN0ZsTOWHwc1wPuK1jYyBdoINvct30Z4ecQ6SMIaw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pHMJBaGsNj+UWhNueGW6+or6JOAcCDuOi1FdiBwem66uqIX04Nsz3CN57h8Vx/JTwfaDDM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KV/GO9njxadUerceVdNT/AEbH6KGCNoJo2MjaBYDtv9w+heeU1OI8ri1rpHG5e7eT3L1Xp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YnbsBr6d7uVu0Pnf5LyujAneJ5QXOLtATo0X3eKryck1XLSHNVzX1u93zr2r7HeBjG45K5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reOUZiT72+7mvFYgHyEHeSV9D9EWFvj2Dp6gfBVU08lRG8jdujsebSGajv52Uq8U8uJ6dK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7L8BNG2EO/CY1pIPsePIrzYN013le49KEZxbZmvyQH0mmrBUOY7fG2OFokPeBm8DoV4qGb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PLNVbOTcAesQM3etlsoSdpMJFrEVcX6YWonJEjSNTlb8y6Xo/pvSNqaFxGkQdKe+wNveQp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SZRRQ7U1b4rN65xke0Dc6519u/wAbrjoS5tQ21zv3Lu+lKGQY6+oMbjA53ViS2mbK1xF/5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Q0E2a4hp7l0x8xrOeWwqKFr4GuicWz2uL8fFbHF8VpK7DcMgonzMYIhLUseeyZ9QbDuGl+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IGbLIwbwdCtJKBFiNTFazS8uaLcDr9IS4ysyu/wCjfGayirxh8eSSmqCXticbEvAF8p4Eg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3XrUcrZI2vaTlcLi4sfaOC+caKokppGSQyEOjcHsIOrSDcEL3JmO0zKOnnq6qmpzNG2QB8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fxXHOar1cOW5pvS5REzDIYw5ucalt9R7FyW1eLzu2dkdgshqJ6h7YY30pzkX1JBb3A+C53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8XZieJMERjDixhcC5znAi5tuFie+9ll13509RzaphwWEJ3E62U2uLhdTbbMv2T4JNO5Use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hbRUW3VjblVtN1YNFUS1BQN6Cbm90wO9VATYpXumWoDUEUrm6mUBpJQGYkKBJVmXvRlsFB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sbaqx7QRawVUsvVNN8lh5prZtCWSOCN0sz2RxNF3Pe4NaB3krlq/pD2Yo5Cx2JtmcDY9RG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PmuG6b3yzOwyYyzdU50kboC74NpAaWuA5kON/BaLA+juvxXD6SudXYfBTVPUlnwhfIGvmb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a5wvc2799vXh001vJyvJfo9BHSts857x1eIgNBIcYW2d3DtfPZbjB9vNncUYzJiEdNI426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09k+wrzCbo8pIKSWSp2hihnjLb00lO1khBZFIRYyaODZD2T8ZhHerpejH4IPp8dhnGd7XN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K0EZXm93RtA/hG89dXp8L6T5uT3FjmvY17CHNcLtcDcEcwpBxXhOCu2q2Bqw+SJ1VhAkkZ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eGOcHlg9ZpGRxvYDQX0Xsez+M0+PYPTYjRA9TOCcr9HNIJBB8CCvNycV4/wCTpjn3NqCQe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RYckjM6wGVuncjO8t9Vq4tphwHDRJuWxuo2eW3GVLK4byPCyAc7kogZt/BABJN7BWsad9x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Ui4jS2iTnOaSDbyVeZ+9NiwFxOiYzcyoNmfoNLeCn1juAHkgCSokkAJFzrcEXuRuV2JtuQ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EbreSjnNrqIA4ozFTY/T1R5Lh9ttp3RTsosKqWtkGsr4yLj8G67cPDlzZduLGfJMJuuvlf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WXlb9o8Va5zDWSP8Awi43VeH41Vw1rHyzOkjv2g4307l9KfBuW491rxf4lxb7XW7TbSU2F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RdsLDr4k8AvL8exupxiQPqzGxsIOSNg0FyAfE7l020dFLjDnzYL1QL+1LECA957jy42XLY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W1jHwRsNn5xZ3gAfnXzs+DLiuso7/ADPmfp9MWlq66CkmNE6SOnJAe9jePjbRYgbUVUpDO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kknvJXY4hitJhNOKeCIOcBYRjcB3lcZU1j5JnyMayIv3iNuUW5WCmPlnLWPhnTYPH6c8+m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c8Z72FxbxupVVHT0zQcpe9wLmuzbytGZDnJJJBOqtbI4MIGtyB7NVrSd0BBLiXOzOOpO/V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w9zyZBoBw/vVUEkY0LW35OF1ly1UMcOYUzM97XaNB3qVmVl4o3raGjfEQJAJG25WdceztL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tYGxtnvla4XsFA1bnBoBOl/eoiZ7DdpIO+6zJYlqLo3Mlc2TSQGx7kopAZg0eru89LoknB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uDY2WNHobrpIN3T1bGhsNXcwn1Xjew/SFlVFI10fwRzA7iFp3jrGab96soquSn7Gbs8E0j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HZ21bM9O6leHsIvnBLQG25k2W92Ur5NndqpMMc7LBK9rJWtOYMLrZDfmC4NJ7z3LnNnsVF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teWkhzbb2nQ2712G0QjDKfaPCpIy+LKXki7ZWZha45g27/aAuWXt1welNcOMjj7bLiekfa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MKoi6SvlZle9r9IQefNxF9O9W0m2NBPhdRUtJZPDC6UwyaZiGk2B47l4xU1EtTPJPO8vlk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ibkqTFvPLU8LI8SnppWuglfG8HQscWkeS7jDNs9pftY6ro8QdUNpsoqYJmNeWAmwfqLlp0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BXnJBMmay32yFUaTaShJDXwzStp543atkieQ1zSOIsb+IC1qOMt29U2Z6T6ermZT47A2ke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Md/wgdWjv19i9Ive1jcb9F4Ptdsm/B5ZJ4A6TDi45XjUx/gu+viur6J9pzI6PA62TO5mtK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j9guR3XHALFx+zvjlZ7eni6RvyK+QpNs9pi4k4/ilzqbVTwPnUP1ZbS//ALgxb87f9a7fh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9fG/Ipar5AO2W0n7/4r+dv+tRO2G0n7/Yr+dyfWp+Gv3T5j7C15FGvIr48O120Z349iv53J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hO/HcV/PJPrV/C37nzH2JryKNeRXxwdqcfO/HMV/PJP7SP1UY9xxvFPzyT60/C37nzH2Rr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xt+qbHf36xT87k+tR/VJjf78Yl+dyfWn4b90+Y+y9eRRryK+MnbQ4y71sWxA+NS/61H7e4t+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nD/rV/DfufMfZ+vIo15FfF/27xT98q384f8AWkcaxP8AfGt/n3/Wn4b9z5j7R15FGvJfF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IVn8+760fbXED/wCfq/5531p+G/c+Y+0eKa+LDilcd9bVHxmd9aQxGsG6rqB4Su+tX8N+5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LPtlW3/XlT/Ou+tH2wrCf13UfzrvrT8PPune+1Qmvin0+r/3uot/CO+tH2wq7fruo/nXfW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99R9G+ZuNYg12+0n6bfrXooXnewl27SVebQvbIRbldn969EXl4fr/ADejP6JBO6ii67sJg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7oJgpqCkEEgU7qITRUgUXUU1A07qKaBhMKKLoJIBUQU0U7pgqJQgkkldJVA4Zrt5iy+R5Y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hoe6y+p9oa77XYHX1YIDooXFt/lWs33kL5pnBhe7qwXPG9x3KWvPzVhRwTviaDdoGna3ea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CjxHHMUrJIohBTRxl73ABrXOcXHw7DV5lK+RziJJHFvIH6FB2bIWB7sp9YX3qOWN7bt1W2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9UTxOJpWOLKcO3NYOIHM7z4qzo8ldNtphbHtbK1zy1zSLjLkN7+zX2LkmMLrC25bjZraAbL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pW1ZGYFjjYhpFiWngbE2uptcb+bde5bdbN1GO7MVeH0U93utJEycl1ntNxZ28X1Gt9/BeA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ahhY+JxY5jhYtcDrcc19PUFbDiFDBV0rs0E7BIw8bEfOvIOlfBaaix5mJUcsLX1hvPThwz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ba9471vbryY+Nx43RtzStc3xXvPRvhWG1+zVLUMfiEU7C5jstXIyxB1tlIFtb7uNjfeeB6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HVlXikRdRthMAI3ROeLZyOQF7HgRc2sCvUcAwiTZzZKGnDmmrge6pe5rrskcSbjwLLDxWM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TZG4bSYy6a9RSw08UMwfq6SORgzbuIDG+IvxsvFtocKODYtV0LiX9U+zH/LYdWO9oIXuOz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MVVPI17XVQj03jIxrbHyK4vpBwY1s8nowj63D4BKBrmfC5x7P8ggkdzwsTNeXDceU1gIlj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77otpL1FZWHcxghb3lxzH9FvmuGro3Z4zbUEgraUu01ZhmEuoaENgaJXOfM3Vz3Ebtd1rD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Hi1Mt16RtDhbMewypow4NjaS6J/ObXtHuGo9p5BeIVUElNNJFOwxyxuLXtO9pGhC27NpcZ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MY8uUiR5LA22txfQALDrZHVrpJiHuda5c8kuI3XN/Z/gLWG46cmUy8xf17pKWORrjewDmk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EnWrIpB8aJp95H0KcLy2N8Z/GH0/Qo1LOtjjc3e1uo7rk/WurgnG4HXiV6fgWHw4lsdTxR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Cx87YWl+UOIOvMgWXltLq0jiCvQ8D2mocLwelozM0TRsJeZGuygkk2GUEk68rLhyS307cN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oavZ/FqhuDunjp4adkznZzdzSQwkkW1zHhawCqwzbbGKOW8kvpMF9WTa+zNa9/wDFl2NFj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MdHTzyOBhLWPLWPa6+hc9oLdx0sTobXsbcZRUDcB2obS43G0YfOx7Hl/aa6MglpuANQ4N1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J+7plNXeNepYBjFLjVAKmkcdDZ8bvWjdyP18VtWvsF5xSYTU7N14xTA5vTcLkHwsTSHPMf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CNeHNd82UEXBBHMLNejG2zyy2yanwVsUugWCyTX2KULyjTaMeSrGvWJA/RXtKsZX59E2yG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0i0P11VjXKgKYQW6EpqoO0TF0RYVFx0QNyi/RtwoEXXXC9I21DNnogLdZUSXEUQNrkbye7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4FfOvSzibsR23r4muBZSnqGj5Nt/tzX9y9HTT8zHJfDncaxiuxaczV07n63ay9mM8BuCxp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KndVTOhiiMLGZzlDC4uLbcsxJtzVPUgm7zm+ZXRxDwXuedjtY47mhMROBBDRdbWjoKiq0p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DQe3ctozZmvdHmc1gtwGqzcpPddMePPL1GHhO1eL4U6JrpnVNNGXkQznMBna9r8rt7SRK/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+6INrTUYxUYRPDHE2smlqYMm5rjdxZ4WBt4W5LgqvCKmmbeRgII4arDwiq+1OO0VdTnLNT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swa4EgeO5Yy1nNL25YXy+rHMJHauLdyuaAIwCinqYqukhqKd2eCZjZY3fKa4XB8iFOS2Q+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lVvtYZVGM9rtcSrWWc8ggEADRTyttuCgwJiesdbddSzm7LfJ+krJflJ3BVt3i4FwLe8qLt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crLsxxIc0FRkpmk9kkIu1cYvvUy1R9GeNzxbvCmInAXNr9xQVyC1gFFtrgK2Vr7aN1VbWP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bUgJOLWMLnuDWgEkk2ACvZGQbmy4jpJxcwRR4dTm0k1jKRwby9q6cPFeXOYRz5M5hjcq0u1+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1lNRPcyk9XM02dJ334DuXD5iTpoFKpkzPIG4aKLBov2HSdJhxY6kfnep6nLO+U2m9yTclB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vJfS7NzT5/d52I5XRPDmEtI1BBXRUOIQ4pE2lr3COo3RVFrkHhfn4LmyLqJbdeTqekw5cd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cuO+K0G0lNU4ZiM9PiAHWsN819Hg7nA8QVgGzsui7TaWIY5s0ZJu3X4Yc+bi+Bxs6/Oxsf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qvyfPwXgzuFfZwzmePdGPa7wDxOqtAsXCyqmmYydgIJsbuI+LfmsstK41tVKQLEmxV0T7t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Fqjq1lieJATpndXI0sD7A6t3hTRGxfDGKSQxNY17XNINuGt/nCwi4ujzvFj3FTfLmjq2s7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ghzT5WBWKDMykiLmXbq4Hx1SRaLGSRrG6udoAhlg5w4hS6t7csgux4sRfgVJ9OQxs8bmyZ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HePH5lpF8Tja2trWKb5XvgZABHka8vBy9q5Fjry0Giri4gpGUxy5Q0nioMmCR0bhc6LfYf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i9KEdJUWL2PaXWOnaFt24eS0AlY+O2XKTx5LLiDbZmvDnZQPAALNmyXTe0FVhZpquCsMjX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FFwQDbedStjsdsnT1+Str6iOaEG4p4nXvr8c8PD3rjCc5IW0w6hxA076/CHyGSA2kbEbPY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8isa03MvuyekCk9F2qqsjAyKVrJYwBYWygG3ta5YOzcD59oMMjYCSamMnwDgT7gVtK6vG0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cYpQW6C3pEW/T8IHW3ebd2/6MsEe2pfi1Q3LG0Ojgv8YnRzh3WuPaU+i9u8vD0kSXBDgCD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c7ZJtHtfhWJYU7q6f0kOlh4R2BNx+CbWtwzBdUXi6ccgEjD3hYl1Xos8Pk9/DwCrKsfw8A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JCEIgRdCSAQmhAkIQgaEkIGhJCBoQhAITsiyAG9SuohSQCSdkaIPrzYr9kKixI15/grtlw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qACDZwB/IXcX1Xgw9PSkglIIWwwpKITQS3KQN1BO+iCd0XUE7oJ3TBVd0wUE0woXQgmkTZ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30RdR3I3hBK6LqKEErpXSuldUc90hE/qOxK3yWX/nGr58qy05nPcQ25IC+iNuG59ksUb/A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oXzZiDu1v4cFzy9vLze1F2Odo06cyrI2XfruKrgGZwCyp5YqVnWzHua0b3FXbmhKWU0bpZ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eQWBR56ys65xy8GjfbuVFRLLWzB8gsxvqsG5q3ODwWIc0ajQhYyuoPTcL2nbhWxGHUjHvD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MdZwaZXZY2ng5/Pg0OPJcnPWSbQ1M9dXV+H0Ul2wxRyvbG1osS1rb6AcyTx4nRY2LkhsGH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15DxYSMcxuQjna8nmtDNhtTimLx4dh0bp53Rl2QWBFrk7+4LHdcvFb7rfD0josfHDi1XSd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y2IeMwzXI0dY2IPedbLrcVnqcMhdU0AdPRsBdLAGgBreJYeXdqF510TwswzEMabi8Zgmoo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E9q/AjRlt++4vddTJto6WKtqoYLUdMAA875Hk2a0D5zpYcNUvh1xuowtlsXigqsQqoYpTD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LgHstI4XvYE7uK2+Igy4VV4i4fCdc95aCbGMfBkX00ytDvYuBp5fthitRNM6wnhIflblFn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zveLrZ0VcyPDzUY/Y0VGBSw0rTc1MoHad3jW/IX7teUm/DUu/DSYtBTzvdPDIIntc1zes7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qedz7VxlbZ7gwWZGz1cu93eui2imFO+RssZznSx4cQD7iubo2CaR8srS6GIZnj5R3BvtPu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hZqrK2aOKmgayFsbxE1htqXalwv3kkk92UcFiGeZjBJG8tDhZw56g+Vx7lTXyGWqJL89tS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s7BK+jpJz6XG+RuUtIDQ4a6cTyuu+tJPKgME2WSM5SdMvzhQc4x1DQbiwA8NL/SrZBCyrk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ONgbjThv4hOuikdllfrnaLOt6wGn0Kys2aXRxtbI1zd3xm/UpVFO+LI97WudKA8NBDnWIv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EpDRr2gLG62FA9mIQijmkbFPGCaeVxsO9hPLly9yzSRrDUxfauspg0sfJNC5rS3eGiS5PL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VU4jbE6R7oW3yxucS1pPEDgsqsp5Y5THUsyvb/i4PELCZE99THCwZpJHBjRzJNgtSba29R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HqGGXMI5uyy9ywEA+RN/euxY/gvItgqyXD9po6afNEJi6CRjhbtfF055gB7SvXBa2i4ZY6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sb+0rYXclRH6wsrafSymnVsIXaBZLViw7gsuPerplZfRPcopkqibSp5tFSLqV1BYCpBypB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HKLzookqL3aFAGQM7TrWGpubL49nrJ562arlfnnne6SRx+M5xufevq3aUVEuBVsVFkFRJG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+hv7Lr5wwnBJINsKShka2drZt9iA4A7/cDZd+HLtlTLC5em7wXY2sr6NlRUH0cOAIZa5t9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YWFpkiznnIb+7cu0jijZGGnsXHBKopMMpWF9fNlfxdJIRb6Anzs8vD2Y9Phj9DosDZTxgB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x2HsDeyweSjhktK5jZKOobJG420cT862c03VgNaRmIWa6+nH4vhjXxFroxpyC8o27wT0OB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ynuuvZsUpKrK976wxA7gGA+691xu09FNWYFWwS/DyZbx5WEFxBuBbncJjl21y5cZlHpmye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obK59RRCNnVxSC5ifbtlrr+q465baElb5zuwfBYrXDQDcNysc7sO8Fzyu7t5NaZMQAeSDv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iqa7ti26yJDrfkFkMnXwUC6zrqOa4USbn2fWoqwGxupl6oDlIOuFBaHczopB979yoJsmx2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Uc1EuNwTvUTe4skbkgKi/NdeL7V1hqsZxKcm+WRzGdwBsPmC9kactr8F4BWSvlNUSDmfKS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/hGG+S14euy1gwmi63OzeDTY5icdFBLDE52pdK6wA7hvJ7gufifae58Fntd2gPIr9d2ZXH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LOTLeU3HpdVhFFgLpqJlFT1UrIGS3qm5n1efOMjNRks5u8XN7LD282VwzBYzNSV7YpidKJ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p3gePmsLC6rHKnD4JW5p4qdxjgnkY174Ta5yuOo0WJiWC17B188Uz3SDOXHtE95XzOk6Pn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N/p9/9/T6HWdd0/LwY4cXFqye3OkaqQak85Smy7mi1gSvtZ4+HxsKyMPsawwuI6upjfTuB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XB2IfYDsi2/3rsTJ1JErhd0ZzAju1XH10vVOc8bySbjvX5f4vxWZTN9zos946U1ZZDM6SM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ArWVUbYZI5Wu64ONnDcR9ax4m5ywuGptomWB532vxXxtPctpoOul60u0dx5KyopZBNJYaO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ZKUl0Li6+padxWbTYk1sD3ZWPzNLbP4X5qao1oaWyloJzEGOztSb6W96KmuM7I2jKxjLA2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GA941aQQVXNC2ZvZIDLl12jcfBX+arn1ETImudIwkgGwNzqAVTTyAPzvBELja/Ed6o9BDI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hyWUyBk0O6SG/C+ivgZwpWhnZcddxOq10w+Eyv7Dmk9q6tp6qXDyIqgdZT8DxA5j6ls6mh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1zBUGHBTzzU00rWiSKENzyAgZcxsL80xA+IAvBbfUAq+lLqBvVBmZh3gk2dyv5q9svXTuE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vyT3LNoxALC4XQbEYi6j2gpRmIjneIJBwIcbA+w2Kx/tPMKd1bAwPpmtD8pN3ED17fineN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K3a/D4nA5BMZLdzAX2/ohQk8vR9pdlIMTd6TTEU2IMOZsrdA4jdm7+/f4rI2axaWVn2txO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QMrQA17RxaBp5acR3bHFsdwrDJOrrqyNkp/awC53tAvb2rVOqcOx8tkw2ob6bTnPE8tLSL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cVix6cdN494uhj25268QsZzi5ocRlJF7cu5RvZZjpXzE7h4KBU3cPBQK+g81JCEIhJoQgE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gSE0IEmnZFkCTukhA7oukhAXTulZCBoTsmAg+rNgAGYvVBthrH5mFeiArzTZUFu0gcRpmY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elDcvBjlt6dGmkE1oNMKKFRK6YKjdMIJJXQkgYKkNyiEwgkndRui+iCSYUboRUroukjiga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K6LpIMHHohPgeIxEXz00rf6JXy3XHNL7dy+sHgOaWuF2kWI7l8+4fsPWYjtjWYVcxwUkp6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7JHe4Wt/cpY48mO612y2z1bi7KuSkhL2U0bpHncCQCQwfhHcucrIJZH9bP6xG4bmjkF7vj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UUWFYZTiaqaLiFrrZb/GkdzPLf4aLyyriNfRGvFOIYZpHizAcjXDUtF/Eea55XTlljqOXg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2fpn1VTHDG0l8jg1unElaKOC8+UDivW+jHAiz/OdS2zIwWwk6Zjxd4AXHnyWL5TDHdaqHZ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2grpJTDBTSupKXk50ZDR4ANbqRxd3ELSbNVEGzOLYxi2MtqBNA00sUTYznL7tD7cAQ3Lrfc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DpFpMOjmotmXRy1Gdzn1IbeNjnOLjl+USSTfd4ryTEsYraypNTV1U085Ny6RxPADdutYAW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dT06yt2vqdppqi9NDSwgNYyKIXe8DMQ1zjvtqRuA5LnBNPDjToKiWIsk+DBglzxOGhBBBs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LWOHpMbpqAuZI3V8LTqPwm8x3cFRBNKxrxG9zWvbldbiE+XLtju26/DcZNNjdNTVDGOpIn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a1/rXPEC5Ou4rbx4dPU7TSsbUCnlpJQWQvYZRZzvik2A3Xvv3Fa7oshgxHFcQgxKlgqSGd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cmxFzw7V7c/BdHir6bDsflqXyugZEzK92UuyWBEZ7/Xb5Llce3064zU20HSRTsjtLAMwMn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Op8QWrk6oS0VDHTerM5vWScLPcLgfyW29riu1o6luKU9XiEzctNFiT6kNfa7R1eg8y1cRi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WWxfK4ud7Stcd89v2c8/bT9UXWykHhvTpxHDUg1MbpGcWB2Un2pVLjBK2RliHntNPE8/el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uRzXcDvsfFeqMSt1U+izVVKKANjppWhozG2V1+1mPMaHwIUamCpheYpSHOjJZdpu21ybDz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qAyaQRsyuJc51tzSePHSytqMScKb0eAktBIErhZxbw0ubeazcWr5DqiLrHsNg8EAHgddVZ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DYm62NPUg05c7VzRY96txZQax9OxjjoJAcgvrYG1yOW8ewokL5AHMF3N3i3BVR3JBJurM+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opajrg+mY90sJEl2NuWWI7XdY21Xp2xm1bcXf6FXFjK212OboJbb9ODuPesLYXEfTIZI5r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PrOYdwv3EfMu0pmNDi4Nbc7zbeuWV34erjx15lZUdw8K2HcFGIdoFSj0WXZnQmwssqN1lg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QZIN1JUByndBZeyV1WXFBOiC0FSv5KgcFO9goLAbpPKgHKLnaoFP2o3A8iuIqMKp2Y9T1L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79RfN5krtCee5azEqdrnZwwEtuQ62o7lHfhy14qymMsN5qWV8UuVzQ5hsbEWI9oWnrtnKe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JBIAPW1FiCLHhqAdFu6B12Nuti2EBl2nTfZbx3PMei+XLYfhgwlgYCMhaGtYGhoa1o0Fhv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qVgoA4khjmsGt7bvqWXWzGaoEbGHKPWcsXGKVwpb2zbiLK22+asxc5X4BNPXz1Tqyp9IkB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Z1Gv4PeNTzWU2jdPh1TRVRz9a0NIHZud1weG9dK2F76aJ1g9paLPvYnxCxmwgVMUbRrmDn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88svOTlnjJPDYYNHJDRMjleXuaLXJuVsL9k+CoiIaBZXXswlcnlqbXWc32j5kF9ySCok3I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KIsJtxUHusRwNvpKg4pSalp10CC1rk72KqCZ3KC5xu1Rjdqqy7RR8FDTLvqnfUrHa471Yz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mN4h9rqAzdU6VznZGsbxOUkcDyXh2SRswlLS5rJHj2XK9xxeCKopS2oY58YN8rXEEn2FeE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2ikw2mpndQLBtn3Pfw1Gi+v8ADOpw4b58X7vF1nBlyzwpyEzPkLcuZxcG8tVZnde+l1fQ0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NhDYjle86AHlqrRQSPkiZC17zL97OR2V3ay7wDpfS6+9PiPFPeb5GXRcn+X+zIocexKipz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zF33tp1Isd45K6XabGZbB9e/QWGVjG6ewKqTDTS+jtqYKh8s7g1jIAX3vx3DTeslmGwyU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C/I5khII777vpWL8R6b3vf+jePw7ns1ppi5zibuJKbS64Ie5tuRW7o8MYZamOrpp2PgzZ3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Ad9t2YblsqnZ3DhRNmp8Wpo3uNmsqA6PMd9g7VpOm64WMvi/F9Nt4fDM8vrGkphh7Y+tr6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xIA941Wl6RsYwvF4KT7WOqDLG9+YGMNYQ7XTjvHLiqcMqYhtPQRSgyR9dPFM1+YuMb2DLp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17+cp7GMF3BoJXy+q6zLm8fR6+Pppw+PqcYy5O6ybGknQblXTSCSFpJu8esrqxjqWn651i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V4HUnzMaGsOhecoCxquAxguIsBvWxpKlrqdhisDbUjffkVlRzdYMktnN3drVT0m2lo43TM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3fc6ErYNY2NgaANFkVNF1FO91GAy9jlOoJ3aKguzNvaylptS0gzlryATq08+5XFxsbMzOH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MMzHA2OXwVzMwZlJuedlBZSVJYA2SOMRz/Bva4XsDu99k6iR1LM5vVSMiG5zXZtFSIWPjc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rEd6zmyv6vtFr28dRdFUGUyRh8b2SNB111A71ZFI5ouw2B5JOkY3DMRpoYe3VNjbcfFyvD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K2WwWvrayigkgkbBMQ8P5RB1nHu9vMcwhrbLwjaCswhj2wxxTwPeHuikBIBGlxY6G2i6vB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Yls/RCjxKSn6kMdbq4iLZnttvNi3h47zfVP2Exlz5y00ojBcYx1pzOHAbrXOi5cVk9NNB6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JIIOvWX1PdoGi3cjU3G+rtm56WSSavqJzrmdIKaR9zzJNh708FOFQVrJZ8QrYwx1w6KEtv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aLvtkcZOO4SKhwDKmN3VzNG7NbeO4j6Qrq7BcOqLumo4S473NGU+Yss11k35iqlxigxD9a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btd5FZDzZp8FzWJbKUz2E0Uzo38GyHM36x71ZgldUNE2HYkHCriYXMc79sZuvfjbn9RWdR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PBQKm7h4KBXucKSEIRAhCEAhCCgEISugkhRQgkCmopoApgKKk1A8qLIumgVkw1F00Cslqp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WGNwX4yt+ZeihedYPpjFKeczPnXooXzOKvXUuCEIsuzICaEBAKQSATsqBCEIGmkmEAmhAQ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0WRZFK6aSEQFJBQqoK47brGWbM009VSBv2xrw1jL8MgIzkdwIHkuvK8O6RsSdiW0dSWuvD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Lbz7TdZyunLky1HFzukmmklme58r3FznONy4neSV2OyuO4bQbH4th+KxekjrBLTxWIzuc0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Qb95XI5AXa3JVcvbdYDQLnbt59k10jHxPiABkLrOdrlt/3W42228qsco2YfSRegULBlkhj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zYWb+DbxvpbTTEQUzpXaZAcvieHzLEfV9W+oiwyeSKnqIWNkaT692guaSQNzrjlotYRca1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l3dwUHRyPF9LeIWQ5r+syNju8b2k5Ss3FqSjoHQNpaxtUJGl5IjLCwXIAcLmx0Jtytz06y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HqI5Hb2EOsHWv3b1tZIY6qB9TTwta/MS6JpubcPb8/jotTPIHC7TYgaLosTZC6J+NbPhsd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CSGuJYHaMOo+MCLkaXGm6WEjbdHuIYtF18eGUUFVAx7TKx7gx4zcnHh2dxupbbYjFUV07q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/CtiLXNNrWDjcjQhp7iFzLq9/Vyz4TPJG2oHV1VPG8g/3g66+PttxJ9BDQSx4XBNG2RjWy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NnWBAAAG7de+/cs2eXbG+GzwVks+x+JOiLo2yzMhb1mozCz3kd1mDzK5Kpc0SOZI1wcDqA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RbL4PR0jjHKHmqe5psQ4gge3U+S5Pu4qcc3uuOYrGCRgJfltqL8VhtC2bIZvQHvLG+iula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CQBx3ErX1Tw5zY6cAucQLg6eC7xlU4ZrhZlVh89HBTOnDS2ePrGOabi3Lx1HmqJoX09TLD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jra6g2K2eKVwlwnCqezgYhJnJGhFwGkeRCqtQ4WcTa1+ClBI+CVkkRs5pDh4g3UxG6R4Yw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9O+M5ZG5SdxUqNo9sVbCaymibEGgCWNg0Y7mOQP1roINmjW7PUtgI64NL2l2lw4khp5aEe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D8OxZjJ2ERyfBSscN7Tx9m9eo0+pXO3Ttx4SuP2Bjnp9o5IJWOY4RPbIwixFiDr7bL1KAW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rjKGASEBpdbUgbh7ytlAudu3bHHtmmdCAUw3klT77dytaLgKNbTiGgurwVS3QKV7ILgbKQ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phwsirC7VGZU5ksyirw5IuOa5OirDtFW99zpuQZYeEi65VMZ7KZdZQTJsFVcOvfcb3UXu0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FQNs0tPrNNlmucWs13FawTGOs1FmuAue//AWwJbLHkOoXTF7MLuMWqhglIfJJ1Y3GzrXWH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6+S4Js3NoQr5MIpXPdIIgHHeQLLX1mDU8tr3sDfebrVd5Zr221HKRBkO4KNOM1VJIdwFv8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eDq2ADkAsmDss13nUrFeblyZTXWsFaT2CsZrgVMv7JWHlXk28FEHRVl9lBr7NAUFpck527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uvY8kNMoOCM6x85KMyguzKQPJUNOqmxyGl+4hMOsdFSXaqbPV1WmWPij3incIzaQ3DfHmv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6QIurhcWCMCMfGcTm3+Tl7XIGNF7a8SuFx2R2HbV4dVU2TtxVELmkaO0a4eWUn2LrxectF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extbnfHUmGIS2eGk3J0sRpxFh5hbyHYqIOgLpAHwEujLb9nw1FlxWJbS4tXgRS1PVxE3yx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etdWV2IOiySV9Y9pFrGdxB96+rOjfLz665V2z8DwymxdtRiGJNZBT9lueQNzOO8DUk6E3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5htZiUpw3EI5KOr1ADg4CQaEE30uLW1+KV5fQ0z5akOANwb96yalsjJXPbmY69zwK3+Fws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3Hr9Nsk2AyE2dJIQXOJ1NhYX5rAxHZSaZ8UUbYXFjutsSRlNiBw3m58iuEocaxCNoa2vrG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be9bvD9p8VhqGMZV52F4++NDr99yLnzXO9HJLXTDrb3TUecbTUEVFtXWVNYyPq3UjnMBsT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NwDxsVxZjHVlo3EWK3m2tZJVYvW1kr3OMs3Ui/BrG/wD/AEuamLywgE3C8Ue3nu6xHvdDK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m9OqqZKhrGvPZbuH0qJYLjM7Qb0OaHAvFrA2WnnQge6KS7HFpOiz/AEx4ID2BxPyVdQ4Q6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jOobxI+hbFj4qPN1DGsHPefNZtjNYcGJVEbbdRO+E6FrmEg+B4exJ4MkYdGHNjc7KWOHbG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TVs89wHZGHfbeVjmJvXiM6NyFpN9xuDfz+ZZ8BGengY1gBYBuDgQnDVxyyBjCSSbC4ssym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tb1kO7Od7fFZj8JpKhokgDbHW7Ozb6FfCbadzeqrHx1Lh1Tb58puRbWw7+Hit3S4EKiF9V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C74zYTRH8JnLwWnqqF9HJYHrIzx4+1PC5arDqxlZSSmCVhuxwO8cjzHMKNTy6PZjCRjOIi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bnB1rgEDj3LN2NxSfAccmiq2lsLnGGpj3lpBtmHeDfxHsWZhW1WB4ZLVYnFRVDa2oaGupm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i119GkhultLLnsUxqDE8ZlroYXU4mDS+MuuGvsAbHiDa/iSs+Vk09ypZYauBs9LK2WJ25z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E+ixU4nCwmlqzd5A0ZJxv+Nv8brF2Z2xGC4hlLJKiml0liZvFvjC+l/n8l6bs/jNBtVhtU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/qpIahrTcWBuQCRbf5KOksymnH9EkbxRYpIQcjpI2g8yASR/SHmu4lClh+G02FUgpaKMRw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ST9NvABEu5ZtdsZqNXO2x0WJURscwSPaC+MOLHW1FwQfcs6pGuiwqi4gk/FPzLM9tV85O4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BQK+g81JCEIgQhCAQhBQJCEIBNJFkDQiyaAQgIQB0RdCSB3TuooQSzIzKKaD6nwt9sWpRy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5elDcvMqA2xSA/hx/pL0wL5fC9eSQTURuTC7smFKyXFSQKyE0wqFZFkwmgW5ATQgOKaEcE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BoCEIFZKykkqqNkJlUVlVBRU0lRVStigjF3PduCJasJygu5ar5trZMxcSbuJJK9Lxbbumr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aOSYwZwGueW5dXlpB0BLdOIvxXllS67zrfmuGeUt8PPy5Sqb2G/Uq2KO7dBclUta58gDRo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0ZjZKI6h4FhxA5+5SfZxaTE60Sz9Q0B0DDqebuYKyMEwWoxquFHQauymR5dc5WAi5sASd4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YbUYjUiCigmqJgQC2GMvINr7h4HyK6To/hqKTbyhgq4JWSXkZLDIyzrdW64LT527l0jpjG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V4l1EE1NW0UOXPVte5jWXF8oLm33dxAvwXKbVxRR4zUGiZajcQIiHZgbAZrG5vrfjuXq3S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UFLldPJHnfMPXbEdAwOG8O1uOQ43XmBpqp9G+qNJL6HmDHPew9U8ncA7ge9JlqtX9nPi5K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6eqw7Dor1bKQSmNzcwme17i4NB+NkfobX7JA3rFqaExNMsYc6Ened7DyP17isHBcQnwzGY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GTO3MNCNxB7iCQfFdtysysrC8WnooJKUQwSU79HxuiaHX55gMwI8fYsqvc11NG2mBc05nO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+ldzW7NQ43hNPjmO4w2hrKmMSZ7RthDTq0W0JNiPjX4LnMRwunjZFBS1sM7OqGaVtw1xud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7iueVk9u2P5fbnMQlDpmxtLsrWiwvpz0WvkLmzABptuWTi0UlNWnOBuGVw3OFt4KzsFlAs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yBuC1vU3HLky3bWL1L46eeZplBjs12RtxZ1wQ7l7fqWskpY2wulikzWIu08F31TSxV1KWy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b6wH0+C4eqgdDUSwvFnxkg23Ec/BXDPuYmW1FODJ2QO1ewHNdBPSR1OGU1OXtbUQZu2Ro6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tdh1IXD0hvqwyx5ha+hOvh7VsahrgLMBv3JataijY4YjDDYiQvDCOQvY/StwyNk1OGyNuC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H0ZNTLUyPAJbkHMXFifK49q2DogxvwWoGnepaztn4dTw1mHQx1MbZHw9gPtqAN1j4WXR0s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PcRgc+ndLESyeHUFuhtxUcK2kq6KRra0unhPxvjDwPH2rFxt8x6ePlnqvX6OQOAvotpC0W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jnijkjeHxu1a4cV1dG4ObcFc5a9DPpxqrIT2RdQgNnJQG5A3LTLK8EimAbCyRuiki6Vil4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p6JEBRTzWGqgXBPLdOwA3IiTX2amHX1KhcKTbu0aCTyAuhsnm7rWVTbk2AJPcs6PDamQAu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qWxw/CWscHm7nb7ngF1w4M8r6ZucjnsVyQYnT0DtJjTdefa63z3HsVkEpYQH6OHkVHbylN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31ZopKR54CxDmD23f5LLjjD2g2V5J2Zaeviu8JV8NU1o1G8cVj1c0RbcELI9DjLL7j3Eha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3cBwKz3Om2HT5qnF6KFl8ssup7g1zv6q2UrTDI5h4J7PQdbtLmt2Kenc7+U4gD3By3FZRC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4r/rXbHi+Zht4+bPWemjzKQfoVlPwt7gMhIPJwWLLSTxEhzCfBccuHPH6MzOU3P0sqg8qE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xVYcuVjS/Ohz9AscuRn3LKsoO70ZuRWOH96C/RQZGcg3BTE1liZyQkXW4psZwlBF77lfFJ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2WRSynKQeau00zZO1pwXMbV4ex9IKnUPppBI23NwLCPJ58l0DXku3rGxOi+2FM6EyujuQ6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Xbhsx5Jb6cuWW4WT286mnk0yxtIHMohkkc4XZEBu1BP0rIr8JqqGYxyuBO8Oad4VdLRyuz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EgFfo8M5lNx+fzw7bqs/DC6SubrZ4a6xHgsR1QdcwJJ3km908P6+Cuc1obdgNjzVDhUPmy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3tmYyr2Zi7OzL3gjcr489wBYkexQigmcTcO1sNTYBZVc2iwXBJsRxUPe194qWJpymaW3D8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nJjdt8eNuUmLyPGphNVPka5zonvc9pPI/Xa/tWFGQ4aqWISjrXAt7Q0DW7r/3eaph1G9fH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3zVDyBK5ribXstlg1GxrzUVHajb6jTxPNa1wa6XS9yeK6CdrYWshbazBZS1mp1FU599Tbl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lj/2UZpgHZRqUU4IaS7W50PcsMrYhZ4PBuv1e+yQ3qbB2T3n5v+/uVU7sjo+9wHuKDJuHA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+f+LJU08lG/4MkxE+rfclHuI56+0f4KszNLC0tBuLIjawvgqmXYLPO/Ra2sojTvc9vZYd4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11iUsrmm40c02IW9pJ2VLMjwM/fxQ9NE4MMjmPaY3cNbgqRpxlPC/ELJqS2gxCKHMSQBLG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Yd9rcV0EGJ4HLmlxbBpZpZXOfNU09U4OLnEkuEZ7I37r2Wm55c1BTFgAjBc5xGq7ro9ldh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+uZBHKAdHZtB5Gx81qp8FdV1Tp9lmTVmHWaSXPaJInH4rhod+4gW13ld5sbsnV4ZVGsxh9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MiuerN999xNu7RYy23jjduvkWJMNFlPKxpjvXN6o1lRvKwqo2ppSfkO+ZZtTvK19afuOf+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rfT52k3qsqyX1vYq1748tIoQUKoEIQgEIQgEITQIJhATQFkFMIQRQghFkCQpWRZBFMKWVM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p2TCD6cpTbEGE8Cz9Ir09eWMNqrN4e4n616nxXy+L29dPcndRKYXdlIFSBUAmqJXTBUQpI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0JJoBNIIQNF0k0U0JFMHRECChK6qkV5Z0r4o51fFQxy/BQRh72Dd1hvv77W8yvUivC6ykq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lgBMs1Q8lx3MbmN3HuA+pcea3Wo5cm/Uc3JTzMEMkjHBs7esYT8YZi2/m0j2JTQubJlcNS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Y6rCaJmHN+GoI+rY075GAbvG4v7SvG8VnlFc2OBrnVGYsDGi7ib6ADmSVxmFxunG41s9nK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kxOcRR5XzS23hjGF5vyuGrmMbomvZUYtFLkpZql8dNDK4GZzRrc20FgW+YW7xzZmXZqDC3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XZ+spo25skZsO06+pNyNBY6jhc8wRNU10cEJs57wxtyAASQL3Og8Su8mk8R6B0DTvZieLU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Lf8RxH/5Pcuswmek2mqa+SrqaOqjbI6ExR05a+JvBpe7UiwdctDdQdVZidRg2CPnrcEw6Y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G08TgHNuHOcPi6b7tuL25rzKtZTiurJqGOWKGpldP1b3XyF2pbppYHd3WWvo1lnMI3WM4R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HRUsEpZ1WumQtA7PM3BFua6XaTCKDDdksSA9JdTxQveyJ9TIWZ97dL7s1jZedUWJPwmZ9X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Z1cUj9epB3kDde1wL8ythT7US4ls/jlBj1cHCSEOgeWgOLw4dgADW5y+ABWJjqmGeNjj4M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EHROuHMlNwQR6vtKwqumEAbW4bm6oOByuFzC7frzHI+a3WE0cTZYpJ4o5IQ4OMTxo4Dmoi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4VUoFLLJHCXg2HVlwDgb7tCVqeL4Y3HNTSTTydZNI+SQi+Z5vvN/nuunnaW0VPIXlxdGw5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WYhA2Rjp6a5B0LHm7m2Gg8vctvQRunwCklNz2CPyXFv0JyXwtaKujfVxtY4We03aT83zLO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1r8pmN82U3A1/7IZHnf1rtwPZ0WVc2a7jZanpirIZn3AJFlotpAafEIqlmgezf3jQ+4hbw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rW7Tx9ZRUr7a9YWD2jX5gpj4phPLC9Jlw6mrqDqnekSyNjdbXdcED3LaQHrmZy5rngZX5T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HNS2rMba6OoijLHTgtEu4m3xvEggX32Wnoav0N5YImmE2zAbz3356lbt262Nk0mFg4i6b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VkXV1EZETg9jvVPfyPIrGkvC4tcLNGijFZMbTMMjgC635XctVVYFWNjzUzDURHcGjtD2cf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iQBxcDu7l2WCwtkebG9wHXHvWO+43TXHJbquE2TrZMPxVtLPmZBK8Me14IMbjoHW4cL93g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H2XHTgsebCKCvYwV1HFOWiwc5vaHcDvW2Y0NNwD5pl58vVjLjNMiNvJRiBAClC+ztyi0W3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bQqdwVjDwKsDjZGlpKV1U6Qc1DrEFxSJCxzITzCjncd3vWVZGZW0sE1VLkhGY8eQ8UsKpJ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EDNq48h/iw9q7eiw6OjBiiHZBvmO93evRwcF5PN9MZZ6aikwGINBmJe4+wLYxULYXFkQaB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tjPJErMj43W46+B0X0cOHHH1HC5WtWymdI9rSDYkAnu4rZGICLIxmVo1JO8lWU7Ph2tte9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wPuXXt0xtyW12EOxXAXMjH3TTvbUQ6fGbw9oJHtXO4bIJms5kajkvThTAEgnQhcdjmzopq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1zryBugBPxrd/FeTquG5fmxevpuWT8mSoR9juWvrGBmvBWn0iMWzEqoYZLiE7InSO7e+3A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bqPZbJ5rY7J0bm0dZWv3zvGX8RtwPeXLbUUTspMgJ4FbMUQo8LZExga1jQ0AcAsigjAYdA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PtxkfK5M+7K1pZKQh7rA2sHgjyI9xV8lLD1Acxoc7eCdVsquPLLHYAAh27uIP0qhrB1VuS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0FNUZxJCwi17WXP4ps+5pc+ivcXPVk/MV28UHbfYfFH0pMpSZDcbly5OHHOarWOdjyRziC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8+gWx2rpTT4m6Zukc5LgORvr9C0wdpv1XxuTC4ZXGvZjdzbKDtFF71RmQSeYXNpaHm9xcJl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m03hNjjbgoLus0CthfYHXilT0lRUOY2OInNucdB5raR4DIIHTSSZmAhpMbSRf8Y6LWWNww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zy5MZ7rGjkHtWLX41Q4a5jK2piifJ6jHG7neAGq3sVAIw0tbbvOpXme3uHuw7pFwyrnv6N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25srToO692D2leHpfiPH1HL8rFnHklum0qq1mJYkX0xLo2xhhuLB2pP0obQPD7wHfvbx8O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PUuBBsdLcl0rKRr23AF19Th6nPhvj07dR0PFzzz4v3cw+kMbwZIhG4d1ipNppJnBkEZLvw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xU/AOkbbg15A3g7r9ytcx4ZkEkluIzHVe/wDxGa9Pnf4Rd/q8NCzDPQ4S+paHy27NMH9px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/uXlXSTDixxSmrK1xqI44yAIgerg7Rs1reAtbXiV7aYA1mi0VZRdbVOcRwsvHn1med8+nv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46nv7vnyF0YmdJIBJITch3AqMpa1ziAMxO7g1e14zs3hdXQyPxCEXYS9szTlewWF7EcNCb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Wu2g2SgxWgqY2TzF+WCduUPa1xbcOG65B0I9qzy9XxcOMz5bqXw8vNw3jrzmNjnVAGoN7l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3klzj5qeJ4TXYDiT6fFqSWmmA0Dxo7vB3Ed4WHC8yVgvuINvJd5lM53Y3ccEy3Xcs2MfBt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r4RdoHsWalTa3RunBYOJXzMy/F7S24YGwPkebNaLm/Ja+kENZFUGQvbMxxk3dkRBpv7b5R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Nw1zeNiFO2p00RGxrGAMN27xrfRX07M0gbzWala2YFsxczR1tVkUdXkcCbteN3EFZFfAI5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KwKyF9PVOYbsc21xax3LU8rpk47UMq+ocxtnNaQ76lXRSOyFrzru8VnYds3iVfgNfjMcZ9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1k17RbzDRqStQOxJv03qta06ejqZ9ncXpKmldZ5ijqIidz2OFy089btPe0r3DCMSp8XwyC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bq2+rHcWnvBXjOx2Ex7UYdW4YZMmIUrfSaORx0LSbPjP4Ny0jkXE8TfpeiRmJ0GJYnh9dS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g9hHVy2NvYWg69zealm3XCvRXg3WPKCs9zFTJFyXPtd9tHUg3K19cCKOoP/Dd8xW9mh1WD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Nh+1O+YpMPJb4fM8vrKsqch1ULr2vPSQhNECEwLpkWQRQhCATCSaBoSTQATSQgEBBQEEkw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TskmEAhCkASUH0le0x1+KvVQb6rydx+Ft+CvVYjeNp5gFfK4vb11YndRCYXoZMFSvoophB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4Kh3QkmgaEkwgaEkIHdCSaAJTvolvQgaSEBVQtdhuD0eH1dbU00TWzVcmd7ra+A7r3PtWx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Z30dQ2ke2OpdG5sT3bmuI0J8DqvOtiNlJMM25xF1Y7rzSwtMMrm2zmQ6PA11s1w816YVU+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JA0suOIPD3JZGbi+ctocUfju0+I4o556rMYqf8GMaC3s18XFSqNjscp8Ddjoh6prSZC0vy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WPjzvpuXadEuzdPNBJiFbEJRC4MiDh2RIBdxtxtcDxvyXpWJUUOI0FVRVQLoKiN0UljY2c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+x4DsztXiMm1eIYjiM75qqegkhjcdAy7mEZQNAAQTZOVzTod3ErMxTYqp2Rq3yy1ENRTT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+17nM3gd24kLEGQm5NzyU35eXlvnTEqooqiEtzDrBueD860DIX9dJHIw9gEm/Ph5ldPNUN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b7CwC19YC5gZfRuunNS1iXRYYGtZ8JdxvzWdisLJsGmda5YWuHG3aAJ8iVrqckNsVtoI5J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9zY6dz3lgBLRwNuV/ddZ2uPtx7p3RSiO2bPobcuC6zZ9jarAZIWevE8hwA4G5B9tz5Llvg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rBwuGm2Zt9QORXTYd1ezmNxwmpjqMPrGfBztFg5pPZcRwIILSOGqc2NuHj6PRjNsSspTES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xYW3Dm33G66jaKlL5c0YsDv048VywkAqbBujuy2yzw8vdGMppsKVulgL33J4jROMFG0Zg0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LtaGPLrX7gp4ZdsrXNFwDq0rZbR17aXCc0Lc8jn3a22p0t9KXK92ovHPLWYlSUbqWM10wZ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IGu07zvvv8loMVpKFkdVLSTRvb1bOrbmGa+ZtzbfwPmtTUQ1NSyoq6h7nSMy3z7+0bAdw3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smW4B1C9Exdc8pW3wIZsVhjc4iOQ2eBxABPmt9XUbZJJY2Pa8tsSRodRcXH+Ny0mATQyV1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lhJ36a/SuuwuBpx2N8rWuE1OYbHnfMPc0+Sxlva44TKOXLTFJZwBI5jeus2QqR6bAzcHkt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2Uto9nZI4TUwNL4BqXDezx7u9azZ9pjxGicw7qhlxy7QXOs449uT1RjMoVtkw0Jm2W/Fbe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WbtyqBuVkAjIDwTShg3ploLQpNcL2SuE0qpzBZQLRZWkqBIsppVLm670NbzUnOCg113BrR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nQ7DY2jDaSWpI7Uri1v4rQfp+ZdgYQ+NsgHcfNa7DqUUkNPSi3wUeU95tqfO629IbOcw+q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N719niw7MJi8ud3VAaA6xVVazsgD5JPvCzJI7TEcgD8/1LHqh90sB4sI966xhj05cKprm8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6OcQAtblA0OqcGhNlrSNi5wzDICfcsdwdOZA5odG7s2toRbXx4q692AqDQYhdouDxbofao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0KsfA++T1oieLfrG7/ALrebL0AfE+qeDaQ5WfijT57+5WY/TsrqIhvYnYM0biNx5eBW7po4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3prQ1vhZefDgmOfc7581yw7WpiNQ1z6eocHuZ2TbTMNLHy8FY0PimdI2wDh2gVlTtD5xIB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/j6VXKeyfBel52JVSmUNILOy6+jhfkdERAZHeKIR8HfkVKDVzwqLaUjr3g8Y2n3lTlIjgm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eCqiNqsjnGPnWPUVHWudAy5tLlNu4A/T71nQ43banvhrXtH3p4N+7d9K4cG2q9gxDD2S4X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Q5rCLi/fz5+xeNtOg8F8rrsNZTL7vXw3c0uDroJUA4WRm1Xg07tZtLjDcCwp1c+EzBrw3I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HkvQMEwZsz4msDnSvA7TgDbibD6V5X0jUEldszK6NxAp3ictAvmsCPmcT7F7l0aTNxGiwO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xyEciY7nyOi8/Pllx8vBr1ctX+jzc+Vnhv8O2XgiZeV0he71nX1PddZ2O0ccWBGKJuSJrm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QiK2hC1W0gLcKnbwJaR+UF9j4j/8AE5f/AM5f2rybcW6EZAFyXSrs67HtjKuOnB9NpR6XT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Yd5bmHiQu2LdAFJo0Ft43L+W8HPlw8mPJj7l23K8j2WxNuMYJR1+nWSMs+27ONHe/3WXT0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2Tz4LiMOo/wBTG3mM7P2yUNT930IO7K71mjwsR/IXVAcl/R8MsObCcmPqzb6vFn3Yyty1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UnlgF3OAHeVpdUWNtwV7HXbPmqogCGnOeTdVr5CXG7gGjkN5UgDxNvBBACdkTbkdvp5n4d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uJzNpYWeJAPs1A9q9awnC4cKw6iw2nF4aWBsDTa2awtc95Nz7V5tsdB9vulKerIzUmBw5G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3dv8AJC9cLe2Cvyn8Q9Tvkx4J/wBvm/zv/r+75fUZ92f8mmxnB6PFKR9LiFLDV07v2uVt/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J9qehxkLxVYFUOgtqIai7mHuDxqOO+69wc3tLoIqOOfD4zK25LefBfQ/hXK5zlwvrx/5ee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9fgznCvpZId+VxF2uPc4aFazCGyZ2Mla5rc4s5wsP8fWvsLHtmKWrbJGIi5kg1a5oc09xa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h7E4ZguA1+M0RkpHU8QJhuXsLnkMaBxHacO7wX6DquXDpssMcv+66n81mq8dxmsY+1LTOz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nHkO5a2nkfHKer3vaYyOYcLfSk1tvYuu6NcC+2eNNqp2ZqSjIkdfc5/xW/T7O9dPRMfs5y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KCnuZJXhjQOJJsF1+MYDPg9W19nTURcLTBu7udyXXbL7HwYPKKmeQVFWG2actmx87cz3rp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YrpOLft50Nlaiswmlx6kikrqYyFs9IxtpMjXFt28SDY8Ljf4em02D7P7QzsxwUlPVmWNrG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pN7tOmYXsb7soW72fZbDI+Haf+kVkxUUUNXUVEYyunDesAFg5wv2vGxAJ5Ack23MJFRp4+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OXJ1duzlta1uS+btssBl2fx2ponA9U054HH48ZPZP0HvBX02WrR7TbN4ftHStgxGNwcy5i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77Hl3HRXaZY7jwPY2ukwvafDKpryxoma2Q843HK8eRK+jnAi4PBfPOMbPVmG42/CpYXumD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/aTo5vO9/YdOC+hKVkraSAVJvOI2iQ77utr77omCJCg5qvsouboq6sCVgusSuYPQqj+Dd8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sWub9xVH8G75itRK+TZdHlVq2f1yql3jlQmEWRZENpTJulZOyoihNJQCEIQNCSEDTSTQIp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aiE7qiSYUQVNgubKBgXK2dFRtaOuqNGDcOajS07ImiWo3cG81j1lW+d3JnAIPoR334fin5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alhPNjT7l5U/WcDud84XqeHm9DTHnE35gvlcXt6/oyE7qKa9DCQUlEJhVUkwVFMIhqSQTQ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IQgEIQgEJpWQCEwEEWKBIQUKhFct0kYu/CNlqh9O5wqaginiLd4Lr3I77A+2y6lcjtJRHF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609G19fKOdiAwflDyug2uy+FDBdn6GgGroY+2ebyczveStF0g7YR7M0jYqcMlxOcXjY7dG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468l2Ll4H0zh1PtfUSyXtJDE9l91suW3m0qOed1Gvoa6qxV9XU19RJUVDiMz3m9hrYDkN+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6QsYfaFq9kZXOkrBfR4a7yJH0rePYWkhpseJC5X28WftBsbY2WFgRpZa+Q9Y5x3C6yniwI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u/UaFK5seNpzX4L1bZ3Z0Q7KVFNJ2KnEIXCRx+JmaQ0ewG/iSuH2ew707GaOmcy7HyjOPw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2V7M7XAgkHQ20Vwj1cGG5t8+7OYNJiu11HSzNMJhqPuljtC3IS5zfE5SFuukvCKWi2hkl3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AerIcw3DgXAH2r1OtooWxTskyQune14qgAHCQWDC48xYAHju46+QdIuNRYriNA8B0dXAx9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Ix17g7i05nW/FXXT04ztZmzGJDGMJlZKfuqAljrb3N+K76D58VqsUpuomztFnZvmWi2VqH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C+KWLtN1PrFp04rsXzsxSEOiYQ9t87CNfEdx/x3+PPjvFl3T05cmHjbEwu4fqCeWijtBW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HytGbLyv825bPDQyBj55biONhe4dwGq4l75sRxB0jzead9zyF/oH0LXHO/LuYw8NXU4lLD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FJq4EX13g+wrZYDRw4tSVkZLWzZQ1o4tO/N4XAHmsbGsL+73CC+QaEnf/AI1W2lp/tZW4b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oyxVAG5p3OPhoT4t7169+G5N3y0GFwSR4zTRFpDxMGOHLWxXsGA0Voy97e1fS47v7ytZQb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94BvYsA4ON8xP+OK7OnhEcYA0Wb5dcZ2xOBuWO3Bc/V7MQDF6StoWiJoma+aK9m2BvcctR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LNRwWbFs2SLjUKSgRxV0qvl4q5jiW2toqANb8CVcz1U0qbLNvY6clAuN0youUsXZOfoqXv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71KsQfItrsdB6btHSRkXYwmV3g0XHvstI8rt+iqlzVFfWEeq1sLT4m5+Zvmt8OPdySJndY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fwiFk+qWOG8af49oCxScspPJ1/esuQEscBvtcL67yL8+ebT5APvKwqp16mI8NQrI5LTcuz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UVhsIz+EtRCfoVGE9qylJuuqoj21pls4T2bclIi3hdUjsnxVsbr2BWVWNYHgBw4rGiL4Z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5hbx1H+Oave4x2OgBPFVyuDaiN7nNPYI7J5kfUqLHG4WPMbeSsJuqan1D4IMWN3ZcBzUqY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oIjJmYc1gG6kkk24BaVm0tIyukpoXCefqTMGx3NwHZLXtvzaWVR0bD9325Rj6UQNvRlw+M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+cLApa1tUxlXGfg5Y7t8LXHuK3OGRXgY+T4uobySiySnaYTTaWLMl/EWXguLxGlxOphcMp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o9xC9+BJlLju4LxvpOo/RNoesAs2ZpI8Qb/M5o9i8PW47w39no4L505rMAl1llQX3ClCM8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yPZGfU0QrMMnpzYGeJ0ZP4wt9K6XoBrXTbF4ewWbNQSTUr78HZsw/ovC1MIs0Knosn+1O2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OsjGIUw/C3PA/KH5C8nxPjyvBM8PeFln+jj1OP5ZX0dRztqqaGdoIbKwPaCLGxF1rtqG/5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62NGzJSwNAtlja3TuCwNpv2Kk53Fl9f4l/wDD5f8A85f2rwRyJGjU7Kbm2CR3r+TNPNOmn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7R0bCavBpw91vjwvIa9vzeAzIpZo6mmingcHRSsD2O5tIuD5L0LEqOHEKCopKpmanqInQy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cSvGtgnzU1FW4LWuvV4RUvpX97QTlPhvA7gF+z/h3qfmcOXDfePr+V/8Af93s6XPV7XUDe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3C61+0GJMwnB6qtfb4Jl2g8XHQDzIWeVye0MB2i2twPZtl3QOk9KqwP3Nt9D4gOHiQsZ5z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eXPlz7MbXbdDuCvwnZGCapBNZiDjWTF3rdr1Qf5Nj4kruy3ioRMygWCvYA7Qr+adRz5c/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yFQbmfYBdXTRk00Q4BoXNQjV2ndddXTg9Swdy/XfwjPPLf5f+WawMRhcyAyMaTlIJy77XX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bo0xhsLDK+b0doDW6/f4zu9i9tJHpTGuALXRvuPa1eXdI9O5+z9VS0t85lb1Y3Ell3N97W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5Onn/AN9/7LxzeUj5hrNma+ndlETXQiwEmYDTvG/kvY8AwaDBcNjoafUMJc95Fi9x3uP+N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mYIesks6xfmdfcSfPuXrRHwh8V6ra9UwkRLRySLBZW2SIUabzAm2wyP8AGf8ApFZ5CxMEH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6blnEIypIUC1XkKBCox3RMc9j3MaXsvlcRctvvseCHtV+VRczRUY1knDRZBiCRiC1BgSDV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qb/uTvmK2b4dSsPEobYdVHlE/9ErcR8gy+sVBSfvUV2c6E0kIh3Ur3UE1QFJCFAJoQEDRZ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UFaFJ9gdNyhdA0FJCoLoukhBIFZlE5jCXyAEDcCsIK9v3oDvQW1NS+d9zu5JRMuQikjzzs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WY9hsFPBBJFEGX0NtxU2PXXkCpA7nfOF6fhmuG0h5ws/RC8vlI9I3c16fg+uFUX8BH+iF8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XfTLCkErKQFl6GQmBqgKQQCYRZMIgCaApWQRTTsgBAgmi2qdkC4ItqpW0RZFKyadkWQIJW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EJWVlkrIIFYTIAMWqJ7aup4o7+DpD/WCzyoEa96CDgvG/shmRCDBHZB17zM0u45RkNvN3v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3T5Sulw3B57dmOaSMnvc1pH6BVc+T08s2OeGVUzCAc0RHtu0/QV1LmtEbnixsuR2aglftP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JZmwgcO32T7nFde5uhuMoBsQ7gVwzmstvHnGrqHX11vdWU8ZLxe1nBQqAX1ABPZC6DZ7C3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Gjr9t9tGtG93+OKW7Yxx7rp1PR3hYZFNiL26v+CiJ5D1j56ewroKjDoq2plFS6dzNwa2Z7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21LSxUlNFT07MkUbQ1reQUI2fdEniPmXp4Mfu90nbjqNKdicAqCevoS++hzTyf2lsaHou2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FikINwXyyH+st1Tx9oLo6JlqfxXtmE+zncq4Cbo+2VpHPbDgNCGu3h0ee/je6i7Z/CaVhF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H1Kdo+hdhiA+ENlpqzcVcsZolrybabBaemiqIaXMwT5m9p18twbAdwXJ4RhPooL5bOmdpp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4WeLc1y0Q+E3L53JjMcvD0YYzTmdoKN0NcH2OWVoI8QLH/Heukw/CPTtk20ctgZonWcRfK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h9i2E1DDW04jnbpcG43j2rdUsQaxjWtDWtAaAOAHBZh2SXajC6V9NSU0UhBfHG1jiOJAAJ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ZxKmqoUVMFQIVCsoE6qwaKpw1QR3WvzVrPVCqNiN+4qyP1QroSsoOUiq3lSxUHKiQKx7lS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9eqdHNN6PszG8izqiV8p88o9zR5rytzXPcGsBLibADiV7jh9I2gw6npW6iGNsd+dgBdenp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t8Kp2XkeOayoTnjaTvtqqqgWkaeYUqc5S5h53C+g8yqWzJ4gd/ab8xWNWOzPDRwN1kYqRH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5j4WI+lYjtZHX33WpEX3vH7FXGNVKP1bKxseq0yyQLsBCbDYjWyvhjvE3wUuqHtWWkT2hY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r3PAe0Cw0071kdU5uuhaq3k52taDqOJ71Ag26oqm2jctg2PTVUVbB1L1YjnqtryTKyZ8eQ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YclyMVbh1PtQ+kqaHqqoSBrJpKZurnOa9oBFyAXEOudLru3sAF1wO0Uks3SJhbJupzWjdE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5xIceNrOt4rrhjMvbFunWRRiFvVDLYH4osBcrpqQ3bkG6y5eWTLKw8Xuut9QTdpp9i51uM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3Bed9MdJmpaKqA9U5SeQ4+8tXo+XtOcTvbdc7t7Rmv2cnijjMsuVwY0c7XH9JrVx5se7Cx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gwKzMPZd5dy0Wuzcjot1hkdoGk7zqV8fGeX0o2UQuwLndoap2B47ge0UIJ9Dn6uaw1MTrh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V0cO4jvWt2loXV+D1dO1uYvjNgN+Yaj3hdLjMp25equePdhY+l8Ie2bCaCVjg9slPG8OHx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tKB9qZDyIKw+jqUzdHuy8hvmOF0t78+qaD71mbSaYXIOZA9638T/L0fL/APm/2fIjlXjRv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Xu9RnvVbxYr+TtoEXb3heQ7Z032j6TqSuaMtJjkHUSEbuvjsAT4tygeJXr7d3cuG6X8Efi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39Ow1wrqdwGoLAS4fklxtzAX0vg/U/h+rxt9Xxf8AX/23hl25Ste03TK12BYjHi2EUtdFY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iu3OHsIIWwcv6DX1ZdzaEsrIo3PkcGsaCSTwA4rD6GaJ+JVuK7U1LCHVkhhp829sTTrbxI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b6qlZhMdBRtz12JSNpYWDecxsfnA/lL1zZzC4sEwWnw+nt1dJEyEO3ZiN7va659q+B8f6r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8v7R4urz9YxtGBTAsVCNrmuvdZbml7A4HUG1l+KrxRENNuyO0dy6uJgY1g4u3LnqJt5WMO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5gGy0p39o6bviH/HtX7n+EMP+ny5fvP8AyzkxK57YKuCR2jQ2Rpud+gP0FecbXvv6LGT2i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H516FtGMtNFu++G/829eYbQz9fi8wBu2MCNvsGvvJX0Ou3y/EePD6YY2/7+Hfpsd57ePbR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YDGOoc3rmaEXLt4883sAXowBvqb9/Nc1t5SuLKWpYSACYnm+ljqPmPmulY2zQF7Hozmqnb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wUXHemmW/wRv+a4fF/wCm5ZxCxsGH+bYP5X6RWZlV0yqsokKwhFk0iuyLKzKnlVFNkZVdl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liw8VbbDKw/8ABf8AolbMsUZads0T4pG5mPaWuHMHQrUHxI4G6jYr6mPRLsd+9kv51L/a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f+9kv51L/AGl074xp8t2RYr6iPRNsf+9kv51L/aUT0TbIfvZL+dS/2k+ZDtfL9iiy+n/8k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2y/nUv9pRd0T7I20w6Uf+6k/tJ8yHbXzFYosV9N/wCSbZH/AHCf86k+tRd0TbJDdQ1A/wDcv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2vmeyLL6Rf0UbK30o6geFS/61qK3ov2eosQifNDVGgmljaHdefgjqC1x5OuCDz04hJySnb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Y6Xdh8G2Zw3D58JinjkmndG/PKXgjLfiuTwTAKepx/AqWoL3Q1k0TZQDYlrngGx4aFbl3N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rL6JZ0VbMGvqYpIakMZHG9o9IOgcXD52oHRLs3VTMFPDWRwtdd8nXntDkL/Os98XT52sUW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2SP8A5Sq/OXLk+kzo6wXZjARjOCuqoJ4JGs6syZ2uzaX11CkzlNPDU7HkulrBPVYRFLPO5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LW9i9sj6I9mXYrFCIKrq46dzp2+kO9cloZr4Nk9y1bpJ5fN4BvuV7BeLdxX0tH0QbJvncP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uPSXak/8Ab3rIb0QbJtDg2mqwHaH7pcs/Mi6fNFE4NnaSbahdltPVsqKCAssbO0PiF7F/k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q/zlyz6zo1wGqooqZ7KkRwua6PLLaxAsFLyQ00FRpVe0/OvUME/Yeh/gGfoheYVf68dof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DtYJQn/gtHuXz+P8AU9V9M4BOyYGqkAvSwiApAJgJgIIgKQTsmAgQClZACkAgjZMKVkw1B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OyCACLKduSAEELJ2UrJ2QQslZWWRZBWQkQrLJZUFZbxUSFbZIhVVJC0W2Wz8e0mAz4e9zW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i4ZINx8LEg9xK6EjRRsjNm3ifRtsRiNDtpJVYtSuhjoG5mknsySOBa3KdxA1N+YC223uCm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0CnqyXaD1ZPjD27/NeqFt1rseoBiGEVFOW3cWlzO541HvUyx3HPLjlmnhuGYXUYnXNgpYn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gA5k8AvX9mMAgwLDhBHZ1Q/WaX5buXgOCytnMDgwWgbFE0GZ4Bmk4udy8BwC2hYs44a9nH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oY37qk9nzLOLFjhtqwjm0FejinlrL0z6Vm666CBtqcDuWmpm2AW9hHwA8F7Y4Vp69vbPgt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8RHbPgtBXGwKmXpY4HaWF1RUZGWHMlaiOhiiY4l2eRp8B5Ld4xJlrH9zbrTRvvKO8rwcn6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42NdF2QA4JNdI1tw8hWHsxscN+5S6pzx8lp4lY00q6+b91f5q6P0ggGSZ7ByvqfYpMa2P1B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3J3VGVSuLg4G9hbeblXELHotTJ7PpWSkSokKDgLK0hRtdXSKAxovdTj0aE3jslNg7AV0E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KpkFwmlY7gqnq5yqebKaVstkKM1u0tCwMzNjf1z+4N1+ew9q9flIsQvH9msfdgFZLMKZk7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K4C99D/dwC9Awva/CMVIjbP6POf2qfsk+B3Hzv3L19PccZpy5Jb5biftRgjeEmvFmuVhjO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jDNG4tcLDgvXHFHE356KVt7EtIvyPBUQ5S7Q6W0vxUcRJETgdxHvCqw6XrKCncRZxYLg8N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W71kxhYcRuSs6EaaojOpdYh3K2yppRZrgsiyyqNtO5V5QJWgEkkH6FcFj1LXGenyGwu7N4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Rw3LGrnZaZ5WSG8BuC12Pv6rDJ3/JY4+QKuM3dJfTz6i2mxXEKswUtLSOc+R7I2ySFpdlF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L4PtBV7TQYqIqLPAWN6tlXHpY3IuXcQ73rrOjChpzhLq2WBr6j0yQRy5blgLGg68BvXT1M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+kmjhp2SudUMeyzpBls0ajn9HJds+Xsysxjnjh3+64qQ41Heeow5hZAx2bJVxG1hc6X7l0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4Jj8EJWtflOpFxdazGtpaWpwmriiopo31FPJklcGWPxSdDfeR5rSUuK1dNTsihcyMMaGgh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fk5scMd2f7O3DxZclsl9PUmBmW7nE24krmNodtcCw6nmgfVtnqANIqcZ+0NwJGg1HNeX7Y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kqKqeUE+q55t5blxwfovDn1dv6Y9f4bt91n1czavEZ5YYhCyaVz2xg3DATe1+666CmZZjb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hlqmi2gXWtjytAXlj04kBZwKm7UJ5dLI4WKrpHt3R+5smxWDmO2RsAYLfgkt+hZW0umHa8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HZ9gaBvFj5h/8z1stomPmgggjHrPzEk6AAf3hY+MZzHoOXK/b+75GU/PZ+7lrdhvNQc0nh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ijkbkYX5z2jwFhosoGUC/YHsX8ovJr06TDbnvVOunilK0EXIDhaxB3FdAesPxI7eCxqyEe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8posVJy7peN857H07sExbaHZ6S4bQVhdAHHUwv1Yfycp/lLqTqVrtuqY4b0r4bVNFo8Won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rfy6sLLrahlFRz1EvqQsdI7wAuv6h0fP+I6fDl+8/r9f6vbwZbwazZSkdj/Sk6qPaosAiv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vuf8A017JkyU7b3zHXlqVwvQphT6bYdlfUi9Xi1RJVyG2ticrR4dku/lL0V7A4W4W1X4j4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ryk9Y+J/p7/q+fyXvytUR26sG30LKhHZHIqLKbKN+7nwV8bbNy7iOZ95XyqzIsw5hfXRAX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Rdlq6JuW93OAPI5Vr8EZmxBp4taXfQsvGnCGvw+V5swSm/IaEX96/o38Lcfb0dy+9v/iMZ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RZ+ueGQwsvI75LfWcfyWheR000lTGKiYWlm+FeOTnan3kroOlHEj+pmsizHrsXq24dH3CQ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ctKzcufQ5XqOfm6q+rdT+Ue3pMfFrU7Q0orMHq4gLuDS9tubdf7lsA3VMDVw4Fa91XJTTv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nA24L6mnbln1bAjRQc3ROCeOYdl1j8k6FTeFdODocHbbDYP5X6RWZZUYS3/N0HgfnKy7LW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FbZFk0isMUurVoCkAmhSI0+rPJZAapBquhi9UeSfVHkssNUg1NDD6o8kupPJZ1k8qmhrzA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8ls8qhI1NDW9QVAwHkthZRLU0MIQKD4TyWxDVB7U0NS+E5tyUlFHU08sE7A+KRpa5pFwQVn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aHhXTlR1tBhOE08sj5qNsz+re8hxHZ0F9+7nfxXI7Jy9dtZsyyI3eyogFnaa5wvS/sjR/m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forznZym67azZdrJHxOMsHwkdszTmGouu2Ppi+30AaM/bKN1Tld10ZaSLgXYbtb3+u8+wr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NFi4bIa+ic2qDeuikfDLl0GZjrZhyuAHDldZ8XpEVgWNmHBwOV3tG5cbGlscBPBed9PzTH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xN9zj9C9JbLVOFo6Sx5ySAAeVyvLvsiIp49iKWSoqC9zsQjaI2DLGB1ch3cToNSrjPKvF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HRG/bc7ceZsvrakw+OnzshadXXc4kkuPMk6lfKmGR9Z9oYj8eVg8bvC+u5XdVDK8DUAkd5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c8WvoIXSNlmsQyV+Zl/k2AB9tr+1Zfo55LOgiEUTIxqGAN8lblXB0az0YqJpytplUXAKDw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hHfSvUNm9cCoT/wAILzDECBV3OnwhA8ivTtl9cBov4P6SvNxT8ztfTaAKQCipBeplIbk1E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VJAwFIBRCkCgkEWSumEAFKyQTCAsnZCaBWTsgJ8EEbIITQilZKykkiIkKNlMqPFVUCEiFM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lMqJCoiVHRTKonljhbmle1g7ymhMhcdHjeNDEJ3VOzsnUNOWJ9PUtkzDvGhB9iz6/aMBz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1jwbewcVg0lZizHGUww1LX9ogvMbgfySPmXTGaZ3G5pdoagtGfBMSa7j2LhbZm1E4isMEr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FpI8cq2NAdhM7j+BIw/OQrH47UOHZwiqv3ujH9Zdpb92bJ9lldj2IzH4LCJWngH3Hz2Wix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R0EER5yStt7iT7lnVGK4rJpDhLdeMlTlt5MctRWfqkqmuDRRUY5sjdOfMlo9yxZb9ass+0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v2xNXiGJRloBb6NTsJa6/Nxt7gpRQSEglhaObhYLZvwOsDnTVM9XVT8MzbNHg1oA+lRbh9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p31LlcK33F2Ab2ud4JQX3OpuVYMPrf90qP5p31KcWH1d+1Szgd8TvqU7Kd0Y90iVn+hVJ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076lF9FVfFpKg/wDpO+pOyndFdAQHSX7vpWWSOaqhoavKc1LUfzTvqV7cPrDupKj+ad9Sv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V7cOrD/5Op/mnfUrG4dW/7nU/zTvqTtpuMF+4+Ck0dgaFbAYfWD/ylT/NO+pMYfWX/WdT/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PDWlp5FVPB5HyW5+11b/udT/Mu+pSbh1b/udV/Mu+pNU3HPOYbeqfJUyMedMjreC6oYbXf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vqT+1td/uVX/Mu+pTtv2XccXLFJwY/wDJKwZaeY/tMhH4hXoJwyv/ANyq/wCZd9Sg/Da4D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LvqUuN+zUzirZjG62kpoousLow0fBy3IGnDiF2VLjtPM0Cdphdxv2m+a8+AdBXPZK1zHg6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bdp7F+5XDmzw8O2XDjyTbqcQnpp4wyOaJxf2WhsgN3HQJNaGWtoLblyOA3qdqYgBdtLE6Y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+k4/yV2FrxNPsX0eHkvJjuvBzcc48u2L4PXWyhGi11L2ltIR2V0cmRT+sfBZCogFn+xZCg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J6fkS4e7+5XHRY9U74Wn/AB/oKDIK5/bSXq9nq53/AAnDz0+lb/fdazGKOGvopKapaXRSC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WN1fLN9NBsJTCDZKhcGgPlEjybHXtOtu7rLo6cO9GbkLxa9jwHnqtC3AaempmxQVOIRxtF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A8LrVVlE+J9oq7EG/+5efpTPVtu2ZKxNocCGF4RnNQ6QMayljBaNQXsObx7JFlo3OysJKh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UQV9ZUTRRTEsa+Vzha5ynU77EKqsfljsvmdTyTLWGP02+t0vFlhLll9dOa2h66pla2CKSS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eS0wpKu+tLUfzbvqXoGCUFVNDJLBTTyhz7XZGXDTw8VsjhmIDfQ1f8y76lwmFv0Xkzm9OD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apo6kNJuHiMm3iLLqG2kaHMPZPdZbB9DWNF30lS3xicPoWlxoTQvpTaWM9Z3tvomrPcMM9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6HMBGivoozPGLuF7bysh+HzNF2gOHcUljtdx6V0PvLtlZIyPvVXIwe3K7+sumxiItbG7Sw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6vDa6I6OFW4kcrxx2+Yrs8Zv6K227iuPxnHv+H8s/+r5WfjkrnYfvRcRq5zj7ysmNoyg8V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S4IF96VHKXxXubg2X8l+jrtnBo3qrEbCj03k/QVJjjxVVfpTX/CVx8VbXgH2Q9TLhp2br6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Mr25tW+qzQ8baLzfaLbOsr8I9E6qnHpYIvHcuygtN7cL6i2q7/wCyelzfqehGhHpT3C38E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dphW7a7NUc8cYa2op4nhmmdgeASTzsCL9y/pnwTtw+G4536bv9a49+WPiV9U7OUP2swbDM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cOv4LQLnyJW5Y21nbyd31qmmZq5xAuTcrJIsLefgv55ln3ZXK/VJCcLWy+z6ypwdoG4vx1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9+H0KUPE7wfepuLWxwNo9KcbH1Tb3LUbRRuqa2ernceop7Ngjvo4i4JP8AKB8gtk2SeDDqm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347hfILXJtx0G5Ym1ckFKymhkeGU8TTI8uN7NaN58l/QODl/DfA5lPdlk/1tcb7eP7bznEe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deHBqV9ZUd80oytB7w3X2rNGjfBczsNLLi8uM4/UAtmxSrc8A8I26Mb7LkexdO7ssK9vR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Di+0/r9X0uCaxUM1JWHicVnslA7isuI8lOanNRG6MAku3Ab7r1yN5+Y0oBOtllQ1EjbBxzN7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R1P8Au8/82fqVjaWp/wB3n/mz9S3215LXXYJiNNLTRQZ8swFsrtL+B4rb2XnfolVb9bzgf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w6rxOis1rJ3x/IkjcR7OIV1U27KyAFr6PFo5rNnilgk/Cacvnb51svBNIArGhQAVjUUwFM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YCm0JNCsAQRyp5VKyaCGVQkaFdZVyBBRbVRcFM71AoHl0VUoVwOiqlOiDDk3qcO5Qk3qUR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dpgmDDnUv/RC4DZTXbPZQDX4WH9ILvvsjdcGwUf8AMSfohcFslptpsrbX4SI39q7Y+mb7f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8Zafi1untghd9K3kI1C0WCuz1WLycHVun8mGJnztK3kB1C5VYzo26LyP7JZ1tksLZzrgfKN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NwsvGvsmpP8xYJHzqZHeTR9aY+1eX7Psz4xstEONTADfvkavq95zV9PT/ABbOmd35S0Aeb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bJtz7Y7JRiwAqqY+UgK+pMP8AhMSrJT+1hkA7jbOfPO3yW+RjFtQ1OyY3IXJtEhQcFaVBy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JbHaZoJB67dwt2/qXr2yh/wBH6E/gH9Irx7Go3HaGCTKcrZSL27pP8e1ev7I3OzlFf5Lv0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w6z9LcBSCiphdkATQEwgE0KVlQAJoATAUAApBCYCqAJhCYQATCLJoBHBNFkVFClZJAggp2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pFRsgiUlIhRVEUiE0iqqJW82a0ZUEb7t+laRbvZv1ajxb9K3h7Yy9N1mPMozHmUkL06cEg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eZUFIJoSBtxTDjzKhdATQsznmUw48yq1IK6RME8ypBxUApBQO55p3PNCFFFzzKiSeaZUSq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0ikUASi/ekmgLoueaElQwSnc80kIiL9yw5r2NlmP3LEmGiK8c2sjMO1dZc3DntN/FgP8Ac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8gr9vobbQy83xsf7rf1VroHPmiZDHrLIQxviTZeDOfnsfY47/ANOX9m+2KoeroanEHjt1k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B5lx9q3bDdhHIlZJhZR4dSU8Qs2OMgDu0WJHvePBfU48e3GR8vky78rkyqEb1to9wWrogt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J+E9iyCVjQ/fT4LIKAd6wWLVX9Jpvxj+iVkE6hVytzVEHcXH3f3oLL2bdYtR6oWS/tOAG5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BiT+oVoa3WZ3c0rfS+oVoav1pjyFkpHJY00Q4g5506xrXD2C30LS1cmYgA6cV0e1dNJLS0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GyZMrASTmsNw77D2rf7F7GCB8ddjLWunHajp94YebuZ7twXzuThuXJfs+hh1GOPHN+3S9H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FHHO3LK8Okc07xmJI91l0xdoqY1YvVJqaeDLLutrX4tc0ctuS8e6Qm5IKV/Ke39E/UvaKp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RZeRdKMBiwxt/iVDSDzGVw+lc+afkrr011y4tRg8wLRqt915EW9cdgUt4gt9LLaI6r5W32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j5ccxZg+89RG5342ZwHuuvQcUeRAGPbcOcAHcvHyXm3QlOJcQx43uQ2BvhrIR56+RXoGPy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jpAAQdNCCQvR1eHzOh5Mfvjf7V8fn8c1a2XRr2ngsHDTYPb+EVn1A7ZPCy1mHOs5w7yv5B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fpS33m/1qxm4Kut/WrvFantp82/ZMyXr8BbaxEMx3cC5gHzblwvRbUSVnSPgkk5L3iUntH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ux+yWfn2oweEbhRZt/OVw/q7/AKlz/QfRibpKo3MBtTwSykeMWT53r+j9Jfl/Bt//AFy/8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2KGnHXNL3udqQe761kwRQysc+ORwa3Ulw3HgsKc3axu6wJ3W3ro8DpIhQxTuzOeCXBoFwH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/F9B0H4vO43LUk23K1UlG7g9hFtOBskyCUEnJodAQRuVWLTvmrnF5JygNF+W/6VLDJSytaH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Qm2gXL8LLzfLwy8b1um42GFROfJLHK0tgkjLbEW7vmJ815Z07Y4+i2bxXK49fU5MOhA5vv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mF68ySOmpZ5pSRHDGXFx1NgCT8y+c+k2aTENt9lcPkHbcJMSkB3dp1mgjuEbh/KX7LhwuX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vl/pPM/u5zHeWo2+zWF/avCqSkNvgomtdb5XE+d1lVjQSWtcLb3EcFksY57B1j9OQWvxDQ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fcmct0+ljhlp3+B7H00NMx2IsdJUHVzM9mt7tN66qhoqejblpYIoh+A0An2q0+u7xKujC9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Wdy9rADzUxccSgJha0zsXPMoueZQhNGxc81wuNi2LVVvlfQu5XD45+y9V+N9AXPNvFhBTC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LAVMFVBTCC0FTaVSOamCgsundVgqV1BJVym6mCqpSgqJUSmTqolA1TKVbqQqpQmkYch7RU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qcY0TQ8k+yMP+aMF59fJ+iFw2yF/1a7Li9/hIrLuPsjdMLwL+Gl1/ktXn2BU0lbtRs/T083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tEoFyy/EDnZdcfTNfQ+zLuswiKo4VUktS082ySOe3+i5q30RWFBFHBFHFC0MijaGMaNwaB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vXJWZGV4p9k3Jal2dZfe+oPkI/rXtTBovC/smn/dOz0d9zZ3eZZ9SY+1cnsQzrNv9mB8mW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n8GbaCVx9Z88jj7HFo9zQvmLYaGSp6RcDhgf1bwR2yLloDHE277bu9fUtKxsUTGMGVjQAB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WCpBVgp3XJtIlQcUyVBxWR4TiuU1LnA5mmQkEbjvXpmxpzbN0Z/HH9Ny87xbII4SBqb/Qv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ZpD3v/TcuGE87dW9AUgEwFKy9DKNtFIBSATsgVkwNEwFIBBEBSspAItqgjbVSATsmNECsn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AKVlIBOyCNk7KVkEJoQslZTsiyCNkiNVOyiUECFEqZUFVRKgd6mVEoIlJSKVkESFtcCqIY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ebLbO4Nvv5rV2UXblrG6qWeHRPx3B2Pcx+L4a17TYtdVRgg8t6Pt/gw/2xhn53H9a+NOkJ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/98l4fhFaBrRcL9Dx/DMc8Jl3e3zc+o7bZp90/qiwT9+sL/PI/wC0j9UeBfv5hX57F/aXw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WTTxhw3a+C3/hM/zM/i/2fa/6pMC/f3Cfz2L+0l+qXAf38wn89i/tL4peyziNPJNosd6f4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/AGfa42lwH9/MJ/PYv7Sm3aPArfs3hX55H/aXxjRk5w0HQAnQd111WFwgNjeeLfdwUy+F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v9n1Q3aLAz/trDPzuP61P9UOCfvzhn53H9a+cqaENGtjxWcY2CQA7ua8uXRyfVudRv6Pf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vzhn53H9af6ocFP8AtjDfzpn1rwYxNa0HKLKl5Zwas/hZ91+f+z3x20eB8cZw0f8AumfWo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7bwz86Z9a8Bc1tjoAStZOWtvmsCFudHL9Wb1P7Po07UYAN+OYZ+cs+tI7U7P/AL+YZ+cs+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SmGh28Ba/Az7s/iv2fSX6qtnv39wv85Z9af6qtnv39wz85Z9a+apImAbgohtgn4GfdPxf7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z37+YZ+cs+tI7XbOj/bmG/nLfrXzI9pzG1krEGxIKfgZ9z8X+z6b/AFXbO2/ZvDj4TtS/V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B/OhfNFja91EPykarU6CX6pesv2fS0m2OzbRrjlAP/UWBNt3soDZ20OGj/wBYL58f2mE2v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fSnNblIJuLbteC3Ph2N+qzq7fo9+2yxfC8XxKlnwmugrB1RY8xEkNs64178x8lXslT+kY2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ZD83039i842XJZTxuAIN8jrDS44L0/ZJ7aakqKmQgOl7Lb8he58yfJfH5un+X1Pb9n2eLm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6vEJg4sHcfoWKw/DW5ha92IRyztDXgjLwN1nRPY58RbvvqvTK8jZUgWyjCwKUaA8ytgwWV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7lkcFjne1XA3b7EBxUJHWli72u+dqsaFVOfuqnHc8/ooLQMo13rCqtXrMcdFhVHrlEY7tx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4gfMugcCQuL2sxWHD2viBz1L3jLCzV5Ft9lLVjJinIeHM3tLXD/HsXSQbW7PAAnGKRp5Oc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aYfPi0+V+SCliIA+EvI4+wEALSYlROdVyTNhfkmPWXaCRdwDiP6S3wYY8uWrWOTLtm3uEe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qH+cVrdrtnToMaoT/AOovnmeIsN8hA8EQsOXMwdq9gvV+Bx+7h+I/Z9BT7VYDlP8Anej/A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GLYTiGBgUOI0s87ZmnIx4JI1+tcbiQDIWi2rjf2ALTSMZd28i65cnQzLGyV04+q7M5lr0z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TuB0XTs+EZ7FzOE5C05baEgrpKM9my/MZ43HK436P0symUli7ZnGH7IbSsxIh5oZm9TWRt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A5tOvgXDivd21FLilCZqaWKenczOwjXXeD3cF4LWRCSIgi4W56P8AaFmGOhhqLxuo3Bj3A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Hym6HvDLL2dLlOTG8WT53Wcev+pHqEw7LvBaSjJFQ8HfmK7w0tP1R+DYQRvXIUMMLsZlYH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bfcDCJBbuubL8bf4Q55Pyckv+8/5ePvZrPVVdWPuR5K3L6COOnLruLgN3MrFx+nhpcFq5A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njwXnx/hPrcrq3Gf63/hr5kfJf2SFQwbeYc24cI8OjJHf10unuCj9jfll21xKV1y4YeQNd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q+yahbH0h5WfEo4GHuJBeR/SXQfYq4O2qxzHKhxIMdEGAjgTID/UX6zL4by/4d+Dxs7ta/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RnFvkhb/CJpftZGyBjC5hc85hq4g6eaw5cKHXRNBkLnRZ+HA2Plce5ZVPS1FLQSxQAF8ly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y8F+T4Oj6roOW/Mwyk1fMm/6xZWhkOeR7nG5JJJ5nitpglOLyTOaLsbZuYXFzvPjuWH9r6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NwseHtW1kAhdTRwF7wBZ7iLNGhJ9pNvKy8HBcMLnycl1qeJ9bauqoxw/5olY5+k7w0NHIEX8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+f+lCQ03S1hEnB2GNYD4STX+cL2+qqRXStDHAxxHLccXXu732H8leKY9TyY70j1uJvH3HR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+YNJL3+1xdbuX6Li5ryddOLD9PFh2/wCvjf8AX+zpwYXLPcdHST54RZyrhDJcZoI5Xtax9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wAzC/uUWM6tgA3Lk9vagMwKuzGw6lzfaRYe8hfc4Z3cmM+9j6mfjC19Ix1tK46VVOT3St+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d08J8Hhfn2xwdoWjyWXG5rQOwLeC/Wz4XL/3f0fmr1Ovo/QFssRGksR/lhPrI/wB0j/KC+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oMzSFl73s29luZcKwqOOU/bKZ772Y1rCLjmdFf8Kn+f8Ap/7Z/Fz7Ps7M35TfMIzDgR5r4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7gHutfnvWNK9wF8zvNX/CP/v8A0/8AZ+Kn2ffp8QuHxkg4rVEG4zkLxD7H4mSTHs/aytp7X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XsgGi+P1fF8nlvHvens4cu/HuIJospWXldgFIFIBMKCYU26KIBUgOSKYTRZNEAVcqsCrlB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xRYoHwVMiqq6vqpGwQRmeqcMwjBsGj5TjwHvPBY0lBJOL19Q+T/hRExxjy1PtKohVVdNA6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T3gFVxYrRu0jmMp5RMc/5gpR0VNTn4Gnhj/FYAVmR3tvKI8Z+yHqHTYdggNPNEzrZrOkAG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5rkdi3D9XmzbdLl8ZtyGq7b7JHTDsBB4yzfMxcRsUwDpA2adc3+DFvY5dMfTN9vpIb1lQr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jVcmmZHuXgH2TL743gcd9RTvPm+30L6AjXzv9kq8fqwwht91CD5yv+pMfatf0RvE3SjhIF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/AAD7L6ei3ar5l6F4R/lQpHWs9tPIT/NEf1l9NRq8jMWhNATC5tEVW5TKg4KD5Txfa6pnh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wY82Jt3jvXt3Q/WS1+wdDPUffXSSg6AbpHBeO1GEUZY0iE/lO+tez9FULINj6eKNuVjZZL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SueOWNupHa42R2LQmAkEwV1YSCaiFJESCkFAKV0VIJhRG9SCIaEJhABSBSCaGzCYQE1Q0W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Vk0IFZRIUkiggQoO3KwqqTcioneolQlLgy7CAb8RdYvXydZk6yPNe1iw77A8+RC1MbUuUj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rWOc57QG78rPo1UYJ3TZurlYctgbsOlwCOPIhXsp3xk8UHuUIHmSGN7hYuaHH2hTKmmnyz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OD/mnLm2mxXRdJpLdvsdH/Mn5guYDyv2fT5f9LH+UfE5J+as1jgGXKzqFwcwcxdaphOQ3W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S67dzn2rKh/wh7jZVNdzUq4hk55WCxhJqkzO1sqJ1pBzOm+2nFdZg0h6hrXXtezTz/wAG6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AArrsGkzwMafWadLchxWc8txO100Elg3isl8tz2b3BWsY47wrrneTqV8/Kbrc8Nu94LTY3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KjSklgDib8ythDHmI38liRWFHA5/xTfmsesoyHuAYX+d11tHSXDQGlwGpJ4lXz0oe6z25m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xmvP5MPlF3NYLDeLm49irZC4Edg+wLuKqgiMYbldpuG8LWiih6vtNZmPAv18QujGnMPie5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O10bTppbeF0bqOMP7Qc+2653+1aWvLASY25cxIOtxqCtSbc60bpr8bKInBOhWLJdsjmaAX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xXTtiNgyS43qyFhlla0NvqsSAOL/FbnD6VzqiLUgE2NipZoZrMPJpi/K4NtobXv3rhp4Oq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kOynTyt5hes9WxtL2SWjLYG19F5rjDA3F5pQW303HUEC30Ji1HV4Phj27PxvjicC0NIB3u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dyynmpXMijgmlibExueOMuFwTe9tx1v7VhbFgVGF0pLQ4NjaM9t7hv/pXXc4UOqzcMw3r4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4+nw25cXZfW3JyU8Ejg58TmP+UGljla2mxMxO+1cjJJQOwKiNxaPEt1Phb2rs3OLpB2is+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aLzaamFnqtBhkdfFHD6Qxz3fHa0Bpab8nG1u+9+5dCwaqDh8KfFWsVbMAXTPZPcQgb03i4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Y9Q29fS8g2Q/oq2B3DkoPd91MH/Dd84QTkOixntvcq86lVH4yIpsLLj8dw0xzYhW09FJPU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mYkDMC3T8UH2rsQNFKDc5pO83Us3NLvT5t6KMQxikgxGg2hhroZGObLE2ridGRmJzAZhu9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lgxCnzsmDHRvdC5oJ4OOX+jZenRzZpJGvs4ZrZXagrVxYPhGJYv6NX4Vh1XTG7mxT0sb2B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ewIv3q8X/AEsu5nOd0084qcKfn+/WY741zoqKXDJ2yBhmjdGSM2pva/gvZ49g9kSddlcA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ZWQzYLZD/APamAf8A+Pi/sr2fjcfs4fI/d47X0ckkXwbQXEEE37/+61LsPmYLEAeJC96d0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qYD+YRf2VhVXR1sa8WOyuCeyiYPmCzetx+x8j93zbh+IOotuMTwyV4ySiOSLW/aETMw9o1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ddocDoulxrYTZWirGyUeAYfTyR2LXxRZC13MELlIY30dTJTSb2GwPMcCvhdbrPPvk9vs9D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+jbZczVrHQQwYvRVdQ3NFFKC9vAjdqOIF727lsoDcWUKqIPYR3LxY5XDKZT6PZljMpca+g6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NQz1ZY2yDwIuuGwOQja7EozrmqXOHd2WgHy+daHY/aSodQR0E0781M3q297B6vu09iysKJ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PfJdxGl8pH1Bef/8Apen4uXLi5cLNfV8bPiuN1XptUbUsp+S3MPEa/QtbtVaTAKpoPr5Gj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LiLuocerBuLWutVW4hJPQ9Q5oynJ2r/JcD9C6z+I/h2/1/wBL/wAM9lfKf2TDielHF94a0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0dq9J+xNiF9pJG6E+isB7iJXFeY/ZJzOm6SamQtyCSlgdbfuaW/QvSPsVK9lPhOOyyMN3Tx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yvp/juCcU57lrC/X+aV7/AIu8UhpKoaMilyyH8B5DT7M2U+xZjnNpo5XvNo2AuPcN5WrxK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hPaEjC1zLWuCE6Sp9JweJsjyZm5WPzbzYjX2gX9q3xdXwc3jjzl/lYy2VMx2QvlAD36lu/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IBsNFPLHE18rWEsbuzOt2R7TYLKDhl0cCVg4g+7oIgbEvDz+K0gn6F0z4sOWazkv8zbl9s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ula9xrQzqIX31kmde7j/ScfBeV4ZEI4WgCwstx0m40ca2sFDA69Jht4tNzpT659lg3+Sea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Xyefi4seW3jxkv119X1ul4+zDd90Tus1eddJ0rhgvVR6umlay3cO19AXoNXbKt1gnRzg20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sq3Pc95iENQ6IBmg1A3m7T7F6OhknNjnl6nlerz1xWT3XyoyCbjcLJjikIA1X1cOhHYw/t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MdBuxdvvOJfnr1+px+JcU+lfn7wZV867PEwshdH64cQSTbQj/AAF1lZLT1dJPDTPe9sTR6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Tcexewt6DNjP3PFPz1yY6CtjhuGKjwrT9Sv8AiXH9qx+Gy+75gxpvU1AjaNAL3/x4LWSu7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3QTscRb/Ov53/cqz0DbHEWvin5yP7K1/inH9qv4W/d5d9jzYv2h8Kb/wDKvZQFj4N0NbOYJ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sYpqhumdlUNRyILbEdxCz6qHqKmWEEuDHltzvNjZfE6zknLy3kn1e7hx7cZipAUwNEgFMD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SAQApgIEBdTAQAp20RCskQpJ2uiogKE40V4aqphpqiMUBYuJVRpIB1bRJUSuEcMZNs7zff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KzLarVBon2jlzXy0lMwM/Gkc7MfKNnmeaDKoKUUsLg5/WzyHPLKRq93PuHADgFZKRZW5dL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Q6qyJwVMm9TiTQ8j+yRIdh+Afws/6LFxGxIJ6Q9nH3JuWDx0cu1+yOuKHAP4Wf5mLiNiA49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2eyPbZy3PTNfSzTqsChrqiXbKromuBoqegike226V8j7a/it+ZZzRZabY8+k4ptHX/utd6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WfPmPtWNK7Fm5fN32R7w7byjaTbJh7B/TkP0r6OYDZfL/AE7zPq+kiVjwGtZFHCznYXvf2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yu226C4XHpLke85nNo3uJ77Mb9K+lGDRfOvQAwv6RMUkJu0UMhaeXwkQ+tfRkYTNImAmiy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g5WEKBUqvm6qFnZAdAvV+jM/6LsHKZ4+ZeUV7rSmxudF6x0Y2dsxv3TvHuavLx/qerP06w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YbdepwACkgBSsiEmEWUgEAAnZMBSAV0IphSspBqCABUgFIDVSsiIgJgKVkwFRGyLKdkWQQ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kNq7JEKyyVk0qohVuasghVuAVGLLYNF1jnNnPybf4/wAdyznMDhqFWYgCdFrHLTNx21tZc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mfYlpsbW58FjYbmjqpYuskezI1wzuLrG5G8+C3Ip45CA5g1O+y5/YeQ1OzOHzT9uodCwyu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E379VruO1uqYWgjH4I+ZWEKbW2AA0CqrIMSmpJhgsFPNWgdgVEhZG083EAkjuG/mFnW61v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7dIGOfw9/6IXMBm6wXsuM9C+3OL4rVYhVz4K6eoeXuPpDx7hGsVvQNtiD9/wP21Un/wBS/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PHjjcvUj5XJxZ3K2R5e2K7NOKz8GpiXgWJseHC69IZ0GbZAff8B9tVL/9Sy6ToY23pTeKb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N/wDUut6zp7/3Od4eX7PL8Uo3CcjKbaEHmLLXGAtOo817JN0O7cSuu+bZwn+Mzf8A1LGd0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+zn5zN/8AUk6zp/8AMnyeb7PLqCImeO/ZGYa2XV4MzO52UWI7Vjy0XTt6ENs2m4qNnPzmf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ol24pnl0cuzF++pn/APqWcur6ezxkfJ5fswaeia9zWWJdxC2LcIa4EuzWJ0sf7ltKfo66Q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KZr3N6ip1/wDiWwZsP0iWaDJsjpu+Fqf/AK1571HD/ma+TyfZgwUEcWkbHBpHFyzYaRnxg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DYXm2THg+pP8AVVzNi9vNM1RssPD0g/Qp+I4f8y/Jz+yUQDRomQ062Fwj9Ru3nCr2X/IqE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rdlx/6VR9afieL/MfJzI2HsWN1EbxZzQVk/qK28J1r9mB4Qz/AFpHYjbvhiWzQ/8AQn+tP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k5sGWnjY8lrQCuPxen6p8smVwDiNeAHHxPH2ldxJsFt6//bGzjfCmlP0rDm6NNuJgWyY3s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l+tbnV8U+rF6fOvJK2Evq5C2M63Om5UCN3Ir1B/Q7tYXhxxvAgRpcU0v1qA6Gdp7649gw8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n43h+7P4bkcDh1MZHjMCGgrs8FoowRO5nwhdmseC2kPQ9tOy4btBg+v8Aycn9pbOn6Mdr4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w8KB/9pZvWcN+pOm5GFVlrISct2i1x3Lxydj5sTfAxzZC+QRhxFrncCvbqno22xkikjdtP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oHA/pLmXdCmPiYvO0mGl3P0B39pJ1fFPq1Onzbzo8hezAKfPoCCR4Bu9dvE3K1o7lpsCoJ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eRs00LMkkrG5WvfftOA4AkkrdhfM5M+/O5Pdjj24yJNNlnUlxHvOqwG6lbKmFox5rmqVrv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saipBTHBRsVGWaOIHM7UDcEVAdmc8iLqgvzYgGjhFr7SfqTjc+aQuDcrbWueXJEcf3bK7W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890F50CqI3qx128LhVgoiJCg3QPtxBVtrqpuklkGlmDYpc4A6t3uSgLYcap3CzWmQWtwB0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LEd4vv4ha6pcckVr5mgi/fwSj0SOO6uYxSiyyBskZBY8ZmkcQdyuazVcaKnN0VD47lZ2UW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kaAXUHBbRt+Fff5RXFY9hr5YRWRNu+MdoDeW/3Ls9oXXeOdyVp6F/XzQOaLsuXC4+T/evz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p8MM+OfXz/wAN8edwymUcnRSZmhZjhcKONULsOqzJEy1PI7cBow8vDkoQyBwWuDmw6jjnJ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nM53RTHI6iro6pgJyHtNHxhxC7TZiYVUYqm+q+V+X8oj6FyMrAQs3Z3E/tdOKeU2gkfdpP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H410Nzw+bhPM/s5dRx907o9OqXH0d3LT5wsGV2WMnkFlvfno3PG7T5wsOYjKxvM8OQ/wF+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37JBgG3sAAAJw6Inx6yRd79jLCBsli05t264s377RsOvhmXn32RbnnpHc1ws1tHCG+HaPz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+Pq+juQnTPXSyD2NY2/8ARX7jrsuz4Lxz79v/AC5V6jG0uuP8arJZHZ2mYXF2u+hURAiw3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6dxhijIF7G9gNTpuHfwX4Pn5LjrTphEIqmVsoY9zgeHIrntta7F4xNUYW3t08IOcuFrtzO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qHta+EkWNxdpXCbSbRuo62SkgiZLM+/WZjozgARxva9vDmvf8N6rrPmTDgzv8t3TpOPuut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W9Y8l8jyXOc43JJ1JK3g7LVjUsQjY0DgFbK+wX9Gx3fb6StsEldXQ0lOLyzPDG9xPHwC9q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YaaEWihYI2+AFlwvRphRlnnxaZvZZeGG/P4zvYNPaV6EAvpdPh247+75nV8ndl2z6JMCtA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h5TaFYoBSCAKiVJRKBLi8SH+car+Fd867RcZiX7I1P8K75ysZt4sYAKQCFILm2QCkAmAnZ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CaBAJhFkjuUEgq5rWUXPsqJpAU2ouLrVVLxQYwamTSlqo2Qvfwjka52UnucHkX4FrRxWW5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Dmua8BzXCxBFwQmxmEhUTHRaoUwhFqSpnp2jcxrg5g8A4G3gLKqYVJHaxGb2MYP6qndEZj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onQvJ1r6w/wApo+Zq0ztrMGhnkhftBO2WNxY5mQEgg2N+wndBy32SP6x2f59bPbyYuC6PH5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cBuPfletx0247RYtBhDKHEpK0wvlc9ro8uW4ZbXKORXBbN41LhW0tBicTMzqU3Ay3B7JG7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uqyqZRUVRVy/e6eJ0z/BoJPzLXdG7CzZOhklB62bNJIT8ZxcRf2gA+1eOYx0qz4hgldh9X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HmjYcrmFwzWJdoct9CFmbH9MMkFPR4dPgrXR09O2MSRTElzmN32y/GsPAnUqD6ClnZBA6R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ToAO+6+Xumdrv8p1U11g8RRvNtwJZnt716zRdJ2AVL2y10lVR5T8FDLA51zbV123F9SBqv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XFukDEMSoJHSUr2RNY4tLSbRNadDrvukHc/Y4Au2vxt77WbSFo8DI36l9FMIXy10GbUYfg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r5Im1ETWRFsZfeziSDbdpZe1DpN2bG+qn/N3/AFKZeSO+uErhcTTdJWzU87IxXvjzG2aSF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i6ymqYqmJstPKyWJwu17HBwI8QsaVlEqJULoupR854mD1mlgvU+izXZqQcql/6LV5lWMzO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P+r9SL7qp36DF5OO+Xrz9OyaNFYAk0aqwBepwIBStyTATsqiJCACpkJgIEApAJgKQCIjZM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iAmApWCdkEbJhSsnZVEbc0KaEECFElWIsE0qoZjvQVaQFAgXQQKiRdWKJKKhZQKmVEqiFl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iWKYcdOqqHuZ+K/4Rtu4B+X+QV05XO7SRmhrYMYiHZY0Q1VuDLksee5pc4HueT8VBvVtcA+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51p4JWzRte3cfctzgH32b8UfOt4+2cvTcoTQu7iVlNoUVa0aIitwUFa9QQRVjBcqNlNg1V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NFWzgrQoBAQmoBCEkAhCEQlEhSKSoqc0KGVXkKtw1VEQFYNyiFPgqKJRotbUvETHvd6rAX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gTwCVj2ONg4EaKwcXBd1S8nffWyy+KiYDBUPa4Wy9m3epLrCps3rZsFogByWugbd48VtCL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gtY0ucQAOJVRe46Rj2lJsANnSEvPfuHsRSMss5tCCxnyypNpIxYm7nXuSTvV7dNyZRSaAN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a/m828Fc4hjHO+SCVCjFqaPvFz7URK11RKzKNFkEWcq6j1UFLDdveqpBd4IV0aqlGV+u4p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O9zfWYb25grArWggPbuJutpiHZqgRxaCsSOm9KnjgaDaR7W6cATqrR3GANc3BqEPGohaAO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ZgKEbQ1oa0ANAsAOAVtl57VFlRUM6yNzLkXFrq9VyG1ydykHm21n3PNOBr1YNiVusDoYhh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Wm6x5AFyXWd891oNpHuqHzE+tIHeZC6jZi8mF0UjtSynji8gt4445S45TcZrAxzB4JKSXM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uNr/3rzOsop8MqRHOx4jfcxvI0cF61XVDKiN0EZDu0N27f/3Wk2ujhl2bdHOzPMDaFoPaz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7V578N4MJbw49tv29f7OvT894sv2cGztBVVNOHNIIuFlPo6jD6t9LWsLZY/Jw4EdyseAQF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a+zMplNx0ux2KCqwqWjnkvU0zdATq5gGh77blsg/M91+Ayj/H+Ny86lbLTzCane6OVu5zf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M0Fc6himldFU36qpY42OY2yvbzbfQ8sy/Lc38N8nPzZXgskvnVeHqeO4fmnp4T9ktSPZth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qKERg8C6N77+57F6p0AxZOjfDnNsOslnePZK9tz5e5UfZSbNxybD0GJQRuL6GsAe/eGRyA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9oXUdCez89L0UbNtqLxzSQumyEggtkke9p9rXA+1fY6z4N1Wfw7Dppq5Y37/Tz93i7nReq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rX3C2nzrYVQPo4Pxm2d7Rqoz4bKyePNI24IuPlA7/AJipVM7YwRJv5DUr8T1fwXreLXfxX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48kjS4pXzUtNLJJ8DRwjOZbgudya0f43heZOlfWVk1TKO1I7Na97ch7BYexbfajFn4rUig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EkjdIeHl86w2QZG7l+k+C/DsODixz1+a+/wDh9Hgx1O6m3QKpsUlXVRU0AvJI4NHd3qUpy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DBlfVy2Er7dXfg3W/t0X6GcXLyY2cM3f6Lz804sdvQsJpqekwimgpBaGJmQX3k8Se8m59q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3OZNV07ieyGSAH8LMD+iFshvX1uPHPHCTk/Vrzr7vjy78rWhTCi1SW1MJhJCIaSEIoXF4j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v+crtDuXGV4+76n+Ff+kVzybxY4UkAKVlzbAKAdUAJ21QTBTCAFMBAgk7cgpW0QY7xqsaV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ljKzoYTlS8LMMV1Dqk0rBc1Y8rFuBTgquWmHJZuJtzj2nMVqsZ2ZwzG23rqUGa1hPH2ZB7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q304vuVjKYELPZV2+aekzZQbNS0hdWdfBVZ+rL25XNLctweB9YargXQzwyB0RNxqLL2/7J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A0JdU/NEvONn9n5ca2pwvDnTejR1WjnWucoDnGw52BXbH15Yrm31YqWCOsBD2+q+1iFlCN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M17LXc0Ps4d4HEL1janoYlDXS4DVCoA/aKizX/wAlw0PgQPFcgOifa3c3CZrcPh4v7SqNJ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VLDMzmOyR9a11dWRzyOc2It7ibrqJuifa+JheMFmIG8NljJ8g665Sowuop6+WjqGPiqonm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TXA2IKuhk4Xi0FLcSwukHCxsQtvFjVM+VjA2RmchrS4XFz3hYuzexGObSNqHYJRPqmwFrZC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t6xHI7l0lH0V7ZwPaTgs1gb266L+0lgxxJzWzwbHsQwaXrMNq5qdx3hh7LvFp0KzRsBteL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Gi/tLGrtj9qKQDr8Artd3VBsn6JKzpXouzvSzYsix2lDuBnp9/tafoPsXpGC4/hmNxdZhd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Bs5vi06hfPNPsPtVLEyRmAVWVwuM0kbT5FwKyItjNsqaVksGCVccjDdrmTxtIPcQ+4Wbir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ceG4Cy9G6Mpo6bB6gTu6sPnzNzC1xlAuPJef1d8+4bl6FQX9Cp/4NvzBeDj9vXn6dk2tpu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qa/35i5YOI3EhME77lenucdOrFdTfuzExXU1/vzFylyU7nmr3Jp1np1Lb7/H5piupR+3s8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BKdxp1v2wpP3dvvTGIUdtahvkVyYe7cHG3irHveGR9twu3n+EVqZI6j7Y0f8AvDfIo+2VH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UuVEj/lu80CR/yz5q7R1gxOi/d2+R+pP7Z0Q31DfIrk87/lO80F7iLZimx1n2zov94b5FH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lnkfqXJguG42UszvlHzTZp1n2zov94Z5FP7ZUZ/8AMM965LO75RTzv+UfNNmnWfbCjt+uG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/ADLPeuTzO5lK7jvJV2adWcTov95Z5FROI0Z3VDfI/UuVueaMzuabHUen0p3VDPel6ZT/A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l7vlHzUXPd8o+am1dV6XT/u0f5QS9KgP7czzXKFzj8Y+aTyerZqd5TY6o1dON87PNRdUU0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mEWc02IIPAjiuUzO5lGZ3M+auxdGZcAkLaUurMLJ7DWEOlgHySCbvaOBF3bgQbXXXbFYvT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cyB0bGlzZIXxkXJ4OaOS4kl3M+a6ro9DjXVhLiR1TRb2reN3WcvTuUkyheiOICsbuVYVrd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Cm7eooAb1Y1VqbUGRGFaFVFuVilDQhCgEITUAkUIVCKSZSVQiqyrVEhWCICkEWTQUyhYl9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Ylte5agwMXocxbUtF7WEg7uf0LTOgIsW63ubcguvkcGRuc7QNBJ8FytIXOjAJvpZdII02k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4EP14JSwiWMsOm6xtuVdKyRj8jncD86oyApcE2s5lMts4AFANUgluSDgN6KoxOTqsPqHm+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8WkTQRaw3LAx458JnY31n9kLYgXaDYC6qE7VVSWLTdXZNd6rlZ2O46H5lBjRn4TL5KVQOx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xxa8NHtt9ahXAOpXgEg9xtxVRqq9wdMA3UtbZ3drxWx2Rp2zVL6l57ULbBvIuvr5A+a1YG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iBv1ut1sWLPr7bvgx+mpl6HVM3q22iqYrhuXnqoFY1WbU8p5MJ9yyXb1j1DM8b2j4zSEhX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K3uztW+mwyK3aLi5xvw1sPmXOYqcspLvFdNSQhlJC2wOVgHjovyv8T9VydLjxZcOVxy3fS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PIQw3aTudwuddfb7lfS08FZVwve4gxv60NdxI0Gu7iqHNPWkkWB3KMQdHUEgkDTcvn9F/F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JM5/tf+EvH9l+3GC+mYU6phbeqpgXttvc3i36fELzqBwc1pXpVZPWRQkNkuzdbKF5rPGae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XaAcjqF9zg+MdP8Rz1xSzKT66/wCXu6TKydlWyRh7TfgtDidBnIfGXMkYczXtNi08wVvY5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AV6tfWPd4qWKY83a/ox2hwDFnWxaKhc4EjSfJZzHjvDmtuOevFeu0kcFNhsFPSBsdPSBsM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OS1uHq2XgFZh7DiuF1by9rKWthllykguiDx1jdOBZmFuK7zarbNzcCrqTBC04hO98bXjUR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8bgB33Xux6/jkxw5L+b+T5fN01nJrCeK6HaHa7DsJdNUTyiVziWU0EWr5SAMx7he4udNFw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Jl2TJSRvFsservyj9C5DBaAveZp5Xzy3sZHm5/wC29dVTQNaBouHN1Wef5cPEeri6TDDzl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xi5Gu9XzWborJHBjVitbJPKyOJpdJI4NaOZK8uOH0j1bkW4TSNrcUhbM1xpmuBlIGgHC/c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uzLyzDnyEAysfYi+917ADxUqfDWYThbaZlnSvPWTy/KI3AdwWuwid1NiE4iA6l5bOBa4BGZ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1pcOi4bycl1J5tfF6nm+bnueo6jCi77e1wccxMLCeQt/3W4bvWowMj0yffd7MxPPctw3iu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vH87j9VjH0sapKLVJehTQkhA0IQgFxlcb11T/AAr/ANIrs15liuKSxYvXMBbZtRI0dnk4r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CEwtAMWl4lv5KkMWkto5vtYuW22+4pjetAcXmB3Rn+SfrUhjEvJnkfrTY6Fqa0Axqa/qRe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WdzHOyR5W2ubHS5tzTY3V0xZaP7cvHxIz5pfbt4/a4/Mpsb0qmawWpGNuI1ZH5lVy4zc6tj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yJUOK1f22F9QzzSOLDkzzTZpuhuVcu4rWjF7DRsd+9yqlxkm/wTPY5TZplP3qyMLTuxU3+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eLW3xt/KTZp5X9ks4xs2Zcw2cHVOvsiXGdHD3P6S8AzXPr6n+CkXT/ZFVgq27ODIGlpqdz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o+kEHSLgLyNAHGx0/a5F0npi+30yAr4QFqG4k08Gj+Uro8TaODPylzta03QtZfJW2Dus6U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Hk4hfT4xho0MYPg5fK+LzCp2/x2dvqvrKh4v/AAhVwu6lnh7F9jY22EY5JbV1UweTD9a9l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VYKbZnEzkzZq0635Rs+teqjFv+EPyv7lM75JG4uEr2Wq+2gP7Xr+Mn9sxu6sX/GWNtabO+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F/wBr/pI+2H/D/pJs08brBZw8F3uHuBoKYg74mfohcjNTtLtRdbGB0rYWNEsgaAAAHHReL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6ZSXOiSa1uuk/LKYlm/dpfyiuvc59rohZO43LnS+Uixlk/KKAZf3aX8sq9x2ujzDmlnb8o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rJ+UVB+c3LpH/AJSdydrpcwB3hRkqY7tbmGZosfMrmDG99rOcABoST8ybadzSSJH3O85ir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m80de2+9c4GPAAD32/GKA2S/32T8oq9ydjpRM3gU+ubzXNZZDvlkt+MU8sl79bJ+UVe47X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iVvNc40ygWEr7fjFAMw/bZPyinedrpOtbzR1zea53PMN0sn5RUSZv3aT8sp3nY6QTt5o65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+7SEfjFSzy/ujk7ztdIZmpdaDxXNl03CWQeDiEjJNa3Wu807ztdGZW81B0g5rm3GW1uul/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2158TdXuO10ZlaN5QZmmNvcT9C5iSaZzi0SOLuOugUY+ujzHrpC528kp3r2umMzUjOAuac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8oqF5Qb9dN+WU7jtdP1w5rrujqQPra237m3515SXzW+/Sflld/wBDznnEcSzvc4CFtsxJ+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sZ46j1FCEL2R5jCm3cq1MFVEXb0kyUkApt3qCm1Bks0GimFXGp3UDQErouoJIUboumhK6V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CkqGhK6LqhpIRdBXNqsPQAkrLmNgsOQ9krUGkxDEcQMjoxCW08l2k3YbNPtuoUfq3RWQZn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RoIt8yKY5o9/aC660jYR7gpkN3lo0VMTtLHepPdcIK48zpXG5y8ldbVKMWCZKog4W4qmWT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qXG4tuVDmuOm/kFZE2yGs9IYCW6FZNixoBNyNywKWphFXLSuktIy1rfT/AI4LMe2QHeHDy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ZVFabRNANiXge+/0KTS4O1KjWM6yHvGoUGQGhzRuVNTAJY8qspn5oGX32RNI2JmZxsoNLU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C26y2exoPo1U873SAeQ/vWmrnmWV8rx2BuC3uyDSMMle7fJM53ssB9BTL0R0LFaCqmKxq8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PaV7fWWNLoSmI8b6SZvQMLx+axAgp6hwF7bmustD0NbbP2i2ajifUH7ZULWxVEZN8wAs2Q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g9y3fTkx0WzmPvA++UriPAjKffdfJuz+OYhs5jMOJ4TN1NTFprq17eLXDi08vpsV8v4v8O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WU8z/AP37q+4W4g97QHsa4jlormVUZF3CwIsV5b0f9KOC7TtigqpGYdiu408zgGSH/hvO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9eh6h2u/h/cF/Nep6Pk6bPs5cdVO7Ke25ZMyWLJcEjTeuP2tojG+OqY3QHI/wO4+fzhbYu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5rV4ozNA4Emx0tff9f0K9Bz3peox5ZfE9/wAvq68fN23bnWngFfC4NOqoY1zXPu0kt3hRq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gC9jW5uzvI7l/SccplJlj6r62Nlm4yp44pWO435Lk8VbWwRspaItBncRI4mxjbxcFt6qsP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MsovEd4Pee5XRUud3XTEGQ70s23PCGFUogp2Rj4oAWzLgwWVUJZlBbYjgQoSm5JTRUZJC8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gGb0yVl3G4iuNNN5+jzXN0lM6qrYqZps57gL8hxK9Lh9Hgpo4orBkTQ1oBFwAvzvx/wCI5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V1lfO59I8fVZ+O1KanZUEda0kcsx1VdRTxtpJGRtaxrW3s0WGivEzS0EloHitZtHtJgWAU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KJsjXFrZJBneLa5W73ewL8tn1nWdblMMsss79vN/o8HbGdgVVA3EG075WNqJYXujYTq8NL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mt+3ivnnoQrZekPpKxPanEvSIocHhazDqQPuyHrmuaSTpc5Wu8SfwQvoNp1X9P8AhXS5d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7+v8AqxrS9pUlBqkvoCSEghA0JJoBeRY1+zeI/wAZl/TK9dXiGP4pDHjmJscXXbVSj1fwy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uKYWqGLU2nbd+SVIYrT3++H8krz7ddNqmFrBidNe3WjyKmMQpz+3N9t02mmyACsjNmTC+9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2upzYdfH+UrY66nbmDp4+02w7Q33B+hNmmQd6iVjSVkA3TR/lBUOro76Sxn+UFNrpnErGm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kbQfhGX8QtfNjDOD2+ad0XTb50Z1y021mHQVZpp6uKOcAEtcbWvuWVHjFPIAWTxuHMOCDo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CFp48RiNvhGe0qz02M7pG+abNM1zhdSY4LX+kRnc9vmpCpZwe0+1Z2unnPTq678DHD4f/A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NtvsFHc7/AKb1t+mmVsk+DWcDYTbuHqLR7Mv6rbjB331DT+g9ejH9Dll7e7Ndqptd3rSiu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X+MF5u6Oum5Y/tBfNjXZ9osSkzC7pJXX8X3X0NTz5pGi/EL5vwx/WVdZKL3LXO8yu/F7c8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bbZKqdr2q55F/4ONeiryHot2oocI2ddS1cc4cah8mdoBbYho534L1wSMvbML7t6xyT821x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45hIubxIXNpK5KLKOZvMKVxzSjlZRqNFkxDsN8FRLwWRRDrAQTuXljumFIK4QtUupHNdNI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kADmrMub72L/hHQf3qbaVl7vJcRz3DwCujbGzZvUGnMqQYL3Op5lZYhaeaOobzKaGMFIjQ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n1Le9XQxkLJ6kcyjqRzQY1k7LI6kc0dSOZRGPayFf1A5o6gc1dChHBX9SOaDD3poUJFXmH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gxyksgwfhe5VyMDALm5O4AalBS6wFybAc1UbyaNJa3nxPgsjqMxBlI7mjcPrUzEEGKGhos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IMQ5qJiHNXQxiolZJiHMqJhbzKaGKV3/RAf8AOWI/wLf0lwc2SMhou554Bd10P5hieI5ml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3yl14v1Mcl8PU0ISXueQ01FO6qEi6EkDUmqCd0GQ0q0FYrXK1rkFwQq86M5QWIVWcp50RZd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dBMouqy5GZBYi6rDkZkFl0KvMjMqIzatWK8aFZDzcFY8nqm3JWexqakaLFgOVzvFZcvaA8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3Nd76Y2zW2IuE7m+qrYbjRWN3hZaWt3JOsN5UgNFW5lyqimVwJFuCgJA15cdTZWS9XEO1v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uJe/st5LUSsLD6GKXHayuFzL1McBHDQvcT/THktxnkjADhcd6xqDKZavIbPEoc72sbb5vc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HjwSirrArAQ9hCZA4AKLi1rb6BRUYj1YsdwVNXI2QgN1sgkyOsBpxVNU4sAYywce7ckRra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MbvPeuuwSHqMKpmccgcfE6n51xdUOyI497jlHeSvQWANFm+qNAs5rFzNymFW3cp30XCtJX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xzrLGmkuCkiPOumLDzX7MV0TG5ny0k0bfxst2+9fEDrcF9+7WOD6EaXySB3zj6V8H4xSeg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aYJnxEHhlcR9CZtYtdey7fZjpM2l2fY2KCvdUUzbAQVY65gA3AXOZo7gQFxLhqkvNy8HHz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P3ae/4T08wvDW4tgxBFs0lLMCXHXUNda3D4xW/i6YNlKhgLziELiLEPp82X8klfMKivkcn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zHX8qnbH0xS7f4DieMxU9BPKJJrtaJIiwE8Bc8Trp4LYtrmxVUtGWnrfWib8pp+o3HlzXy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pIcDcEaEFdXhG3+0GHSF4qmVZ6sxj0pmctBtqDob6cSQvfw9Hjwcc48PU+718PPMJ25PbK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2MVVXZ2bK10hu5xJvlaN/HQDcAsiknnxaTNIx9PQttla7R0veeQ7l5XgvSLTvNM7HKF01Y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2Vrb7w3hpvA5XXoTNpMJqXAjG8MihbvyztufM6K3jsezHlwyniuqhs9/VxbmjU8ArMl3EA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Htts9DeCHGKINF7u6y/v4ridt+lCP0d+H7NukeHi0lZqzTiGXF79+ndzSYWs58uOM3t73g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kPwrxx+KOXisbaDbnZvZ8luJ4tTNmG+CJ3WyDxa25HtXyXXbUYxiEZjrMSr6iIm5ZPVSSNJ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Q6RxFrgDkBZfEy/h38Ry3l6nk3v6T+z5ee88u6vcdsenaeQPg2Uo/R2nQ1dY0Of8AyWAlo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nFMSrcXxCSuxSqmq6uT1pZnZie7uHcNAsMaqTQvt9J8P6fo5rhx1+/wBf901p9JfYiZuo2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bj+eX0Qzevnb7EkER7Tcj6Kf+qvohm9e9KyGqV1Fu5SVQ01FNQNCEIGvnnaQX2ixX+OTfp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naI/6RYr/AByb9Mrhzenbia8NCmGA8FEX5KQuvI7mGDknkCYKYOqKAwclIRgg3FwgFSB7J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q4Es4nkn1LXC4sQeKuuVjOifG8vp7a+tGTofDkUVF9K08AsaSiYd4C2DHh/MOG9p3hQkCz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UtLtNVvdG8QyZCx5b2Xdht7HxBWghqJYTeGV7LfJdZexba4i7D4qHr8OjrqGWdrZ850ZqL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vXFNxbDMYpYmtwGgilZJFFM58wiAa42uCLGwtqdbcV6sMt4+nHKeWopNp8VpbWqesHKRoc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N0q6KN44mNxB96252CwjEqVlThVbUQxyDM25ErfDge7etHX9HmKwXNLNTVI5BxY736e9O7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uxPb9zg1uHUnVj4zpTc+wD6UqLpCe2wqqVjuZbcf48lyGI4RiOHPc2uop4rH1i27fMaLWE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P0O+uu20x6mxqShkpo3NEbXhwJvvy/UrsKlhbtfhbpntZHlsXE2F8r7fQuRYLMATLnZdN6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e7t9AClG+xVjILc14kzE67qmg1c9mjTtnRBxKrdvqZT4vJXD8Pfu6/Mew47iUGB4e6sqGu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neSvF8Hc1kdYXOAPVEAHiVGoqZJmFsshe3kSrMJAAmuAQRyuuvHx9jnnl3NhhBkqKSGmiH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kmwuvdy8ZjmFgToeC+a+tex5yOIF+C2VDtFiVFYQVcrGjgHEDyTPC5GOWn0M3uKLd6832N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jE7G37UczhYfikD513tJiNLVAGGohffdleDdeXLHLF2mUrLsnqNxKV0XWNtKJC7S4HmsnD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NYszwTaMZj3bh7Vk0DMxd1hvp6o3f3rnPbbM6x5PwbGu781h8yk1jzrJlceW4eX1qTVMFd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ad3fJHmkCmqhku+SPNF3cGjzQCgFFF3fJHmnd3yR5pApogu7kPNF3fJHmndF0Cu75I80Xd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dULM75PvRd3yfei6LoAl1vV96WZ3yfemSkiES75I80szvkjzTc4NaS4gAc1Wc0h4tZy4n6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LWNbfmToEmsLTfe473E6lTAsLAWA3AIKIib8h5qJLuQ81IlRKqoXdyHmonNyb5qwqBKIgS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ymNlw0EnQC+8q0rFcesqfwYx7z/cqCNjmA3DS8+sb7/cu96JSftpX3A+8DcfwguFOi7no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H/Lj9ILpxe3Pk9PUEk0l7Y8wQhCqEhCSBpIQgkCpZlWmEE8yeZIWQgZeUs5QkUQZkZkkkE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CCWc8ylmKSSKeY80ZikhAyVXIeyVMqt+4hIjVZrHKeGixJuzM0jvV9SHMdmPEquoHwbXd4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VsLrlZTNQtdG7K5Z0T9Astr72GgVTy6++ynmWO9xJViIuAzZjqVW91zcnQKTlRMbCy1GRQ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LOc9vgQGjT3rYBwe2/uK1lK67qj+Eu0/yGj57rOj3X4nelWLb5QbKLG9Y67xu70AFx13KY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MHJa6rN8zjo0BZUz3Hday1leSIjmNyTuSIowwekY1TC3ZY/N5C/0LuI3Ari9n/wBkXu5Rn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MUgus5q2LSpF2ix2SJueuWlKV25Ysz7hWPKx5DoUGi2gOejkaRroV8cdLtGaHb3FAAAyZz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J/pZl9mYlHnieOYK+Vvsg6IxbQYfWfFmpjH7WOJPueFnJcXlJN7KJUieyFDiubYIUVJyQQ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GyiDcJ7lFgs1FNnrFD0mbym9BJqZSYpWQDVNqrU2bwqj6X+xPaBTbTu5Gkb7bSlfQUe9eE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7N47V/FmrGRDxYy5/6gXu0S0zV7VJRCYVRJMKKYUDQhCBrwHHi37f4ne1/Spf0yvfV4Fjr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UXNVLw/DK4c3p14mFZvcpAN5BIMb8keSYY35IXmd0g1h4BSEbOQUQxvJSDW33JoSEbPkp9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yUsje/wA00F1bOSOqZyTyAc/NGUd/mmhW+BjtdQRuI3hVOswgSNHc4bisgtHM+axailDyb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ceSmhhY1SU9ZhdXTVPZimicxzrXygjf7N/sXmWyOEw0uNQNdB8IHtJmf6pDTcht+DgBpa4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KeWAMayecxSCzruJHgtZTUVRZs8TCQHDK63Hn7FqZa8Fm3WUdNTQNkFNCyJr3mRwaLAuO8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NltywMPpXxUTY6iWR7zqTmII7rrKa0MFg55He4lSwT6tlrEaLiOkWPBoqLqXUNM/EZbOa9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WJHPdZdFtBi8OEURkec0ztIo76uPM9wXk2I1ctVUSTTvL5ZDdzit4Ss5NPUQtBzAC910GE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Hx1bH08EU2rOuc4OLeDrAHQ8F0+wmy8dRD9sMUia+N4tDE8aEcXEfN58l6DlDWhrdABYAc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xa6l2fwqGGNgw+kLmtALupGthvWQ3B8NHq0FKP/Rb9SyB4lTb4lcrbW9Rj/ayjbbLSwNtu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8+x/YhlJJNPSVRtUSOd1bmWDAdbXHDXkvSnsLmkNeWnmFq67CH1Ly81Ts3eEmVno7Zfbye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Mno81MXM3tc4i41tY27lrMQ2SxyhBdUYbUFg1L4h1g/o3Xq1FTVuH4iGtjc+++2rXNXW5B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1ZuEfM7o3RNAka5ltLOFtVOKaSI3jke0/gusvpOSnika5sjGvDt4cAQVoq7YrZ+sJdJh8c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j9w0Wpyz6p2vI6DazGqKwhr5S0fFk7Y966Gh6S66OwraSCccS3sH6luK/oupH3OH4hNCeD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YrnMQ6Occpsxg9Gqmj9zks4+x1lfyZe08x67ILDTcsig3uVMm5W0XrnwXzo9bOCd1EJ3XS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oJ3VE7ouo3QqJAp31UEXRE7p3ULouqJ3QoAougkhRui6CRUHSZTYC7juAUC8vNo93F3D2c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/eTxQAbchz9XDdyHh9aldK6CUASokpkqN1QFIlBUHIAlQcUO1VZREisSn7TS/5RJ96skbc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mQkAmyC4ruOiX9mK7+L/1guGB0Xc9E37M1v8AF/67V14vbnyenqKSaS9seYJFNJVAkmkgE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Qgd0XKSEDuUZlFCB3RdJJA0XSQgEIQgOCEIQCTk0nbkGBVU2bMWnR28FYNRG5sAB4AX8Vt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vG4dy6TK+mdNeT22hZ0R0C1xN5NFnxaNC2i4ql+9WlUyHVWCBKpn4c1N5souGZajKnCxeG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7HED3ALZNWuwYk4fTyEauYC726/StkO7clWJ3SOqELKqZtAtRXuvv4LbT6haSude4Woi/A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AHz/uXRQErSYOzLSNPyiT9H0LdwDsrlnfKxltcbKRcq27lJYUEqmTirbqp6DV147DvBfOv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GHznfHVOYP5TST+gvo6tHZK8J+yEpTJsdJIN1PVxzHwOZn9cKZelj5t/am+1RT/a2+23mg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UKKjZMm51NygpcUENxS4JneonigI95UnqLFJ25BJis4KuNWtGiIipxD4RvilZWU4vPGDuz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gfY5UYpei6ilAt6XUTT+Pbyf/AIwvVYlyPRnhrsJ2BwGieA18dIxzgBazn9sjzcV10Q0W2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SQCaSYQMJpJqAXgWOfs3iP8Zl/TK98XgeOfs3iP8AGZf0yuHN6deJhhSCgpBeZ3SCkFFNB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JJHchBQRKg9ScoFQc9iVZK+eSNpAY1xFrb7LGfiMzLSQtDXD1mnVrvqWyrMMMkj5I36uJO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1Ee9hI5jVTbTPpcZpZjlc4xS8WPH07isvrmuF2uBHMFcfUxa2I1HHkqmTviPrFp5gq7TTS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Mep0pmD+k9V7HYG7FawT1TT6FEe1f9sd8n61VtBU4ZW4tlxR1TG5sDgKmLtXcGuLGkfjWB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xWmOD0vosJZBlsAdDobG/fcFdblrFjW66gS5G2aAABYAcFEzHmsAV9ObXfY+BV0UscwPVv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TTKEx5q5kvMrEDVa0KJplCTvUZp2wwvkkNmNFysOqqoqRrTMSMxsLC60OK1zqt5DXObCBo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aWUmJVM2MRSBxDXyNaW8A0m1l17X6LkNnqMy1LZXaMjObxPBdYAtJVwcEwb6qobkwSEFl7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cKIofuU6M2kPgoybk6M/C+xed3Z6BvSTXSIaEIVDuhJCqGhF0IGi6QQgd0XSUHyWdlaMz+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bnhou42ChYyesLN+Tz8fqQ1ljmcczufAeCmqphF0JIGkhCoEihIoEVBykVAohOVZv7FMqJ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EC11YVEqiK7fok/Zut/ix/TauHcu36JT/AJ9rB/yp/TYt8X6mOT09USTSXujyUJJoVCQhC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SaSASTQgSChCBIQhECEIRQhCOCAQhCAQ7ci6TkRS9Yc+4rNcsKo3FWDUx6vutlHuCwWjte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6xFiok3q8qiRaiMaUqFU/JSTv+RG53kLqb96xcYOTBKy3rPicweLhlHzrUZZ9FEI6WFnKN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M5J5crWDmPeEh6yVVnBI7k+Cg42WVUzbitFXHtFbyb1CVoKwdZMGjibLSN9QtDYYmjg0fM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Kmbu0WwYFwrSwbk0JKKFB6mou3IjArBdpXlXTHQ+nbFY5EBcimMtv4Mh/9Ves1TbtK43aa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zbxSNLHjmCNfcpVj4jfpBF7R7ym0dlZOL0kmHV1RQzay00joX+LSQVRFqxc21RQpOGuiiU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Cs70j6q3uyez1TtHjMdHTgiIdqeW2kbOJPedw71pq+mmoqualqWFk8Lix7TwIUoqjUikzc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NNwsdivYUEgFnYHEybG6COQAxvnY1zTxBcFhAXcttss0HarCA71TVxX8M4WoPvhoAcQBYA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sZvrHxWVHuWmFgTCQT4oGgICaIE0k0ULwHGjfGsQP/MyfpFe/jgvn3FzfFa0/8eT9Irz83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CoKQK8z0JgqQUAVIFBMJqATBREwhRBTCAIUHBWcFA70FbmlRLe5WoUVhz0sUoIlja6/EjV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wJhc5h5HULpCLhVSMBGqg8ThwptVtLPhcjjDJCZH3JvmDYy+wHfZdVh1P6JSMp8zXdXcEt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65WfW4XDU4y6snjYZ2kjMLjcLW8lKrghbIPRQ4C2tzfVdLluaSTypaLa2VkUssJJjdlJ3p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7kVlUtMZ5mMa0mxu7uF1hpD0yq/dT5D6kvT6sD78fyR9S3wwulHxHflFWNwqltrGfyioOY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615dl3ablAR3ZquixLC4WUj5IgWOZrvvdaZjewRa6IrpZJKckwvIvw4eK2MOLVMfrZH+It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NYHmN2Ui97KssN9xug3tNjMDzaYGI894Wxhmim1ikY/wK5N0RAuQQFAtLTcHduQ07MjRC5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9mZzhycbhZ0OOP0E8TT3tNlLU03T9ydLpIovey3rN80U72iT1h5rjp2bC6ap6xny2+akJG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AUKvrGfLb5p9az5bfNaiLLoVXWM+W3zT61m7O3zCosTVfWM+U3zR1jPlt80FiW5VSVMMb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AOp8FXnZIbyyRhvBmYW9vP5vnV0LM5k+9mzPl8/D61Y1oaLNHeoCaLhKz8oI66P8AdGflB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jPx2flBAlZ8tvmmlWJKHWx/Lb5o6xny2+aomSi9lAyM+U3zRnZ8pvmgZKRSL2fKb5pZ2fK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lBe23rDzUS9vym+aAKgUy9p+MPNQL2fKb5ohlQKZe35TfNQL2/Kb5oArteiQ/6QVY/wCUd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t+UPNdn0SPB2mqgCD9xP/AOpGunF+pjk9PWkIQvdHkJCEKoSE0kAhCECSTQgSEJIoQUIRC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TQCSaECQmhAkipJFEVOWJONCsxwWNMNCrBqQ2zyO9Z8YsFiEdt1t7Tf2LMZctBGoXaM036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ULHktmsrEYx0KqxOMyUcMbfWfUwe0dawu9wKyHDtABKZpdPhzWj1qgX8Gxvd/VW0bF7d7R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trxV82lnDgoPbrcbisqBqNEhGOKGEg2Kk+wbruUGHVnM3q4hc8TwC08bQ+uja3UNIJPPit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3st7uKwMPZepLiOZ/x5rX0G9pW7lmtCx6YdkLKaF560aE0lFJIjRSSKIxp23aVyu0Ed43F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dxyLNC7RUfGXSkMu3uMjT760/0Grmo9GFdh0xQ9T0hYoBud1TvOJn965FotEudbVk3SRZL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lMalIPdugajDtk8Snyi760svzyxsP9YrnOnDCoIYqbEBE1tSZhC6QaFzcriAefqr1Locwv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uHaqesqHfynkD+iGrmOnHCzUbJTytBLqWaOe3MXLD+nf2LdnhmXy+em7kygaBBXNoNOqtB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KyohuK2ezf+s+F/xqL9MLWQm7NeC3Ow8ZqNudn4QL9ZiNOy3jI1aiPvNu8+KyWbljR62WS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mkEIiSEJoBNJCCQ3hfPeKn/OdYf8AjP8A0ivoMbwvnrFD/nKr/hn/AKRXn5vTvxMe6YUUw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CgFIFBMFNRCYKIkE7qKaCV1AqShdFO6SV00ASqZNWlWlVvUHNytdHIWvFnBVhmawtcrMrQ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4fRhoEsg7XxRyUaaSWnu/JILEHhvCzMIBjnkL/VtbNw38fJKoF6uU2+MVmYS27ZSdbkBVG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YY7FmreLeXgr43BzbtKiMfE/1hN4fSFztuweK6LE/1jL7PnC0GX4O6K6SjH3JCD8hvzJyU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pPOyKUWgiHJoHuVwRETG3KG5RlHCyxZsNppdTHlPNuizbJcUGkmwQa9VJfucFr6jDKmO/w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1ZUXJsRdaxUILdaFM7iq4dJAuUrozghCFuBoukhESundRshxDQSSABqSeCokFU+UlxZEA5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Pf3fMoXfN6pLIvlbnO8OQ79/hvVrGNY0NYA1o3AKgijDCXElzzvcfm7h3KYNtxSQm0SJN0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0tLo4IRT0SsN9ghCoVhyCMreQQgpsItbyHklkbb1R5JpFBEsZ8keSjkb8lvkplRKCvqoxo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sHxG+SsKTkRU6Nh+I3yUDFHb72z8kK0qBTYr6mMbo2D+Su16I2MbtJVZWtB9CfuH/ABI1x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tLUDnRv/AE4104v1Rjk9PWUIQvc8gSTQqhFCEIEUIQgEk0kAkmkgEk0IEhCEAhCEAhCEA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kIQQIWNMNCsoqiUJBqgD6S7lZZcXZAsVjuOStsdzhZZDW5Tdu7ku2LNSkPZ3LFkOXUDUrJ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qQtxlU1tu9x0CnKw/bHCWtPqyvee/4J7f6wUoW3dn4cFbCA+vY/fkY4eFy3+yVRkTjK+3B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O7gsmdudhtvWGHdrXeoq2yhJYA6XKmCoSbkGvrCI2GSQ3O5rVVhbd5OpKrxFxfLlGrWC5W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7mT86ZeIjcwDshZIGiphHZCuXCtwIQUFRSSTSVRW/cVqcTjD43XW3etbW+qUHyD0/0Rpdu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TMffvBLbeTQvP3C0IXt32SGHh9JhtcAQ6KZ0JIG8PFxf8k+a8UmbaPdosVuMQlI7kHegrK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Vm4NQS4nilJQ0wvPUzMhYPwnOAHzqwr7K2DpOp2C2dYW2cMOp7jvMbSfnWh6RqATbN4vHl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vyG3vXo9JSMpqOGmiFo4WNjaO4Cw+ZaTaGjbLE5kjbscC1w5g/wDddL6cpfL4XOqTllYlR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RzAiSnmfC6/NpIPzLFO9cXWEFY1QCsbuQZFOd4XU9E+X/ACn7M5xcfbCHzzi3vXJwmzgV3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+lbZ9jW3DagT+xgLz+itRH2vFwWSxYsaymblplYmkE0Q0BCAgaaQTQMbwvnPEutOI1VnMt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V9GD1gvnGte4YnUxSi0mdzh+E2+8fMeR9i8/N6d+JQTNwMfkUXqL7oT/KP1KakDovM7oNN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fqUg6ov8Ae4rfwh+pTCldBEOm4xs/L/uUg6T5A/KTBUrqBZ3j4nvRnff73/STTQLO/wDcz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/AHo+YVvBRKCHWO/c3e760CQ/ublJF1BHrCfiPUHSW+I/yVpUCgod1b3XdC4nmWq0SC3qv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osc9JKOveMrr3N+ys/CpGmJ9g71tez3LDk1nkdzcT71nYYPgXn8L6AqtZokHI+STiy+ZpL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JpUwoywMQqWGlcxwLXngQbGxWpErS22vktzjADqItcN7gtE0mJna1Zz5Irp6aVphYRe1hw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qKIg0sPEZBbyWQDZEIvFuPkjOO9SuldBEyN5nyUTI3v8AJTUSogO5Qj9dTO5VsPbC5x1Zg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ENAQFS+UlxZCA5w0Lj6rfrPd8yosklbGBe5cfVaNSVEMLyHTWJGoaNw+soijDLm5c93rOO8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qiSAo3TvqimShJCBoQhVDukkmindBKV0kDuhJCASQjgqEkUFIlAiolMqJRESolSKiVBErs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b+KP/AE2LjCuv6J35trJmtBIbSPzO4AlzLDxtr/3C68X6mOT09gST4JL3PGEFCFQkIQgEk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AkISQCSaRQCEIQCEIQCEIQCSaEAmkmgRGiok3LIKpkQait7MrHcisnNlYCVjYg0lzQ3ffc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FgC8CxB4LtizQGvebgKwU7iOCZmcPigKJe53FbjKxsYaLOcNOAVWFNkdU1z3gdUJAyLvAY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iGOD3hg3cVn05a2EgD4zv0igR0csaoi+M1ZJN1FxFtUVixHMO9EvYjc524C5Te3K7NGR3h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yNgu6Q7u4IjVShwa959Z9zZZ2FD7nj8FFkLT65ueKy6FgBGUWHBTO+CNlGLAKxRZuUlxbC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CCgretdW+qVsnrXV/qOQeGdP0Qk2Xff4lRE/3kfSvnmo+8HmV9F9OQadlK7N6wfGW+PWAf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95AWK1GtQU+KTjostIncvTfsecKGI9JFHM9odHRRSVTgRcXAyt8nPafYvMSV7z9iv1X2y2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Q5DbXLmfm9+TyWsWcn0nEOyFrMXjuHArbQDsrAxMcl0c3yb09YCMO2mjxKBtoa9p6y24St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xDl5avpbp3oBU7IVUoZd9NIydvdrlP9Fx8l80neuOXt1gG5TaoBTCjS2M6he5fYwYayq2r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FSFrR+E91gfIP814Yxe6fYtTFu1GIszdmSifp3tkjsf6RW4zX07GsqNYkZWbSFnWsMnqg6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N0ozPu1pGner/AEGI6CR1/Yo1dSGxsbASL8RposNssgNw91/FY81vxFtRTuhPNvylSFs3u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uBPkta0XNgrLtMpr0vp6d0pvqG81k+hx7s5v7FZMRBT2bobWFlr+tkvfO6/is+aviLJYHRP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nfFaf0l8gDskjXlzH29U394PEL6ViIngGYXNuPNfPUkTYsR6uqu1gkGe2tmk67u5c8/Lpj4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jcQ2ifmmjloqYNN5nR5gXXtZtyMwuDqF3Q6MMEaRHJitR1x0AzMGvhZTxvaaHCNhaRuzRB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nJ6ur75gRc2I8SvK4toMUqCypOJVwlPa7UzszTxG/QgrlZjj9G5bXVbYbBVOAwOqqWSSro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Cy/PW/LW3FcWvcNiMQk2p2KqYsTPXzEyQSOeB2tAQdLbsw8l45jNO2kxmupmWDYZ5IxbkH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4z3Gsb9KxAt5shgT9oMYZRgvjiyue+Rrb5QB9ZA9q0a9n6P6Gl2e2SZi1c1rZJh1hka27gx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+1Zxx3S3Uef7a4DQ7P1UdNSVzqqe561hABj0BG7nf3Lm1mY1XvxTFqutlLiZpC8B2pA4D2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L78NQ0ims7AaI4ljdDR6Wmmaw35X1911NDo9j9hanG2Nqa10tJREus/KLutyubjjrbguo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ZmQYpUGYbxdjrewBbDpIxcYDs96Hhmammlc1rTCMuRpLiSPGx3c15JBtDitNUCaLFKsS3u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9b7/aul7cfFjHm+WTtPs7W7P1Yiqo3GJ9zHLYWeAbX0Jtw071i7O4dHi2NU9FLKYmS5rvA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9j2iiptqdhZaxkTTOKXroy8asOVryAe+wC8NbJNR1JdFI+KaMkZmOsQdx1Cznj239msbuP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fvxL+Q360/wDJdh378S/kN+teafb7F/31r/zh/wBashxjGqiWOGLFK4ySODGg1LxqTYcU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3dt6GsPfdzcYqHX5RtP0rywQNpp6mBjs7I5nsDvlAG1/cvb67EqjZHoypKmqllnryyMF7p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mILjfcL+S8LpHOfCHOJLnEkknUm6vJqa0uO77ZQ3K6nhknlZFAx0kjyGta0XJJ0AVDV2XR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0+TGC3Nla2nzRl9n5hrpuOgXPHzdLW6oeixlTQCTG66Wl3OcxgaMumt3XI3n3In6HsKqKc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g6Oc1kre/db51z/SVtvXYhUuhwypqaSkjcYyI5MvWdo9o2sdwGi0GyO2uKYLisMs1bWVFJ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uDrjTffW9j7F03hvWmdZa2MWwiswSulpp4XRuY4jK4WDhzB3biPNY8cjZL5fWBsWneF610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oa1kbBL1/Vl4Fi4FpOv5IXluH0zarFKOPc58rGA9xcNPBZyx1dLLuPR8H6OKStweirJ8Qm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tyiwzC9llf5McO/faX8lqy+kCrlwfYPDY4J3wSl0MIdE4s3MJtceC8u+3mLfvnXfnD/rW8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brqds9i6PAMHFZT17539a1mRwA0N9dPBcI5ZlViVfVx9XVVtVPHe+WSVzhfnYlYZXLLVvh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ceKv4Kg6OXJ1ZoOiHuDGlziA0byTZVPmbHlGrnu9Vg3n+7vSZG5zg+chzhq1o9Vv1nv8Am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8XRxeTnfUPf4K5rWsaGtADRuAGgQEAqh3SujihA7oQEkEii6SLqhouldF0EgldASQMoSRd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UCRKZUUASolMqJRCScU1EoESolMlVSvyAWBc9xytaN7ieA/x3oIuzySNhgt1z9xO5o4uPc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3RhCymx0RR3t1D7k73G7SSe8rkqGmFMxxeQ6d9jI4bu4DuHD2neSuv6Oz/AKSs74n/AELvx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4eppJpL1vKEIQqBJCEAhCECQmkgSChCBIQhUJCaSgEIQqBCEKAQhCoEIQoGqpFaqZeKo1lW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UjB6zey/mFVXm2o0tuVkkgbGSeAXXFmpslDuzKLHmNyqxB/UxNLd7nAXVUbi4ElKtYXUgv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p0rrAEeKz6d4MZN79pw/pFailk+D1PcrcJmdNTSg6WmlHs6x4+hVGXUVIaSGqpksrz2WEg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4XF9ymZM2m4cginlIG/tcgoZBmLj61reAVzd2ihJoCURgVL8s0cTd7jc+AWxohotMT1mIX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lbyjAyrGaxmN3KSQ3Jrk2RSTSQJBQhBF25a7EDaMrYu3LVYkeyQiPEOnck7LVBafVmjP9J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u8L6C6dC52yVYWbmyxF3hnH02Xzk5+SQ8jwWK3EeKi7epOOum7eoOKy0S98+xaw2f7YYxi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m0wPBzy4ONvAAflBeBtNl9Q/YzCQbB1DnStdG7EJCxo3s7DL39y3gxn6e4Qeqtdie4lZ8B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vXRzeb9IdK6uwHE6SNuaSankjYN13FhA96+RpGlryHAhw3gjcvsTaJ+tu9fI2PAtxvEA4W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KK5Z+3XFhqQOigE1hpa0r2L7Gicx7exs3iWnnZ/Ra7+qvG+AXX9Ge1B2U2ow/EnRmSKCUm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NyvA78pNu8LUSvuONZMa1eDYhS4thtLiGHyiakqYxJE8C12nu4HuW0iW2Fw3KbQXODWi5K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ELDJJ62/fuFlLdLJtKYCCjc2/Cw9q18AvNH+MPnU6mczPuPVG4KNObTx/jD51JNRbd1l4k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WEszEt8ftWGmPoy9s7DjcPHK30rxLbmIQ7U10bdwyfoNXtuHDR58PpXim37w/a6ucOPV/9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HpoVgVtM5kvpEDHOzG0sbRcnhmA58xxHhrnBej9HWype6PFcQaQ1jmyQND9+l7kDxHFctb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qR+yuwFVLiDTDOOtmex9hY+q0ac8rfNeN4nU+mYlV1NrddM+S3i4n6V2fSptbJWzNoKNzX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xkO6zXeT8U3HAajvXAhYzv0ax+7qOj7BJcY2hpnGNzqSCRr5nAAgWu4A35ltl1HSzjjWBm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Qje8tJBBANmEbt2Uro8Coo9jNiaqqkv1xiE79c/bLQAOGmb/uvGsWrn4lilVWy+vPI550t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uOiebt1cOwksmzBxn02zRTOqer6obg0m183dyXFr3Ki//AEpd/wD1cn/TK8MWc5JrS43Zl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ZtthotoC8+Ubj9C5i66nowkLNtsObwd1gP825Zx9xb6bLpple7aOCIE5RSsNr8cz1wLA3K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UZdq4TzpGH+k9cDfIb/FPuTP9VMfT2zorlNZsbVxvGjZXxc9OrYvIdo4Wx4/ibG3AbVSj+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tMWyVY9+l6l7h4dWxeUbTOzbR4q4bjVyn+mVrP9MTH3WpykbnLsui7CJcS2lp6hzCaekkD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cW7+9oXGTMc5t2GxXs3RjGcB6Pa3FKu4c4y1B+N2WAgCw72nzWeObyayuo5rp3xuOonpMI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MkwBNwS1uW43bnFeZ0EhAyOGnAq3aTEDiuPYhXk3FRM57dLdm+mnhZa9jyNx43Wcr3Xaya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VNrJByUvTpR8VqirsV1hb4rY7AbOTbRbQQ0wZKKYNe6WVrQQyzdN+m8tHtWDhtLVY/idJh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flbc2A5knwuveKM0HRtsRB6XnMmZvW5Lvzyu323aad2g5794Y7830zldemo6ZsSgfS0WHR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ySMB1ZZulx3h64LZCLr9qcJZ/zUZPgHA/QuZrscnxDFKquqcplqHmRwAsL9yy8E2hlwnFa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8L8wDtQeHcpct5bTt1NPoXbHZuHaOip6SpnMNPE8vdZoN9LAa+K5YdFuHGF4o8VqXOA0Ls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OuH2l26qdqGMgdkip2Wd1YZYl1hfW50ve3itdg2KVGE18NVSODXxuDtWgg93kSumWeNvpm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63BKvqa2F7BYFryOy6/eCRwPHgtQvcukFkeL7B1dRBqY7TR5tNWusb+zMvCWSB5LSC143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3wsu1oWG+UySFkFiQbOeRdrfrPcp2kqfWDooPk7nP8eQ7t/huVjYw2waAGjQADQLjp2XQx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O9Zx1JViiNyd1pDvoi6V0IGE0kXVDQCkhA73QkhA0JIQO6LpIQPghK6FUNG5JCKCkUJFEB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UVIqJ1KCEjmsY5zyA1ouTyWVh9M5p9InbaVwsxh/a2/2jx8vGqgh9Je2oeLwMN4x8s/K8B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XTHHTFqDl0nR2bbTxd8T/AJlzZ1XR9HpttPB3xyfoldcPbnl6erITSXpeckIQqEhCEQIQh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SQhVQkhJAIQhAIQhAIQhAISKEDCEkIGqpFaqZeKDV11uKx5XGQhu4Df4qde7f3KsG5B5ld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Qs0K+Zt4bcwqo9yvd6i3GWmacjnDvVOx07ZqOqYHXdHV1DTc6j4Z5+YhTq+w91loui2UzV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PE5/flP0la+g71w7NliEWe5ZxWLK3tFREo9ypqZMkZJVrDZt1gV7yQbHXggxKa7qx55j6V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fw7VzjzIXRUvqBc81jJQmhc2ySTQgihNJBF+5arEx2HLbO3LWYiLtKqPCOnF7Ytkaxr980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5s3zNK+bpb5ivov7IQZNlYHOv+v4/+nIvnabcSFzybisckEJXTvpqstIhfQn2LWIVT6XHsP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qhgPxXvzNdbxDG+XevnvS69Y+xuxOSj2+NC3WLEKaSNwPNgzg/wBFw/lFaw9s5en1tSuuw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mUnqBYeLLs4vP9ovvg8V8lY4S7G8QJIN6mTUag9o7l9ZbQ9qUNuRc/F3r5GqGtjnexr87W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B3rjn7dsVQ3JhF0LDaQOqvgNnXWMDqrGHVWI+4eh+mZS9GezkcT87XUolv3vJeR7C4j2Lu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bjsGKdHUGHtd91YVI6GVpOuVznPY7wNyP5JXsNCWNqGOkNmDVdNubY4fTZWiWS2o0B4Kqs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kMGh71luqqZ7crn3HgVXno+f6S5z3ux0+mpWvCbTlcDyN1nl9HY2PzrBfbO7L6t9FuXbFm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BmHAXC1iyqWqyAMf6vPkr70pdnuLnvKzPHhq6y8p0jckAJ3kXK+c62qfW1LqiUkvfa9+4A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qi+7Y7Bo4818/4SacYjRGtNqTrWdcddGXGbdruvuXPJvH9nZ9HGy4xGp9OxGEPomsORj2m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0sefBbTpA2tEbXYXhby0FpZLJG5th2rZRa/AHlvW+ptstlqekipoq+0MbQxreplNgN2uVa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1/o1H1LP0aeWSNbLG5kjQ5jhlc07iOS1dFI/DMZp2VLDLTNeJIpOLg0glju+3HiPavaPT9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P9S852ujw+txWsbh5JoXOBicMwLSANRm1uDfesZYrK71/SphcjcsmGVLm8nZT9Kr/AMpeC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xePMc9kroZ7CZgubbnN4OHd8x0VoKxc8o1MY+k4cWp5NlzizYCKYUzqjqdL5Q0m3LgvJNt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WGKioX0zmZrlwaL3LeXgV0VNtfgbOjw4Y6utXHD3wdX1T/XLCAL5bb+N15NdXkz8GOK2xy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ra7IVgoNp8MqHGzGztDje1gTY+4rvcG2k2fg2Cgo6mZnXMY0SU933Ls973A9ui8nuudnbq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THhXXYXHiTGguhcyN5sbhva48ruC8fALiAASToAOK9N2S6QYZqb7W7SCNsLw4GoFxcE7i1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xTVOwOG1Lq+mqIWzk5riSVxve+7XiOS3lJndysy3Hw2Ygbsz0d1GYhsjKS7rdn4QsDePfZ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6iWZ5u6RxefEm66vbjbWfaF3o0UbIaJhIsO0ZO0CCSQCNw0XF6tOmo5LPJlL4jWM17bfZz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LSMbdr5G5zYmzS4AnTxXpvTLircOwFmE0wMYq2OJDCAAA5p1HfquZ6LMXwPBKirq8VrTDO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T3WFyT6oPJq03STjkWP47LUUzg6mZE2KNwBFxa53gHeSksmH7095OFIS4KzLporqMMhrae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I1zxe1231GncubbGLHMaC5pAO4kb1dR081ZUR09Oxz5ZHBrWtBNyTYbvFexdKO1Oz2K7HP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ipdKx0bG5gW2cbnUcr7+a5jofxvAsBq8SqccqfR5nMjZA7I99xcl+jQeIZv8ArW+2S62zu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uEYb0d7MVNbUiGWpawSSSDsue4NAytLjzJ5etuXiG2m0VRtJjlTWyulEBdaGF7riNg3DTT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GNr9gMZMRxGu64xXDPgahtr2vuaOQWt+2nRh+7f0ar6l0zkviWaZxuvNjwy622zODz4/jF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HLM6wdJewsCSdByBXo+09f0fS4HVswmW9aY3iIZaj1spt6wtvtvXmGDYjPg+K01fSZevp3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3Fcrjqt73G52z2UrdlaxkVS8Sxv8AUmaxzWuIa0m1+RNvZwWvwyeaoqYabKZJJHBjMouST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N292d2qwltFtc2KmeAHObnkDXOBOoLQLcDa/FZFDiXR5syH1WE1EJqAMzQyWWQuIBAHEDe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vhjuv1jfbXMbg/R5WQPcHHJ1Ytpcuf3+PuXhMjGyb73GoINiFstsdvcQ2kna2SKOnomFpb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dS61/jFainqY5m9k9riDvWeTLd8GMsZSVk7WQuLskEJjciy1AkJoKIEJoCoSYQhAkIshEN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CYSsgEIRZAJFNJUCRTKRUCSKaRVCKjDAauUsP3hp+EPyvwB9Pdpx0VnzSiCA2kcLl1r5G/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ArbwwsgibFELMaLDW/tJ4nvW8cWLTsALAAAbgEnKagV0YVuC6Ho/P+lVMObJP0Cufct90f/6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2T9By1j7TL09aSTQvRHnpIQhUCSaEQkIQgSE7JKhIQhAikmUkUk0k0AhCR3IBCEIBCEIBC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3rIO5YtQeyURp6w3dbhdDd7uQKU4L5w0cTc+Cuayzd28LrizV0OtzdXn1VjUhu63csojsr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zb9xWg6JIg2HaSTi7F5hfwaz6yuoxCPPC7uXN9ERzYVjTueL1HzMVWO5KofvKvJssdx3ol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AqfVddZcrsrSSsGU3aSVYhYfvsN4K6Gl9QLSUsYY5gPrHUreUw7AXLP21GQEIQubYukmkg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3LCrGXaVmqmZt2lEeCfZGUpOxTn2PwdZE/wAPWb/WXzMTcWX2l0qYD+qDZHFMOYLzSxXi/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SAC+K3Xa8h7S0jQgixB5LOTeKNlE71MlKyw0gu46Fqn0XpQ2fkINnTui329djmf1lxBGq6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bvZyS9g3EqYk93WtutY+0yfdNJ6oWJiurSsum0CxcSGhXZwebbVTGlZNPa/VMc/XuF/oXy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q+k9z4dmsXkiuHiklsRvHYK+VQNFxz9u2PoIQUBYbCmFEBTGisR7x9iVDO7anG5g5wp2UI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NLfc13vX1LGF4X9idhDqbZLFcWkbY19U2Jl+LIgdR/Ke4fyV7s1dHOpJpBNENNJMIGhCEA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n4bh4L3+TSNx7ivAG+qPBcc3XBNqkohSXN0SCfBRTUGNXUoqWNLSGzM1jfyPI9x4/3LXxv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e02cw72nktysHEqZz/h6dt5mCxZ+6N5ePLy4rOWO2pdMe6LqqGVk0YfGbtO4qa410SKV0u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ApEougZKRKSFAWB8VCYnqnAqYVc5+DKKwzuWYGh0YDhfRYhHZWYz1QgxHQXkyt5XT9Ff3L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FaCg1ssL4gC4CxUQCSAN5WZXeoFix2zM8UEjTSDUN96PR5TfsrZN3JoNWaWT5JQKeQb2Fb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DIfiGyQgka67AQVtLIsojLCFS2R1vUPmpdY/9zPmFiOi4IuqhK79yf7vrQZD+5v8Acqi26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3+5HWn9zf7lRamN6q63T1H+SBL+A/yQWoVXWj5L/JHW/gP8lRZdNUmYfIf5I67XVj/JEX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Jd5J9cB8V/kgtQqevF/Vf+SmZh8l/kqLChVmYfIf+SkZx8l/5JQWoKp69t7ZX/klBnb8mT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rr2/Jk/IKRnaPiyfkO+pBYVXK8tytjbnlecrGXtmP1cSeSrlrIomF7+tDRvPVP+pZWGhsZ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Q8WymJ56tvyRpv4nv7gFrGM26ZtDSilhIvnkec0j7esfoHABXlVelR/Jm/mH/AFKJqY7Xt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do52rioFUmrj3ZZ7/AMBJ/ZSNTH8mf+Yf9SJtY5b7o/8A9bKPwk/6blzL6uMfFm/mX/Uug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uomgSAkSetG5v7W7mFrH2lvh7Cki6RXojhQhK6FUNCV0XQO6SV0XQCEroQF0ii6RKAukSi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G6LoJXQSkldVDui6jdF0VJK6V0roiV0XULougmTosWoPZV5dosSodokGDEAZyfYpxHtPYe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e54433qNSDFMHHcTquuLFSi7Mw8VlvNgsM+tdZje3lJW0UysJicSLAAnxXK9FMZiwjFmnf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2R9C66rPwThzC5ro4FsPxa3761X6aDq37ljuPZv3K6Q9k+CxJn5WFWJaw6l+Z+UbglFHnf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xVbbueVe71Wxj2qslG+89yt1TnsBaVwDaho/BW3pj2AuWbeNZN0XULouubad0XULpXQTui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iVB+5BKg4oNPjEeaJy+LulrDxh3SBjDGMyRySidoG452hxPmSvtnEgHRuvyXyh9kTRGHau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S5Tpvc17tfJwWclxeS3Tukd6FzdDJW/2Bj67bjZ2Pi7EqYf8AytXPld50IYXJivSVgwb97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fJEfaHm7KPatY+0vp9nwLGxH1SsiFyxsQNwV2cHnu2MJmoqqIC5kjezUaatIXyC31R4L7N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Lm6+MdWgA7xoVyz9u2IKEXuhYaO6zMIoKjFsUpMPoYzJVVUrYYmji5xsFgk6r2r7FjCaes2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phEj6GjdJCTuY9zmtzeOUuWolfT2xuBU+zOzOHYNR2MVHCI8w+O7e53tcSfat6FRFuVwK25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d0EkwopoJISBTUEZfvT/xSvAG7h4L36Y/Av8AxT8y8AaeyPBcs3XBYFIKITC5tmmldHBA0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Pokj6yIfAON52j4v4Y+nz5qIcCAQQQeS3J171zMwOE17aZ4PoM5+53/ubv3M93LyXLPH6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XUUb1ydDuldLciygd7ouolK6CYKhMewVK6rnvkKbVj8FlNPZCxDe1lkx+qNU2JOFyNdQrA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Fbq1visdjRnbfmsiq1aLbrqges3gg2AOikCqwbhSCgsBS4qKL8ldiZOqZI3KCLqbR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42b8009-53e6-4eae-a55b-9ce8e1ee11da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JASUNDX1BST0ZJTEUAAQEAAAIwAAAAAAIQ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HRyWFlaAAABZAAAABRnWFlaAAABeAAAABRiWFlaAAABjAAAABRyVFJDAA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VFJDAAABoAAAAChiVFJDAAABoAAAACh3dHB0AAAByAAAABRjcHJ0AAAB3AAAAFR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FgAAAAcAHMAUgBHAE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FhZ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vogAAOPUAAAOQWFlaIAAAAAAAAGKZAAC3hQAAGNpYWVogAAAAAAAAJKAAAA+EAAC2z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AAAAAAQAAAACZmYAAPKnAAANWQAAE9AAAApbAAAAAAAAAABYWVog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sdWMAAAAAAAAAAQAAAAxlblVTAAAAOAAAABwARwBvAG8AZwBsAGUAIABJAG4AYwAuAC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gAAAAAAAAAAAAAAAAAAAAAAAAAAAAAAAP/bAEMABgQFBgUEBgYFBgcHBggKEAoKCQkKF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XFBgYFxQWFhodJR8aGyMcFhYgLCAjJicpKikZHy0wLSgwJSgpKP/bAEMBBwcHCggKEwoKE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oKCgoKCgoKCgoKCgoKCgoKCgoKCgoKCgoKCgoKCgoKCgoKCgoKCgoKCgoKCgoKCgoKP/AA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EAAMBIgACEQEDEQH/xAAdAAACAgMBAQEAAAAAAAAAAAAAAQIDBAUGBwgJ/8QAYBAAAQMC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JDwoGAQQDAQACAwQRBRIhBjFBUQcTImFxkRQygaEjQlKxwdEIFSQzYnKSlLIWNDVDU1Vzd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S4fAXJSY2RVRjZLPxJ0SDhKPTwzdWZXWVheL/xAAbAQEBAQEBAQEBAAAAAAAAAAAAAQIDB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/EADYRAQEAAgEEAAQEBAUEAwEBAAABAhEDBBIhMQUTQVEUIjJhBnGhsRVSgZHRI0LB4TRic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DAMBAAIRAxEAPwD0VrbKwNTaFMBeDT2I2sgBSsmmlRAUrJgITQjbVGVSQrpCsiykAnZFQ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ZBHKnZSTsgjZOykAmAghlTspgIsgiAghTsiyCGVFlOyLJoVlqYFlOyVkEcoKdlIBMIIZUr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ZOynZFkFdkWU7IsqIZVpdom/AxHlJ9BW9stNtEPuZn8IPmKiNEApAIaFJYBZMhA3IAQIAo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IIgaoA1UraosqI2QFKySaCASIup8FEpoIDcphqTdwPephNBWTsmiygiQiykhURtYITIRZB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EQ1MhSQUECFC2qsO5QG8oCyYClZMBBGyLFTshQQAvvRbVSQAgVroIU7JW1VEbJ2TsmEELJ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oIhqlZNqdkEQnZPRO3FBEBFlJCCFlIBOydk0IospWRZArKJCnwUbIK3js+1RANlY4dn2oA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OyRUCAsghSQqIgJWU/BCggQkQrEjqqK9UiFM2STQqIW42eHZl8QFqTuW62dHwcv430LURu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nZFtVRDLqnZTsgBBXlTy6qdkIqstRlViLKistSyqwhFkFeVBarLJWQV5UZVZZBCIqLUEKy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ZdFZZBCCrKgtVlkWQV2RZTypWVVXZBCsskQiK8qVlZZKyCuyLKwhRsiKrKLhoriFBwUsDa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GgmEIRTG5NJNAkwkmgaAEBNAJoQEDCEJoAJoTVAmkmFAIQhAaJpWTQFkIQiEhMoQCLITQJ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mkgFp9oP1q38cfMVuFqNoP1p/LCg0TdSmog6qXFZDTCAhEMoSTQCEIQK6RTKRVAouKkouU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Dcq49ysCBgougJlAt6W5NJAITshAkwhAQJBT4pIIuUeKk5Q4oJ3UlqcV2gwnCJmRYniFPS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V1iRe1/cVhDbfZn9+6Ify1rtt9RO6R0d0Fc2dudmL/s3RflH6kjt1sxb9mqTzP1J2ZfZO6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uuaj232ake1rMZpC5xsBc6nyW4xXFKLCKcVGJ1MVLCXiMPkNhmIJt7j5Kdtn0XujNQud/V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UP84l+rfZneccofy1ezL7J3R0d07rmf1c7MD/AG3R+xx+pR/V7suP9t0v9L6k7Mvsd0dMV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FwvE6PFqNtXh1Qyop3EtD23sSDY71lhZ1praQTSCkAgSakkgRQgoAQCAnZCBbk0WQUCKCj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9qAmdQD3oCgAhMJIBCaRQJCEwgSRU9yiUEeCSlZJVECt3s6LRSd7/AKAtKVvNnR8BJ+Ofm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hCAQmhAkJoVCQU0kCQmghFRQmkgEIQiEhNBQJJSslZFRKE0KoikpIKCKRTRZFRskpJIhJF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LlMqJUQAWTCAhRoWQiyaBJoCkqpJoTsoAITCFQWTCAmoEmhMBABNFk0CTQmgEWQmiEhNCB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AmgIBCLJoFZHBNIoEUkykiharHx9xn8YfOttZarHh9xv8W/Og58KdlEBSCwhhOwSRdBIgJ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kSi6BqJGqko31VDsFE2TKgVBJg+dWAKqPUHxVoQNG9IBCB2QhJA0BKyaBoST4IFZBAQEFB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VEhUeG9Pg/wBIMNP/ACn9dy8wuV6h0+f6wYb/ABT+u5ebUFHNX11PSUzc088jYo2kgXc42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0x5s/aglbzYzAztDj1PQCoiiDiHODyQXsBu4NsPWy3PDctwOjHanjRQj/ANwz61mYf0ebY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JkEpYWdYyoYHAEWNjfTTklzx+lSYVocewV2z21Yw81EUxZM0jITdjS67Q64GuWx05r1rp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2/wB/Z/05FxT+j/a+rxGnqsQZHNIwsDpH1DS4tba1zxsBb2L0fpXwOv2g2bhpMKhE07atk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Qx4JuSBvcFzuU3PLpMbp85XKRJXaf5Mtqj/s6Mf8AuY/7SB0YbVnfh8f5zH/aXWZ4/dz7M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5ouea6PaHY3G9n6JlXitKyKB8giDmytf2iCRoDyaVztlqWX0mtPoroYH+gVITxll/TK7oHf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f6AUPfJN/1Cu4bx8F4c/1V6cPSQUwoNCkFhpJFu9JF0A610bkihENMJcE7IGkUJIHwS3Jq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4pJn1R4pAGyBpKVkW1REbIKkQlZFJMItogDRAlEqQCC1BG6SlZLKUREre7PD7nefwz8wWi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Wrvxz8wWoNuiyE1Qk0J2QJFk0WVCQnZJAkjvUrJEIEkpEJIFZIqVkEIEkpWQgVkipJWQJI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kpEIQRKRUilZFQRZSsghVEClZTSsggolTI1SIREQmkFIqNEhCYVAE0BMIBNCkNyBIshSAR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QCdkJoBCaEQWQmhAWRZNFkCshNCASUkWQRsiyaOKAQnZCBJWUkEIIEIspWSsgQWrx5v3G8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q1uOfrKT2fOEHNjerFABTWQITsjgoBI6JpFAIKEIEEyhFlUJRIU1FyAj9U+KmFBnqnxVjU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BUCsi1ymhArITQgVkAKSSBWRbRNHFBBwUCrHKJGqo8M6fP2fw3+Kn9Ny4vYUf6Z4Ff/fYf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v2ewv+Kn9MrithbfqzwL+Ow/phezD9Dhl+p630s7VYrs1NhbcKljjFQ2UvzxtffKWW3+JX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bW9LgH/tmfUuh6fjapwP8Sf52LyVMMZZ6TK2O4HSjtSCCa2A24ejMsfcux216THMwXCZNn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3rpbta8wgXaWEEb81/wAnvXi1kLV48fsndXa/5Ttq/wB8Y/zaL+yj/KbtWf8AaTPzaL+yu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uP2Ja9g6Qq+oxPokwOsrX9ZUz1MTnvyhtz1cvAaBeQW1Xqu2Z/wDBjZq/7vD/ANOVeV8VM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hsf6A0He+b/qOXbtG/wAFxfQ4P/D7Dvxpv+q9ds0b/BePk/VXfH0Ap8kgmsNGlbVOyAgjv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EKQQmNyARZHBACASI0UknblBA6AIug8EIGhCSCXBJA1QgdkjvQhAXSOqYCRQI6JJlKyCBX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rxcVoHBdDgI+42+J+dag2gCdkJhUCEWTRCRZNNBFCkkgiiykkVRFKykQhFKyVlJCiIoTKF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UEbIsnZBQRslZSSVESErKdkkEEWUihBAhIhWWUSERBIqVlEjRUQapKLVIo0SEAJoGE0gmE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QCKSkhNQIKQRZNEJMITQAQnZNAkAJosgLITsnZERQpWSsgEIsnZArIsmmggmmQhBFCdk7I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ktdjetFIO4fOFsrLX40PuKX8VQczZSAQFIblmhITuhEFkrKSEVGyVtVO2iQCCNkKWiXFVB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JQJg0PirAoN3HxUxvQMaJ70XQoBK100IAIsmEygVk7aJ8EEIIpKRSKCLgoEKZKRQeGdPo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FT+mVxOw3+ueBfx6H9MLuOn79ncL/AIqf0yuH2G/1zwL+PQ/phe3D9Dz5fqd90/8A64wL8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IV670/wD37ArfJn+eNeRlXj/SmXs3Mcy2drm5hmFxa45+CivUMOqth8S2UwWm2hrJoa2jj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OALicpIaQRxWXhOA9HOKYjBR0NfXTVEzsrGHrGhxte1ywcirc9fQmO3kzo3MDS9jmhwzNu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oUgNV3vTPBFTbXxQ07GxxR0cTWMaLBoBcAAuDA1Wpdzaa1Xqu2oA6GdmP4aE//FKvKgvVt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X/hYT/wDDIvKxvWcPS19HdD7bdHuFm28zH/5nrtWDee76QuN6IP8A9PMJuP3b/ryLs2j1v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1V6MfQAUrJBTWFJJNCBEJcVJJRRZACEwFUACE0WQFknBSUXbkEHDUIspEXAQAgVkBqkUII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QVBHKghNFkEbIspHRJBEhLKpFJBBwXRYCPuFnifnK55y6XBB9wx+35ytQbAIUrJWVQrJp2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7IEkpWRZBCyLKVkWQRISspIsgihOyLIFZKykiyBJKVkWQQQpJFBEpWUkWRUUiFKyEEbITR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VlRCygVYVFwRFLUyhospWVVEJp2TAQIBMJgJ2RQAmAmAmECCkAgBNQFkWTATQKyLJp2VCT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Nk7JpgIFZCdk7IIospWQiI8U7J2TsgjZACkkgihSslZFJFlKyRQKyVlKyEEVr8YH3FN+KV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fcM/4jvmRXLBSQAmsoVk7JgIIUCtqhCZaUC4ICLFACAKjYqdkW1QRKiQVaW6KBCoTBoVMB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BZFkyCmAoIgIAUrFCBAKVkBPxQACRUxuSKCFlEhWJEKipwRZN25FtUHh3T/8As5hffTO/T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XPAv49D+mF3X2QH7N4V/FnfplcNsKP9NcC/j0P6YXsw/Q8+X6nf8A2QDbT4EeGWf5415HZ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Me1zqF0lc+l9FEgAbGH5s2XvHyfeuU/yM0wFzjU/sgb9azhyY4zVW42vGeC6fox/18wbT9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8aoxh2M4hQh5kFLUyQB5Fi7I8tvb2LoOi9/8Ap1g7A0ayu1/kOXa+mZ7bXptBO2twCQKWP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16L00zGPbQtH+7Rn9JeeHVxJ4qY/pL7eqbdj/AMIdlRwzw/8ARevKl6pt4f8Awj2TH4UP/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PRX0l0RD/AMPMI/8AW/60i7EHeuR6IwP8neD25S/9Z66+2ui8ef6q9GPowmgIKw0dk7JN8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NSgA8Uw03UUWTCLFACICnZIphUJJw0UikUEbaBFlO2g8EWQRsnZOyPJERsiyYBQARxQRsh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hM+KVropJWUrJEIIFdPgwtQxeB+crmraLqMIFqKLw+lVGbZFk0KgQhNEKyaEIBCEcECO9J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SKSoSE7IsoElZSSKBIQmUVFIpoKBJcVJJAikmUkCQmhAkiE0iqIlReNykouQUhTHBRborA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EapoAJgJhMBAk00IBSCQTCgaYSTHcgEwhMbkAmEkwiBCdkIAJpJoBCaECTQhAIQhAFKykU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JAJJlCBLCxf9Yzn/AIbvmKzlh4qL0Uw5xu+ZRXJIUkWUoQTQ1MoEnqgItZAvFCY3pkKCK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IO9CY3oG31SgXSHqlMIJi/NBJSCkFAb00k0AmlwTBVACboF0cUKASTSKBFQublSKr4lUeJ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YSf+Wd+mvLaeaWmqI56eR8c0bg9j2Gxa4agg8CvWunejqqrFsLNNTTzAU7gTHGXW7XcF5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/Y+tv/AP+pe3jv5Y8+Uu2x/VhtHb9ncT/ADp/1qJ2u2it+zuKfnT/AK1gjCMSP+zq383f9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7sMr/AM2f9S34Z1WFPLJUTyTTvdJNI4ve95u5zibkk8SSup6Lf9fsG/hH/wDTctH9pcUv+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+pdT0Z4ViEG3WESz0FZFEyR+Z74HNaPg3byQplZpZjWR03X/Vwf4rF/WXADevXelPY/H8b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h7qim6iNgeJWN1F76Eg8VyA6OtqwdcHf/AD0f9pZxymvbVxu3TdIAt0S7Jf8Ao/8ARcvK+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XE3dHOzVBFQVE1XTmJssULDIWEROBvlvx4rzIbL4/fTBMT/NX/UmOU0lxr37onsOjzBh+B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xuK5bo2pp6PYfCaeqhkgnYx+eORpa5p6xx1B8V1A3LyZ/qrtj6AGqkoprLR+CEBO6gAmkm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A0JXTCARfVLgkgHHVASO9AQS0STQgOKNEk0QFJIoRSsgJnRJEBSJTKi5ArrqsJ0oovxQuT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xQfiN+ZUZiaEKoEIQgE0gmgEk0kQJJ8UIpJJo4qhIQhQCEIQJIplJAkISQNJCSKEFCSBIT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pIIlRKkVFyqIAJi4SbqphFIaqQCW5F1VMKQS4JhA00k1ABNHFMIBOySaIEwkmEApBJMIAo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E0AhCEQIQmgSEwhAFJMpIoQnZJAFAQhAuKxcRF6WT8U/MsorHrdYHjuPzKK5HgkUyeSCpQ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UC4qR3JAIVAFIC4SaFLciIkJKR3JBFJCd9U+CCPAhMbtFEbipN3IJAJoQoGmknZAWTshF0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BIKEiUEblQ+MVIlL4ysDLbpZOamkU2Fl5JgITTYjZSDUBSTYVkrJoTYiQgNClvSUCtbclz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ghATVAE7JDRSQCaSFA7JEIQgAEBB7kgVQ3KKZSKBW1UgFHipBQMoQkgEISQFkIStqgCghN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k1EoIldfhotRwD/ht+YLkHLsaAWporfIb8yoyUIsjiqgQhCoaV0IUDSQhAFJNJAISTVCQh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AKSfBJAJJpIEkVJJBEoTSKBIQhAkk0iqEVFykVAoIMU1Bg0UwimE0lIKqaY3pBSCILJhCA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aBJpJoCyaE0BZMJBNAIshMIBPgkjciGgoQgEIQgEIQgEIQgEk0kUIQhAlj1g+BdZZCqqPv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oCV7i6YUAnZIJlEATFuKQTQAI4KRUQmgSSDvTQKyAhMBAuBUmpKQQMJ2QE0UgmmkgLIUho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aCKid6mUiEVWUj6xUyErdoohjcjemE0EE+Cla6VlQgE7ICaCKFJCgjwSUkIIlK2imgcUEA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jipIAVEU7JoCgQHJCafFBAhKymkiIpFS0SKKjxUhuSG9SCACE7pIEiylwSQIhFkJohWSIU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RVijxQVnRdlRi1PGPwR8y4557JXaUwtE0dysFqSkkqhJoTCISEJoEhHFNBE6pKRSVCI0S4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mhRSKEIRCSUkkUikmg7kC4JKXBJAkipbkkEUipWSsgilwU1FUQKiVYQooKoxcKxVxeq09y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QSClZEATCQUkBdMICdkDQgJoEpBJSCISaEKqOCYQgKIEBFk7IBNIJoEmhG9AIQhAIQhAFC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AkIRZFFlVMOyrVXN6qDjLaBOyHaICyoQsHG8Tp8FwqoxCtz+jQNDn5G3dYkDQe1cb/lb2X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/AG/961MLfTNykd1UVMFKzPVTxQM+VK8MHmU6WqgrKdk9JPFUQPvlkieHtdY2NiNDqCF4p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bTbOMp6GWd1bDO2WPPCW6WLXC/gb+wKPRRt5hmA4HUYfjc0sYbMZIC2JzxlcBcabtRf8Al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z3zb3QJrhG9KeyX74SjxpZP7K67BsTpMZwyDEMOlMtLMCWPLS29nEHQ67wVzuFntqZSso7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7fFeC9DuKV8+3b4Kiuqp4vR5Rkkmc5uhFtCVZjubLlp7wUwvN+mjGsSwXC8MlwqslpZJJ3N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vqum6Pq+oxHYzCqutldNUyw3fI7e45iLnyTs8bTudGQbbim0LwLBK6qHTdLAaqfqftpVN6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Swtey99ZuTPDtWXaQRdcbt9t9R7Hy0kEtLJV1M7TJ1bHhmRgNrkm+83tpwK5T/LdRH/YdT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OLK+kucj14a7hdHFfOPSJ0iO2phoYaKmqKGOnc57/AIe+ckADcBusfNdBs30xMoMFo6TE8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YI3TicXkA3E3F72tfVa+RlpPmR7cgryN3TbQ/EwWqP407R9C9H2WxgY/gNHijad9M2paXC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IGvG9r+1Yy48sfbUyl9Nsi6LrmsQ262Zw+uno6zGII6mA5ZGZXuynlcNIv3LMxt9LbI6S6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mbJRwyvZiolcxpIjZBIC823C7QLleZ4V0vYu3H2zYmI34U+Qh9PHE3NEwne128kd51+bpO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34pb3Lim9KWyLm3+2UgPI0st/0UM6T9kXO1xR7e80sv8AZWfl5fY747ZNU0dTFWUkNTTP6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32IzNcLg2Ou4ryzpZ2ygOHyUeA7QSU+IU1QYqmmiY9jn2OUgPy6FpHA2Ivv0THC5XS3LT1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r+lGGfo9LW1Nto5o/R3tjY5uQkkGUG1h2ddDoT3La9Fm2ENVhdPQ4rjj63GZ3vMcMkbi5j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tibNLrknfZa+VdM98enIuvA8E282+xwyNwlkVS6JrTII6aPs33b/ArJp9vNs6TajD8Lxox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SRGnYDke4DeO4lX5Nn1O97mE1FpuuQ6VsfOAbIVT4ZCysqvuaAtNnAuHacOVm3N+dlzk3d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eV7C4/jVH0cYrj2M1clWI2u9CbUa+r2QS71nAvIGp+KnSbbYjtH0fbR1xp20E1JHkjmppX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FpHZ48Vv5VTvj1NAXl/QZilfidBi7sRraqrcyWMNM8rpC0Wde1ybL09qzlj23SzLaaLLWY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Sx1OL1QpoHv6trixzrusTbsgncCtE7pM2Qb/tgeymmP8AUSYW+kuUjsExqvnSfbmoqekaS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gr6tuZsbn5TAywHwY4uDeV+0vUf8AKtsk3UV858KWT6lq8OU9JM47pC4J3S1soD+uqo+FM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Vhm1EVRJhD5nsp3Na8yRlmpva3kVi4ZT3FmUreoXl3TXtPi+zxwYYNWvpOvE5lysa7Nl6u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81wuNbS9IeEU1PPitdV00NQbROLYe1pfgOS3jxWzaXPT6M4KK8K242u2lh2X2TrDXyUlXW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+DD23Z1ZI55TfTmVVh1B0nV9FT1lPXVrqeoibNG41zG3a4Ag2vyIWvk/ep3veXJFfNmN4z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oMVxavinc1r8oqswLSSAbg24FfSsgs93isZcfb9VmW0BvUgO5K3BfP3STtXX4ztxDSbO1V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WnNNKWmSVxAcQQd17N9l+KY4d1W5afQRUbjQHed3esXB6eopMJpKetqXVdVHE1ss7t8j7a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dtKrHNl+kMVdTW1NTJBJ19JJM8lr4j8W24C12kDvTHDuukuWn0dvCXBa7ZzGaXH8GpsSoH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Tqx3Fp7wVsXaBZs14XewheG47Q9JUuNYg+hfiYpHVEhgDKtjB1eY5bDMLC1lgHCOlN5v1u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LR/XXScU+7PfX0BZBuvn/APU/0oO1NRiv/wDlGj/8ii7ZzpMsS6fExb/+UH/2K/Kn3Tvv2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K+fuh/GMUrtu6SKsxOuqIurlJZNUPe09g8CbL6CC554dt01jltVIDlNl3EA7PtXFPF9F20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E0lUJNCaBWQmhUKyE0IFZIhSSKISE0IqFk7JoQRshNCBWSspJKBWSKkghVULIspJKIVklI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ykkUEbJWUkrKiBCiVYQoOCCiHWNngFYq6Y3hZ4BWJGzCkEgpWRDCEAKSACaSkFUATskFIK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QCBIT4oQIJoTQJCaECG9O+iEIBCaECQUykgEcUIQCE0IFxQmhAkIQgFXN6isUJvUKK45+j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MPhZO5x+dRUHMdJ7c2wONj/gX8nArxnor2Rw7auXFG4k+pb6MIizqJA31s973B+SF7T0k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/AN2d9C81+x6J9Ox0cDHCfe9d8LrC1zvmuk/yObOkff8AFP59n9hQ/wAjezpP66xYf+tH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p2XL5mX3a7Y8w/wAjGAXuK3Fh4yx//Wu92ZwWDZ/A6bC6SSWSCnzZXSkFxzOLtbADe7ktm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t3C6XK5eKa083x3bqvw7pJpsApqemnpXyQRvzBwe0vsSQQbaBwOoXkuxu0MOy+1k2IzwST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sIBJJ01O4aLpth21G0PS9PidXDLCIpJaqRkrcrohbIxpvxF2/krlti8LG0ON4jThoc6Sjq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ux/SIXpxxmnO27dp0rY3DtFsJgGKQM6sS1Dg6PNfI4NIc2/iPKxWR0YdIEMX2l2cqKTqYs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+aQuJbpbQG+XxIXmX2wlfskaB7X9SyubPG6xy3Mbg4X3cG6eK6LHMGedgtksZo2P689ZSv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bI6Mi3HR/uV7ZrSbrOwrTp1k78VqD5l6+hmbl807JVFVUdLNFUYhC6GskrnOmjc3KWvIdc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buXHl9xvH08b6aNlJavGYsZlxPDqOjdGyn+6nvDswLjoGtN9NfNeXbRYdhuHPp48NxhmKO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A6NkbuABPrcdV7F0o7QbLYwyTAMSxGrppqOpbI6WGn6xoeGuaW99sxv3heI4rHSRV88WHV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RzPj6tzxb5OttbhdePevLGXtlYrs9iWF4XhuIV0Ajp69rnw3d2rC28cLggjuKs2fbgrZpo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Y9rTFLSlodHv1LXDtA6eXevUMSxvZbbzCZ6aqjr8JosIjZMyrcGkMaS1mTKL3J0AGu6/cu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Er8CwXCMBldWso2jNVzRFsrWtblay5aCQbkmwto1amVvippq6Gg2Ihrs9bjeKVNK2x6plF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zp4AL6Vw2KnhoKdlCxjKVsbRE1gsAy2lh4L5x2Ng2KpvQ8Qx/E6iadgLpMP8ARHFmcE2u4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PkvoDZfHqHaPCxX4YZDBnMdpGZCHC1xb2jcuHM6YI7ZVdbQ7LYlUYVFLNXtiywsiYXPzOI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9/Yvmdmye0crwGYFilyd7qV495C+sSBbVajajF4MAwGtxOotlp4yWtPx3nRrfabBZ487j4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zq3o72sdb/Ms2vOSMf1lTVbA7T0tPNUVGEvjgiYZHvdNEA1oFyfWUcCpcS212uggqK6U1l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u4xgNJJAuLDSwAtwX0HjWDVM+xFVhFNOZ6p1EadstQbmR2W13Hmefeu+XJcbpiYyvm2LZz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dPROnoWjM6WF7JMoG/M1pJFuNxotn0cbNO2o2khp5ATQQ2lqnD5A3N8XHTwueCx9lMer9k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syP6uqpXdnOAbFrhwcNbHgV9L4L9r56ZtdhccAirAJusiYGmS43utvPj3qcmdxhji2DGhs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LADQALx7FcK2bq+lKXAqnA3yTVb3TyVYrZB2nRmU9gab7jevY7aLxTpf2cbFjVXj0uNUtI5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9rrnuawNs23O2/cL6rlxe28vTQYJs1hlT0r1WCTwPdh0c07WxdY4EBrXEDMDfSwXTbFQbP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o8EfSVGECocyqNa+TNkf1R7BFhcOJ3lcRsRshie1k1XUUlUKZsFs1RJmOZ7vigjW9r38Rz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uj9uO4jinVObVUctBTStlBdLK97CHW3+q1zteS7+N6256rRdHeE43ib637Q4wzDHRMj61z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1h2Qb2sfNW1tFiNB0jYTBjOINxCrFTSkztldICC9thc66LY7GdH9HjOy78bxnEXYfTCVzW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ZuYl27tXHsWrOF4fhPSFhFJhGIMxGlFXTOE8bmuBcXtuLt0Te1kfTJc1kbnyODWNBc5zjY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+aelDak7U7RONM8/a6lBiph8oX7T/AOUR5AL6E2owj7e7O4hhnWuiNTEWNeCRldvF+64Fx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aPZyt2ckw+LEsrKiqpxUOjG+K7nDKTzs2/tsuXDI1k9Q6aqymwPZbDdmqDstdluy+6GPQX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SvPnYFthhuzc8vU11PgsrOvla2oAY5rgNXMDuVuHBeo9JNDsZLtRBNtBiMtLiDMkkkeSSR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IDSBexGluKNuNu9mcR2SxWiocTbLUzwFkbBTytudNLloAW5bPEjNkeVbIUO1dXDUu2VfXN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GqepBNja/aF+K9W6LcP2upMXq37UPrnUzqctj9Iq+tGfO3cMxsbX1XKdD21WC7PUOJRYxV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5g6p78wAN/VBXpmHdIGzGIV9PR0eJOkqZ3iONvo0rbuJsBctACnJcvWlx0ztr9l6PavD4a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KKUTNMDg05g0t4g6WcV5H0l7E7PbJ4LHJTVVe/Eah4ZBHLKwggEFziA0GwGniQvZtpMfw/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JzBkY0Ywavld8lo4n5uK+Ztrsfrtp8XmxOtaWsuI42C5ZC3UtYDz3nv1Kzwy3+RnY2+w2E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TbU4s6mn6zLFDG4tIaBq49k7yfcumGC9FrPWxmd3/AKkn0MXPbPUGwUuD00mOYvicGIuB6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nMbWtGeFuJWy9C6LmD9lcXfb8B/8A9YXTKefqzK3WHYH0YV1dT0dJW1E1TO8RxszzDM4mw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2X2XwvZiKojwiKSNs7g6TPIX3Ivbf4leA7Ntw5vShhYwR8r8O9Oh6ky+sRdt76DjdfTYGi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3j5eKfZFEiXAeWSo//EsTpUccc2q2a2eheGgRxtLibZXzOAPk1rT7VlfZFX9IwEcOrqPnj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GMFwjGYBkqYntpnvboS0tLmm/cWm34y6YeomXtg/ZAxMp3bOQwNDIY452MaPitHVgDyCxs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wiifQYjLHROp43QN9MAyxloyi3DS2iwulbFH4zgmx9fLrNNSSOkPN92Bx8wVqsRxLbPZ2h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dT0tRTtfStZU5h1YAsNDpYFunetyeNMsPaikxqk2nhg2lndPX5YzndL1nYJNhfzX1Q/13e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yO1Bnp8Y2gnhdDmiaamorWnslwtqT3r6NcNSuXLfEbweYdLW3rMIppcHwiYOxOVuWaVpv6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Wfdv5LVdB+xzog3aPEYrOcC2iY4agHQye0aDuueS6bEOi7A67aWPFC0xwZjJNRtHwcruB7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06RNo49ldmJaiEtbWSDqKRgHxyN9uTRr7AOKks124ln1Vt6Q9nRj9VhE9W6Cogl6kSSM+D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9rG41tuUOkrZFm1OCOjiysxCnu+meeJ4sPcfnsvMOhTZd+L407G61pdR0L7xl2vWz7x45d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4qqqnpjC2qqIYnTvEcTZHhpkcdwaDvPgs5awv5Vnl83dH+19ZsTjM0FZHKaF78lXSkWcxw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HLiNORH0jSVUNdRw1VLIJKeZgkjeARmaRcHVczjWweD4xtHS4xVw3li++xAdicj1c4429/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AOCmeUy8wxmnjO1GzO39ZtFiNRhuIzxUMk7nQMFe5gay+nZB00WsGx/STxxioA/8A7N/1r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MYJjOHQYTXzUkclOXvbHbtHORfd3LUw4Z0pVUMcrK2qEcjQ9p9MjGhFxxXbG3X0ZutofqK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9mJ/H7ZyLvejbBMewWhxAbSVjqqWR7TEXVLpsrQDfV27ePJeUbT123OzctOzGMXronThzmZK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x7wvdsAnkm2Lwqone6SaTDoZJHuN3OcYmkknmSs52z2TTw3oMaDt5Tk7xTykfk2+lfRwXz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cA/Jo5D72j6V9FgLHN7XBG13t7yF20fqrjIxeaIfht+ddpF6oXNtJCaSIE7IsmgSE0IhIT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ECSTSQCEICKSE0IEhNJQJCEIFZCaXBAkipFIhEJCE0ECEWUikUVAqJUyFEhEYlL95Z4K5U0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K+ysdAFNRG5SCIYTSCYVQ7JhCFAxvTSCaoaaSFAwmkE0QIQgIGkmUIEhNFkAhHFNAkk0IB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oQgEFCECQhMIEq5vUKtUJfUKK46o0nl/Hd86qBV1V+uZx+G75yqdyg43pgrG0nR9id3APn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PFx+SHeS4/wCx5p3CmxypI7L3wxA97Q8n9IJfZAuxR8eGtEDvtOwlxlab3mNwA4cLC9ueY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34DsdRwVDS2qnJqZgd4c61h7Gho8brtvWDH1diNEyUkiuDaQTO5VgqTjYIOc2/wAThwTZX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UGEwQut2i91w0ewm/sK8y+x+w9z8TxTEC3sRQtp2nvc7MfcweawembEcZxPaqHBn0ckdNG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3pBdp1l+PIDhrxJXrOwOzrdmNm6agu11Qby1DxudIbX9gsAPBd99uDnrdcd07UsVLsfhrK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a1rWRtDWj4N+4DwXQ9EdndHWDEi5Alt3fDSLG6ZcGxDHNl6WnwqmfVVDK1khYwgEN6uQE6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LozoavC9iMNosQgdT1UXWh8brXF5Xkbu4hTf5V15eTt7HTqB//Kn3k/WvoZu4WXzzOQOnd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QvcdoqOpxDZ7EaOhmMNTPTvjjeDaziDbXhfdfhdOT6GLwrarZWjpdo8RqcZ2jw2npp6qWV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yHPJF2NGh11uV5+0Oe4MYC57jZoA1J4Cy3+AbG4xjONPw2Oklp3QvLaiSRhDYLXvfmdDYD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xDbzCqfAqfLCyqhZDmuHSBjgTI/kTYuI4buC9Evhys8vQKTZzC9otlPQMKdW7OQwSmqrhi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c2s09aS0ZW9rS/G9hZePShrZHtY8Pa1xAeNA4X3r0DaCj272o2ifhGIsqy3rXBrerMVK1oPr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JuVruk/Zim2VrMKo6Rxe59GHzSOOskmdwLrcBusO5SZSX2WVHYvB9lsWjbHjWOVGH1peQG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LSEED22X0VsxgtHs9gtPh+HF7qdgLg97g5zy43LiRob3Xz1tjsY3CcCwvHcIknqMLq4I3S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5oIvYeqb27iLcQuh6C24/Pi2aCqqY8Ap83XMcc0b320Y0HcdQSRwHeFjkndN7bw8PdqiZl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yRtL3WFzYC5Xy/wBIO29ZtdiAzZqfDYSeopgd34Tubj7tw4k/TGLMfJhVayJhfI6CRrWje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uU2w201RVxUwwWujdI4N6ySFzWNvxLtwCxw6nmtZy16L9j/gbslfjkzBZ/wBywEjUgEF5H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zW0WBs9g9PgeC0eGUf3mmjDAbWLjvLj3kkn2rYkWXLPLuu2sZqPHum/ZGN1K/aShYWzsLW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PZD/EGwPd4a4PQbtWIZ3bPVrwGSkyUjncH73M9u8d9+a9R24wSbaDZiuw2mqfR5p2jK8+r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NrH/AXzNh2EYxFtTDh1NTSx4vDO0BlvvbwQQ4nkN991tV2wsyw1WLNXw+tWnRed9LOB4BJ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FVjqHtikNGG9ZK07mnMQNDx37/Z6GDe5GgXle13STgDa6uwbFsEqK1lNO6J7X5CxzmEi4B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Ddv3RwvpS2Twmhio8OwrE4KWIWbGyKPzPwmp7zquI2625i2nxIQvpW/aZkjDGXwtFVG2ze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kg92662v6t9hm7tjWHxiiXD4xi2GVW132yocNZT4YJYXiis0DK0NDm2GnaLT5r044z3pyt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so/ZyTBYsMxWOidTGma1scfZaW2v6+/jfmq+iLAdmcUxKfEKNmJyVGGviewVhYGhzs2VwD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5LV/q+2NG7Yqm9scP9lbDDOlnZ/ChL9rdmPROstn6h0cea17Xs3W1z5rNl1qRZXto3Lwn7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w3+JD/qPXucEgmhZIBYPaHW8QvCvsgT/pXhY/5If9R65cXjJvJ6Jtj0d4ZtTjJr66propR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A2wJPFp11XGbX9FuD4LsziOI01XiL5qaIyNEj2FpNxvAaPnXs7vXd4lct0nf6g45/Fj84T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U08i6Ldh8O2soK+fEJquN0ErWNED2tFiL63aV6Jg3RbgmE4rSV9PU4i6amlbKwPlYWkg3F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2POuC4v8Axln6K9ZV5M7LrZjI57bTZOi2sw1lNWXjmjdmhqGgF8fMDmCOHgeC886YsEoNn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MhEULK4Ene55Mb7uceJK9mavLPshf9VcPPH05v/TkU48r3SLlPDz/AGdrNgI8Hpm45h2Jz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ROdkJzG1rPHC3BbQYt0WsFvtDizz3vd/9y7To02P2fxHYfCauuwikqKqVjy+SRly4iRw+Y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Gx7qQYlsxHI2pDurfBSxuF22uDmcLHULrc5bryxqvK9lX4fJ0n4W/B45osPOIRGBkx7bW5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V9QjcvmbZyWjxbpew+bAqN1NQvrGSRQZA3IxgBcbAkD1SV9NDULnze41g8R+yM/XOA8urq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a/anG8Rj2fpMMfPh8TopopYIHjOTH8d5OXTM4cFP7I4/dWBfwU/zsXtNKPuaL8QfMrMu3G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pYwt+CYbsphsjmukp6J7Xlu7OXNLrd1yV1nSfgjq/ouwauhZmmw2nhkNhr1bo2tf78p8AV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lXthBRejyRtpYA1hcPvpeblzbcNw8QVstlH7e43V4VTV8FUzZ9jo4545ImwMfALNcDcBzg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m9yVnTndlsPxrpFqabDarEmsw/C4GNs612M9UZWD1naWzHdpruB+icIoIsKwuloKd8r4ae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O8gcyvnXajAMX6OdpY6/CpJmUmYmmqgLix/a38L8LHevoHZqrxCuwKkqsYpI6OtlYHPhY4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jbhrbmufL5m56axZtZVQUNJNVVcrYaeFpfJI82DQOK+d8YrMQ6Udu2U9AHso2XZDmGkEIP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PkF6D034RjWK4bhzMHbVVERmLJqWHUONrteR3WO/TULzWh6MNsXm7aEUocLEyVLG6d+Ukq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W30HhNHh+zuEU2HwPip6anZlb1jw0nm4k8Sbkrwnpnp6ePaWPE8PxWKrbU6lkdSJHwPbys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jdZFP0M4/K7NVVmGRX5Pe8/oj51t6foRdkBqsdDSd4ipL+8v+hJ243e08/Z2vRXteNqcBy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S0dQPlj4sg8ePeDzC7ZfNWxNHj+zfSOKWgo5qmopZTDVRxizXwk6kk6AEWcCeIC+lSufJJ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PshXf6S4Y3/k7/wDyOWZSdNUdNRwQfaLMY42sLvTLXsAL2yLtNv8Ao8h2vxKnrJcRkpeph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X7RN7kjmusgwqihijjFLTkMaAD1TeA8FuZ49slTV2+a+kLbUbY1NFJ6G2jFM17QOu6zNmI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v+EHq9gMO/AwmL3Qhbz0aBg7MEQA5MC8F2o272to8XxTBeshkbHJJThzKUFzmagEW7rJvv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Aa7aynlQSH+nGF9D3Xi/QVsxiVBiVXi+IUstLA6mNPE2Zpa55LmuJAOthl9t17MFnlu6uK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c5G/OF2kXqhcXSC9bT/wrPnC7OP1AubSxCAkiGmkhVDQgIQCOCEIEgppIEkmkgEIQihCEI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aSEKKEFAQqhIQUlAk0IQCiVIqKoRUHKZUHKDDov1sz/HFZBWPQEGlZ7fnV5VjaQTSCaoYK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XBMJBNAwmkE1ENASTQMISTVAmkEKBoQUkEkJJoBNJJA0kFCAQhCKaSEXQCEI3IBASQgahL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1CiuRrAfS57H47vnVGUq+r/Xk/wCO751VwUFU9PHURujnjZJGd7XgEHW+7xUrarl9uNr/A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oqJ+IYtXOIgpmm2g0zE+PzHdZa/Z3batl2hjwPafCPtViE7DJTubJnjlGptfnodQTqLaFa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3WUpWXN4btNLV7c4xgD6aNsVDDHK2YOOZ2ZrDYj+X7ktn9pZMU2px/CZKeONmGuYGSNcSXh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Clxpt0mUpkaLjMb28gwrbqg2dfTB7ajq2yVHW26p7ycrcttfi63HrLbbbbQO2Z2emxNtMK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zJk9Y2vex+ZTtq7bWSkgkninkhjfNFfq5HNBcy9r2PC9h5K4AjguTxfbaCk2Rw/H6On9Jh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rMuQszXvc2OrS0hZG2e1sOzTaWFlJNiGJ1byynpIjYvtvJNjYa8j89r21NulGqWXmuM2b22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2PYPNg+IyMMkDXyZ2zAXJANhroee48dFHaDbeuwetrIv1K4rUUtNcmrZcRuaBcuvltb28E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JwbDH1npZw+iNXmD+uMDOszDcc1r371sWhcHH0gxO2Hm2mGGTNijm6oQOlALtQ3MHWta55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0kOz2FU9dNTyTtmnjgDWOAILwTf3JcabjfZL8VrKbZrB6fGn4tBh9NHiLwQ6drbE33m26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bVUezEFP10M9XWVTzHTUlO28kpFr+AFx5rX7MbdQYvi32pxHDKzB8VLDJHBVD763f2TYa2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vblrwbjssgG6y0u0GymDbRPp3YxRR1Lqcnq3Fzmkd2hFx3HRRodoIqvajFsEbA9kuHsie6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0OFhwtdPA9oYsVxjGsPZA+N+GSsje9zgRJmDiCOXqrOrDbay0NPNSOpZYIX0rmdW6FzAWF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clQYfS4dTNpqCnhpqdt8scLA1o9gWQNVymx229DtTiFdRUlNUQT0gBd1uWzhmIJFjwNvNW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GjmEZWjdZchsbtxQ7WV1fTUNPPGaSxL5MtngkgEWPctdi/SVQUWJ1dLQ4XieKR0bi2qqKS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142sd9hpvTspuPQQAOISNuYXPN2pw2XZSTaGldJUUDITMQxozjLvbYnRw5XXLs6WMGIikq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ZCPuiWlb1YB3G4cdPC6dlpuPRjbmFjmECVzw1ocd54lavFtoaLDK3CaacSyOxOXqYHxAFo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O0N11o8f6RcKwTG6nC56LFKippwwvNNC17bOYHD4wO5w4KTG30u3aAG2q08+zOB1FQ+eow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F75H0zHOc46kkkalV7K7UYdtPSzTYYZmugf1csMzMkkZ4XFzvsePA8losU6TsFoa6ogjps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SoqaWAOiiI33cSN3/AGurMcvom3QN2T2evcYHhYP8Uj+pSdspgDgL4JhZt/ykf1KUmP0Dd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1OHtgNQHRDtOaL3ABtroRY21Fli4ptfhmGbN0OM1Qn6mtbE6CBjA6aQyNDg0Nva4B11+hX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K4ABpguFj/wBpH9Ssj2bwRhuzCMNad+lLGPoVFXtHS0dZg1JVQVMVRipc2Jha09WWhpIfY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W1eO0tLtDh2DStmNVXMkkicGjIAxpJub33Dkp5Xbbsa1rQ1oAA0AG4LR7Q7IYHtDVRVOL0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Wxxle2zbk2s0gbyVvL6LiNoeknB8BxOooq6mxMvgcGukjgaYyS0EWcXDgUxlvodyBqSVi4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Hz0VdGJaaduSRmYjMOVxquZpNvcNqsBxHFhSYlHT0GXrGSwta91/kjNY+YWup+lDDKiSFk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Whr3UjQ3Xcb593er2ZJuOp2e2dwrZ2CaHB6VtNHK4PeA9zrm1r9olbYgb7i3iuf2r2nw/Z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LJLO7JDTwNzSSnjlHtHmFibJbY4btP6THSNqKerpyOtpqlgbI0c7Am4v5e0J22+TcdW3xC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G7RUsdNjFP6RDHJ1rW9Y5lnWIvdpHAlVYBj1PjUmJMpopmGhq30chkA7T2nUixOiwaHbCj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hlPUNp8PkljkY7LncY2gm2ttb8VO2rtvsGw2kwjDYKDD4+qpYARGzMXWBJJ1JJ3krGx7Z/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xekjqo4nZ2NcSLG1r6ELVw7YUFRsa/aOBkz6SNhc6LTrGkOylp1tf27rLKxjaegwbZ1mMY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2McyNoBe9zhcMA4n6imrtNxlYHs5g+B5jhWHUtI5ws58bBmI5F2+3tW4Frb15/hXSGyfFqS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wZ1a7LSyVTexITuBNhYnTnv1st/U7QwwbV0eAmGQz1NO6obKCMrQM2h4/FKXHL6m4ysb2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xahgq3RAhnWC+UG17eQW1aGtaGtsANAFWXhrS57g1rRckmwA5rzyp6T2Bs1XQbP4pW4LC4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um8gEajxI77JJcvRa780VM+sbVmCE1TWdWJiwZw25Ngd4GpWRlA3kLV0uOYfUYC3GY6low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aZWjfccwQRbmLLiZelJsbG1r9m8WbgbnBory2wIJsHZbWt/KSYWm49HnghmjMczGSRu3te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bX36rk9ptsYMBGD1ElMZ8KxB7WGtZJZsQdYtcRbUFpJ3jcVdi20vom1WF4DSUgqaqqa6WZ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D4x0N72dYaagc07abdIQEw0c0XuuR2p2yfheLR4Pg2FzYxi7o+ufBG/I2JnAudY7+XhzCk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JEAjVcvsRtezaVtbBPRS4filE8MqKWR2bLe9iDYX3Hhp7QtLifSBXzYnXU2yuz8uLw0D8l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mG9rNNd391ley70m3fNiY17nNaA51sxA1Olteatsuf2L2npNqsJNZSxvgljeYp6eQ3dE8c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XQHRSzXiqLJaLm63aSSn28w3Z9tOx0VXSvqDMXHM0jPoB/IHmsraqqxqkoon7O0FPW1TpQ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DLHW9xre3mnam26NlDKL3Xmuye2W1m0FTePA8PbSQ1YpqqQTEOjsRnsC7UgFOr2v2rq9qc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8MqI8PcAXTuc1xBGmuYC97rXy6dz0qwRZcl0f7WSbSwV0NfSCixSglEVRCDca3sRfUatcL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6wrNlnslW0I+7oPxx867CP1QuPw8/d9P8Ajhdew9kIqxCiE0Q00kXREkJAoVDQki6AKCi6R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V0U0KN0XQSSQkiGkUIQJIppIpjchJCIaSEkAhJCgaRKRSKoCoOUiolEYWH60rPb86yFj4f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351khI6JBCW5NVDBTCipNQSBUlBNBIJhIIREkXSuhQNNRumEDTCjdMFA0JIVDCYUQhQS4IUb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bIQgaEkrqKkhRui6okldK6LqB3QopgopqEnqFNRk9UqDkq39ezj8Iqq6vr9K6bx+hUBQea4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wGSot1cuHvjicdwf8Lp46/wBIKWM7T47he2OG0lfhGHtw+srfRaaqzZpDGXtF9Hdk2cDqF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NtPRwNlmlpaymf1lNVRevE7TzGg4jUDVc9hvR9VS45SYltNj1Vi0lG4Pp4y0xta4G4J1PE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uusuOvLFlV4KcvTbtGL26zD4nAeDYAnsb2elPbIAixEJJ77f91tNrNipcWxiHGMIxWfCcU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TcwkZyIuNde/cNNFXs5sM/BsIxmMYpJUYtijHNlrpGatJDgCBe5ILid+pV7sTVeRY1tDhe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pZRilXWxzUDgy4ayMkN7XA5CR7AvSOkXFGY10OuxKO33QyCQgfFdnaHD2OuPYul2b2QoMH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hgq8jHNkkfEAZMxJPO2+29aaDYGdvR/V7MSYoHtfNnhn6n723O1+Utza6h3H4yvfidteZ7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MQ2ZmD30clRDiNA92vZN8zb+7xaea9HxMgdN2HekWs7C3iC/ys0l7d9sy2G3ew0e1OGUEP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NGz9XmDmkWc0i44gHfpY81nbZ7Ks2hjpZ4KqSgxSjeZKariFywneCLi40HH6QZc5TtrSVu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Ybh+KbNQRsqKqSnoq90zXOLA4AuaMpIuC0kXG9V9JVbPjFdRbG4TJlqa4iWslH7TANdfG1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2FbEYrLj9Fi21GPyYjNQkup4YohGxp5nyG4a2Gqw5NiNpKXabF8YwjHqWnkrpXu+Ep+sc2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A7hYacknaaq7pUoafC+iyeipGZKeDqY2NHIPb7+K5jbufbB2B0DdoIcJFB6bCWupM3WZrO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+HJdbimy+0WNbI1+E41jFLU1M8rHxTCAMDGtIJBDQOS3G22ztRtDgNNQ008UMkVRHOXSXs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vTukNNNjNj024D19sn2tk6oHd1l5b277WT6T2six/Yiqj0qm4oyJtt7mOczMPDQeZ5rdbb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KroKv0HF8Pl62lqMuYbxdrhxGg+o3K1eDbJY1V7RUmM7YYnT1ktC0ilp6ZmWNrj8Y6DXju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uns1SwAkdL21l/jUtK4d9o4wnsHcbebeN/wCPTHzbIr9p9lsWdtGzH9lsRp6PEHQej1EdS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Q7jroOHxR33y9gtm6rAo8RqsVrG1mK4jMJqiVgs3S9gNB8o8Bv3KWzSyV1wOo8V87YJiH6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3aKxuI0dxuzsyvZ5uyhfQ68qxfo3ra7ZV2GirpBVfbSStbJd2URvbYt3XvuPLRTjyk9lm2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IxjFYYQRM7CqWoAPynMD/AJ3Lp+hRkLej+ifFbrHyyumPEvzka/yQ1bXB9npaDbHE8VbJF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EUYvnbkAGuluHNc67ZXanZ+rrotjcRoI8Kq5TKIatpzUzjvyWabjQW8BpxWrlL9U1Wmwtj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oacBtHT1VSIWjc3RwsPY1q1k+O4ziuy+CbJTYRDh8eI00ENPXVM5LJWMDSHABuhOVul79o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jHYbsHiWC004nr66OV0tRKSA+V7bXO8gaD5+KrxzZCbE+j/D8Ic+JmKUMEPUTNcQ1ssbQ0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HkeCTOHbWFtnTNo8Y2Ap2OLmQVjYgTvIaIwPmWjxLHK7Aek3aqrocJkxNgpqczBkuTqmiG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usxjA8XxWXZKpqfRvScPqWzVmV5s4jLcs01vYm2m9ZGFYDV0+3mO4xN1Ro62GGOIB13XY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ikykXTQ7CR1lRh20m1JMEUuLsMsEMD8/V5GvAuflXOveDzW16IaenHR5hnVNaRL1rpbi+d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0AHgFbsVs5W7NYpjFLGYX4FPL6RSNznNE42zNLbbrWG/4o5rTU+z212zEtZRbJT4bLhNRI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PSk7wOdtOe69t91spqtZgoFJ0ebd4dE4upqKrrIYdb2ZYADw0v7StTsTXVFZtVspNtHSOj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Jz+p1kbWtz24lxGne5ttwK7+l2Nlw/o9xDBKaZs+IVbJHyzyHKJJngXPHSwA9iq2i2PqsT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HxxYvh0VOYJc1g2VjWtd2rXta/tAKd0NDboW222FNv/NVH6MaePm/S3sjfhT1f/TcrNrcB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WtpZKeDaLDZG1ABN4nvsM43biQCO7TvWPs9g20NftdDtBtU2ip3UlO6CmpqUkgF17uJJPA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1njRp6CPVXn3TiLbAznXSoiNvavQG7lynSbgdZtDstNh+HCP0h8jHDrHZRYG51XPG6rQ6U7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+1D9Nq0myuMbXupMFgk2dpm4cY4GOqRVtzCKzQX5b3vl1sup23wyfGdl8Tw+jyCoqGBrDI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Nu5cth0HSFSUlJSgbOGCCNkQN5S4taAPC9gumNmk0nMwVfTTAJ9RSYQZIQdwcZLEjvs5y6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hfjbY3CvfAKdzw4gFt76jidwueQWj2y2exOfGaHH9mpYGYtRsdCY6i/VzRG/ZNvF3nvFgj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3FZjW09VEKmaMQR0dM49TEwG97X1N7895110b8exyezlftRSY1tSzZ7CaSupzjNQXvmmDC1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DS1kbKukf0R7WuqGhkzpqwuaOB6tlx5ruNj8CqsIqcdlq3QuFdiUtXF1biSGONxe4GvmtX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mxe0GEyyUxqa+aokic1zsgEjWgXNr8OSvdE086Mj9mNlqzCqiRxoMdwqGupXO3Nnys6xnt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tNaSu6NYKjWmfMxzmncXhkWS/tJWw2o2HmxzYTCcJD4GYlQQwMZK4nJmawMeLgXsQL7t4C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xvZaiw2SoNPW0bYnwVUYv1crG2vwNjr7jwS5ymmn6b42DYZ8p0miqYnxOG8P1GnfYlW4gX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Czm4U9xHIl8gUI9k9o8ZxDD37ZYrRVNFQyCZlPSRlvXPG5zyQPcOJGl1kbV7NY9WbXUuN4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Q0no3w7C8m73k6WI3OHkpLNa2arb9IUkkew2OOiJDvRJAbciLH3Ep7DQUp2FwSLKw0z6GP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Bff2l11DAMPxx1HX0+1dbSYhHUNEbGwRZAGkODwdBe9x5LlYditqaKglwPDtooY8AeXNbn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TdoNu88RvO5SanjZ5cgyeoj6A5mMc7qnV+QfweYH9ML0vbnGI8BwpkDdn3Yrg/UkSlrgI4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QQR9S2L9k8NfscdnAxzaHqerDtC8Ovmz/AI2bteK5F2xm2FXhzMErto6U4I1oiL2QfDvjG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HdxWu6VNV0Vfh9Ntd0eRwMp2UsVZRxy08QtaB2UOYBYDQaDduXP8AQnSS1eGVW0GITGorq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eyKJrQB7SBf8AFB33XoVBQx4fhdLQ05d1VNCyCMvNzla0NF++wWo2A2ek2X2biwyaoZUPZ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WjU8lnu8WLp0p3Fec7EuEnShtuZ9Zw6ENvvyAEeVsnuXoxXDbS7HVk+0bdoNnMV+1mKmPq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M2wGo8AOe4biFnGz6rXRmsoOvxKnw6WmOJQtzTRRkCQOLbtLhv4jVcd0HCL9QUZZbrDUy9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/ACcq3Wxuy52e9NqaqsfX4rXSCSoqXNy3tewA4DU/4AXPT7DYth+IV0mym0L8Lo61/WS05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lp4b+47tdFqXH1tNVb0ZZf1ZbemAgU5rWBuXcXZpc1vavR82i5LBNlo8D2XqcLwypljqZ2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zK5tus38NLC/D2rBxqjxelwnZ6igxWqlrI62Js0jA4OqW37eY3Nmhtybk7rLNstXTGxd3/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cnzzL0PQ2uuH2q2LlxzaGnxilxqpwypgp/R2GnZ2rZnknNcb89ltNlMDrcFNSa7HK7Futy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8ua9tTvuPIK2zSac/0LkOwLGpOL8Xn3/iRn6VXsB8J0i7dO5Txt97/qXTbGbOM2Zw2oo46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9SXuaG2Lg0W/orn6zo467GsRxKk2gxWhkrpTLKyld1YNySBpvAvxVmc3UsY3R80zdJG29T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EXDcX5nX97XL0rxWo2V2eodmsM9Cw5r8rnGSSSR2Z8jzvc4rbFZyst8LIvw79kae3yj8xX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DCx/nOnHef0SuuYeyFFTui6QRdESBTUU7qh3RdJK6Cd0rqN0IJEpXSSJQPgki6SoE0kKBg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dK6V0XQNF1FF0Q7oukUroGi6SV0DQo3RdBJIpEpXQBKg4plRciMPDj9zDxKygsPDT9zfyi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O+iQQqJBMKIUggkE1EJoiQQhCB8UJXTQCaSaATSui6BoukhA0JDehAXTBSQEUJpIQNCEIB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IQgSV9UytXX49heH1PUVlbFFNYEtNza/Ow0VbwwyzusJutndJ57J8F5ttRjVZNtFNT0NVI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qZS1paWBxdobEdrv4LYbI7XyVboqPFizrZdIZxYZz8lw4O/xvTT6GXwzmnDOaefG9fVnYj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MFQFfiQ+75vZ+iFp3Y1hzKx1K+rjZO02c1wIAPiRb3rFfPxwyz/TNtkhIJoyaRTQoEjchM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oAhKydkiEEXbkNN0uBQAgmN6kN6TVKyKCkmhEIoDb70wpAIFYIsmQnZBHKolqtyqLgoKiE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G9VTtom0aqXBKyIaALlJTBVEe5LKmTqnwUU2iyCNUxuQURBwCrIsbK3KbqQj1uiqQk61va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QVQ7JtF0huU2hRDAsmAnl7BKiXWQNwQ5lhqm0Ei99VIbtUFRbolZWkAXUL6lAgpWFlEKSB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EFEMKLwpcFFxQVvCryq0kKp72tuXEADUk8As1dmBpuWlxTaLDqAyMMrZ54hmfHEblo3anc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yW1O0lViDXxULnwYdctzjR01t+u+y1WC4UZdncUrCLG7WMFt4BBd/V8lzuf2c7n9I7Wi21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dfCTxey4HkSuljka9rXMcHMcLgg3BHMLxOkppnSD0ZkjpmHMA0a6art8E2loqfCnSV0zIH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CX4ho487LM5LtMeTft1eKYnT4XSOqKp1mjQAalx5BV4JjlHjERNK8tkb60T9HN+sLicU2t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2eaNsUmhZl7RGh15DN5qzYx2G1lVFPhtUwVLQCYXm0gseXEFpINuIC13ZS+mu6W+Ho19FE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6ytsrCh/nOA8s36JXWM3BcphNxiUXg75iuqbuW0TCFG6Loiad1G6LqiSFEFO6BoSuhA0kk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QO6FFF0DRdK6FQykhIlRBdCV0IGi6SQ0QSKRKjdCBoSSuqGkSgpFAFQcUyVByIw8L+8H8b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4U68L/wAb6FngrOLaSOKipBaRIJhIICBgqV0rXTQATSA1TQCaSYQATQhAJhJCBpJpIAJpJ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QldO6BpISugaaSEUIQi6BcV4mIJMQmnlfaaWZznyF18zddw38wvaJZGRRukleyONou5z3A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2lwKWCeTHNn3tqaeW75YoyH2PFzbb23Go8fZqPr/B+pw4eTLHK6t9OIbGGDJPKY5I2ObFI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XcwCHct510sMSjmlZKHGTtHQtsdw32Phw3rex1lJV0hihDBJZxYTv3l3mL279/Fc7MA2EN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vcN1uLaXWuyTy/UceNmWVt8X6LZccq3YpPUVcjqhxkc0lz2ggA6WNjbTuU5KqgxWqD6+ep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eIjJnB9UutqTw7wAoDZ2oq8LpayhL5KiZj3yQHTQOIDm+y2nFa9s1NTMi62OZtQHmOdrtx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wI9oJ1C5ZTfjby4/J5dzj94+PHuO92QxAZ5cLfVxVZiYJYZozcOjPA8iDbQ8+5dMCvJ9kJ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jg9ud0eYNsXgh2p79fcvWFnWn5z4nwTi5vH18mEEotdJR840IRwQPTKldACLIC90bykQlu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UiUbkVb4IKTdwTKiAEaozXKimNCqJgBTCTbKaAsmBqiyY0RAVBxsmVF2qiqnnVQGib9EuC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UWqRNwgR1QHWCkAFU7QoJ5rovqoB1gpM9a/BBbuGqNxCD2tykWkAXVQwFI6HuUmNulIEFE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1WvvdVu4IoB3KwGyrCsjbdQWDUAFLKNdAp8DoqwdTcohttluFEnTwSzAMKhq5A8xJ7k22s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GqAUxqEiLJjcgd0ncEHcoE6BVEnHRUyPsFJ5WO8qKhJIVzuMSTYtK7D6Vxjp2n7pnH6DeZ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7WBjbNAA36LOS6cLjVIa3GW4fQtDYoGNiHJjbXJPtJ8V1MTYKShZSRsHUtZkyniON/FZDo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Y1r5DmeQPWNgPmCwqqzGlxNgNSVz7dJMJGghiGD4i+qe8ejAaEnUk6WtzXJ49iLa2WpeKd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g635nv8FuMSfJUF9XVgtiYD1MB4ci7vPJczMTPNodePikx8uHJ48Nc2OVrZZXhwBHVs04n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cbnwyskic5j2m7XNJBB5grpm0dBh00cmK1kzLta9nUsda55Osb7uCw8YoqR7uuwmYyQu/a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d4966uNjoNntrsahpBLLK6qhY7q3dcL3O8DNvB8V6JgG0NLjEIMV45rdqNx+Y8V5JszM7D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3m00LhcSM4gjzsuoxvZmooXtxPZ2WR8Y+EMTTdwG+7eY7t/is7dOPLL6PV8HN8RZ+KV1LT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aGLG5mtecldFGetZa19wzDu+ZejtPBdY7y7WX0RdRundVUkwoX1TuqiSFG6d0DRfRK6EDu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LpXSuqJIUbougkhK6Loh3USmoqBpIulfVUSuldCSAQkSgFENK6CdUroHdIouokoAlVuOqm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CT2JPELYBa3CT2ZPZ9K2N1jH01UgpX00UUxuWkSCYUAdVJBNNQG5SCCQQEghBJMKHBSCBp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BJMb0AhCRQNHFAQgEIQUCTSQgaEkIpoUQU7oGsPF8SpcIw2eur5BHTwtzOPE8gOZPALKJD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5J4BfNnSrtq/abGfRqF5GF0ri2IXt1rtxefo7lXPPPtjXbf7aYhtVXudUGWLC2O+DpYndl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efYu4+xzqZmzY7RdaX0obFMzkHEuBIHAkWv8AirzGmqhBAY6jMxhuAQVZhG2Ffs6+qOz8gp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ySuYHE2N7gHQH61NvPhn+bdfQ+02yGF4lV08wjdSVEsxbJNT9knsOIJG4m4Gtr960M/RtV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+6zZaaxsNAM2Y/Ms7o7xPF8W2DpMRx2TrJzVNdFKWhpdCJGjMQNPl68RZdpiD3MpnNjNpJ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x9gufYm32OH4j1HFjrDPx/v8A3ckyFkMpELAyFsbIoRyjaLN+k+0LAxjAsPxcZquG01rCW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fbdbzE2tjrAxgs1sTQByFytfW1lPQUr6itmZDAz1pHmwCy8+PLlhl343VaHAtkaXB8T9Lj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jZAOwTpe436E8F091zk+1uEildUUtZBUsDHaMd2s4tlbbeL3PsBXn1V0kYvTVEkEIppLOz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HqixGnvUZ5uqy5cu7ku69kumue2N2jh2kww1DGiKojdkmiBvlPAjuPDwI4LfXUZl3NxMFI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Urp3UOCd0DJUCbppIHfQpg3Ub2BTaUFltAE0hqnvCAsm1oukmEFgAU1AKW5EST4KN9EXQD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qEVjyG57kibbk5BroqzvI5KKnmPBGYqI3puQWh1wh4uLqpp1PJTJuLKCtTa7SyiQkirw/U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6xm6FWMPaVRmxuAbqoyPBtZUh3BAN7ptEXbyqXnUK1yrvrY8kCub3VkbjqfYkCbblNoABU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LFLjfTerpXblT3oqQ10KlGbb1AIBQTe7TRJhJ3pOtvQyxBVRPNqguI3KJve6CbhA8xOt1F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cdUDcbqpyk86KpxUVB6qfuVr3Cy0GNbSYXhJc2rqgJB+1sBc73bvappLlJ7bRzAd60W0GL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I8yVLhcQxjM63M8AO8rRYptwW4V6RT074HTvyUjXEGSQA9p9rENaNw33K4fFsbqJZZdWl7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rj424q6cs+bU8NptHirp5BGxpzPcAyJupJ4X71zU87mizS5sw1eTwde1vYoUlTV0lS6bq3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JZGnc7Quaedri/eVRbSy1qPLcrfNbvD8fnoZ5mwNZNRSPN6WcZmFtyR4HXh71vZcIosYpD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ONZKR7uzfu5eO7wXD5S0g20WzwfE6jD6uOeEgluhadzhxBSrMvpWTHWT0VQYK+J0b2aEOG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H1wnwOnOfNkuy/cN3uIXnmMTY1i1EyR2F4fNC5uaMteQ9oPeXDyWTs5jMmD4TNSmF3WZnS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o0vw1Cnb9nbDWNejU+EsG0dJiuFZYauF+edrdBPGSA8EfKsSb8T5r0pkt18yt2hqzjDH/A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3a8wE3Z4C4BF7aXXT7OdJVbh+IClxSd+J0BOUTmIRzN77X18Dr3rU8e25nNveGvupArRUW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SCdhaWh9icpAPEg6hbKKoD2hzSHN5tNwrK3tmXRdUdaE+sCbVfmSzKkyKPWKoyc6WdY/WJ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ResfrFEyJsZOdLOsUyJGVNjLzoz96xBKjrE2MvOjOsTre9Bl702MvOjOsTrO9HW96bGXmS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rE2jLzpZ1i9Zql1ibNMovulnWL1iOsTYys/fqkXrF6xLrE2Mov0RnWN1miXWptGQXhRL7q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FWEG5l9n0rZDVcxsniLa2aqYHxl0YbcNdcjU710oOqxhdxqphCV0+C2GFMKAF1IIiQUlAK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EFNA01FF9UVLimo3TuiGE0rouinxQlxTQMISQgEIujigEJXWDjOMYfgtKKnFauKlgLsodId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po2zkioQzRzwsmgkZJFI0PY9hBa5pFwQeVlq8O2kwbE8RloaDEqaoq4gS6KN9zYb7c7dyu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6RQiuB6ZMemwzZ5lBQvy1mIOMd/kxj1j8wXzfUs9DmInBd8nkV6Z0mYk/Gdrat0bj6NTWp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5iO4uv5LgcSp2khkkhs88tR3gX1V08fJd1q5ZHzdp7tBuBK9H6Jujo7RyxYvixZ9p43kNi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WkD1W876nhvuvNaiNsdS9jXFzWOLc1rXseS9u+x1xB5pcZw5zrxsdHURjkSC136LFKcc3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heCbOzQVlRFRtkdUxwMDTf132ytaNwuO7ctjh+JUuNTQ1VDPHPTRx58zDcZ3aW7iADcfhL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mbd1UMj3GGJjDE3g0OaHO83Fyr6M9s2bNYyY6qR/2rqyGTN1PVu3CQDu3Hu8Ao6/N1lqvZ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6cz1srYo+raATrc3doANSV5X0n43R4zs3CzDpy50NU18sZaQ4DK4BxHK5t4kKnpS2gjxXa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pKMCKMxG4cd7nX8Tb2Lk8Ip5MSqZaGmsJKxhiALrBxBztBP4zWqM58u7qOegqpKSpbIw34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2Z6l0pZ1jJDmBvbRYMwcyRwcC1zdCCLEHksuhqfgjG4nsm4WtOVruui6qGG7Sshc+1PXRm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b8xH8pey7187YRXijxihqyR1UVRHJIBro1wJ9wXvtdiFLQ0r6mrqIoadpsZHO0vy71zyen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kysSjq6esp2VFJNHNA/Vr43XBV5cFHZNM7lUXJ5tFFTQVDNqi6CRPYKbNAFAm7D4JNdzQZ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rKeZEM71IKATaguBTLhZV3Q52gVEs1juKndUB2qlmsiJ5kX3qN76qJ1uoqLjqoG1781JwA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igJuICi1yHd6imx1jomCoIQWCxUgAQqfarY+9AEa9ycYs4XRvJ8UnAjVBkG29AcL71VnOV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vsseQ2c23erXlUvOoQWMerT6t7rGadVdclu/RAzqd6hvcQfYnc3ATA1RDDLg2RbQ7rocSD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qKZ3cFJgAFu9QI0SBvqERcdyg6wQDooHegHGygXbrqT9BcrEkfbiirpZGgLFmqGtBJIA3m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a91xPSFi8tHhAhhLQ6pJjcTvy21t83tUZyvbNtdtlto6V76fDJ3xwC4c9mjpPA8B865XZa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VWOf6JEwyvAPrWIAbfvv5ArV0VFUYpVdVCNTq5x3NHMrr2VGG7O0zadjj1jtXWF3vPM8lt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VotoK70naSvlcAGUzjTwtAsGtaS0WHsJ9qo2foo8VxuClqJHMjfmc4tGpsCbd25YmL1UNT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DJTnIcACHcdx4nX2qrC8SnwyuZNSxxyzkFga8EjXwI1V1WPHc7TpCe7q8MhDAyOJr2gMFm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Ny40DVbPG8enrTDTVjadmVwc7q7nKbW38tdy1073U5L4iC9hBBFiAb6HwU1Wc9W+HQYhT0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edkVZ1jy1pGru1lc23dlGvd3rnm9lyycSr3Ow+GKaCJ/WtMty3UOJJJHLW61NLVgubE9pa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WY0yn2dLR7RGiijpZ2uLBqHNO4X5KqvxGmNIIKNzna9p2u7XTVc/XPBqMli7KLXarKVnwL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reJ33+hWY6XuutMlhAdcmy3mGYWzEaOSsw3EDHiNLd74CMpNtQWEHuHt9i1MEUbYZTK1/W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/AGWHURNcNNQePJa9krZtxHEX1BrBW1Ekzv24Sku8L39y9a6L8UgxqCWOWUUWNwOB6ymIj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6riDcHTkdLrxbAnuo6sVDY2ydXYuY5t2ubcAg9xvb2r0vYbZqnxmSqr3Pqqanhk+5JYXgS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C3mpbprH29npp6hjhHVZHk+rLGLB3i3gfaR4LKEy8gxjbfa2nPV0+BOjA062Wme9z/wAKw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Vw9JO1FHIDXUML4+LZKd0Z9h/7rDt36e59aeafWHmuY2Q2opNpsP6+na6GdmksDzctPMHi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23LKyOsTEixsyA5O5WVnUS9U5ki5TuFucpZlUXJZk2LsyeZUByeZNi7MjMqcyMybRbmRmV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3MjNoqsyRcmxbmRmVWZGZNotLksyrzIumxZmRmVV07psWXRdV3RdXYsuldQumERznR8Wtq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x/wDkd9a7YLgejuZsmIVgZf1X3v8Awn9670Jw3crplPSYUlBqlwXVgwVK6iFIKgufYpXUQ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UgUIiV0XUeCEVK+qYKgpcEEroB1UbphBJO6jdF0Erouo3RdBK6V0roQPedF8xdLm0Tsd2t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qQmCBoN26aOd7TfXlZfSlbI6OjqHs0cyJzh4gFfHrWF5ubknUn6VXHlr0DB9t30nRTimCv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ZSu+VE94ztvwI7XsItuXO9FNQ+LpCwN0ZsTOWHwc1wPuK1jYyBdoINvct30Z4ecQ6SMIaw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pHMJBaGsNj+UWhNueGW6+or6JOAcCDuOi1FdiBwem66uqIX04Nsz3CN57h8Vx/JTwfaDDM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KV/GO9njxadUerceVdNT/AEbH6KGCNoJo2MjaBYDtv9w+heeU1OI8ri1rpHG5e7eT3L1Xp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YnbsBr6d7uVu0Pnf5LyujAneJ5QXOLtATo0X3eKryck1XLSHNVzX1u93zr2r7HeBjG45K5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reOUZiT72+7mvFYgHyEHeSV9D9EWFvj2Dp6gfBVU08lRG8jdujsebSGajv52Uq8U8uJ6dK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7L8BNG2EO/CY1pIPsePIrzYN013le49KEZxbZmvyQH0mmrBUOY7fG2OFokPeBm8DoV4qGb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PLNVbOTcAesQM3etlsoSdpMJFrEVcX6YWonJEjSNTlb8y6Xo/pvSNqaFxGkQdKe+wNveQp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SZRRQ7U1b4rN65xke0Dc6519u/wAbrjoS5tQ21zv3Lu+lKGQY6+oMbjA53ViS2mbK1xF/5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Q0E2a4hp7l0x8xrOeWwqKFr4GuicWz2uL8fFbHF8VpK7DcMgonzMYIhLUseeyZ9QbDuGl+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IGbLIwbwdCtJKBFiNTFazS8uaLcDr9IS4ysyu/wCjfGayirxh8eSSmqCXticbEvAF8p4Eg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3XrUcrZI2vaTlcLi4sfaOC+caKokppGSQyEOjcHsIOrSDcEL3JmO0zKOnnq6qmpzNG2QB8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fxXHOar1cOW5pvS5REzDIYw5ucalt9R7FyW1eLzu2dkdgshqJ6h7YY30pzkX1JBb3A+C53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8XZieJMERjDixhcC5znAi5tuFie+9ll13509RzaphwWEJ3E62U2uLhdTbbMv2T4JNO5Use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hbRUW3VjblVtN1YNFUS1BQN6Cbm90wO9VATYpXumWoDUEUrm6mUBpJQGYkKBJVmXvRlsFB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sbaqx7QRawVUsvVNN8lh5prZtCWSOCN0sz2RxNF3Pe4NaB3krlq/pD2Yo5Cx2JtmcDY9RG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PmuG6b3yzOwyYyzdU50kboC74NpAaWuA5kON/BaLA+juvxXD6SudXYfBTVPUlnwhfIGvmb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a5wvc2799vXh001vJyvJfo9BHSts857x1eIgNBIcYW2d3DtfPZbjB9vNncUYzJiEdNI426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09k+wrzCbo8pIKSWSp2hihnjLb00lO1khBZFIRYyaODZD2T8ZhHerpejH4IPp8dhnGd7XN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K0EZXm93RtA/hG89dXp8L6T5uT3FjmvY17CHNcLtcDcEcwpBxXhOCu2q2Bqw+SJ1VhAkkZ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eGOcHlg9ZpGRxvYDQX0Xsez+M0+PYPTYjRA9TOCcr9HNIJBB8CCvNycV4/wCTpjn3NqCQe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RYckjM6wGVuncjO8t9Vq4tphwHDRJuWxuo2eW3GVLK4byPCyAc7kogZt/BABJN7BWsad9x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Ui4jS2iTnOaSDbyVeZ+9NiwFxOiYzcyoNmfoNLeCn1juAHkgCSokkAJFzrcEXuRuV2JtuQ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EbreSjnNrqIA4ozFTY/T1R5Lh9ttp3RTsosKqWtkGsr4yLj8G67cPDlzZduLGfJMJuuvlf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WXlb9o8Va5zDWSP8Awi43VeH41Vw1rHyzOkjv2g4307l9KfBuW491rxf4lxb7XW7TbSU2F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RdsLDr4k8AvL8exupxiQPqzGxsIOSNg0FyAfE7l020dFLjDnzYL1QL+1LECA957jy42XLY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W1jHwRsNn5xZ3gAfnXzs+DLiuso7/ADPmfp9MWlq66CkmNE6SOnJAe9jePjbRYgbUVUpDO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kknvJXY4hitJhNOKeCIOcBYRjcB3lcZU1j5JnyMayIv3iNuUW5WCmPlnLWPhnTYPH6c8+m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c8Z72FxbxupVVHT0zQcpe9wLmuzbytGZDnJJJBOqtbI4MIGtyB7NVrSd0BBLiXOzOOpO/V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w9zyZBoBw/vVUEkY0LW35OF1ly1UMcOYUzM97XaNB3qVmVl4o3raGjfEQJAJG25WdceztL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tYGxtnvla4XsFA1bnBoBOl/eoiZ7DdpIO+6zJYlqLo3Mlc2TSQGx7kopAZg0eru89LoknB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uDY2WNHobrpIN3T1bGhsNXcwn1Xjew/SFlVFI10fwRzA7iFp3jrGab96soquSn7Gbs8E0j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HZ21bM9O6leHsIvnBLQG25k2W92Ur5NndqpMMc7LBK9rJWtOYMLrZDfmC4NJ7z3LnNnsVF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teWkhzbb2nQ2712G0QjDKfaPCpIy+LKXki7ZWZha45g27/aAuWXt1welNcOMjj7bLiekfa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MKoi6SvlZle9r9IQefNxF9O9W0m2NBPhdRUtJZPDC6UwyaZiGk2B47l4xU1EtTPJPO8vlk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ibkqTFvPLU8LI8SnppWuglfG8HQscWkeS7jDNs9pftY6ro8QdUNpsoqYJmNeWAmwfqLlp0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BXnJBMmay32yFUaTaShJDXwzStp543atkieQ1zSOIsb+IC1qOMt29U2Z6T6ermZT47A2ke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Md/wgdWjv19i9Ive1jcb9F4Ptdsm/B5ZJ4A6TDi45XjUx/gu+viur6J9pzI6PA62TO5mtK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j9guR3XHALFx+zvjlZ7eni6RvyK+QpNs9pi4k4/ilzqbVTwPnUP1ZbS//ALgxb87f9a7fh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9fG/Ipar5AO2W0n7/4r+dv+tRO2G0n7/Yr+dyfWp+Gv3T5j7C15FGvIr48O120Z349iv53J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hO/HcV/PJPrV/C37nzH2JryKNeRXxwdqcfO/HMV/PJP7SP1UY9xxvFPzyT60/C37nzH2Rr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xt+qbHf36xT87k+tR/VJjf78Yl+dyfWn4b90+Y+y9eRRryK+MnbQ4y71sWxA+NS/61H7e4t+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nD/rV/DfufMfZ+vIo15FfF/27xT98q384f8AWkcaxP8AfGt/n3/Wn4b9z5j7R15FGvJfF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IVn8+760fbXED/wCfq/5531p+G/c+Y+0eKa+LDilcd9bVHxmd9aQxGsG6rqB4Su+tX8N+5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LPtlW3/XlT/Ou+tH2wrCf13UfzrvrT8PPune+1Qmvin0+r/3uot/CO+tH2wq7fruo/nXfW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99R9G+ZuNYg12+0n6bfrXooXnewl27SVebQvbIRbldn969EXl4fr/ADejP6JBO6ii67sJg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7oJgpqCkEEgU7qITRUgUXUU1A07qKaBhMKKLoJIBUQU0U7pgqJQgkkldJVA4Zrt5iy+R5Y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hoe6y+p9oa77XYHX1YIDooXFt/lWs33kL5pnBhe7qwXPG9x3KWvPzVhRwTviaDdoGna3ea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CjxHHMUrJIohBTRxl73ABrXOcXHw7DV5lK+RziJJHFvIH6FB2bIWB7sp9YX3qOWN7bt1W2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9UTxOJpWOLKcO3NYOIHM7z4qzo8ldNtphbHtbK1zy1zSLjLkN7+zX2LkmMLrC25bjZraAbL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pW1ZGYFjjYhpFiWngbE2uptcb+bde5bdbN1GO7MVeH0U93utJEycl1ntNxZ28X1Gt9/BeA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ahhY+JxY5jhYtcDrcc19PUFbDiFDBV0rs0E7BIw8bEfOvIOlfBaaix5mJUcsLX1hvPThwz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ba9471vbryY+Nx43RtzStc3xXvPRvhWG1+zVLUMfiEU7C5jstXIyxB1tlIFtb7uNjfeeB6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HVlXikRdRthMAI3ROeLZyOQF7HgRc2sCvUcAwiTZzZKGnDmmrge6pe5rrskcSbjwLLDxWM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TZG4bSYy6a9RSw08UMwfq6SORgzbuIDG+IvxsvFtocKODYtV0LiX9U+zH/LYdWO9oIXuOz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MVVPI17XVQj03jIxrbHyK4vpBwY1s8nowj63D4BKBrmfC5x7P8ggkdzwsTNeXDceU1gIlj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77otpL1FZWHcxghb3lxzH9FvmuGro3Z4zbUEgraUu01ZhmEuoaENgaJXOfM3Vz3Ebtd1rD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Hi1Mt16RtDhbMewypow4NjaS6J/ObXtHuGo9p5BeIVUElNNJFOwxyxuLXtO9pGhC27NpcZ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MY8uUiR5LA22txfQALDrZHVrpJiHuda5c8kuI3XN/Z/gLWG46cmUy8xf17pKWORrjewDmk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EnWrIpB8aJp95H0KcLy2N8Z/GH0/Qo1LOtjjc3e1uo7rk/WurgnG4HXiV6fgWHw4lsdTxR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Cx87YWl+UOIOvMgWXltLq0jiCvQ8D2mocLwelozM0TRsJeZGuygkk2GUEk68rLhyS307cN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oavZ/FqhuDunjp4adkznZzdzSQwkkW1zHhawCqwzbbGKOW8kvpMF9WTa+zNa9/wDFl2NFj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MdHTzyOBhLWPLWPa6+hc9oLdx0sTobXsbcZRUDcB2obS43G0YfOx7Hl/aa6MglpuANQ4N1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J+7plNXeNepYBjFLjVAKmkcdDZ8bvWjdyP18VtWvsF5xSYTU7N14xTA5vTcLkHwsTSHPMf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CNeHNd82UEXBBHMLNejG2zyy2yanwVsUugWCyTX2KULyjTaMeSrGvWJA/RXtKsZX59E2yG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0i0P11VjXKgKYQW6EpqoO0TF0RYVFx0QNyi/RtwoEXXXC9I21DNnogLdZUSXEUQNrkbye7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4FfOvSzibsR23r4muBZSnqGj5Nt/tzX9y9HTT8zHJfDncaxiuxaczV07n63ay9mM8BuCxp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KndVTOhiiMLGZzlDC4uLbcsxJtzVPUgm7zm+ZXRxDwXuedjtY47mhMROBBDRdbWjoKiq0p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DQe3ctozZmvdHmc1gtwGqzcpPddMePPL1GHhO1eL4U6JrpnVNNGXkQznMBna9r8rt7SRK/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+6INrTUYxUYRPDHE2smlqYMm5rjdxZ4WBt4W5LgqvCKmmbeRgII4arDwiq+1OO0VdTnLNT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swa4EgeO5Yy1nNL25YXy+rHMJHauLdyuaAIwCinqYqukhqKd2eCZjZY3fKa4XB8iFOS2Q+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lVvtYZVGM9rtcSrWWc8ggEADRTyttuCgwJiesdbddSzm7LfJ+krJflJ3BVt3i4FwLe8qLt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crLsxxIc0FRkpmk9kkIu1cYvvUy1R9GeNzxbvCmInAXNr9xQVyC1gFFtrgK2Vr7aN1VbWP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bUgJOLWMLnuDWgEkk2ACvZGQbmy4jpJxcwRR4dTm0k1jKRwby9q6cPFeXOYRz5M5hjcq0u1+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1lNRPcyk9XM02dJ334DuXD5iTpoFKpkzPIG4aKLBov2HSdJhxY6kfnep6nLO+U2m9yTclB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vJfS7NzT5/d52I5XRPDmEtI1BBXRUOIQ4pE2lr3COo3RVFrkHhfn4LmyLqJbdeTqekw5cd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cuO+K0G0lNU4ZiM9PiAHWsN819Hg7nA8QVgGzsui7TaWIY5s0ZJu3X4Yc+bi+Bxs6/Oxsf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qvyfPwXgzuFfZwzmePdGPa7wDxOqtAsXCyqmmYydgIJsbuI+LfmsstK41tVKQLEmxV0T7t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Fqjq1lieJATpndXI0sD7A6t3hTRGxfDGKSQxNY17XNINuGt/nCwi4ujzvFj3FTfLmjq2s7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ghzT5WBWKDMykiLmXbq4Hx1SRaLGSRrG6udoAhlg5w4hS6t7csgux4sRfgVJ9OQxs8bmyZ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HePH5lpF8Tja2trWKb5XvgZABHka8vBy9q5Fjry0Giri4gpGUxy5Q0nioMmCR0bhc6LfYf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i9KEdJUWL2PaXWOnaFt24eS0AlY+O2XKTx5LLiDbZmvDnZQPAALNmyXTe0FVhZpquCsMjX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FFwQDbedStjsdsnT1+Str6iOaEG4p4nXvr8c8PD3rjCc5IW0w6hxA076/CHyGSA2kbEbPY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8isa03MvuyekCk9F2qqsjAyKVrJYwBYWygG3ta5YOzcD59oMMjYCSamMnwDgT7gVtK6vG0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cYpQW6C3pEW/T8IHW3ebd2/6MsEe2pfi1Q3LG0Ojgv8YnRzh3WuPaU+i9u8vD0kSXBDgCD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c7ZJtHtfhWJYU7q6f0kOlh4R2BNx+CbWtwzBdUXi6ccgEjD3hYl1Xos8Pk9/DwCrKsfw8A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JCEIgRdCSAQmhAkIQgaEkIGhJCBoQhAITsiyAG9SuohSQCSdkaIPrzYr9kKixI15/grtlw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qACDZwB/IXcX1Xgw9PSkglIIWwwpKITQS3KQN1BO+iCd0XUE7oJ3TBVd0wUE0woXQgmkTZ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30RdR3I3hBK6LqKEErpXSuldUc90hE/qOxK3yWX/nGr58qy05nPcQ25IC+iNuG59ksUb/A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oXzZiDu1v4cFzy9vLze1F2Odo06cyrI2XfruKrgGZwCyp5YqVnWzHua0b3FXbmhKWU0bpZ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eQWBR56ys65xy8GjfbuVFRLLWzB8gsxvqsG5q3ODwWIc0ajQhYyuoPTcL2nbhWxGHUjHvD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MdZwaZXZY2ng5/Pg0OPJcnPWSbQ1M9dXV+H0Ul2wxRyvbG1osS1rb6AcyTx4nRY2LkhsGH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15DxYSMcxuQjna8nmtDNhtTimLx4dh0bp53Rl2QWBFrk7+4LHdcvFb7rfD0josfHDi1XSd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y2IeMwzXI0dY2IPedbLrcVnqcMhdU0AdPRsBdLAGgBreJYeXdqF510TwswzEMabi8Zgmoo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E9q/AjRlt++4vddTJto6WKtqoYLUdMAA875Hk2a0D5zpYcNUvh1xuowtlsXigqsQqoYpTD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LgHstI4XvYE7uK2+Igy4VV4i4fCdc95aCbGMfBkX00ytDvYuBp5fthitRNM6wnhIflblFn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zveLrZ0VcyPDzUY/Y0VGBSw0rTc1MoHad3jW/IX7teUm/DUu/DSYtBTzvdPDIIntc1zes7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qedz7VxlbZ7gwWZGz1cu93eui2imFO+RssZznSx4cQD7iubo2CaR8srS6GIZnj5R3BvtPu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hZqrK2aOKmgayFsbxE1htqXalwv3kkk92UcFiGeZjBJG8tDhZw56g+Vx7lTXyGWqJL89tS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s7BK+jpJz6XG+RuUtIDQ4a6cTyuu+tJPKgME2WSM5SdMvzhQc4x1DQbiwA8NL/SrZBCyrk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ONgbjThv4hOuikdllfrnaLOt6wGn0Kys2aXRxtbI1zd3xm/UpVFO+LI97WudKA8NBDnWIv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EpDRr2gLG62FA9mIQijmkbFPGCaeVxsO9hPLly9yzSRrDUxfauspg0sfJNC5rS3eGiS5PL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VU4jbE6R7oW3yxucS1pPEDgsqsp5Y5THUsyvb/i4PELCZE99THCwZpJHBjRzJNgtSba29R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HqGGXMI5uyy9ywEA+RN/euxY/gvItgqyXD9po6afNEJi6CRjhbtfF055gB7SvXBa2i4ZY6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sb+0rYXclRH6wsrafSymnVsIXaBZLViw7gsuPerplZfRPcopkqibSp5tFSLqV1BYCpBypB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HKLzookqL3aFAGQM7TrWGpubL49nrJ562arlfnnne6SRx+M5xufevq3aUVEuBVsVFkFRJG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+hv7Lr5wwnBJINsKShka2drZt9iA4A7/cDZd+HLtlTLC5em7wXY2sr6NlRUH0cOAIZa5t9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YWFpkiznnIb+7cu0jijZGGnsXHBKopMMpWF9fNlfxdJIRb6Anzs8vD2Y9Phj9DosDZTxgB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x2HsDeyweSjhktK5jZKOobJG420cT862c03VgNaRmIWa6+nH4vhjXxFroxpyC8o27wT0OB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ynuuvZsUpKrK976wxA7gGA+691xu09FNWYFWwS/DyZbx5WEFxBuBbncJjl21y5cZlHpmye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obK59RRCNnVxSC5ifbtlrr+q465baElb5zuwfBYrXDQDcNysc7sO8Fzyu7t5NaZMQAeSDv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iqa7ti26yJDrfkFkMnXwUC6zrqOa4USbn2fWoqwGxupl6oDlIOuFBaHczopB979yoJsmx2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Uc1EuNwTvUTe4skbkgKi/NdeL7V1hqsZxKcm+WRzGdwBsPmC9kactr8F4BWSvlNUSDmfKS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/hGG+S14euy1gwmi63OzeDTY5icdFBLDE52pdK6wA7hvJ7gufifae58Fntd2gPIr9d2ZXH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LOTLeU3HpdVhFFgLpqJlFT1UrIGS3qm5n1efOMjNRks5u8XN7LD282VwzBYzNSV7YpidKJ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p3gePmsLC6rHKnD4JW5p4qdxjgnkY174Ta5yuOo0WJiWC17B188Uz3SDOXHtE95XzOk6Pn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N/p9/9/T6HWdd0/LwY4cXFqye3OkaqQak85Smy7mi1gSvtZ4+HxsKyMPsawwuI6upjfTuB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XB2IfYDsi2/3rsTJ1JErhd0ZzAju1XH10vVOc8bySbjvX5f4vxWZTN9zos946U1ZZDM6SM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ArWVUbYZI5Wu64ONnDcR9ax4m5ywuGptomWB532vxXxtPctpoOul60u0dx5KyopZBNJYaO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ZKUl0Li6+padxWbTYk1sD3ZWPzNLbP4X5qao1oaWyloJzEGOztSb6W96KmuM7I2jKxjLA2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GA941aQQVXNC2ZvZIDLl12jcfBX+arn1ETImudIwkgGwNzqAVTTyAPzvBELja/Ed6o9BDI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hyWUyBk0O6SG/C+ivgZwpWhnZcddxOq10w+Eyv7Dmk9q6tp6qXDyIqgdZT8DxA5j6ls6mh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1zBUGHBTzzU00rWiSKENzyAgZcxsL80xA+IAvBbfUAq+lLqBvVBmZh3gk2dyv5q9svXTuE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vyT3LNoxALC4XQbEYi6j2gpRmIjneIJBwIcbA+w2Kx/tPMKd1bAwPpmtD8pN3ED17fineN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K3a/D4nA5BMZLdzAX2/ohQk8vR9pdlIMTd6TTEU2IMOZsrdA4jdm7+/f4rI2axaWVn2txO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QMrQA17RxaBp5acR3bHFsdwrDJOrrqyNkp/awC53tAvb2rVOqcOx8tkw2ob6bTnPE8tLSL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cVix6cdN494uhj25268QsZzi5ocRlJF7cu5RvZZjpXzE7h4KBU3cPBQK+g81JCEIhJoQgE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gSE0IEmnZFkCTukhA7oukhAXTulZCBoTsmAg+rNgAGYvVBthrH5mFeiArzTZUFu0gcRpmY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elDcvBjlt6dGmkE1oNMKKFRK6YKjdMIJJXQkgYKkNyiEwgkndRui+iCSYUboRUroukjiga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K6LpIMHHohPgeIxEXz00rf6JXy3XHNL7dy+sHgOaWuF2kWI7l8+4fsPWYjtjWYVcxwUkp6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7JHe4Wt/cpY48mO612y2z1bi7KuSkhL2U0bpHncCQCQwfhHcucrIJZH9bP6xG4bmjkF7vj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UUWFYZTiaqaLiFrrZb/GkdzPLf4aLyyriNfRGvFOIYZpHizAcjXDUtF/Eea55XTlljqOXg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2fpn1VTHDG0l8jg1unElaKOC8+UDivW+jHAiz/OdS2zIwWwk6Zjxd4AXHnyWL5TDHdaqHZ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2grpJTDBTSupKXk50ZDR4ANbqRxd3ELSbNVEGzOLYxi2MtqBNA00sUTYznL7tD7cAQ3Lrfc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DpFpMOjmotmXRy1Gdzn1IbeNjnOLjl+USSTfd4ryTEsYraypNTV1U085Ny6RxPADdutYAW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dT06yt2vqdppqi9NDSwgNYyKIXe8DMQ1zjvtqRuA5LnBNPDjToKiWIsk+DBglzxOGhBBBs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LWOHpMbpqAuZI3V8LTqPwm8x3cFRBNKxrxG9zWvbldbiE+XLtju26/DcZNNjdNTVDGOpIn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a1/rXPEC5Ou4rbx4dPU7TSsbUCnlpJQWQvYZRZzvik2A3Xvv3Fa7oshgxHFcQgxKlgqSGd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cmxFzw7V7c/BdHir6bDsflqXyugZEzK92UuyWBEZ7/Xb5Llce3064zU20HSRTsjtLAMwMn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Op8QWrk6oS0VDHTerM5vWScLPcLgfyW29riu1o6luKU9XiEzctNFiT6kNfa7R1eg8y1cRi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WWxfK4ud7Stcd89v2c8/bT9UXWykHhvTpxHDUg1MbpGcWB2Un2pVLjBK2RliHntNPE8/el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uRzXcDvsfFeqMSt1U+izVVKKANjppWhozG2V1+1mPMaHwIUamCpheYpSHOjJZdpu21ybDz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qAyaQRsyuJc51tzSePHSytqMScKb0eAktBIErhZxbw0ubeazcWr5DqiLrHsNg8EAHgddVZ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DYm62NPUg05c7VzRY96txZQax9OxjjoJAcgvrYG1yOW8ewokL5AHMF3N3i3BVR3JBJurM+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opajrg+mY90sJEl2NuWWI7XdY21Xp2xm1bcXf6FXFjK212OboJbb9ODuPesLYXEfTIZI5r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PrOYdwv3EfMu0pmNDi4Nbc7zbeuWV34erjx15lZUdw8K2HcFGIdoFSj0WXZnQmwssqN1lg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QZIN1JUByndBZeyV1WXFBOiC0FSv5KgcFO9goLAbpPKgHKLnaoFP2o3A8iuIqMKp2Y9T1L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79RfN5krtCee5azEqdrnZwwEtuQ62o7lHfhy14qymMsN5qWV8UuVzQ5hsbEWI9oWnrtnKe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JBIAPW1FiCLHhqAdFu6B12Nuti2EBl2nTfZbx3PMei+XLYfhgwlgYCMhaGtYGhoa1o0Fhv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qVgoA4khjmsGt7bvqWXWzGaoEbGHKPWcsXGKVwpb2zbiLK22+asxc5X4BNPXz1Tqyp9IkB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Z1Gv4PeNTzWU2jdPh1TRVRz9a0NIHZud1weG9dK2F76aJ1g9paLPvYnxCxmwgVMUbRrmDn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88svOTlnjJPDYYNHJDRMjleXuaLXJuVsL9k+CoiIaBZXXswlcnlqbXWc32j5kF9ySCok3I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KIsJtxUHusRwNvpKg4pSalp10CC1rk72KqCZ3KC5xu1Rjdqqy7RR8FDTLvqnfUrHa471Yz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mN4h9rqAzdU6VznZGsbxOUkcDyXh2SRswlLS5rJHj2XK9xxeCKopS2oY58YN8rXEEn2FeE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2ikw2mpndQLBtn3Pfw1Gi+v8ADOpw4b58X7vF1nBlyzwpyEzPkLcuZxcG8tVZnde+l1fQ0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NhDYjle86AHlqrRQSPkiZC17zL97OR2V3ay7wDpfS6+9PiPFPeb5GXRcn+X+zIocexKipz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zF33tp1Isd45K6XabGZbB9e/QWGVjG6ewKqTDTS+jtqYKh8s7g1jIAX3vx3DTeslmGwyU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C/I5khII777vpWL8R6b3vf+jePw7ns1ppi5zibuJKbS64Ie5tuRW7o8MYZamOrpp2PgzZ3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Ad9t2YblsqnZ3DhRNmp8Wpo3uNmsqA6PMd9g7VpOm64WMvi/F9Nt4fDM8vrGkphh7Y+tr6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xIA941Wl6RsYwvF4KT7WOqDLG9+YGMNYQ7XTjvHLiqcMqYhtPQRSgyR9dPFM1+YuMb2DLp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17+cp7GMF3BoJXy+q6zLm8fR6+Pppw+PqcYy5O6ybGknQblXTSCSFpJu8esrqxjqWn651i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V4HUnzMaGsOhecoCxquAxguIsBvWxpKlrqdhisDbUjffkVlRzdYMktnN3drVT0m2lo43TM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3fc6ErYNY2NgaANFkVNF1FO91GAy9jlOoJ3aKguzNvaylptS0gzlryATq08+5XFxsbMzOH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MMzHA2OXwVzMwZlJuedlBZSVJYA2SOMRz/Bva4XsDu99k6iR1LM5vVSMiG5zXZtFSIWPjc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rEd6zmyv6vtFr28dRdFUGUyRh8b2SNB111A71ZFI5ouw2B5JOkY3DMRpoYe3VNjbcfFyvD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K2WwWvrayigkgkbBMQ8P5RB1nHu9vMcwhrbLwjaCswhj2wxxTwPeHuikBIBGlxY6G2i6vB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Yls/RCjxKSn6kMdbq4iLZnttvNi3h47zfVP2Exlz5y00ojBcYx1pzOHAbrXOi5cVk9NNB6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JIIOvWX1PdoGi3cjU3G+rtm56WSSavqJzrmdIKaR9zzJNh708FOFQVrJZ8QrYwx1w6KEtv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aLvtkcZOO4SKhwDKmN3VzNG7NbeO4j6Qrq7BcOqLumo4S473NGU+Yss11k35iqlxigxD9a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btd5FZDzZp8FzWJbKUz2E0Uzo38GyHM36x71ZgldUNE2HYkHCriYXMc79sZuvfjbn9RWdR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PBQKm7h4KBXucKSEIRAhCEAhCCgEISugkhRQgkCmopoApgKKk1A8qLIumgVkw1F00Cslqp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WGNwX4yt+ZeihedYPpjFKeczPnXooXzOKvXUuCEIsuzICaEBAKQSATsqBCEIGmkmEAmhAQ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0WRZFK6aSEQFJBQqoK47brGWbM009VSBv2xrw1jL8MgIzkdwIHkuvK8O6RsSdiW0dSWuvD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Lbz7TdZyunLky1HFzukmmklme58r3FznONy4neSV2OyuO4bQbH4th+KxekjrBLTxWIzuc0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Qb95XI5AXa3JVcvbdYDQLnbt59k10jHxPiABkLrOdrlt/3W42228qsco2YfSRegULBlkhj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zYWb+DbxvpbTTEQUzpXaZAcvieHzLEfV9W+oiwyeSKnqIWNkaT692guaSQNzrjlotYRca1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l3dwUHRyPF9LeIWQ5r+syNju8b2k5Ss3FqSjoHQNpaxtUJGl5IjLCwXIAcLmx0Jtytz06y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HqI5Hb2EOsHWv3b1tZIY6qB9TTwta/MS6JpubcPb8/jotTPIHC7TYgaLosTZC6J+NbPhsd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CSGuJYHaMOo+MCLkaXGm6WEjbdHuIYtF18eGUUFVAx7TKx7gx4zcnHh2dxupbbYjFUV07q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/CtiLXNNrWDjcjQhp7iFzLq9/Vyz4TPJG2oHV1VPG8g/3g66+PttxJ9BDQSx4XBNG2RjWy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NnWBAAAG7de+/cs2eXbG+GzwVks+x+JOiLo2yzMhb1mozCz3kd1mDzK5Kpc0SOZI1wcDqA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RbL4PR0jjHKHmqe5psQ4gge3U+S5Pu4qcc3uuOYrGCRgJfltqL8VhtC2bIZvQHvLG+iula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CQBx3ErX1Tw5zY6cAucQLg6eC7xlU4ZrhZlVh89HBTOnDS2ePrGOabi3Lx1HmqJoX09TLD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jra6g2K2eKVwlwnCqezgYhJnJGhFwGkeRCqtQ4WcTa1+ClBI+CVkkRs5pDh4g3UxG6R4Yw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9O+M5ZG5SdxUqNo9sVbCaymibEGgCWNg0Y7mOQP1roINmjW7PUtgI64NL2l2lw4khp5aEe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D8OxZjJ2ERyfBSscN7Tx9m9eo0+pXO3Ttx4SuP2Bjnp9o5IJWOY4RPbIwixFiDr7bL1KAW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rjKGASEBpdbUgbh7ytlAudu3bHHtmmdCAUw3klT77dytaLgKNbTiGgurwVS3QKV7ILgbKQ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phwsirC7VGZU5ksyirw5IuOa5OirDtFW99zpuQZYeEi65VMZ7KZdZQTJsFVcOvfcb3UXu0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FQNs0tPrNNlmucWs13FawTGOs1FmuAue//AWwJbLHkOoXTF7MLuMWqhglIfJJ1Y3GzrXWH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6+S4Js3NoQr5MIpXPdIIgHHeQLLX1mDU8tr3sDfebrVd5Zr221HKRBkO4KNOM1VJIdwFv8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eDq2ADkAsmDss13nUrFeblyZTXWsFaT2CsZrgVMv7JWHlXk28FEHRVl9lBr7NAUFpck527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uvY8kNMoOCM6x85KMyguzKQPJUNOqmxyGl+4hMOsdFSXaqbPV1WmWPij3incIzaQ3DfHmv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6QIurhcWCMCMfGcTm3+Tl7XIGNF7a8SuFx2R2HbV4dVU2TtxVELmkaO0a4eWUn2LrxectF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extbnfHUmGIS2eGk3J0sRpxFh5hbyHYqIOgLpAHwEujLb9nw1FlxWJbS4tXgRS1PVxE3yx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etdWV2IOiySV9Y9pFrGdxB96+rOjfLz665V2z8DwymxdtRiGJNZBT9lueQNzOO8DUk6E3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5htZiUpw3EI5KOr1ADg4CQaEE30uLW1+KV5fQ0z5akOANwb96yalsjJXPbmY69zwK3+Fws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3Hr9Nsk2AyE2dJIQXOJ1NhYX5rAxHZSaZ8UUbYXFjutsSRlNiBw3m58iuEocaxCNoa2vrG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be9bvD9p8VhqGMZV52F4++NDr99yLnzXO9HJLXTDrb3TUecbTUEVFtXWVNYyPq3UjnMBsT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NwDxsVxZjHVlo3EWK3m2tZJVYvW1kr3OMs3Ui/BrG/wD/AEuamLywgE3C8Ue3nu6xHvdDK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m9OqqZKhrGvPZbuH0qJYLjM7Qb0OaHAvFrA2WnnQge6KS7HFpOiz/AEx4ID2BxPyVdQ4Q6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jOobxI+hbFj4qPN1DGsHPefNZtjNYcGJVEbbdRO+E6FrmEg+B4exJ4MkYdGHNjc7KWOHbG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TVs89wHZGHfbeVjmJvXiM6NyFpN9xuDfz+ZZ8BGengY1gBYBuDgQnDVxyyBjCSSbC4ssym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tb1kO7Od7fFZj8JpKhokgDbHW7Ozb6FfCbadzeqrHx1Lh1Tb58puRbWw7+Hit3S4EKiF9V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C74zYTRH8JnLwWnqqF9HJYHrIzx4+1PC5arDqxlZSSmCVhuxwO8cjzHMKNTy6PZjCRjOIi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bnB1rgEDj3LN2NxSfAccmiq2lsLnGGpj3lpBtmHeDfxHsWZhW1WB4ZLVYnFRVDa2oaGupm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i119GkhultLLnsUxqDE8ZlroYXU4mDS+MuuGvsAbHiDa/iSs+Vk09ypZYauBs9LK2WJ25z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E+ixU4nCwmlqzd5A0ZJxv+Nv8brF2Z2xGC4hlLJKiml0liZvFvjC+l/n8l6bs/jNBtVhtU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/qpIahrTcWBuQCRbf5KOksymnH9EkbxRYpIQcjpI2g8yASR/SHmu4lClh+G02FUgpaKMRw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ST9NvABEu5ZtdsZqNXO2x0WJURscwSPaC+MOLHW1FwQfcs6pGuiwqi4gk/FPzLM9tV85O4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BQK+g81JCEIgQhCAQhBQJCEIBNJFkDQiyaAQgIQB0RdCSB3TuooQSzIzKKaD6nwt9sWpRy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5elDcvMqA2xSA/hx/pL0wL5fC9eSQTURuTC7smFKyXFSQKyE0wqFZFkwmgW5ATQgOKaEcE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BoCEIFZKykkqqNkJlUVlVBRU0lRVStigjF3PduCJasJygu5ar5trZMxcSbuJJK9Lxbbumr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aOSYwZwGueW5dXlpB0BLdOIvxXllS67zrfmuGeUt8PPy5Sqb2G/Uq2KO7dBclUta58gDRo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0ZjZKI6h4FhxA5+5SfZxaTE60Sz9Q0B0DDqebuYKyMEwWoxquFHQauymR5dc5WAi5sASd4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YbUYjUiCigmqJgQC2GMvINr7h4HyK6To/hqKTbyhgq4JWSXkZLDIyzrdW64LT527l0jpjG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V4l1EE1NW0UOXPVte5jWXF8oLm33dxAvwXKbVxRR4zUGiZajcQIiHZgbAZrG5vrfjuXq3S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UFLldPJHnfMPXbEdAwOG8O1uOQ43XmBpqp9G+qNJL6HmDHPew9U8ncA7ge9JlqtX9nPi5K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6eqw7Dor1bKQSmNzcwme17i4NB+NkfobX7JA3rFqaExNMsYc6Ened7DyP17isHBcQnwzGY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GTO3MNCNxB7iCQfFdtysysrC8WnooJKUQwSU79HxuiaHX55gMwI8fYsqvc11NG2mBc05nO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+ldzW7NQ43hNPjmO4w2hrKmMSZ7RthDTq0W0JNiPjX4LnMRwunjZFBS1sM7OqGaVtw1xud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7iueVk9u2P5fbnMQlDpmxtLsrWiwvpz0WvkLmzABptuWTi0UlNWnOBuGVw3OFt4KzsFlAs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yBuC1vU3HLky3bWL1L46eeZplBjs12RtxZ1wQ7l7fqWskpY2wulikzWIu08F31TSxV1KWy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b6wH0+C4eqgdDUSwvFnxkg23Ec/BXDPuYmW1FODJ2QO1ewHNdBPSR1OGU1OXtbUQZu2Ro6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tdh1IXD0hvqwyx5ha+hOvh7VsahrgLMBv3JataijY4YjDDYiQvDCOQvY/StwyNk1OGyNuC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H0ZNTLUyPAJbkHMXFifK49q2DogxvwWoGnepaztn4dTw1mHQx1MbZHw9gPtqAN1j4WXR0s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PcRgc+ndLESyeHUFuhtxUcK2kq6KRra0unhPxvjDwPH2rFxt8x6ePlnqvX6OQOAvotpC0W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jnijkjeHxu1a4cV1dG4ObcFc5a9DPpxqrIT2RdQgNnJQG5A3LTLK8EimAbCyRuiki6Vil4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p6JEBRTzWGqgXBPLdOwA3IiTX2amHX1KhcKTbu0aCTyAuhsnm7rWVTbk2AJPcs6PDamQAu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qWxw/CWscHm7nb7ngF1w4M8r6ZucjnsVyQYnT0DtJjTdefa63z3HsVkEpYQH6OHkVHbylN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31ZopKR54CxDmD23f5LLjjD2g2V5J2Zaeviu8JV8NU1o1G8cVj1c0RbcELI9DjLL7j3Eha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3cBwKz3Om2HT5qnF6KFl8ssup7g1zv6q2UrTDI5h4J7PQdbtLmt2Kenc7+U4gD3By3FZRC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4r/rXbHi+Zht4+bPWemjzKQfoVlPwt7gMhIPJwWLLSTxEhzCfBccuHPH6MzOU3P0sqg8qE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xVYcuVjS/Ohz9AscuRn3LKsoO70ZuRWOH96C/RQZGcg3BTE1liZyQkXW4psZwlBF77lfFJ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2WRSynKQeau00zZO1pwXMbV4ex9IKnUPppBI23NwLCPJ58l0DXku3rGxOi+2FM6EyujuQ6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Xbhsx5Jb6cuWW4WT286mnk0yxtIHMohkkc4XZEBu1BP0rIr8JqqGYxyuBO8Oad4VdLRyuz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EgFfo8M5lNx+fzw7bqs/DC6SubrZ4a6xHgsR1QdcwJJ3km908P6+Cuc1obdgNjzVDhUPmy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3tmYyr2Zi7OzL3gjcr489wBYkexQigmcTcO1sNTYBZVc2iwXBJsRxUPe194qWJpymaW3D8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nJjdt8eNuUmLyPGphNVPka5zonvc9pPI/Xa/tWFGQ4aqWISjrXAt7Q0DW7r/3eaph1G9fH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3zVDyBK5ribXstlg1GxrzUVHajb6jTxPNa1wa6XS9yeK6CdrYWshbazBZS1mp1FU599Tbl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lj/2UZpgHZRqUU4IaS7W50PcsMrYhZ4PBuv1e+yQ3qbB2T3n5v+/uVU7sjo+9wHuKDJuHA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+f+LJU08lG/4MkxE+rfclHuI56+0f4KszNLC0tBuLIjawvgqmXYLPO/Ra2sojTvc9vZYd4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11iUsrmm40c02IW9pJ2VLMjwM/fxQ9NE4MMjmPaY3cNbgqRpxlPC/ELJqS2gxCKHMSQBLG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Yd9rcV0EGJ4HLmlxbBpZpZXOfNU09U4OLnEkuEZ7I37r2Wm55c1BTFgAjBc5xGq7ro9ldh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+uZBHKAdHZtB5Gx81qp8FdV1Tp9lmTVmHWaSXPaJInH4rhod+4gW13ld5sbsnV4ZVGsxh9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MiuerN999xNu7RYy23jjduvkWJMNFlPKxpjvXN6o1lRvKwqo2ppSfkO+ZZtTvK19afuOf+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rfT52k3qsqyX1vYq1748tIoQUKoEIQgEIQgEITQIJhATQFkFMIQRQghFkCQpWRZBFMKWVM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p2TCD6cpTbEGE8Cz9Ir09eWMNqrN4e4n616nxXy+L29dPcndRKYXdlIFSBUAmqJXTBUQpI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0JJoBNIIQNF0k0U0JFMHRECChK6qkV5Z0r4o51fFQxy/BQRh72Dd1hvv77W8yvUivC6ykq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lgBMs1Q8lx3MbmN3HuA+pcea3Wo5cm/Uc3JTzMEMkjHBs7esYT8YZi2/m0j2JTQubJlcNS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Y6rCaJmHN+GoI+rY075GAbvG4v7SvG8VnlFc2OBrnVGYsDGi7ib6ADmSVxmFxunG41s9nK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kxOcRR5XzS23hjGF5vyuGrmMbomvZUYtFLkpZql8dNDK4GZzRrc20FgW+YW7xzZmXZqDC3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XZ+spo25skZsO06+pNyNBY6jhc8wRNU10cEJs57wxtyAASQL3Og8Su8mk8R6B0DTvZieLU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Lf8RxH/5Pcuswmek2mqa+SrqaOqjbI6ExR05a+JvBpe7UiwdctDdQdVZidRg2CPnrcEw6Y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G08TgHNuHOcPi6b7tuL25rzKtZTiurJqGOWKGpldP1b3XyF2pbppYHd3WWvo1lnMI3WM4R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HRUsEpZ1WumQtA7PM3BFua6XaTCKDDdksSA9JdTxQveyJ9TIWZ97dL7s1jZedUWJPwmZ9X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Z1cUj9epB3kDde1wL8ythT7US4ls/jlBj1cHCSEOgeWgOLw4dgADW5y+ABWJjqmGeNjj4M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EHROuHMlNwQR6vtKwqumEAbW4bm6oOByuFzC7frzHI+a3WE0cTZYpJ4o5IQ4OMTxo4Dmoi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4VUoFLLJHCXg2HVlwDgb7tCVqeL4Y3HNTSTTydZNI+SQi+Z5vvN/nuunnaW0VPIXlxdGw5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WYhA2Rjp6a5B0LHm7m2Gg8vctvQRunwCklNz2CPyXFv0JyXwtaKujfVxtY4We03aT83zLO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1r8pmN82U3A1/7IZHnf1rtwPZ0WVc2a7jZanpirIZn3AJFlotpAafEIqlmgezf3jQ+4hbw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rW7Tx9ZRUr7a9YWD2jX5gpj4phPLC9Jlw6mrqDqnekSyNjdbXdcED3LaQHrmZy5rngZX5T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HNS2rMba6OoijLHTgtEu4m3xvEggX32Wnoav0N5YImmE2zAbz3356lbt262Nk0mFg4i6b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VkXV1EZETg9jvVPfyPIrGkvC4tcLNGijFZMbTMMjgC635XctVVYFWNjzUzDURHcGjtD2cf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iQBxcDu7l2WCwtkebG9wHXHvWO+43TXHJbquE2TrZMPxVtLPmZBK8Me14IMbjoHW4cL93g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H2XHTgsebCKCvYwV1HFOWiwc5vaHcDvW2Y0NNwD5pl58vVjLjNMiNvJRiBAClC+ztyi0W3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bQqdwVjDwKsDjZGlpKV1U6Qc1DrEFxSJCxzITzCjncd3vWVZGZW0sE1VLkhGY8eQ8UsKpJ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EDNq48h/iw9q7eiw6OjBiiHZBvmO93evRwcF5PN9MZZ6aikwGINBmJe4+wLYxULYXFkQaB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tjPJErMj43W46+B0X0cOHHH1HC5WtWymdI9rSDYkAnu4rZGICLIxmVo1JO8lWU7Ph2tte9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wPuXXt0xtyW12EOxXAXMjH3TTvbUQ6fGbw9oJHtXO4bIJms5kajkvThTAEgnQhcdjmzopq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1zryBugBPxrd/FeTquG5fmxevpuWT8mSoR9juWvrGBmvBWn0iMWzEqoYZLiE7InSO7e+3A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bqPZbJ5rY7J0bm0dZWv3zvGX8RtwPeXLbUUTspMgJ4FbMUQo8LZExga1jQ0AcAsigjAYdA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PtxkfK5M+7K1pZKQh7rA2sHgjyI9xV8lLD1Acxoc7eCdVsquPLLHYAAh27uIP0qhrB1VuS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0FNUZxJCwi17WXP4ps+5pc+ivcXPVk/MV28UHbfYfFH0pMpSZDcbly5OHHOarWOdjyRziC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8+gWx2rpTT4m6Zukc5LgORvr9C0wdpv1XxuTC4ZXGvZjdzbKDtFF71RmQSeYXNpaHm9xcJl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m03hNjjbgoLus0CthfYHXilT0lRUOY2OInNucdB5raR4DIIHTSSZmAhpMbSRf8Y6LWWNww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zy5MZ7rGjkHtWLX41Q4a5jK2piifJ6jHG7neAGq3sVAIw0tbbvOpXme3uHuw7pFwyrnv6N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25srToO692D2leHpfiPH1HL8rFnHklum0qq1mJYkX0xLo2xhhuLB2pP0obQPD7wHfvbx8O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PUuBBsdLcl0rKRr23AF19Th6nPhvj07dR0PFzzz4v3cw+kMbwZIhG4d1ipNppJnBkEZLvw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xU/AOkbbg15A3g7r9ytcx4ZkEkluIzHVe/wDxGa9Pnf4Rd/q8NCzDPQ4S+paHy27NMH9px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/uXlXSTDixxSmrK1xqI44yAIgerg7Rs1reAtbXiV7aYA1mi0VZRdbVOcRwsvHn1med8+nv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46nv7vnyF0YmdJIBJITch3AqMpa1ziAMxO7g1e14zs3hdXQyPxCEXYS9szTlewWF7EcNCb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Wu2g2SgxWgqY2TzF+WCduUPa1xbcOG65B0I9qzy9XxcOMz5bqXw8vNw3jrzmNjnVAGoN7l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3klzj5qeJ4TXYDiT6fFqSWmmA0Dxo7vB3Ed4WHC8yVgvuINvJd5lM53Y3ccEy3Xcs2MfBt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r4RdoHsWalTa3RunBYOJXzMy/F7S24YGwPkebNaLm/Ja+kENZFUGQvbMxxk3dkRBpv7b5R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Nw1zeNiFO2p00RGxrGAMN27xrfRX07M0gbzWala2YFsxczR1tVkUdXkcCbteN3EFZFfAI5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KwKyF9PVOYbsc21xax3LU8rpk47UMq+ocxtnNaQ76lXRSOyFrzru8VnYds3iVfgNfjMcZ9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1k17RbzDRqStQOxJv03qta06ejqZ9ncXpKmldZ5ijqIidz2OFy089btPe0r3DCMSp8XwyC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bq2+rHcWnvBXjOx2Ex7UYdW4YZMmIUrfSaORx0LSbPjP4Ny0jkXE8TfpeiRmJ0GJYnh9dS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g9hHVy2NvYWg69zealm3XCvRXg3WPKCs9zFTJFyXPtd9tHUg3K19cCKOoP/Dd8xW9mh1WD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Nh+1O+YpMPJb4fM8vrKsqch1ULr2vPSQhNECEwLpkWQRQhCATCSaBoSTQATSQgEBBQEEkw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TskmEAhCkASUH0le0x1+KvVQb6rydx+Ft+CvVYjeNp5gFfK4vb11YndRCYXoZMFSvoophB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4Kh3QkmgaEkwgaEkIHdCSaAJTvolvQgaSEBVQtdhuD0eH1dbU00TWzVcmd7ra+A7r3PtWx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Z30dQ2ke2OpdG5sT3bmuI0J8DqvOtiNlJMM25xF1Y7rzSwtMMrm2zmQ6PA11s1w816YVU+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JA0suOIPD3JZGbi+ctocUfju0+I4o556rMYqf8GMaC3s18XFSqNjscp8Ddjoh6prSZC0vy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WPjzvpuXadEuzdPNBJiFbEJRC4MiDh2RIBdxtxtcDxvyXpWJUUOI0FVRVQLoKiN0UljY2c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+x4DsztXiMm1eIYjiM75qqegkhjcdAy7mEZQNAAQTZOVzTod3ErMxTYqp2Rq3yy1ENRTT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+17nM3gd24kLEGQm5NzyU35eXlvnTEqooqiEtzDrBueD860DIX9dJHIw9gEm/Ph5ldPNUN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b7CwC19YC5gZfRuunNS1iXRYYGtZ8JdxvzWdisLJsGmda5YWuHG3aAJ8iVrqckNsVtoI5J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9zY6dz3lgBLRwNuV/ddZ2uPtx7p3RSiO2bPobcuC6zZ9jarAZIWevE8hwA4G5B9tz5Llvg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rBwuGm2Zt9QORXTYd1ezmNxwmpjqMPrGfBztFg5pPZcRwIILSOGqc2NuHj6PRjNsSspTES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xYW3Dm33G66jaKlL5c0YsDv048VywkAqbBujuy2yzw8vdGMppsKVulgL33J4jROMFG0Zg0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LtaGPLrX7gp4ZdsrXNFwDq0rZbR17aXCc0Lc8jn3a22p0t9KXK92ovHPLWYlSUbqWM10wZ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IGu07zvvv8loMVpKFkdVLSTRvb1bOrbmGa+ZtzbfwPmtTUQ1NSyoq6h7nSMy3z7+0bAdw3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smW4B1C9Exdc8pW3wIZsVhjc4iOQ2eBxABPmt9XUbZJJY2Pa8tsSRodRcXH+Ny0mATQyV1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lhJ36a/SuuwuBpx2N8rWuE1OYbHnfMPc0+Sxlva44TKOXLTFJZwBI5jeus2QqR6bAzcHkt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2Uto9nZI4TUwNL4BqXDezx7u9azZ9pjxGicw7qhlxy7QXOs449uT1RjMoVtkw0Jm2W/Fbe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WbtyqBuVkAjIDwTShg3ploLQpNcL2SuE0qpzBZQLRZWkqBIsppVLm670NbzUnOCg113BrR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nQ7DY2jDaSWpI7Uri1v4rQfp+ZdgYQ+NsgHcfNa7DqUUkNPSi3wUeU95tqfO629IbOcw+q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N719niw7MJi8ud3VAaA6xVVazsgD5JPvCzJI7TEcgD8/1LHqh90sB4sI966xhj05cKprm8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6OcQAtblA0OqcGhNlrSNi5wzDICfcsdwdOZA5odG7s2toRbXx4q692AqDQYhdouDxbofao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0KsfA++T1oieLfrG7/ALrebL0AfE+qeDaQ5WfijT57+5WY/TsrqIhvYnYM0biNx5eBW7po4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3prQ1vhZefDgmOfc7581yw7WpiNQ1z6eocHuZ2TbTMNLHy8FY0PimdI2wDh2gVlTtD5xIB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/j6VXKeyfBel52JVSmUNILOy6+jhfkdERAZHeKIR8HfkVKDVzwqLaUjr3g8Y2n3lTlIjgm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eCqiNqsjnGPnWPUVHWudAy5tLlNu4A/T71nQ43banvhrXtH3p4N+7d9K4cG2q9gxDD2S4X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Q5rCLi/fz5+xeNtOg8F8rrsNZTL7vXw3c0uDroJUA4WRm1Xg07tZtLjDcCwp1c+EzBrw3I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HkvQMEwZsz4msDnSvA7TgDbibD6V5X0jUEldszK6NxAp3ictAvmsCPmcT7F7l0aTNxGiwO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xyEciY7nyOi8/Pllx8vBr1ctX+jzc+Vnhv8O2XgiZeV0he71nX1PddZ2O0ccWBGKJuSJrm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QiK2hC1W0gLcKnbwJaR+UF9j4j/8AE5f/AM5f2rybcW6EZAFyXSrs67HtjKuOnB9NpR6XT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Yd5bmHiQu2LdAFJo0Ft43L+W8HPlw8mPJj7l23K8j2WxNuMYJR1+nWSMs+27ONHe/3WXT0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2Tz4LiMOo/wBTG3mM7P2yUNT930IO7K71mjwsR/IXVAcl/R8MsObCcmPqzb6vFn3Yyty1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UnlgF3OAHeVpdUWNtwV7HXbPmqogCGnOeTdVr5CXG7gGjkN5UgDxNvBBACdkTbkdvp5n4d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uJzNpYWeJAPs1A9q9awnC4cKw6iw2nF4aWBsDTa2awtc95Nz7V5tsdB9vulKerIzUmBw5G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3dv8AJC9cLe2Cvyn8Q9Tvkx4J/wBvm/zv/r+75fUZ92f8mmxnB6PFKR9LiFLDV07v2uVt/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J9qehxkLxVYFUOgtqIai7mHuDxqOO+69wc3tLoIqOOfD4zK25LefBfQ/hXK5zlwvrx/5ee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9fgznCvpZId+VxF2uPc4aFazCGyZ2Mla5rc4s5wsP8fWvsLHtmKWrbJGIi5kg1a5oc09xa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h7E4ZguA1+M0RkpHU8QJhuXsLnkMaBxHacO7wX6DquXDpssMcv+66n81mq8dxmsY+1LTOz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nHkO5a2nkfHKer3vaYyOYcLfSk1tvYuu6NcC+2eNNqp2ZqSjIkdfc5/xW/T7O9dPRMfs5y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KCnuZJXhjQOJJsF1+MYDPg9W19nTURcLTBu7udyXXbL7HwYPKKmeQVFWG2actmx87cz3rp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YrpOLft50Nlaiswmlx6kikrqYyFs9IxtpMjXFt28SDY8Ljf4em02D7P7QzsxwUlPVmWNrG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pN7tOmYXsb7soW72fZbDI+Haf+kVkxUUUNXUVEYyunDesAFg5wv2vGxAJ5Ack23MJFRp4+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OXJ1duzlta1uS+btssBl2fx2ponA9U054HH48ZPZP0HvBX02WrR7TbN4ftHStgxGNwcy5i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77Hl3HRXaZY7jwPY2ukwvafDKpryxoma2Q843HK8eRK+jnAi4PBfPOMbPVmG42/CpYXumD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/aTo5vO9/YdOC+hKVkraSAVJvOI2iQ77utr77omCJCg5qvsouboq6sCVgusSuYPQqj+Dd8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sWub9xVH8G75itRK+TZdHlVq2f1yql3jlQmEWRZENpTJulZOyoihNJQCEIQNCSEDTSTQIp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aiE7qiSYUQVNgubKBgXK2dFRtaOuqNGDcOajS07ImiWo3cG81j1lW+d3JnAIPoR334fin5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alhPNjT7l5U/WcDud84XqeHm9DTHnE35gvlcXt6/oyE7qKa9DCQUlEJhVUkwVFMIhqSQTQ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IQgEIQgEJpWQCEwEEWKBIQUKhFct0kYu/CNlqh9O5wqaginiLd4Lr3I77A+2y6lcjtJRHF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609G19fKOdiAwflDyug2uy+FDBdn6GgGroY+2ebyczveStF0g7YR7M0jYqcMlxOcXjY7dG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468l2Ll4H0zh1PtfUSyXtJDE9l91suW3m0qOed1Gvoa6qxV9XU19RJUVDiMz3m9hrYDkN+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6QsYfaFq9kZXOkrBfR4a7yJH0rePYWkhpseJC5X28WftBsbY2WFgRpZa+Q9Y5x3C6yniwI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u/UaFK5seNpzX4L1bZ3Z0Q7KVFNJ2KnEIXCRx+JmaQ0ewG/iSuH2ew707GaOmcy7HyjOPw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2V7M7XAgkHQ20Vwj1cGG5t8+7OYNJiu11HSzNMJhqPuljtC3IS5zfE5SFuukvCKWi2hkl3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AerIcw3DgXAH2r1OtooWxTskyQune14qgAHCQWDC48xYAHju46+QdIuNRYriNA8B0dXAx9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Ix17g7i05nW/FXXT04ztZmzGJDGMJlZKfuqAljrb3N+K76D58VqsUpuomztFnZvmWi2VqH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C+KWLtN1PrFp04rsXzsxSEOiYQ9t87CNfEdx/x3+PPjvFl3T05cmHjbEwu4fqCeWijtBW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HytGbLyv825bPDQyBj55biONhe4dwGq4l75sRxB0jzead9zyF/oH0LXHO/LuYw8NXU4lLD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FJq4EX13g+wrZYDRw4tSVkZLWzZQ1o4tO/N4XAHmsbGsL+73CC+QaEnf/AI1W2lp/tZW4b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oyxVAG5p3OPhoT4t7169+G5N3y0GFwSR4zTRFpDxMGOHLWxXsGA0Voy97e1fS47v7ytZQb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94BvYsA4ON8xP+OK7OnhEcYA0Wb5dcZ2xOBuWO3Bc/V7MQDF6StoWiJoma+aK9m2BvcctR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LNRwWbFs2SLjUKSgRxV0qvl4q5jiW2toqANb8CVcz1U0qbLNvY6clAuN0youUsXZOfoqXv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71KsQfItrsdB6btHSRkXYwmV3g0XHvstI8rt+iqlzVFfWEeq1sLT4m5+Zvmt8OPdySJndY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fwiFk+qWOG8af49oCxScspPJ1/esuQEscBvtcL67yL8+ebT5APvKwqp16mI8NQrI5LTcuz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UVhsIz+EtRCfoVGE9qylJuuqoj21pls4T2bclIi3hdUjsnxVsbr2BWVWNYHgBw4rGiL4Z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5hbx1H+Oave4x2OgBPFVyuDaiN7nNPYI7J5kfUqLHG4WPMbeSsJuqan1D4IMWN3ZcBzUqY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oIjJmYc1gG6kkk24BaVm0tIyukpoXCefqTMGx3NwHZLXtvzaWVR0bD9325Rj6UQNvRlw+M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+cLApa1tUxlXGfg5Y7t8LXHuK3OGRXgY+T4uobySiySnaYTTaWLMl/EWXguLxGlxOphcMp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o9xC9+BJlLju4LxvpOo/RNoesAs2ZpI8Qb/M5o9i8PW47w39no4L505rMAl1llQX3ClCM8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yPZGfU0QrMMnpzYGeJ0ZP4wt9K6XoBrXTbF4ewWbNQSTUr78HZsw/ovC1MIs0Knosn+1O2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OsjGIUw/C3PA/KH5C8nxPjyvBM8PeFln+jj1OP5ZX0dRztqqaGdoIbKwPaCLGxF1rtqG/5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62NGzJSwNAtlja3TuCwNpv2Kk53Fl9f4l/wDD5f8A85f2rwRyJGjU7Kbm2CR3r+TNPNOmn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7R0bCavBpw91vjwvIa9vzeAzIpZo6mmingcHRSsD2O5tIuD5L0LEqOHEKCopKpmanqInQy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cSvGtgnzU1FW4LWuvV4RUvpX97QTlPhvA7gF+z/h3qfmcOXDfePr+V/8Af93s6XPV7XUDe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3C61+0GJMwnB6qtfb4Jl2g8XHQDzIWeVye0MB2i2twPZtl3QOk9KqwP3Nt9D4gOHiQsZ5z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eXPlz7MbXbdDuCvwnZGCapBNZiDjWTF3rdr1Qf5Nj4kruy3ioRMygWCvYA7Qr+adRz5c/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yFQbmfYBdXTRk00Q4BoXNQjV2ndddXTg9Swdy/XfwjPPLf5f+WawMRhcyAyMaTlIJy77XX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bo0xhsLDK+b0doDW6/f4zu9i9tJHpTGuALXRvuPa1eXdI9O5+z9VS0t85lb1Y3Ell3N97W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5Onn/AN9/7LxzeUj5hrNma+ndlETXQiwEmYDTvG/kvY8AwaDBcNjoafUMJc95Fi9x3uP+N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mYIesks6xfmdfcSfPuXrRHwh8V6ra9UwkRLRySLBZW2SIUabzAm2wyP8AGf8ApFZ5CxMEH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6blnEIypIUC1XkKBCox3RMc9j3MaXsvlcRctvvseCHtV+VRczRUY1knDRZBiCRiC1BgSDV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qb/uTvmK2b4dSsPEobYdVHlE/9ErcR8gy+sVBSfvUV2c6E0kIh3Ur3UE1QFJCFAJoQEDRZ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UFaFJ9gdNyhdA0FJCoLoukhBIFZlE5jCXyAEDcCsIK9v3oDvQW1NS+d9zu5JRMuQikjzzs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WY9hsFPBBJFEGX0NtxU2PXXkCpA7nfOF6fhmuG0h5ws/RC8vlI9I3c16fg+uFUX8BH+iF8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XfTLCkErKQFl6GQmBqgKQQCYRZMIgCaApWQRTTsgBAgmi2qdkC4ItqpW0RZFKyadkWQIJW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EJWVlkrIIFYTIAMWqJ7aup4o7+DpD/WCzyoEa96CDgvG/shmRCDBHZB17zM0u45RkNvN3v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3T5Sulw3B57dmOaSMnvc1pH6BVc+T08s2OeGVUzCAc0RHtu0/QV1LmtEbnixsuR2aglftP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JZmwgcO32T7nFde5uhuMoBsQ7gVwzmstvHnGrqHX11vdWU8ZLxe1nBQqAX1ABPZC6DZ7C3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Gjr9t9tGtG93+OKW7Yxx7rp1PR3hYZFNiL26v+CiJ5D1j56ewroKjDoq2plFS6dzNwa2Z7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21LSxUlNFT07MkUbQ1reQUI2fdEniPmXp4Mfu90nbjqNKdicAqCevoS++hzTyf2lsaHou2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FikINwXyyH+st1Tx9oLo6JlqfxXtmE+zncq4Cbo+2VpHPbDgNCGu3h0ee/je6i7Z/CaVhF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H1Kdo+hdhiA+ENlpqzcVcsZolrybabBaemiqIaXMwT5m9p18twbAdwXJ4RhPooL5bOmdpp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4WeLc1y0Q+E3L53JjMcvD0YYzTmdoKN0NcH2OWVoI8QLH/Heukw/CPTtk20ctgZonWcRfK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h9i2E1DDW04jnbpcG43j2rdUsQaxjWtDWtAaAOAHBZh2SXajC6V9NSU0UhBfHG1jiOJAAJ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ZxKmqoUVMFQIVCsoE6qwaKpw1QR3WvzVrPVCqNiN+4qyP1QroSsoOUiq3lSxUHKiQKx7lS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9eqdHNN6PszG8izqiV8p88o9zR5rytzXPcGsBLibADiV7jh9I2gw6npW6iGNsd+dgBdenp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t8Kp2XkeOayoTnjaTvtqqqgWkaeYUqc5S5h53C+g8yqWzJ4gd/ab8xWNWOzPDRwN1kYqRH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5j4WI+lYjtZHX33WpEX3vH7FXGNVKP1bKxseq0yyQLsBCbDYjWyvhjvE3wUuqHtWWkT2hY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r3PAe0Cw0071kdU5uuhaq3k52taDqOJ71Ag26oqm2jctg2PTVUVbB1L1YjnqtryTKyZ8eQ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YclyMVbh1PtQ+kqaHqqoSBrJpKZurnOa9oBFyAXEOudLru3sAF1wO0Uks3SJhbJupzWjdE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5xIceNrOt4rrhjMvbFunWRRiFvVDLYH4osBcrpqQ3bkG6y5eWTLKw8Xuut9QTdpp9i51uM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3Bed9MdJmpaKqA9U5SeQ4+8tXo+XtOcTvbdc7t7Rmv2cnijjMsuVwY0c7XH9JrVx5se7Cx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gwKzMPZd5dy0Wuzcjot1hkdoGk7zqV8fGeX0o2UQuwLndoap2B47ge0UIJ9Dn6uaw1MTrh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V0cO4jvWt2loXV+D1dO1uYvjNgN+Yaj3hdLjMp25equePdhY+l8Ie2bCaCVjg9slPG8OHx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tKB9qZDyIKw+jqUzdHuy8hvmOF0t78+qaD71mbSaYXIOZA9638T/L0fL/APm/2fIjlXjRv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Xu9RnvVbxYr+TtoEXb3heQ7Z032j6TqSuaMtJjkHUSEbuvjsAT4tygeJXr7d3cuG6X8Efi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39Ow1wrqdwGoLAS4fklxtzAX0vg/U/h+rxt9Xxf8AX/23hl25Ste03TK12BYjHi2EUtdFY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iu3OHsIIWwcv6DX1ZdzaEsrIo3PkcGsaCSTwA4rD6GaJ+JVuK7U1LCHVkhhp829sTTrbxI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b6qlZhMdBRtz12JSNpYWDecxsfnA/lL1zZzC4sEwWnw+nt1dJEyEO3ZiN7va659q+B8f6r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8v7R4urz9YxtGBTAsVCNrmuvdZbml7A4HUG1l+KrxRENNuyO0dy6uJgY1g4u3LnqJt5WMO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5gGy0p39o6bviH/HtX7n+EMP+ny5fvP8AyzkxK57YKuCR2jQ2Rpud+gP0FecbXvv6LGT2i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H516FtGMtNFu++G/829eYbQz9fi8wBu2MCNvsGvvJX0Ou3y/EePD6YY2/7+Hfpsd57ePbR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YDGOoc3rmaEXLt4883sAXowBvqb9/Nc1t5SuLKWpYSACYnm+ljqPmPmulY2zQF7Hozmqnb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wUXHemmW/wRv+a4fF/wCm5ZxCxsGH+bYP5X6RWZlV0yqsokKwhFk0iuyLKzKnlVFNkZVdl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liw8VbbDKw/8ABf8AolbMsUZads0T4pG5mPaWuHMHQrUHxI4G6jYr6mPRLsd+9kv51L/a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f+9kv51L/AGl074xp8t2RYr6iPRNsf+9kv51L/aUT0TbIfvZL+dS/2k+ZDtfL9iiy+n/8k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2y/nUv9pRd0T7I20w6Uf+6k/tJ8yHbXzFYosV9N/wCSbZH/AHCf86k+tRd0TbJDdQ1A/wDcv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2vmeyLL6Rf0UbK30o6geFS/61qK3ov2eosQifNDVGgmljaHdefgjqC1x5OuCDz04hJySnb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Y6Xdh8G2Zw3D58JinjkmndG/PKXgjLfiuTwTAKepx/AqWoL3Q1k0TZQDYlrngGx4aFbl3N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rL6JZ0VbMGvqYpIakMZHG9o9IOgcXD52oHRLs3VTMFPDWRwtdd8nXntDkL/Os98XT52sUW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2SP8A5Sq/OXLk+kzo6wXZjARjOCuqoJ4JGs6syZ2uzaX11CkzlNPDU7HkulrBPVYRFLPO5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LW9i9sj6I9mXYrFCIKrq46dzp2+kO9cloZr4Nk9y1bpJ5fN4BvuV7BeLdxX0tH0QbJvncP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uPSXak/8Ab3rIb0QbJtDg2mqwHaH7pcs/Mi6fNFE4NnaSbahdltPVsqKCAssbO0PiF7F/k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q/zlyz6zo1wGqooqZ7KkRwua6PLLaxAsFLyQ00FRpVe0/OvUME/Yeh/gGfoheYVf68dof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DtYJQn/gtHuXz+P8AU9V9M4BOyYGqkAvSwiApAJgJgIIgKQTsmAgQClZACkAgjZMKVkw1B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OyCACLKduSAEELJ2UrJ2QQslZWWRZBWQkQrLJZUFZbxUSFbZIhVVJC0W2Wz8e0mAz4e9zW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i4ZINx8LEg9xK6EjRRsjNm3ifRtsRiNDtpJVYtSuhjoG5mknsySOBa3KdxA1N+YC223uCm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0CnqyXaD1ZPjD27/NeqFt1rseoBiGEVFOW3cWlzO541HvUyx3HPLjlmnhuGYXUYnXNgpYn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gA5k8AvX9mMAgwLDhBHZ1Q/WaX5buXgOCytnMDgwWgbFE0GZ4Bmk4udy8BwC2hYs44a9nH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oY37qk9nzLOLFjhtqwjm0FejinlrL0z6Vm666CBtqcDuWmpm2AW9hHwA8F7Y4Vp69vbPgt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8RHbPgtBXGwKmXpY4HaWF1RUZGWHMlaiOhiiY4l2eRp8B5Ld4xJlrH9zbrTRvvKO8rwcn6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42NdF2QA4JNdI1tw8hWHsxscN+5S6pzx8lp4lY00q6+b91f5q6P0ggGSZ7ByvqfYpMa2P1B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3J3VGVSuLg4G9hbeblXELHotTJ7PpWSkSokKDgLK0hRtdXSKAxovdTj0aE3jslNg7AV0E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KpkFwmlY7gqnq5yqebKaVstkKM1u0tCwMzNjf1z+4N1+ew9q9flIsQvH9msfdgFZLMKZk7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K4C99D/dwC9Awva/CMVIjbP6POf2qfsk+B3Hzv3L19PccZpy5Jb5biftRgjeEmvFmuVhjO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jDNG4tcLDgvXHFHE356KVt7EtIvyPBUQ5S7Q6W0vxUcRJETgdxHvCqw6XrKCncRZxYLg8N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W71kxhYcRuSs6EaaojOpdYh3K2yppRZrgsiyyqNtO5V5QJWgEkkH6FcFj1LXGenyGwu7N4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Rw3LGrnZaZ5WSG8BuC12Pv6rDJ3/JY4+QKuM3dJfTz6i2mxXEKswUtLSOc+R7I2ySFpdlF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L4PtBV7TQYqIqLPAWN6tlXHpY3IuXcQ73rrOjChpzhLq2WBr6j0yQRy5blgLGg68BvXT1M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+kmjhp2SudUMeyzpBls0ajn9HJds+Xsysxjnjh3+64qQ41Heeow5hZAx2bJVxG1hc6X7l0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4Jj8EJWtflOpFxdazGtpaWpwmriiopo31FPJklcGWPxSdDfeR5rSUuK1dNTsihcyMMaGgh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fk5scMd2f7O3DxZclsl9PUmBmW7nE24krmNodtcCw6nmgfVtnqANIqcZ+0NwJGg1HNeX7Y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kqKqeUE+q55t5blxwfovDn1dv6Y9f4bt91n1czavEZ5YYhCyaVz2xg3DATe1+666CmZZjb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hlqmi2gXWtjytAXlj04kBZwKm7UJ5dLI4WKrpHt3R+5smxWDmO2RsAYLfgkt+hZW0umHa8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HZ9gaBvFj5h/8z1stomPmgggjHrPzEk6AAf3hY+MZzHoOXK/b+75GU/PZ+7lrdhvNQc0nh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ijkbkYX5z2jwFhosoGUC/YHsX8ovJr06TDbnvVOunilK0EXIDhaxB3FdAesPxI7eCxqyEe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8posVJy7peN857H07sExbaHZ6S4bQVhdAHHUwv1Yfycp/lLqTqVrtuqY4b0r4bVNFo8Won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rfy6sLLrahlFRz1EvqQsdI7wAuv6h0fP+I6fDl+8/r9f6vbwZbwazZSkdj/Sk6qPaosAiv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vuf8A017JkyU7b3zHXlqVwvQphT6bYdlfUi9Xi1RJVyG2ticrR4dku/lL0V7A4W4W1X4j4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ryk9Y+J/p7/q+fyXvytUR26sG30LKhHZHIqLKbKN+7nwV8bbNy7iOZ95XyqzIsw5hfXRAX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Rdlq6JuW93OAPI5Vr8EZmxBp4taXfQsvGnCGvw+V5swSm/IaEX96/o38Lcfb0dy+9v/iMZ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RZ+ueGQwsvI75LfWcfyWheR000lTGKiYWlm+FeOTnan3kroOlHEj+pmsizHrsXq24dH3CQ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ctKzcufQ5XqOfm6q+rdT+Ue3pMfFrU7Q0orMHq4gLuDS9tubdf7lsA3VMDVw4Fa91XJTTv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nA24L6mnbln1bAjRQc3ROCeOYdl1j8k6FTeFdODocHbbDYP5X6RWZZUYS3/N0HgfnKy7LW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FbZFk0isMUurVoCkAmhSI0+rPJZAapBquhi9UeSfVHkssNUg1NDD6o8kupPJZ1k8qmhrzA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8ls8qhI1NDW9QVAwHkthZRLU0MIQKD4TyWxDVB7U0NS+E5tyUlFHU08sE7A+KRpa5pFwQVn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aHhXTlR1tBhOE08sj5qNsz+re8hxHZ0F9+7nfxXI7Jy9dtZsyyI3eyogFnaa5wvS/sjR/m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forznZym67azZdrJHxOMsHwkdszTmGouu2Ppi+30AaM/bKN1Tld10ZaSLgXYbtb3+u8+wr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NFi4bIa+ic2qDeuikfDLl0GZjrZhyuAHDldZ8XpEVgWNmHBwOV3tG5cbGlscBPBed9PzTH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xN9zj9C9JbLVOFo6Sx5ySAAeVyvLvsiIp49iKWSoqC9zsQjaI2DLGB1ch3cToNSrjPKvF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HRG/bc7ceZsvrakw+OnzshadXXc4kkuPMk6lfKmGR9Z9oYj8eVg8bvC+u5XdVDK8DUAkd5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c8WvoIXSNlmsQyV+Zl/k2AB9tr+1Zfo55LOgiEUTIxqGAN8lblXB0az0YqJpytplUXAKDw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hHfSvUNm9cCoT/wAILzDECBV3OnwhA8ivTtl9cBov4P6SvNxT8ztfTaAKQCipBeplIbk1E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VJAwFIBRCkCgkEWSumEAFKyQTCAsnZCaBWTsgJ8EEbIITQilZKykkiIkKNlMqPFVUCEiFM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lMqJCoiVHRTKonljhbmle1g7ymhMhcdHjeNDEJ3VOzsnUNOWJ9PUtkzDvGhB9iz6/aMBz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1jwbewcVg0lZizHGUww1LX9ogvMbgfySPmXTGaZ3G5pdoagtGfBMSa7j2LhbZm1E4isMEr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FpI8cq2NAdhM7j+BIw/OQrH47UOHZwiqv3ujH9Zdpb92bJ9lldj2IzH4LCJWngH3Hz2Wix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R0EER5yStt7iT7lnVGK4rJpDhLdeMlTlt5MctRWfqkqmuDRRUY5sjdOfMlo9yxZb9ass+0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v2xNXiGJRloBb6NTsJa6/Nxt7gpRQSEglhaObhYLZvwOsDnTVM9XVT8MzbNHg1oA+lRbh9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p31LlcK33F2Ab2ud4JQX3OpuVYMPrf90qP5p31KcWH1d+1Szgd8TvqU7Kd0Y90iVn+hVJ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076lF9FVfFpKg/wDpO+pOyndFdAQHSX7vpWWSOaqhoavKc1LUfzTvqV7cPrDupKj+ad9Sv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V7cOrD/5Op/mnfUrG4dW/7nU/zTvqTtpuMF+4+Ck0dgaFbAYfWD/ylT/NO+pMYfWX/WdT/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PDWlp5FVPB5HyW5+11b/udT/Mu+pSbh1b/udV/Mu+pNU3HPOYbeqfJUyMedMjreC6oYbXf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vqT+1td/uVX/Mu+pTtv2XccXLFJwY/wDJKwZaeY/tMhH4hXoJwyv/ANyq/wCZd9Sg/Da4D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LvqUuN+zUzirZjG62kpoousLow0fBy3IGnDiF2VLjtPM0Cdphdxv2m+a8+AdBXPZK1zHg6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bdp7F+5XDmzw8O2XDjyTbqcQnpp4wyOaJxf2WhsgN3HQJNaGWtoLblyOA3qdqYgBdtLE6Y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+k4/yV2FrxNPsX0eHkvJjuvBzcc48u2L4PXWyhGi11L2ltIR2V0cmRT+sfBZCogFn+xZCg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J6fkS4e7+5XHRY9U74Wn/AB/oKDIK5/bSXq9nq53/AAnDz0+lb/fdazGKOGvopKapaXRSC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WN1fLN9NBsJTCDZKhcGgPlEjybHXtOtu7rLo6cO9GbkLxa9jwHnqtC3AaempmxQVOIRxtF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A8LrVVlE+J9oq7EG/+5efpTPVtu2ZKxNocCGF4RnNQ6QMayljBaNQXsObx7JFlo3OysJKh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UQV9ZUTRRTEsa+Vzha5ynU77EKqsfljsvmdTyTLWGP02+t0vFlhLll9dOa2h66pla2CKSS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eS0wpKu+tLUfzbvqXoGCUFVNDJLBTTyhz7XZGXDTw8VsjhmIDfQ1f8y76lwmFv0Xkzm9OD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apo6kNJuHiMm3iLLqG2kaHMPZPdZbB9DWNF30lS3xicPoWlxoTQvpTaWM9Z3tvomrPcMM9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6HMBGivoozPGLuF7bysh+HzNF2gOHcUljtdx6V0PvLtlZIyPvVXIwe3K7+sumxiItbG7Sw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6vDa6I6OFW4kcrxx2+Yrs8Zv6K227iuPxnHv+H8s/+r5WfjkrnYfvRcRq5zj7ysmNoyg8V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S4IF96VHKXxXubg2X8l+jrtnBo3qrEbCj03k/QVJjjxVVfpTX/CVx8VbXgH2Q9TLhp2br6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Mr25tW+qzQ8baLzfaLbOsr8I9E6qnHpYIvHcuygtN7cL6i2q7/wCyelzfqehGhHpT3C38E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dphW7a7NUc8cYa2op4nhmmdgeASTzsCL9y/pnwTtw+G4536bv9a49+WPiV9U7OUP2swbDM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cOv4LQLnyJW5Y21nbyd31qmmZq5xAuTcrJIsLefgv55ln3ZXK/VJCcLWy+z6ypwdoG4vx1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9+H0KUPE7wfepuLWxwNo9KcbH1Tb3LUbRRuqa2ernceop7Ngjvo4i4JP8AKB8gtk2SeDDqm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347hfILXJtx0G5Ym1ckFKymhkeGU8TTI8uN7NaN58l/QODl/DfA5lPdlk/1tcb7eP7bznEe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deHBqV9ZUd80oytB7w3X2rNGjfBczsNLLi8uM4/UAtmxSrc8A8I26Mb7LkexdO7ssK9vR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Di+0/r9X0uCaxUM1JWHicVnslA7isuI8lOanNRG6MAku3Ab7r1yN5+Y0oBOtllQ1EjbBxzN7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R1P8Au8/82fqVjaWp/wB3n/mz9S3215LXXYJiNNLTRQZ8swFsrtL+B4rb2XnfolVb9bzgf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w6rxOis1rJ3x/IkjcR7OIV1U27KyAFr6PFo5rNnilgk/Cacvnb51svBNIArGhQAVjUUwFM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YCm0JNCsAQRyp5VKyaCGVQkaFdZVyBBRbVRcFM71AoHl0VUoVwOiqlOiDDk3qcO5Qk3qUR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dpgmDDnUv/RC4DZTXbPZQDX4WH9ILvvsjdcGwUf8AMSfohcFslptpsrbX4SI39q7Y+mb7f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8Zafi1untghd9K3kI1C0WCuz1WLycHVun8mGJnztK3kB1C5VYzo26LyP7JZ1tksLZzrgfKN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NwsvGvsmpP8xYJHzqZHeTR9aY+1eX7Psz4xstEONTADfvkavq95zV9PT/ABbOmd35S0Aeb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bJtz7Y7JRiwAqqY+UgK+pMP8AhMSrJT+1hkA7jbOfPO3yW+RjFtQ1OyY3IXJtEhQcFaVBy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JbHaZoJB67dwt2/qXr2yh/wBH6E/gH9Irx7Go3HaGCTKcrZSL27pP8e1ev7I3OzlFf5Lv0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w6z9LcBSCiphdkATQEwgE0KVlQAJoATAUAApBCYCqAJhCYQATCLJoBHBNFkVFClZJAggp2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pFRsgiUlIhRVEUiE0iqqJW82a0ZUEb7t+laRbvZv1ajxb9K3h7Yy9N1mPMozHmUkL06cEg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eZUFIJoSBtxTDjzKhdATQsznmUw48yq1IK6RME8ypBxUApBQO55p3PNCFFFzzKiSeaZUSq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0ikUASi/ekmgLoueaElQwSnc80kIiL9yw5r2NlmP3LEmGiK8c2sjMO1dZc3DntN/FgP8Ac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8gr9vobbQy83xsf7rf1VroHPmiZDHrLIQxviTZeDOfnsfY47/ANOX9m+2KoeroanEHjt1k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B5lx9q3bDdhHIlZJhZR4dSU8Qs2OMgDu0WJHvePBfU48e3GR8vky78rkyqEb1to9wWrogt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J+E9iyCVjQ/fT4LIKAd6wWLVX9Jpvxj+iVkE6hVytzVEHcXH3f3oLL2bdYtR6oWS/tOAG5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BiT+oVoa3WZ3c0rfS+oVoav1pjyFkpHJY00Q4g5506xrXD2C30LS1cmYgA6cV0e1dNJLS0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GyZMrASTmsNw77D2rf7F7GCB8ddjLWunHajp94YebuZ7twXzuThuXJfs+hh1GOPHN+3S9H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FHHO3LK8Okc07xmJI91l0xdoqY1YvVJqaeDLLutrX4tc0ctuS8e6Qm5IKV/Ke39E/UvaKp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RZeRdKMBiwxt/iVDSDzGVw+lc+afkrr011y4tRg8wLRqt915EW9cdgUt4gt9LLaI6r5W32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j5ccxZg+89RG5342ZwHuuvQcUeRAGPbcOcAHcvHyXm3QlOJcQx43uQ2BvhrIR56+RXoGPy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jpAAQdNCCQvR1eHzOh5Mfvjf7V8fn8c1a2XRr2ngsHDTYPb+EVn1A7ZPCy1mHOs5w7yv5B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fpS33m/1qxm4Kut/WrvFantp82/ZMyXr8BbaxEMx3cC5gHzblwvRbUSVnSPgkk5L3iUntH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ux+yWfn2oweEbhRZt/OVw/q7/AKlz/QfRibpKo3MBtTwSykeMWT53r+j9Jfl/Bt//AFy/8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2KGnHXNL3udqQe761kwRQysc+ORwa3Ulw3HgsKc3axu6wJ3W3ro8DpIhQxTuzOeCXBoFwH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/F9B0H4vO43LUk23K1UlG7g9hFtOBskyCUEnJodAQRuVWLTvmrnF5JygNF+W/6VLDJSytaH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Qm2gXL8LLzfLwy8b1um42GFROfJLHK0tgkjLbEW7vmJ815Z07Y4+i2bxXK49fU5MOhA5vv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mF68ySOmpZ5pSRHDGXFx1NgCT8y+c+k2aTENt9lcPkHbcJMSkB3dp1mgjuEbh/KX7LhwuX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vl/pPM/u5zHeWo2+zWF/avCqSkNvgomtdb5XE+d1lVjQSWtcLb3EcFksY57B1j9OQWvxDQ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fcmct0+ljhlp3+B7H00NMx2IsdJUHVzM9mt7tN66qhoqejblpYIoh+A0An2q0+u7xKujC9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Wdy9rADzUxccSgJha0zsXPMoueZQhNGxc81wuNi2LVVvlfQu5XD45+y9V+N9AXPNvFhBTC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LAVMFVBTCC0FTaVSOamCgsundVgqV1BJVym6mCqpSgqJUSmTqolA1TKVbqQqpQmkYch7RU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qcY0TQ8k+yMP+aMF59fJ+iFw2yF/1a7Li9/hIrLuPsjdMLwL+Gl1/ktXn2BU0lbtRs/T083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tEoFyy/EDnZdcfTNfQ+zLuswiKo4VUktS082ySOe3+i5q30RWFBFHBFHFC0MijaGMaNwaB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vXJWZGV4p9k3Jal2dZfe+oPkI/rXtTBovC/smn/dOz0d9zZ3eZZ9SY+1cnsQzrNv9mB8mW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n8GbaCVx9Z88jj7HFo9zQvmLYaGSp6RcDhgf1bwR2yLloDHE277bu9fUtKxsUTGMGVjQAB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WCpBVgp3XJtIlQcUyVBxWR4TiuU1LnA5mmQkEbjvXpmxpzbN0Z/HH9Ny87xbII4SBqb/Qv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ZpD3v/TcuGE87dW9AUgEwFKy9DKNtFIBSATsgVkwNEwFIBBEBSspAItqgjbVSATsmNECsn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AKVlIBOyCNk7KVkEJoQslZTsiyCNkiNVOyiUECFEqZUFVRKgd6mVEoIlJSKVkESFtcCqIY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ebLbO4Nvv5rV2UXblrG6qWeHRPx3B2Pcx+L4a17TYtdVRgg8t6Pt/gw/2xhn53H9a+NOkJ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/98l4fhFaBrRcL9Dx/DMc8Jl3e3zc+o7bZp90/qiwT9+sL/PI/wC0j9UeBfv5hX57F/aXw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WTTxhw3a+C3/hM/zM/i/2fa/6pMC/f3Cfz2L+0l+qXAf38wn89i/tL4peyziNPJNosd6f4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/AGfa42lwH9/MJ/PYv7Sm3aPArfs3hX55H/aXxjRk5w0HQAnQd111WFwgNjeeLfdwUy+F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v9n1Q3aLAz/trDPzuP61P9UOCfvzhn53H9a+cqaENGtjxWcY2CQA7ua8uXRyfVudRv6Pf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vzhn53H9af6ocFP8AtjDfzpn1rwYxNa0HKLKl5Zwas/hZ91+f+z3x20eB8cZw0f8AumfWo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7bwz86Z9a8Bc1tjoAStZOWtvmsCFudHL9Wb1P7Po07UYAN+OYZ+cs+tI7U7P/AL+YZ+cs+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SmGh28Ba/Az7s/iv2fSX6qtnv39wv85Z9af6qtnv39wz85Z9a+apImAbgohtgn4GfdPxf7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z37+YZ+cs+tI7XbOj/bmG/nLfrXzI9pzG1krEGxIKfgZ9z8X+z6b/AFXbO2/ZvDj4TtS/V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B/OhfNFja91EPykarU6CX6pesv2fS0m2OzbRrjlAP/UWBNt3soDZ20OGj/wBYL58f2mE2v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fSnNblIJuLbteC3Ph2N+qzq7fo9+2yxfC8XxKlnwmugrB1RY8xEkNs64178x8lXslT+kY2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ZD83039i842XJZTxuAIN8jrDS44L0/ZJ7aakqKmQgOl7Lb8he58yfJfH5un+X1Pb9n2eLm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6vEJg4sHcfoWKw/DW5ha92IRyztDXgjLwN1nRPY58RbvvqvTK8jZUgWyjCwKUaA8ytgwWV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7lkcFjne1XA3b7EBxUJHWli72u+dqsaFVOfuqnHc8/ooLQMo13rCqtXrMcdFhVHrlEY7tx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4gfMugcCQuL2sxWHD2viBz1L3jLCzV5Ft9lLVjJinIeHM3tLXD/HsXSQbW7PAAnGKRp5Oc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aYfPi0+V+SCliIA+EvI4+wEALSYlROdVyTNhfkmPWXaCRdwDiP6S3wYY8uWrWOTLtm3uEe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qH+cVrdrtnToMaoT/AOovnmeIsN8hA8EQsOXMwdq9gvV+Bx+7h+I/Z9BT7VYDlP8Anej/A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GLYTiGBgUOI0s87ZmnIx4JI1+tcbiQDIWi2rjf2ALTSMZd28i65cnQzLGyV04+q7M5lr0z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TuB0XTs+EZ7FzOE5C05baEgrpKM9my/MZ43HK436P0symUli7ZnGH7IbSsxIh5oZm9TWRt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A5tOvgXDivd21FLilCZqaWKenczOwjXXeD3cF4LWRCSIgi4W56P8AaFmGOhhqLxuo3Bj3A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Hym6HvDLL2dLlOTG8WT53Wcev+pHqEw7LvBaSjJFQ8HfmK7w0tP1R+DYQRvXIUMMLsZlYH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bfcDCJBbuubL8bf4Q55Pyckv+8/5ePvZrPVVdWPuR5K3L6COOnLruLgN3MrFx+nhpcFq5A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njwXnx/hPrcrq3Gf63/hr5kfJf2SFQwbeYc24cI8OjJHf10unuCj9jfll21xKV1y4YeQNd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q+yahbH0h5WfEo4GHuJBeR/SXQfYq4O2qxzHKhxIMdEGAjgTID/UX6zL4by/4d+Dxs7ta/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RnFvkhb/CJpftZGyBjC5hc85hq4g6eaw5cKHXRNBkLnRZ+HA2Plce5ZVPS1FLQSxQAF8ly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y8F+T4Oj6roOW/Mwyk1fMm/6xZWhkOeR7nG5JJJ5nitpglOLyTOaLsbZuYXFzvPjuWH9r6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NwseHtW1kAhdTRwF7wBZ7iLNGhJ9pNvKy8HBcMLnycl1qeJ9bauqoxw/5olY5+k7w0NHIEX8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+f+lCQ03S1hEnB2GNYD4STX+cL2+qqRXStDHAxxHLccXXu732H8leKY9TyY70j1uJvH3HR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+YNJL3+1xdbuX6Li5ryddOLD9PFh2/wCvjf8AX+zpwYXLPcdHST54RZyrhDJcZoI5Xtax9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wAzC/uUWM6tgA3Lk9vagMwKuzGw6lzfaRYe8hfc4Z3cmM+9j6mfjC19Ix1tK46VVOT3St+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d08J8Hhfn2xwdoWjyWXG5rQOwLeC/Wz4XL/3f0fmr1Ovo/QFssRGksR/lhPrI/wB0j/KC+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oMzSFl73s29luZcKwqOOU/bKZ772Y1rCLjmdFf8Kn+f8Ap/7Z/Fz7Ps7M35TfMIzDgR5r4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7gHutfnvWNK9wF8zvNX/CP/v8A0/8AZ+Kn2ffp8QuHxkg4rVEG4zkLxD7H4mSTHs/aytp7X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XsgGi+P1fF8nlvHvens4cu/HuIJospWXldgFIFIBMKCYU26KIBUgOSKYTRZNEAVcqsCrlB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xRYoHwVMiqq6vqpGwQRmeqcMwjBsGj5TjwHvPBY0lBJOL19Q+T/hRExxjy1PtKohVVdNA6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T3gFVxYrRu0jmMp5RMc/5gpR0VNTn4Gnhj/FYAVmR3tvKI8Z+yHqHTYdggNPNEzrZrOkAG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5rkdi3D9XmzbdLl8ZtyGq7b7JHTDsBB4yzfMxcRsUwDpA2adc3+DFvY5dMfTN9vpIb1lQr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jVcmmZHuXgH2TL743gcd9RTvPm+30L6AjXzv9kq8fqwwht91CD5yv+pMfatf0RvE3SjhIF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/AAD7L6ei3ar5l6F4R/lQpHWs9tPIT/NEf1l9NRq8jMWhNATC5tEVW5TKg4KD5Txfa6pnh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wY82Jt3jvXt3Q/WS1+wdDPUffXSSg6AbpHBeO1GEUZY0iE/lO+tez9FULINj6eKNuVjZZL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SueOWNupHa42R2LQmAkEwV1YSCaiFJESCkFAKV0VIJhRG9SCIaEJhABSBSCaGzCYQE1Q0W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Vk0IFZRIUkiggQoO3KwqqTcioneolQlLgy7CAb8RdYvXydZk6yPNe1iw77A8+RC1MbUuUj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rWOc57QG78rPo1UYJ3TZurlYctgbsOlwCOPIhXsp3xk8UHuUIHmSGN7hYuaHH2hTKmmnyz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OD/mnLm2mxXRdJpLdvsdH/Mn5guYDyv2fT5f9LH+UfE5J+as1jgGXKzqFwcwcxdaphOQ3W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S67dzn2rKh/wh7jZVNdzUq4hk55WCxhJqkzO1sqJ1pBzOm+2nFdZg0h6hrXXtezTz/wAG6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AArrsGkzwMafWadLchxWc8txO100Elg3isl8tz2b3BWsY47wrrneTqV8/Kbrc8Nu94LTY3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KjSklgDib8ythDHmI38liRWFHA5/xTfmsesoyHuAYX+d11tHSXDQGlwGpJ4lXz0oe6z25m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xmvP5MPlF3NYLDeLm49irZC4Edg+wLuKqgiMYbldpuG8LWiih6vtNZmPAv18QujGnMPie5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O10bTppbeF0bqOMP7Qc+2653+1aWvLASY25cxIOtxqCtSbc60bpr8bKInBOhWLJdsjmaAX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xXTtiNgyS43qyFhlla0NvqsSAOL/FbnD6VzqiLUgE2NipZoZrMPJpi/K4NtobXv3rhp4Oq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kOynTyt5hes9WxtL2SWjLYG19F5rjDA3F5pQW303HUEC30Ji1HV4Phj27PxvjicC0NIB3u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dyynmpXMijgmlibExueOMuFwTe9tx1v7VhbFgVGF0pLQ4NjaM9t7hv/pXXc4UOqzcMw3r4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4+nw25cXZfW3JyU8Ejg58TmP+UGljla2mxMxO+1cjJJQOwKiNxaPEt1Phb2rs3OLpB2is+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aLzaamFnqtBhkdfFHD6Qxz3fHa0Bpab8nG1u+9+5dCwaqDh8KfFWsVbMAXTPZPcQgb03i4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Y9Q29fS8g2Q/oq2B3DkoPd91MH/Dd84QTkOixntvcq86lVH4yIpsLLj8dw0xzYhW09FJPU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mYkDMC3T8UH2rsQNFKDc5pO83Us3NLvT5t6KMQxikgxGg2hhroZGObLE2ridGRmJzAZhu9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lgxCnzsmDHRvdC5oJ4OOX+jZenRzZpJGvs4ZrZXagrVxYPhGJYv6NX4Vh1XTG7mxT0sb2B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ewIv3q8X/AEsu5nOd0084qcKfn+/WY741zoqKXDJ2yBhmjdGSM2pva/gvZ49g9kSddlcA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ZWQzYLZD/APamAf8A+Pi/sr2fjcfs4fI/d47X0ckkXwbQXEEE37/+61LsPmYLEAeJC96d0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qYD+YRf2VhVXR1sa8WOyuCeyiYPmCzetx+x8j93zbh+IOotuMTwyV4ySiOSLW/aETMw9o1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ddocDoulxrYTZWirGyUeAYfTyR2LXxRZC13MELlIY30dTJTSb2GwPMcCvhdbrPPvk9vs9D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+jbZczVrHQQwYvRVdQ3NFFKC9vAjdqOIF727lsoDcWUKqIPYR3LxY5XDKZT6PZljMpca+g6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NQz1ZY2yDwIuuGwOQja7EozrmqXOHd2WgHy+daHY/aSodQR0E0781M3q297B6vu09iysKJ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PfJdxGl8pH1Bef/8Apen4uXLi5cLNfV8bPiuN1XptUbUsp+S3MPEa/QtbtVaTAKpoPr5Gj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LiLuocerBuLWutVW4hJPQ9Q5oynJ2r/JcD9C6z+I/h2/1/wBL/wAM9lfKf2TDielHF94a0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0dq9J+xNiF9pJG6E+isB7iJXFeY/ZJzOm6SamQtyCSlgdbfuaW/QvSPsVK9lPhOOyyMN3Tx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yvp/juCcU57lrC/X+aV7/AIu8UhpKoaMilyyH8B5DT7M2U+xZjnNpo5XvNo2AuPcN5WrxK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hPaEjC1zLWuCE6Sp9JweJsjyZm5WPzbzYjX2gX9q3xdXwc3jjzl/lYy2VMx2QvlAD36lu/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IBsNFPLHE18rWEsbuzOt2R7TYLKDhl0cCVg4g+7oIgbEvDz+K0gn6F0z4sOWazkv8zbl9s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ula9xrQzqIX31kmde7j/ScfBeV4ZEI4WgCwstx0m40ca2sFDA69Jht4tNzpT659lg3+Sea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Xyefi4seW3jxkv119X1ul4+zDd90Tus1eddJ0rhgvVR6umlay3cO19AXoNXbKt1gnRzg20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sq3Pc95iENQ6IBmg1A3m7T7F6OhknNjnl6nlerz1xWT3XyoyCbjcLJjikIA1X1cOhHYw/t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MdBuxdvvOJfnr1+px+JcU+lfn7wZV867PEwshdH64cQSTbQj/AAF1lZLT1dJPDTPe9sTR6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Tcexewt6DNjP3PFPz1yY6CtjhuGKjwrT9Sv8AiXH9qx+Gy+75gxpvU1AjaNAL3/x4LWSu7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3QTscRb/Ov53/cqz0DbHEWvin5yP7K1/inH9qv4W/d5d9jzYv2h8Kb/wDKvZQFj4N0NbOYJ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sYpqhumdlUNRyILbEdxCz6qHqKmWEEuDHltzvNjZfE6zknLy3kn1e7hx7cZipAUwNEgFMD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SAQApgIEBdTAQAp20RCskQpJ2uiogKE40V4aqphpqiMUBYuJVRpIB1bRJUSuEcMZNs7zff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KzLarVBon2jlzXy0lMwM/Gkc7MfKNnmeaDKoKUUsLg5/WzyHPLKRq93PuHADgFZKRZW5dL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Q6qyJwVMm9TiTQ8j+yRIdh+Afws/6LFxGxIJ6Q9nH3JuWDx0cu1+yOuKHAP4Wf5mLiNiA49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2eyPbZy3PTNfSzTqsChrqiXbKromuBoqegike226V8j7a/it+ZZzRZabY8+k4ptHX/utd6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WfPmPtWNK7Fm5fN32R7w7byjaTbJh7B/TkP0r6OYDZfL/AE7zPq+kiVjwGtZFHCznYXvf2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yu226C4XHpLke85nNo3uJ77Mb9K+lGDRfOvQAwv6RMUkJu0UMhaeXwkQ+tfRkYTNImAmiy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g5WEKBUqvm6qFnZAdAvV+jM/6LsHKZ4+ZeUV7rSmxudF6x0Y2dsxv3TvHuavLx/qerP06w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YbdepwACkgBSsiEmEWUgEAAnZMBSAV0IphSspBqCABUgFIDVSsiIgJgKVkwFRGyLKdkWQQ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kNq7JEKyyVk0qohVuasghVuAVGLLYNF1jnNnPybf4/wAdyznMDhqFWYgCdFrHLTNx21tZc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mfYlpsbW58FjYbmjqpYuskezI1wzuLrG5G8+C3Ip45CA5g1O+y5/YeQ1OzOHzT9uodCwyu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E379VruO1uqYWgjH4I+ZWEKbW2AA0CqrIMSmpJhgsFPNWgdgVEhZG083EAkjuG/mFnW61v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7dIGOfw9/6IXMBm6wXsuM9C+3OL4rVYhVz4K6eoeXuPpDx7hGsVvQNtiD9/wP21Un/wBS/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PHjjcvUj5XJxZ3K2R5e2K7NOKz8GpiXgWJseHC69IZ0GbZAff8B9tVL/9Sy6ToY23pTeKb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N/wDUut6zp7/3Od4eX7PL8Uo3CcjKbaEHmLLXGAtOo817JN0O7cSuu+bZwn+Mzf8A1LGd0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+zn5zN/8AUk6zp/8AMnyeb7PLqCImeO/ZGYa2XV4MzO52UWI7Vjy0XTt6ENs2m4qNnPzmf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ol24pnl0cuzF++pn/APqWcur6ezxkfJ5fswaeia9zWWJdxC2LcIa4EuzWJ0sf7ltKfo66Q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KZr3N6ip1/wDiWwZsP0iWaDJsjpu+Fqf/AK1571HD/ma+TyfZgwUEcWkbHBpHFyzYaRnxg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DYXm2THg+pP8AVVzNi9vNM1RssPD0g/Qp+I4f8y/Jz+yUQDRomQ062Fwj9Ru3nCr2X/IqE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rdlx/6VR9afieL/MfJzI2HsWN1EbxZzQVk/qK28J1r9mB4Qz/AFpHYjbvhiWzQ/8AQn+tP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k5sGWnjY8lrQCuPxen6p8smVwDiNeAHHxPH2ldxJsFt6//bGzjfCmlP0rDm6NNuJgWyY3s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l+tbnV8U+rF6fOvJK2Evq5C2M63Om5UCN3Ir1B/Q7tYXhxxvAgRpcU0v1qA6Gdp7649gw8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n43h+7P4bkcDh1MZHjMCGgrs8FoowRO5nwhdmseC2kPQ9tOy4btBg+v8Aycn9pbOn6Mdr4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w8KB/9pZvWcN+pOm5GFVlrISct2i1x3Lxydj5sTfAxzZC+QRhxFrncCvbqno22xkikjdtP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oHA/pLmXdCmPiYvO0mGl3P0B39pJ1fFPq1Onzbzo8hezAKfPoCCR4Bu9dvE3K1o7lpsCoJ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eRs00LMkkrG5WvfftOA4AkkrdhfM5M+/O5Pdjj24yJNNlnUlxHvOqwG6lbKmFox5rmqVrv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saipBTHBRsVGWaOIHM7UDcEVAdmc8iLqgvzYgGjhFr7SfqTjc+aQuDcrbWueXJEcf3bK7W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890F50CqI3qx128LhVgoiJCg3QPtxBVtrqpuklkGlmDYpc4A6t3uSgLYcap3CzWmQWtwB0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LEd4vv4ha6pcckVr5mgi/fwSj0SOO6uYxSiyyBskZBY8ZmkcQdyuazVcaKnN0VD47lZ2UW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kaAXUHBbRt+Fff5RXFY9hr5YRWRNu+MdoDeW/3Ls9oXXeOdyVp6F/XzQOaLsuXC4+T/evz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p8MM+OfXz/wAN8edwymUcnRSZmhZjhcKONULsOqzJEy1PI7cBow8vDkoQyBwWuDmw6jjnJ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nM53RTHI6iro6pgJyHtNHxhxC7TZiYVUYqm+q+V+X8oj6FyMrAQs3Z3E/tdOKeU2gkfdpP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H410Nzw+bhPM/s5dRx907o9OqXH0d3LT5wsGV2WMnkFlvfno3PG7T5wsOYjKxvM8OQ/wF+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37JBgG3sAAAJw6Inx6yRd79jLCBsli05t264s377RsOvhmXn32RbnnpHc1ws1tHCG+HaPz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+Pq+juQnTPXSyD2NY2/8ARX7jrsuz4Lxz79v/AC5V6jG0uuP8arJZHZ2mYXF2u+hURAiw3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6dxhijIF7G9gNTpuHfwX4Pn5LjrTphEIqmVsoY9zgeHIrntta7F4xNUYW3t08IOcuFrtzO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qHta+EkWNxdpXCbSbRuo62SkgiZLM+/WZjozgARxva9vDmvf8N6rrPmTDgzv8t3TpOPuut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W9Y8l8jyXOc43JJ1JK3g7LVjUsQjY0DgFbK+wX9Gx3fb6StsEldXQ0lOLyzPDG9xPHwC9q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YaaEWihYI2+AFlwvRphRlnnxaZvZZeGG/P4zvYNPaV6EAvpdPh247+75nV8ndl2z6JMCtA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h5TaFYoBSCAKiVJRKBLi8SH+car+Fd867RcZiX7I1P8K75ysZt4sYAKQCFILm2QCkAmAnZ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CaBAJhFkjuUEgq5rWUXPsqJpAU2ouLrVVLxQYwamTSlqo2Qvfwjka52UnucHkX4FrRxWW5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Dmua8BzXCxBFwQmxmEhUTHRaoUwhFqSpnp2jcxrg5g8A4G3gLKqYVJHaxGb2MYP6qndEZj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onQvJ1r6w/wApo+Zq0ztrMGhnkhftBO2WNxY5mQEgg2N+wndBy32SP6x2f59bPbyYuC6PH5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cBuPfletx0247RYtBhDKHEpK0wvlc9ro8uW4ZbXKORXBbN41LhW0tBicTMzqU3Ay3B7JG7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uqyqZRUVRVy/e6eJ0z/BoJPzLXdG7CzZOhklB62bNJIT8ZxcRf2gA+1eOYx0qz4hgldh9X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HmjYcrmFwzWJdoct9CFmbH9MMkFPR4dPgrXR09O2MSRTElzmN32y/GsPAnUqD6ClnZBA6R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ToAO+6+Xumdrv8p1U11g8RRvNtwJZnt716zRdJ2AVL2y10lVR5T8FDLA51zbV123F9SBqv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XFukDEMSoJHSUr2RNY4tLSbRNadDrvukHc/Y4Au2vxt77WbSFo8DI36l9FMIXy10GbUYfg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r5Im1ETWRFsZfeziSDbdpZe1DpN2bG+qn/N3/AFKZeSO+uErhcTTdJWzU87IxXvjzG2aSF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i6ymqYqmJstPKyWJwu17HBwI8QsaVlEqJULoupR854mD1mlgvU+izXZqQcql/6LV5lWMzO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P+r9SL7qp36DF5OO+Xrz9OyaNFYAk0aqwBepwIBStyTATsqiJCACpkJgIEApAJgKQCIjZM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iAmApWCdkEbJhSsnZVEbc0KaEECFElWIsE0qoZjvQVaQFAgXQQKiRdWKJKKhZQKmVEqiFl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iWKYcdOqqHuZ+K/4Rtu4B+X+QV05XO7SRmhrYMYiHZY0Q1VuDLksee5pc4HueT8VBvVtcA+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51p4JWzRte3cfctzgH32b8UfOt4+2cvTcoTQu7iVlNoUVa0aIitwUFa9QQRVjBcqNlNg1V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NFWzgrQoBAQmoBCEkAhCEQlEhSKSoqc0KGVXkKtw1VEQFYNyiFPgqKJRotbUvETHvd6rAX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gTwCVj2ONg4EaKwcXBd1S8nffWyy+KiYDBUPa4Wy9m3epLrCps3rZsFogByWugbd48VtCL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gtY0ucQAOJVRe46Rj2lJsANnSEvPfuHsRSMss5tCCxnyypNpIxYm7nXuSTvV7dNyZRSaAN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a/m828Fc4hjHO+SCVCjFqaPvFz7URK11RKzKNFkEWcq6j1UFLDdveqpBd4IV0aqlGV+u4p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O9zfWYb25grArWggPbuJutpiHZqgRxaCsSOm9KnjgaDaR7W6cATqrR3GANc3BqEPGohaAO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ZgKEbQ1oa0ANAsAOAVtl57VFlRUM6yNzLkXFrq9VyG1ydykHm21n3PNOBr1YNiVusDoYhh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Wm6x5AFyXWd891oNpHuqHzE+tIHeZC6jZi8mF0UjtSynji8gt4445S45TcZrAxzB4JKSXM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uNr/3rzOsop8MqRHOx4jfcxvI0cF61XVDKiN0EZDu0N27f/3Wk2ujhl2bdHOzPMDaFoPaz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7V578N4MJbw49tv29f7OvT894sv2cGztBVVNOHNIIuFlPo6jD6t9LWsLZY/Jw4EdyseAQF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a+zMplNx0ux2KCqwqWjnkvU0zdATq5gGh77blsg/M91+Ayj/H+Ny86lbLTzCane6OVu5zf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M0Fc6himldFU36qpY42OY2yvbzbfQ8sy/Lc38N8nPzZXgskvnVeHqeO4fmnp4T9ktSPZth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qKERg8C6N77+57F6p0AxZOjfDnNsOslnePZK9tz5e5UfZSbNxybD0GJQRuL6GsAe/eGRyA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9oXUdCez89L0UbNtqLxzSQumyEggtkke9p9rXA+1fY6z4N1Wfw7Dppq5Y37/Tz93i7nReq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rX3C2nzrYVQPo4Pxm2d7Rqoz4bKyePNI24IuPlA7/AJipVM7YwRJv5DUr8T1fwXreLXfxX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48kjS4pXzUtNLJJ8DRwjOZbgudya0f43heZOlfWVk1TKO1I7Na97ch7BYexbfajFn4rUig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EkjdIeHl86w2QZG7l+k+C/DsODixz1+a+/wDh9Hgx1O6m3QKpsUlXVRU0AvJI4NHd3qUpy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DBlfVy2Er7dXfg3W/t0X6GcXLyY2cM3f6Lz804sdvQsJpqekwimgpBaGJmQX3k8Se8m59q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3OZNV07ieyGSAH8LMD+iFshvX1uPHPHCTk/Vrzr7vjy78rWhTCi1SW1MJhJCIaSEIoXF4j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v+crtDuXGV4+76n+Ff+kVzybxY4UkAKVlzbAKAdUAJ21QTBTCAFMBAgk7cgpW0QY7xqsaV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ljKzoYTlS8LMMV1Dqk0rBc1Y8rFuBTgquWmHJZuJtzj2nMVqsZ2ZwzG23rqUGa1hPH2ZB7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q304vuVjKYELPZV2+aekzZQbNS0hdWdfBVZ+rL25XNLctweB9YargXQzwyB0RNxqLL2/7J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A0JdU/NEvONn9n5ca2pwvDnTejR1WjnWucoDnGw52BXbH15Yrm31YqWCOsBD2+q+1iFlCN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M17LXc0Ps4d4HEL1janoYlDXS4DVCoA/aKizX/wAlw0PgQPFcgOifa3c3CZrcPh4v7SqNJ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VLDMzmOyR9a11dWRzyOc2It7ibrqJuifa+JheMFmIG8NljJ8g665Sowuop6+WjqGPiqonm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TXA2IKuhk4Xi0FLcSwukHCxsQtvFjVM+VjA2RmchrS4XFz3hYuzexGObSNqHYJRPqmwFrZC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t6xHI7l0lH0V7ZwPaTgs1gb266L+0lgxxJzWzwbHsQwaXrMNq5qdx3hh7LvFp0KzRsBteL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Gi/tLGrtj9qKQDr8Artd3VBsn6JKzpXouzvSzYsix2lDuBnp9/tafoPsXpGC4/hmNxdZhd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Bs5vi06hfPNPsPtVLEyRmAVWVwuM0kbT5FwKyItjNsqaVksGCVccjDdrmTxtIPcQ+4Wbir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ceG4Cy9G6Mpo6bB6gTu6sPnzNzC1xlAuPJef1d8+4bl6FQX9Cp/4NvzBeDj9vXn6dk2tpu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qa/35i5YOI3EhME77lenucdOrFdTfuzExXU1/vzFylyU7nmr3Jp1np1Lb7/H5piupR+3s8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BKdxp1v2wpP3dvvTGIUdtahvkVyYe7cHG3irHveGR9twu3n+EVqZI6j7Y0f8AvDfIo+2VH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UuVEj/lu80CR/yz5q7R1gxOi/d2+R+pP7Z0Q31DfIrk87/lO80F7iLZimx1n2zov94b5FH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lnkfqXJguG42UszvlHzTZp1n2zov94Z5FP7ZUZ/8AMM965LO75RTzv+UfNNmnWfbCjt+uG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/ADLPeuTzO5lK7jvJV2adWcTov95Z5FROI0Z3VDfI/UuVueaMzuabHUen0p3VDPel6ZT/A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l7vlHzUXPd8o+am1dV6XT/u0f5QS9KgP7czzXKFzj8Y+aTyerZqd5TY6o1dON87PNRdUU0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mEWc02IIPAjiuUzO5lGZ3M+auxdGZcAkLaUurMLJ7DWEOlgHySCbvaOBF3bgQbXXXbFYvT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cyB0bGlzZIXxkXJ4OaOS4kl3M+a6ro9DjXVhLiR1TRb2reN3WcvTuUkyheiOICsbuVYVrd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Cm7eooAb1Y1VqbUGRGFaFVFuVilDQhCgEITUAkUIVCKSZSVQiqyrVEhWCICkEWTQUyhYl9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Ylte5agwMXocxbUtF7WEg7uf0LTOgIsW63ubcguvkcGRuc7QNBJ8FytIXOjAJvpZdII02k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4EP14JSwiWMsOm6xtuVdKyRj8jncD86oyApcE2s5lMts4AFANUgluSDgN6KoxOTqsPqHm+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8WkTQRaw3LAx458JnY31n9kLYgXaDYC6qE7VVSWLTdXZNd6rlZ2O46H5lBjRn4TL5KVQOx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xxa8NHtt9ahXAOpXgEg9xtxVRqq9wdMA3UtbZ3drxWx2Rp2zVL6l57ULbBvIuvr5A+a1YG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iBv1ut1sWLPr7bvgx+mpl6HVM3q22iqYrhuXnqoFY1WbU8p5MJ9yyXb1j1DM8b2j4zSEhX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K3uztW+mwyK3aLi5xvw1sPmXOYqcspLvFdNSQhlJC2wOVgHjovyv8T9VydLjxZcOVxy3fS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PIQw3aTudwuddfb7lfS08FZVwve4gxv60NdxI0Gu7iqHNPWkkWB3KMQdHUEgkDTcvn9F/F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JM5/tf+EvH9l+3GC+mYU6phbeqpgXttvc3i36fELzqBwc1pXpVZPWRQkNkuzdbKF5rPGae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XaAcjqF9zg+MdP8Rz1xSzKT66/wCXu6TKydlWyRh7TfgtDidBnIfGXMkYczXtNi08wVvY5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AV6tfWPd4qWKY83a/ox2hwDFnWxaKhc4EjSfJZzHjvDmtuOevFeu0kcFNhsFPSBsdPSBsM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OS1uHq2XgFZh7DiuF1by9rKWthllykguiDx1jdOBZmFuK7zarbNzcCrqTBC04hO98bXjUR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8bgB33Xux6/jkxw5L+b+T5fN01nJrCeK6HaHa7DsJdNUTyiVziWU0EWr5SAMx7he4udNFw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Jl2TJSRvFsservyj9C5DBaAveZp5Xzy3sZHm5/wC29dVTQNaBouHN1Wef5cPEeri6TDDzl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xi5Gu9XzWborJHBjVitbJPKyOJpdJI4NaOZK8uOH0j1bkW4TSNrcUhbM1xpmuBlIGgHC/c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uzLyzDnyEAysfYi+917ADxUqfDWYThbaZlnSvPWTy/KI3AdwWuwid1NiE4iA6l5bOBa4BGZ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1pcOi4bycl1J5tfF6nm+bnueo6jCi77e1wccxMLCeQt/3W4bvWowMj0yffd7MxPPctw3iu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vH87j9VjH0sapKLVJehTQkhA0IQgFxlcb11T/AAr/ANIrs15liuKSxYvXMBbZtRI0dnk4r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CEwtAMWl4lv5KkMWkto5vtYuW22+4pjetAcXmB3Rn+SfrUhjEvJnkfrTY6Fqa0Axqa/qRe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WdzHOyR5W2ubHS5tzTY3V0xZaP7cvHxIz5pfbt4/a4/Mpsb0qmawWpGNuI1ZH5lVy4zc6tj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yJUOK1f22F9QzzSOLDkzzTZpuhuVcu4rWjF7DRsd+9yqlxkm/wTPY5TZplP3qyMLTuxU3+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eLW3xt/KTZp5X9ks4xs2Zcw2cHVOvsiXGdHD3P6S8AzXPr6n+CkXT/ZFVgq27ODIGlpqdz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o+kEHSLgLyNAHGx0/a5F0npi+30yAr4QFqG4k08Gj+Uro8TaODPylzta03QtZfJW2Dus6U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Hk4hfT4xho0MYPg5fK+LzCp2/x2dvqvrKh4v/AAhVwu6lnh7F9jY22EY5JbV1UweTD9a9l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VYKbZnEzkzZq0635Rs+teqjFv+EPyv7lM75JG4uEr2Wq+2gP7Xr+Mn9sxu6sX/GWNtabO+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F/wBr/pI+2H/D/pJs08brBZw8F3uHuBoKYg74mfohcjNTtLtRdbGB0rYWNEsgaAAAHHReL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6ZSXOiSa1uuk/LKYlm/dpfyiuvc59rohZO43LnS+Uixlk/KKAZf3aX8sq9x2ujzDmlnb8o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rJ+UVB+c3LpH/AJSdydrpcwB3hRkqY7tbmGZosfMrmDG99rOcABoST8ybadzSSJH3O85ir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m80de2+9c4GPAAD32/GKA2S/32T8oq9ydjpRM3gU+ubzXNZZDvlkt+MU8sl79bJ+UVe47X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iVvNc40ygWEr7fjFAMw/bZPyinedrpOtbzR1zea53PMN0sn5RUSZv3aT8sp3nY6QTt5o65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+7SEfjFSzy/ujk7ztdIZmpdaDxXNl03CWQeDiEjJNa3Wu807ztdGZW81B0g5rm3GW1uul/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2158TdXuO10ZlaN5QZmmNvcT9C5iSaZzi0SOLuOugUY+ujzHrpC528kp3r2umMzUjOAuac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8oqF5Qb9dN+WU7jtdP1w5rrujqQPra237m3515SXzW+/Sflld/wBDznnEcSzvc4CFtsxJ+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sZ46j1FCEL2R5jCm3cq1MFVEXb0kyUkApt3qCm1Bks0GimFXGp3UDQErouoJIUboumhK6V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CkqGhK6LqhpIRdBXNqsPQAkrLmNgsOQ9krUGkxDEcQMjoxCW08l2k3YbNPtuoUfq3RWQZn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RoIt8yKY5o9/aC660jYR7gpkN3lo0VMTtLHepPdcIK48zpXG5y8ldbVKMWCZKog4W4qmWT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qXG4tuVDmuOm/kFZE2yGs9IYCW6FZNixoBNyNywKWphFXLSuktIy1rfT/AI4LMe2QHeHDy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ZVFabRNANiXge+/0KTS4O1KjWM6yHvGoUGQGhzRuVNTAJY8qspn5oGX32RNI2JmZxsoNLU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C26y2exoPo1U873SAeQ/vWmrnmWV8rx2BuC3uyDSMMle7fJM53ssB9BTL0R0LFaCqmKxq8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PaV7fWWNLoSmI8b6SZvQMLx+axAgp6hwF7bmustD0NbbP2i2ajifUH7ZULWxVEZN8wAs2Q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g9y3fTkx0WzmPvA++UriPAjKffdfJuz+OYhs5jMOJ4TN1NTFprq17eLXDi08vpsV8v4v8O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WU8z/AP37q+4W4g97QHsa4jlormVUZF3CwIsV5b0f9KOC7TtigqpGYdiu408zgGSH/hvO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9eh6h2u/h/cF/Nep6Pk6bPs5cdVO7Ke25ZMyWLJcEjTeuP2tojG+OqY3QHI/wO4+fzhbYu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5rV4ozNA4Emx0tff9f0K9Bz3peox5ZfE9/wAvq68fN23bnWngFfC4NOqoY1zXPu0kt3hRq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gC9jW5uzvI7l/SccplJlj6r62Nlm4yp44pWO435Lk8VbWwRspaItBncRI4mxjbxcFt6qsP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MsovEd4Pee5XRUud3XTEGQ70s23PCGFUogp2Rj4oAWzLgwWVUJZlBbYjgQoSm5JTRUZJC8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gGb0yVl3G4iuNNN5+jzXN0lM6qrYqZps57gL8hxK9Lh9Hgpo4orBkTQ1oBFwAvzvx/wCI5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V1lfO59I8fVZ+O1KanZUEda0kcsx1VdRTxtpJGRtaxrW3s0WGivEzS0EloHitZtHtJgWAU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KJsjXFrZJBneLa5W73ewL8tn1nWdblMMsss79vN/o8HbGdgVVA3EG075WNqJYXujYTq8NL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mt+3ivnnoQrZekPpKxPanEvSIocHhazDqQPuyHrmuaSTpc5Wu8SfwQvoNp1X9P8AhXS5d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7+v8AqxrS9pUlBqkvoCSEghA0JJoBeRY1+zeI/wAZl/TK9dXiGP4pDHjmJscXXbVSj1fwy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uKYWqGLU2nbd+SVIYrT3++H8krz7ddNqmFrBidNe3WjyKmMQpz+3N9t02mmyACsjNmTC+9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2upzYdfH+UrY66nbmDp4+02w7Q33B+hNmmQd6iVjSVkA3TR/lBUOro76Sxn+UFNrpnErGm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kbQfhGX8QtfNjDOD2+ad0XTb50Z1y021mHQVZpp6uKOcAEtcbWvuWVHjFPIAWTxuHMOCDo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CFp48RiNvhGe0qz02M7pG+abNM1zhdSY4LX+kRnc9vmpCpZwe0+1Z2unnPTq678DHD4f/A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NtvsFHc7/AKb1t+mmVsk+DWcDYTbuHqLR7Mv6rbjB331DT+g9ejH9Dll7e7Ndqptd3rSiu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X+MF5u6Oum5Y/tBfNjXZ9osSkzC7pJXX8X3X0NTz5pGi/EL5vwx/WVdZKL3LXO8yu/F7c8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bbZKqdr2q55F/4ONeiryHot2oocI2ddS1cc4cah8mdoBbYho534L1wSMvbML7t6xyT821x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45hIubxIXNpK5KLKOZvMKVxzSjlZRqNFkxDsN8FRLwWRRDrAQTuXljumFIK4QtUupHNdNI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kADmrMub72L/hHQf3qbaVl7vJcRz3DwCujbGzZvUGnMqQYL3Op5lZYhaeaOobzKaGMFIjQ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n1Le9XQxkLJ6kcyjqRzQY1k7LI6kc0dSOZRGPayFf1A5o6gc1dChHBX9SOaDD3poUJFXmH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gxyksgwfhe5VyMDALm5O4AalBS6wFybAc1UbyaNJa3nxPgsjqMxBlI7mjcPrUzEEGKGhos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IMQ5qJiHNXQxiolZJiHMqJhbzKaGKV3/RAf8AOWI/wLf0lwc2SMhou554Bd10P5hieI5ml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3yl14v1Mcl8PU0ISXueQ01FO6qEi6EkDUmqCd0GQ0q0FYrXK1rkFwQq86M5QWIVWcp50RZd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dBMouqy5GZBYi6rDkZkFl0KvMjMqIzatWK8aFZDzcFY8nqm3JWexqakaLFgOVzvFZcvaA8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3Nd76Y2zW2IuE7m+qrYbjRWN3hZaWt3JOsN5UgNFW5lyqimVwJFuCgJA15cdTZWS9XEO1v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uJe/st5LUSsLD6GKXHayuFzL1McBHDQvcT/THktxnkjADhcd6xqDKZavIbPEoc72sbb5vc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HjwSirrArAQ9hCZA4AKLi1rb6BRUYj1YsdwVNXI2QgN1sgkyOsBpxVNU4sAYywce7ckRra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MbvPeuuwSHqMKpmccgcfE6n51xdUOyI497jlHeSvQWANFm+qNAs5rFzNymFW3cp30XCtJX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xzrLGmkuCkiPOumLDzX7MV0TG5ny0k0bfxst2+9fEDrcF9+7WOD6EaXySB3zj6V8H4xSeg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aYJnxEHhlcR9CZtYtdey7fZjpM2l2fY2KCvdUUzbAQVY65gA3AXOZo7gQFxLhqkvNy8HHz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P3ae/4T08wvDW4tgxBFs0lLMCXHXUNda3D4xW/i6YNlKhgLziELiLEPp82X8klfMKivkcn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zHX8qnbH0xS7f4DieMxU9BPKJJrtaJIiwE8Bc8Trp4LYtrmxVUtGWnrfWib8pp+o3HlzXy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pIcDcEaEFdXhG3+0GHSF4qmVZ6sxj0pmctBtqDob6cSQvfw9Hjwcc48PU+718PPMJ25PbK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2MVVXZ2bK10hu5xJvlaN/HQDcAsiknnxaTNIx9PQttla7R0veeQ7l5XgvSLTvNM7HKF01Y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2Vrb7w3hpvA5XXoTNpMJqXAjG8MihbvyztufM6K3jsezHlwyniuqhs9/VxbmjU8ArMl3EA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Htts9DeCHGKINF7u6y/v4ridt+lCP0d+H7NukeHi0lZqzTiGXF79+ndzSYWs58uOM3t73g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kPwrxx+KOXisbaDbnZvZ8luJ4tTNmG+CJ3WyDxa25HtXyXXbUYxiEZjrMSr6iIm5ZPVSSNJ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Q6RxFrgDkBZfEy/h38Ry3l6nk3v6T+z5ee88u6vcdsenaeQPg2Uo/R2nQ1dY0Of8AyWAlo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nFMSrcXxCSuxSqmq6uT1pZnZie7uHcNAsMaqTQvt9J8P6fo5rhx1+/wBf901p9JfYiZuo2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bj+eX0Qzevnb7EkER7Tcj6Kf+qvohm9e9KyGqV1Fu5SVQ01FNQNCEIGvnnaQX2ixX+OTfp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naI/6RYr/AByb9Mrhzenbia8NCmGA8FEX5KQuvI7mGDknkCYKYOqKAwclIRgg3FwgFSB7J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q4Es4nkn1LXC4sQeKuuVjOifG8vp7a+tGTofDkUVF9K08AsaSiYd4C2DHh/MOG9p3hQkCz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UtLtNVvdG8QyZCx5b2Xdht7HxBWghqJYTeGV7LfJdZexba4i7D4qHr8OjrqGWdrZ850ZqL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vXFNxbDMYpYmtwGgilZJFFM58wiAa42uCLGwtqdbcV6sMt4+nHKeWopNp8VpbWqesHKRoc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N0q6KN44mNxB96252CwjEqVlThVbUQxyDM25ErfDge7etHX9HmKwXNLNTVI5BxY736e9O7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uxPb9zg1uHUnVj4zpTc+wD6UqLpCe2wqqVjuZbcf48lyGI4RiOHPc2uop4rH1i27fMaLWE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P0O+uu20x6mxqShkpo3NEbXhwJvvy/UrsKlhbtfhbpntZHlsXE2F8r7fQuRYLMATLnZdN6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e7t9AClG+xVjILc14kzE67qmg1c9mjTtnRBxKrdvqZT4vJXD8Pfu6/Mew47iUGB4e6sqGu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neSvF8Hc1kdYXOAPVEAHiVGoqZJmFsshe3kSrMJAAmuAQRyuuvHx9jnnl3NhhBkqKSGmiH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kmwuvdy8ZjmFgToeC+a+tex5yOIF+C2VDtFiVFYQVcrGjgHEDyTPC5GOWn0M3uKLd6832N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jE7G37UczhYfikD513tJiNLVAGGohffdleDdeXLHLF2mUrLsnqNxKV0XWNtKJC7S4HmsnD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NYszwTaMZj3bh7Vk0DMxd1hvp6o3f3rnPbbM6x5PwbGu781h8yk1jzrJlceW4eX1qTVMFd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ad3fJHmkCmqhku+SPNF3cGjzQCgFFF3fJHmnd3yR5pApogu7kPNF3fJHmndF0Cu75I80Xd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dULM75PvRd3yfei6LoAl1vV96WZ3yfemSkiES75I80szvkjzTc4NaS4gAc1Wc0h4tZy4n6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LWNbfmToEmsLTfe473E6lTAsLAWA3AIKIib8h5qJLuQ81IlRKqoXdyHmonNyb5qwqBKIgS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ymNlw0EnQC+8q0rFcesqfwYx7z/cqCNjmA3DS8+sb7/cu96JSftpX3A+8DcfwguFOi7no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H/Lj9ILpxe3Pk9PUEk0l7Y8wQhCqEhCSBpIQgkCpZlWmEE8yeZIWQgZeUs5QkUQZkZkkkE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CCWc8ylmKSSKeY80ZikhAyVXIeyVMqt+4hIjVZrHKeGixJuzM0jvV9SHMdmPEquoHwbXd4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VsLrlZTNQtdG7K5Z0T9Astr72GgVTy6++ynmWO9xJViIuAzZjqVW91zcnQKTlRMbCy1GRQ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LOc9vgQGjT3rYBwe2/uK1lK67qj+Eu0/yGj57rOj3X4nelWLb5QbKLG9Y67xu70AFx13KY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MHJa6rN8zjo0BZUz3Hday1leSIjmNyTuSIowwekY1TC3ZY/N5C/0LuI3Ari9n/wBkXu5Rn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MUgus5q2LSpF2ix2SJueuWlKV25Ysz7hWPKx5DoUGi2gOejkaRroV8cdLtGaHb3FAAAyZz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J/pZl9mYlHnieOYK+Vvsg6IxbQYfWfFmpjH7WOJPueFnJcXlJN7KJUieyFDiubYIUVJyQQ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GyiDcJ7lFgs1FNnrFD0mbym9BJqZSYpWQDVNqrU2bwqj6X+xPaBTbTu5Gkb7bSlfQUe9eE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7N47V/FmrGRDxYy5/6gXu0S0zV7VJRCYVRJMKKYUDQhCBrwHHi37f4ne1/Spf0yvfV4Fjr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UXNVLw/DK4c3p14mFZvcpAN5BIMb8keSYY35IXmd0g1h4BSEbOQUQxvJSDW33JoSEbPkp9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yUsje/wA00F1bOSOqZyTyAc/NGUd/mmhW+BjtdQRuI3hVOswgSNHc4bisgtHM+axailDyb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ceSmhhY1SU9ZhdXTVPZimicxzrXygjf7N/sXmWyOEw0uNQNdB8IHtJmf6pDTcht+DgBpa4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KeWAMayecxSCzruJHgtZTUVRZs8TCQHDK63Hn7FqZa8Fm3WUdNTQNkFNCyJr3mRwaLAuO8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NltywMPpXxUTY6iWR7zqTmII7rrKa0MFg55He4lSwT6tlrEaLiOkWPBoqLqXUNM/EZbOa9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WJHPdZdFtBi8OEURkec0ztIo76uPM9wXk2I1ctVUSTTvL5ZDdzit4Ss5NPUQtBzAC910GE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Hx1bH08EU2rOuc4OLeDrAHQ8F0+wmy8dRD9sMUia+N4tDE8aEcXEfN58l6DlDWhrdABYAc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xa6l2fwqGGNgw+kLmtALupGthvWQ3B8NHq0FKP/Rb9SyB4lTb4lcrbW9Rj/ayjbbLSwNtu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8+x/YhlJJNPSVRtUSOd1bmWDAdbXHDXkvSnsLmkNeWnmFq67CH1Ly81Ts3eEmVno7Zfbye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Mno81MXM3tc4i41tY27lrMQ2SxyhBdUYbUFg1L4h1g/o3Xq1FTVuH4iGtjc+++2rXNXW5B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1ZuEfM7o3RNAka5ltLOFtVOKaSI3jke0/gusvpOSnika5sjGvDt4cAQVoq7YrZ+sJdJh8c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j9w0Wpyz6p2vI6DazGqKwhr5S0fFk7Y966Gh6S66OwraSCccS3sH6luK/oupH3OH4hNCeD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YrnMQ6Occpsxg9Gqmj9zks4+x1lfyZe08x67ILDTcsig3uVMm5W0XrnwXzo9bOCd1EJ3XS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oJ3VE7ouo3QqJAp31UEXRE7p3ULouqJ3QoAougkhRui6CRUHSZTYC7juAUC8vNo93F3D2c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/eTxQAbchz9XDdyHh9aldK6CUASokpkqN1QFIlBUHIAlQcUO1VZREisSn7TS/5RJ96skbc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mQkAmyC4ruOiX9mK7+L/1guGB0Xc9E37M1v8AF/67V14vbnyenqKSaS9seYJFNJVAkmkgE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Qgd0XKSEDuUZlFCB3RdJJA0XSQgEIQgOCEIQCTk0nbkGBVU2bMWnR28FYNRG5sAB4AX8Vt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vG4dy6TK+mdNeT22hZ0R0C1xN5NFnxaNC2i4ql+9WlUyHVWCBKpn4c1N5souGZajKnCxeG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7HED3ALZNWuwYk4fTyEauYC726/StkO7clWJ3SOqELKqZtAtRXuvv4LbT6haSude4Woi/A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AHz/uXRQErSYOzLSNPyiT9H0LdwDsrlnfKxltcbKRcq27lJYUEqmTirbqp6DV147DvBfOv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GHznfHVOYP5TST+gvo6tHZK8J+yEpTJsdJIN1PVxzHwOZn9cKZelj5t/am+1RT/a2+23mg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UKKjZMm51NygpcUENxS4JneonigI95UnqLFJ25BJis4KuNWtGiIipxD4RvilZWU4vPGDuz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gfY5UYpei6ilAt6XUTT+Pbyf/AIwvVYlyPRnhrsJ2BwGieA18dIxzgBazn9sjzcV10Q0W2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SQCaSYQMJpJqAXgWOfs3iP8Zl/TK98XgeOfs3iP8AGZf0yuHN6deJhhSCgpBeZ3SCkFFNB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JJHchBQRKg9ScoFQc9iVZK+eSNpAY1xFrb7LGfiMzLSQtDXD1mnVrvqWyrMMMkj5I36uJO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1Ee9hI5jVTbTPpcZpZjlc4xS8WPH07isvrmuF2uBHMFcfUxa2I1HHkqmTviPrFp5gq7TTS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Mep0pmD+k9V7HYG7FawT1TT6FEe1f9sd8n61VtBU4ZW4tlxR1TG5sDgKmLtXcGuLGkfjWB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xWmOD0vosJZBlsAdDobG/fcFdblrFjW66gS5G2aAABYAcFEzHmsAV9ObXfY+BV0UscwPVv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TTKEx5q5kvMrEDVa0KJplCTvUZp2wwvkkNmNFysOqqoqRrTMSMxsLC60OK1zqt5DXObCBo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aWUmJVM2MRSBxDXyNaW8A0m1l17X6LkNnqMy1LZXaMjObxPBdYAtJVwcEwb6qobkwSEFl7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cKIofuU6M2kPgoybk6M/C+xed3Z6BvSTXSIaEIVDuhJCqGhF0IGi6QQgd0XSUHyWdlaMz+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bnhou42ChYyesLN+Tz8fqQ1ljmcczufAeCmqphF0JIGkhCoEihIoEVBykVAohOVZv7FMqJ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EC11YVEqiK7fok/Zut/ix/TauHcu36JT/AJ9rB/yp/TYt8X6mOT09USTSXujyUJJoVCQhC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SaSASTQgSChCBIQhECEIRQhCOCAQhCAQ7ci6TkRS9Yc+4rNcsKo3FWDUx6vutlHuCwWjte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6xFiok3q8qiRaiMaUqFU/JSTv+RG53kLqb96xcYOTBKy3rPicweLhlHzrUZZ9FEI6WFnKN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M5J5crWDmPeEh6yVVnBI7k+Cg42WVUzbitFXHtFbyb1CVoKwdZMGjibLSN9QtDYYmjg0fM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Kmbu0WwYFwrSwbk0JKKFB6mou3IjArBdpXlXTHQ+nbFY5EBcimMtv4Mh/9Ves1TbtK43aa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zbxSNLHjmCNfcpVj4jfpBF7R7ym0dlZOL0kmHV1RQzay00joX+LSQVRFqxc21RQpOGuiiU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Cs70j6q3uyez1TtHjMdHTgiIdqeW2kbOJPedw71pq+mmoqualqWFk8Lix7TwIUoqjUikzc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NNwsdivYUEgFnYHEybG6COQAxvnY1zTxBcFhAXcttss0HarCA71TVxX8M4WoPvhoAcQBYA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sZvrHxWVHuWmFgTCQT4oGgICaIE0k0ULwHGjfGsQP/MyfpFe/jgvn3FzfFa0/8eT9Irz83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CoKQK8z0JgqQUAVIFBMJqATBREwhRBTCAIUHBWcFA70FbmlRLe5WoUVhz0sUoIlja6/EjV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wJhc5h5HULpCLhVSMBGqg8ThwptVtLPhcjjDJCZH3JvmDYy+wHfZdVh1P6JSMp8zXdXcEt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65WfW4XDU4y6snjYZ2kjMLjcLW8lKrghbIPRQ4C2tzfVdLluaSTypaLa2VkUssJJjdlJ3p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7kVlUtMZ5mMa0mxu7uF1hpD0yq/dT5D6kvT6sD78fyR9S3wwulHxHflFWNwqltrGfyioOY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615dl3ablAR3ZquixLC4WUj5IgWOZrvvdaZjewRa6IrpZJKckwvIvw4eK2MOLVMfrZH+It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NYHmN2Ui97KssN9xug3tNjMDzaYGI894Wxhmim1ikY/wK5N0RAuQQFAtLTcHduQ07MjRC5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9mZzhycbhZ0OOP0E8TT3tNlLU03T9ydLpIovey3rN80U72iT1h5rjp2bC6ap6xny2+akJG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AUKvrGfLb5p9az5bfNaiLLoVXWM+W3zT61m7O3zCosTVfWM+U3zR1jPlt80FiW5VSVMMb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AOp8FXnZIbyyRhvBmYW9vP5vnV0LM5k+9mzPl8/D61Y1oaLNHeoCaLhKz8oI66P8AdGflB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jPx2flBAlZ8tvmmlWJKHWx/Lb5o6xny2+aomSi9lAyM+U3zRnZ8pvmgZKRSL2fKb5pZ2fK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lBe23rDzUS9vym+aAKgUy9p+MPNQL2fKb5ohlQKZe35TfNQL2/Kb5oArteiQ/6QVY/wCUd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t+UPNdn0SPB2mqgCD9xP/AOpGunF+pjk9PWkIQvdHkJCEKoSE0kAhCECSTQgSEJIoQUIRC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TQCSaECQmhAkipJFEVOWJONCsxwWNMNCrBqQ2zyO9Z8YsFiEdt1t7Tf2LMZctBGoXaM036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ULHktmsrEYx0KqxOMyUcMbfWfUwe0dawu9wKyHDtABKZpdPhzWj1qgX8Gxvd/VW0bF7d7R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trxV82lnDgoPbrcbisqBqNEhGOKGEg2Kk+wbruUGHVnM3q4hc8TwC08bQ+uja3UNIJPPit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3st7uKwMPZepLiOZ/x5rX0G9pW7lmtCx6YdkLKaF560aE0lFJIjRSSKIxp23aVyu0Ed43F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dxyLNC7RUfGXSkMu3uMjT760/0Grmo9GFdh0xQ9T0hYoBud1TvOJn965FotEudbVk3SRZL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lMalIPdugajDtk8Snyi760svzyxsP9YrnOnDCoIYqbEBE1tSZhC6QaFzcriAefqr1Locwv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uHaqesqHfynkD+iGrmOnHCzUbJTytBLqWaOe3MXLD+nf2LdnhmXy+em7kygaBBXNoNOqtB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KyohuK2ezf+s+F/xqL9MLWQm7NeC3Ow8ZqNudn4QL9ZiNOy3jI1aiPvNu8+KyWbljR62WS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mkEIiSEJoBNJCCQ3hfPeKn/OdYf8AjP8A0ivoMbwvnrFD/nKr/hn/AKRXn5vTvxMe6YUUw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CgFIFBMFNRCYKIkE7qKaCV1AqShdFO6SV00ASqZNWlWlVvUHNytdHIWvFnBVhmawtcrMrQ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4fRhoEsg7XxRyUaaSWnu/JILEHhvCzMIBjnkL/VtbNw38fJKoF6uU2+MVmYS27ZSdbkBVG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YY7FmreLeXgr43BzbtKiMfE/1hN4fSFztuweK6LE/1jL7PnC0GX4O6K6SjH3JCD8hvzJyU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pPOyKUWgiHJoHuVwRETG3KG5RlHCyxZsNppdTHlPNuizbJcUGkmwQa9VJfucFr6jDKmO/w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1ZUXJsRdaxUILdaFM7iq4dJAuUrozghCFuBoukhESundRshxDQSSABqSeCokFU+UlxZEA5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Pf3fMoXfN6pLIvlbnO8OQ79/hvVrGNY0NYA1o3AKgijDCXElzzvcfm7h3KYNtxSQm0SJN0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0tLo4IRT0SsN9ghCoVhyCMreQQgpsItbyHklkbb1R5JpFBEsZ8keSjkb8lvkplRKCvqoxo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sHxG+SsKTkRU6Nh+I3yUDFHb72z8kK0qBTYr6mMbo2D+Su16I2MbtJVZWtB9CfuH/ABI1x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tLUDnRv/AE4104v1Rjk9PWUIQvc8gSTQqhFCEIEUIQgEk0kAkmkgEk0IEhCEAhCEAhCEA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kIQQIWNMNCsoqiUJBqgD6S7lZZcXZAsVjuOStsdzhZZDW5Tdu7ku2LNSkPZ3LFkOXUDUrJ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qQtxlU1tu9x0CnKw/bHCWtPqyvee/4J7f6wUoW3dn4cFbCA+vY/fkY4eFy3+yVRkTjK+3B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O7gsmdudhtvWGHdrXeoq2yhJYA6XKmCoSbkGvrCI2GSQ3O5rVVhbd5OpKrxFxfLlGrWC5W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7mT86ZeIjcwDshZIGiphHZCuXCtwIQUFRSSTSVRW/cVqcTjD43XW3etbW+qUHyD0/0Rpdu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TMffvBLbeTQvP3C0IXt32SGHh9JhtcAQ6KZ0JIG8PFxf8k+a8UmbaPdosVuMQlI7kHegrK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Vm4NQS4nilJQ0wvPUzMhYPwnOAHzqwr7K2DpOp2C2dYW2cMOp7jvMbSfnWh6RqATbN4vHl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vyG3vXo9JSMpqOGmiFo4WNjaO4Cw+ZaTaGjbLE5kjbscC1w5g/wDddL6cpfL4XOqTllYlR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RzAiSnmfC6/NpIPzLFO9cXWEFY1QCsbuQZFOd4XU9E+X/ACn7M5xcfbCHzzi3vXJwmzgV3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+lbZ9jW3DagT+xgLz+itRH2vFwWSxYsaymblplYmkE0Q0BCAgaaQTQMbwvnPEutOI1VnMt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V9GD1gvnGte4YnUxSi0mdzh+E2+8fMeR9i8/N6d+JQTNwMfkUXqL7oT/KP1KakDovM7oNN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fqUg6ov8Ae4rfwh+pTCldBEOm4xs/L/uUg6T5A/KTBUrqBZ3j4nvRnff73/STTQLO/wDcz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/AHo+YVvBRKCHWO/c3e760CQ/ublJF1BHrCfiPUHSW+I/yVpUCgod1b3XdC4nmWq0SC3qv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osc9JKOveMrr3N+ys/CpGmJ9g71tez3LDk1nkdzcT71nYYPgXn8L6AqtZokHI+STiy+ZpL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JpUwoywMQqWGlcxwLXngQbGxWpErS22vktzjADqItcN7gtE0mJna1Zz5Irp6aVphYRe1hw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qKIg0sPEZBbyWQDZEIvFuPkjOO9SuldBEyN5nyUTI3v8AJTUSogO5Qj9dTO5VsPbC5x1Zg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ENAQFS+UlxZCA5w0Lj6rfrPd8yosklbGBe5cfVaNSVEMLyHTWJGoaNw+soijDLm5c93rOO8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qiSAo3TvqimShJCBoQhVDukkmindBKV0kDuhJCASQjgqEkUFIlAiolMqJRESolSKiVBErs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b+KP/AE2LjCuv6J35trJmtBIbSPzO4AlzLDxtr/3C68X6mOT09gST4JL3PGEFCFQkIQgEk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AkISQCSaRQCEIQCEIQCEIQCSaEAmkmgRGiok3LIKpkQait7MrHcisnNlYCVjYg0lzQ3ffc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FgC8CxB4LtizQGvebgKwU7iOCZmcPigKJe53FbjKxsYaLOcNOAVWFNkdU1z3gdUJAyLvAY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iGOD3hg3cVn05a2EgD4zv0igR0csaoi+M1ZJN1FxFtUVixHMO9EvYjc524C5Te3K7NGR3h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yNgu6Q7u4IjVShwa959Z9zZZ2FD7nj8FFkLT65ueKy6FgBGUWHBTO+CNlGLAKxRZuUlxbC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CCgretdW+qVsnrXV/qOQeGdP0Qk2Xff4lRE/3kfSvnmo+8HmV9F9OQadlK7N6wfGW+PWAf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95AWK1GtQU+KTjostIncvTfsecKGI9JFHM9odHRRSVTgRcXAyt8nPafYvMSV7z9iv1X2y2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Q5DbXLmfm9+TyWsWcn0nEOyFrMXjuHArbQDsrAxMcl0c3yb09YCMO2mjxKBtoa9p6y24St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xDl5avpbp3oBU7IVUoZd9NIydvdrlP9Fx8l80neuOXt1gG5TaoBTCjS2M6he5fYwYayq2r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FSFrR+E91gfIP814Yxe6fYtTFu1GIszdmSifp3tkjsf6RW4zX07GsqNYkZWbSFnWsMnqg6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N0ozPu1pGner/AEGI6CR1/Yo1dSGxsbASL8RposNssgNw91/FY81vxFtRTuhPNvylSFs3u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uBPkta0XNgrLtMpr0vp6d0pvqG81k+hx7s5v7FZMRBT2bobWFlr+tkvfO6/is+aviLJYHRP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nfFaf0l8gDskjXlzH29U394PEL6ViIngGYXNuPNfPUkTYsR6uqu1gkGe2tmk67u5c8/Lpj4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jcQ2ifmmjloqYNN5nR5gXXtZtyMwuDqF3Q6MMEaRHJitR1x0AzMGvhZTxvaaHCNhaRuzRB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nJ6ur75gRc2I8SvK4toMUqCypOJVwlPa7UzszTxG/QgrlZjj9G5bXVbYbBVOAwOqqWSSro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Cy/PW/LW3FcWvcNiMQk2p2KqYsTPXzEyQSOeB2tAQdLbsw8l45jNO2kxmupmWDYZ5IxbkH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4z3Gsb9KxAt5shgT9oMYZRgvjiyue+Rrb5QB9ZA9q0a9n6P6Gl2e2SZi1c1rZJh1hka27gx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+1Zxx3S3Uef7a4DQ7P1UdNSVzqqe561hABj0BG7nf3Lm1mY1XvxTFqutlLiZpC8B2pA4D2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L78NQ0ims7AaI4ljdDR6Wmmaw35X1911NDo9j9hanG2Nqa10tJREus/KLutyubjjrbguo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ZmQYpUGYbxdjrewBbDpIxcYDs96Hhmammlc1rTCMuRpLiSPGx3c15JBtDitNUCaLFKsS3u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9b7/aul7cfFjHm+WTtPs7W7P1Yiqo3GJ9zHLYWeAbX0Jtw071i7O4dHi2NU9FLKYmS5rvA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9j2iiptqdhZaxkTTOKXroy8asOVryAe+wC8NbJNR1JdFI+KaMkZmOsQdx1Cznj239msbuP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fvxL+Q360/wDJdh378S/kN+teafb7F/31r/zh/wBashxjGqiWOGLFK4ySODGg1LxqTYcU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3dt6GsPfdzcYqHX5RtP0rywQNpp6mBjs7I5nsDvlAG1/cvb67EqjZHoypKmqllnryyMF7p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mILjfcL+S8LpHOfCHOJLnEkknUm6vJqa0uO77ZQ3K6nhknlZFAx0kjyGta0XJJ0AVDV2XR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0+TGC3Nla2nzRl9n5hrpuOgXPHzdLW6oeixlTQCTG66Wl3OcxgaMumt3XI3n3In6HsKqKc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g6Oc1kre/db51z/SVtvXYhUuhwypqaSkjcYyI5MvWdo9o2sdwGi0GyO2uKYLisMs1bWVFJ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uDrjTffW9j7F03hvWmdZa2MWwiswSulpp4XRuY4jK4WDhzB3biPNY8cjZL5fWBsWneF610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oa1kbBL1/Vl4Fi4FpOv5IXluH0zarFKOPc58rGA9xcNPBZyx1dLLuPR8H6OKStweirJ8Qm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tyiwzC9llf5McO/faX8lqy+kCrlwfYPDY4J3wSl0MIdE4s3MJtceC8u+3mLfvnXfnD/rW8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brqds9i6PAMHFZT17539a1mRwA0N9dPBcI5ZlViVfVx9XVVtVPHe+WSVzhfnYlYZXLLVvh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ceKv4Kg6OXJ1ZoOiHuDGlziA0byTZVPmbHlGrnu9Vg3n+7vSZG5zg+chzhq1o9Vv1nv8Am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8XRxeTnfUPf4K5rWsaGtADRuAGgQEAqh3SujihA7oQEkEii6SLqhouldF0EgldASQMoSRd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UCRKZUUASolMqJRCScU1EoESolMlVSvyAWBc9xytaN7ieA/x3oIuzySNhgt1z9xO5o4uPc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3RhCymx0RR3t1D7k73G7SSe8rkqGmFMxxeQ6d9jI4bu4DuHD2neSuv6Oz/AKSs74n/AELvx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4eppJpL1vKEIQqBJCEAhCECQmkgSChCBIQhUJCaSgEIQqBCEKAQhCoEIQoGqpFaqZeKo1lW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UjB6zey/mFVXm2o0tuVkkgbGSeAXXFmpslDuzKLHmNyqxB/UxNLd7nAXVUbi4ElKtYXUgv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p0rrAEeKz6d4MZN79pw/pFailk+D1PcrcJmdNTSg6WmlHs6x4+hVGXUVIaSGqpksrz2WEg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4XF9ymZM2m4cginlIG/tcgoZBmLj61reAVzd2ihJoCURgVL8s0cTd7jc+AWxohotMT1mIX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lbyjAyrGaxmN3KSQ3Jrk2RSTSQJBQhBF25a7EDaMrYu3LVYkeyQiPEOnck7LVBafVmjP9J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u8L6C6dC52yVYWbmyxF3hnH02Xzk5+SQ8jwWK3EeKi7epOOum7eoOKy0S98+xaw2f7YYxi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m0wPBzy4ONvAAflBeBtNl9Q/YzCQbB1DnStdG7EJCxo3s7DL39y3gxn6e4Qeqtdie4lZ8B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vXRzeb9IdK6uwHE6SNuaSankjYN13FhA96+RpGlryHAhw3gjcvsTaJ+tu9fI2PAtxvEA4W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KK5Z+3XFhqQOigE1hpa0r2L7Gicx7exs3iWnnZ/Ra7+qvG+AXX9Ge1B2U2ow/EnRmSKCUm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NyvA78pNu8LUSvuONZMa1eDYhS4thtLiGHyiakqYxJE8C12nu4HuW0iW2Fw3KbQXODWi5K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ELDJJ62/fuFlLdLJtKYCCjc2/Cw9q18AvNH+MPnU6mczPuPVG4KNObTx/jD51JNRbd1l4k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WEszEt8ftWGmPoy9s7DjcPHK30rxLbmIQ7U10bdwyfoNXtuHDR58PpXim37w/a6ucOPV/9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HpoVgVtM5kvpEDHOzG0sbRcnhmA58xxHhrnBej9HWype6PFcQaQ1jmyQND9+l7kDxHFctb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qR+yuwFVLiDTDOOtmex9hY+q0ac8rfNeN4nU+mYlV1NrddM+S3i4n6V2fSptbJWzNoKNzX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xkO6zXeT8U3HAajvXAhYzv0ax+7qOj7BJcY2hpnGNzqSCRr5nAAgWu4A35ltl1HSzjjWBm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Qje8tJBBANmEbt2Uro8Coo9jNiaqqkv1xiE79c/bLQAOGmb/uvGsWrn4lilVWy+vPI550t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uOiebt1cOwksmzBxn02zRTOqer6obg0m183dyXFr3Ki//AEpd/wD1cn/TK8MWc5JrS43Zl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ZtthotoC8+Ubj9C5i66nowkLNtsObwd1gP825Zx9xb6bLpple7aOCIE5RSsNr8cz1wLA3K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UZdq4TzpGH+k9cDfIb/FPuTP9VMfT2zorlNZsbVxvGjZXxc9OrYvIdo4Wx4/ibG3AbVSj+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tMWyVY9+l6l7h4dWxeUbTOzbR4q4bjVyn+mVrP9MTH3WpykbnLsui7CJcS2lp6hzCaekkD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cW7+9oXGTMc5t2GxXs3RjGcB6Pa3FKu4c4y1B+N2WAgCw72nzWeObyayuo5rp3xuOonpMI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MkwBNwS1uW43bnFeZ0EhAyOGnAq3aTEDiuPYhXk3FRM57dLdm+mnhZa9jyNx43Wcr3Xaya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VNrJByUvTpR8VqirsV1hb4rY7AbOTbRbQQ0wZKKYNe6WVrQQyzdN+m8tHtWDhtLVY/idJh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flbc2A5knwuveKM0HRtsRB6XnMmZvW5Lvzyu323aad2g5794Y7830zldemo6ZsSgfS0WHR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ySMB1ZZulx3h64LZCLr9qcJZ/zUZPgHA/QuZrscnxDFKquqcplqHmRwAsL9yy8E2hlwnFa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8L8wDtQeHcpct5bTt1NPoXbHZuHaOip6SpnMNPE8vdZoN9LAa+K5YdFuHGF4o8VqXOA0Ls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OuH2l26qdqGMgdkip2Wd1YZYl1hfW50ve3itdg2KVGE18NVSODXxuDtWgg93kSumWeNvpm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63BKvqa2F7BYFryOy6/eCRwPHgtQvcukFkeL7B1dRBqY7TR5tNWusb+zMvCWSB5LSC143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3wsu1oWG+UySFkFiQbOeRdrfrPcp2kqfWDooPk7nP8eQ7t/huVjYw2waAGjQADQLjp2XQx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O9Zx1JViiNyd1pDvoi6V0IGE0kXVDQCkhA73QkhA0JIQO6LpIQPghK6FUNG5JCKCkUJFEB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UVIqJ1KCEjmsY5zyA1ouTyWVh9M5p9InbaVwsxh/a2/2jx8vGqgh9Je2oeLwMN4x8s/K8B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XTHHTFqDl0nR2bbTxd8T/AJlzZ1XR9HpttPB3xyfoldcPbnl6erITSXpeckIQqEhCEQIQh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SQhVQkhJAIQhAIQhAIQhAISKEDCEkIGqpFaqZeKDV11uKx5XGQhu4Df4qde7f3KsG5B5ld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Qs0K+Zt4bcwqo9yvd6i3GWmacjnDvVOx07ZqOqYHXdHV1DTc6j4Z5+YhTq+w91loui2UzV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PE5/flP0la+g71w7NliEWe5ZxWLK3tFREo9ypqZMkZJVrDZt1gV7yQbHXggxKa7qx55j6V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fw7VzjzIXRUvqBc81jJQmhc2ySTQgihNJBF+5arEx2HLbO3LWYiLtKqPCOnF7Ytkaxr980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5s3zNK+bpb5ivov7IQZNlYHOv+v4/+nIvnabcSFzybisckEJXTvpqstIhfQn2LWIVT6XHsP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qhgPxXvzNdbxDG+XevnvS69Y+xuxOSj2+NC3WLEKaSNwPNgzg/wBFw/lFaw9s5en1tSuuw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mUnqBYeLLs4vP9ovvg8V8lY4S7G8QJIN6mTUag9o7l9ZbQ9qUNuRc/F3r5GqGtjnexr87W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B3rjn7dsVQ3JhF0LDaQOqvgNnXWMDqrGHVWI+4eh+mZS9GezkcT87XUolv3vJeR7C4j2Lu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bjsGKdHUGHtd91YVI6GVpOuVznPY7wNyP5JXsNCWNqGOkNmDVdNubY4fTZWiWS2o0B4Kqs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kMGh71luqqZ7crn3HgVXno+f6S5z3ux0+mpWvCbTlcDyN1nl9HY2PzrBfbO7L6t9FuXbFm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BmHAXC1iyqWqyAMf6vPkr70pdnuLnvKzPHhq6y8p0jckAJ3kXK+c62qfW1LqiUkvfa9+4A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qi+7Y7Bo4818/4SacYjRGtNqTrWdcddGXGbdruvuXPJvH9nZ9HGy4xGp9OxGEPomsORj2m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0sefBbTpA2tEbXYXhby0FpZLJG5th2rZRa/AHlvW+ptstlqekipoq+0MbQxreplNgN2uVa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1/o1H1LP0aeWSNbLG5kjQ5jhlc07iOS1dFI/DMZp2VLDLTNeJIpOLg0glju+3HiPavaPT9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P9S852ujw+txWsbh5JoXOBicMwLSANRm1uDfesZYrK71/SphcjcsmGVLm8nZT9Kr/AMpeC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xePMc9kroZ7CZgubbnN4OHd8x0VoKxc8o1MY+k4cWp5NlzizYCKYUzqjqdL5Q0m3LgvJNt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WGKioX0zmZrlwaL3LeXgV0VNtfgbOjw4Y6utXHD3wdX1T/XLCAL5bb+N15NdXkz8GOK2xy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ra7IVgoNp8MqHGzGztDje1gTY+4rvcG2k2fg2Cgo6mZnXMY0SU933Ls973A9ui8nuudnbq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THhXXYXHiTGguhcyN5sbhva48ruC8fALiAASToAOK9N2S6QYZqb7W7SCNsLw4GoFxcE7i1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xTVOwOG1Lq+mqIWzk5riSVxve+7XiOS3lJndysy3Hw2Ygbsz0d1GYhsjKS7rdn4QsDePfZ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6iWZ5u6RxefEm66vbjbWfaF3o0UbIaJhIsO0ZO0CCSQCNw0XF6tOmo5LPJlL4jWM17bfZz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LSMbdr5G5zYmzS4AnTxXpvTLircOwFmE0wMYq2OJDCAAA5p1HfquZ6LMXwPBKirq8VrTDO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T3WFyT6oPJq03STjkWP47LUUzg6mZE2KNwBFxa53gHeSksmH7095OFIS4KzLporqMMhrae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I1zxe1231GncubbGLHMaC5pAO4kb1dR081ZUR09Oxz5ZHBrWtBNyTYbvFexdKO1Oz2K7HP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ipdKx0bG5gW2cbnUcr7+a5jofxvAsBq8SqccqfR5nMjZA7I99xcl+jQeIZv8ArW+2S62zu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uEYb0d7MVNbUiGWpawSSSDsue4NAytLjzJ5etuXiG2m0VRtJjlTWyulEBdaGF7riNg3DTT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GNr9gMZMRxGu64xXDPgahtr2vuaOQWt+2nRh+7f0ar6l0zkviWaZxuvNjwy622zODz4/jF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HLM6wdJewsCSdByBXo+09f0fS4HVswmW9aY3iIZaj1spt6wtvtvXmGDYjPg+K01fSZevp3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3Fcrjqt73G52z2UrdlaxkVS8Sxv8AUmaxzWuIa0m1+RNvZwWvwyeaoqYabKZJJHBjMouST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N292d2qwltFtc2KmeAHObnkDXOBOoLQLcDa/FZFDiXR5syH1WE1EJqAMzQyWWQuIBAHEDe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vhjuv1jfbXMbg/R5WQPcHHJ1Ytpcuf3+PuXhMjGyb73GoINiFstsdvcQ2kna2SKOnomFpb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dS61/jFainqY5m9k9riDvWeTLd8GMsZSVk7WQuLskEJjciy1AkJoKIEJoCoSYQhAkIshEN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CYSsgEIRZAJFNJUCRTKRUCSKaRVCKjDAauUsP3hp+EPyvwB9Pdpx0VnzSiCA2kcLl1r5G/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ArbwwsgibFELMaLDW/tJ4nvW8cWLTsALAAAbgEnKagV0YVuC6Ho/P+lVMObJP0Cufct90f/6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2T9By1j7TL09aSTQvRHnpIQhUCSaEQkIQgSE7JKhIQhAikmUkUk0k0AhCR3IBCEIBCEIBC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3rIO5YtQeyURp6w3dbhdDd7uQKU4L5w0cTc+Cuayzd28LrizV0OtzdXn1VjUhu63csojsr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zb9xWg6JIg2HaSTi7F5hfwaz6yuoxCPPC7uXN9ERzYVjTueL1HzMVWO5KofvKvJssdx3ol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AqfVddZcrsrSSsGU3aSVYhYfvsN4K6Gl9QLSUsYY5gPrHUreUw7AXLP21GQEIQubYukmkg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3LCrGXaVmqmZt2lEeCfZGUpOxTn2PwdZE/wAPWb/WXzMTcWX2l0qYD+qDZHFMOYLzSxXi/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SAC+K3Xa8h7S0jQgixB5LOTeKNlE71MlKyw0gu46Fqn0XpQ2fkINnTui329djmf1lxBGq6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bvZyS9g3EqYk93WtutY+0yfdNJ6oWJiurSsum0CxcSGhXZwebbVTGlZNPa/VMc/XuF/oXy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q+k9z4dmsXkiuHiklsRvHYK+VQNFxz9u2PoIQUBYbCmFEBTGisR7x9iVDO7anG5g5wp2UI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NLfc13vX1LGF4X9idhDqbZLFcWkbY19U2Jl+LIgdR/Ke4fyV7s1dHOpJpBNENNJMIGhCEA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n4bh4L3+TSNx7ivAG+qPBcc3XBNqkohSXN0SCfBRTUGNXUoqWNLSGzM1jfyPI9x4/3LXxv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e02cw72nktysHEqZz/h6dt5mCxZ+6N5ePLy4rOWO2pdMe6LqqGVk0YfGbtO4qa410SKV0u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ApEougZKRKSFAWB8VCYnqnAqYVc5+DKKwzuWYGh0YDhfRYhHZWYz1QgxHQXkyt5XT9Ff3L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FaCg1ssL4gC4CxUQCSAN5WZXeoFix2zM8UEjTSDUN96PR5TfsrZN3JoNWaWT5JQKeQb2Fb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DIfiGyQgka67AQVtLIsojLCFS2R1vUPmpdY/9zPmFiOi4IuqhK79yf7vrQZD+5v8Acqi26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3+5HWn9zf7lRamN6q63T1H+SBL+A/yQWoVXWj5L/JHW/gP8lRZdNUmYfIf5I67XVj/JEX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Jd5J9cB8V/kgtQqevF/Vf+SmZh8l/kqLChVmYfIf+SkZx8l/5JQWoKp69t7ZX/klBnb8mT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rr2/Jk/IKRnaPiyfkO+pBYVXK8tytjbnlecrGXtmP1cSeSrlrIomF7+tDRvPVP+pZWGhsZ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Q8WymJ56tvyRpv4nv7gFrGM26ZtDSilhIvnkec0j7esfoHABXlVelR/Jm/mH/AFKJqY7Xt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do52rioFUmrj3ZZ7/AMBJ/ZSNTH8mf+Yf9SJtY5b7o/8A9bKPwk/6blzL6uMfFm/mX/Uug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uomgSAkSetG5v7W7mFrH2lvh7Cki6RXojhQhK6FUNCV0XQO6SV0XQCEroQF0ii6RKAukSi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G6LoJXQSkldVDui6jdF0VJK6V0roiV0XULougmTosWoPZV5dosSodokGDEAZyfYpxHtPYe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e54433qNSDFMHHcTquuLFSi7Mw8VlvNgsM+tdZje3lJW0UysJicSLAAnxXK9FMZiwjFmnf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2R9C66rPwThzC5ro4FsPxa3761X6aDq37ljuPZv3K6Q9k+CxJn5WFWJaw6l+Z+UbglFHnf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xVbbueVe71Wxj2qslG+89yt1TnsBaVwDaho/BW3pj2AuWbeNZN0XULouubad0XULpXQTui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iVB+5BKg4oNPjEeaJy+LulrDxh3SBjDGMyRySidoG452hxPmSvtnEgHRuvyXyh9kTRGHau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S5Tpvc17tfJwWclxeS3Tukd6FzdDJW/2Bj67bjZ2Pi7EqYf8AytXPld50IYXJivSVgwb97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fJEfaHm7KPatY+0vp9nwLGxH1SsiFyxsQNwV2cHnu2MJmoqqIC5kjezUaatIXyC31R4L7N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Lm6+MdWgA7xoVyz9u2IKEXuhYaO6zMIoKjFsUpMPoYzJVVUrYYmji5xsFgk6r2r7FjCaes2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phEj6GjdJCTuY9zmtzeOUuWolfT2xuBU+zOzOHYNR2MVHCI8w+O7e53tcSfat6FRFuVwK25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d0EkwopoJISBTUEZfvT/xSvAG7h4L36Y/Av8AxT8y8AaeyPBcs3XBYFIKITC5tmmldHBA0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Pokj6yIfAON52j4v4Y+nz5qIcCAQQQeS3J171zMwOE17aZ4PoM5+53/ubv3M93LyXLPH6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XUUb1ydDuldLciygd7ouolK6CYKhMewVK6rnvkKbVj8FlNPZCxDe1lkx+qNU2JOFyNdQrA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Fbq1visdjRnbfmsiq1aLbrqges3gg2AOikCqwbhSCgsBS4qKL8ldiZOqZI3KCLqbR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