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顺祥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190384665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培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83509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如意路工业园南侧</w:t>
      </w:r>
      <w:r>
        <w:rPr/>
        <w:t>B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健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健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健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8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85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85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85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11e156d-c2ea-45ba-bed0-6f37a59ba4c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8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7b37bde-65ac-41bf-ac5d-313a282ee5f2/3c65578e-1149-4a9e-9dbd-62c4c4c3ba9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85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322e17-dd1c-4307-a11c-cfb14e44ccb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11e156d-c2ea-45ba-bed0-6f37a59ba4c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L/BAADASIAAhEBAxEB/8QAHAAAAQUBAQEAAAAAAAAAAAAAAgAB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AAQMCBAEGCAYNCAgFAwQDAQACAwQRBRIhMUEGE1FhcYEUIjKRobHB0RVCUnKS0gcWIzM0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4fAkJUNEU1RzojVjZISU0+LxFyZFVXSVo8M2ZXWks0aF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0EQEBAAIBAwIEBQMEAgIDAAAAAQIRAxIhMQRRExQyQQUiUmFxM4GRFTRC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0fD/2gAMAwEAAhEDEQA/AMMYBNnJfK3fi9zvcpm4GeM8fcx31lrOPjHXihG+pXn1Hbqq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tPUwH13UzMOsPGq5iekBgt/lVvS+t0+mltlWd1jYuaiijiMNVKMxIJuNfMFFSPkqKVz5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tO8WsOgFWOUAvDAeGc92ir4a0iinNtPG/VWsYzaw5a+v56Rvh9XkDiAOfd09qj8JqXXzVE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LTyjoe4ekpLWmRsldfxnO7bqaWsq4i0MqpWttsHmyrApnm5HUqib4Qrf7w/v1SOIVgH3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6RIynsRXpeJh7uTOEPL3ZnUrHE345Grg24tX2B8JkHY9w9q7/ABUBvJjA/wD4jL/o2LzQ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/EaDcaxAf1iX9M/6ykbj2Ij+sy6f6w+0rNCIELq5N2PFa6WIPjr5rHgcunoROxbFGG/h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Fiw1DoH5hq0+U3pXXYO5k9CZI3XBduqilHiWI5GvM+4vZ8e3mspG4vXt/pIj2scP2lqlv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1aNepE6mV8N1o3EBPUHD9pEMeq7+PTQuA6JD7lp8w23kt8yA08J8qJh/JTsbUfhwkePRM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IY1T2s+hv+WPcrZo6d28DbdiH4MozvTtv03ITsdSq7FKEjxsOm/Jy+8KA1eB6CShnjv0k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+EJHY8+9RyYHQzNyva/q8fZDaq13J54/pG/lv9hKltgrgB4VUAfNl+qgdyaowCGvmAP4w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KG53WA6k0bROpsIcdMSnaOtzh62rM5QRUtLh7PAsRkmLpm52l+wyu6AFqnCIuEjvMFjc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ri7PLxHQCsZ/TXq9Hd8+P8sETSnTnX6/jFNHPN4RD91f98YPKPygmG4QsP3aIj+0b+sFn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2xbRlfoeceQDsHInTSg35x5At8Y6qMA6kvPf0XTm4sHXJA16911fGG2pl4SyE7gl2w196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YaCzjqhDza4GnV6/QPOk0DXWx2v6PegISygHLI42I1L90RqJGADn5NBrd177/uUbW7u4m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i1mZQbAnb+OhA/PyuB+6O26SkJZAfFe82PytkDSNd79FupJrb6kga2QSSTTAtvLJa/B1u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5J4kn+OCF+48UG/HhslcXubDqHqQFzsjrgTPGttHapxNMG6SOA1OrulRgggnLx0N9dNfY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Yl2oNjpsgc1Egtmkk03sSOj3FFzspbcyEEjXxjdDtYlm/8e1NcFtyNQNb7FAT5HhwHOSO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YdZJLcbFQlhIaTpf0BFqNtwNCd0BNmkJ1e8O33Ol/wDumLpDa8r+jfs96Au3u4AdYREE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+P+yAhNKJC0SP2v5RtoP3JvCX8Hvy3HE2KDxg0uz2011/jpScQWg2BtsdNeCApJZTY5366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ySWuZn7A2zHVJwJtYgE34dvFC0E3AAIudSepAZnn/tHE7b9yc1EjyPukgFj8Y+9RuFreP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7xhYkDcoH5yZzfvjr62FzwTiSQAgSPNr3s7+OkINOgXuD3JhYm1zlGhsOr9yAhPIB99fv5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IHOPcSNbOPQEAu2xLgfUic4l2WxFj6/8AugQmluM0j7H8cpCR4IIlc4jTyj/HQhJFrA+KP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LaXHm/cgMTT6jnXW3N3FIzSnyZHm/wCMhbax16iAm1ynob03sgk5yUtBMz9NxmOiYTTNa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ymAGXWxv0/x2DvQbeMSQDe/uQS8/M13jSONzbR52Q89KSfHeD2nXRMQ0eMTqPlfx1JtdM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JbFvOyW+dsND0pxPLpaZ4B08o7oDo29rHiSO5KwJBFm9H8d6CUzy2sZCfyiFGZpHA2kfb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h8a1v49KF19iRtx/jtQEXOB3vrxAKCwyglrdR8kaIw2+jOgXKa3VcHTU2QRujjcbbabi4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/wBNw9ql8fNlGltAT2/vSuBYjq3KAPB43ahsg0B0mdt50Ahi+MJO6Z/vUwtfUkaCxTEn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GbePKPzrkLqdpOlVOB8/bzhTlznZjrfa54JXA6r8P47UFXwW5IFXUacc493Um8CPCrn+k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YmwJF79H8FOPitvc6XN7lBVNC/8AvsoPWP3oH0swsRXOI+b1dqvEgtuW3/gdPegIYBtY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BTNHU7CtI7Wn3pjSVQOlYTftHtVu2lySB0IgNHAE3sLHT+OKKomlrOFUO3M5CaStv+FNP5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7X67oBYNvbr3QUzS11vwlvbzjvco3QV405wut8mQrS1NrAbcdrpAd/HW3qRGaYcSA+N+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dssn6Ue9aZDwS09O99tf3pm+KWiw8bQaaorLpZ5jWQAyPFpm38b8ZdUZpL6Sk9jlyEBca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OJutU1JZ5cDx3XXm5s8sbNTb08HFjyS7y02+dk+W/wA6Qll/tH+dYoroxuHt/JIR+Hx6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Nfvi9Hyk+2TY56Q/0jvOUuek/tH+dZba8EaVA86MVruEgPaAr8xPvGfk8/tY0uel/tHfS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vOs0VknEMKkbWu+NGO4rU9RgzfScsX+fl/tHfSUMkMcz88md7ut5Vfw1vGNw7Cj8Mh45x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93O+n5J9lxs8jRYSOsOs6IxUSnaR3nVEVUDtOc36QUYnjHkyNPeF0meN+7nePOfZoMlk/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gmrpAXOeIQdXXIzdQWTh1I6skaXvGUcAb3XYxmHDaQzzuEUTG3JPqC6TVc8pY3KPJDBd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Ng0BcVyr5eSV4kw7CXPipNpJxo6bqHQ30ns3xuUPKioxk+DRF0FC06R3sZOt3uWC5/AL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TJbSR9vnFV31Ep/pH/SKElA43ssWtyL8ksth90ft0qu6aUf0j/pFTyC11XeNVlTOmltfn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klyF/OON3EbnqWY4abrVwltqVh6ST6UiHw+WR2MxjO4+M743UVvGR9/Ld51zmHPtjEdjc2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/irNbiXnH28t3nTGSS/lu86jbL0t9KRl/FUB85J8t3nTGWT5bvOh5wdBskXt60BCSQ6Z3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7zoA9o19ifnGn/sgfnJB8d3nUVVLI2kmcJHeQ7j1Ii9qhrXfyCoLTe0bvUrPJa5QTSgD7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8/L/au+koheyV+ldnNJz8v9q/6RTsnmzt+6v3+UVFdOw/dG9oQd09pDjfTtUZliBsZom9N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9AXG8Dna8XuPtUrMJow3xaNtuwlcHRL4RT31q6YW6ZW+9Aa6iabOrYO51/UnZhlODpQx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fC3XwSIfkAIrMxOehrImMbiUDC11/Ga/XTqaoKaahgpZYXYgwkg2LYnncW6FexTDnzMi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68sbeHWVHBSPZRyRvkpQ4hwANRHxGg3WsazWE6iw50z3nGPLcTZtKTa5vxcEhS4S0kOxOo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E7sDqDM9/hFEwOcSB4QDub8LohgRA8bE8PYejPIf2Fd/uyAxYKDbwqvd2Qsb+0UzmYCNM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jHsKn+BIR5WN4f3NmP7CF+CUo1+HaU/NhkPrAT+66Qj4BaNYsQf21LB6o0XhWBMYSMJnks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Qi+CMPHlY4z8mmcfWQnOG4M1hzY3M624bRe+RNmnd4tNA3AcJJo2SRmlblje91mjI3S4I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/BCLNwCG/SKif667fGWUzcCwtkk0oiZTtDHxxhxcMjdSCRw13XDeA4G0AfCtWQOilZb/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hX4QP/QYT/vE310QrsJcPFwGEfn5vrqMUmC/+41n/AAzPrqSOHBWatrq8njaBn1lvsz3Lw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Q2PDn5vrqSLE6CFtmYUGAm5DKqcD9dODhTfJnxH9Cz6yJ78LcwgvxHt5uPT0qbgQx2lBuM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11I3lJTt2wtvfUzH1vVLmsAO9ViN/mR+9OIcAB/CMRPdGr2F5vKmNtyMNjN+DppT+0pG8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4P0sv1lmCLAOM+JeaNEY+T2/P4mR2xe5NxNNE8sBwwmm/SS/XTnlkeGE0nnl+us0R8n72E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qp+b5O38vFfpxfVTcXTQ+3GXhhtEfyX/XTHllUA3+DqMAcMh+ss8s5OAaOxUnrfF9VMByd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fVTsml/7cak7YfRfoz70P23VY1FDR3/w/wB6p5eTn/7t+mi/5aX/AJevtih/3iL/AJSdh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JR98IUNXymqKmnD6iioHsY8AB1Kx1iQekdRUR+10/ExX/iIv+Wk77XjTlrosU5vO05vC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9vmUvh14dfEm0beUQBFsMwwdtDF7lijxqiN2gzStOgsBdy2rcmODMTJ/+TH/y1jANFTHku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ubZtLq8bv6zp1NS/3a1mmwb3H96Rbl6+rpSJdsCL7anbj7tkew49RP8di6PAAEXvoRbX3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dzwHYjLpNQTfUX17PehDzd2UE2111FkCtdtg64vp/HenNgBxA1tbVI6gXI0Gni/xwATkm+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K9xbqTAAuOUm99LpX8U3t7+pK5LdtPSgTx4oNybE28yIOs2zXX01IQuuQ27dbkbX1snba+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kCbru3iDbXQaX9qZrQA0CwBtrqdtPYiF3Cx4niL2S1I2Ab0+n2lAuHlWJH8exO1w0FrjX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7m5JtsfYmvc3PUBcb/xZAzw27Lmwvw06UYacpu4X4A8B/ATOJu1os4326dCk0aFxDg642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9OHnTnQ72I06Um7AACwOttBqnLgTtYkec2uUABoOjgSQ7e6c3IF7dIPb/HoSFrOtbxrkX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7gbi1v4HmQNe1xlBBtc7JmuBaRYDoKJoucugvpa9twE1iNSBpoQCgbe1he/G/wDH8FE2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jZItIcAAQ62tv3pspFwToOg9YQEHEGzRvoRwQ5bnxhlF9f47yjLDYajp1cEubcbkX2vbY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xBPek5pHjA3v417/AMdCV3XFi46k78LXHosnA1ve2tu6/uugEa6aaXF0V7gaAX4k9aYt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4+pIEkm50tpx/j9yBNOupNyQbb3TncXNgd7oQWtcCNTfgERBLi0jXcD96Bg4AnUg9XR/A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zre9ymBI0tve2n8dKWpFydQRt2X9aBnBxBOXQdHm9qcEAHr101Ti5aW3IAGnR/GqcsuRf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Bx4psBqb3Nv44ocrnWaCL6E283sT2uHWGa+1tknAW6AEDEC+hIHEAHvTOADd76kb7J26n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gcLIAuDo1vijf+O9Pl10vw3SINzYHbS/8dSP8VpF7ajTpQROBDCec11uO79yckMkvrq7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QBoFwNb62GhQ6hxOXQbHa+qKEEEWO/DTZOdRe2oFzp1pGzbjzC+yRJsbAk9W6IEXBFibH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bL134hC5rranTpG6cXzFgNrWQM4X2NieO6e9mlt+Oovqf4uEQBFnOAIt26/x60xeNSGnX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3DU766iyTibgAAn96WUNyki42sL9aVr3y6cdOKAMjwbX1v0jXT9yQtcFpAPaitoNeFjt0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tuge1zmvpvrwQusOtEABrsSbjssk69xa2qBNILiSSG8L938d6EauuL24Hgk4GxPSPZ/2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/x2IHtoRm06drpANBbfbfTf8AjVPfxbHjodUm3addTe+iKyMPYZK2EWvmdsButIRyNt99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nnujxmjlFrsJOov8AFPWPWutOP+I05GC+tubP/MUs2bc5IXtBs9+jCdXE68FcNIHf0ju63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nFwxgA6WkX9JUhqCeENj0l31VOmLMr7ud+DGE2LwfnNBULsEY55cHjXgAQPQ5dSJIj5Tab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5p7aMhJ6AXfUU6I1OTKfdzIwctOjgeyVzfXdE7Dso/px8yQO9dl0RFNqOab3X9wTFkO/g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B9Lgs/Cx9m5z5+7mjRzAE85OLHQOa0+ooCyfNlbNc9BhcPYtepiqjzvgtK8kt8TnJYRY/T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+WPFom+LYhwcxxv0eI5ZvDh7Nz1PJPuqmGrb5RgHU+QMPmNkmtq+FIZOuN4d6it5k9C0W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3eoFT+EUrLc7Be5/paB7v2CsX0+DpPV8jmnOkYQXU0zfyUjXHKGuklAGoa4m11uT0lDP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EdLJGB2AMCH4MpOb0kqmg66tcf1gsfLz7Vuer94xm1LHC/OjvRc6063aVoSYPCWkislYO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gdgcR0E9O7rIDSfM72KfBzninzHFfOKiXA/uTDUjWwvqrL8GEYJM0dvxKm581leruTscO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1AZK4xyCUtJzAbi1tND0lTXLPuu/T5fZTfUMedLjuUZc217qI0tSy9pWO6jG8em1vSkY6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mSgnzXU6uWfZno4L4onG61MPzeAxhoNwCT5ysUsnb5VFOOsNuELax0JAD5Yj0G4Wpy5T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ZNjBg04m154McQtxx6FyFPiBpn87DOA8i2oB071bbj1Xfxuaffq9yvxp94l9NlPFdFcg/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UMg++UzT81xCkHKCmPlQys7LFa+LjWfgcns2SehNcdCzmY1QvF+dcw/jMPsU7a2lk8mqi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Pdi8ec8xczNOmWyE24BA1xOrJGOH4rgUiH7lvoWtsWDBbxB0UGIkDDqgtv8Ae3cepF41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qgW+IrErmBoEgU1xaycWXVgromeW3tCHREy2dvaEHVPpJy518RqLX4OQHDs171lQe16N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zXrKVsTcLiWlaf8ADuuLoAYTFreSR3znpm4PSg7E/lH3qa2JkgmrgHZA1Ix17rg4iBfoh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SkipoojGwDM6xsUNPBDLh0sgju8MdYga6BWa1+IUrGEYlK/MbaeL6lFH4ZPEHjEqkON/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2Kse45YKhwufJicfYpW4fiEnkUNY7sgefYtc0eLOGmKudc8Xu96B2GYo4a1+YDpe5a0ig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NrbdcDh6wgl5P46XARYc+xGvOOYz9YhXjg+IG/3eM9rj7lC7BcU+JzeU/jbp3Xsrjk3j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62AW/wA6kHJzEMhzSUEd+muiPqcU/wABYw4+LCXdj0zuTuNljstBM4W3bqrqnZ3+NUpd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x5KZoLpJAGk5GjQ8dlwR5OTsHjYjhpt0VN/Yu+xyCZ2BYTA2mlkkFK0PY1hcQcjBrbrC88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F12m/wBxcVnFrJKMAkP/AKlhw/Pu+qpIsF5p13Ynh1j/AK1/1FS+C8VB1w2v7qd59inps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yttbjTP9y1dsdlwYewf+p0P6R/1UTsPY5hHwpQC44vf9RRtwmvv/AKNrP+Gf7kUmFV5Y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FM/3LCq/wEzQnGMMH52T6iRwNg1ONYZ9OX/lqEYXiZ2wuu76WT3JHCcTPk4XXd1LJ7ld0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+GcM+nL/y0jgsZGmN4aD1mb/lqH4Gxb/2jEP+Ek9yH4IxUH/ROIf8JJ7ld0WBgsWXxscwz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fA0I/9bw3/wC//wApV34JizhcYViFxt/JJPcjjwrF3t1wbEAf/hyfVTdE3wNDv8OYb55v+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/AHzDPPN/y03wLit/9EYhr/sknuUjMExa5/mev76ST3KdVTQfgWI/+uYYB1mb/lpDA4//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8tTDBcWt/oeu/wCEf7k/wJi3HB64f7q/3J1VdK5wRv8A71hf6SX/AJaTsFbJTOiGM4Zcv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4fI61Y+AcWI0wit/4Z49ihquTmNupbR4PXFxkadKd21ndXYpcrXb0/blnfSu3k8L/wCms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iycuWpjbmDssobdp0NnbjqWmOTPKG4/mev/QuWaGPZUsY5pa5koDmkagh1iCt8b0eutsm8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2yki+luO/7kViWtOUWsDYdCRvoDxsezb2JviN7tLDguj5pFoLh4x04cf41TAnNtbrNtU4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2JAC9jrobXuEDOJFt7ga+b33RBgcSNQTtwGyY6WNvR/HSkCC4ggHrtdA8VvGt8o623T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r6EmAXJuLA6aEp3akWANjbvQM4XeHE6E3v0b9Cdg31Oo47HY+9PJe7du23mTDUEWtbW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m1u3gEr5XAu2DtAOO/ssny2GpG9zrcpyWN43J316tPUgYEP8U+bYacEgCLXcMw6B1f8A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RFgC0EOuf49KBal40y8E7R1m52014J9M+9wEwyt23LrdOiBnDUZ9B09PmS8U6g621HHc9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7dnYo76ODToeO38bIH0zXJtrulsWlxOnTfoHuKLKG6g5m3BPWU5c0kWaLkaWH8dKBtQT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7UxAvq7xf4/cnDzcjbNqdU181rjfX+PMgV3a+LpYbjRM8NLdbgWOiMCwuDY+myE6DQXt6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+lkAa1mrhe299b6o7jxs1wbWA6dx7Erk+K0b20HcgRLxZugBbubbbW9CRI+Rtxtx4lO3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fbZKzcoykaAWAbvr/H8BBGPFcA1tnXNxft96NzRa2YG+uhtZJzncG6HUW7/cgGgFwbXsd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QjS4te/R7ETb3zEWJ2B1TvBs8Mu0AE21tsUzCS4km9+A4e5AgLhuV1suuqQe/MHuLSRpw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WAG5Ssxrrudpc6X6x+9AL3vdpq7oIAHqRGx11ANz0dHuSDHaEnKL69eqLKdRbvA1OiAXX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Cdzbaaa9OnrQ+NobZQNdR/HSiFrnQAcO5ABzdJ678U5sdAdAbAhuiIi5BumDg0ZQRrqg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TzdSfxWG4F7i/HXQe4pDhcDTe+qazjq1lwbg22/jVA5Iva2+oHfxum1yi3kuA6rX/wC6I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D+O9DGBYAX0AsLaXFkUAvpmJBFiBa19v3oi8a+MLb2t28Uzg7S99Ojo1Tt1JdtwPmQMW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27eNz6wjMZAG4sbmyDTW51ubelEEBYa6no1/jp/jVOCLHWw6uKYHUu1Bvx6LXT/F09W6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2vuNNkJsdGm4Gx4XTm5AGc2I6er9wTZg0i50B69N/egZzS0gkngez+AmJaLbknrR5RlJ2v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ccQgjubEHa6cPLL6206f460nA2y5RfTVOBrbjbcoBuCbucO9PcNvx038yc6ix36wmPje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+o0PTvxGnmTOu1riPignbvRZdbba39P7yhkeWwvbqPuZ6uBQQ8kp3UmP0czaKStLA/wC4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cNAOi9+5d79sGFgk1XJusp7HUy0Qt6VwHJirFFjMFQajwfKx45zKTa7SNhc8V2beUkwH3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wP8AmasZZarUm2i3lHyTcbObFGeh9Lt5grEWIclZ7ZJqKx6Yw31hZbcaxKcW+EqWUfjv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G76KjlvxbRwuJ72tWeunS6JtLyeqCObfQOJ+TI2/oKMYDhTxdtKwj8WR3vXHTUBNzLhDG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qsqr6aGM+KwwOHFj3D1lOs6I7o8m8MJ0p3d0jvem+1vDxtFJ+kK4djqphzRYpVstsBMVZ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MSn57A71q/E/Y6P3dVJyaoiPFMzfyh7QqkvJKiAfLzs5LWl1i4W0HYsZnKTlAzU1kEnz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bjmQsMNE8OBBIBBt51euHTQ1M0dCwHKDI4eK3p6ysSV7pZDJKczip5q2CV5dUYfMHndzK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Mz4WfKbXx/Qf9VZuW10rPt0BR53A3DiD0gqwRhsjvErqiMf6ylHseUvBKUmzcWpvy45B6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EVDPJqJm9khCZ9bWPtnrKlwabjNM429KmNA5xPNVlHJ+ey/rAIThFfuIon/4dVE71OTZo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tlnlkBdch0hIOnWV1HKUuh5KYE1ji0yVRJDTuLO94XP0GGYjHVte7D6hzADctiLht1Lo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PMyu0c9zhbY2bv51m38zU+lhPq5GWa1w02uwH1hVpK+pJNzC7qdBG4eYhBLK29sw161ESH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ADlZTN7KSIfsq5S3lpzNI9xdlJs1xDbgX229CzH6DRacYyYcPmE/5QrJsR0Ufh1RzUzY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aDwHCyuPwKl3bFD3Zmn1n1KrgOte7/DPsW7YrFkamV92JJgEdrtDx1Mnv62j1qu7A5hs6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6nLorJAFZ6Ma6Tlzn3cpJh1VGbF7T86NzfYojTVLT5Mbj0NkF12BvbdA9jZPLYHdoup8P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AyoadYJG24gIm1tVDtPMzvNl1BoaZ2pp2DraLepQvwundf74Pyz7Vn4cb+Z35jDbjta0a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5saqKimfBIyMh4tmAIK0X4HE65bMb9D2Nd7AqVZhTKSnMzsj2t3y3ad0mOU8UvLxXzGbnC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4dhdPiMh1njY3ctsSexV67DfAqyWldVMzMI8pp2IuNewrUy5E6OG/shDh03RNNnt7Qoz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j7pmtlZI3NFI3XoutfFynmM/AwvjJ2jqqYPNsLmNz8aob7k3hNVazcLF/wAecexSPrqHM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AcfYhbiOHf3+P9G8/squBxUVpGmHUzfnSvN/MUudxB3k0lCwngTIfal8I0Hxakm3yYXe5C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d82n/eqKuIz1kAi5+mongnSzHGxt1lKGetdSuezwNkYa45RTtO2+6avrKCdrBIK6MNdcX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RQ1NEKNzI6avkbldmflaLXGvStRKyDyhqw4tbBSDKbfgkX1UbeUuJsaAx8TLfJgYPU1Qlu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7r3P3dg/YSEmCRnSjq5Op1SPYwJtFj7ZMWcNKtzewAKKXlFjAtlxCfueR6inbW4K3bB3O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EcTwv4mA03a6aY2/zoK7uUOMuGuJVX6V3vUMuOYnzbs+I1LtNLyu96vDF6dmkeC4eBwzR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zyglYx2TDsNZpwoYj62la/sO3x2V8eA4U4SOa91I0khxBJyN9684GN1smrqqTX8Yr0vH6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IsxpQ4h8LXDyG7AggDVcJ9sdW4fgmHWPTh8H1FjG+WslAYpPfxp5D2vKt0+JvkOQveDv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ao/1XD+3wCH6ikgxyruQyDD2n/wCBB9Ra3+zIvC3kbud+dePam8NIFzFIQBwqne5T/Ddc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UTnF68NJy0JsL60EH1Fk7qoxim4wVHdVn6qkGLUJ3irOoCpPuUX2wVbtDT0HdQQD9hI4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f7BD9RX+x/dO3FsL0zRV7T1TXRDFMFPlDEhbpkH1lW+Hqu2tNhx//wCfB9RN9sFZwp8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FU3+6+zEcCJI56ub2uPsKPwnAX6+G1Tfp+5Zwx+rJ/B8P/wDp1P8AUTjHqzhDh3/06n+om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AHG4xWcfpPqpubwKTT4an/KJHras92P1rGlwpMOceNsOpwf1EceP1T2hzYcP1/8A26DT/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8FYM83ZjlvnSsHrARfAlA8eJjcLui8sZ9qpNxquJ8ig/+nwfUR/C1YfiUF/8A+Pp/qJuG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PueLROv1A+pyy8ewyXBaSKVlW2QyyZRZlrAC/SVMcWrWjWLD7f/x1P9RQz4/Vwxc5zFAR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cD+Is2x24N3knbbD8MmLgS8b/ACQhZ99j0uS8Ht8Za45T1eb8HoQL/wBwp/qLIc8vqGyOA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oA1dfQDQLfH5ej1ssk/LprHKNcxsO5E/hoeFjayVgX3aDqf49ISvY39m66PmkCS48N7Aa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wy3uenfr6/QiNs7iBr1d/vTMsdhoDrpdAj5bb7AmwP8dicXaDp4trb8NkNsrrg7aG5v0b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sOz94QRs1zEg6WJudAEYDzrwvx4dycal2Xxv3JnDMTc6k6BAzrFoJ36d9Ujmu7N1knu/c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aydot5Tr3Ou56P3oGPHe29ncUiD41xqBe59lu0+ZKznADKAQAAOPnROYWg2I8XQi46P3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nbZO45jqDY2Jv/HUmAs4kXPZwsndG9tuGnRx4oEDuBwtrv0cEntktsCbAkox/hucbWAT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bi6AXEE3ANuA/cgDXZnakXsSbXt/Gqma0uLcgOmg04gKPKbEFw0JBt1g+9ABtoQ02tx4o7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nbf3BMAM1rXAJ4aa6oi0DyX2cOGpsNfcgFtgMut7kaH+OtO8Oy+KAR19eia3AWLnEdaM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QAzUkuPjcBrskANA21yNb8e9Joy66nhqLojoW3uPegfaQEFpv0W10Q3JA8W2uum38bpB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+2vDvR+O+2pII1022QAATcDS99B02PuCc2ytc0CzXGx16f8AsnNsh4Fo37x+9C7SzWgkW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cgYDUHNpmGl97/8AdCLM7TtopL5iS7iLC3Tb/ugI8Vpbckb3F+v3IHdbKbNABuCShAbqS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HZS5HFpJPxb2O/QgOWwNt9NbdiBG5AJub8UxOttLA6m3Uiablw0ve7SPP/HYm0aR16iyB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7a7A+slIAkFwBvc3sNket9bEt0sOOh/ch1cbluhBvogZzSHZARq32fuARC4BAyt6bFMQ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xslqLAG976A+dA2+rrgHzoQRts4Hge33hGA2+Uu24D2pXLQHNA7ECa0ghx3O7dNNE7i8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uP43Sj8pxfYg6ZR2FJ13MbZtyQCLDggDxswJNw0WvpbYhADodBe3EabKQZA0ONyWAE6dB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HxeOyKcNFwb9RHekPFFjobbgfx1pHLbUXzbbpgWjSwB7EDnexBuOJ1Q+Le7QbdiLgXHXb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Yv26UAG5Oxt1jqPV1BHo3gADb2JWc02F99T3pN0AAda4v08EQLW+KLkjxvff2J2hoB8o7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J1wdXC979ae5cC2wvY79iAMoNxcgA28yRaL7Hbckej1pyHFwaRvsSOv96bYAOF7bbIBI4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/G1vWjs0kA6kdATFoB0vcoGtc3zdd0gBbTQjiQmLrgEbjh/HYnFtDppoT3oFuT43TsVFK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iNxt0aE+1Tb7mxt5I7D7VHVEeCTAcI3WJHUgHkswvxdoaWi0bjq4Dh1rqzh8smvgbpOsR5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p4qmueyWIStbESWm+mo107VufBlG0nLHlPAh7hb0rz8l/M64+FiWgjabSUYaeuLL7FVdQ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U4hSNgkjF4a6si+ZOQnD8RYbtxOod/iWf61hpG2mawfc5Zo/mSkI2msYPExOtaOgzEjzJ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1M/X49LH7AmdXzRAc7RUMuvAPYf8AK4Kg/CcQaNKuN46ZaaN585BUZqKrZ8VDJ2wZP1bJ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TfzVQ5v62ZM6sw92ppK1vzZWO/ZCB/CN8+F0zutk0jfW4oY56eZ2X4MqBp/RVTT62IXTY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h1K1w84ePUpKd9BDLnOJRgWPivhkadewH1qoB4w8aPjxKL8zHJ7WqLmcNe6wxMxW/t6Rw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JMDzddTHqc8t9YCjdQSS+RJTydGSpjP7SsqKbqGAm0WLYfIesSM/WYFFLg9Y933KShkH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Fbdg9c6+Wgnf8yIv9QKy6ukqaeU87STxfOic31hUSOwPFWbUEsn+ERJ+qSoJKCvi1loKy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sKuJWtd5YB6yp4sQrIrcxWzx225uUt9SqJcOc7wwNe4tAF7HRdbyyramlosAipqyaF0kD3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ze2+6wcNxnFZajJJiNU5gbez5nEekroeW1dPQTYPBE2B4fSkkSwMk+Tr4wNuOyxfqbn0u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fXSSf4oD/AF3QuxOZ5+6QUcg/GpWD0gBE6uc43loqKQdUOT9WyE1FA42fhgZ1xTvH6xKVl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ZcKp3dbJJG+p1ldMsDqTK7D6iKPJYGOoDrCw4EdCqOZhjz4wrIwehzHfsj1rQbVUDqUwi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DQbdBKs0qLDZcPpZ3yNbXOOWxzRAgeY+xaAxbDHb1IjPQ9rgfUocMfSUskzjicDs9rDK9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gwVDfvtNL+dYfRdZqoWT0cusdVA6+w5wD1qYQX1ALh0tN1HJhVNIbuoIz81g9YVU4LQtd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I4e1BeMWXcEdqExNtoSqgw6RgPM4lWR9XOXCXg2KNsGYk146JYAfSmxaMfQUBh/G9Crn4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42LmpjW18dudwokcTFMD60NJzCekeZZ+OR5cLkIPxm+sKx8LQg2mpauHtiuPQqmJ1dLiF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cLgcsgczbrIVnlLE3JhjfBAd7yW9SzOVenKuvFrWLBt/q2ra5PwmnjiY98T3c5e0cjXceo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/KWvmfG5rHSNs4tIB8Ro0KuH1Ll9LHtc9KOIvbI0tcW68CgBvxCJh8dvaurlt3RFIxxvPR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9C6oo2b1lL3PBRGgbd1qIHU7RpCkIOlGG9rFxdEZr6DQGvpwex3uS+EcOadcQjPZG8+xS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ohGIyLi0Q7ZGj2oM2vmw6sZGBiLW5XZvvDzfTbgjpqrD4qJ0Lpp3AhwzspjbUdqfFqKe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rrn+URiwselympIhHhZgfPSsktIMpqWcRpxW8Wa500OC53H4XnFyTYUY06vLSNLgbSL4j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7aUmB1RnkeZ6FodI5wvVs2JJ4Ihgkg3r8Ob/ALxf1BAvBuTo1NbibvmwRj9pPzXJ0EfdM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l8DAGzsVw5v5x59TUYwenHlY7hw7pj/+NOwG/J5t7Q4o/tnjH7CZ9RyfbG62GVz9PjVg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O/jcoaIdkUx/YUUuF4e1hBx6J2hvkppDbz2RXfco5YYcIw58lGJ2GmAYx0rm5Rlbpcb6W1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xcBcL7WrZF3nKUU8mFYc2WdzGtprBzYsxIyN1tcdS4A0WFsOVuLynrNIPrqRrIvC8IG+D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kNVhRuG4RKDb++H6qiFLhltcVkH+6f8AWpoqXDI3EjFnu04Uh+ur2Y7pvCKC2mEyj/fD9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5sIltxIrTt9FCI8PzWOIygdPgh+sndBhuQgYq8Dp8EOn+ZZVUFVgp2wqq7q3/oRiowU2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m/wDLUYw7DS4fz5bpPgp+sphh+Gf++t/4R31lpEZlwUjSgrx/vjP+UhEmDf3Ov/4tn/KUn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zf+Ed9ZL4Pw0W/n1h/wB0f70NUHOYIN6TEf8Ai2f8pOJME/umI/8AFs/5SPwDDTb+fG/8K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eGPMJ/8AiO+sh3NzmDAaUeIE9dWz/lIQ/BYS6TwGvF9x4a23/wDiUgocOv8A6cZ/wj/e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MP8Auj/enY7mbU4M8Atw+tIOxFa3/lIvDMJbthlYe2ub/wAtRswzDoXktx+LIdbGlk0RO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D0dv/AIknvUsDmtwpwscLq+zw0f8ALUU9Vg4hGfCKgtD+Ncd7HoZ2qRtFhg/9bYb9FI/3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MOPNYA6/4HJ0FTTtwa+JNqfhmBBwtgrz21j/AHLOdkdOHRsyN5y7G3vYX0F1qDCMIGp5Q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3rNLWtnytfna19mutbMA7Q24Lpx+Xf1tx1Om2/wAtQMBcQSAL3Ouv8apENtYuuQ2+qMPOY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v7kJcZAbXNxYi2hXR84sozXaHBoAbodTw/ZSDdDcnXTbqT/Gu4gmx9h9qdvi5ragWvfYo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we2+o1TgAWzEm9jZOTa+bS23ntf0JcTYEg7dfegUbbNcc2oOlwkXN0Fre1IXOYuJBO3B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ggF4L2suNAdNALW6kgwm93mxOg2vvb+OxE94JBIub+YEfvSuy7i5oA3bftHuKBnZgCflC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ax0NuB6kQb4pDni+w36bJFjD8Y2Itc9/vHnQC55LbZdABYA/x0+lOWl18uvYlcuJde5N9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Gh1+u47D7EDtAc46AaWFt+CY2IykjUZjb3o2G8ZdqSNNTt12TZWgNubDjogd/jm7TcEX3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x0Ou2vDzKUElpcANBa3QNvYoi9pu0tNwbXJ4HT2oCa12TcZW8LW1296cAEPbqDc6jsPvT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ra/Xr6yUbLklxuLjze/9yACQA1osb3Fh2k+1EcpsCTa1gW63/j2JrZQ1rdvjW9PqRba8G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rR5V8ylEfBxG299+5ATqTlseAtsiDTqASL7gdiBi5gBcRbUEX6tfYUtcrfG6jpc6XCK1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46fMnHi3LxbNrt1X6LboItwRlzX2v/GyO2rct7dem+36yAbNPSbDTVGNsurbAkEjt9w9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7WtbuTPADi4NPADLf39SfLr8YcdbapwXZmuFiABcHbb96Bo47eMHHNfQWQ824NLWHxQQ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4dYtuSRYW4XT2u7Rp1tfUhAEbTnBIAaD7ChygAADjewUuQEuAOjTwPZ1pHNYOsDuOy3/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ldYWBse0FAGahmYAXF9LdXsTgWBGXXUC/YQlpcZW2F9LcBe/tQO1wabuYCSLAWuBqk7KHX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LIhHe4BIt+KhIvY2BNtSBt+9AAtlvfU2FgD0og25sHDXU6pwLOL3AHqI2TOAN/Fv83oQMB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e21tE5u8XzaN19JCF7NA4kh21hw0TuHjADbhppe/7/QgF4tG7iHA7j+OpO8ePoCBrcG/T+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Lhve507kg4lugvlHk7X1/jzIFkvcEkjqG6Yh2UEstY+eyd7XHLZobbpbvpb2BFlBuLX6b9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DSB+9EAA4GxsRqXdiMguuBfM3U3UQNznJvYkAedA9rt8vsJH8ehI+KLk2uOO/H3orucb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gkk5uNr6AoAsHXeTYjUG56P3o2kFt2kki9ieJ/7FMC5lrA34WB0sB7gmyua0tdck9HDdA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6PSPYo8jgSbgu4jREAHXHmtuUnsaW6OOvC/BAB3uBptom8UakXBvt/HakMrQ7KMpPaU7b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AB01AvroOH8apEEXNj1AI9SDZxJ7N/wCPamDBa2Y9iBi4u3FuxR1ZAo5je3iO79FK0ZdO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SfApiQPJte/SQkB8maeaeul5mWpjcyEkup3EOtdu9uC6PmsTjdpieIG39rd49IWJyQmroa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8Q2dzrC4EZhp57Lq24tjTb85T4ZKOkc60+tcc9dXl0x8KDpsT0vVQv8A8Shj9yA1FUPvl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2fqkLQON4g03kwWJ3+HVAeghI464DXC6hnYBJ6nBZ1PdrdZb6o21w2m33jneL/SJVZ9Z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I08Soa4eYs9q1nY7ETZ8Rh/xKZ49TikcYpHaeEURPQ4St/8Ax2TpnubrIMuGfLrm9sLHD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tiOQf62Bw/VutVtdFJe0GHvA4+EsHrAKNjxKfEwuGTqje1/6rSnSbZYiptObxSkcej7o3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IE1zU0bm2t+FRj0Egqy4ZReTAZQOk05+qoDJQvcWjBszgLkBjG+shXphtafhssurKaOb/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cuESN++YdK3tgcPYhdFhrvKwSYfNcweqRGGUUQ+5R1sHUycC3+dNIoSUcERJEYjPXcKl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nr54wBsyYj1FbxqXN8VuLYtH21FwPSmfWsDvumMMe621TTRSn0hWQ2wxj2JgAOrJpLcJH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j1W8/daaiePxqSI378i1XGml3mwibqNAxhPewBRmnw8kk4fhj/mPq2ep1k0f3BhuINqpn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y5kQZfX8Wy3+XU9HDilBDUUAqXij8WQTuYWDMRbTQ7cQsiiZQRzER4dzbiLZo6p5HmcCt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jlKawVzZWUjQDT5C22Z+4Oqx92/s5sOwuQfe6+E9DXskHqCbmMOcRkxCRh6J6e1vokqZgw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HS+mHsJUvgWFvbdmNw36Hxvb622VZU30THg83iNHJpxc5n6zQtSKJ/wY6Jj4ZJCLBrJmO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UgvFX08nZKy585U0mDObRSDwEyycHxszHyr8OpWVBYdh87DNz2HudcixfHcdylkoaU6Po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cOwxrucMsc8LmnSxcwq74HIwjmsTrGW6Zcw9KzppD8GUtyWRyRH8SUoxRysFoq+sYOgvuF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ZiDHgf2lO0+lNfE2geLQy9oc0+gqKHLijD4tc14/1sITCoxVnlQ003XZzfUnfVYg0i+GRu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QkH3zDqsdOWz7eZRD/CNWPLwxxA3Mb/ei+F4h5dJVs/N39oQDFKQX5wzwn/WQkepHHiVA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kt9YVDsxfDzvUmI9D2OHqBVXGGjEaFrKJ8Ez84P31rTax+UQtFro5h4r4Zgeh7Xe1ZHKC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0pa4yauij4WO9grBp8mKGSn8HbPTuZIZLknXj0hYOO4tUR8pMQEM8jWicgNDzbQAbXXQ8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wte65cSNTuucxbF6k43Xjnc7GVMga14DgAHEAapj5q3wqnFDIPu1PDKeJMbb+e107JMO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1yPI9BuonYhA/Waip3HqZkJ+jZOyTDJJG5oZIbkaxyfWutsumdQ0xecznnXjIUvg2jNvE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764vcTXgC/wAWBg9iG1VaxxCYfNDR7FkAMNohpzN+nxinbQUgNhTN810WWqIscTq+wPskG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9MUFPEqNjWRGCnLCX2ORh2sVao8PDsMJNETJaTUxHNtpwUFfJV07GGPEay7nWN53HRFDn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dOS4D7u4dnFbxZrDOGYk6SS2HVrgXm1qd5G/YpW4LirxduEV7v92f7lOaPHTcmWQ67c/+9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5Dz+cHvVQ3wDi43wmtHbA4esI28nsXd/6bKPnZW+sqL4OxM+VBK78oH2oDh9YLh1LL5k1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w8qljaPxqmIetyF/JzEcjrtpGgj42IU/11XNLVAWNPN1eIVHJTTtjdenmvb+zd7k1R6Zy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5jXQh7abI4yTsYCcrRoSQDsvP24BiN8oFGbf7fAPW9d1yoLH4NhbTpajFx0EMavMnZgSD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beVao5PYn8ik7PhCn+upIMCxFriS2lFxb8Pp/rrC8S5+6n6Ss0YaXkF+bTibrVlY22/gPE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oPrp3YJiJjcBHTE2/vkB/bWfkj+S1J0bBG4ho0HQsqkHJnGLXbSwnsrIPrp/tZxnhRx/8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sTrZLK3oWmWp9rONf3K/ZPGf2kw5NY3/7bIex7D7VlFo7UsjOIHYg1xyaxs6/Bkv0m+9N9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Nk+mz3rKDGfJHmT5WjoQ7NUcm8b3GGyfTZ707eTmNW/0e/wDSM+ssnIzoThjOgKK1jycx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NH9ZQRcm8bhkyeBAxHYmeIZf8yo5GX2CRYw6W8yg12YBiZb4tNH/AMVD9dBV8m8Ykia1t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oRw+estuRj8kjQQfJcU1UxrIQWgAl3DRZd/T2/FmvK2OSmMjeng76yD66zZInxz81ILPY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Gx1GhQDfc+dE0DMy3ytb9q6cfl6fW9ep1Nhv32wu48b7pgbt6w2w3SIjzXa9uh18cfxx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tNQDddHzDaB3drr/AB1JC7i4E2sbHiiabEBtttTvbT9xTZLA6HUaWBP8cUCsdL3dw14a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RluAeA4XTCNxdYZhcG2ltP4sjyZXEm423B3VEbTYFxbfXXZHa4Lgbjfq/j3JBrgS3KTdE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251JRDFpccxfqT3cUmO04u0toO73pFgztF7m9+JJNkg3Ky+jhYgX7L+5QDnzAOA1Nsx8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MDYDTrRt0zBzbkdO26Yl7RowEcANL/wAaobC1oLTwdsBbo09SIWaPJvb4xA14e1NlHjDQ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3ONhYa6fx1IpNuGyHLtw9N0DgPJLdAb3sjZezwWk3Fg0dvSmB2axtgW3IHFAwYASSSNL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M45SLWDnA3sL31/7ImAkOzAEgaDhx9wQSNs5oBsbajvQECXFpscoGoPfw/JCHQeNsQdM3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GVuoy93tJRE2bmLLW21/jpQC4OFgWu04k/wAdKcNBaTcbX2TEOcBpe7d+ux9wSa0WIAcdT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Eatt0nROPGG19dTbbRNlIF72AJIuEQu0kE3uLa7DdAJucwDrcdVJlJdmJvYGw+lv6ELi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6v47kgGgPOY3Gu/YfYUCzuG2g3sDw/gepIEkuykgZQNNSBcH2+lLxyGm18ugGnBLKcpA3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yXsABpw48OrtRFubckG2iZ1s3i3LSeH8dafWwJtbiN+5A7G5C197+Npc9d9knZ3PII18y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1TtBF3EkEnTs/j2IBflNtNOmyRDXHoFzuO/2pWO1rZ9fT705DiB4trX81iPYgYeKA/NcgC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2aXEjfu39CTmN8UWsDqbHp7d/wByTWk3OztAC4fx1oI3EZMuU3BN+HSnABIAvY8RoE+V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ewJxfXxezTigCxcbXB/jqTg3JIDSO72paZWgbiw9JTEgDKHA9KKcuDXXO176fxshsCDYAG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UmVt8ucE7j+Chs91ja/d2hAxa0NsRqOg9aZt92uy9QPV6E5bY3JuRY6bcPehHiu236Rf+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w6e3/umFmNNjY3FjtuiaS4kA2yjc8dkIPknOSCb8dNUQWU5RaS2Ua9tkBs02zZgTb+OKI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HgmyjNqSB1cUWGOgsBc22HZf2InFoAYNLHhqk3KCb5m66E+b2osoDjcEA9/AFAGW7ubB1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K821Gg7UbrOGUBwy6XvdA4Oyl1ranTu/7IECdBlF+sJONzo3Uam46E2XL4wve/tP7k4aS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ogjcWnXKdelMST5HmI/joUhuHaajqt7kF3HZt+zRA99SBrY21S8s+SBc6GyVidSbDp8y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FygRfuWjTibKpiBIoZBrqW+a4VwX1OlzwtbaxVXEbmhkNgA0tFh84ILfJN88VRVOhoXVd4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tF+sG66Q1gafumE4izrZzcvqIXP8kKyCidWOnE9ntYAYoS8Dyt7bLpPhnCiQDXsjPRLFI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p0x8ITX0RNntrYOuSkPsJTGswt2oxSAO6JIpWn9RWG1tDMfEr6Z1/wDWhvrsnka6SN/M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jvUVhpmVDWVMoMNbRyNA0+7tZ+tZCMMqn+SIZPmVMT/QHFKTDapou/D5rcTzB9yrvpIhp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tlGk0uDV5GX4NqLE6uEBcLdoCry4axlxJTSRHpcwgjzoG08DXfc/FI2yvKnE1VHoyvq47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QMiZEPElcw8MkhCuUonlc/NiuINAF/EqHWugbX4m2zxiNQ5pNryuz+go46/EpJhE+amb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/wAu9kmUTacvqYrfzvUdXPNa/wDWCF89f8aelk+dRR+sBIuq4mm1Nh0oJuRzTmd/ikIW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UhB/s55W+guNl0AGaUA85RYfJ3ysPocsusnw0zOFRg7edG7oaqQfrXWq6eInxsLnaPxKx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BJKlzpziULzuBzclv1VZaioBgrgM1JXxn8WpY4emNPzGBH42JN7WxO9ymNNgrvveKVbP8S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6geLtx2nHRzlPK31By1tF3BIMLbOfBquqLnFos+laOPSJD6lr8tYqWflYJpcUgpXtpms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N7taRxWdgmHxQ1jMuJ0c5MjfFj50HQ/jMCu8saOaflbUSRSUx+5MaGSVMcbhpfZxHSs/d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P3HEKKXotNl/WAQHB69wJbDFL/h1Ebz6HFM7CKw3JpXv/wAItkH+UlQyYbNECZaGdluL4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+F1zHN5zDqprbi94HW9SuuoqaDCxPzRjm08YEtIu5Z0TnRTsayeSLM8CzJCCBdbMprqb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k85lGV0pcLnW1ikEOFc9UMefhCsZldYBk5stARVrdGYpKf8SJj/WFWoanEqiEvbVU4GYiz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6s58QB8aOhl/Jez1FRQn4SBvz9JIOh0GX9UpGTEQPwSjk+ZK9p9KRqKtou7DI3dcVTb9Y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3zDqxnzCx/uUC8LqRo/DJfyJmuSdiUbfvlPWxdsFx5wUjiNKPL8Ji/wASnPsuiGJUBNm18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YTQY4tQbGsaw7Wkje32I81DUjSWjkv0vZ7UTXxTeTNBKOFpm+q6d2HQS+XSRv7IwfUgjO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4nixo9iycbh+Co4H0nOwFziDZ7hwWg7B6JrrindH81zm2VHE3zYaIvBK2pa117tdMSNO1W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LNSvlnllc9pcczyeHauPr8Wz4jWNkpaWVvhMouYGgkZzxAuu25KyyPnp31Epkc5ma5A00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Mzn4ewEyvOaOR7b6nrspj91yRmbC5G2fQ8248WSub6yU8dPhj3t5uoqIzfY5X+5NzWGSD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ivHsKJmHwlzeZxCF2o8V7HNPouFpl619qOH3N5J3E/j/ALlIOSOFA3LZnfnFuiN1zojDT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6qwxyUwe+sMh/Ou96MclcHB/BXHtlf71tCMjXKdUubI8q4CahusWTklgMzWiSgLgNvur/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g0MLIhQss0am5uT03utnLkF3EW3uUtDsRY7WKTsbtUI8CwmIWbQRn51yfShi5P4VC9zhSM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O4rROUWzOaO1yYPi/tGfSCq91X4Iwzf4Pg+gEvgjDL3+D6f9GFb5yIC5lj+kEXOREAiWO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nDC4EUFOLcAwAeZP8FYbbXD6cdkYVzPEdDNH9MIAYXaGaM2PB496Ct8H0Uxe2akhlax2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3QXRfBOGkW8Apz+bCljki5yd3OsAL76vHyWoxUUxNhUQk8bSA29KnZe6m7BMJdfNhdKe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K8kHCKPuhA9i0ucic27Z4xbiHhL7nvzrDf8AHCp3ZY5NYGCP5opbDpjBujPJvASMpwWi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s0Y/pGfSCfMz5bPpBTUTdZH2qcnv/AGOg/QN9yD7UOTg3wal/Rj3LazNPx2fSCfM35TfOq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xu2B0Z14xAovtR5Nut/MlGLdEQ1WzmZtnZ3uTgsOz2+dOx3Y/wBqPJy/+g6L9EEvtQ5N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oFhNg8X6LosoPR50TuwTyM5MnfA6XzH3pjyK5LkWOCU/cXD2rfyIDZtsxAB6TZNRXPP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0SxvzZHj2qM8geTR1bh1j/iv966a1juB3pc275JU1Dbm/tB5LuFn4YHdssn1k7vsfclXgB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iX6y6URO+SfMn5tw3abdiahMrLuOWP2O+SJ/9I81TL9ZMfscckeGEv7qub666nKSPJPmS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W555ea5Y/Y55JHX4Mk7PC5vrJv8Aw35JEX+DpR/vcv1l1WQ72KWTbRGXJn7GvJQg2oZ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L/wANOSvGkqB2VLveursNrJwBwCptyZ+xlyX4QVbei1S5CfsYcnCNDXD5tRb2Lr01rIbcf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cTaOqoH1UJ+xhght/L8V0/2hn1F2RAIsLgpWNtkHFu+xbg52xLFh+eYf2EH/AIW4WPJxb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2F2520CbdDbif/C/D+GM4lr0iI/sJ/8Awwor6Y5iFx0xxH9ldr509j0FBwr/ALGEA8nH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pv8Awwi3GOz9YNM3Uedd3a/BLrCG3Dj7GcQbb4YcT0mm9z0D/sbOFuaxRjiPlU5Fv85Xd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ZDbz/wD8N6wEEYjTkjb7mfVdA77GlcQR8I051+QQvQ8qa1lNLt51/wCGmI3/AA+nFwRqD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igaP5ZRWBNvGdr/lXo1u1K3Umjbzh32OMZy+LWYeOrnH/AFFE77HOOC4bJREE8Jne1i9LA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beXv+x9jxI8SkdpqRPbW3YgZyE5QNcQ2mic9upvO2xv2nqK9TQAfd32+Q31uQ28udyI5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YD+sx9unjexM7kbyhIN8IOo4Txb2+d1r1QX4J7XQ28k+0/lC4kuwqWxJ/pWHX6SGTkryga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XPAAgeYr13vSselB44/k9jrQLYNW328WB38cPSojhGJg2+Ca//hZL+pe0aj9yQJ2RXijs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hYWsaeTT0JhR1THEyUdQ0/JMLh7F7ZcjpSzP2zHzoPEHRuDRdpYbagiyC7Gkgutfh39a9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tdd0JAkaRI0OB4EXRHhpczxWNeL9F+oce5JxbcnbrA9K9vFNBzbWOp4nNF7Axg7lQuwr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dfpp2e5FeMENJHRawvw1OnqQ+O4EhwI420XsFRgeDyQSk4NQAhjtRTMBGh6kpOTWBEn+Z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yBxyO1aDmN76+9CT4pGXxr3svWXckOTrzd2EQ345XPb6nITyK5OkXGHvZ8yqlHqch2eU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3120TgcQ4Anh0be5epHkHydcCRSTtv0VUntJUZ5A4Cdm1Q/P39YUHmAaQ03N9LXB6iPd5k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p19K9Kd9jzBng2nrm3/HjPrYoj9jfDiPExCsaektiJ/VQedgG4JFiB7E2UCx1t1jQd/nX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ExSo6PGgYfco3/Y3b8XGn6/KpR9dNmnBNy2IBGp4FERZwDiPJGxPQuzd9jWovduLQd9O4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3xAeTilG7ozNeD7VdmnH3NgMuU6XBGpTuHi2aCDa2oIOxHsuutH2PcZbo2owt3WZJbn/I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MjaF/wA2ocL+dqDlnNILm2aRfz7JnDMXXBNuge3+Nl0L+RfKQOzNw+N+3k1TNNukjoUD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4LK4bHJUQn9pBiPYC42tbgPMPagflacmpHQFrP5N48xpvgdffXVrQ71EqvJhOKRAh2B4mO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sRGeW/KJ13ThtgQHWt1qR9PVR6Ow6uZb5dLILedqiMrIrCRr47DZ7CD6QgazgLOsBbYF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m2+pQGroh5VULjqSFRRO/rIO3xT1IaE1ocLjj06bqHERajkA2c5uo1vr+5TCopxa04Nulp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af7ne4cDY6Kmm1yLqqamZWNnqoYXPMYbzkgbceNfftXWZmzsHNz08vzJ2O9q5zkRDDJh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KwDO2/Aramw7DXjxqGmv0iID1BeTks6q6Twkkw9zm64fn/M5vYsWtoYedINCIwNCTHlup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x07WOPk5JHD1FQsE8LRzVfWxdTKl49qw1FNkEEZ8RxjttlkI9qmbUVjNYsTrW9QndZWHV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WpLQNedcJAPpAqkccqnyENfTSNA8p9BCbn6N0i26WBW4hlLjWl4buZYWP9Y1VcVlZO9r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LGD3lrQUPws5jedqKGg8U7mJzNfyCFG7HMOhcZHYJCHONnczUTCx31u8hPPhi5bWjVZQ1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3gHzMt5nKQ10TY2PdhcOUG7XR1Lxr1ZgVTnxXB54HRy0M7A6xvFVNuLcdYyjqJ8EIHOx4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G/T/ACqyVLVr4VpDJlfRVTSdstUxw7vFHrRPqKLjFiDT1wsf6nBU4KnBhNdmI1zGOADo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2kV3Phbh4uKhvRzlNIPVdaiyoTNRHQz1DP8AEpCPU4rOnoqWeoe9uM0jcx2kjmaR/kK1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Jx/GErfWxZU+D1M1RJJFPQyh7iRasjb+sQtqhOFW+9YjQS9kzm/rNCduBV7yMho5Adstd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uKE+JSxv+ZVQu9TymdgGMMOuE1bvmQud6rojZ5OYRW0tbE6eBoHPxm7Jo36ZhfyXFScq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TsoppYnNjDXMjLgbMbfbvQcl8NrKfE6U1FDUw/ylnjSwObYXHSFX5VMa/lhicjg5tnMA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u3fDOkonxavppovnMc1MypqIT9xrp4+pkzh7VLHWVkQtBiNXGPxKhw9qkOLYo0WOISyj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gVWUbcWxPnGNOITvBcBeQ5+PXdaFbU10WF080k0M7JS37nJSR2F233sqTcUqnSND4MPkc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2gLRxCeSPCKM1NPh08MhuyKIysfFYbHXoPWrBFQVFU+nzQ0dAGFx0Ikbr3FWTUVgvmw2I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gq1HW2p28zg7xHc2yVY6fxgVMMQYLmSgrmfNyP8Acs1oQrHNNpMOq29bXsf7kzsSp26O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fYUm4nRnynVUX+JTHTzEp/D8PP/qUIJ4OZI31tUDDFKAaeHNBPBzXN9YUhnpJRl8IppB1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59G1VJIOjn2e0p/AopDrSxSdbWtd6lAPwbSSj8EgeDxa1p9Sidg1G3Xwd8R6Wuc32pSYR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GlvqUbcPgjuIqiph6mTH2qiQYeWn7liFbH1CYn1qlitRV0fNCSdtUCHECeBjiLW42V1s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ZIGv9YWfitVNTuayqFNWeKSM0IaR5rKjqOTLyJGvmZHm5outGwNAFurRee5sJlu4sq4HO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9hAPpXoeBNcIpZJGxx5KZxLY77W6yV55HHhEsTMktbELcQx/uTGLkHwSmfrHiAF+EsRHq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VuSop5ASNWyWPmdZSNo6NzhzFdEy2/PRvBPmupH0LnyRvilhmLTo1kwF/pWWmXshwqrebH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3pfA8+xxCb6RWr0lPrbrXXpjl1Vk/AhJ8aslPaSn+AozvUP8AMtUAp9U6YvVWSeTsB3mf5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eV5vwyhbF0rHgE6YnVWU3k7RjTM/0I/tforWdmPmWnY9B8yINPQfMr0xeqsz4AoR8Vyb7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5wtQNd0HzIg11vJPmTpidVZX2v0B1yOv2hEMAofkuHetMNde+U+ZLK8nySr0w6qyJsBom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xBPUEfwBRAkBr/OtCoY7wWa7T97fw/FKlcx4efFKnTDdZfwBRfJd50/wBQnTK5aeV3yT5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p0w6qzftfofkH0IftdoPkHzBajc2UFzbHinsehXph1Vl/a9Q32d6EhyeouGcd61bJWPQp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tfpPxh5kvteo+JefMtSx6Cl43QU6YdVZX2u0d9C8eZEOT9Lby3+j3LUsehMXZdwe5OmL1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JHjzJncnaVw1c49rQtVrr6gnzWT6nVOmHXkyPtegvfnX3HUEjgEfCok8y1zeya5tsnTE6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qpE7cCA/rcnpWm6ZoeGEgEor9SdMOqsv4CG/hkvnS+BDwrZfOVq78Cl2BOmHVWX8CP4V03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UbYhN9J3vWr1pdqdMXqrJ+B6jhiM30ne9L4HqhtiU30ne9a10r9SnTDqrM+CavhiMve53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ugxKT6TvetIk7DcpNJI31V6YnVWb4BiQ0GIv7yU/gWJgX+EHd5K0iSmunSdVZhpMWvpiA7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tf5e36I9y0+5JTpOplimxi34a09w9yfmcYGvhcfe1vuWmmTpOpmZMZG1Uw9rW+5K2N3++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mdkk6TqZpGNW8qH6ISzY18mA/krT0CSdP7m2ZzuND+hgP5P703P4yAf5ND3D/qWobJtO5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zwrGB/UoT2g/WS8NxQb4fGey/vWnw0SBCavubnsy/D8QB1w30lP8J1g3wx3c4+5ahS701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FJwNcOk+kfqoW4vK2V5OHyahugcbjf8AF6/Qte/emAHOvP4jfW5TV913PZmfDQFr0Mw70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geb3rVNilYdA8yur7p29mY3G6Y+VBUN7Wt96L4ao76smH5I960SxvFo8ybIz5LfMmqbig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+QkMZoCbGR47WFXuYiO8bD+SmNNT/wBjH9EJqr+VUGLUBv8Ayg/o3e5OMUw8/wBZA7WO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6vGfyUJw+lI1po/op+Y7I/hKgO1WzzH3JxX0LtqyEdr7JHDKP+7s8yE4TRH+rjuJT8yf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yn1/1rR7UbZoXbTxHskB9qrOwShcb8yR+WUJwKhP9G76afmPyrUpaYJcrmm7HDQ34KUtu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JgVEJIgGus9xB1/FcfYnPJ+mv4skjfMm8vY1j7tTmib+K7zJspHxSsv4CYPJqZR3p/gWQ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HH3pu+y6nu0spA2KR21Wb8FVYHi4nN9J3vTHD8RG2KSd5d703fY1Pdo202S1txWd4FiwOm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+D40Nq5h7Q36qm77HTPdoWN9rpi0Zr2WeGY40fhUR7Wt+qlfGx/ZO/JanUdP7tCxCbLf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9BCe7/qS8Kxgb0MTu4/WTqOlfDRsnA6dAs7w7Ex5WHNv1EhL4TrG+Vhh7nH3J1Q6a03C50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s/4YlB8bDpR+UfckcaZbWjmHYQr1ROmtAiyfrBWd8OU/xoJ29zfeiGNUXHnW9rPcU6odN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UxdI4avd2XVQYxQcZnD8273JxilA7+stHaxw9ibhqjkp45PvkUUnz2B3rVaTBcNmN5MKo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2qyK6jO1VF3uA9aMVVMdqmE9kjfenY1WRNyR5Oy35zBKK/wCLA1vqAVSTkByVk1kwho6m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Do3bSMPY4FIxlw034EC6o52k5G4Jh8T46OCWBsjszgJ3O4aeUSjfySon6ipqR3tPsW42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uttk4b1WWbjjfsu3LS8hqaV5f8Izg8A5jSB6lA7kI7L4mJgG2xhv7V2BHUhIU+HidVcHV/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lZiVLlAJyuY4XPC5F9FV/8PcTp6ExMfSzTuOYva8gXGw1AXo1ulPlv2KXixpt5NW8ieU5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8ywBgbM03d06kLO+0rlGykLH4PKXl+Ylr2O0sRbR3YvacttzokYwenzqTjkR4JV8muUEMY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uW07iPQCq8VFijpBTzUVXFbUCWBzQPOF9B5SNrpEv4Osr0Jp89zSBjSTJG3K4C21+vXVa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h0ZA2NiHAAaEL3B7XPblccw2sdVWlw6ikN5KClkdtd8DXesLPw1jyanztBjkcHhvkv6R0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Ug/HPrXtT8CwmU3fhdL2thDfUqMnIzk84knCYbk3JDnD1FamOmtvIQ0Hr704u03Fweleq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m1I6P5r/eoX/Y7wd98jp2d4PsTpNuY5HumkxKlLpnkc/byjawF1HjVfXfbNijYcRq4o2Tl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S2gvbguyw7kbDhVbFUU9YS2Nxdzbo99Lb361n1PIeepr6uqbUQB80znOuXC99fasdN23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eAL1TJOuWnjkPnIUb66Yj7pTUEn+7NZ+pZdPJyFrxezYXjhaYj1hVpeRWKM1FC54/EnYf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8VsDXC+EUxIBN2TSt4G+7irddUsfR07KnDpI2XcY3Q1IJOluLSrM3JevhBd8G1l8pHisL7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Ni1JXNw6kZJQVAcySUkiB2gs3fTtTWjaCkqaaKlYGUteWjY5Gv49RCnFdRjV8s0f+JTPHq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RteMhA2eLEdxU/O8A8W6isNIxX0RNm10Fz8ouZ6wFK3JLo2ank7J2H2oHEOFiA7tF1EYK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bGEVYdhzJR41C1/ZGD6lWfhFGD41HzZ/KagGHUROYQBh6WEt9RUgpcv3usrY/m1LvaVAw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epiI+RO4W9Kk5mrb97xSpt0SZXj0hLJVNADcSnI/1jWv9YTfy2xtVQSfPpwPSCqhO+Egd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aP1Vn4jUNbM1lbQ08pLdHRSSN49vStG9aBd0FHJ8172+0rNrn07qpjaumna+wsIZmkb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btw3EZZG83lo33DXZtMvcvPqWmw5sYEWI3IGgmhLfS0ld7TDPgeLvLjBajeDnN7XaRwXn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qKWUEcJC0/5gExtXLvUkmG1dQ483U0rm8BHLlv8ASsojhuJ05FqKbJfymeOP8pKrS4bjL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Y3B/qJVVlTidLOzO6aI3A8dtvWt6tHrT+XTwT/Ps177Nw6P2qM8vXccZxD8mih+suHfq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5V9iej4nbO5eG4/nXFj2U0Lfahdy5Gb/AEljLh0hsTfauM2TXKdVanpOL2deeWbCda3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7lew/wBZxs9tcBf0LlLXStbZOqtfK8Xs6n7bsx0kxjXicS27sqF3KsXNvhV3WcScL92U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qqz0vF7Oj+2s20ZiXfibvqpxyrPCOvPbiT/qrnBsiU6qvyvF7OjHKw82bw12e+n85SW79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FZ/8AUpPcufCftCdVX5bi9nQfbS4ts6lqyNtcTk9yZvKl4dcQ1gbawb8JSaHpvZYKWidV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/bW8DSCs6/wCdJfcmPK2Qi3M11v8A+Ul9y59Or1U+V4vZ0TOV0uYXirgAOGJyHXgkOWNRb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5OX3LnbJWKdVPleH2dJ9uFRb73W//U5Pcm+3CpJHiV3/ANTk9y50bJ7p1U+U4fZ0Q5YV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T8JSEj1JDlhVX2rSOH85Se5c8mTqp8rw/pdI3lhUh29e0dPwi827sqd3LGrNxz2JEX0Ph9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Tqp8rxezpPtwq2jxanEgT/twP/40UfLavFwaqvsdv5S0/sLmU6vVT5Th9nUjltXD+t136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bvX8Kyu+lH9RcsCkL8U6qnyvD+l1DuWlS616vEL6E/edwfmKX7e6s/wBcrx+RB9VcmknXU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w5dVIH4biH6KD6qccvam34diH6Gn9y5GycBOqnyfD7Ov+3yo/v1d300BS+3yr4V1aP90g9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qqfJ8Ps7B3Lqq5tpGJVZcd2+BQ6elAOXlfwr6nvoYfrLk7JwNE6qfJcPs6v7fMQ0/lkp6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8vq8Ot4U4j8aij9j1yetrJwCE6sk+S4fZ1zOX1cT41Q0D/4Y+spBy7rNSKuH8qj/AOpc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8i+i4fZ2Y5d1m3hdIT10j/ejHLqr/AL3QA8b0svsK4wa6J9VevJPkuL2dq3l3Ubc/hxPS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1yHT4Zcf6qf2BcPqnBKnXknyPE7r7eZP7XDPoVH1U/29P/8A24/px+wuFF7bXRW6leqp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2le6zYsOJAv8Af3t/WaELeXji4jwWkNuPhLmj0sXD7HZP3K9dZ+Q43eN5ak701Db/APkG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D/VKTuxKP3LggbcEWbUdCddT5Dj93ffblGd6KLuxGH3oxyuiIv4Bp+LWQH9pcBe6YltrE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7vQxyqiJ8XDal5/Elid+0ndyriY3M/CcRaLgXLWcfyl5yebcSHNCTY4hroO4K9dZv4fh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2dhWKtHT4OD7U45U0XOOvSYiPFaLeCm+59683EcbT4ob9Ee5G05T4pAPUB7k66l/D8fd6S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4VbPnUr/cnPKjBeNVI3tp5B+yvOmzS8Jnj5psjE8+4q6gdkzh6inxKxfQT3ehjlRgZ/8A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2U45TYGdsTh7wR7F51z1SNq6r/wCKk+snFRVXH8uqu+oefar8RP8AT/3ejt5QYM46YrS9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UTpidJ+naPavN/CKnfwuXvdf13UjqyVwbZzG2AH3trr9ZzAp8RPkL7vSG4nhzrFuJUh7J2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+TWU57JW+9eVte9rpHAscXm5zQxuF7cLt07kzi924p/+Fh+onxC+gy93q/ORm1pWHscCi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yfLGWtJgp8w3PMt8butbzJXs1zRFTi+xbGQR6VfiM/IZ+71nI/5J8yYtd8k+ZeWMq8rbC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9TwibiUrD4jHg/i1k4/bV62fkeR6a8HnYdLWcT/lKM3615d8M1zXXbJViw0tXyaeclTN5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uH+939bU+JE+R5XpeqS86bypxYbVlX2F8R//ABqQ8rMWDhasnLeJdFCT3eInxInyXL7P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3LEW/1mU9tJEf2giHLeuB1kB+dRN9kqdcZ+U5vZ3e6awtZcQOXNWHeM+mPzqV49UhUzeW8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i52MUwPmF064zfS8s+zsCE2i5McuNd8O884/YRM5cB8jmmCiIaB43hL2A9maNOuJ8vy+z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cmbGmpD2YiwesBG3lfE4a0LT8yvgP7QV6oz8Hk9nQaJa8CsH7aYnuuMNqD8yaE/tqYcpY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TGO9Tyr1Rn4ec+zZ16U1yFlt5R0drvpMQZ86kd7Lp/tiwu1y+paDxNJLb9VNxOjL2aWU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OpiYe1oWf9seDjyqxzPn08rfW1EOUGDu2xOnHznZfWnY1Vt1JTHUwRn8kKI0FI43NMzz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K0R/3ho9qlZWUUnkV1K/5szT7U1E7ojhdER+Djucfeo3YNRO/onD8oq8Cx3kPa7scCjy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Reqsp2A0Z2zjvB9iA4BT/ABZpG+ZbOR9/JI7kNip0xOqsk4K9vkV0rey49qb4KrmasxSbv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WB4K9MOqsrwPFmnxMQv1E39YKEx443apjf8Akt9y1ykFOlepk85jjf6GF3cPYUXhmLM8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9alrJW0Tp/c6v2ZfwlWjysNPXYn3JDGHNH3SgmH5X7lp2CXemr7m57MwY7T6h1PUi3U33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9+aeAczT0XWkWg72QmCJ28bD+SE1Tc9lNuLUFhmqLHj9zeB6kTMUoHaeFR95I9YUzqOmO9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YZRuP4OB2EhPzG8RNrKOTRtVAbH+1b70bcj/ACHtd80gqq7BaNx8hw/KKiPJ2i4Bw8yfm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2Pi69iYMcNLLNGAMaLRVUrOzT1JnYNUbMxKoHbI73pu+xqe7Rsb+SdEMYOaQ23f5tAs/w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TbKTdwB2t036fQhEOOx3y1kbgTfxo2+5N32NT3ahHSmyrMbJjsebM2nmub6tt5rEJ/D8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/FcR71NnS0LEX08yWV24JHes/wCFahp+6YXJ+Q+/sS+Homi0lDUt7gfaE3Dpq86MnfW+9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ISZKOB545o2n2KEY/RaFxlZrreP3IXcosLz252S1tSIj5k7GqaTk9hUmYvoIhf5ILbeZV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bLFJGL6hsrjfzrSgxbD6lmeOqjHC0hyHzFWGzQyG7JYnfNkB9Sdju5+TklQO+9vqI7dDw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FbxK6UfOjB9Vl1YYXC4BPVZCWEbj0KdMN1x7+SFTf7lWQn57C33qu7kriTb2dA/qa8j1h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nTDbgncn8YDbijdbqe2/musXEMExj4TiecMqyxpZdzYi4Cxudl6vl0SynpU6V6nn9bMI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PfTlrWuFib3Gx7V5SC0bSuaep1l9K271FJR0033ylgePx42n1hWY6XrfObKqdhuypf8A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lE9oFS8i+2Y2XttTyZwGqFpsFoXHiRA1p84CzKj7HPJaoex7cOdTlpuRDM8A9oJKdK9Ue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U1kTx47u0pWXF+lDZKyJJQMBsnymyKydFDZPZK1ynA4I0VrFJPZIIh+CcapWTjRRSAT2T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IgEDJWT21T2QMAkkEVkUITp7JC9kCTpJ0DWSsiTWVKQThLqsnARkkgnSQKxTpBOAgQSsn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AJ06e2iBgBpfRKyK109kDX0TpWT2QJo8a6JNbVPZKFa6fLqnA0T2SIYWCRT26krXCoQCI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MjBO2ia2iIDVAvGtul43UU4T200QMDrsPMn3+IEgE9kCGg+9tKcDXyQkOhGBreyJTANv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+L6Uh2K7R4RiNfBz1JRyTR5i3M0gajtKrOWUx72qfDyT501hdaZ5PYy064bUeYH1FCcEx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RlNVj4vH+qKGlrJEDpKuuwrE2jXDqy3+A73IDQV43oKsfmHe5TVX4mF+8VLWSsPOpXwyR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oJGFt/Ohy9CNTV8Bt0FK3XfuRZSlY9CKDLolbsR2umynpCAclz2daYsPSEWXqCRGmyAM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ylMb3tZSH1ISLFURFupS24qQoSNEVHrfYHuQ9ykIQEKAbkf90xAO4v3orIXII3MZbVgP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vmUjtAmt50NQzXGNwdGSxw2LTYjvCfwqpaczaqcHpErh7UxHBDZDpiUYliDSC3EKsEbf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Wbf+cag3+U8u9aquaEBah0Y37Lp5QYtbWqa/59PE71tSZjtW3NzkVFNcEWfSR6Hp8UBUC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i479l74Ykv49DQP8AzGX9UhSMx5rCL4VSfkPlb+2sw9KaybrN4OL2bjeU+XyaF7P8Oumb7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UOxNh/FxNxHpaudsmtonVWb6Xiv2dUzlnUNP4bije2eN/rYFKeXlYD4uIVwH41JTu9oX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+j4b9naM5f1vHEHn/ABKCMfquKsRfZAnAJkrKLos+lmH6t1wJ30SOydVT5HhejN+yHY6v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tqnp+XvhEjWNo6NxPya9rf1gvMdQlc6p11i+g4q9fbynlNs2DTE7gR1Mbr9iNvKcOvfA8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8zl40WM+SD3ImSOjvzZLCeLdD6Fr4lcr+HY/avZm8pqID7pR4jF056U6ea6Icp8G2dUy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9leOjEsQba2IVgAIIAqXgA8DurUfKTG4r5cXrDf5UzneslPiOd/Dr9q9bHKPBHbYnCPnhz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hch8TE6M/n2j1leR/bdjw0OI5/nwRO9bE/224oR91ZQy/Poo/YAr8Ri/h/I9ibU0z7ZKq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qVoLx4vjdmq8X+2aVzmmTCsKeAdf5MWk94cpWcqoGDXk9Rdsc8jPaVfiMX0HK9jyOB8k+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Q8rWtne59FURRFoDG02ISNc08bk3B8wVpnLWFhNpscjFuFaH69htor1xm+i5p4j1LXnxc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ebR8uoQQ4YpjLDa13wQSetytR8vQdPh2Qf42GN/YKvXGL6Xln2d/vwTWB4Li2cu47XGM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SoYfQrEfLYOIyz4LLfTSrdH+sE6o53g5J9nWFgO6EsbfUDsssKLlU6TagppQeMGJQv9ys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ExMDpYxjx6HK7jN48vZpvp4nDWNh/JChdh9K7Q08f0VTHKXD26TQ19OePO0b/AGApfbNg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PG9nrCdmdZJn4PQv0MDR2EhQO5P0BuRER2FWGYxhM2seKUZ7aho9ZVlssMo+5zwyXHxJ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KMgYDTH7zNNHpfxSh+Bqho+54nUt/OH3raZG/LcNOW2miTgRuLdynTF6qxvAsXY6zMTL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i3HWf01PJ85gHqstcjqTAJ0m2QKnGWeXRU8nzSR7UjitZH99wp/5Dz7lr9iEhNU3+zKGP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7AD67J/tgoDu2Zp62fvWmRcbKN1NG7yo2u7RdTV9zc9lVmMYZJa1W1p/Ga4exTMq6SQ+J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z8OpH+VTx9zQoH4Jh7zc04v1EhO5+V46/y3dpTbon+W7tTLzv1BAWT8EkginST2N06AbE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ih4Jxunsnt0opalPayScKBk5SHanGoVDWT8E5SCBJwEk4RTWuE+ySWqKVkrJAFOgXalZJ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3Rkk4CcJnOyNLjw1VDgap7LtJMD5LcnaOlbygFRWV1THzhZE9wDBxtYgWG2puVmY5Qcmm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QkD84YaSS7jruddRYcdQtdLy4+pxyupLr3c+BqntouiwDkvFXUDsYxis8Cw1hs0jR0mtt+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Qjo+QWISeC0tTU0kzjlZK9z7OPDy7jz2Tppl6nCWyS3TjrWSstPFcCqsFxuDDashzZ5W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4C46CL6jp9M3KfB4cCxo0VPJJJGImvzSEXub9AHQpquk5sMrJPv3Y9kVlawmjbiOMUtDI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5zbXA6rrqKnklyYo6l9NUcpZopo9HscWXbpf5PWkxtZ5OfDjy6a42ycXWjjtDh+GVTI8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8znkg5XX206lsUnI+CCgZXcosSGHMk1ZC22fvvfXqAKvTVvPhMZlfv/ly2tk4Fl1c3JDD6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Yw2skiF3QTEAkdRAFu8W6wuUzgNJItbfqSyxePmx5PpEB1JwF0lfyNqaDk6MVdPnkaxr5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+t+F9dOBXPRRvnljhhYXyyuDGNHEk2CXGmHLhnLcb4CAU4aut+0mkpwyKv5Q01NUuF+a8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b5P1mAvjM8kU0M33uWN2/duPSOtOmxjD1HHnl0ysqyt4Vhr8WxOCgjeIzMTd5+KALk+Y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ENDTgCSUnxjsABck9Ss4jh9fyZxaFpla2oY0SxSx7HccfMe3rSe7WfJN9Ev5tJsRwyGo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sFBGG1DnOuXOBIJAOv8A226chtiLggrq8KrnYpyi+Gc8GFspYQ6tc133/ht1+7jZc/iE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00fNwSyFzG2tYdnC+/erZ93Hhyy30ZfaKoBKKySfdZeo1ilwT8d9EVtLXQCBcogOpIBEB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0wBsiCJS4LvuRRLeTriNPuzz6lwOttF33JC45NAn+0kK3h5eD139OfypN5S4l9qkeI/cjO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W3RdaeEYriEuJzYVicMTKmOPnWuiJyuGnvXMgW5C0I+VXexy347fb9VlxIa2g1I4atW3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e/wD+EFfjnKTDI2SVlFRNa9+RpaSbk/lLUw2pxyWpczEqCCCEMJD433Oa4sLXPWsSlw/k7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fWT0/O2iE1yMwvwAvwK6agxOixON0lHOJAw2cLEEdxRjk109sf76cty8/CqDX+jk9bVy2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Ry81raIf6l/rCVcBatOX4tV6Iows2br2cXN8Pix7eXLlwHEedIAm+UE2BOgvp0rpZa2en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/ACWbIZWxxvBBHigh3Y7ZUGxT0+M12Wo+6wRzOzhjbOs06FpFrHis9LvOe6tsZIObRvjX0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zDT1sUksryYZ3NjNPTMDrtax17AC+p49CHGHwNo2whz2c6xs4a2iZGCdQA4g77p0pPUb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WxAOewuOGeGnla6jqHRvMdpGZCSPGv0kqd8mHT03hkz6B/jiJzn0srXF+W4vld0BOlb6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Y2totCpjhjxSgfBFFCJo4ZCx7iY2uJ1vfW2it01NDLLIyrw6ljpo6hxfN4ZkEYsLgWN3j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8kl0wtLpiLrWxijp6eDnKakMcZmtFOyo52ORlidb6tOg07Vk8VNadePOZzcCQhKNyEi6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dkx2UEdkxGqPghO6CMi6EjVSEaIHBEAW2trumIRSGzbjgF2kvIvA4IaZ9bj0tJJPGHta90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HWrJtz5ObHj11fdw5BIQEFdv9pmAv8jlXCe10Z9qE8gqJ/wB65T0x7WNP7adNc/m+L9/8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/wCxzK/71j9E/wDNkepxQH7GWKnVmI0Lu5w9hTpq/NcPu4ux6E1iuwd9jPHh5M9A7848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KNl7R0knzZ/eApqtT1PDf+TlSOhCV0cnITlMwaYY13zZ4/aV1VLhlNT4XTRVnIWWepjj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QNXZs99VZjWOT1fHjO3d5iRbimtovQ6TDcBnq6ltZyRxCJvPWBZEXCIZG6Hm3E9J0v5S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RjwfDMUoH+ERNdPNFO1gYXjObuuPJvbrTpZx9ZjbrVcVZJep1PIHk1XOpYqSaake+AyNM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McwOuo2t5S5mg5J8nayhgll5WR01Q9gL4nvi8U8RYkFOmrj63is77cimsimdDFUzxMnbI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FngOIB7wL96YG+xWHsl3NwJ3SGoRWTFFCd0JujKaxQBxStdEmQCmI60Vk1tEA286YjRF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T2StdUMUx6gishQNZp3AKTbsHiuLbHgbJJE6FEslWI8SxGG3NYjVx9AZUPHqKsN5SY3G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khf+tdZ6EqsXjxvmNYcqcYIs6enl/wASjhd+yhHKSpOslFh0o43pQ2/0SFl7XQ20TbHwe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pJoqh8gpYg1ws2OKSSMM6wQ6/nurrOWtW3Rnh8dvkYi8+hwK5o6Ju9XbN9PxX7Ozh+yDV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w8kHmpQe0loU8X2SKprvHrJD/iUUZ/VcFwhGt0rJuud9HxX7PR4vskcHT0J/xKeVvqJV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oXH8Socz9Zq8s0KYi/R5lequd9DxV663l7h5F302nEx1MTvWQp4uXGDTx5w2rDds3NBw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43IukLgZQSBvYHROuud9Bh9q9vZyqwGT+v5D0PgkFv8AKrMWNYTM4CPE6U9RlDfWvCOc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xip48QrGvb/KXkXGh19avXXO/h/tV13luv0lIJn+W7tSXJ9c6SbUp7lDQtyiAG6AJ9UUQ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cXQKyftSF0+qKZOnQ21UDgpwU1rpAEIC3SS1T2KoQT2CbVPrdGjpbJrFOAgSdIA9KexQI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3SgbdOAlYpxuqycDRM5ge0tOx0RWTFpIsNCg66l5U4RimHQUHKfDnTvhblbVRbgdJsQ4d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FA/BZca5O17qqmhP3WJ/lM9AOlwbHhrdTwy8i8ZpIm1TJsHqo2BhdHqH20vexB7SAUdXi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IwKaWslrfv08mwGx4AbaCw7evr213fLm8cv/AByy78fYXLEFvJvk7FDpScwHWGxdkbb0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lsbbcV02B4/QPwn4B5QROfR3vDO0HNEb34a9hHZsrUeD8iqKQVU+NTV0bTmbTkA5ugEN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fd1wzvBLhljf/wBpcYMkvJnklLVi9UaqEXd5Rbpr6GlUfshf/qx/+BH7VWxjlA7HMfo6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aMxx/IaHgkm3Gw4dFlvY0OR+PYk6umx6aGRzA0tjZpp2sKW7nZxwl4csblPf/ALrmeS4/8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1FdVj2DcmavHauesx+WlqXOHORNLbNIaBbVvRZZEMWAYRyjwqooMWfUwNkc6d8oFo7DTZ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P5K4tic9c/lIYXzODi0ZbDQDiL8FZ2ml5c+rkmc3Jr7Rh4bRUI5bUlLBN4TRtqGlkrre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LdyLllPLUcqqtk5JEBbHG08G5QdO0klBi9Dh2EupajBsYNZM2TN8XxLag6da2pzgvLVsd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Mbkka+2V/Xra46CDfpU12sb6pM8eSy2a04+NzonExvcwuaWkscRcHcacFr8lsKGLcoKa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3zW7DvNh51pvwLk7glJNJiuKjEJ3MLY4aY2IJ4gAnXrOifAa6Dk/yWq8QZNE7EapwbFG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kD8o+ZJO/dvk5+vC/Dne9m5SYjWV/K3EKOrpKoYdUxGCPPA4M8W9ze1rOu7XsXDBk3J7H7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As0/HaDp5x61qN5dY+B9/gdbgYQLqzyrGHV+I4Xioq2R09W1rKnJ4z2W11A1va47lbZfDh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nO1i3XYVgfKqpdX0OKtpqucDPDMBuBbYkHhwJC57GMHxDBJGQV3jR2Ihka4uYRxAvt2La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JsHxKlqKZ2o51xu3vAIPmCm5Qxmm5OUHJ51UytxF0ws65OS5Nu7UDXglnbunHydGUmN3Pb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jBsQ5RTNuQ0xU4+Uf3usO4o8Skdyi5EU+JucH1mHvyTkDUjQE94yu86vYryg+1dtHg+H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6Xk6Hu4nU96WC8rHY3XOwqvpYY4qmNzQ5hPjG2xv0i6vbwxfiW/GmP33/AGcO0X16kSlqq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XyoHlt+kX0PeLHvUVlyfVllm4VtkrIuCVrlFK2qVkQHUllKBhujATBhvoCjDTfUIlNe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23RNA6CiUNtNl3vJUZeSgd1yn0lcKRccV3fJzxeR4P4sx9LlvGd3g9b9E/lgEj7SsLHy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86Yofk0PsasaxPI/AwONefW9bH/+3Y0Twof2WrcefL7/AN//AHGQ1v8A5Mwdm4dXHzZnL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+JxxMaxggb4rRYX8VY7RbkpgQ6a79py3KAA8t8VP+pZ6mozyXtf7/wDuMjlwb4lSDgIT+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p5JwHWqfCWxi1ySebA9SscsWxvx2iikkMbHRAOfbyQXm5WPPTMjrIacU8sOZwF3SB+YF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LdO/Hhjlx4ytKoYycV0DrMraucTxQlwu1rTo1xvYOILrDqVF9VGcSxOWRro+ejna1jm+M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MuGSwMq5ZoZI2QGzHObYOvIG726DdM2ka+ro4zI/+VNa5zuIu4j1BS10xwx1ZtexSog8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4qiZxMAGZt8gG5HQUOMzsmhii8PrXXponCORt2v0uCfG347FUqek8LoJqrniZg4ZWEXMm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7kvB+dqaeN0+s0LXNc7YGxDW9mgHepumPHhLO/hZiaxmFQvfLGy1FUMaHHVznPcBbpVx0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UbgJ83OufGbRZOg9fDdZRppXVVJRTPLZnkN5tw+8hx0B69b26wgw2CWera6meyN8YzBzx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SQO9XZlhjZbv9xVs0tPV0csTWB4oYW+OxrgLsvsQRxWvKwyVlQG0jSxk7mN5umpiABp8Y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1Mspe10zYuc8ewvawDRbjqAFK/EayVkdQ+KllNQ9zRmpIy5xGX8X8YJKzycdsklm4PFm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2O50RvDqOOORt2lwLXMJGw9KxLC61awyNpZ4nSUHjyNc+CJoDo3DTxbC1+BselZtr2Wc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OCMhMRopCEDgAL3WXoRkISjQkIoCUB3KkIQlACaydJBG9vinsK6v7IQ/lOExkeTSO9bfcu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V9kXTGKFg+LSn9b9y1PFebk/rYf3cgWg7hRmNnFoUxCEhc3qQmNm+UDuSvbyS4dmiMoSF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RV1DfmyuHtRsxbE4zdmKVreyof71XIQlNpcMb5jRZyjx1hDY8WrSToBzrnXXplDTV9Jh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q3vj54PfdvjG5ba3Aady8jY98cjJI3Fr2ODmuG4I2K9Awvl5h7sPgGMumkq2PLy5kQy3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vu+f6zhtk6I6EumLJmwTGB1RX5DIGhxAAANgQR8U8Fz/AC6ln+0apjmnM7hWiPOWtaXB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ArlFyiw9uF1OL1k8XgsdW91NGwHni430IvuQ42FttT1Qco4Y8eiwigoZqcUOI1PPPe6Sz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9z2Gw7N+XgwxuOctjWpWiPGcObf73hLv1ovcq2FxtlZyYa9gcPg9z7OF/iRj2posSp6nl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2kw2iFNmLx5Vy5x7BYC/SEeD1+D+B4PPJi9IyWloBCYjMwalsd73NwRk9KMWZezFwvlfR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k5R2knfEJTldtfWxb1dK47lZFFT8rsThgiZDGyVoaxjQ1o8RuwHWrfI0GXlzQuuLOqJH3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Wuz8sMWd/tFvMAPYud7x9bhwxw5tY+zIKbKLJ0lh7w2sUJCNDbdANk1kRCZA1kxCdIoB4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AJTWRWTKhjfghN0aYhANk1kVutNbRANimLUSSICya1gjsdehCQgEixTFFbhZNbzKgeCb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ohkk5tYplAkJ1T8dEjuqzQ7dKJnlt04pEJ2Cz29qI0njx3dqSJw8d3aU1uhZdIZOAlYpW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lZAgE4CQCK3QgQCeyQCcDXZAyXFFZK2qimATgJBOAFVJKyeySBrJ09krIEEu9PbROBxQ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B0JW6U6e3QgYItEkrIyQ2TjdPZK3FAQII2TE36EgE/DZFIE7JwdU1k6BXSJvwCdJVCHU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UOEtOIBSsnsiEAB5IAsntcpWunRCTWHQB3J06A22bq3xb8W6XTWBO10uhEAhqE0AX0RX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JgE9kQ5c5zruJJO5JuU9khun4oEn1OyVuKIdCBxdFwTDZONkBNJ6QiuekIBui0RDgnpTh2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DVEFfSy7vk3E6bklGxtrvbK0dpc4LgrdKu02KYhSQtip62WKNuzWnQdK3jlI83qOG8uMk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HRUdWYIqSkl527XXc43vb0kLR+C6z4bxaqMQ5uopskRzDxjlAt1ahcs3lDjI/wDUJPM0+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H4e79Gz3LXVHly9NzW73GrQ4Li80dDRVVMyCmo5edz5wXO1vbQnpWjLSYjQ8pJK2lpm1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BjAsCfRdc8OU2M2/DQfzbfci+2jGR/WWHtjanVimXpua3vpZ5Xua3GoM4Dw2Bt2m+vjO6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4jiEcdO/O1mcuubgnU9iCvr6nEp2z1Tg+QNDQWttoCT7VWJWLe718XF04SZeYsc4MtSMo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3jh3sU0dXExsL3Ql08DMkbs1m21IJFuBPAi+ipBxslmKbbvHjU8cvM0rIorh7JhK13RZt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a5lRzGVkcbQyK9xmA0HZf0KnfRK57k2fDx3tcFZFJilPiEwfzzSDNa1nkcR3AX6woKaoj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LKZGvcZL2GXybWI4knuCgudUtQNgU2fCxs0syTw89XPgLmeEAGMAWyuzsee4EG3cpJq6Dn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ilM07LaZrsvbtyk9pVGx6PShI4WTZ8HHe/8A+8aWZm0kWHzRslhmc97TC4QkSMF9cxIt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aWITWUt23hh0zW0ZB6AhLCeClIQkqNoXRnpCExkjdTHUKMjRGkRaQgIJClPagQRlqaxR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mnjb0vA9K6P7IhzcoYAPi0jf1nLAoxevpr7c+y/0gu85Scljj2JisgxOniAibGGObm2JN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x82eOHNjcv3ecOBAQFdm77HmInyMRo3docoX/Y5xm3iVNCfy3j9lZ6K6fNcP6nIG+xQr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f0lCeyZ31VE77H/KBg0hp3dk3vCdNa+Z4f1OVKEnVdFJyG5SN2w8O7J2e9QO5GcpRcnB5D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6as9RxfqjJooGVVdBTyzCBksga6Qi4YDxWlU4DTUcrpKutmpqQvjjhkdC17nvcCfiuylo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RRcm+U1DUMqIcKq45Y3Xa5haSD3Eqe/LGKpkndSV5e8NBDqPO0ZdW2blIFrnYcSkmvLjy5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1/KmeTs7cYosLknjbPVOkFw0kNyvc2/XfKSikwJ1PM/nsUgpGwyiKOWZkkZMhbmsBa7bAg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iq+UtG2JvgFS90Li5kkuHFzwSS4+MW31JN9eJUXwpiUfOCbCICxzg9scmHWYx4Fs4FgA6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LfvEEHJ/EZ6Whmjazm8SlMMYMm5FyC7qOUkfN7FGcDrXVVVTU7Yqo0cBnldC+7Q3vAN/x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zEymqWQPpo+bMdPJGWtjyWtaxB11vrxKkHLmsp5+cgipIy7IJbkvMjGggNLnEk7nXfXq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aNyFGbllh5Gou8/8A23LP5Ruz8p8Ud/tcg8zrLS+x+WP5a0nNhoaBK4NBuAMjrD0rJxp4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ZN/8A5HJfpdMP9xf4USAmTk6pisPWSEokJQJD3JymugayZETcptEDaprJ+tMUDHdNZOlx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yASE1vMjTEKgcqY9iKyYhAyEjfREke1EAQAEKMi4QWsLDZAxCGyLildVAapetFboTEWU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NI72RKFOzy29oSOiTfvje0Ks1vOwjEOcJNO0XOn3VnvRjBa69i2Efnm+9bbmtznS2qGw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fPcn7Mb4FrQLgQ9hnZ704wettciAdRnZ71sFoOxISMYOt9k6IfPcv7Mj4HreDYSOqZvv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/YJ2+9a+Qj448yHK/gR5k6IfPcrLGB1h1z0/6ZqNuDVZHl047ZmrSAdxCQzDgVOiHz3L+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vEfmyApn4VXsDTzDXB22WVhPmvceZame3xSkHa76p0QnruX9mP4BWjemd9JvvRNw2uc63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tjNrZLOdlfhxr5/k9oyfgnEOEEZ/3iL6yIYPiNrmKH/iovrLUzuQ5tdVOiHz/L7RnjBcR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frIDhda3eAk/ivY71FaL3a3TBx4p0Rf9Q5PaKL8JxBt/5IT2SMPtQ/BWIC96Vw/Kafat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2QnjdOiH+ocntGOMNrztSvPmRfBuIAj+Rv849618+qV+1OiL/AKhye0ZbcLxB39TeO8e9P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/oWkTr1JE9SdEP8AUM/aMt9DVRnWnk8yTKKqccop33PUtTPbRLMnQfP5+zKkpZ4XWkp5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lsgP3iYdsZWzn0HBLOdrp0Hz+XsxwHE25t/0SncC0eQ76JWvnI2TGVxFj57KdDU9ff0sgO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xmO0bz+SVq5zbcpxI4fGKdDXz9/SzMrhu1w7WkJ8p6PQtEyOPxj503OO+UfOnQnz9/Szk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sx6fSmzkJ0L8//wDFnBwvuiDh0q+X9Q8ybNrsPMr0r89P0qYcL6EXT3aNyFazXOycvc4E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PT9KrmHSiu3SxU4c5vk5ejVoKIVEw+R2mNp9idB89PZWv12TZ29Kttq5eiEdsEfuRitls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Ef2VOk+ex9lS7dNd0YsdQpTUOcNYqbupox6mqE2F/FB8+npTpWetw+8G1JMHtAsaeO/T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xow7ou92npTpX5zD2GLJ7jpAKbnosoHgrARuc79f8yHnIj/QN+m4+sp0r85xpL9CMdShE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Gf8AckamPYRPB6RIPqp01fm+NYCKw0UIqIrn7nKOj7oDb/Kn8JYG6seT2j3KdNX5rj90o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aO1QeFN+SR2p3TsLbNLr9bP3pqnzPF7pgX8SzzIrEHgq5ljDdHEu6C2w9aYVbGnxnk9dv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7rQbqisq4q4r+UevxU4rItsxA43Cmqvx+P3WBuiCripiLj4wA79fQjFRCRrMwdVne5XVP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skovCoMpIkv1AG/qS8JiLrZgO1NL8bj90lkxCj8JZc+O096fn2AeU03+S4Jo+Lh7pLW4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RI+e33p/CH5dIAT/iN96aPi4e6ax+Qe5MBf4pUJqLC74SOw39V0TJo3bEjoBv7UWZ437p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yNc75oum428a44I11T3CQNUxsiII3PnQFwzFuYX6FF3CIQ96Imw3CDMOkIpihIRFCTqjQ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QehBC4WUZGimcFGQgjITFEUJUDdVtEGVlx4g8yO+iEnVVexrAOuD5kQnlZo2aRvzXkIS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SiurAfFrqpvZM4e1EMUxJvk4pXD/AHl/vVY7puCbqdGN+y8MfxmIeLi1Zp0zOPtUrOVnK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4B9YWUbcUJKbp8Ljv2jaHLXlK3QYq89sUf1UY5c8pW/8AqDHdsDPcsA2TcVeqs3g4v0x0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d0lK/th9xUzfslY63yoaJ35t4/aXJlCRdOqs30vD+mOx/wDE/FPj4dSP7C4e1OPskFwv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Ml/W0riyOhIp1Vn5Th9nb0/2Q6KCYTN5NU8cgFg+N7Q7z5LriKqQ1FZUVGXKZ5ny26Mzi6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SltrrxcHHx23GAKFGQEKy6mTEIrISgGyeydNbRAxAQkI7JiOhABaLpiLWRWSI0QBZMQi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iSQDqkiTWQMhN77IuCVroAskiKHiqgXboL24KQ6piFBGQChUhGqFVAp+9PZNbVVA2SIT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Cdv3xvalbRJl87e0Ij0t2C1WZ2jN/lhCcGrB/Rg/lhbbqSUONqt2/GMJjSzcKu/bF+9er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awf0BP5bfel8FVg3p39xb71uCnqOFU2/+F+9PzNVt4RF+iP1lNJtgnDKwbU0no96E4bWD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/zVZvzsJ7Wu96LJV28uA/SCaXqc6aGqb/AFeb9GUJoqkbwTfone5dJlrdyaY/lO9ya1dwF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sp0w6nNmnnGhilHbG73JjBKN43jtYfcuoHhoH3uEj/GP1Ug+sH9Czum/cpo6nKFjhu30J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uqMtaB+DnsEwTc9WHekkI/wAVnvV0dTlchvu23zx70sn8Zgup5yoJ1w+T6UZ/aTFzz5WH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jqctzfCxKfmzbyHeZdMWx/Gw499O0oSyl44Z/wD1PcE6Tqc2Iz/ZuPcnAI+I4dViuhMd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FXe5MW4dt4H/wD13j2J0r1Of1PxT5k+ttj5lu5ML3MFvyHhCW4SeGX85I32p0nUw7pZh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Qd3D9O8e1MYcIP9K0f7y73po2xCQU2ay2J6XDzETTVEQf0OmDr+nRULM6Gm3QppZVYuCV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fMmDWH4g8yKoSSTsNxG17ekXUXhkh/o2+crULGfICrzUscjfFGV3SppqWKYrHf2Y86cV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EWPLXixCbIEaTtnv5QIHVqrcdLNLGJI4p3Mds4RXB9KotbwW5g9ZVSAUULIbRtLg55IuL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9opGjqRpzM/fCUxpZx/Ry98Lvcui/nIHakP5bvcnz4n/ZU5/PEexXTHU5p0Eg3Y/9G/3I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vcuoL8SH9XiPZP8AuTc9iINjRA9lQPcmjqcubA+UPMfcmu35QXUGoxC+tC89kzCgNTW8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7U0dTmS5vy2/SCbOz5bfpBdKamo44VP5mH2oTUE+VhU9/8Fp9qaXqc5mafjN+kEtOFvOF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co7aUFAZKP42HOHbSfuU0dTD1SuevzLXdJhpJzUFu2lI9ijc7CL60zR+ZePYml2y7n+Alr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1Y0dzwhtgh4tHVzjh7U0dTPN0gbcAtAQ4M7aUDsqD70/guFHaqI7KhTR1M+6bMtLwCgPk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p/gumdtVS+dp9iujcZuZK44LT+Boj5NZL9FpTHBW8Kt/6Ie9TVNxnByVwtD4Ed/e/PF+9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fGfemqbiiDZNcHj3AK4cGn4VMB/JKE4RVD+lgP0vcmjcVQe1NcW0Vl2E1o2dCfyz7kHwV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BNG4hBsnuN9lJ8GV4/om90gS+D63jAO6RqaXYWnTc9iclOaCuG1M76bfem8DruNK76Tf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7e1K44JeC1v8AdHnst70vB6wb0cvYGhNG4QI4pF2qXMVX9zmF/wARMYagb0k/6Modjl3W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3p5h+bKbxh/RSDtYVBLnad02YA6FR5jxY76JSL222I7igl5wj4x86LnyNhftVfnGjdNz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rHOvJvmdftRc/IdOcf8ASKqCZt/KCXPt4etDd91rnX/Kd50jK+2jyqxmFtxp1pxK07uaO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c4+xu5pvpqwFK99bMHYwD2KMPafjt7ildp+MPOml6svdOJSxpFotemJp9YTtnOt4oj+b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7dCaWZ5e6Yva43MMR6g23qQFsThrEB2Od70Fz0J7lNQ+Ln7jDYf7Bv03/AFkiyE7RW7Hu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TUX43J+oZjpiPvLgekSfuQiKmsAWTE8TzrQPNlSzXSDh1pqL8fl/UXg9MXA5Zh0jO03/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zeV3hQffVwlbt0WypZgmup0xfmOX9ROo6MsOWapDuF2tI9agdQtAGSZxPHMzj51PdPfinT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1UUH+0f5P3pzQOO1RGOstcPYrN0sx1TpjXzfL7qr8OePJnhf1DN7WqJ1DONg13Y5X8yWY8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yxmmkqP7O/Y4e9AaaoBsYX36lq3T5upOiLPXcn3kY7qeYf0Mnc0lCYZ7gGnlF9rsOq2sw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JLg3YcAnQ18/l7MY09QN6ab9GVE5kg3hkHawhbhltsLXTtqZdgXHqU6Gvn77MDM3pSu3p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D3JZYv7Jh/JCdDU9fP0ucLgOKbMOJXRc1T8YIz2sCRgpTvTxfQCnRV+fx9nO5geKbRdD4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6ICF1BQvNzSsHUCR7U6Ks9fh95XP2TrcOF0R+I5vzXlMcJo76GQdWf9ydFbnruJh20TZd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JpW/RPsQHBIvi1L+9oKnRWp6zi92NbVKy1zggG1Vftj/AHoDgkgOlQw9rSnTWvm+H3Zaa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J8WWG3WT7lGcGq/lR/S/cnTV+Z4f1M8hKyvPwesbqGNf2PHtQHDK3+7H6Tfep01qc/Hf+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VXW/BXedvvUbqGqYPGp5B+Smqs5cL4qqQE3QpXQTN8qKQdrD7kBY8fEd5lGuqe6Mpindc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EIu4EborW4JXSzA6IgTqhIUhHQmsqAsna3x29oTp26vHaFWXsxpKUk2Du6Z3vS8CgOo5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vA7nxIN+gJstJ/ZweYL1Py5vA4m7OnH553vTmjjHkvqB+dKQhpDtHF3IuZp9xG3uJRTeC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H2JvBTwqZx9D6qLweD+zI/KI9qfwaAjyZO6V/vVQApHf3ycfks+qn8Gk/v0h7Yme5H4LB8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peDxDQOnH553vUACmkH9dd3wtTeDTX0rB3w/vUnMR8JJ/0iYwjS1ROO9p9iKHweoB/Coj2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P7aA/mz9ZHzJ/vU47mfVTGB398n72s+qgHmarhJT/RcPalzVVwdTntc4exFzEn99k742+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4e+IIB5qqtr4P9Nw/ZSyVQ+JAeyU/VR81MBpVs74T9ZNzc/8AeYf0J+sgG1UN4Yz2TfuSv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IslT/bU/6J31kslXfSSmPXZ3vQCZKof1WQ9kjPem56qH9UnPY9n1kWWr6aYn5zh7E7W1f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9VABmqONJUedh/aTc7Jxo6g/kA+1TWqhvHB+lP1U16rjDEeyb/pQQF7fjUs36En1KtV09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B5L207/TYarQzVO3g4PZKEJkqB/VXHskZ70NuVkY+N2WRjm9Bc0i/nQXXT1LH1UJinoJ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dY8Zc/WUE9Ec0kT2xE2a4kHz2Jss6blQZupNuhumv1o0UsbZWgE2I2PQqZYWOykahXM10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FRqVCAp4J5qaTnIHljrWvYbKGxabFE0o1XXtpJC1p8PqBcA6xsPsT+CTE/6Sm74We5ZWC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S2eH+LmnLNLdo4rR5vDOE3mrHfWWnG9qM0tQNsSf2GBic0tRwxAd9OPeg8HoCNKiYdl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LuKiq16Kp3vVQ3gtWB+HRHtp/+pCaeuubVVOfzDh+0pPAYjtWVg/PX9iXgQ4V1Z9Jp/ZQR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jPax49qYxYiB5VEe94U3gTxtiFUO1sZ/ZQ+Cz/wDuM/fDGfYoqIx4kBq2jPZK8exNbEh/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VSeC1H/uL++nZ7EjT1QOle3vpx9ZBETiX91YesVA9yAyYhf8AAX/kztU3M1398gPbTn6y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HtieP2kVWdLXAf6NmP5yM/tITLVfGwyo/wDtn9pWnMr/AO1o3dzwmyYiD/Undkjx+yiK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R+hafaozJCdH4ZL30n7lofziN4qU9k7vqpZ8Rv8AgsJ7Kn3tUNs0uotc1B56J31UBGF21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9la3O4gNfAr9lQ1N4RXj/wBPl7p4/egycuDf2Mbe2N49ifJg294x2PcPatXwuu44dVd0k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uOHVn+Q/tIMvLhPCZo7Klw9qXNYcfJqnd1WfetI1UvxqCqt1xA+1N4Qz41BMO2lJ9iDP5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Kq6cQQ8K6f8AStPsVwzUZFn0LvyqJ31VG6TCz5VIwdtE4fsoqA0wO1dP/kPsTeDSfFr5+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Jg2xpoAf/AI5HsQk4Gd46YfkEIgfBag7Vsh7YWpvBKm34Z54B70WXAj/dx+dI9qfmcEdt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RdgFNWD+uM74P3puYrf71Ce2E+9Sinwk+TOO6sd9ZOKPDjtUvHZWO96JtEIK3bwimP5tw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ItLSHueFY8AothU1HdVE+1EMOpztVVY/P39aCtzeIA70h/Kf7kYbiO+Wld1CRw9isDDYy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+xEMM00rasd7T+yqKwdiYtaCn06Jz7kYkxP8Au0R7Kge5WBh8vCvqfoMP7Kf4Pm/v8/fFH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Yne3gI7qlqfn8S44e7unYrPwfPwxKTvhYl4DU7fCJPbTj3qm1fn8RA1w2T9Mz3pc/WW1w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8DqxtXtP+7f9SXgtWNqyH9AfrKHZVNRUbHCZz+Sw+1I1D+OD1H6Fh9qt+DVg/rVN3wu+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0p/Nv+sqbUTPwODzf8Mw+1CZYj5WDzW/+KFoczXbiWj7w8e1OIa9vx6M98nuU0bZvOU3H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6K+uFPt/8P8ActLJiI3NGfzjx+ynDMS4NpP0zvqppWYX4ef/AExw/wB0PuTXwzjhrv8Ah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x/RUx7Kh31Uv5zG0FOf94P1UTbKPwRxoSP8AdpB7E38y8aUD8zIPYtcnEf7tH3VP/Smz4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R7kGR/MXGFo7WSBK2AcGs/8AuBbHO4iN6F57Khibnq/jh8p/PRn2q6XbHycn97sH5yT3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/TP962Oerf8A22f9JGf2kudq+OGVHnjP7SmjbI5vk+f6Rg/Pu96IU2BnaYf8QfetTnZ+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rJs7764TN+ij96aTbNbQYO46T/8A9gJzhmFnyap3dO1aOYfGwmYf7u0qJ5htrhcg/wB0C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ANG1L/0rfcsisHMVT44pS5jTYG97rTxKejMMlOynEU1xoYQwgLHyCyzW8YAzS/2h8wTG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J0oS0BZbMKio+X/lCIS1ThobjpyhTRUt/Glvb5KtnbTYbAK6Ztii10mz5L9QbZHdWyQdw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qxtUuEs1uOnUrZyngPMrVJBA856ieNjfkZgHH3JpLdMrPxv6Uuct8a/Yt40+Fk/fmntmB9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QTN+mz3K6TqYgebapw8WW0KPDz/Tjzx+5L4PoXf0/m5v6qaXqY2bRLOtj4Mo9xO49zPqpf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Rb7Apo6mQHpZlrjBqc/0rvoJfAtP/au+gfemjqjIzpZjfda5wWI/0p+gfrITgkY/pT3sP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YpZ9FqHBmW0mH0Xe9D8CA7Tt8xTVOqM3P3pZlo/AhtpO30pHBXW0mj+kfcmqbjODjeyR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wlj+kfqpjhEoH3xn0j9VNG1HOb7pZ7cVdOES8Hs+l+5McKlHFv0v3KaXcUy833S502sbq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SCY4ZP0D6Q96aNqjiHCzgD2oOYpzvTxfQCsT07qZ2WW4da9hY+1Vy+3BTSzK/ao30dG8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UZwvD3ammb3OI9qnMoPBDzzRuCmm5yZz7ojhOHn+gt2Pd71G/BqJ+3OMPU/3qzz7fkuS59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m5J91L4BpL356fsuPciGAUOZpElQ09bmn2K2J2dB8yJs7c4vm36FNRr5jl/U7XDJIxSOa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1lYD4L6uh9CwA0skJItr0rfZWUkoayNwe7KLtDCeHYuzxnIpzwhPc0oebpzb7lD9Bqlzw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md4Od4vPCfciB5mnO1PB9AJeDwW/B4x2Cye1Kd4Wd8X7kslJf7zF+j/cqG8Hh/sfMSEv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84/3oslJtzcXmsn5ukPBo7HEKAfBofkyd0z/el4PDbab9M73pc1SgWv5pne9IQUtrBzv07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GYfnSn5pg/pJvpD3JCKC1g9/6Z3vTiKPg+X9ISgYxj+3m/y+5NzOv4VNY8LM+qjETOE0o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m5/CJf8v1UA8wdxVS97W+5NzDj/Wnd7AiMLr6VUv0WfVTcw7+9SD8lvuQIQu4VINumP8A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RGe2I/WSFO/fwl3ZkCcQP/vHnj/egQjn/ALeL9EfrJnMqOE0P0D70/NSD+nb+iP1kubl1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WRQ5ak/0kB7nBLJU/Kpz3u9yfm5v7WL9GfemyVOwkh+ifegYio6IPpu+qlao+TD+lP1Uu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ThlQOMP0z7kA2n4sj7pf3JniVzHMfTse1wsW84Dfzo8s1v6L6Z+qmtN0RfpD9VBz1fhE1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kaluYOLfMdQsy4Oy7QCYfFZ3SH3LHxLBHyuM9JEGO3dGHCzuzoKljcy92FeyV0jcOLXAg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R0IjNoUI8XROla4RpcwqeKmxKKaZwEYuCSL20XSGtoXakROB2Jpzb9VceBc2XWYbibZ6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FoY/Ky4Bt2qxjP3O6pwo6uZS98A9ybncDcdWUN+uNo9it+FvGhZVD8073JjXdLakD/wCP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8Bn4lB/lCQjwTgKPukA9qs+HRfGbL300n1UBrKU7t89O76qCLmMHO3Md1QR7UvBsMOzh+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rDz5TID86H3hBz2Fm946LvjaFAfg1Ednyd1U/wCsm8CpjtJUjsqn+9ROfg5GrcP7wwIf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zsRU/gMVtJqsfnyfWmNCLaVVYPy2+5Qc1hDv6Kj7nge1P4NhbvJZFf8WY+woJfAnDatqh3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QbV9QO2OM/soPA6EnRrvyah/1kvAaXgagdlVJ70BeCzf+4y98LPcl4LUcMRJ7YG+woRQQ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VD/en8CYPJqqwfnr+sIh/B6kf1+M9tP8A9SXN1nCrpj2wO+sh8EttW1g7XNP7KzsSq24e9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8EghsVu+4CKtzz18MtPHelfz0hZfK5uXxS6+/UprYhbR1Gfynj2LmpsVkkqqZza2dzWPL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Gw33t3q0Mbsf9Iv76P3KDb/nH5NIfzzx+ymz4kD95pz2Tn6qyDjfHw+466F6YY8f70w9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dxED8Fj7qke5LwjEP7m/8moYsk46/wDvFP8AlU8g9qduNuP9Yoe/OFRq+F14/qM57Joz+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cM56iqhneGNs5hu47DRyojGnW/CsN/TuHsUFXjIeIb1FBpMw+LUk8fmqDXNdUnV2HVn0W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BSUrnNqoZ4S0A2kg3ubAN+UeoKMYyCR91ojw0q/+lUsXxV01IxgZDpUwHxagOv8AdWdS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4fMb8TRk+xC+ehALpaCzRuXUJsP8qhbi0pAtTE/NnZ70z8Vm5t16KUgi1+djP7SipGTY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Y4XDhREg/wCVFfBydaKEf7mR+yq+H4nJHhtM0UE7miFgDmPjsRlGo8ZWmYvJ/cawDsYf2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xpacf7sR7Ev5i4xUwPzS1S/DBG9LWD8gH1FE3Gm8YqsfmXIqEfAB/sB2Ske1OGYB/aQjsq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MPFtSO2nf7kjjNJs4zX66aT6qIjDMDO07B2Vzx+0iEWDnascOzEH/WVbFMUw6bDKqMhz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GtjxyqyMTwlvikR6aC9K76qAxBhnxa2bur3H9pEKWiOrayp7qwn2qP4UwY7+DX66b/pV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MnwWzJi42YGi2R2+movZUaPgdOdq6r7qi/sRihZwrqz6bfqqsKjAT8XDvoMRCTASfIw4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g6YhV/5Pqp/ApLaYhVD8iM/squPgLgzD/O1OI8DOwoh2SD3oJ/Ap9P5xqO+KP6qc0dRf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fuUHNYJw8FHZUW/aT8zg54w91UfrIJfBKr/3J/fTMSFLVf+4+emb71EKbCfljurH/AFkQ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Vkn1kEgpqvhiDO+m/6kuYqx/XIT20x+uhFHQA6STd1ZJ9ZF4FSfLqf+Mk+sgLmaq34VB30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gfhFMe2F3103gFNwkq/+LkPtT+AQcJKv/iXohc1WcJqX9E/6ybm63+1pD+Q/3p/AI7fh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wFo2qa39ID7EAc3XDZ9H/AJ0slf8A7Gfy3j9lH4GRqKur7yw/spvBZOFdVDuj+qgbLX9F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CpmraeB80kNO5rBc5Z3X/AFFO6mlH9fqB2sjP7KxcbqKmnkFKKkyxyR3fmY0HfqHUjUm6y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1BZkL7eLe9tAN+5VSACjcUGrjp51zdgm5OVouehTRRCPxneM70BJgDNh2npT361dM2pCU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R34qalpaitkyU8ecjck2De0q7Q4BPO0SVTuYbuGEXc70i3rW7DBJBE2KF1PG1uzRG4ft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Gy0dnmjfJN8vnGWb2C6uGWtI1o5/0kf1lPlqTtJT/QcPamAq9s9MfpKs7QGSqOngNR9OM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NQz+Zh/aVgMrf9mP5bh+ynyVZOvg36V31ERXIdbWglP5oH2obN+Ph8nfTX9it2qreRT/A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8oG8cXdMfqoKRZTnfDz/wZ+qlkpLa0AH+4u+qr16g6c0zum/cmJqQfvAPZKEFAig40Tf+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P7swf7u4exaHO1I/qrz2SM96bn6q34JN+kj+soM1zcM/s4x+S4JsuG7Hmx+W4e1afhNZwo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yQqqsb0lQPymH9pBllmGfKYB1TuHtSMeGnaRv/FOH7S1PCanjTVH+X6yQqJjvT1A/J/egy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gdlW76yXM0B/rTv8Aij71pmoed4Jz2xEoOebs6nf/AMO73Kih4NSEaVL+q1T+9N4NT20q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lPxgPfSu+qgL6Qb0oF/8AZT9VQVPBmXsKqXX8dvuT+CA6eETf5fcrGeg38Gj76b/pSD6C3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IKxor/1ibzN9yiropKSnbI2oe4udYBzQrU0+Ginl+5U4eGnKA0A3WE4kuOpt0XUWIppJK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YC9rKEx2U7jcoDqstITGg5sXU51TWVVFzYT5R0KQNJ2CcQ6+MdOpQREN6AjjjJcNMovxUg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3yx2qK6t2ChxN62c67FrfcipMLNFUCaOqcTa1nxhbBi161h4nW4hBjApKWeGKMU8cpzwc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qK9Vkjlhjc7qNG9Rf7636H70rzA+XH9A+9c1Vcpa+hp5pJqulc9hGRjaO+cFtwfv12jU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ODVEmJ4HR10rGtknjzPDPJBuRp5lmWW6bz4s8Meq+GPi3KqXCa11NJQNm0FnNkLb3F9iD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bNh8jT/ij3Kjy4iLMTY4cWj1BcxdwN72K45WysydnpcOMVlRCyeLBZ3RPbma4TM1CL4V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ySw+1cFDylxunhZBDiDmxRjK1pjaQB0ahTN5XY23yqlp/NM+qkyNO1OMSjysExDtEbT7U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B+YB9q48cs8SZ5UxPbCz3KzRcq8Xrp+ZpWGZwF3ZaYGw67dqtykTVdIcbgGjsJrx20o9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Ut7ab96ypMZ5TQNvJhchA6KR3rBVI8ua1nl00YA3PMP08zlJnjfFXVdF8PYaN4Zm/wC7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zx2wP09C5sfZDldb7nT9d45B7VIOX7z/AENMe949qvVE06L4cwU71IHbG/3JfDmC3/DWA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5cOf/Vad/ZI4etG3liD5eGxHslPtaruGmz8MYMf6/F3lw9icYthH9/i/SLFHKundvhUR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mpTvgsZPUWn9lNmm2MSwo7YhEO2f96NtbhrtW4hD/wAQPesL7YcPPlYIw9zPqpfDmEOt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7E3DTfFTRO2rYf07UhNTE6Vkf6VpWA7FMEI8bApx+Yb71G7EOTxPjYROPzY+sqOlzRnao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0x17FzHhnJg6uwycdrLftJue5KO2op/MR+0mx1IYSNJHHuCQicdnu+iuVz8kz/Q1LfpfW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WoZ3OQdVzEg3LvoJuaf8AK/yLmQ3kx8XEapve/wCqnc3ASfExyrb1c7IP2UGriWCtrxzjS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2d1H3rmKinmpZTFPG6N44Hj2dK0OYwkklvKKraeH8of8AVUT6TDZ7CTlFK4jyS+Yvt52hS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6ErkcFmM5XYg2JjHUmHOAaBd1NqdOJvunHK6q+NhuGk/4Tx6nLHVH0PlOVpLTwKukgqPB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C7nEW8wXOjldL8fBsOd2c4PU9SR8sBG9r24HSte03aY55WkdmqdUZy9Jy68PQwKz5FN+l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7On/AEzvqriG8v37vwx9+qtf7kY+yANP5tqBboq7+tq11Ry+T5vZ2uar25mLunP1UJkqx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5cg3l/CPKo6wdk7D62J//ECjO9PiA7DCf2U6ozfSc36XWmepH9Xf3StPtQ+EVP8AdJu5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oiCRDiXZlhSby7oCPGOINPRzURV3E+V5v0uoNRUcaKoP5UZ/bQmWQ6uw6fvbGf2lzjOW+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86nb7HJzy3wwbSVTuymHtem4ny/L+l0JdGfLw9+vTA0oHCk44ef+Dv7Fhs5aYY46zTs+d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r8MdtWgfOpX+9NxPgck+zULcOOrsPb30DvqoCMLB/AmD/cnD9lURymw91rYhEO2CUewp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pR9/Ot/YTcT4ec+y6RhP93jFv9ncPYhJwjiGN+k1QN5SURI/nSh755B/+NGOUVIRYYjQm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k6M/YYZhDjYTNbx/Cnt/aQTw0BgkEFUznbHIH1z8ubhfxtkjjkO7a2lcOqsb7bJvhiN28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/tJ2Tpy9mDFSz0dRTwPbSSNnnIdIyrddoOZ7j5XQDbuXRNoKGwLZnH86CsytxGN1bQDm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kicLGNzdSHWGrxurkVTA8fgMTukB0B/aQ1Uxwukd8d/mjPrao5MDpS06vPbHEf2Ed4HH/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9RTllMf/AEpl7f3dvsCdk1WBQ4UfhWohqKZ8LZCXRXEbrMbYF3k21JGmm62PgSEAWk/+w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F8NsidTRtf4M8CMR63LmEaDXYHzLQZHShoJpZQOkRSj1BDug+BInC5lH6Ee9CcCjNyJm/o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OiHlRVTf04TGKhI0dVN/PTi3nKaRj4lgwigeW1TI3agPdnDW6E3PjHTuUkfJyKZgf4gzDZ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cVFCMKn+6ygkAeNUPI1cBxK0XigMrw2seNT/AFs+0ou2aOTEN7ZKbzv9t055MxjaGj/j8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EXD/AHlp9aIMhI8XEndvORn2JpNsWbAHMYS2OlaGjgAbD9GsbDJqWsq5Kc1LM/OhkYDM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9JPQuwkZYXbiTz+iP7Krz0r3VuHFtdJpK83yxnL9yfr5PWppdqh5OznTNIL/JqB9VIcnq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UPeFuNpJrf6RefzTD7EQpqnhXE/mGrSbYBwGpb8euP+9D64VWbD8RhlYyKOqkzOFw6ckht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V1RpqsD8MB7YP+pUcRw+WemZzslPJ/KYAM1NewMrb28bjx6QpoZ7sEqpoiyRtY5jhqOcuC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cS4TVoPcf/wAhW7zNWALVFOQP9nd9dIMrG/01MfzTh+0mjbE8BxQD8JrO+G/qKq1VHiDcs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c08y5oGhBJ7iV0pbW75qX6Lx7VDO2qfG5kjaRzXgtcCX2II14JpdubwnFa6pkdkxbm8s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6x4DJxXUmuJJvHUd9NJ9VY0fJ+mp6+ikhw6hjdzpILHvF7NJF/F4GxHWAt0isvfm6Y9kzv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s0vHP30kn1UjWU43jk76ST6qmaay1uapz/vDvqJ71v8AYRH/AHg/VRlXNZSHeI99I76q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j76Y/VVoSVw/qrO6o/clz1d/dPNUNQVDUYUfKipe+Ae5Nz2DneKh74m+5XfCK3+5yHsnZ7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1Kc/nY/rIKXOYJfWPDvoMSz4Ef6PDfNGroqqs/wBQqP0kX10vCar+4VJ/Li+ugp/zJ8jDt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GjKA9j2+9XPCKg74fOe+P6yTpZD5WHTHujP7SCoIMGdsyj7pB70/guEnaODumPvVnNffD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UJZEd8MPfAwoIPAcLOzB3VD/rJ/g/Dzs2UdlTJ9ZS81Tka4WP+GafYm5mjG+Ft/4MfVQR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ahuVpNxVSdHzlyL5ZJTmkkc87Xc65t2laePzUL3Rx0kcbHxk84Gw5CDppsOtZBN9VmuuM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QEpZkaHdPdR30WvhuC+E2lq5mQxb5A4Z3e71ozbIpUlHUV0vN08eYjynbNb2ldJQ4JDR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DV4ayw7AQbdqtQ01HBGI4DkjGzWzut61JzUHCV/6Y+9VyuWwmB5/rkx/JZ9VLmJP73L3sZ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Ov8Apgpc2NxNJ52+5VEfMyA/hR74gn5qX+8jvh/6k5jv/Ty/5Pqpc07+8yjuZ9VA3NzW0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+smyVHCeE9sJ+un5l1/wmX6LfcnEDz/WZLdbG+5A2Wpt99gP5t31kstSNn05/JcPanED7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uZkt+EN/Rf8AUgDLV8DTHvcE1qw/3b6bvqqTmZP7wz9EfrITFN/bR/oj9ZANqsbtp+6V3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TT/pnfUS5qbfnIj+QfekGz28qLzH3qBHwof0cHdMfqpXqbX5qPum/cmy1HTD/AJkstT/qP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1SNeaYfzv7k+aoH9WJPVK1LLU9FP9N31UslVbyYD+dd9VAxlqf7o/9Iz3qPnasm/g0n02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h/Sn6qa05P3tndJ+5BEJam93UkoHzmfWRc7NtzEo83vRZZhvCO54Q5ZCPvJ+kEA87Kf6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pyHTGSMEaXaU8rnwxOlfE4MYLkgg+1ZGIVjKwsDA4NYLHMEFasmFTVSTDUOcSOxVyVIR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gEXQ2R7nZMAimskAB1pyEccEso+5xufboF0VHxSuLq7Dh2b7857epsbifUrkdNSQm7GO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m2OyMyGzbdpNgrkNDFnBmqWb7NcFp89HbxpP8pSE9OXauafyUTbry2x2XOYxl+2dguAf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akEnuFz3LoHsmc+7Jg1unilt+m6oYhFSSytbiENJUSCI5eepWyZQDfQkbaHRevKWxjjz6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pxZ4ySQCLyrB7jEPFtx32WtyQjI5I4Y1wIcISCCNQczlE7D8Dc4EYbhQB8YXoGbC+bUD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2JtBCKdkbIg3xWxsytAvwFhZZxxsu3Tk5Zlhqe7ieX0Q+EIT0t9gXJGPXoXZcvR/Lqc/i+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5c/qqY+EBiA6Uxj13U5ZdCWrDSAw3W1yVpWzVVXDcc4+JpaywJdleCbAkX24dSy7GyzcW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pZpYZMzhnikLDsOIXPPG543FZ2r0uOinp5WubVTROBaXWY9uvOFx2BGx6eC5/HqJ9LK8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PynifGB48fSFyNNy/wAbp3AtxGpNuDw149IWjJ9kSvradsNSYHZblsgiLXAkb6G3oXknB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oDThskjW2ADyLdV0zqVtrlre5U6ao52sZzchLXuJcPOVrvaC0r1brnYqNoS4eJIWg96lZ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7dFYiFha11OLWClyoqONZEAXsa4dWqmiqibZmFvbcBWG2tqpaKlkqMrGC1ibk8Ap8Sw0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ihHOPdsGvBWt8A4lY/cG3/wARqsU2G0bIw19PFKeLnsBJK0IqSOM3hlni6mTOLfom49C4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zCVCKevbExoonktaBfnWe9OaavP8AUpP0jPerzBVx2DaoSf4sY/Zt6lK2eqYPHgZJ/hSa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53k/ZPhYswUWIO/qUv0me9P8AB1ef6hMfo+9bLK1gF5Y5oup0ZcPO249KswVUM1hHNG89A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9ye0T4Uc2cNrz/wCnTn8gJHDKzjhdR+huuwjJDra96ssfpqnz/J7RLxxwTsMmtrhk/fTH3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wyUdtK73L0QORXutz12Xsz0PNnYXfU4e8D/4zvconYbGN8PeLcfB3D2L04lA933N1+gqz1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nQRnK3TgEsncr3M2a3sHqUZh1XrlfppOypkPQiDdVaEX4qXNdSq6VsqWXRWea6rJzEh0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KzzVuATiPXZE0rc3fgkIlbEOmyQh1sqxYqc1bUBPk86ueDpcwTawuqzYp82n5vqVzwfT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xk8E3M34K9zBTGAkomlIRa7J+ZV7mDYJcybbIijzI6EuYHQFeMB3slzR2VKqtMcWHVkJY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raOB9irU1MDAwEDyQtB9PJkfpplPqVeWeKhpInym/igADpsq49sbbTClZ8kJeDRjgO4Kt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6JvOOJ1adLC3rU0WK0VQ/LzmQm1s2iuq5/Fwt1tXFM4VBc9gsRvurbGSMADHOaOhpICui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U8RxRtp7C1lGscZJpTvUDaomHZIfen5ysG1bUjsmcParZg02KbmT8koup7KD2T1kjYJ62d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aQD0lSw1uJCJjWYjWNAAAaKh4tbvU3g7yT4tkbYCOFlWeib2j8NxS3+kqy3+O8+1EMQx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X3UohFuKRh0Oid16cfZXkxTFWj8LcfnMafWEVdPU+EUcvhzZqiJnOEsjaGsvsLAWNxvcd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Yo2UoHCyd2bxY2y6SDG8W4ywO7aOH6iP4cxXQk0v/BQ/VQCAdyfmBsncvHh7E7lBigBGW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9QVWrxjFatrGtlZDzJ508y0svbpsdUU0WV1g1FHT6at1ITdZy4cLO0XxyoxNoFoqbQb5X6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Ynxip7dXOj1PVV0IItZCYBppdTu3OHj9l37bcRB1poHjqknH/AORRs5W1csj2GiaMhGoqp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wFrNBcqCjgcZZyR8YepN1bwcfs1Z8fxWLFInCQNZC274GyvcCSOLnEkE9XtVwctKkf1C4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WQKcNvoLndMYupXdZw9Nxyd5tuM5c1LRrh5/Tj6if7fJxvQyaf69n/LWDzW+iF0WinVW/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9f8A3Gbunj/5SccvuJop/wBLH/y1zRiQujHV3p1U+V4fZ032/MJ/BKsdksf1EX2/RW/B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XKGI9CExdSdVPlOL2dZ9v8IGtNV/Sj9ycfZBhH9VqfMxcgYumyEx6p1Vfk+L2dkPsh09/w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7QRt+yHR21p6kfmW/XXEFmqYsTrp8nxezuf8AxDob/eagdsA/5iNv2QsN+M2dv+639Ui4E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6vyPC9BH2QcKJ1fIP90P/ADEQ+yBhI/pn99K76686y2OoTWsdk66nyPF+7rp8XwCeWSd+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2jOlz1uRUs2BVUvNxYtJmtfx6YtHnuuOy8ULm3GynUvyXH9rXoLsMw5tK+qOKAQsbmc/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gyBlcCcHlOJMZbnHRsLMhOwOa3QVxJhaTcN1W/wAmpK2ngqfA6owAvbmtx0K1LuvNz+lnF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4XCaACSXAq+ao+X9zyt7Bm9K0jjEwJvgWJfQYf2lzTcUxtm2JuPaAfYj+Gcdbp8Ig9sTD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oPhtw8rAsS/QtPtTHG2/+yYn/AMM0+1YHw9jw/r8Z/MR/VTfbHjrf63E78wz6qJtvnHYP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Ue9Ccdoh5WF1w7aQe9YR5TY2N6iE/mm+5IcqsZG8lOfzQUG78O4bxoqpvbSp24/hI3ilH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tMTjOVzKYkdMZ96Q5dVg8qkpXfkOH7SK6IcosFO+Zv8Auz/cn+2DAr/hBb2wyD2Lnv8A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/S96KHl1NUSOjiwiOZzWlzgwkWA33QdD8P4Cf66PoSe5OMewL+/t7xIPYsMcsHO8vBPNL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SH75gkncb/sqbjXTfZtDHMEO2Ix/SeEQxnBT/AOpRfpSsT7aMJAs/CagdXNX9iE8pcAd5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6qN8YphLvJxGH9MnFfhjibYlD+nauf+2Pk04a0UzT10YTjG+S8gs+NzO2kt6gojofCqB22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J6M7YlF3Txlc6MS5IOGsjB207vqpeGcjnkWqqfsMbm+xB0mentfw+M/nGJw+I+TXRk9T2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k1FVRfpAFIyk5KyXJqqHQX/CG+9NjobW1FWD3sTiJ79p835LSvKZnh73FuVrb6BoAWtyQg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kLXZ8riCfFJtp1gKS7q6d+YJdudP0E3g0/GRtvmfvUIw+AaAzjrFRJ703wZTnd1Qf96l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6+Zr5qMiMtBylwFjoe1ZhaTrmA6hqVvjBMPuSacknUkyPv60z8Cw8tsICOyR3vTpptzNR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qqIoRwzyAXVQY3g5NhiVOT1OS5U8iI55TUUcUrnubYAvLhfvVLk3yHq62oYMYwoU9NCLZr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3PRwTpXbcjjdK4NiaXk7ZRdaEOBVcgu8Nj6jqVtwUDKUWp3zRgAWaHmylLJSPv0g83uT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GxdTxyO6XPPqsrjI5rZWwR2HRJ+5VMelq6XCy+Cpma50jW3ba/Hq6lzzcTxVu1bU+grn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ZN/dx+lHuQgVA18GPdICuW+GMV4Vk36Nqf4axS34ZL+iap1L0uozz/3Z/wBJqbnJb/gsn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w5if96J7YG+5OzHsSzi9SNTxgHuTqhp6TbVC6WNjwx5sSCdr6KicQpQxjvDpmguIF4ibk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GrETqnnJA13lQ7WF/YV6+qOfw8vZM6spLhrnXuwu1YToL34dqmhdHJCx8IAjcLtsLadi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mFQ1kYzNu+ny7XvpbbRXKctdTxljmvaRcOa3KCOGiu9sWacVy/b/Kqc9PuC5Fdly+beem6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8F4s/qrvj4B7UraIsp6E1iubQCFhcqG/yel/xHeoLfsVhcqfwem/xHeoKzyOcAU8Quog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0xaOGNDamMnS5PqW/madLrDoGF08TRvc+pbjYj0riZeRNka3cqRssfF3oUYhvpdWIKHPq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KWmYyY35wNb09K2IXwwsDGFob27rPbTltgLWCnbA5w4Ljk1GvDPGSDnHnV2ORhHlt86xYY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ehhdbYBefKNxqMkBHlBSseB8YedZ7YnaAC6lZG4bgLlWmnHJfW/mU9o5tJo2SfPaD61ls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9BWKNGOnhYbs5yPqjkIHmvb0K3GybLdtQT1PYD6rLMYHW2Ktwh4HFYSrjTUgeNHG/wCa4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21BDTzsMsf5Ob9W6ibmtxUzXHLxVlYsLwmBxsJWg9BNj5iml+9PPUfUiIDgQ8BwPAi4VWo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YZZp8glvDqWp5hI8UH3pvYEFkbR4jR1BMvtzw/TydjAJ7JIraIuggJwAQnAT20VDW6k4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qWE1ovsiDQSkG9CINIsjNhwwHTinEYCJoT21VY0HIE4YOhFbROAiWBEbSj5lpTjqCIKs2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8y3qRpwNVWdI/BwOAT+Cg9qmA4JOIZG9x+K0nRGa5bHMd8DlkoqYNLwLOeeBI4edcrJVP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31KaZ/OvfIdS43uoCLgWvcLpJp8Ll5MsqkdLmsC3QelFmGXbXpUAJJI3RX118y04tfDMZ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mjDS3my/Qj2Lt8JqYcXoRVRNyeMWOYTfK4fwF5qwWOa9wRsuy5BVZvWUPAASjTbYH2LNe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rpfBBbZSwYe6aZkTAMz3BoJOlybaqXVW8L8bE6Zt/wCmZ6wpO7359sbTv5I4g0Eg0pA6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XgCzInX+S/3hbPK7EarDsKilpJTC904aXixJGRx4jqCg5R4tX0GG4XLS1JhfMy8hDWnP4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rpZjNvFx5c2cxss77/wCmceSWJ5b8ww9krVH9quK2v4Fm1t99Z71pwYxjOFYtT0eMubKy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JNgQW2vra4IV/F5uUnhrfglrDT82M1zH5VzfytdrJ0zS5Z8uOUls7/f7Od+1fFuFCb/4kf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o13jULh+Wz6yufDXKgYicPzRmrA+983F0Zt9tuta+D1XKKSse3F4GNg5slpszV9xbyTf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hN2xy82CVVKwPqKZ8bS6wcSN+4qEUnUF2nKHJ8HRiwuZht81y50i2wUymrp04M7yYdVZ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Ci6loute6Vll30zTRgDZB4I0HyVqHsCAtHQpV0zPBddtlHTUoMtT88D0LUIF1FSAZ6sW/p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0aqN1J1LVIHQoywHWyLGU6mso3U2uoWo5oUT232Cjema6AdCAwdS0HNF9Qgc0DgjWmeY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+5qAtHeo3Io8wgdBdXyATtso3DzKLpSMIHBRmIcFecBZROam10pmIdfSmMfABWjsgICNa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skIHDoCNaV+bGiYx8FYICG2qhpBzS2cGjLaWWznNu8bHqWeAFqYY7LTP03f7At4eXg/EP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76/0IHOcNpCe0BO+QWKrPfc6Ls/PnfUPb8a/cEHhL7Em3mQHxjqsyrqOdfkjJyN4jiVLd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F3ZQOsqu7FGX0ew23yglZbh0gEdZTeOGvJPigHQBSW00tuxSKd92vJcehtlE+pJ2Dj2myz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5QL7G3QrIZG+5Di63491La1pI2ZxeBlbqQOlbnIYtbU8oah39HhtRa/SQViQMY2ois0eW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mMpuVEzxcfBkjQOkuNlN7duKdr/ZnRU0Tb+FOdGQAQzLckcDa49fuSdFCbCF7sxdlDHNs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2WvLhxq3R1lOQcwGcPtYBt7Hj09CjbhDm1JqJ8jI2ESMDCDci/m3v506Z4eq833339mr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uck0LpyC7m8xA0vwPQVPPJFeUwyxgFrRGH0jtHXFyfE6LrAoazEnzspaSslhZJI4gN4X1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kpw3G3SMnfkzgCzDpe4OvH1dKkzmk5PSZZZ73JtdcAbt56BrjHlbelOj9NT4m26jAZpn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Tm3Oa2Pk7bKGrqMbohAfhoy86/KLMaMvbftHnCU9Vj0BpQcXDjUua2wjb4hOovp0EHvV6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/5RK2KHnI8z6RzTE4OHNbvAdY+T1DzKdtDTyz07MtN47SXNDRfYkW07FQmrsfgZBIMTEj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W7gPi/iqSHEMdjrqSOesY6OaqETmiNguLtuduIcr1xL6TPW9xQxmKNj7M0HhNQB2CUge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4q8kwiw8YzP0/GleVn634eZZrhJ2JdTyFgz4lJL8lh9RHtXL2NuGy7L7H7b1FSehh/Z96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sBGCdkQjtupQ2yey9bz7R5ATsmMQsprcUxCCHIEcTAZGgi9yE+Xo4ooS0SMJcLA9KlJ5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zwrw3EXTySXGWtlA/CHMsG5gNW5Rw7le5Oy1svKqWGY1UdIaIywxzVjp83jtGY3c4A7i3B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EFM/Cq7MG+O5sbXNH3ZrxbxtdAfUtDk5S1Qx19TPQ1FPGyifCDOwNuTPnFtTu091lyk7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/wt8pY/5rYOmdvqcub5o7LquUQ/kUQ/1w/VKwsvYuXL9Tx4eFExWN+lNzRtcFXsgttwTF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IRkvGnFWyxJrQHDTVB2JiwJzWt8LprDMBlqwNDYHZ3UFO5mGPqm1Qq4eeaCA8Ts4i23ev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Ub8QmEcV/IbqNbha+Y/Z93/R/bkr3BlPQthMMVSxrHOLiGSMbqd9hrvxVmIQxsbG2djg3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bqaMNvhtJK4bufzlz22cAoyyKSRzxDHGCfJYNB51r5nX2cv8AR8rdXN6Ny7sZ6WxBBvqO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AbybpQGgDwmXbsao7XWLeru+Vy8fws7hvwAt6AmLddlJ2JW0UcwZQRey57le0NpqS2l5H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+WDT4JSH/WO9QVixyw3VmEKuArUA4rnlXWNLDh/Koz0H2LeaLmwWBTEss5hsQ7fuWpFVV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maTsDoFxuUjXw7l4a0FPaxeLkK00ALHZis4jErgwjNlsRrcBTOxOdgJfC0BpsTY2B36Vzu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NwrDOlPDQVDmtcIhq0O0e3bzqwygqWC5gkt1C/qWKzqniNgrkZsFVZGQbFpaesWVpjTZ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TtcqwvupWErjY0sxu1U8btVTYVPG5YsVda/RWonaAqlG7RWYth0LGkXGu61KDdVmuUrX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qH/cJfmn1KV7tFUqXWppT+I71Fax8wjxlpPNtP4oT3QsvzTb6GwTjZfbj9NJ2FwThMB1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kE41RC0unCWwSCINpRA6oAiB1VQYRBAEWyrFGnA0Q3uiBKMnCMboQQiCrIkQ3Qp0QaJt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bVWbHmM9BKcQqIGRl2WZ7bAX2JRxYBWveCKeUszWvl0Xb4RQhvKvEC9umj23HB3Hz3C3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xYLV1EUbiAYmXO9ttB6VLnd6j414pu7eeP5IYvT05e2ne4Hxg1rbkjsUlRyKxmgw6Kt8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C7mdoXtGH1VFWM5xsE8MjRYslZlc3u9yzMTxeoEroqHB6+qyg/dWhuS/aTfzBTry+y/Cx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SNzhE64vnblOnWt/kBCY8UxAuBB5gelw9y7eOaarheKrD3U0jRYtLCA4HouLrneTsPN4v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HsjBA7SR6lrHO26rXFxyZyx0CtYUM2LUoG5lb61UV3Bv9M0n+J7Ctzy9nJ9FavLCgNfhk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J6PEd71HyopIJaHCon+MQy1zpbxWfuV3lVNIMJjYxt3OkIsOIso8fLObw1rnZCWn9gfx2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s8fBvpw/uqcqsPqJuUeEyRtzxxvjLiDt91Ct4vg3KGrrBUYViUdNTiMAsdI4eNc3Ng0ji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MfoowRncYyDvf7pr6Loqh8juVLIs7gw5btDjYjK7h3K9d3d+7MuWsbPtL/wC1LAuTMtFW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T2kEkktF9zc6k2FuoLZdC1moBttfNeyw8QjqazH5qOlrnwOBGnOOAADQeCmwLEKx89Vh9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7ZCbnR2Ugnjr0rpjn9mObjyznxLd3X/QeUeVuHQAEn7vv+S5c+Xa2XQ8pzegp+Fp/2XLm7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ST/xETqnCEWJWFyh5WU+CjmIGioq7asvoztPsWXoyymE3W++zWFziGtGpJNgO9Zr8ewd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tYOv6l5niuO4jjD71lQXMB8WNujR3e9Z11dPFl6zv+WPZoZ4KpuenmZK3pYb2QULfHqtN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ixCrw+cS0s74nA65Toe3pXY8muWWao8ExJrW8/JmEzdAHGw1HcFLi68fqscu17OzcLKN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s17YAhRu4qUqIqNoio3BSu3UbkaiMoCpCEDuhRqInIHBSEaIDso0icEDgpSonI1ETh1I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KKCyE6oyhKNI7JWTkJkUwV6kdanNjoXewKkj5yRrbNkc3XgSFrG6r534hP/D/AHXHPvxuh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V8In/ALeX6ZRNnnGvPyX+cV06nwOkFfUc23mGHx3eURwHQs9PI9zpXuc4klx16U2pKzbt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SsafFDrC1lHzUz/KJN+l91ZjjzzSu/HKtRxgDZdZ4YrT5I8gq3le+oFPW09M2ny5zI1x3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xWNDSuosTxCkc4ONPMYi4CwcWki/oXrn2HI7RYq/hmiHocvLKix5Q4w/g6tl/XKmU7Ljd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HHrXR8i6eWLAeUniOD5KVkbRbyiXbBczqDoUg97PJe5vYbLnLp1xyuLpaZmJ0rcvgsrm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2uARqNhseCap+EpwWmklax25yOc4joLjckd6wYZJ8sRM8up+WVlz11Y2eYCsqABI4aTOH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o+ZnX1dE27Gip54auN7mTQhtzzhgc+2h4cVZqGVFUGGonkk5sZmuFG4HNZosSADw9C4D4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Oyd/vVr4SxAUbHDEasO6fCH+9Tp193X525X6XZSOnkqo55JpA+J7cjzTvIADWC9uwd+VM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kqLiIte0+DusCMrB5mtB864J2OYuNBitbb/5Dvem+H8ZH/qtX+md71ZgfOWf8XemeaV0T3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F0N8rgCACDpoGjSx8rir+GPkq8bw6CSoZP8AyuNxIa4E5b6m+nxj3rz/AAzGsYqKnI7E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tmPEcSY4OGI1GYG4IfqE1qs31e5rpXsSN5YP8FrvPc+1UxvdIVU7mgGQmwAF+hOJ5fleh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XbfY7ac1W48A4adsa4sTSX39AXcfY6JdHWE9J/Y9y3h9UYz8OxAuntZFayfK617G3TZep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Ov5J8yWUngUVHbVReCU5dfmm5r3vrvupHc8HPAppHBtvGGxTB0pa4Gmkbcb+hBSZh9Y1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2IBd1kW6rm/nU9JTVEUzjLFExnNgAscbk3udCUTqZ4bltORkA8Vu53/cpaeIxl4vIRYWM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/Bacf632FYuVbmPj7lTC9vHcfQPesdwHBePl+p1x8ISm33RuGqA6NuVhoCjz6jtQue4g62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1xKQL32Qcw8eO7tTJnk847tKVrrzv3mhAA8UVgAhBTgd6DoKQf8Alyl/x5P2UBFkqaYj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QJpCHgCxuRpvuPaEBlIv9yf5l3x8PxnrP6+f8jSKDnemKTzJc6P7OT6KryjCweV+lJS/Pd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5En0Vz/K2dskFPGA8FrnON2EDYceKLPLm+KswbKqFap91zy8O0aVP5BOmjhv2Lv6/CMMZQ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Mikc0tbaxDSQvP4T9yI4FwXpOJH+b63/AAJf1SueM2mds1pRqMCwxuH1EopGNcyB7xYu0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rcAw9tBUTMp7FlO54JkeTcNJB3t0K/Wua3DKlt/Kp5A0cSchsjrvFwer/wDiyfqFXpjEz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1DCSd2DS606ZmR7uokBc9hmKUMcUTJauNhaz41/ctOHFaFkuV9bCAH3vm01XLKPXbB1gy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hFrqOqq6WWfPFUxOblFiHhNHNGRpIw/lBcco43ysBG0qIOadntPepGWOxHnXHKLErCpm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mYD0Fc60tRlW4joFSYDpofMrcd7DQrnUWGlTA6Ks2/QVMCcvFUKQ7KtNYwPDrhpa69t7WU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DrU0h/Ed6irj5J5eOO5wfebOZ8XnBZ1uuxtdMDUj4sfnKlAHNt6coTL7Ufp5Owc1QN2Rf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lF9M+5EAiCq6CH1H93Yfzv7kYfPxph3SfuRs6SpAehWM2IRJKf6s4flog+W34LJ3OCnBU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amlPm96Qkk40sw83vV4Ih1olqiJn3saaf6LfejExtrTzfRHvV30IwbC2Yqs2qAnHGKUfk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H5BKvAknyk1rFGLVMVMXynfo3e5P4VCN3PH5p3uV4Eom2J1F+1VN1QFXBvzh+g73IhUw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LWO3YL9iAtYD5Le8Im1QVEfyrdxUoqIbaysHaUZjZe+Rv0UIaAfJb5lUTw0wbiVJWwv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mh2v1XK36bD3B5kbNLEHN0EZsB122WDTP5qqgIsGh50txIXXU80TIwSSNNNlyy8vDy497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I2OcSI/Gc8hx6BvdDFA2sgjc6SWMtkDnCJ9g8A7HqPEKOCKcTyStMBzXu57CSTfTXssLK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TPbZw2YLXPTY34LLFxx1pUxGJ8dI9jBazNCd267jrWJhtDFTYGJ26OlmkcT8o84dzxNgF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NK5p+KSVzcbGy4bTU8wD2sBdY9JJPtW8J3b48ZL2Hc201V7AgTjlIDp45P+UrNFBRX/Bo+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NJHj9G+OBjHNc4ggbeI5dsfLpy/RW9ypc2HDoXuJBDz6lHylF58MA0uD62hHyrs6hpA8H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8oQTX4dmIDRp6Wpyeb/Z4uG6xw/uWLuaOUlDmaHOsy2mo8coX2dy1ju4XyCzCNT4hKDF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3IjI+m5O8OPLdjHFoAF7je/NFPv/AHJ2xn/1p6WNp5a1L77NIP0WpsCjacdxHxgT4488l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lUDY3jJFtB8UKPk+0uxjEmPtbM63e+6s8z+acn05f/WG5VG1DTttb7udPySuZt42i6Pln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j2FszjmY4gk5bcO1ct4JY6VVR+kJ9qufl29J/SgMUrPg3Cqmt4xMu2/Fx0HpK8rmElQ9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c7iTxPpXbcuGPp8Aa7n5Xh1Q0FrnEg6OPsXM4HBBO2SprnFtPFwbu4nYJLqbef1VuWfSD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SPDXyy5Igeoan1rTwXkPX4kRmp3RRPHiyStLR2rtMFxDk/VeCQeByx80LQGWmcQ3sdYj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zK6VzmDbIN1wvJl4aw4MfNrwzF+TVTh1V4Plu4vLGkfGIABt2uv5iqFdh82HTmGby272X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0lNybnmhYTaaYsb5hclcLy5hZPDDiLYHQud9zkY4WIdrv5lvHO2yVy5OKSWxtckcVfiuB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+aLjxG7fRp3LZK4rkBFVGmr3xS82zMweSDc69I6F1DhWjapae1jfctXy+l6e3LjlqyVG7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a1Ef0R7kGWs/t2Hu/csvTpM46qNx1URjqz/SR+YpiyqA8uG/WCo1BnTVAT0oSKjiYj+Sf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+ifeo1BOURQvFTb+iP5J96jJqSPJj8x96NQbj1oCRZA4VPyWfx3oHGp/s2edFGdUBCbNPb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m/s23+co1BFCUOeU6ZGD8r9yZzpf7Nn0z7kUjum4oc0n9m36Z9yYuk/sx3O/ciivwRcAo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mUwFo2g7qx878Rv8A4p/JgEYGo7Umsub3UjGeMAOndafCZLvLd84pAJHyj2pEXtpfVBXpW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61daxV6Jv3Inpe71lXWBdo5Xy9R+xE3LQYkQN5WC/cfevJAAcRxN1nO/lkmjfnFexfYn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1Iv8ARHvXkGHxySvq3gXvUOvrbimS4Gc21iAQCNigIVqemka5twASOm6i5h5HBcnRJC02p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pcxteR3rK6Smgc98LWi5DNh2Ko/knXSPc8ysBJJsGkq62jCLYhs5WZGgUUdlou5I1YFzM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VdK6CnbGTfKcpPYs5TUWeWI8ICFNINVE4LUrVaOAsL659uERPpC3xA/iFj8lxeumP+q9o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Fo2TtFyrPMh3FJsFjcFZ01sAgcbWIXffY9iMdDVHe7h/HoXEtbYb3WmzlDiPJ7DaY4e+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4w4HKbDftKsymN3W+Piy5s+jHzXqQvboWPHQ1TK4zCDUSTvzARjMHB+UZh43Eb7dy4L/xG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b8PBwi/8R+UIA/Az1mD966fHwr2T8L9Tj7f5dtBglWznoJHNcx7A0PADRuw301Pkk/8Ad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wYFznc61odnztyWdc3cbjQhug14ghcWPsk4//Z0R/Mu+siH2SscBN6ehd18276ynxcG/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hPh9W6OBvg8z8sQB1aTfO+7fLBtZw1vrYd2w1tQ2qa5sRAytEZBs1jbnMHa72AtvYnTiv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RekoT+Q/6yvQfZIxdzQXUdF3Nf8AWV+Ng5Z/h/qfvJ/l1LYsScJD4PMwzsOa7h4hLr6d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VNWQGrdWPkJdICwPfmFt9PPY6DZcl/4iYn/c6I9z/rJP+yPiIBvh9GQPn+9PjYe7N9F6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ANKbtd7FkFt1FQ8oajlJE901LFCadwA5ok3zDr7FZdGQDpwXLPKZZbjzZceXHejLzFdzd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lW3N0uqtQR4ltQSspplVr3tkDWut43oWbFVTuxWliMhLHTtDhbhmWhXuHPjVZdGc2P0Tf9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5WzsoP1e644pDoSk8t3TcpmOsSLLzP3o7ItLdSG904F99lEdFT3+1ah/+TP6mKJS09/tWo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UV16MfD8V6z/cZ/yewSGibdOVXlLtXO8sNaek+e/wDZXQkrneV9/BqT57/2UWeXMgK1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8kLlk7RoU4zBthe8gC9JxRpbhteSR94l4/ilee4RC2apjjfexLibdi3/AIIoxrkHeAsY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r52sw6rs+z208ga4GxBym1io8UqIhhVa1sjSfB3tHjA3u0jpXPxYZSE3MQ33sFYZh1GCP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1iLCpMQnbP4VSNZHHbmi03LmjiejgtINZxY3zIqYMFNO8gkgsaAHW0s/3BDc2us5G+6Vkc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UzYoDvBF3sBUDHXU7DtdccmhilpT/VoT2xhGKSlt+Cwfo2+5CHelG15suFag20lJb8Fg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lNSgaU0Q7GBRtOika7Rcq0nZT01tIWt7NFcipqcgeJ5nn3qo1ysxv2WKLAgh4CQfnXe9G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/vQMeNro84tusjOndkxJsLJqjJmaHNErtLjpvco6umjNNM7POLRvNjUSH4p4ZlbfKQLX0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Dx5p/wCqVvHzEwx1k8qbrE3sTgcULPvY7EQ2X2X6ueDpwmCKyoJqkaowpQqzYMI2lAEb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A0ItutGLBgp7lDunGyrOjgouctpZCNCmtuiaSc40o2PB2KhyEgnoSGmqrNi3nB0G6F5v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uvojOiJTAX4JcUYVATEsidIN2DMOshblLVwVkQ8Y6t0sVh1WlLIfxSghoK9v8qoZAACPF7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8/bu6RmE08hLnGZ9z8aVxt2ap4qGnopHua6Ug/Fc8kDsGwWTFiXKLQNoGyAcWn2KKtrse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Quvc/uWHD4i7iVb/ACV8bN3+K3tKpXDbNGwFgq4p6uF8clW8EuBysHxVIV0wmo78febSB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qQdb9vmOWPchXMIrGUOKwVUrXuZHmuGAE6tI49q64+TlxtwsjZ5dyOjpqBzWuGWR/DQeK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Xsx7FMONJBKYwbgvba3jAk77WCtTcqcFqGtbUU8sgbwkga72pRco8CgH8mh5i++Sny38y6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Nyx45Oi7m/wDs+JkHldRfciXhrLG23jG/oVGsxKmoOWrpakPZCwhz35CQ0mIADTXiFfPK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33QbPMDyR6EM2L8nakuM0geXbl0EmvoS4z3+5jllNTLC61oHJzEW4pygrqmBsvMAOtmHEk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18OGYnXnEX8yC5waS0m9nXGw6LKzDjuCQRGKCdsLL3syne0X6dGqKrreTVeB4ZMyUjZz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6TCTXdm525WXC6s1/gHKuVzoaUWsA9/qC5y9ytflDiFHWtpxSztlLXOLrNcLXA6QOhYoN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PS42cUlZvKmj8P5N1UY8qMc63Ti3911i8iqFs2GCZ0Qle2UljHbHYe9ddoQWu8kixBVPA4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QAx3jtHybrjnl+VObj3nMm8KjEvBGxyimiOugcXm3ULAD+NFPBVmSkZHcZb2DgN09W1kV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pGfpy9CrxxVZo4ouapgWG5yscbjqGYW85XBqSRZigrhC6Lw9h8bNaSI5vQQFy/LrD5K/B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7HYAeUScvtXZQuzwASavaPKvqs2Vw+EqV7xmDZCbHqF/YrLZdsZ4yzTlsAweXAcNdRVAaK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GtregDzq+VZrpTLVyOvcCzR3C3sVUniu+9vZx49OMkASg2RlAbo6BJugKMhA4I1AEoSi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0BCMlAdVFA5A7ZGboSNFNtREUBUjlG5GkRtZCetEd+xCQjWgprIkrIExuuqOTWQ9CZosk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/SrPL5n4l/Tn8nYQBbrUrD4w60EMMsjbhot03Rlr2/FFx0OWnw2R09qcbqMOdb72fOEbS6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BULR4MDvdzj6SrbRqNFToCfBWd59JV5pFwu8ca9Y+xe0s5OVjv9pJ/wAjV47hZc6lc7Nu8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/Y6kEfJCsdxbLIfMxq8ewR16C5adXE7dizm3j2RYpiElC+MeM4OBtZ1rbKvR4q+srYoHRv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9ytYix0s4ZHC+QvYWgNYTa/YhiidSYzT008QY8T5rWNiLa2PH/uprsu27T0bah0kRu1pF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wfT+Bsje9t4S42cbm7juuuoGB07iNNFy/KZgNRS6aeDt9bln7KwXSSEffZPpFbFV/o+D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uGi2qwgUEAuCQ0epYy8NTyw5QoHG6nmUDlrHw1W3yUH8rqD/qx610pabaDVc7yStztUSQ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dvygrXNHmkAtzWnaE7c99WADtUoF02VQNYW4oMc/0bhTelsrv/uEexTW6lBjv4HhTf8A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/D6P4b/uIxwdU97pNB3Cey4v1Rr2TJ7dKa5vxQIG1iOlXYJPE4qiBcWVmK7W2UrGc7LQk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sog43SN1nbl0u15DgGgrXAeVM3fsPvW5OLNI4rC5E/wCiKhx41H7LVuzDTe674+H5n1n9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sKGqOIMIynxLgNFgjkvkd81V6ikEUrjLXt8aTNZzT4o6PQumLlxsrEhXuqrtqWxvF7sdG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Pnkx+gzn+sMvZoHELUqZoY6lrPCI3EX111WVhcbvtooWZr2qG8N9Vr7t5SaNW4M0c6+j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7xZzRfcHZ3cqFLTNma+aWTmoY/Kda5J4Ada6OZ8tPDK8PzSUZzsc7dzRe4PaAfQqtZAxkw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aox21cwix042sfOvNZp+r4+W61WcG4fYAsq2A7SOt6lHUwup3NsRJG/WN7dnD3q6Hzvl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jjmcLAHduW+xuq0BvhEwd/RzNyE8CQQfYsV3lvlrU5vyVoL/AN4n/YUV9ypmAjkvQf8Ay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u+Ph+O9Z/uM/5K6e97obpErTyHJXP8rrmmpDwzv8AYt8C+6weWGlLR/Pf6gos8uYGwVmDy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s/DtG1gYvXxflepdPkJsOK5fBrtr4uxy6dr3a3ssYeGM/I2MNgFIG2PBRGR2lreZE2R4N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K1gc4EtBI2JGymGaw96hbMbbKQS6DRYsrW0zb9HFStceLTZV2TgfF8ynbUNsNCueUrW0m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8bqLwlo4GycVTLa3XKyqssfpspmP0VMVrGi2qkZWx75lyuNalXmP61YY+9lz9XyjoKGRo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3iOde3YChbyywDKL4swfmZB+yp8LO95E6p7upZIpM9wuWHK/ASNMWj72vH7KsxY7h1TG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sS4i/nWfhZ/eLuNuSQW1KrVMo8AqTm2hk/VKotrqRw/0lSNv+P8AuQVU1E7Dqq2LQudz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Oi3jhd+Gsb+aODYLMA6gnCAEhoBCMFfTfrJBt2untfimFk+yFGB1KQKNpKkbZVzogjCED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jeCJAEarB+CcdBTHZJpREgHcp6OkdXVkVJFbnJnWaTsq+bRb2FUr6HCKrGJPuchhIpwfK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B42dYdq1jN15+fk+Hj+/2Y0jeZc9hLTkcWktNwSDwVrEaVlJLCxkmfnYGTXIALcwuB6Fc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rKvwh0POOidTsqfFJs0lugBIserTpW9XVUVE1762OeWMUUTRBIYmsc4kC4Zqcw32sNbL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lj0zbjQ0X10Rc0O1SSCIynmGOazTKHuDnDTiQB6lSq8Qp6Fp56S7+EbfKPu71z09tzmOP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tlHPU01IPu8zIzwaTqe5c7VY7VVJLYnGnj6GeUe0rPzEm5Nz0ndbmHu+dy+vnjCOnGIxY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PnnCPnZLb31sOza663BaUQwvgeScriLndeZQvI0DyxwIcxw3BXb8neVdPLIYMSkbBUOI+6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A9uixyYX7PNj6jLO/nrpYIHwzOy7b23UNVA6SXxtST0LQe21pBctcPKbxUUkd25rEl2g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sUglnqIuYyksa7Q7HtWdTO8IxKLDp2GhnkBsZ/vZs29w8aEaW6ddl0UklNQSOnrJ44WM0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5QQ4w5kVJGY6OAk845tjI7bbgF145d/sZeovHNRcNNOITUGCQQB2XnshDT3kKPUOAWFQc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YqpzoJhZ7XG7gOhrt2jsWhQ4nT1YytPNyf2bzv2Hiu1mnfg9TOTtl2q6430OiDVCXniE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DiD0ohIoc2l7pw6/FE0m5xO2Q5rlQh3WjbZDSbNfVPfYnjt1qNp6VrtbLUcm2QZ2sMdW9w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h1h5ybKybc+TPo0zrgDUhQwRthxaObNcSgtt0Ebei63KWoppMOpXskpWSgOZJbKHGx8U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2yh5Sxyz01OBG93NQA+FOic0ySWudSAT0a9aZ4flea83Xl0aPiEM8tPekqGxTuOhc29g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LTiEocfjZ9PNZZdNilU9rBzXOW3tuVtx4rUGINZRkH8Z4Xl7wmcXIIeYhs+odM8bucAPU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OaeQWMNyOv9ynfLiEgdZrYw5VaOF1Pi1MWytc51Sy446OGp6jc+Za45vJrHKb2qggtuCC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KOskxeuqIqSUwNksXNjOUAAAm9upZJBC72aezjzmeO4C10JR2TEBR0AQTqAo3DpV2B1GK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S6GWM3BPyXDo6wrmGYTh9cHOfXSVEjIzI6lp48jrAgHx32HFXW3LLlmEtsrCIUZFir2I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HRNpIg0Na0PLi7rN+KpWKld8O83ZpGd7pijdvZCdlG5EZQOUjggdtso0gcQgOqJw1QnQI1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icUJRrRWCRsmTps0YKQ7BRnjZTiMlrTZXHy+V+J/Rj/JmEgWubdF0dvFd2FJkZ6EZjdk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8JhtHihSN360IGiIDQnqRUdDpTM6x7VbvYKpRD+Sx/NVhd3F6ryGJj5A1koJ0dM4jsYF5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pXrPJBwj+xfWSHbmqhx7gfcvKcGbbCIu0rOddJdwUVdJHjEdI2MHn3NaTfUcbq5ibC6qoi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+4Baf3LKqJYqflLRySh2VrDew6QR7VN8KeHYxDTxx2iDs+d25A9W5WfsOloB5T+gewrkO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3EDCO8k+1dfQkBkzhc5R7CsutwWgxWRsz8RbFJzbWFgLTa3SCb3U1s24l+jTrwW1iTgKO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Tcizb7lXtcD0x+4qniwAjjA4NJ9CxnOzWN3WC83UTtlI5RPWo3XQckY2P8Ke5jSRlAJF7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+Q3zLA5IN+4VbvxmD0FdDYnpVrmHmo9jG3zJczEP6MIsotuUsqgYQQ38gedQ4xFHAKEMze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kauPTtsrO2qr8ocwmoGEDSjYRbrufauefh9P8Lm/UT+GeWh1zbzIC2x8VSc5ZllESAVxfp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DhY6tUrZCG7HVRPJN9UWGHFTMksFBc8QiDkWxZEgJ0RNddVQepStPGyy53F2/I4OGDzBr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3zWrUrZpKakmnzF4jbmynS6zeRYvgJcfjVD/U1aGNG2DVZA2iK7T6X5b1El9VZfdzx5Xve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/pB7lLU8rMQhDZJqGRg6C5t+o7LIgpajC8Sp2YpSzUzdQc7baEEAg7cbqetoqKjEbmVfPF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m+runf0JhbZba+pz8HDhyY48eO5VWr5VySTlxiffho3RRcma4VvLLDhzDWufUA5rC/FYc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rV5EC/LXDdNBKSfMUxytsPVek4uPDKx1D2OdTy5xd1US0AdF9fRf0KhjFLVSVcT6WIubB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OkbrQmm5qe0r4vC3i0cRcAGjpJB07FhyYVirXumEbpC45nPhkBJ48DdZyr6XDj33aRpc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j487yGt86jqpozE2mpyTDGcxeRq93T2Ku5zy8tlLy9p1a4m47k7ieFuxYeyY/eughP8A5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3/IUG5UsOvJbDyNR4RUfsKO2q7zw/Fet/3Gf8017Ig26YNuUY0CryE1ulyuc5aACnozbZz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Lm+WQHMUZt8d/wCyrFnlzDVdp9lSAKvU407Vwz8O2LYwgfy2P5pXSMtbZc9g4/lrfmFd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DGfk9gU4F04CcBbYOBwuUfehaEdtNlmqdvajbvugAtwUjbhZah76bpg9vEpONhqoL6rnY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RUiFmr2sHFziAAhkkDBmPBYmPPcaHxwbvcbNPUCfXZTHDqukt1GdylljqKmPmZWShjNcr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HkdtlTu0vonDW5blxC+lhj0zTz3vdihppZiQyB8hHBgv6l1mD0ErcKhD2SMfmdduQ6eMb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YOdZnNbnTXMF0DoYj8dh6RfVZzv2dcJ91llE8btebHcxn3IZYZBDI4tksGOv9zPQo+Zh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/egkgYInkSMPinZ4vt6Vyd8Prii7fROD0FA42OmmqcFZfsEoKIOUbL3RqpRg9CNrvOox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AcnDtd1A11k5d1qsVZa7TRFm1uqweU+fVGasl2iQeq5cbJB+iM7WmyFjw4AEgggOFwe0H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YhBitVVzhzhBEzO8Wa0GVulgNALbALnWyWK08OxltBRVdP4LFOal0ZvLq0ZHXsQLXHf51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Dqx7Tu3cUieKemnxBtJzj2ukmqm07ywg6MbeOx8nXxupDjVXROlMHOMzCniaOboW/IBH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sGPG8Qgr5K5lWefmN5bi7H8LFuxFtFbxTlHh9ZQTPmwdkeIOaGtnhkLWg6AEjqHDXay6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OXFrLKbk9mLieKPhHg9Mcsrh47x8TqHWufLXZiXXJPE6k96naPHHX13Uj2gDZWTT5/Nz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JSyWKnADtbJOb45vxCriibGSVMRduVzQ5INsESC1h+OYrg+lDXSRsH9HIA9g/JNwO5XZ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dXxRi28UDb+cgrJNiLWCQAaNAAnTF6r7mnkmqJeenfLUyn48rifWoXF7vLd2AbBWC7Td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2X0UYvttZWj5TcvEaoMo5w6aKDQw7FHFzYKh+bg159RK1C7guaMY3C2KSp56naT5TdHe9Y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e5fkya2F1lPR4lFUVVMKmFl80ZAN9NDY6G3WhqJopquaaKHmYnvLmRg6MBOyo5x1IhIs7+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pYzImuCjhY+eZkMYu95s0E2uV0MPJqIwh8lSecuA5hsLHj1rNumOTlw4/LLp3QCaN1QHu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I6NVqV9U6oweScXDX4k8xfityDKO4cEOKU+E0NIWg2mtdgvc5gLebYo6d1DNydoaWpmLC2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7tAHaLHo61rHLbyZ8uF1yX3XjXvneyoIxF4kMUzWQkMY0tHjDytWk76cE4EMdFVsrMSc6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8AA72JsDpbbQdSqSYo0M8Hwul5prhYvdYOd229WyimwWmrqdudz3ua7OHOPG1tQmXVXz7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dBSU04FwWgnTUXC6SmngfBZzAJBpa2/WqsETIqdsLtmiwur8AjYweKLrzar2Sy+FSVhe8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ugxtlLSMjs+Rr5CWMzFmgdYnXYcFoS5WuJJAuovBon1bagg3jvlPXa1/SVvjlmTPLnjjj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ZKmaXEmCDnSGwNqbOy308Ub6cFzrna29C16yhhkmllYyxcblwOpPE9fes2qw17Mrqd0rtP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VYDRd8pbdu3pfVcUxmN7X+EIIQmxBuoS9wOVwIPEHRNzwy76cbLD6e5Z2aj6iGtMb5qJrG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LY+cFwGk6EA3067q/gdRSMnrX0mFvbIyjkIzTvkc/bxS0W302VDGZaOkw2jw2inbOJh4R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NHcL6d+6u4jU1VXR4dPFyhhomOpGNka6qcwl4uCbNBN9l0nZ8/P82Op2l/lBU4niGHMb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m6ZqLcdpKwnkA3AA12GwW1jOMNODUOGU2KNrGxhxqXtc8l7r3Fy4C7dT5h0LnnSXPZss5P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ZoTjqhJHSgMlyhL9Ohc3sOVG9107nKNx6EaC5A5O4m6FxRQbFA7dETqmcehRuGSJTXSJsi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MR45B6ljOuVvxi0EfzBbzLWL5H4r9GKJsI6FI+ACCTqjcfQpGgC1gjlA8DnP+qd6itPhOT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cegFFawTP+9P+afUioKTSmjH4oU91Xp/vDPmhTA3XdxetcndPsQ1ZO3glWf115dhIHwTF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bfYXqjtegqj+uvMcKbbCoe/1rGTWLHx8MfiDA9+T7kNbX4puT8TBjDMsjZAWHUC1tlvzU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2sfFBv51HDh7aacTwiMPb+Ja/Us7abED2Q00uc5S6Roueix964nGqhszq0XBHOAt7yuu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NkF76O96F9ZQyD7th/8AkDlZdJY85ic5hux7m68CQukxkWDR0MK2pI8Cmdd1Exp4fcAP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Iscl7N4eXPu3Ub9lLILFRHVXF0rpuSItSVJ6ZG+pdB6Vg8ktMOqD/AK4D0BbyXy5Ekknsg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MF9fQMbYu8BhA7S1TG1ibpscZ/5go2X1FLBqfmBc8/D6n4X/AFrf2rElY6F5a/R3RdBf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EVZmjBHPwHxfxhfZZ4bdwvxK5afpsM+qfuklikgfkeMpte1x/HBPTUVXXyc3R0k9S8bth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4HJyh5UwYc1xZGW5pnjXIwE379h3rvHYnHh08OBcnaV0YF8rYGtzvDTZz3OddrW3BGYh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uHF1d3zvU+v+FrHGby8vLK7B8Tw5metw2qpmH40sTmt8+yp9nrXu4jxVkDn1EkdYLWkpX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4MZr1EEHbTceZcueT1LhFXT4jhoth+ItzsZ/Zu0JA6AQb24ajgrycPTNsej/ABL4+fw85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8MY0uceAUk0boJHRSDK8akXCeGomHNQghrcwFwN7lNX610uvQPQFwfT/ADdeq7rkWCOTb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Whi7QcJqQeIAt2uA9qp8j25eS9OR8Z7z/AJrexX8UH83OFvKkiHnkaun2flObv6nL+XWV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Sx5rFj2hwPcVgV3J7AH1tK1+EQAPc4OdG0sy6aHxbcbBbNWagyR8w6MN5z7oH8W9XWq8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wcMFmgEuDrm57LLn8SOWGWWPeVxtdgOBUmLtp48LYQ/W73OdbfpJUOHmGHlbSU8NMyKPn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J4LWrZZDXSEuAGa9ubN7cOCz8Oka7lNTkX8snUfilMMpco6555ZY3qrmKypo2QSU1HE6R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c7s6FRie6F/3GV8buljrepXfCcFjkOWiqpTf+kkAB8yIY0IARQ4fTUx4PLczh3lH7LGWT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ZJMKpqqsYIqouy3y5XPbrqR5lkmx1CeaeaplMtRI6R56Uw20Flm3bphh0zVdFTC3JLD2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ICB0KanseSWG//In9bVEV6J4fh/W/7jP+aYbp0wT3VeQ4JXOcsvvVEbnyn/srorrnOWJv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qos8ubartNwVNquU/BcM/DvG3gw/lzfmH2LoQCsDB3BlU1xBJLSLNF+IW8JJDo2Fx7SArh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Ih2KMCYn4je8n3ImxyX8ac2/FaB71thK0aoj4tiTYdZsgEDD5TpD2vPsRCngbqIWE9Lh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YytJ6Ab+pS88MviRyv7GEeuyIX4G3Yk5xCyqs+WV5s2DJb5bx7LqFxmN7vjb1taT7Qpn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laWt1PGyzYbU6+SXwaZ/PyHK020A17guNle9srmGRxsSPKWhXYpVyPfHzwEROjcoWe52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m69fFh0zu5ZXdCJD8sqxhznHEqYB2bNK0WPG5soDexsPSurpcJo2QwVMdKwSWa9pc95INg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xm2gGzRkiOSVgPBrrIc1YXC08xHW8o7OIH3OI9PjPTljnAnmozY/Lf71wdzA1m5qZg35x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uzVcxFjdrjopHNIGbmWm/RK+/rUcjC6F33BoDWk3517iO4lK68X1z+VAm5JTgapnCzrXa7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mgrD9eMDZOOlMkjNGE6C/QiuVpzogU97KMFObi10Yow5LNqgvxSzKs1Ln0SzC2iAmwQZ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IF+J4K8/CpmmER1FNO6dpdG2KQkuAzXOo/FPmWWDcK9DihgnopRGb0kL4gQ6xNy836rZ/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r/4gEcxkMfMS840ZnMMZzNHWLXCqVj/uTANnG62aHHxSRtY6F5LI4WiQZS4lhcfjAgDxu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dLK5zgAXFz7Dhc3W8ZN9ng9VyZzisymlZzsp03RNkBLbbZvYq9/GHWozOYRrrYkd66vi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J2rjdKnFmE9KIgXQR8EhsiKayBwn7UwFkVkAlRPu42zKUoCECbbIB0KFzspeL6g6Kdo6lW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4DusEEt/EV3B2Mdi9PHPmEErwx4bvYmwPcSFRBBIsb8FaheY5o5G/EIKlaxtl3HpdPya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/wCM4m/ddOcBw+ZxbJh7A3YmIlpC3560Oe4NDXXJ3YD7CUgypLNIyxrtQLW9QNlw06fFz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GtzPoahxA1DXfxdZlLLW0lWYap8jmD5TiQewnVeiO54ACQGUb2JzW9RHmKx8bZTyCKCn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XI0dfDXTzprbpfU5dOsu7FmpYK+dpp6fm2tsC97sxcem2wV1uGwRt0Be47knVT00DWi1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o7jlJ1XSSR47laqMp2ggAWUzWluoHmRndOFWTAZuCcMbbyT2WRBPc9KhuhA6GemyZ4cR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SzRMIWPOoClPSna3VBUqcMp52Fr2AnhdctimHSUDw65dE7QH5PUV3JZq26oYlQsqIJI3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LqWber0/qcuLKd+zhBpxTZrHTvW7SYRTNr2NkhfPaWPPFzgIhaW3Jebai+nDTrVSDBY5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IKfJKbWeXsu8DrDhbq4rPTX256nC92W52lghLj0rSnoGtw+XJQVcdSZoQ1kjgXMDw/Qg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cj8rJuQ4tdoQbG6zZp6OPOZzsO6WbRBmSusu0OTqmJ1TEhMSEaMUBKIlC43RqGQO2RICb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vZG9CtoeC6FrbQxg/Ib6lzodoV0bR4jBc+SPUtYvjfiv04nGgSnuKKo/wneopwy/EhB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Z5H3N3xR0LT4Tm0E33iT5h9SLxulp9CjqCRTS3HxCkRFDpCwdDQpLqNh+5t7AnvrZd3N61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pI38An9JcvOMMGXDIR1e1dZPypwuL7E8uEuqXsqnUjohGYXgFxcdA7LlO/SuUoARQQjqu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xvWlndPbRJoRWVUBbooXBWSNFE5vmVEY1Cx8a8rsaFt2WLjf3w/NC55+G8PLAl3UBU8u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brq+Sbf5slPTOf1QtwaLF5KN/mhx6ZneoLbsl8uRJJyl1IGcbMJ6Aix/TlZA0/Ep4R/kC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LH3M+3OXnJAxjBG0udsPuYXPN9X8Lm+XL+GOZ3wYg+RhylryLbabWU00TXviqYRaOR7c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SezqqUtdmaXmzhsRdS0c7Y3GOQ5Y37noPSue36bLC9Mynl3n2PJYzysrmB1pH0lmEnU2c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OScTIsXxMygCokhp8l98jGZHgdkjSD3dIXmcWKT4ZjceI0Eo52AgtPAi1iD1HUL0jDuU3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VfFheIHWSKpaCwutYkG43Glw4EgC+wXp4s54r87+Iem5ZbnJuWf4dYXBgL3ENa0XLidAO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8ksKgfpJNVSVDG8RGc5HZo9oXQ4pyiwSjiLsSxuCsaBcUlC0fdSNg7xnadRIb03XneO42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Wzc1IzxKamGoYzgOsknU/uWufklmo4fhvpeT4s5LLqMGmYXVETRuXj1qWtbkr5Wg6A207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6KV1U0OBuQQdEquKmOeaOpEj3G+QBeKP1Fy/O77kowt5K0PQQ8/53K5imlFGAN6mEf8A3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t5M4eP9WT53EqbEdYKZvTWQf/AOQLeXbCvyWff1F/mtPHDQc5TvrpJWhj3GPmybE242Ve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szpOZb98c4At1I346q9Wy1zHM8Cp4prk5+cda3RZVWSVRrH+F08cMYjFnsdY3trx2Xyr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ufiEwzgE6ZWyEbC/QqOEE/bBTnQg5ze5PxT1K1WOArZ8jgbDQmU67KphJb9sERzXtHISM1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tzhnNY1xL/vju1G08OKB48d3akCRqvQ/eTwl7bIwLhRmx4omk9OyiV09N/8ApLDRx8In/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O6o+12hbzbRCJJcjydzcZh6kBjkO8gHY1enHw/A+t/wBxn/NHbvTE23IHag5i/lySO/Ksi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es6rTyhM0YOrxfoGq53lZK17KZjQ7QuNywgG+XjxXShoBsAB2Bc9yw+90dul/7KlXG93NN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Umq5T6Lhn4d46HBTar7Iz6wt5p1XP4Ld1X+QfWFvi4K1h4cs/KQFEEFijAW2EgCfpQNKLZ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A43N07jdRyaNuOhRUFRIGtJuuercabTSPibA9xIIz5tFq1NTEDeWZkbeAcbXXJYjMJanNH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x4S3uzlUEj2yvJtYnpURaw8fQUxL78fMVJDDUT3EMEklt8rCbd69Tm06DA/DKRk4qbB5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pXURExQRRc48iNob966O9UsCikgwdjJqabnM7jZo61pNBA0gnHVl29K4ZXdd8ZqALiDfP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6YzF2jJX3/wh9ZSvlls0NinbYdCrmepDdI5W6kEZDsstE7xtpSOow/8AUopoyIX5pgQW+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851LJ+s5SoZZ5XMeDHIA5tiXA6I68M3yY/yzmg7XsOgI25+Eht3e5I2vpoiCw/YaOGPI+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4SuN84HYAPYk1PfpVYsDllt99HmHuSyz7843zfuRBwCLM3ibKuV0DJMRo9vmThk19Xt8y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UNn31cO5qYg38vX5v705Ot02ZGCJdby//t/9SbMds3/2/wDqTON0N0QQcRsfOz/qSzG+r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tcL9SZxAOmiA+cPyh9D96jmdmfc9GqFzwnf5S68fl8r8SusMYqPFtuBUVS3MWm3lEHvVl4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8H62+sLq+K0IyAMo6dSiIULZM2o0FrqQOLmoHsmsAkE/FAw3RXTJXQMbWQFHdCbDdAlTq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bY96t79/FUWOJkkkduDYepBNGNbW0aLKyw3DhxLSqcZNgOJVuOzTr0aqK9ddjgcxrXPYy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2rD7ETMcevT02XHzcn+WEmV4dhwaWgtBcBpw34oBgfLKJwd/IHEdEw964dOT0fDx/VHdt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dg4+9Z1ZUvdVzVMgzNa5sYsNhlG3eSsWmpeVQDeew2mcB8aGobfzFabY5DhMnPNLZtc7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0Vw3vu4ckk+6SB2cVDWnTnLf5WlSU5/kjpDsXO79SqNFLapqW30cWSDvbY/qq1CT8F0+u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iceMVJZO1mVoCchAKK2iWVOG+KURGTrZLdK290TW9KKbKSnAcNhqEbR1Jy2/buEQ0jrx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4tiLh4sUThdhHTrbrUGvNNN77IRx3LQRx45GTlGenaTfjZzh7B5lgB8O/idtwuk5eaYrRn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vXM84QDqfOuV8v1HpO/Bicvjv5bB+UEuejvYPZf5wQGQ7Zj5ylmv8Z30io9USCVny2/SCc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hRANJ3cfyin5mI7h30z71Gkhc3i5vnTEt3uCozBF8k/SKIRRZbWd9IosOS3pCbigLG9Lv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SWuo3A9F7pGNlv3D3IDE3oH0R7kbh7HexQ8eKWQDbb5o9yEtA2A8wUbIusV1tgAB1WXJR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sNjoHNBHmXWuGpWsXxPxff5Z/J2tTV4LMLqTb+jKJpsFHid/gio62j9YLT4blioqqwo5f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/wAkk7EhpC0+KB1IroAUr8V3ck1XXtGDTUbKGFheWl07XOD3EO48OpaVCyUUFP4zT9zF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Hu03LR6V0NCP5DCfxB6ljNcRgyN3j+ibpCVvEOb2tKlsl09Kw2jDmu2cD3oDe6kc1rtwD2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47CgZYeNXMrj1ALcyOto/wCkFiYsCZHh1ri2yxn4dMPLBk3ULwp5B4ygfutYtV2HJcfzI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2Flcmm2wGA9Ln+tay1XI1kk/nSO6gF4u0gcRZQcsP/1XXgaWe0f5QrTBeRgtu4DzlU+V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7cj0BceT7Pt/gs/81/hjpWukkub9VogbCyV+xNZJRNHFuhI6hMkgVkYFgUF0V7AozY9U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APAafWpK7WShbwdWRegk+xPgrcuA0A/2ZnqT1jT4Xho/2tvoY4rXJdcdfifPPf5qxingz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NRuyuc0Rvy5hbUnsChp5KeKqqJmYi6cBjA8Pfo3xdN+ndaUlPBUPzSwRyFgNi9gNr9F1T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NmmuVg1Xwet6Zi56uqA+umdnFg3KbSC2oVTBJP8AzC213HmJTbNf4jlbrGNNRM4u3PyG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5U1cIZeOnoJnl5tcu5skAL3el3lyTTHN2wrlH/fHdpTBO/y3dqV+pe1+4hxfgjY61wOK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3O2ihXXU2vI/DL6Dwif1tUN1LTf8A6OwzW956j1tUBOumy9WPiPwHrf8AcZ/zRX1TdKV9U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+Cud5YaR0Xa/9ldIFznLE+JRjrf+yp9lx8ubaLq7T7gKoGhsbXdKtQb3XHJ6I6DBdKu3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Vh4Hbwwn/AFXtC3dOFlrDw5Z+RAogdEwGl09tFayIboja6jJsUbPGKgRGl1SqZviDzq/L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li+I1UEgED2MBOt23JKY47uoW6Z+PFram5FzsD5lkc8BwPnU873VL7zPuekFRCBnB3+Yr1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hK09PnXTckDzsVY0XsHMNr24O9wWbgOFU1fVyxz53ZY87Q2QjYi9/OukpMMpqEkQw6O3zS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6YT7r5hJ1cx+XqKbmow0OdESRoNTqoeZaQQIouzOUbaUSNN4Gaam0n71ydRBsX9m7Tod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bm2I2ch8DjcCRAbAf2n71H4PELWicSbjSX96CezAMwzBtvla30/eoKlw5gi7ycvToUhBTB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9SyS5HZqrU7cIGHTtpqKqbUOZ4ks8wcBqNgD0X4XWcr+zpxXpzlrBcQ0XcQO9RmYi4YO8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3Pm7kEkF4BFt732TDC6rIx2Vtnkga72BPsTT7uXrpl2l0hE0u2YfRCfnZOLh5lZmwWupm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lngqHwWf+yNu1HH5jf/Jv8j6Klrah1VUYh4NNRyskY1zW5Hje1zx028y28cqWzVLPucQg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3QL79V7WC5OgFTE6OGeKZ9IZeclhjIu6w19CkkyxVUkcdGYaV4PiObfvsF6MMpJp8r1Vz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PkzhFVA/w6lLHscSH88G5mnY3abEb6hc/yqwfCsOpoZMNcC8yZXjwhsmljwzX4digoRQ8w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ZY45KcuyNHyW2sL69Zsq1fLHUfcKSOa8ZzOY2AMaAOoa+dXK46Z4OTm65vK6ZeVx6E+S+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jgL8WlObg2LD3hcez6XxcvdHzTT09yXMNO5cpNb6NPmTg9XoVT4uXujFIzMLucATqd7Kw/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1UrgWG/iWOaxt3XsEGYGw0B7VYYBbVw86sjN5c/dSdh8YJcXP014KtJq4kLTqZAIXu01I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/SumPZ871XJc7JbtE82coHk3cDs4elTO1G11BN5O9rbLTyHp2yGNocdbecK+GgRtCgpje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82isOugZOlZPbRAJThIprIhjsopCdAApiCRoogCTY3RYrVfPxsa6KUhxePF0tbzKvGc7A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18zyCGajrWdA4GBgtYka9SC4xgNjdWYxmfr2KvFcDVWY9ToUGt8L4iR/pSYAaAEM27ijb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0ovxIafauXOJUYeQMPzAcRSRWKc4nRWt8Hu7qaMe1cL1PTvF1YrcRLr/C8lh+IPrLrsGc6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vc9hzOcLFxudeK8xhFDPEHtjja0/Kht6l6LyWy/ANM1lgxt2iwsLXPDvVx8ufNJrsh53mK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G/EarTgeDS0oHCJp84CyMTBYKi27dR2WIPrWhTm1JCeljfUFt5vs0GuRKu11m6qwNgiC7k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ZFEHfGsCgC4c64UgHD2KKxa43PFSNN78EUQGiTtG3HBOChcQQQeIsiI3uAJPAalV3G0A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MrD5TsoaOrifQjkP3GNvF0jfWg5bl7DUS4hQmGIvAp33sRprf2Lk2xTk25l1zou05aAiu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nb+9c5Zp3CzY+56XnuPFJpQME4bmdC8NBsTl0v0JrP8AkkdyuvADcvxb3t1qMgLPS9c9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7VKDoDf0pEacPOhLbcR51NNT1F9j36wlfrQEWKB3YU03PUX2SFMepQ34ZShOvBTTc9R+y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MWjrU03PU/ssFCRqoLW1BIPUjErtLgH0Jp0x9TjfIwLkWXWvdqVykZbnacwAvrddFJiVC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/Id7lcXy/xXPHLo1VjnAEGKyfzJPY7hv6wVfw6ht+GM67td7lTxXEqV+GTRRzglxaBoRrm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YeZDUuvRv7vWmBvxQVTgKN+vR6wkSlfRNdRmQbXTZ+kru5DrT/N/e31hdNRNtQU9v7JvqX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+RzdRFlLrcBmA9oXVU4y0cA/1bfUs8i4Hskk5wCYuFlzbI+pREqQusoyQgQv6FgYwfuzx1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7lz+Km8zz1rHJ4dMfLGk3Vd41VmVV3cexXFa7Lk7zrcCpiY2lvjZcrtSMx4WWlzzQ7xmvb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RbAKMbeIT53FXwVuuZg9jvJe096K3mQmNjvKaD2hCYGX8UuYfxXFRVimbmrKdvTMz9YL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I/7S9aFFHOK+mEUoc7nmZQ8aXzC11kY098mOV7pMpf4Q8Oy7XzG9upceT7Pu/gn9XK/s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/UmSS2SCISbROU3BEI9ScbFMdUr+KUZvh69hIDcFoRr+Cx/qhV8ZfJG7DzGSHeEGxA28R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zDKMc4Ranj0/ICCtwuPEMgnlksw5mhhy2K6ZY9WOn4jHPHDn6svG6r0mKPpQ/nmySl3xn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Nkkr3Phhi2MhJee61lO7krQP0M1Qb9L7qlJyUoJGyNMkl2CzbkWHcvD8nPu919V6e3eqz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nx18JfqRnuz0FZ3JOpkn5QYnNmaeawuoAIN72YbetPLybpcrzzjtD0BTcmqGOkqsWcx51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KvV6fgx4stx5+fl48sLI5558d3aUwNjchO/747tKYI/cRJcbXumLkIFt9EVtNlB1lI4Hk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9x3tUNgeKkpR/5Rw48efn9bVGvTj4fgPW/wC5z/mis2+6ew+UgvonvotPIfxflLmuWZAbR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j7FzfLEeLR/l/sqVcfLng64A6lch0A61nhwuOyy0YCCAuOUd5W/goHhTtbAM8+q3mtbY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H6/E9q1ufY3S9z1LWPhyy8rQDflqTID8eyz31IaPGLGdpVaTEItgXSHzBa0y1nFgGsjd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tKwH1szvIDWDqCBpe513yFxUsHXfBk9SLZ4xcfGfYe9c9i3JDEKp5PhFE250+7O+oqcs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JqqPnXAjKO0XTCWXyZLv2iYlfSooj+dd9RO3kHinCak/Su+osV9JzbreKe5DzLRwHZZdt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+C8kMYo6qSRk1CSYsusrukH5HUtQ8nccIs51Dvxe/6q4SnIhc4ho1FlcicH67LF6vdvGu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trUHdI/X/ACoRyb5RBoDW0lrcJnW/VXMtJGgJUjXSWtndbtU7tbdJ9rfKQgXipHADhMR7E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oKakP54+5c+HSgaSP+knElQNpZPpFO5t0EXJ/H8/3alhy6+RML3tpupZ8OxPDaSSedkjIY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F7Wtm9V1znPVPGaT6RSM8zmlr5ZHNO4LiQVO7rxTqzmN+7ZOJwMZnbV8462rXMOZSwVl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njfexEma7RbqH8W61iUNFUYlO6Claxz2sL7PeG3A7e1HPyV5QTggUsRZtZlQ0X9Km30/Ue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dQ6alqYOfp6ykrTFdh5loza20PXbpVd7eZmhfHTxS85YlhbcM1vrccehWOQ9HWcncNq6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ziRt5WuPkgcL9C6UYhT28bCmdxHuXSY468vk5ZZS9o5QPbJUOmdRRAPOg8mxIttYaXuk+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cziZOjiNDvfpXWCtoNM2FDsyj3IxWYUN8LsepgWume7PXl7OPLnc3d9NHq/Q5w427Ae3Xd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wLJHA/0nk3G+p/gLshUYKTrhzmn5g96JkmAONjRuHdb2q9E90+JfZxk8EsTDlhlETXF72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3Om3Uoy6GOKNksEjC0uAIeCSb73713Ug5PuP3l48/vUYpuTZFuadbe2qnR+58S+zjGMp3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Sy7t+vVM+GNpL2tmYGyGNzs2TMdj269C7bwDk24+SR12KeTDuTj9XOJuLXc0nTzK9H7n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QPDBLYHQ5Q699N7Hq/goyHCKWLnXtY6PNJmjaHgX11t0i38WXZjCeTV9JHD8h3uQ/APJl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4agQlxI7MqdCfEef1FHCIS4S+MRcAAHuNgs7wCaR4EOWQkX8U/uXq7uT2AuGrZCRtemd9V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F3gMhglaczDzTgM3QdNlenKTskyxyvd5nFgOLVJcIKF0ljY+M0eshR4hyaxOgpDU18Ah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knoBK7iad9NVmZjHRyt0liItfr/jcLG5ZYm2qpKKnY7xjJnf1W0HrXPHkyt0758WGOPVH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/tHEX7VauSooRzYFxxKmJXd5SSKEFOSiUJThKySBbITujtohG6AXi0Tj0hZsEfNEjLfW4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A6SFaw3k0cVwvwyCsZHI1xYY3tNja3EdR6FLZPLWMuXaMpTROtfSwVmXA8QhYXuhuxvx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rGZ5KZkkUVN4R5JlfqBlLtQLnYJMpfBZcfKKTklh0jzk8NzOAeSXMtqOp6pzcmaA3Mbqo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1t0rtq7BH4fNBTkRytkMUBe5+9yBmym+xPTrYKLHOT0mCU8mIOf4a1rSTCDzQ0HSLqarXV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aVjWVGLMbY5RzUYYe8OXTcmMzMOMRLiWuI8Ygn0adCvyckHvpbwzzZ5ADl50uA06Dvv6V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1tVSO8pjmX6rsBTWmc8tzSLE4286X20kGUqGgqWPp4qZzsskbsjgerb0WWjXQiWNzNL+U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XeyxDhG0m3UT/HcjlHTzOyRgjc2aO82Vs+pZ3OGargjtoLyO16Bp6StHiolFwRR9KBws3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LEpR6kg8QjcLlBHo/VADHuDsp6U73gRuc42DQSSegbpqgEHOEFSR4NJ0GM99wUGHhtcM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QMaNcrdwO3ie1ajjzlZBHbyAXn1e1Z+EUAwvDooTGWBjQXE7k8bq9QXfLJVEWL7Bo6Gj+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xqJKRwv4rXi9rgatsudqMMlgBMjSHgfFLXD0FdxX4TV4q6LwY+NCCXd+3qKz3clsWaSS0O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KxZXr4+Xpx1tyTqAvpxKD4pbcEttdRjDnu2Di69sob6V1VRyZxqpsJoAWMGWJrbNaxt9r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5gYYdtvGuB3J05ezp8f8AdzQwYyNdzbpDJcNawM8o7b3UPwPVB7WOkIPxtL5f4C6tvJfHo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y5QRoQFHJyaxdrQ1lPpmu4k+UL324KdOS/MX3c6cIZG6NpqXuzNLnER+SAL8eOwTfArnUo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5rLY6np2XQP5NYuGhop7m5N3Ov3BSt5O4yatj3xOfAR90YXNu4gG2tvcnRkvzN93KfBE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9hq3p/joS+BJnZspc5zScwsBoupHJjGm7McWm/i2bbq7eCCbk7jRFmw5G31Gh9e6dOS/N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Y3x6yzNlAJLBFcadd+pROwWUSBrZLtIHjWsQSL7ce5dQ/A8YJbzcWWwtqWk67+3zpvgLG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xSSAbddt+hToyPmsvdyzsGmDTckm9tLImYFJfKXuaQCXEkAD03W1i9HiGC4W6vq4rRxua1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ACyY8eMsQDLuy6NLXWIHZZZssd+LLl5fpofgGpLMx0aGh2YFuo6tdVE/B5oGkiVwAOW2m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FnOkaMrmZjZz81yBfXRX/CcLcbPxWoDATlHgp0PTupJfsx6jHPCycrB8He02doeN1HW0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hZdJFFyXcHOnxWrdI5xN2wloHnB9aGqpeSRgs7Ga5rSd+b/6F2keCuJbFIw6PCVTFLLBlu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Ao+RtxbHqzvjP1E7qXkW0C2O1p14wX/YWpIztyAaG6Stmj/GFnD3qeKlbM0mKXP2EXHdZd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jNc7qEDfa1VJ6bklIcza2vLht9zY23oWmVvHanBG8jHxUWHvpauR0McrySRJY3cRqRuL8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QH9m31Lm8UgozA2GnxOR8Rde05ubjsAWnDWxiFofN4wFtNlnNcZpfdwQ24qJlTGdS4kdIF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zlu0LDREICprMd8ceZDkjO0g8yCMcexc/in35/zl0nNt4PC5nFCBNLrfxzZcuR1w8smT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ilebEqF+x7FvFcneYOLYLR/4QKuKrhrCzCqMcBAz1K1YrVcxX0SQ6pxwUFzCRnxqhH+0x/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DsZr3DY1Uh/zFdPgOuP0I3+7tPmN/YuWrrHEaojjO8/5iuPJ5j9B+B/Xnf2V0xTndJcn6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ITIkyJowCdxAaUk+UEWvujOXivaIRlpIGbZYWD/KEVkZaGtYOhoHoQ9q7PwGXfKhcNVRk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0gXVB5+5zuI4oy5uQ/cpD0qDBfLxh3ycOmPqCmlI5t4Kr4MfueOn/APbn+sLWPlrLw5d/3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/V7u0pgF539GgybnbZJo2sUJCcdag6eiueTNF8ls0o7zlPuSSobfavRu4mpmHoj96Vrr04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3+5z/AJIW4pcEr7paHRaeQ4suY5akjwLT5f7K6e4GtwuZ5XSRmWkBubNefS1FjlhmJuGk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nmUbZbaCze7VTRjNubpZF20qGoc05gDcja6umeeRuUuyt6AqFGQHEHoV0FSRm04Zc3Juj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CEQWbgpGniorowVFG437FBIB0Ka4/goHgFRVKWO6rujAK0HtuonRj5I71ZU0pc2pY3ZRs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OpLKANrrW0TRm7QSpWlt9/SoGOflAIHYrTBcCzB51GpTgA63Fu1DccCpgwEagFOWttYRj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hMDdxueClc3gGu7kBAHxT2lPs7+n/q4/y1eSPNDlA3nI3udzbubLfim256rXHaQu+a/Of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XEcio5n48/m5GtaIHc4DxFwBw6SD3LubX4O2tYELlX0fXf1f7Gu+wzADuakDmP3sOPHxAU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WASsLXyWHzQjwnLRxib9AIebb/ZDzFOcvyXW+aNExYNLNIvuCDv51QxAJJ5toI+ddNla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LbXu1w4E2OiY6XIcT9IWVAuYwaZQPyj7kJawtuWhvXnIv/GiI2LvKdp+M5CfGcC6R1gNA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+t+5AWM4m3mRvtsXmw28f3oHOF/L7sw09CgEssNHWb+SrnJuC+OVErw0htOMmuoJIvt/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s1jnFx18cC61eTJj+F60sa4EQsGvRf93pXTi+py5vpdSBYBMSUWh1Qu0C9jwszGMIjxaH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7nKf1T0j1evyXlGyeGuFPUQuiljdZzHcD7ivagfGXkPLnETiPK2qs4OjpninYR+KBmH0i5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dZnenpZeUG9hohIPSmuW2PDilmuqhJi5OhKIV7pwhSJQEdEigunugTt78Qt3klM2LD6lr9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XPvNmHsK6bkTg4xWaoEzrU0GR0jQdXk3sPQblYzx6ppvjy6ctuowWiNf/Lalg8HafuMb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pPp0BTU7Mco5GQRNeM3jNYAfIdxV82DA1rQ1rRZrWiwA4AKmD/O9N1Zv1XK44zGaTLO53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Zcfw+V0bHSNqYbPLQSLOGl91Lyzggmws89CyTKwlpe0G3WL7IcUdfHaIcPCI/W1Pywd/N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bDbqGNfFE1zQQ21r9i50OZ8M4iMlgJG2t8xo9i6Kc2aztVd2F0kkzpwHMkkN3lp0J6bIlZ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xqFzsBdHjtRK4AcyGZrcQbhWqrEcRpMfqcOqTE2GN/iPjjs5zCLtOt+BANuIKpQys+Fqx1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3uRr7Vz6pvTfwrMepsYf91rKqYbAiMHs1PrC0Wm77cAqmHwmnpGtdo7Vx7SrMR1uVXNK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JIITxFESHdR3LZFISgeBdA8njNKpVcTpqF8bXZSOPp9ivAXaoRo4t6VVZtpKiNkbXZmD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0AI7VlYq9pjDWZo5mn75GS12nWN11eDYJzGGRNxGSSoqXeM5z3WLb7N06PXdYxy6rp1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hbGTVjmyZ7c2SA15bc3HQQtR1JENfuv6V/vRQUdPTOLoYg1217kn0qY7XXZxcZJiFdT4xW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67LvdoDaw1Ou6Y4hWE61Mlzt90PsclVF5x2vPOAgutYkaefz96jHlXdb6TV5csrK9+OG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u08Ifb/FP1lE+sq3bVUg6LSn6yRLRtl87U/iG5B0I6WrPXl7t/Dw9kfP1jh+Gz2/xR70T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AEoHtSLmnqt0ZUmvsQA8ZTwLm6ehTry9zox9guNSbg1s51/t9/ShMMzgSaupA/8AkfvT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9OYG/oRtOlr314vA9ideXuvw8fZAKYu3rqkEf7T+9J1MQPw2b/iCrBde+tx05/wByfQ7k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Xl7nRj7M2uwqmr6Y09ZUPkhcQS01JGo1HBZzORGBjxmRO6j4U6636lgla0OsW5tQHm/qQ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IAzu09CdVXGa8OIxygp8NqoYaeKRgLMxc6QvDtbcez0hZVzxW7yue4YlA3n87WxeRr4lz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Xbj8Onrbbjhv2EAo638H3+MFIHKGtN6cW+UPauj5rPI1UcmzfnBSHVBIL5fnICcdNkKV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fjRxj8b2LScwWA6As2oFjGD8r2LTJWcmoABzDdji09RUvhcwFnAPHXoguldZVajro9jnZ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dHBw6WlZZsUGSzrgkHpBsmhuCZrtAdVzteLzOJ2LipjLUNOj83zln1FVmIzA3F1jLHbe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9AVJJI3gCoXuuCtSLa9DoRlw6lH+oZ+qFP3qKn8WlgaeELP1QpLozD3Sumun4qDR5Pf8A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+ZpXJzuzVErhreRx9K63k7pj1KeguP+Ry46+pPSVx5PMfo/wOd87/AAZMnSXJ+kMklZJQJ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p0UYzSMb0uA9KFSU4zVMIPF7R6Qq55/TXtDzaQ66ApWTygc67qJQ3tuu78BfJuNlQlLR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05/kk561COZnP3B5HSoMHdajx53Rh7h/mapKg/cHdqhwg/zbygcRf+Q2/wA7VrHyuXeO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8TqoxcH3r0N/JTkw4m+Jyanbn4z7FE7kjyTabfC8oPR4TF7lx6a/XT8Y9Nrvv/DhNTvZK1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mC3/S0v8AxMXuQnkdyYH/AKxKAf8AaIvcnRV/1n0v7/4ZlC3LyVor8amc+iNA57W8VZx9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NDXCWOMyPLi4OddxHR2LnZMQaToC89JOi7zw/Kep5Jyc2Wc8WtUzsGguT1BRPqS0Xc5sY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VILMswfii3pUBZIfGkd51XnaEuIxcHPeerQLDxiUVD4jIwDKDYdtvcroa1o0N1RxNocY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a2+gAU0ZtpogBaG+W2/ZdPGXZtC3tKKv0xGfToVsHQaKtStZuJLmytDLbQ3RmnBTpgEQA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RDzJBEopBvWnyhOElmqjyi6FzblSlqe3Us7VVMZtZNzRadNFbDNdvQnMYOtinUmlQROJ2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JRhhadGOPYERc9gvzLz3K9RobYZCOHnT+DPO/rUXhczBpSyG/wCKUz6uo4U8g6sp9yd1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GWINhdYnhv2qp4RLJsHgntQl0gGZ2cNG99ldO/p/6uP8uj5Cj+eak/7Kf1mrtwQwkZAQW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xXIM58XqgDtS/ttXbEN0t4pI1WK9/rLvlD5TwXjTo0CcODW2dbqTZANCdU+WzdruOxuEe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BuRqb9qJ7XNtcDXS3FNazttOtAnAAFxdc31BJ1QNcSQGutpr2otrcbG2yEkuIA8XS9jxV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TqgIDr2A9yd1ySDffZC7XToHDRA19HOtrog1BP8A3REXHX0oXC42ueKAH6aHj6FocnNa2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lQffYjZaXJzxqqsdto0ehdOP6nLl+lvgW4JnbIiELtF63hQTTtpYJamTyII3SO7Gi59S8K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UnnJpDK/Xi7U+levcs6g0vI/E3tPjPiEQ/LcG+oleSStAOUcLehZrcEdCQhJsdE2a5TF3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dOChsW6YixsnaQnfl4FA1tE17JcE9uJRAEFzTfZdt9jc5ZcUj6WRO8xePauNA4Ltvsc5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T3eOg7Jx0VK9sWhI6D+qVdcLBUgP50Yehp9SlIo4i6/KCiH+uZ7E/K516ADp/ehr7fbH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PyrBNHGOkj2qo35zd3YUUZ0F0M/3w9pRM21ViOa5dUZFLDi0bRmp/uU3zHHxT3O/WXO4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c5xe7qC9GrWQyYZVMqWh8DoXiRvS3KbrhsHhyuEul8tveudx1dt9d6dNpp8W6ki8lQ5u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dxTwndNwKaMgFETXTJXSKAgUEgDXh3QnBSd44sUA4bhBqseNXK29NAGvbfZ0nAd1r+Zd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+CTZah8Dj5bbt7R+6/mWvdaxkk7NZZXLyfRInimSJW2XHVMMbsYrJLEOLyPF46n3IWsa0X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nD4Rqzf8ApT+s5K/ybWPSvDn5fSw+mBJcLDO7rFx7kxaWnynX6dPcn0v0kJ8pzeLrdZaDa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qexOz39yWutze+9kXRfTXigDJuecfYccxCcABpAc8X4lxSuMoCLRoJHjWFzYbIocuawzP7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IDnE9Jefelrpm2tpdLKLBoOp6ECLA69y7sLz70LoYze179OYqS53IuADqUG56lEcXyyhb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4CSenxjZc3a3FdNy2JGJwC4/BuHznLljfpXo4/C+r+nD+Emp+MVHVh3MaO2I3SzHoUdS4u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ZcboXm+X5yc6IH7jtSA91JC3NIARe/BRKzS3ErXFt7G9ulaZXMbw2WibSukoZKbO46uaR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f/ZRbDUYVhU8ELGjni45WgWBZoDb+NF58TqueNys/M12+x0rprpXWgimukldAjssioF3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o3J61KsU3NUbgp3KNw0VV6FHI10UYB2YB6EYNlix18jCA9gPWNCrUWIMd/SZT0PHtWRpC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eKLi46QbqRsrXcVFaeBWGMwk8GvP+Qrjm+SOxdfgp/nAk8IZP1SuSY0WC48nmP0f4H4z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9HA6pWRWsEtCoASRkDghJ6kQysUDc+I0rflTsH+YKvdW8K1xihA41Mf6wRy5e2F/h7DJ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oif5ZsOKQXd+AROJt1rNqHfySUX0K0pDoddVi1j8tG89ZuqMCocBCb9Kgwk2wXlG4D+qM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o+5k9J0RYQ8nk/yjf/s8Q88rVrHy1vszZeUFUXuDooTqdMtghGP1H92p/Mfes17g2R2x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z7vqfB4/Zqtx2Um5pYe4H3pxjM2/gsA7SVlB3QbJF2t7hN1Pgcfs0qmd9VDFM5rWk3Fm7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R8HznexDp0rpHzOSSZ2QV9N/Ml3oU2vFVyHdZ+IkOcy99Rayu5lQxFzs7BcgW4IKwawal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0PeogA46khTR2FgL9V1mtL1MNd+CthVKbchWgiJGokDe1FfioDBRZu9RbnXVSBFGD50S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qlxSuksqIXCNpQhG3VYqpGE8FajKgjA0VuNoXO1qLEbnAKZshuNSlR0s1W/LDGXW3cdAO9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OccOfkb1aA9QXPS6c1g+F1E5e994YHNvmcLEi/AKbGaGNuGuihie2PxRmc7U6rouayu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es7Gxegde5OZq64X8zXHjJWfyMg5rFKx9y4up7an8cLrgBa179AXMclxauqLbczt+UF04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i9F8u2Xk5sCL99kjYN1se1DYX2F0iRqHA3HBRgbGGR+UAXcTa54ocpa7UFwF72RaaXvcD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ToNTpp0WVDNcQ4gtG2mqAtNuu3QjBvYDUkpnG3Gx6lRE5hHt6UJAPT3lS3IJBIAQHWwN+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HXI1uCjPC2lt7m6BxcSRv1oIyQAN736Fq8mxeorjwuzfsWU8WabEXvpotPkyHeEV7iDb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+py5vpdEVG5SHZRuC9bwuR+yPOYuTkEIOlRWMaesBrnetoXnErRw3K7T7JlVmq8OoQPFZ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lHmynzriSMxWa3EdhZDujI1QkcbIGtbVMmcSSkDogfW+hT3PFNmB0T2CBX7kQ1Qlul7g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gMda7P7HJArMRjtq6FjvM439YXGNPSup+x+9zeUbmh2UPpXgg/G1aR6kHoLhoqTf9Kjq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H85nfSM+xNIz6tgdyko9NpAR5glyqH3KEfjD1lFKQ7lLRkWN3+z9yblQLmmaf7Ro9JQb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Jg8UJqr78R2lEwGyrNVsY1wqWPjKWsHXci/oBXJYU3LG9h3Y4j0rp8deW09MBxqNfouXPx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eXDvWaLABBspmHTdQtOtuCmaG6WWQd7aJm7pXSG4REnDRP3pmi6e2iBJwU10r9aCSGQwV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J7OPouujOjtCuaiZz08UR2e8NPZddKdyt4hJinTFaHHud/Lq3gOddp+UU2h1vYdKZ+tfV9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HxjrtZeLLzX0sfENYm+osBdOANPFt3oRsLW7wn46nVYaFci+W3UVGALkg6o7iwttZPp3IG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cdegvwCRA16ERAcL3uSgHUW2B9KV7gi9r6JW+NfQpDotrxQNbhsn0Db7E7jdK+t7IS25s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5bZpMfp42sJb4MMxb8537lzctJVsGZsJe3qGvmXYcpbHGYz0Qt9blnZl3xvZjm/NrbmB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OgILABfddHUUlPVeW3K/5bdD+9Y2JYdUU8JIHOsJ8pg1HaFvbzXGxlZtExcLi/ShvfZC/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lMN1oYfkM7GvdlaXAEjgFmXVqmPjjpOi3GXpX2S2MocJw6CK7w6XKZHHXxW6bdNz5l5y5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9ltvM4LhTNiak69jD715lfVYqwWYpZig3GqVyBrr2Io8yWZDcEXCV0Dl1mk7rMndd1itE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1m+WogO6EbgWvqicULfvjB+MFYV0ZIJ2QloKc7pKoTS+M5mPIPUVM3EJWWzMDuvYqFI6q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uc2SUxNkiezM4XAuN9FOzAcMc0Wx5o040596wKdoBlI35p1lQE0oFuek+mVyyk2+l6LPm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1/wBr+HcOUMPfA73o28mqOU5WcoKW/QYnBcdz8/8Aby/TKLwmoAH8ol+mVjUfQ+P6v9f/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72GO0h7Y3hL7TOjHaDvzD2Lk4cVxCnI5urlI6HuzD0rSg5Sv0FTG/50bzfzH3p0xfmPWT/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jntaXDGsOPUHu9yE8kbaOxzDAegyEexDDiVPUgc1XHMfivdlPpVh4kcLOlcQenVTUZvq/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oOJ0x3Cj+dPuTDk7LhkjK0YpQSmBweGxyEuJBFrC2uqUtC6QaVEkZ/FtbzFQRYXiQq4u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a5oabKzHFzz9X6u42XKf4bjeUuKn+ljN+mJqccpMVHxoz+aCoywTQffYXs7Rp51HmHSu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ZzTrENP7Me9Y1biuJSU+V0rAOgMAVhx8U9ioVI+4FBHRyU5bermzvPxXNs1vetKkligp6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VtayUA3uA4OFtekLn3+K29tEoQXRunb4jYnNDrHpOi3NM3avJ5btOJTbalWpKCv5xxFHP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9aLHwOc3/EK4vu7iK7ncAEra2uD2KbwCu40dR+jKcUNZ/c5x+bKiWxMw2o4htYu9aHdWD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Cz8b/cz0qM0tT/dp/wBGV0nh8jk+uoxccfMl0qQ0lTa/g036MpGnqP7tN+jd7lXPSMlUa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0DT1H93mH5s+5UK6nqecH8mmOm/NO9ygptOt9lIy907KSpdc+DT2G/3IqVtLKwXMEvZk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0srLdlDBFLqTBIB8wqcMk/spPoFEELogk2N/9k/6JSyP/spPolQkEEQ33Qhr7X5t/wBE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Vm0ECiuhDXfJd5inDXE2DT5lmqIIm6pg0jcHzIhtssKJoUrQNAom2BWthuD1FaQ9/wBxh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wLnWorwsdJII2ML3nZrRcldFQ4JlaJa11h/Zt9p9yt0dJT0TMlMwZj5TzqT2n2K5GwXzXz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MjswMazmmDyWAWUgaGtA2CcJeUsqhcAL3vdY/KGWKmw1z5nhjcw7T1AcVfrcQjpbsZaS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y43lRO+WiL5ZM7ucaASdhrsunH9Uax8r/ACJrn12L1zRHkiZTjK06k+MNSV2J7Ldq4T7G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/V2D/Ou+I7ddivTl5dc/JnEX6NBt2JiRcXuba2RHW5016UJ01ICywLNuW39iZztNTpdK/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qLC3FA5I4jTqSOguPOm0JN0WUge5UDceSdyme05A63UehIi56+HSmc24BPHfVUA6xF7ab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JRkC4At50B1OgPcoI3mzesEbLY5NNsysP+tb7VjyDxDe4vqFs8mPvFX/igetdeL6nHm+l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qhK9Twxz3K3k9DjlA14kbDV09+aeRo4G12nqJtrw868yr8HxHDXHwulkjANucAzMPeNF7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c+K4HTjw9qGlLRG6/xt+sLnllquuM7PEt9iCPWmO1tV60eT+DV7ZTUYdA4uebPa3I7ztsV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3n7g+pgJ4NkzD/MCU6oWPNTpwTWN9l3dR9jqJrbx4rIPnQg+oqD/w5qnNJjxSI22zQke1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4hIX6V1//AIc4kC7NX0tg248V3uRx/Y6qDbncTjbe9skJdf0hOqLquP231T5ha1l2kf2P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3S2Aa/5low/Y7wphvNVVkwHDM1oPmF/SnVDTzq+t7LouRtPWt5QUlbDA50DHFskpFmWcC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dIXVwcnMFoXO5vD4nm2hlJkI+lda0bmupYWWsGuaABoBqp1Gl1zd+pVIrDFH9UR9YV143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hH1tXSsKEovyopepx/VKblLpNSAi/wB2j/WKN4/80U3zn/quQcozesoR01EQ/wA6Ebk+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KGUWlRtHihBz/ACoq3R1dFTN18UyacSTYeoqmBfgrePZXY5DteOmF+9zrKvccVihtUbX2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B6LKIlz8U4kbfVwHaorHimLQR19iGloSMB8oG/QnLr7KoAfkqQl7RdpuOhBMbn9yVwNB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pyXMNsuZqDRwilFRUmd58WGxAHF3Bbdlj4BKc9VHtfK63RuPctdxNtFueEOmPWkNhfdI7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qjv92PrKEAkbaJNuamqtqOePrRdWoXhy8vo4+DAluhTmxB00CY8PMkRe/sKjRwTYD4rd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UA1NzpZPcgDfRQSkhpI0PWhBuwi1vcmuMt+lJxGfXXToQOLAEJr63vbsTNaRfUEDTfVP1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26ptLdfBOdAD27jZMASNAOm1+pBwXK3FJKTlKYywPi5lmg0Ld9lHT1MNWzPBIHaajiO0K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N1RRjbqXPxyvieHxvcx42LTYrvjOzny5arsACmkvYC+iy6HHWOtHWAMdwkA0PaOC1HHM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VXPe1Cqwmmq7vtzUp+O0b9o4rBr8Mq6Rzc7M8d784zUd/QutATbOFwCLbJLpmzbjBqreH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bhcOlYCLb6hbVZgVPUkvgIgkPADxSescO5VMLwuqi5QYfTzRFvOVcbQ9urTdw2K6yyufTq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rJZ5cLheLMD5X2y2ufE19JXBXXd/ZcDmYphEbzrzUjrflN9y4TdS+Wstb7FdEHFASldRkR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5TXS0QM55DfGHeFnzb7hX3+SexZ02hKzWogcSlGLzM+cPWiMjgLaWSgsaiM3+MNO9Ubt09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wSlfRDcJIJojaKod0RFZgJFloi4pak/6v2rOG3vXLLy+p6L6ae/ckXJuCYrD3CLilm6S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g7q3T19ZS/eJ3tYPik5h5iqYN04PQUSxvw8pnghtVS5hxfHofMVuYTimHVVXFzdQGuv5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2PeDobK7hZLsQizWI1O3UVZHn5ZrGvUgSB4uo84VSahpZzd0Qa7pZouehqp6d14ZXM6g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ytH3eJsnSW+KVp8naWowW7DzE+v449yxq/DqyGLxoS5vyo/GHvXQx4nRzt0lDHfJk0RTk8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ZE1HATEBttiOBSiOXCpRYHPUxgd1yuuq4KaobaeFjweJGvn3VN/J+lfhzGwSviDqkHKfG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p8o6cU1xdC4nOe1OSFwfTOTdK5vuh0un2RExJ5mPXpKHMQiveKPvTFbeHP6qWYjilmNt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85HFV6nM5zdTqNrqe+uirz6luvBUQi4KIOJ3QmxKJm2ygsxPO40U4e/pKrxE7KYIDzvP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jCMabqKMOde+Y+dECdPGKj4owVkSC/SfOit1nzoQeCOyim8Yah2nWjDh3oQbjTbpRAAd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VSAXO6ADrRi/DVYqpWtudVYawAaFV2EAa3v1qyw6AblYoINJRhhtdJjHHZpUoa7MGADN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MjALZGW+aFl8oIozht+bZ98b8Qda3HRWF3OPcLLG5RMa3DgQTfnG7nqK3x/VGsfLP5Kt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7iLhunFdLuR43m1XL8m5AK2p6Obbfzro2SMsSD+9eq+XTLym4jUeZK4vvxsgMgIAaLdJ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RqiDI1tfVA51xpxPmSzmxIIHSo5PFsbgjbRAQIJOXpRh2hPUoWuHSizi9kQRcL24pi4km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9uCYvuM3cqHvrbgegKN1hfVOXXFjqo3uuN9kCebsNtL7LY5Mm0FYDuKixWGXt8kkjThwV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oeP1nrrxfU4830unuTuLdSRVYBttBY9qcDXj5yvU8SDFCRSAW3kb7f3IW+JTEkWIFksR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/TXoCDNnYxgO7iT3Lln5dMfCSmbliHSdfOmOsinaOA4BRWPPOWGgT6M14ooXWjdodAlO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YBRZ8kMhsdRYKCQyl0UhyuBLLC2wUd2SSDIdGi1roGsdN4lw1u7rDXh+9SxNN82XK0Xy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wjaSW2JCAXvum2QVKwZZRY6HZPEbGGP8A1rb+cJ6wF1iEDHMbNTmQ5Wude/X/AN1qM1py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5y/4ftarT2DbM4a6/wAWVKkIGKzAuJJjNvOF2c1S5+2um7ZP1HIOUmuI4dY2/lUI/wA4R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CM3jvklsL7gRyfuUXKRrvhLDXNJ/DYNNPlt96Eb8xPOjW+ika7QJnxtdKMxI0GynZDGBe7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Xco624NgY2js5tp9ZKNoHWuO5a8ocQwzl/iMVHOY2RtiblLQ4E8203seOtu5Vo+X2KQx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zi+IuYR2i5C18LKzcZ6pt3eUbhJcfB9kWleBz2GyM/wAOUH1gK9Hy6wV/3xlXH1mNp9Tis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jpANNVIwDoWHByp5PTtGTFomH5MrXRkecAK/DiWHyND2YrRZTsfCWe9Y6bBddGHbaJg0tO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YLAPu+N0beps7XeoqjUctuTVNrHXPqSNxFC4+kgD0qzHK/YtbTo2O1a6x6kTXyNFr5rc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Rt6PC5n67zvDPQMyy8Q5bYpLGRE+Ck/FhZd3nN7dwW5w51nrj0vAqmP4WqKUyDnzTiUxj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d0Xk/wBih7puU2IVE0zn1D6QkF7iXP8AHbc3O9rDzr1LnH38s+hW49N0su5tPdL4wVcy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OaWURvLJDmDSR2+ZRqOWgJMtUQf6YpZyXAG6r4XK6SlfJI4lznNLndJyi5Vk2udTYrxZeX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fQ2CYG+9u0obkdSe99xsstCvp0Ja6nqQ5r6kpE3CgIPykWv0aIr66G19f3KEXtuivp1IJ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5raWCcvOthqgM3Gmt1Bns61uCd17NDy3Qa9aj4mzhlJvxUHC8pcLbV4/UyuqCDZjbBl9m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8Kd+j/euixwj4Yqcu12/qhUNV3l7OXJ5ZZwEHaqP0P3qxSUE9E4c3WXZfWN0dwfTor4C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PUEJNdkuc8YaDZCkRqFFStk6vStnk1Lmx+iY9gcDMNDssNmq3uSVMKjlFTZnZRHeS44kC4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G+yjhXhnKKhPPlhZSCwIzDV7lxkmASZSRVDb5H713HLJz38ppWvkc8MjYGAm+UWv6yT3rC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7SYzTn2YFILDwoW4+J+9TNwB7hcVLf0f71pgE6WursTbNaCNbbKbXpjC+16T+9N/Rn3pf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QPvW65uU9vBDxOibp0xhP5OyhpPhTPoH3qi/kzMT+Fx/QK6p98pKquvwU3WpI5o8mJrfh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eDkxKJ2HwpnlD4h966Egp4jllabbFXqp0xS+1+e34TGfySl8ATD+sR+YrbBB4p7J1VOmMP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e4pDAagf1iL0rcsleydVOmMgYDUmjqRz0OrWjj09io/a1V3+/wAHnd7l1LPwWfrDfWoD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9Pbjj2c6eTVVYHn4POfcmPJqrAvz8Hnd7l0SRusbr0deTnPtaq/7eDzu9yX2t1n9tB53e5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dX4lc79rdZf79B23d7kvtbrP7WD6R9y6MEp02ddc4OTdd/awfSPuV3CsArY65pc+EjK4e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BfwwdhVlrny5W40HwNU38uL6R9yY4PVcDER84+5bI13S4WW9183UYcmEVWUg839JQyYdi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w/iyaHuXQP2KrVH3sBTqqyMps2JMAFRDBKOkOyn3K26rYyhoy6GaxnN8oDrbdaGYeKnO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9CsLFp3lHtTW6Ubm+MT1pelcnv2HKntxCdJVEn9HGBwBQm6cu+5sHEApt91t48vJhcJ7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hI6Cq09w6yslQT6uHYggsTujbdCR1IxeyCWO991O0myhiCmsoCBRX7kLexEWkBQE2xCLo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6cSrcEDCfHBPes1UAPRrdGB8rXqCJzQ2VwAtYpwopC6Ox6kw3CkA71mhNb1qVjB1oWhTM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tb0Kwxp4EqFnBWGkgAceAXOgg5wdlDMzrX0O3b+5TRMa1tmnMb3cTuSmjZlHSTqSpsgN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G4CxeUVPI/D7A6c431Fb+XLqCT1O1WVjrr0QblI+6N17itcf1RcfLlqGKponyuis4vABN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sr2Eu5rMSOLgihFy7ZTNAtZezTWXkmYnUjemdqNbORDFpBvSyXPRb3pWsNErom6QxYDeG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Fe5Y8fkFNm4IXa8E0dVH8L0xFsxH5J9yYYrTgC8w32sR7EGW+hAQmNvyfQmjqqf4VpL6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VpiLCZnnVcxM+Q3zIXQsO7G+ZXSdS38IU7gLSsP5YTGshJ8WRluOt1UNNDa5jae5Rmjp+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6luSrjsTzgJvbdVcH5TOoJqtngUszHynK5ruAJ6utMKOmH9E3zLTwmCIRSEMb5XsW8O1c+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EA/BlQb9DmqQcrowfGwqt7iw/tJubYPijzJsjCfJC69VcemLYrDiELKhlPLG6QWbHIAH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u0QaaZhz53WN3dOp9Cy4jPLK6ONzQ0MsHWNwTfXuGq1YPuULGB1w1uUdQCgsNUbTeQnr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ooumygaZrr3CgOrXAgbK1IeCruubnLbpUVSw+sdLW18Yef5NK2K1+JjD/wBoK/8AFaL6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Lj0O7ZJo3g9BEbQR5rLoPK1sqHF7pEE9V09j/wB0YFzsoKlWLAabdKza2RhETJmObEAb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CRoerbsWnW3Ed1mzQxzQPY/UFp04FaiDqeVGF0zjTz1wEsYAfaJ7he2uoCh5N4rS4xitY6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38Rw8onpA6Fny4PRyNtzaDBKEYfUVTqaompjIGgmMtu6xNr3B6VqZJcRU+KUuIfZKpqe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PAaRs1wPpUvKTFKccs8JwkOIndUQOy5ToMzTvtw9CzafBzS8qY6ymqpmSP5x75hlLi51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rsNLuUlJWyVc76jnWETOy5hYi1tLadnFa6k6XY4rjFBhFZFFW1TYXTNzNBa43APUCng5S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qKQ/srDqsMjq5Yn1cstW+MEMfMRdoJvbQDirEdHDHYtiaLWtop1GnlPKyRlVyyxaeB5f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cWHSqEPii8bi13QeK2eW1OYeWdYDoyZsUre9gB9LSskROeLANd1E2Xuw74x5c5qmljjl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0aKpLHJETldmarM8U0Q0Z3Z7+xV3SS7viFuordjMoM+YDT0IJ6dwpmyE+ISSBf+OhEXMJN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3hUbKOOMsDiHON7LFbiN0TY8uch2g1A1IRsmjaCI2Anpd7lBnfUP2NuHABWI48rhq0nsut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1O5fbq0UjoYoQdS51tidiijMh01sfyR705F2kE5h0AaLo51q8hKs0nLWglLy2NwkbIQ0m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wPMvWJOUWGMveWT9A/wBy8i5Ite7ljhwYNMzw63Ec26/oXqXMQE+NGCel2q8PPdZPVxTeK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nzH8y5U6zlXh3MSCMzZnMIH3IjWym5mG33tvmVaro6V8L88LD4p4dS4dVdpjGFgVcJaBx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DpqAFedWx/KB6lnw0UQj+5ucy51sd0nUfjffpu55Xns7vVjlqL3hzHaC9wfOnFYwXb36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PY/6w+9CKFtvvkh7Xn3rOmupqmtbwNk/hYy9F1leBxjTxyPnlLwGAkEszEdJKaOpqGrGm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3cE3OmizPg+n4xNKbwGlv95Z3hNHU0ziEV9Xho/GdZM7EohrzrMvXIFneB04/oGHuCcUt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k0dS4/FqZo+/RG/8ArBcelV3YzTmwbJGLHi8KPmYgPvYHcmMTDswDuV1DqrnsSnkmxOeZ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ASZcjiD1rVqIxmIsBqoObb0a9S3GM+9VhsmLepWsnUEDmXPYjGlfLxTEa6qcsPQgIs5UM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5eUMF3Bt2vH+UrAAW7yUZmx2HW2VrzccPFI9qsrN8FytOblRUXOoYwf5QsWQWaR0rX5T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+VrBfp8Rqy3Dqv1KVYZzbxts2xA4KZgGm6EuAjvwA0UjOCKjnadCBcNUAkIGvjBW5JBHY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LrG4B3EIIiQWaXt1qBzbFWSxzGZSLFQHioqMi4RQNHPNSspKcXmHUEFjKCErW60Y02TEg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+KXVuU7mlwvbL609rC1kUUYLqecOF9AQB2qva+17K3ELQzHpb7VDbTZYyenh+kACRA6Ed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YLWSDeNkeVItKAE5bfinIN06GzZetT4cD4YNNMpUKsUVvCNyPFOysYzv5a0ToU10xHS4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0rrAkALVunkxxuS07Y6qvUeSAo3ib+1ce9Vpef2Oc9azMpW7x2HmKJwvDRi2heTfvCrS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lhc/DY7i51/zLeLGU0uOBLj2pWtsjcPGNulDbgsvXuGsntollPQnsRvZEtFlsxp6UrIx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08t8gsiDbjpST3PSjIS3pCrzM8bUjuVgtJUMg8ZBDlG1ynAHQnsnsgkjIspA0mxOxUcY8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1KBgOCdwJG2iI6kW6RonfozTpQTQNtpZWozZp0GgVVjw0bIzKWttpr6FitGksZHGySG9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JoUgahAUjeGizQbGqw0DRRN26kYOoa0XcfMFgTAZbW1J4KeNnEkXPFQxttpfMTubK0xp08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ShrunRC1jtNQFOxh4ucezRc6iJ4tqVj428eCgfjjbsK23xtHDXr1WHj9hSss4XEm199Fv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RT7vtcBS3I2soaY3Duqym03XtXLyV+m6fToTXN03oUZEShKVymc/zqh9uCV0103ehstEt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6AiEdEJ01THZCSgckX1CsUcDZIC8ukaS8+S8hVLlXsNP8lPW8rWPlnLwl5gjaeoH5xPzb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sRkoS4Dcrbm0cNJEVnOLiTbMdz5lfa7UNGqzKB+drW66Ov7VqUo505rG4cUZWngc2G9S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OOwHeowQNEErtQq0h0KsG5CqzOyt0A6woMHCQ1lbW1RuRNUyNf0gA2B9C6CNo3BuDsQud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oSLPLG1AJ43JDh+r51v0wyR2ubX06kFhotrupNmoWkdqJBXqdYHaXsLlZEzjHSvcLAhpOv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mfQvbDMYTmbmeGhxLcwzNAPSLi/C6xsQcW0+UbFwv61UZzqit/tof0f70WGvlfUy885rg0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ieVJh7vHmt0j2o0CjmmkxazntLWB+WzbabJ6qV78fgDnjm2yNsLa7D2qLDyDikjuhjvWE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WzD0NQaFZPUx1DRBJG1pZqHsJ1uetA2qxDYzQWP+qPvUdU69SOxIOIQcLy5nmfyqjfOW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WDnLPjax403A3CvcvgRygp3bZqVtvpvWVT66hxB6l9Hhv5Y8fL9SzIZAD4r3jrCoSyT8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XSu8UyaqrPGWuu59+pdq4xTc50gvmAHEL0LEcDhd9jiNsVHTPnipI6hsjYAJeD3eONToXL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sjivlbJI1pcfigkC69sfTNbQPoITZopzAy52GXKLryc2WtPTxTe3h8ZZK0Fr8p6FPHGC+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V+YfTTvp5oyySJxY9h4Ebq0wNa4XiIHUvRO7jl2XqePI+9mNAG97lTnLkcLkqCJ0Qd4kLj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MA3KetdGGjyQzfbbRZHhjzHLqRf8Ao3cF6PapO9WB2RBeZ8jj/wCcaDq5zj/q3L0zNqep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w/Sbm5/74/wDRtQSU8r2Oa6slsRrZrR7FKHJpD4jteBXndoxIfvZ1vrujPQoYTaNEXXXJ3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s3YldRSsOKVglwTEoG0txTEG2hSskAemyBu5Lfa6filbuQA4dY9SAmw2KmIHehLelBQl8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QWHQFNILSPHWhLAeC1Ey8gAb0KORgGoUpb1pi0kW0RlAQgI1UxBGhGyiIF0KYC2q3OSni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WB7VigLZ5Nktq5j/AKq23WFUqtjD+cx6tfv90t5gB7FSfsrFY8yYhVP6ZXesqMgOGoUE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5UBjsRpop26FFRVDNu0quWKzUfF71CR0IFY80OlROCn2YN1GRcoqGyOHR4TkdCeLSUX1Q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ADY69KQvwKIDpRDBIIrBLT+AgTWN5uQ6iwHZuoyLKYaQS9dh6VHa4Wcnp4vAbJW6UWXR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ITEIAT2T2SUDW3U1CPu7r8GqJWKP787T4qsYz+mrY16kqenbJEX5jcuPrSCkpszaS4GY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eHDC6POBYNyttwsFWqWNa0WBUkj5i0ZoC1RVDifF1v2rlHS1Qqw3Jpqd7dCmjY0VtGAN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sOm+/Wpgz+cqYDg1tvMu+LlkncSHntSEjuNvMpHs1NulR5R2rTuRuTdIadqRS60BcG9iV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boSVee+THtS4p7dSXHqRk11DNbMp7dKhmHjdVkEFkQBT2T7FAUbTmCs20t1hQx+UFOTtw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B0G10Dje3QlYoLGZthY6prm6hHBS5TbQlZqiF7qUAFRBu3Sp2MLd1kEBtYaIwbexMNDb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6lUUYJ0cT3KzG1rRoFACp2C1rlc6LtFHHLVxMfo0nXXfqWhXwRwyMMbcuYahZLHlrgRu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8jrna5XOolY25U7RooGG5UhLnnIw2OznfJ/esKCZxJLWcNC7o/esLHmtZSRgN/peHYVv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LC5Q28Fj/wAUfqlb4/qi4+WLSggO7lPfqUNOfFd2hTaL2mXkjumukkiFdNbqv2pJIB7L9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SqGvrboTE2KRdra3nQntAQMSgJRHrF03YgBxPWr2HXFINbXJVJ1tldoT/JWjoJ9a1ixk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skUN1phcw11pSON1t4abse78c8Fz9GDzj3tOsbMwHTqtygk/kUrhu6UgIlWHuMkpQhut3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azQXceJ2CRbbW977lRAOL3DTxR1bqrVubDSvO2mp4q24AMzPdlaOlY+L1QdAI2CzXHju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4coKaduhETh27+9dZC5sjSWG9jZzeIXNUn4bHJ8kH1LeGZkwezQnUHp6ilF1psQVI08FFH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6EdjxREdWCYrBcxiryHtjvaxJXVTNBjLtdFyGJH+WOudQFSKjnHqsioJA0zX0OYe1RuPQ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qSFFBhzr10p6WH1hHm/n2PtP6pUND+GS208U9XEJzf4ZZYgm5304FFXqggSnsThxOgBUM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sBqBcI2kP8lwcOoqjk/sgUzs9BXjyfGhd+sP2lhUd+aOlyV1/LZmfk1m+RURn1j2rkaE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enu8Xk5p3PKH5gcrW9Ot1DJbV17q5JbovcqjLZpdbYm3YvTXngaGDwjE6VjT40s7GNHTd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O11JXnfITCPCsSOKS/eqLRg+VIQbeYG/bZd/deDnu8tPZxTU28x5bwCLldUv4TRxyD6I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cW2ZJYjgRcLpfsjRgYvRSjd9LlNup7vrLloTlcLcSvRxX8sceSd2tHz1gPEJPQjdC8gue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w0ViY2a5ej7OH3WuRVO+TlbE9vk07HyPPQC0tHpcF6PxK4j7H7f50xFwtpTsaT+V+5ds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93FPyi06EEgvG7caFFdBKfubuwrhXWMOEnmxdFc8UMekYRA3XJ2K/WhzG6K10xAHTfoCBs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sp6gnAAKKV9NE1yb6FFodktBZQMCdk/DZMbJ9bIG2SsnI1StZBTP31/amIRu8txG10y1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1lIUNlURObx3UbmX1Vi2ijc2ygCMB3i7dy0cDMkVVJkNwW2Nx1rPy3F1cw+sZSSkSC7X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Hw2o65XH0oETyHzyP+U8m/TqmCLDA8E4dZIjqSA23CCN78wA6EFrnpUkgzeUduxCYXDW4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2R2OSyC3eimPWlG37oCnt3IoriVt0EwHUiA0RWCSAbJWRJIHaB4M/wCcFGRqpLWhd1uH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fg1kiEXBIjisuuwDZPa6IDYW7LKYU0+TNzMlunIVdG1fLqhIUpb50BB61DYbDpU1ILSO04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JTvskZz+lZt0qenv4CAw2dra/aoeO90bHPNKY2svYlpKmc24Y1HIJzZjp2E31I4KOoa1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Vvg4aL72UNSQ6QWIKxIu1OYX2VmLXFI9PJA9ShkHjFTwt/nHThb1BdcWasO8olRlgvv3K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beNrsjuHmx02PWlbWyMgdiHjsge3iM7E3BEb5W6aapjqtPPfJrdSayIhLuRDdyhmBzdyn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1JwLlEAlboVBDTUIrlx3QDoRAEHRQSAaogo9U4fZQSgBGBYKMPAO3ejbI2+5CgmjI4qU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wgnRwt0qdrmtHlDr1WVE0ZR417ncqUDQIOcjvq9vnS5yMHSVo6iVmomFlIw6qBs0TjbO2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1CxY0nb0qdh2VdpUrSb2aNeJ6Fii20kvysPaej96sts1mUCwHAKnG9zRlHmVlhc4atIXK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8Fjvf777CtyUEA30HSsDlA4GmjaHA/dfP4pXTj+qLPLLpvJf2hS91lDTOsHC25UrnG+47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vMmLm338ya199e1LVEOCDuOHFD369SQOqW6Bv43TdWtk/BMVQx3Qp+1JAyE9iLghOyIFw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0+tVDorlIf5Kw9vrVjOXhNe6ElObW6EBJtwK2wlgm5qUO2B0K3cOJNJUNHlMcH26iNVz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4RMBiL4jbLIzLvuQiNOJwfECDtuehRvfr4gv+Mdv3qLWmqHRO8m+nUjkkbbUnXgOKiIJA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+PMsPFJRJVlrQA2MZdOnc+xbhc2xFrDobsO08VzNU4+FTX35w+tVTQyCOdjybAHXsXSU4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h1rlSf4K6LBJHzYazOSZGeKXdNjp6LKUaAZdo2LdwQp25gzxtR0jcKCPO0+Jbradj7ir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A1adwiEB4jhfSxK4qvcX1kp03XYlx8Fkdtm2XF1Tw+qlcDcFxsqRA4C2tylSHK2UgfGC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H9qjSKiuauX5vtCJtvhdnafUUFG61U/rb7UbT/OrDtqfUircp+7EdACRYx5u9oPWU0hvJ3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bldlZyYma6R3jSxhjSb3OYewHzLj4nc3bXZdPy7NsGpdTbwsd/iOXNMp3yDNFY3G117f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TyOPN3AVCY6a7K5zhZ4s0RbY2vwVKqBfIGtFy4gNAXpvhwj0PkXTim5LwOy2dUPfK7z5R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HUFFT0jMpEETYyDpcgWOyPndfHY5vXa49C+Xld219DGamnN/ZAw11Xg0VdECX0TiXgcW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dcDT+Mc1upeytbHUNMRLXteC0je4O68YGekqZIgNY3mNzemxsvRwZdtOPLj92nES6ytzE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aSOWJrm2A4joRSlrgbOba2mq9seT7tz7H1Q0YtX05FnSwtc0/Ndr+t6F3S895CRudyim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tddXNAXoF7r5/P8AW93F9IlHObRP+aUQdroMx6lHV5hTSG+oadB2Li6xjRaRhGepDG0Bg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23KXCydLTiEC1ulrxCSV+lA9gd0rDhcd6QT8EU2R1twUrW3aQiSUA6HQJAao7AjpQloP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etMnIIcR1pdy1Gb5MQE1kRtsmOyqATFOUlBGWobDoUqHLbYIBa2yeyWwvdNcnydukopn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207U+SxvuTxKcAogCNSnBc3Q6hEdymOqBrAjRDlHQFJbRMR0IqI9luxFEPHv1JFFGBn7kE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lZEgeKVk9tdkrKKf+hI/G9iFw0GqI35u2nlITcnZSu2Hg1rlHlFtdE2gRxgGWJpOheL+d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oomvIDp3jd3xArbWTGzvCCHdBYLfx3qtIb4gzNtm/Z0VxdI4ZWs6th52J0+UCWI2eBxW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5UEWn6Ob17dViDZYydcL2K+impLc6SehQkKWnY+RxAdlaPKPT1BZXLwsOeSHBlrDdyuMjc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cA5iq7g0RFrRYAbK8GtMDA4A+KNClcED45GluaRpHUFUqW/dNBbuV+W1wcoPAKpUgGXUa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irNNriDzvY+5RO0mAPSFZovwyQ9ftWpATgLnouhNtwncbuN+lMjqYbFI3sE/SllQI3ytC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1hNt1quN8mAsUjpoEtd7pwbqsmso5NNwVLdRyk5t1BCQUwREBNsUU49KJJounsgV+tOm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JeUehPZFp0IhgpAT3oOxE02cE0CyElLKRqCivbqTq6ERHUp46moiZlZIcvQRdBZMe1Om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zMH5CIYrVNFmyNGupyDVVRboT5QdtFm4w2ttxStv+EOF+hrb+pW2YwW/ffCJeyfJ+qPasc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pCewPHQrNwlNtp2O0xH4NID1uzekrOxOvZWMYxjHtyuJOa3R2qqQPMo38EnHjO7WN7pKf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DYOHC6k4LTV8kmskXWSz3VQ/BNZIb6cUiRxUCI0CE7p731Qkqhimun7UJNwgVyUKV9Uu9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wWPs9qoOcFoU34NGepaxZyEXIHHoRFA5acyGYuAAuSQFuUlGYJo5HSFhY4Gw6VjUrm+G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27QuvlcdA5oc7YG2pQpVIjq4HPa4Zm6nqVFszmeK/UdKtsAdd+UN03CoPkOYgjY7KIsnm3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2C5F73yudI54Be4u0F9zfitvEZ3Q4fKQcplAY0du/ousEk7W8yKawBPHrJuuiwFpZE5jtH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7j51zbiCNCuoppTE2nmYAWyMbmv023QaG3lehO92ZuUcRa6ha8B13bk6qYC5sOCIHEpm01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7dFxbh4x14ro8Wqmz1ghaA5kIs7rdZYFVG2OdzG3ynUX61ViA2tZDTnR/ancUMHxu1RpH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N9qID+c2nt9SGkP3eT5vtRNNsRb2n1ILLic6Npv1IHWL7i6Np42RHJcvMRI8Gwxtsv3+Q8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YLU3dzMnRoVc5csazHYXauMlM0uB+c4aeZZVLZkrHAZSDsvo8PbGPFy+WxPZxdexasylz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4zMDb8CXABSTuqHPBsMpNzYo8Fp6mbH6TmIDK5k7JHAbNa1wJJ6Aumd7Mcc7vUZNZXEd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5b3isCQSBcbHiF5Vyop2UnKjEIox4pl5y3W8Bx9Ll6pmFrkgDpOi865eUwZjzappu2ri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+gDzrtw382nPk+ln0LI3QtbIAbm4utB0MTIXkMDWgHYLJoZmxjI87HdaFTUuERzMzNcN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nis7r/ISUt5TOaNBNTvae6zv2V6GGAeVdx615FhuMz4Ri0VbTxnxTlkYR5TD5Q127eleu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BF/FPtXh55Zlt7OK/l0lvdQ1ZtTSafFKITNHlhzO0aecIKp7TSSFrgRlOoXndoyWjxAit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7LDqHjsE4TpWUDpEJetIoG06AiST26kU1kspJFkgbJ7jpUDJXd0aJ82qFztDZUVLEk9qb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rKs3yj16ErX6lJYIDa6qBLetCW8UaY2vbdQR2G2a3bomzWcRoesbKXIOOvUhc0cAAEAWB3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BqnGqLsKcAdG6e3UkoAI3TWJRu0Ka6Ia2ibZHe4Q212RdhJG1kUTRnSLexFELPVRKla6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S9SJLKEUzvvY+chJRuHitt0oe1Zrth4CU9tAnslso2uwPinjySvLZBselWBz4Fy9jh0n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JPZda253FYqqn7m6FjiS4+O4cVSJN1NYWQGztOCm25NB302Ct04AiOmxVbLwVmDSM9qj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uxSmuJAbHHaw3cVE/727TcKC9kZxkWJKqfSzm6amwVV9RKXZi4O7Qm1BQkXJVa7CY8vmZ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ZZHab+1Uofv7e1W8Pt4/C7lY55JCLuOnFNa46kbvKPamUdQG4Ti90QF7pFthZDZ3/F7E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CHJYrThQpwjTFEDeyie3xlNp0bqJ+9rdiAC1IDXVOUyiiATkW06Uwv0JboEN0WwsmDeN0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9k47EiiEAib5QQIm7hESX00CWpS6kiqFqlsmuAnuqG46BNdOTvqmICgV7bIHNAHi+Kerbz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y4jyxp0jUfuTPc2wdcEHo4ozpcgqrJZzy4eL2cUWLVOczD03UtjsqDJnxixAI6bIxVOI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Ne3BQCoHFLnh0myG09z0eZMdvJUPPg8U/Pgcd0NpO5I26FHzo6UucuNLeZDYjomJ602fs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AihPanz32BTaEahUARputGncPBowL+TwCzyBlPiknrV6KVjYGMMrS4DXVWM5JSTw07UDh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g4HvTE6bjzrTCSFuaZjRprfTzrrHvzwRP4uc0jvC5Wj1qmn5O/qXSxG+G056HAeY2USpt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ma8HxSbOWhUvDGEbBZ7m543DjbREZGJTmWRjL+Tc+wLPcruINDKpwA2/j2qi5wVUzusd6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gb0MAXLF3Sukwl5koYtdmm/df3KFaA8Z9hoxvpVpjrm6rOGSTK3yTqLKxH4sdyUGdXwt8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lC26x8Qjs+KT5Tbd4W/IOca55FsxACxcUAY0gn4+Yd6oy3IYB5fane6+oTUxuHnr3PYo0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fOiv/ODe0+pNTazSdgSB/nBreIv6kVad5SJpNrqN5Ob96IH+LojkeXbB8IUDwCHOic0n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7YjGBfxiOIWty5H8soHEggxvG/WPesWE3jIvZfR4fojw8v1FNJzfitdoOhbnIOZoxaoB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PkgOBIPbp5utc9IASQtfkdOKfGTdzgyWJ7XAcdiPUry/RTi7ZR6DnA3OvQN0vujtgGjpO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be2YdgTjEIdsr/MvmvbpbEbL3cOcPS/W3YNgsLl3M5vJo2pmTOfM1vOPF+a3OYdF8tu8r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vXN8u6ps2C0wa5zbVQOX5XiuXTj+uM5do4yPxj4xyOPQMwKvwMeWARzF1jq03aPRqs2Mk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JGguabgHUbXX0sXgy8pKd8lPiMFRIxkvMTNfzQvZ1je1j2L1mT74deK8jrHuBE7NHN1B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jlLHXkYH27Rf2ryepmrHo4O8q5sb31VauYzwaR1gHW8oaHzoPhCO2kblDPVtmidGWkBw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DB4wI6CETZHNOrXW6Wi496dvkgEjZPcX1IWHQTXhxAzC/RxR6AbqFzg7R2V3brZLOWeT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UE2nSlp1+lQiqLTqGuHSDr5j70Xhkfkl4aegghBJ3J9OhR8835W6YzNv5SG0vYE4Nj+9Q8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1sDbtTRtNZxOtu9BILMNzsOChM5vo0ITK8i2ncE0bIGzU+ZRZiEdxluSB2qs0+ZMSnAz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g0N0CoBo010T6AWACcu4AISoGQnrR2KbZAFk9k+6dANkrIsp6k1kAloOqHLaykskQgjuL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5KgHRHH5RHUhtZOzylRLZPaxumN06BrdBSvwKfSyew4qKRboO1CpDo0KO4UdcfBEaIUQ1T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LokitZN5XUAoBuT1JAIspSseCqGtxU8A+5nXioCDdWIPIselGcvA8ulj6kJibw9SkTG6O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5QujaHbnzKwbg+VdRuF73RdoY2/d2lWaAeI7S/jKFg8cdis0bfE/KWmbRuvc9vFMApHA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y67DYpnao7b6JZRZDYTpbpsnB1sk7rQXI2FwtOVObprojqb8CmuAiBsf3IHNJKkuexM7d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w6E9inCARe9gNEYCQ0slcdFkDptyn3CQtsgayfrSTHtQIp27pX1SBsUBXSvZNfgmuge6W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SuUrdCVtEQrm26ElOUNtdEIF9zsbDioixx2AUxGqYo1EJjcLdaXNOPR51KTbXTRMSSdkX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2a2ROcW7nTtQGRjzs5x6W+9EMd0tSiHO2v4tus3KWUO1N3dmiKiJN9E4L9hdTWA2aQnv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lFK7uk3Up8Y6prDe6GkfOO6Slnd0qXxQ3hdDlB4oA5x3SgMrugKUtamIFuCGkLpTbyQh54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9ouoyy2yJpucmQZJJJSLDO1vr94XTQO/kvN75Hkjz6LJwCnEOBxTDeaR7s3QQS23mC1odW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yCskdJUFp0a3YdPWhj8o26N0q67DHNw8lx9SHOAw/jEBBz3KSYw1UTmutzjSXW4kWWGa5+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TtDqyBoOrYyfOf3LCMLuBHnUrcnYZrpD8cjuXVcmahsuElzjcte5pPZr7VyBp3dLfOtjA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IBfaRmvEaH0W8yQs7OzcCWszA5nWA8ykkJZE2O+vFBF5Qe65EUbWjXc2Ufjudmdx6VWB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Ti0Dn07nN3APvC1RdRyRh4sbWKqODNS5w0dYdWitUjy2jfIfGFyT3Kg+FzHvjAPiuLfMp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GU6317Vl0S4W4OfISbXAAumpiX4s7qLvUo6WV1NG9pjzhxB12UUTpY5DJFcON9b6C/ah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sT4oVbnwCBqSeAKdz5HSOfOOcJsLstt2e66Jsrb2aW9YA1RdMHlQS+KkeW2s5wHeGn2L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ynjEuC843eGVrtBwPi+0Ll2u2C93BfyPFzT8yV7rq9geYYpDlNtXbHU+KVncVfwaXmsWg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T2rrn3xrnh9UdTd5PlEow5w4lERY3II7k7XNBvr5l8t9IgXniVicqyfA6Rrr358kfRPvW/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5Xi9NRXvbnH8PxV14vrjnyfTXMgHgrUD3NGirN2U0ThmsvpPn2JZ3lzCNtF3FOHeCU+p+8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VwDDboXoTAGxMbr4rQO6wC8vqr4en008hIPSfOms7r86l0PV3J79A9C8T1ogDbj50sp6Cp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3QQ5SnynoUt7cPSlcHh6UXSHIeCcMdZSju1T5gARluTaxvshpBzABuAWnpbonEbwT44d1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9z0IaR2I3B7d07bOOjgbdBUhtwN+5C4B1swuRtfgho2UuKbm3dVkxvmLYy5xG+ugRjOBZ3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CGgiJzjpYDpKTYwxwNy51tynNybm47UrG+yIe6YlPrbbRDsiEnTa9AT2PYgWqYp0+yAO1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9yAUiD3J0roaBayVrotL7pcUNBtr0pi1GmtdAFvMnaNborJgoHtqlYoglayAUWiVtU9kU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ljlaL9KYhSumPgNrDZLSxu4ADe6cjQm/nQiJ7jmeRYeS32o0QbnJJOnAI7dASN+hNfpQ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gZTxeR3qIC5UsdsnejOXhIRYbpWCcZbDpTHXbdHMLgN1EQD0qVwvqoTcXQMzR/cVboh9yb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PDpVuk0ibccVqJUpjdmOhSEUhPiscVbL3h1mjTjoh5x5uSrpratzExNsnpS5iXYj0qzm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LlWe9tnEKPippvvhAUWt9FGTEHge5Lh70+2/oSNj29KAbEpiOKfUbpiEDXGyQCVk4QNvu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T5QCgbdIi6SVtL9KBAdaR6LpJtUCOiScJEcUCt0lMn4JiDbYoFxTDVLVIggoFqN0xT7p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LxSJsLepNwQIoTpuitfc6ptBsFKsBrrZvnSy9J8wRX06E1jdR00DK3ewcetIl11JkKbK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N7I7Ji3igDtSvwBvZOWoba6jZA5ueKbUJXPakqGO1rpk560x0QN2hMbX2sn70JuU2GcOs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8UDgE2O15NBs3JqCPiC9rr9OYn2q1EXRvMbtwsvkbKfg+eI65ZrjvAW5Ux5wJGeW30rU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amdGdnBY7J8kQZL5TJLHzaLbz5oMw2ssitpOfPiaPcQ306etVHKYpVCqxKaUSeK05Gi3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1/jD6KKpidBVzQu8pryD50ACjtIEhp3f/AJU8cT5ZmxwyXlcbM8U7p3NWhydZnxV1gMwhc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l8O6ALSWka3uUDxxUkUfOxM8q+QXPC40Slia0ZHTC/E22CriBjczLnimEbr+KxxspucD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4xFgszF8VkoqXnC68rzlY0eSD0lFcjiEXg+JVUJIu2Z3drdQAnoUxbG9znP5wvccznE6k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rB3qOiEtYQLsN+m6B1zp43nVnJD8p47kjBEdedcB2IKnijeM9uYpi4EjxL9F3G49Ksugj/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CI7Tkfkou1DE2SVOGVMIkNnRE5XEu217eC4pvA8F6E2GPNYvc4HfRcTiNG6hrpKcizQbsN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XzHl554qAK7g4b8MU2a1sx36bGyp2vZWsMe2LFKd73tbZ43NhrtqvVn9NefD6o68k7XK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pQPLBYfxhp59kr8V8l9VMHG+5WTymAfh8BcRds1mg8btK0gVjcqCTBRgf2jjbuC6cP1xz5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dbpUgJBBtoo3NtcEWIRtJczXhovpvnJIm87I1g+M4C3aV6K4eOeo6LhcEhE+M00drgSB3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jW68fqb3kev007Wi06UkwRd68j1FsnTCydQIJWT7JIFZIbXT2S4Khrapzoltumyucd8g6t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XBguXH4o3SLHP8txt8lp9ZRhoYLNaADv1ot0A6AWAAHQkBqnDelPlsoBHWkd+hFYJlpim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E3tqD60dk3HdECNRpYpIi0E6tHmTFp4G3bqgZJMTI06xh/zCL+Y+9Pdumtj0HRDRwLJG+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ijAbzYNtU1gfi3RMawxDfPm7rJ81tFFDZt/J9KfIzo9KK7ct7G6Qda/BA3Ns+T6UsjR8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cA3QBlaTsEg1l9gjsM24Oia7c1hayAS0C9gNuCA7o3OvshtrogYJAJ7cEtkRPFA2Zuri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MzpXAdgSp5GxQuc4gC/n6lYjgLnc9MLO+Iz5Pb1rWjdVTROcc1wG8A7dF4Jrd779QVnI+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DlksLDXtTS9SJsYafFACIEg7A9oRGN4tcHrQFri7QKmycyE3LmAHqUL4IzfI8j5wVgREtv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aC/as2G1cUsjgCCLIgwMAaSMw3VlgcxgB8yhlHjk7qWFuwWslum2TKMn0QPAIujsQhsg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bNaB51WsBdWIngEDa1lYNBzTmNulDaxKkde5CA24raGuOlS2ICEFoOqIboM+YgyOPWot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Dwushu5MeCIjQJbDVFBvwSN+0elEQb6BINKARqE/rSy28jvB4ogTa1teIQCfQlfa6e17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SuiGmnBJA1k1rJWJ4pwLblA19UgeKe3SmPBA+nBDmS1O2yWVAi7uTE5uvuRZRbZLSyADc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isCkQNEA7Ju0Ikx3KAbBIaJyOtJRqGNt0wKfS9ykTqVGiB4lMSNt0iEsoO6BglbVLjokd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1RJWQAW6obdKMoSgbXt7UNum6IlCgZMi1GqE76boBJQO1RoH9qo2uSdS6OoqY9bBrZTbW9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rW1EecAvsSVwOA1LoMZja1zBzrSxwdfUb6WBN7gcF3scLpZBliksdLvisAt4y2OOd1Smc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8O2a3U36lmy1YpaeWepjdAI2l2VwBcTa/BWq6qw+jlbFUSMbJJIA0NBOYggWFh5Wo031X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JJhdFBI9xdlqJJGFtrEXAG/xTqeHo1qucyx3rbGaXP8AGe4lztXOJuSeKkFigjFxuprd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1LS1UmH1LKiAs5xgIAcLgg73QWNtSoJmCyiO7wXGBiMlK6eLwVsuYZefFn20uBfNa9uHS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KeQ3NgXOtr515PgTMTgxaSqp8+ajjDycodkiIuSAdzZxIHavTMHx2kxWEikc2Qta12V7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i9us24r0Y4zTwzk3lZVLHYnsayR0bGxRfdDeUG5AOg0Bv372XM4rXtrpmxwvLoWa3sRmd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66vHWVEuFVDWUJe8sIDIiyQnTgHD1WK4GGQSRtfwcAQQsck1p3wu1ttI91tQNL3JCeSlD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ykDXgp2AjVrlzdFcQtt5TdUuaB1Fz3KfMb3LGl3zUhLLlAygdGiCuYAeBUTqbq07VfLnv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+VfvQVeZDRroOkBcXymfIeUMkR+9MiaIyey9/OSu4JF93LMxbCYsVbHG2Ivla67SzRxGtx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4spjluufJN4uItLs1o+cTcKKSJ8n3MOy63zHUuXp+A8gMIbiTWYu2q5h7btDg9gLuguFrL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GH8m6qrwyndHWRhhiAqHuzEuAtlcbG9167y4+HlmN8uMwiqNZQhskmeaHxHn5XQf44qz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83T0bIaHC5MNdM+ZnNyPLWBnEADW44G91O5t14uTXVdPocdtxm0QkeOAeOo2Ky+Ujg+ip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7jQ+5aZFjdVMTgdU0PNtIaQ8EOOw4a+dOK6zick3jXKHIzS93dZ0UgEh2LR2LRo8CqKt2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giOLxfPqtaD7HmNT6+Bx07eDp5ALdF7XK+m+co8lwBjLC8ZjzT7W4G2/r866+4uszDsF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QGOqWFv3Rmocwi4tfruD2LQBXzufLeb38E1gNOD1aoL9acedcXYY9KIbIAU4QFeycIfUh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k8AgkNgMxIAHEoRmfYtFh0u37gnawXzP8d3DoCI6oELDt6UkkigXHZOkE/cgQN0tEibJ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AjVZqOxulZSX8yQbdERpIy3TQIbabIgbJdR1CLZK1uCKDKBtdvYkQ4jQtPboURCQbbVAz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tL3Strxt2orAqAdlNfott0KItHBPmPR5lQdx1a9SfMLDbXqUedxNhZNdw6kRJffQeZLx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6Uwc7pQ2J1spsAO5ASnNzxQFRdlZC+QRtzO14AAXLj0BJ7sttLk6ADiU8MRa/PIQZCLDo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MDg1s01s/wAVo2Zp6+tW73KhgJ5gXKlv51ULuSNkyfQhUNa+iERg8UdrJr2CgAty7X86E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ROdfTZCSeBKKPovZV5LZ3Kww6C6rSnxyAVKI8o7U1rFGlZZUJTJymRDJNuHDUjVOkPKH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1t1KNxAcdL2Uh8rvUMh8crokLN1WUzT0qs43aVPmGllJVqpJ5ZUZJ3Usmrjw7FHkuoiO9y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mMZ6UADQJrG6kDNbXT83bW4QRZR0pehSZCdkuad0C6Kj237kxCkMbwdRugLSDYG4QD1pI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8rA3XVBEit1Iw5g2YkZOpBGW9JQqbOCNks7fkhBFfqSPXopC8X8lNmaTqEVHdLrU33MjQ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jTHpUo5voslaLgUEPel/GqlLY9rlIsj6Se9FQ6JjupsjekoHtA2N1KsRndMRsnSUaNfoS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HsT7lJIhAyZF3JrIBIKY9CdLZUAQmsUaVkEZsNVG4lSkJrX0QQEgGyilkDWkuOXrKsOi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JYsMPmLi3IZC1jrZrcFqTbOV1G1yOpppaqatZHXPZbm2SQgCPgTc7nXhoNOK6ytxmnwik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uV7M4Zf4xAOgG59CpYJBBhzSKWiNOBb72M1+3ipuUmBfbBh5lpJzFUtaRbK5ue/A943X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t+7ApZIcOw/7Z5oY+dqasNhbC2zWsDrPe0HYvDHdxR4oyDDIqnFsShYyurYjHTUzfKBcL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AaduFheLVzqKCgfTxSeBzmWKSa9oz0ZRvZ1zvZTyU+aeSsq5pKmrk8qSR1z2DoHUFnPL7N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VoIyyJoO9rFSKRrelPkJ2C5PQiIUb2F4srJjuUubG9kF2jxctw2KWkLGVDHQ01dCdHMyuG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5TehXYsTGDcqKyippGimLhLzZlbHFDmAdJfS5dfYcBosGdrGOZVRgNqYSHMJFxcWIuOI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LpcMa/wAMxGqp56+Z7iyGeVoIdfVxBOpOq7YZPJz7tx07esa+pw9znw0YjkZo6QOsQR+K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00RAexzhYB3Nube7S0u10GhvrovS692IPJD5Y4gdgLk+iwXEctJ4aSCnjc2OasmddrnN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mw160yu+zX03aGKVrgNSw8eIVtjjbQg9hWfCOkbGxCsNaOC4vR5W/HB1B8yUswjbuC7oG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50rIaEZZJT0DoRgNaPujtUTTG4akN7UL42vbe9x0goivO0sbnjcHDtSwWqJxqmGUhwf5J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jNJV7k/RGeuNc3VkbgzvI19HrQvaO3bJXtlpGRyzindaItyeK3Quc4newaLAdLupaVdzb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NMmrQRpr5x7u1DTMdGynYQ9uUOc4XFyTbXfTcqPFY3NonhgOXLlHEm+9lXFwPKCnczE5J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Vjum5N/SD3WWWQLLWmqmVmHUsZicJYbte5wFrWa0AfRv2krLc3cBR3xvZUlNnFQh0pexsT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o3NzsrUsV2kjdDhL+axiCZzQ5kMjXPBHC+qnhq+HonJekpp6V0WJ0kvhVM4R+DzOD22s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kqTHqKq8MEmEYe8Py/dZOdAibpoHRjVx7OpW6LEs9KI4dJCQA0aF1/je9WaunkhfSiJ0p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nGzg497bdhsu0zryXCaebYvS4qzFmTVcv3HJlex1I6MAgG2Vx3FyogCOPcV2GP1Lo8Tj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2cJXfc5W3sQRs17bgg9QB4Lj2nxQsZXd278c1joQdbymkdY1CO7SLhwI6kAuDe6Tso1cL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WXQVr7Jy+xyhpc7oCheyqeB92yNv5IHjEdGbh3aqWPJEzI1vNjz990XZxG5+sjgfxBt39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gmANr62TgOPxT5kNnuErp8j/kHzJ8jvklQDpZOnDH/JPmT827oKoFOnDHfJKfIegoBuOK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g8hheXTTj+jjscvaeC0MXqjh2EVVbY3ijJbccdh6SFwnJHBGY7XT1lcHSxxEFwJ++POuq1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iL//AIjkOt8FjL/j6/qrocD5VYbjcnMMc6nqOEcvxuw31Vz4Gwwx82cOpch0tzLV59yr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aEujjkHOR66scDqAfMe9WavZi7j1Lmx8tp7lm4zjuH4FC19XKS9/kRRi73fu60+HYgKv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dCHv6tPG9q88ooZuV/Khzp3O5pxL32+JGNgPQO9JPdbW0/wCyQznSGYY4svuZrH9Vb+Cc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eYpwL81LoT2dKsx4FhUUAhbhtNkAtrECT2k6rguVOFfa5jEFXh5MUcnjx2+I4HUDq286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mTxLVn4xjFBgUAkrJ/Gd5ETNXu7ApcNrm4hhlPWN0E0Yceo8R57rzlrZeVvK4slkdzb3n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G5Uk35W1ry/ZGAeRFhhLeBfNY+ay0MK5dYfXTNhqonUb3Gwc52Zl+3h5lt0+CYVSwtii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0QcT2k6lcly35O0lJStxKiibDZ4bLGwWbrsQOH71Z01Lt3ohdYEAWPG6XMPJ/eub5D4nL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TP5q53LbAj127l0geelZs1WpTc07W9hbe5XInlvE/Ho8PpqUSxPmbEJucte5AJAtsi5a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E4mpqBaTLqWtOze0+rtXH0tDJhvKyjpJiOcjqYc1uBJafatY4+7Ny9nrvM31uLJzB0Ps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YaDzJ+UD2iyilLIWOkmIY1oJLnHQDtU2Y2tdcT9kHFpIo4cMicQJRzktjuL+KPOCfMrJ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INFBKY6OmfUgG2cuyNPZoT6EFJ9kCkmOWqo5ICdnNdmHftb0q1ya5MUNJhcVRW0rJ6qdo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YAdm5RcoOSlJU4bNNBEyKpY0vbkYGg2Hk6dXpWvy+E7ujpo4jBHUCZk75BcPZqy34vUlL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jWglznGwAG5XF/Y/xd/3fDJS4saOdi45flD0g+dTfZBxB8dDTUkT7NncS/rDbaHvPoU6e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1n2SaOlPNUdHJVBptnc7I09mhPqQUn2UYXygVeGyRM+XHIHkdxA9atcjOTVBHgkFdU0sc8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eGjgACtDHOS+F4lQSsbSQwVAaTHLEwNIdwvbcdq1+Xwz38tmgxClxKkZVUczZYn7OHA9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0XmH2Nq+WLGZqHMTFNEXZeAc22vmuvS8wOqzZqrO6S4SI6FGXaXTteopEaobKQ6oUWGA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nhSiOydPZKyioyhUhahIUAJ2+UO1I3SHlDtQajtHFBlzOJKZ173SaekjvW2Tlgt03RcE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soIZLE9iC9lOY2nf1oeabtr51BDqUiT1qXmmjiQmLG8LlERa9JT3tubd6MtAUZaCNkUh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p50jLITpZo86a5217EiqpszvjEntKQvpontm0RNbYohhFITdlgesoXNc02do5TBzmjQc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/sQQkW60N9bKxfKPHaAOBA0707iy2ttUVWTak7fuVoltwdExcxBWyXGqWUqxnamzC6CvYh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9iV2dSG1YC/DZIjvVm7BobJiYwNggra8Uj7VY+5noSszqshtXsUxF1YPNgaAKK/QjSLKQ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muOCYuN9lNG0GqXFT5ijaAW7ppdqt0t1b5sdiQaOrzJpNqlulLsVosGuvoSDARs3zJo2ph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zIOgeZCYwdcoPcqu1S1k+6ncYmOAdlzHZoBJ8wQlsjj4sQaPxt/MhtCWW1vohBLtI43Pv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lsJ+MwOPXt5kVpTsETam+nlIPOOsLbMPt/wCyhp+TeLeFQ43ghjqGuaNGvBLTbK5rg7fW9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6xzh1RTVb56KeSnkebuMbi0nvCsunLkw65rbcqcS5XU7WmPDmMkGhMdNI4+bZQtpOUFc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+kZq4yS8yT1NboB3jzqs2u5TZcjcVcG9LmtcT5wU4w98k7KnE6uWtmZqwSOuG9jdgunxO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7yytRsjY+cy08PMU5s2GMjZgFgT1nfv1UxYHP1BHXwVhsZd4ztcxTAFzyG6AdC5PXOwBT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L2AcpmxuabtNgdxwRlzmjxhYdI2Rdq/Mi3klIxN+TbvUjnOsg1IuR6EEMkLXscw+dQnC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RUmKwtDXxz3DKgAWDgem1tu8cVejZma5t9dwoaihp66HmqiIEt2JVl0xnhjnNVNR8meU1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QMvo0T3bbq6PQsyrwLDcLqBW4zjQrqppBZTscXPkPAEnW3dbrCTsCY1nN848MGzNLIq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3txstdblj6bDG73UtLTuLOckaQ593HqJ1VjmjbY+ZSAkDRunRZPd3QsPSh5o8L+ZMYTf9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i93yUTavzBPEeZCaYjZw7lZLiN2gJsw6LobZlXAQwm4sN10vJalfR4bHUPByuBksfJuHG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epaZIHtyakaLosEngqKON0cni2sLagHYgjp0Kb0l7xfjxGWItc52fO7L4wva/H0KxNVP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r3vYhYnKLlFg3J2qhoquGpmqJo+dAp2tcGC9he7hqSD5lqQVVGMKixCnnDxPE2aG/laja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7ZrblI4yC4pIz8YtHeVF4O463ap2gNL2DXI4i6lD+FisusUX05tuO5Vqany1ckWmeRt2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sb24i/Qte46FVq4WzNyubcDUa7HgR0FSxduh5NT89TRzWcZGuFPc7WJGY/QNu9dmDzrJL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7deV8ncRq4MYEEkrnxtY4Bx4ZrjXpOt7+5eh+EOjmIPi2Dd+xaxjnl2Z/KnB3V9I18TBz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EixHqXEFjmAl9m5d7nYr0EV0sjCXWOpa6O5t/HWuTxjCm01Y2pa90jJy4hzzezr3sO4jz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mbHDJIQQQxnyiNT2D3qxHCyIfc7g8XXuT2lE2I331RcyekLLezc2LeW6/akI+GYp+ZdwIS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3g4abtu35uicNeDq0PHaQU/MvvqQn5l3B4CIWeIGzjkJ4OFkREY4jzIRHIPj3FkPgzh5A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DGNx6E+ZnR6FGInN1fG49bDf0I28y82a65G4vY+ZAjkt1qPipi2ME8O0qJwF9LWRVbEK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S/mpQM2V1joQfWFDg+C0eBwSQ0XOBkjsxzuub2sr4Cy8b5RUGBRXqHl8zhdkLNXO9wWpv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c4NBc8gAaknQBeZ8tMWjxzGIaehHOsgGRrmjy3k626tgnnxHlDyymNPTROZTX1Yw2YPnO4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cj6TBHtqZyKirt5dvFZ80e31LU/L5Yt6vB8Ri+Bvsfywf0kVKI3EdLiAfS4rE+xnEznc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3kk+oLpuWTRJySrw0ahrT5ntK5/7GD28ziLDa4dGdfylP+NL5d0HRkbALjfsksjdg1LK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LT7l2l49iAuP+yWWfAFM1oAJqht813vUx8rfCzyCcyfkrGx/xJHs7r39quYRyWwnBap1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DnfcWNurqVP7H0QZyXY91vHme4dY0HsW7iOJUOE0jqmtmbGwbDi49AHEpfN0TwsWjI0I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8EGEUsjZJnPDpi3ZgHDtuqGJcsMVx6oNDglNJCx+gyayOHWfi93nWnyf+x9HC9lXjL2y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A/jHj2bdqsnT3qW78LnIPDH0XJ/nZwWvqpOcAOhy2AHqJ7wtPlBjFNgGFvqXAOmd4sLCf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Qwue6zWMBJtwAXlsuIU/KvlOJcQqWUmHxeS2R4b4gOw6zx/ck73Zeza5E4FJWTv5QYkS+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Tu/2D/ssXFWgfZLa3h4bD62rvWcoOT8TGxx4nSNY0BrWtkFgAvPMRq6WX7IDaxkzHU3h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gtub9xWpu1L4er8y08SlzA+V6FWo8TwvEJTFR10VRIBmLY5ASB0q5zLeJK5NA8HHyx5l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0sF8wzRRgdWVunpXqcxZFZoLnvfo1oO/7uteWcoQYOXzi9wdaeJxI22aVvDymT1GNjIm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A6AjLmOtcAg7iyItZfUBIMbfYLCvKOSdqXlzHD8USSx+h3uXY8s8BfjWHRupGg1NOS5r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AuP5NAT8vmOHkmeV1+qzitz7IGOy0jmYVSPMZkZnmc062J0b1bLrfqjM8KPJzll8C03wZi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XRm5br5JadN+hXMa+yHBNRSU+GRS87I3LzsgDco6QATqpuT/ACBonYfFU4q18ssrQ/mg4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tSVcxH7HuEVFO4UTXUswHikPLmk9YJOnYpvHZN6VOQnJ2egbJidWBG+ZmWFl9cpNyT22C7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xyLxipwrHfgarceYkeYixxvzcg6O06L0ktaTss5eWsQOueJSaSE5BA6Uyy1pI2S26Jrw5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IHBC2XgiJBRA2T2TpioobJsqJNdABZcp2RtBGvFFp0pBozDXigtHcp+bBS3JThVghGNy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rqmJHRdAxyjpTZmpHVNoRsopEjvTFycAJFgQBcbpEtOhCPIOjRMWtRULtNgnGnBSiMHrT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pA224KQhvFNdoGyIYEdCVxfZIHuSNkUhLbggJFvFZp0DgjGUIrga7IAsxwzN1BTZG9CJ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6Rx7UADi4tzaoHyA8Alkb0JshHGyYsuL3KArN10TWb0BMI+tPzYG5ugbxddBdIhvUkIxv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OillbxAuEiGfJATFgvuULgAL+1AzgL7WQHqTlMfSgSaySRQIbjoR5NdHaIWi5R3cEC5sn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wuU2Z+wQOkLTZzru+SNSgfK9OWPaC4uAHS4oWyPcd8vpKKzL3ILiNi5BGZHE2YHP6wLB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R0N0CmMgO+nUlm/goAbeNpDGBgO+UWRZnE3OqcuF9U4cNwgEvPQlnI4IswISuLX0VEef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5iO7eCXinoQJmUm7WBvXuiMRLtLdpQ7eSNEQksfjHuUQwZILDNp2JsobsEZe47iwQ8CoB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UPeFQr220vuOHmSYW2dcZdd+CYkdKeN240N+lFStp43FozAk8QpDRtA8s26FFG17DnicG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Q1L235yzR8poJA938aoyjlPNuytde3SFE4l26nMdznLw6/FCWtNz6kVHnAAsE2fqTWCR0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JBM4gX1CBA2dfgizjoQXPFOCOpBJzo6Fm1WHu541NJPLSSP8AKdC8sJ7bbrQztA4eZCJb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KrCKiomdJUTunlefGllcXOd3nVX8P+GaGnFHT4jLHTEkiIWcBc62uNOnRaMkYa7xTcHip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iCSPMFblbNM9MRwsEcbWC5y7knUnpUuYAahCTHYADVDv0KNCzsOgCjcwOuNupRz1MUNmk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x93egbnqDaYmOM7sjNiR1u9g86imw58TMffA2VokcwObbgQdR7bdF16DHFHWRyFhu95a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npIHxsjjbzOQ5o3RnKWOHEEKP4b5S0l4oqundpYSOp2l46+i/cn37M11EvKHk5DjYwh1R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wjOTOTaxd26XQ8qA2OCGIOaXRybN2FwdF50MHqHy8655MmfPnzeNmvfNfpvrddDTGuqp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wWbn2HcLC/Xut5Jj5WGuKLO5HnHSnzC3BZdAZ3J856PQizgcUg9p+MoAzu3AT53Hh6Ef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g6UDBz+F/Mlmk6Ci5xvSnzt60Ah0g6Ux5yQZXsDm9BARZ2pw8E8VRC6J4HiOc23BwzD3+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COtnjD3+hWc46yhcQQCDYqKzsVxKPDcJqK/M2QRMuADu46AHvIXB8msDk5UYhPiOJSPfC1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8vUAPYuu5V4XV4xhIpaMR84ZQ55ebeKAePbZcnFyJ5SRNyQ1MUbd7MqCB6AumPhjLe3o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YKeJkUbBZrWCwClsV5q7kjyoa4tfV5R8o1DrHv4d6P7TeVNritaR0iqcpqe51X2eh1tI2v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eeicy54EjdecchK5uE8opaOrtGKgGE5tMrwdL+kd673BqeekwmlpqlwdNGwB5ve57eKweV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OxDDXMbUn75G42Eh6QeBSWeKWfd2fNt4jRecfZHxKKorqbDKc5zBd0gbr4x2Hbb1qBtPy9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IBlBztNh86/tWtyY5CzU9W3EcXe10rTnZCDms7pceJ7FZJO7Pns6bAcObhWAUlLICHRxX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7yvPH+F8uuVbomPLKZpOXiI4gd+06d5XpeIU89RhtVBA4c7JC9jL6C5aQNV5zFyA5SU7i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ZORcdwTH3K9EwzBKHB6YU9FCIxbxnfGf1k8Vb5oHe680PIvlYP66P+Kcn+0rlZ/fm/8AF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s9IlpWzRPiJID2kE9ui5A/YywzYV9Xb8n3LT5J4TimEUE0OIziSR8uZp5wvsLAblbwz3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bjR9jHDL/htX/l9y4+uwSCl5XtwZkshiNRHFnNs1nWufSvZBmHBcRiHJHFanlo3F2cz4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jWblvpbqW8cr92bGvgXIujwCudVwVM8jnRlhD7W1IPAdS1a+tpcODPCZ44nSG0YlkDAen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MBsYD5X+Q2/pPUuW5XcmsRxuCmFO6N8zHOdI+R2XcCwHQN9Peseb3Xw6OkbTSxmohqWVL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9QsdgvPPsi4e6nxiHEGNIZUMALuh7f3WXZclsLqsGwOKjqsnOtc4nI641N1ZxjCYMbw5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jdjuBCsuqXvA4HXxYxhFPWROuXttIBu143HnT43XxYRg89XM+xY0iMX8p5GgHeuC+1zl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jnvY748DxZw62n3J/tZ5VcoKpjsVkkZG3487x4vTlaP3K9M35TaX7HGHOnxKpxF7fEhZka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6VV+yJSvh5RtmsSyaFpB6xof4616LhOGQYPh8dFSt8Rmpcd3O4kqDHsAp+UFF4PUXY9nj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nEHoTq/NtddlnCKqDEsLp6qB4cyRguBrlNtR3FWpAyNjnvcGtaLknQALzRvJvlfgEpGGve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Ba7taePclNh3LnHG+D1YqBC7yhI9sbO8DfzFTpnubVcNaMY+yE2Wm1jdVumDrfFBzX77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8l+SsXJ2F73vE1XKLPkGzR0Dq9a3wCN0yu6uM0BzUFlPZCY77LDSF5s1Q5rlWHsOxQc0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ZFZA4SKQCdABTFEQeCGxUDXBRBt3DdDkJOmidtw4BBcLfGOqWW43REG57UOYjgjJZLBIt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nHYqoLFOGnsT7FNfREPYpvG3S5w201T5r8EA6k73SIdwT3A2CfONgEUPjb8e1Cc9/cUR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H499RcJw1/RZGHgcLpF4J0CCPIbJZURcOtNcoBypwNd0i4dCbP0BAWQ9KYsB0JPUmDyk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S0bZh0pZzbZLOQNBfqTag6C46FFMXG+gSzG2yPMLboSRxVDZj0JiXcEWduw0HSmLxwugH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U5fugv1IGPSlbvSKbUi6BHdK5Ca99tUTWueTwQMHhup1CIOcdm26yUbYWtHSetOYwgHKD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ugASDOghMG9aB8reodqbI06lIsPSmLHHoQLI0betMGC6fKUxad0D5GpZBdCWOPEJwxwH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myDiT2Ja8fQlqgRZZNl6ykb24nvTWddQTRgcURdlFgh8kJgSTdQGTcXPcgJsiN7W4KM3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RZIkpiXdXcqGsb8E7QQU1zsjbuNkEjSRxuiLvQgAun1RAljSS5hMbjqcuxPWExe5g+6N/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/UhIsD1IBtcAt1HSExa4b2Q28YvaS13SOPaETZXAnPGD+MB7EDFpThl+KcuzaixHUUOc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fI1R5nJBzj2IJDGN7lRPGV1k5LgL3Q360E0E8THHnGk9Fk9RVCchsbSLcTuVWfIyJud7m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HSzkmMc2zg941PYPf5kRPJkiaDJIATw3JVcmWU2AdDH06Fx9yNlM1ji4+NId3k3KkyuR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a3rJO5PWeKfKGkI+bcELrtOqCy1jpLH4qeWla4AXs7gigqGc2G3tZRSSB7sw8UdJ3QVBGe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jmwPFB0CAC4uCdeIRAPBO/mQEGAHykWS/FADLwBPYEvunEFBJzQO51SMQtuULS/jdF4/X3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5oX4obPGutkhn60UfNja5S5odJQ3f1p/HvsQgPmgeJS5odJQ3fbYp/G6CqH5sb6lItbb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zg7XeygC4RaZetLJ07piEU4QOhbclt2E7lpt5+lFcp79KADzrT8V4+ifd6kQqGtIY45HHg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hLKyTxXDQ8EQWd99WnzJ877eKNehAKUsN4pXR/ijVvmO3cizSs8uMPHymb+Y+9AXOO4hLM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k8Uhyh3jfJIsfMURcAVDReMnBcDshziycP6kBZndCWY8W+hMHX4Ig7qQIPPQo5aksdzTG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B0noCJ8pJyMtm4k7NHWkxsUN8vlON3OO7iqmgxMbDdxJfI/V7zu73DqTmQEWsnzA63BS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i6VmkW0SsAepAtLprhFmalZpvsFAswTh3UlYdScWA4Ipg4DdPnHWkCEvFQMXAnZK/UnJ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kDhOhvdOgZ4uFGpCgKAUk+U8EsvFAk6YC2qVx0IEQeCRBI9iW3BNmO1igbKQdPMnGcOFr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KBPSgtF2p7UibIzA6+3pT+Dvvt6VWQZm9yWYdiIwPadkxhfuG79aKEuBSuLaWR8w4fF9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REZIJ4BIgBSGnffyfSmED7bIoBbqun0RGBx3HcnEL+j0oAsN9ExA30Rcw7o9SXMP6LIB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XRcy++oun5mTo9KACB0oSBbgiMD+g+dCYH329SAQRbWyY2T8zJ0JvB5OI9KBrtGqYnXd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cxJtb0oCDxbdIuG6Qp3jh6kz4X2uG+lNKZxadSbHa4TNyuNra9F90/MSfJ9KLwZzhlLb9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WjosidFM1wzXLSbA3FwhfHI3hp2oI3GxshcQEfMzH4oHTqkIXb5NesoI/GOwt1lPl6Td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KYxSkeT6UA6NNrBE1rtbJxBJbyfSjbHJtl9KAMrtkxDtAFLzb76t9KWR/yPSggOYHilc2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pS5uT5HpQBc79KWY7WUnNv3LPSE3Nv8AkelBESU13KXm5L+T6UjHINMuvaEEJcR2Jw87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bm3n4vpCCMuKYPsNrqURvt5KXNPJtl9KAOc42TZ9dlJzL/k69qXNP4tQI3O5Ti3anETz8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SoAJsmRmCT5PpTczJbyfSqISRdMXtupPBnknxfSmNM/Yj0oIy4Ig3UIvBn/J9KkbTuBH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a6MxSX8n0oTDJ8n0ogDohc4DUqQQSHYa9qE08h3b6UEeZt0+e2yc00gNrapxSy9HpCG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pakHg+U2/wCMB7FJ4K/o9IS8Gf8AJ9IRQEsJ8VwI6krjgpBSm9y036QVUrJ20UjWSDM5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lIy9CgL3PB5sWt8Zw0U/MveA62cEXB2HmTGGUixb6UEDYmNeHuJe/wCU7h2dCma88P8A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pUkcEjRq31IBDjxT5lKYnEeT6UuZdfyUEWfqUb/GeTt2K0YXX8gAqF8MhkNm+lBFtsUjdx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DTL6U/MSgat9KBMIA0Cka9KKCQ3uz0hHzL7eT6QqBEgtoE/OX4IuYPyU3Mvv5PqUAc5wsn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x8UJxC75PqQAH9SXOfxdScy75IT8y75I9CKizDeyfPpexKl5twNso9CfmSd2i6CISDoS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EuYcNcoQBnF72TZ+pS8yfkBIwub8QIIC65QlTOieQAGC/ch5iT5O/Wgj070lIIZPk+lLmJ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7kkfMyA+T6UQhfbyfSgZo01KfL1pczKDcD0pc1LfY+dAz4myABwDgOkXsgEDgbMk7n+MPf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0pCKUnb0qCE5mk5oiLblnjD3qSMtkF2Pa4dSMQy229KZ9M+RwLmAuA0cDYjv3VBAtbpc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G12+W87M956lDJBWy1Apad4DQLyPdbM0dXSTrurEUPMsZAITDbYEggnpvxPWVA7WMjblb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tNlbx2RupZBfT0ofB5LbelA2Rl9Eso4JGCTo9KHmZbbadqoMNCXN9Buh5qXo9KcRTdHp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kgwXvcoxBKeHpT8xL0elEDlAFk2UdJR+DydCLmJNPF9KKjtYJWHEIuYlva3pS5iTXT0oG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SLmJOhIQyW8n0hA1gkNAjEMnR6Uxgk3I9KACUKl5l9/J9SHmZODfSgBJHzUh3b6UhDIfi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FKI3jQN9KXMyWvl9KCMJwbcEXNSfJS5l5+KgjJ4p2uGYdqLmng+T6UuZeHCzeKD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7b37bde-65ac-41bf-ac5d-313a282ee5f2/3c65578e-1149-4a9e-9dbd-62c4c4c3ba9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Ui8cE1znQOXkc04dKY7rGVDHG44FSEdz0oEB6VDL8jBs9OcVLkHoaRxlT/hQM9TsZRcaf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mpawPBd35mgqjZzC2w/TtXQGgze44Uv4UwHHen8fjQMXI7U4EnnoKYCKVQRz60Ejx05q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zwKYEgbIIPFRTTrbRmSU4Qck+lJznrUGqRfaNLuYjyWjIH1xSY0T/boWQOA5VuhA602P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0zisbw/cmXQLV+pUbTj2OKmt2Mc1ynG0SZwfRhmtFBNXEzXF9bEj95ge4pTeWp/5bAfhW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+OlSbFCjco/Kn7MZeFzb/wDPZfzp3nwNyJk/Os/Yn91cfSmmOPsoo9mM0jNb8bpo8/71P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Qj2NZX2eE/eQGkS3iViFQD6UezJNkgY4IpgOQQD0rJZUG4bTkHHBo2L5e4b+vPPSj2bC5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npWIkfmH5S4HXOaesZR9olkHf71L2bC5tAZ+tKAe4rFMMgPy3EgP1pAZxkC5cU+Rhc3B9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XTzs/UVOst1gkSRnHqRRyMZf5Jpaz0urlW58s+oq1BKZY95G05IIFTytbksmUinVGDRu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CeKaWqJ2zQBNmkLAdag3kdKVjTsA+N8OPrXgvxJtRa+OdVR0UpI4mGf9oZr3Nj8wOa8n+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2VycAXNqAWz3U/wD16a0YHl2oWqtdRAWytCwwxAwQaP7Ht85TepHo1aAkGMAgn60u7A+fA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SCFzHdSD0B5FRjTLwHKTxMPRhWv5gAxR5gHrRcDFbT7zvHbNz1JpPslyp5s4W+hrbLAnHU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gYgS4Q/8g5PXOaaTJkl9Nz9Grczg96cuT6mi4HPN9nHL6W/PrTd1r30uQ10meeOtLk4o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zabKP1qOSWzCk/YpE9cV1XHcZ+tLtjZGUopB68U7gcvvZ8GG3lwemamt7XU7mZLe1tyZJ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mVI04ACrXceE9OTToDLMNuo3MZKA/wDLMdQPbiplPlQJCaDZHw7pNtDcMtxqipguOVjz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dnu9QfEQI3MfX0Hqaq2MKFnuL9itvCCzsf4j2UVae8kuZomeMCY8w2o6RL/eb3rDfUqx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RkQsg/wBVAOv+81ODFGZInUyoPnl/gj9h71XMoJlKzYTOJrkdWP8AcT/GmyyIkKNPGY4Dx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9TVCJ48FWaJtkH8c79W+gpiSsJN9qPs9sV2vcScFselRTOVlja8QSznHlWan5U92qImW7l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NkY/1UX0Hc1SQGlp05SfajMsMgKGWTqx7ED61BLaMJZJEUK7582Zxk/hQgCuzl/MlH8Z6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lYkMJMd+Pf8ArVIRlwGNImuIsuSdoeQ4JqOa9f7QiLuZgM4HQVHfjIWKMgozkjHQAVE+2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B29s1VhXJL+4WBwiHy2IzwmSaYspXSZpWedmnbZta4WEoB/ED71iXAZ97MeWP8TdDSOj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owNyZ+pyadguTytuQBnfKjBA1TJP4ioY7C9YhoDqijqHjuxKMe+aSUWtpKySeTLJjGRCN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6bMQSIB9yCRonH0xQFy6+oGW4bTpbu2vrwNlLTUbcwv8ARXxg/hWk94+jq0RQyamIhcJp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sbrnFZr30mi2nmxmS9u02P5F3iTykIx8p65rC1aQm00zV7OWQm3kliG/7y/xKpPtkik0M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TCbeUyxSR7reaX78T5yYXPpnoak07Up3nnguVZLq1cRyBuroFBB9yPX2rJk/4lznVrQF9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4/wCWbk8nHpzWldQzrI1xEBJc2jLcRsP+Xm3KYwfcf0pDuTfEJl8vTNQ6pKCh/wB4CuP+1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+Li8vgKJoAW8jUVMbesboSP54rz4y3KceT+lCEb32mPH3hSGeL+8PzrnjPNnDQkU03HPz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w95F/Ok+1QY4kUVz5miJy0ZHfrTHmtT2I79aAOk8+Jukg/OmNPF/C6/hXNG5tRwAxFN+2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9IDpZLiJcHeD64NOS9iUjLgCuZW6tOMA+9SrPbs3yoTigDfvL2EkYcEEZ4qhc6pEqkRq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xBiFRhTjOm3gZPpSAtLqc5b/AFXA96mm1SaG3eURDCisqe9XfgKOOpqpNcvLxIfk7J2/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8QkeQAMOAKqPeJt+Usz+tZ4LSNkZYDoO1P8uQD50PPpSuA+S+kbIQlc9cVAXZuCzc1ZWEq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vI/8IU/SgCoEHdmNHy56EmtJbEdXbP0qxFYZPEZ+tAGQCW+7GTTxbTPycIK349OyB2q0l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nIrBmPzBj9KtxaXIeiAL7mugWJF4AApxHrRcDEhsQZWQtyOuKuHT4VXgFvX3q6qFW+Ve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UgKsdnDsGI6kS22/cIUmrG0npxSAAHkgYoAi23KnKsGHvTlnuEA3Rlqe8kaDJdc/Wk+2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AtyACDEwqu/kDDREq3cEcGpX1K2A5O72xVZtTjZiEt92PUUwHtdQcLLBn3AprvYt8qwn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n5LYjt0qF/tMv/LELj2oAkawilP7tAh9z0qJtHgHE04HsKa1tcn7z7R6A09dN3YM1wF/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qu1GJaootPRyd8iqv1qz9mtEPzTk/SnEWAOSzH0GaYFY2FqG5lyOlNFlZr0Z2/Gry3Nim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Ss0P+p6UAUktbcL8tsT+FWY7RyRttsfhUz62pHyRBajOtvn5SBSAspb3oA2IEx3qUWt4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1i4fOJG/CoDfXLZ+dyD70xXNqSxDHM1zlvrUZs7QKS03NYxeZzljx7moLi4kjUEHqcEU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KOBSrDy1lIz61t25PmPj0FclpkD32i+U8hQ/at5I9AOldZAxLuTxnpikxlguTkdqZGRgHp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7VIDJoFk56VnzWsYnkU+xrUJAbGazrpwNQcsflKCqiBCljA0zY3Y4A5qO8sQsqLH1I5+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BxinPcRm4TI521Qiv/Z8WUVs5Ipz6bGHRR0wSasNPG0g57U7zVMic9jTJK8kC2hjZTyT1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w5Rx+VR6g4Ih7/NVm5QSac2PvBc1pHYC5Ch2DA7ClZCQODS6awlgVhzjg1O8WeOTVARg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quKAhEfOc06NMgHmqiyJIjJwMdeaYzjJHNUr+5eKZ1HQGqbXkrelamLkkajuwB461AXz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srjlsZqqWYnlzSY1NG8hQBd8gye1I11bqCN/TmsmxKi6jMj5AyefpVCdswy5PzEHHNJI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4LZLiS3mEDjcshXgj1p7Wdxdaas0SIWkj8wQ5+coR1xV+2vLmXxRHaECbRhFElzC33I4jG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9ZzWwj8TWcgumjt9Mt4pZJc8hFPyj6nI4rFyd7GiRyVrfm2t0QYb8OlXvtEx05rvK46Kt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25nWMRpLM8gUDoCc4oa4zpklsARzwaAuQnU7hhwBnsaY17O2Nx5qIKoAUk/WkGC2MdKkj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/PUmo3eRgfnOKfgAdRUZxnrTuK7DXsppenKpOTEzNj3Y4rBVSeik/Wt/VWEUFq0pBDRgqD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/wCFhVFFMJJkYQil8mU/wgf0q0Zk7vj2ppmjOMPz70AVHt32tkrwDXXatcK2gWFsvBjC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xBCATnpXXeIYPs9jYK6gF8fL6fLSY7GOAMDkZxSEjsDTgeBwMdqUn0/lUkWGD/doIPoK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KwFZPsU54Ee5Q3ue1MUMQMmrMvGgyn+9dIPwANQIMY9qLlDdpxwTmmtGxIy2fYVIevWn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MVMcZqxp1slzerG+dgBY/hUI7+9X/AA+M6g7eiH8aEwReXTbdWPy8f1plzZxC1k+UbsY5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D0qKVGfykHG+RFH5imy0esRRlJYIxxtt0H6CrAjPpXNeN9cn0W7tltgPMlU5yOw4rmW8Y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8K4rno0sJUqRUo7Hp4jPfrTljPfA/GvJZPEWqyfeunA9qh/tK/breTHP+1S5jdZfPqz2I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41GbyzjHzXMf4GvIBNcMSGlkbj1NOSOV+zt+Jo5i1l3eR6w+s6bGMtdR/nUEnibSEJ3Tb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UqybTEd+QMY71Yj0653ACNsl/LH19KXMWsvh1kdwfFelrkRJM3GOnFRP41t1QLHbuMY5Y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I1dgMNIYlBPcVSuR8rJ3+7RctYGmtz1bSJZLuy+0yLgTMXUegq6BkDPWorNPK061T+5E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znikeS/idjA1aTfqJ9AoHWqpOGUVJfkDUZQOzbaiz+9B/SkBDq0hjtLmT+7Gf5VU0dNmn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ak8TPt0e5bucKPx4/rT7X5bVfQL/AEq1sRI4rVTv1W5YnPPPtxVc8YHGaW5bfdTse7mk/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rdcHtTCCSafjJyTz/OmN3wcUCKcpAY8dOuKr8+/NTyAc/wBahzzQFhGHBrR0LVLzRr0X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SqyYyQCMGqIGTjGae2T2oTtqgaNbUfEur6nlby/nkT03YH4is0kbsnBJPWmBT6UpU4yeK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Sjshc5JPekkbkdqXHzcjGaGUlvSpuUho5IOAamib5gOcDmm7B2Oc+lSQJ87H1BFSxWPQtF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zsBP481j+PJtulrEDy7Z/wA/nXS20ZWGCIDhEVf0rjviNICkEf8AExJ/L/IrNas6HpE4+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XA7+tNjBC4A4qSNSWB5AFamBJPwq4qAH8qszBmPAzUYjbHqaQyMHv/OlwalMZzyKURk4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MYpcHjPUVOkRz1pfL2nHpSHYgAJ5pyggdKnWLj2pxjTH+NFwsVcHknFIW5x6VOQoGSar5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j1pmTvpT1oA555oKL+lRG41Gwgzu3zLkewOf6V2t6+7xA7n/AJYxmTOa5vwZF5mvWzYB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W1eOFTWLg4+SPH1FQ9zSJH4CTdpt9ctn/AEidmXjsK60DmMAds1zvg5SvhiwJ4Lgtj2Jrp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zSe5ocP41cyakIV6hAB9aXwJZmK+mkb7ypj86zvF16q6lNIvJB7flW78PGafT7m4k6tJ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/smb3OluWCxE0WS/uB+dMvcCLHTJwKnhAVAOwHSsykc94qfM1vHngCs2L7maseJH3akqj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mY1NyypbHA4oqLLUUjM7KnLywFIM55NU7+5bcYLbJlPDEVLdjvM7X7xn1CzS2OTE53YP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Oeo61nWWnpbgyOoa4I+96fSrcAO3B4FCGxIIjDuXOVzwe9TnOMdjTO/tTuoAzTEdB4Dv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b4518xT7jrXcAN/GMGvOPC8xtvEFseMOSmfrXpDc45yc1XQiQKOfel75pCCDz1pR70gHe9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Sgc9cUAOHanrUY4yBTxTJB8Zpy4II7Uxvu+9KnBFJlHOeGl8oanYn/llO20ex5q44Ivgc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Bqsg+zeL5k/huoQ4+o61Zux5bWzn+CcqfowxW1N+6KW5YyzBgDztDA1X0y6mubeT7VA0E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h2I9jUnQdemVpUIDjHdcH6irESUo5HvRuxSE/WgBVBPQ05VIPNC+1O70wIJMh2HfGRSs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p0w+ZT0zwaZjP4rj8qCSRJcELtwvQUrKQ270qE/dP4NVnIxnFACqc9ajBy4GOpoZsDiki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I9Nvbe9lm8kktBIY5FIxgiude1Vby/jcsZFmZVO48Z5H866eGBUneVAAWO5gO59awtYBt9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yosgIGckDBH8qzmdmDdptGZ5k9rqGmTqHSDzRHKS2ck8V31n92ZT/AAtXA6jMktg6x+Zv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I/lXdafKJGD9pY1bFStma42OkXYt5HFBbjg01jjik71KR5wNzTCDUuKTHNUBHjHagin4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ftF2Zm8L6RfIcfZ7loHb2df8RXqjDPFcZ8YbM3nwy1kKMtbeXcKP91hn9CalbgfMTBge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x/rZf++qYZFI4I602e4SGAyZ3YOMA1sIZdvcIqlJJD3PNENzcNECs8gbuM96o3WoyzwP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PNPj1IRIqmLOAMnNOwrmj516BxO+fc09Lm8Uf8fD1FBMk8SuuAG9af8ufvCkMnF/fL0uHB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UO85P1qsCPUZoJAAzQBbGrXwOBIPypw1i+XncD9RVPjGaRuec0WEaA1y86bVP4YqRdfu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1mBSOvSmSZRN2Du6Ko/iPYU7Ad14EkfWdUnnu0VNPsF82Zz0J7LXeaOk+pyzXczGBP8A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Ow+uKyNA0VtL0ay0jA812Wa7I/ilbop9h/StvU5bf7MbASeVpcBJu5lPMxAyVH8q55u7NE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EMUttFvWJv3FoerHPEreoFV2MUMc6iZvlIa7ux1f0Rfqaz7C5uf7XmvAVguwglmz9y1tv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1rS1BN1lb6hpsDPHCRssz1jmbjzH9VHaktNALEksls0Pm24a4kwLSyTpGMZ3NUaXDmeaOG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1eH/VwD+6vvVPzQEeNLsPMw3Xt/2Rf7i+5qzZqkccaiBUg+9DbnuP+ekn+FWkSTWsQZSV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6yb3PotW5HSOMIBtU8Ki/0pIpEw/zbnYZJbjI9/Qe1V5mMcZZSWkYffPB/wDrCq3ExZXV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VUTRpdBHy2wAqD0FRcxLn78x6E9BT7MwKGN4C0rNkEDp9aqwixAsUs3nHcuM8dev8qxb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pCcDJ6CrV84Fgs8Dbtso3dgRnGKo+IpWSaIoxBkQZwcVSEyBVMd6kcpD93C9BUOs3dxc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OFG7bgVWhidSWyeeM5pl3Azqcscj15qrCIZbkwAbopMDPzK2QKs2QhjdL+ZN2wcccgMMB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OHuiwgj5bb3zTm+1xPeHBeMqQFxgGMfd/WhpARnzBcwymZX2Md2erxkf0qraudNBSdRPpF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JJ5+uKmvYAtvHb2yskRAcO3JUn734Uum6dcX00ShF+yTFhICeFIHBB/pUsodeWf8AYeoT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Y0kQEnCYxmrmh2GoMk9vbSM5srs3FncOflkt3GCjH2GaLJtN0HSwt3JJqF1alIpQfuoZX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pdXNzFbO4ijW4uLFo4+Fx5ZKn9azdxlzxSYLfwVd6bpjArbyxkSnncWYNx7YOPwrzUjUBn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1WpzMnwytFJIleK38w55LZIA/IVw2Dnq3500BdMF4xx5iA470g0+6b77A+u2qm1z0ds+o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wPrTAsJpkIOZA5Pfnipms7TI3QnA9qpZn5/eN65o8y5PSRvxoAvG1sj0jK59qrzWFo+N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4uQP9YcjtSFbt0V0YndQAy60lEQvHJVFLdg4VHAJ5zmtArdMoBYA55qldRmORQuWPfHrQ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LdqryFyqsW5JwBVmSJtuZWC/jzUcaRbgV3OegFAilsYkgEmpVs5pCBjC9Sa6a10yNIV3D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2fy71Dn5aVxmTb2wiG3d0q7HApwXOPY1au7fbIZAODQLecMCIsj19akBIrYHHlrkVYW1I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gYGFBpjpcOvzXAA9M0wLKwopHAqZXROrKKyjGnIlueMetQO1ooJ3sx9D6UWA22uoF+9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ZRnd+OKxVu7RCCYy31qU6nbD7tvj2PNFgNBtVhGdqs34U3+1WJ+WBh9azpNVUj93Eq/h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P4UWA0jfXTf6u3IB7mmma/foVXNZsup3MoG0ED2FQma5b+9n60WA1Hju2H7y4C/jULRgH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5vtLHnr9aTy5SeW96qwGgfIVvnlY/jTpHtUXK5Le5rN8tjwTxVa/RomQKeCM0rAbyTQR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v7TRcBIVA9ayZBmNT16HFMu5TBGHHOeKBXNF7+dz1AHUYFNkvbp1wXI47d6wzqEvHAFM+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WnYXMbBklJyXbP1phds5Lk8dzWQZnbkuc/WplOQOT+dAuYvkKOrD86YZ4R1bNVSQQfp3qu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2LciRAy9D61XeQLOwbJqWw/49hg96rXhAuSPpQht6EvnKBwpo+0HsnNQ5Hrml71WhHMy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XLlevSoKUYJ9fSnYOZk6SszYJp13n7Kh/wBvFRxDLcVPdjFp/wADyKXUtG74YI/s9z6T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yx5zgVzfhcltNm9BPz+VdJanJI9hWctzRE3c0iscgA+tKevSkGBmkAknIB/lVSZQZc9eM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rXLFWUqM04gJAi+YcjNOkRftKgD+Dt3qCOVw5O0HNEs0n2kEx5+XGKsRK6KJQAOccUpR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kmkMi/u8DGKesjGQZUgYNAEWqBYo4Sq5JftU0NxNJAyCBuRii6+cQ5Xo3etS3UGAADBIO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BrmM+YkQ2ngj3q5HJePnEQABNX7QNFapuQEgYwKltmcBjIgwTnitGLUzM3hX5lAHoBUZ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W9Mu1TgDGKqEjC8URYpHM3aMrtuY5z3qvGjyOEiBdz0VRmuxsPCF5rNw80263tNwAY9T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ehkgggFxcL8qsDwT65oliIw03ZCouTPOdP8ABur6goKqkS9fnPT8K2LP4XTzoXku3cLnL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6u58VXETSeT5NsrklgBnHy4P4Vi/8JdPZM6Q6i6KzFiinqTXNKtVlsjWNKEdzJ1D4fRad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nEao68lm4/rXdW/hHw/o0azxabE9xGBEjSfNuY8ZINcvpM8/iHxPB5shnezZbgox6ID1+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3F/bwjJCHzWHv2rzMbiq0JRgn6m1OnDdIwdU8G28812ulP5BleKW4RjxLtB+XPYGvMdas7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m3a3uru9ROejKqluPbJH5V7lE7rfXpQbsFRj1OKwdd8Q6FcmXSNesnlZn8tV2/xHuG7E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cJwVjwRyAWAGRVu+iWPQkcAbjjn8ar3sccV7dRQkmFJGVN3XAOKuawMeH7fHfH869t7X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nFKOOnFA6ewo3CoIaGUxjhT9O1PLA8CopPuMfQE0CHeLMKLNMYC20QGPpmueGK3vGJAv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AKAK5/OatFsfSMfY0mfWkzQA2QFyiju4H616H43wrWC9/T6CuAgXfe2qY5aZF/8AHhXf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1x/C3X61LKWzMHnAxRwT/AEo/SjPeoJD8KaeaU/Sl7nI/CgCW540W1X/npcs35AVAvAxU1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wTJK/wBeQKi6AVQBQvANA68Ux2+YL+IPvUgPPvx7Vp+Gxm5mPOBGB+tZRPetjwyCFuip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c1UBw/IwM/hxVfT7yK612ys4yHKTRsxH16VNICbeTDAEg03whp0Vv4l0wrzJJMCT9Kb2L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rtuh52wlh+Lf/WrD0yKKaezjkIXczPIT02gcCtT4kS7/ABW8fZYVAH5mucjPXnHYVws+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+3isFhtzIct5bux9+wq1dS6cocRDkWoXkdXJ/wrm1UE/e59KlRUHOO1Sb+yfc6N9Qs1tbx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UjQ+gGM0yz1CCJmBReZVbnsB2rEAXqowacq7v/r0XBUrHQLrai9M/lqcymX9MCiLXpfNik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encjFYscZwMLmlCsRjAyfWgfs0aa6pKBHkklXeQZ9W6mqGDJPEoBw8igZ9yKAp3AHv6VPp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GeZ1/TmmKSUYux66wwoHsBSIMZ+tOl5kI9KYDsDMeign9KR82crMQ13Kc5yxpCvzg1Gp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DL+FAGV4kP8AxK41b+OZBj8asNiOxlPHCHFU/E3MmnR54M4Y++Aan1GTZpU7j+6RirWxn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R3an9e350zkkYqQZP4Vuc4m3PBGaR1XYflxS89zx7UrkbefSgChIF3cL+NIqjP3c/hU7Nh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hUPIz7UgIcNuGEOKURscEirRdVjDsAM0wzoAMYH4UANER7+lPEZJpGuAen501rk46c0A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Ty/U9u1QPcHbxzzUglYg9qAH+WuOfpViyQGdAO7qv5mqu4kd//r1peH4jLqdqDyPN3Y+g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YmOMcH1rz7x/Nu1aBOCFXPWu/HVieprzLxm3neJSc8KMHFTHc3lsUhONoAWnCUnAANMRB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4XjpWhgSCUjkDik3nHTAqEvk47CnjJx6+lADi5zxmnqSTyP1qIck1YhXPrweaQ0iZImLNj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Oj3TQ/aBC5iYZDbTg1veBtIXVr3ynIWDcDIc8sO4r6O16Sy07wxeGRY1tIrZgqAcY24AA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NVFWuz5MngkQHcpHHas2QnJBP1rpL15HuDK8LrEqln9uKwJ03/cXJ9qpEySKch+XFNHu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o7U0dKZIo9+tPHI46HvUajnHepgNq4HFBJ0vgRSJb+Xukarn6nmma1N5fhq9kz808xQVb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6hcdmfAP0FZ2vJ/xL9Fs+N084ZvzrN7m8djrtHi+z6ZYxD+CJQePQVoowIeQ9B/SoYFxJ0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3kaXcSn+6cfjxU3LueVeIGa5uH2HJ38/zr0HwLb/Z/DNuD1kZm/WvPLggSPkjk8D1r1TRI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4BEYP51pLYz6kl3yyLVqPqAfzqnLlr1R2FWXOyNj7E1BSON1WQT6tMwzx8tNXG33qFiXu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occX2pXuMFFO4jHWiTsjCWpp6d4T1rULVbi1hVYm6bup96K9P0/XJUsbcWtvthKAqM0V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CxjKA9jSiJN24KMnqajtYvKTaCSo6ZqwvPFdZ1jWTjIJqJQBmrOKiYAc0ANAHU0q0nelHF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4ZlOTG4avV4nDRxyL0ZQwryiRd6lemfWvQ/C919q0C0kPVAY2+opomRtEbh74pg64pIzz7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oEIOtOpMYpR0oAcvtmnfXFNxil7UABoWnelNHWgDB8RZh1jRrwcLvMLH6jitO/tzcWsp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NVPF0Bl0KRlHzQlZAfTBrz5tW1CPcv22baDjG6hVeTRnXhsHLFaQdrHpKBZrdX2t8+Hz7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PXrXmMOr36wptu5gPQH3qYa3qi4xey/nVfWInV/Y9buj0ko2Oho2Pnoa86XxBqy5xePUo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O5HqVo9vEl5TWXVHoCo2c5pwDdCK8+/4SjVhz5oP/AKcPFmqDrLH+KCq9vEl5TX8jv5E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+UwA3NzkmuE/4S7Uwud8RPulOXxjqRIBEGf92j28Rf2TiOy+87dYW5DEYxgU8BhHhj83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4McBP0pR40vV+9BBT9tAn+ysR2/E7RUY5wDTwCBxXHJ42uMfNZxH3BNOHjWXvZpj/ep+2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+ydbLB5xUh2Qgdu9V7yKS3EbfPJuyvTOK50eNyefsQ/B6lTxwABmyOP8Aeo9rEX9n4hfZN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DIFJxynTFaGkz+Ytu/rleeK5v/hOIcYNm/wCdC+NbTfGPsbplxzkcc0OpC24pYHEdYs7iT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YYb2NItI4R2QKQmg9KSgBaSiigBrDjIrP1uz/ALR8OavY4BNxaSIAfXacVfPSnQECZMkY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su07gA3SormyWSBlHDYyK6bxLYCx8SatakEeTdSJj8aqadpVxqU5SzjLlTy3ZfqatMRw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HXioXnUvgkDnFexQeB9Nil8/WLhHlx/q14A/xrdtl8LWqbF0y0crxkoDmh1ooXKePadCh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QdqtC0jb+IgivZ0bw3cpsfTrbb0wFAqjeeDdA1F2+xTSWMuONvzL+RrP2yb1HbseS/ZRn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QHgM1dhrfg3U9IzIyrd2wHEsXOPqKwAqnjp2xWiaewGabMnPzsKcLRunmNWkYj2o8kjvz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9PMJ9q6n4daEL7WW1C8O6y03EpDdHk6qPw61jFGCsEG5m+UYGck9K9V07RksdHs9EVwpOJ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/wDRaicrIpK5durh10tfJ51HVJdtvnqq93P0GTWRZXFveNJMFZtFs2MFsh63Tp1b33N/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3QLi5v8ANnZRr/yyQnBYenpTrdre2ltodOgdo7d/7MsEPRnXmWb/AOvWaWhoXY5IPLnT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JdsnAnuSPlj9wvFFubyzuR5F0F1KZw1w7j5I4AeVI6c+lV7h4QfNhQSQWzkWyn/l5uTwW9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HsJ3Mj25WTUJgP8AWyHpEvrilYDWEFrqTRNYxLZmNmdbGTiORs8SZ9MdjUpEkC/vkYSM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T7egqjJO6DFx/wAfD5Ax0yOw9gKpf2rcRQiNn8+IHIEn8R/vfT0FaRM2X5X8uIPMGVXP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Co5LkyXBQk4jUZqu7NPJA8zjCEu249TjiqaTOtxcNICFYgp7itLEmoJQ8gCjC45qSSP5X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QmYFWGD2rW8wMpUfNx370AUIHh/syK3VvmmfOPTByarX832i+ZkQOkY2KT/OrsS7GmjU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9Ki+zzQqSqB8+/WqRNirHKWRjtT72QOmB6UP5rK25E8oAFmU5wKlAkc7HUQ7Rvb5MgDu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4S1kCJzsPUS+1NAVru+YNIibACpQkdxVD7VcyS7VJYkbdo9Owq7DaeYry3H7iIkcHg8+gq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WyTavJDkcmqYAtoEmX+07llQ4G0fnUN9fvey29tbAwW0Ykk2Ke+P/AK1U7i5aaVmkY7iRz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KtnhVlkc+oCnioaGmWXaGW0uY5lVVktrS4YgdW38fzNTJAf7UEZbCnVJZC30hJP9KrxB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z6YyxH5AVd0Vzcxy7uDcedJEWHO522r+gNQUin4ykiTQdNs0wq5VlHrtX/Fq4wtEmNzV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0LaOQLHaxhcf7Tcn+lYRFshzIxY+lAFj7TAvTJ9BQb1cnEZxVY3cAOIoc/Wo3vXCHaiD6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mDVdtQUfez+FUZriWT7zD8KgJYg4xn2oAs3F6rthF68davW2pG3tEiCHcAee1ZKKiEMx3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HCqcUATzX7uCC2PUCq/nSOwCDHbitC20kkhpj+FXxb29oAxUZHIoAxPskpO+Yn2HrWto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7RkZ9aRRJeS7uidAO1atggicADtSYFrYKo3SfdPoa0gBn8arXq/uD65FSBE0XnQ7c9Rwa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BlHSpbbBjB74q5H0IHegDkPEMssWrSxhiFULgD3GazDJIScnHPU1ueJowdVOevlrn61g3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poTEYk5+cUmV/vZNQbQOQKD1HGKZLkTqoY4BPHNMSUNL5cQyabMHMe2LIZuBVu0tVt4xwS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4GPA5Ap8K5B3DkHFP/OlQY3fXNA0y0FAxx0ppBAp/GFIz0oI64plETLz3pp/GpWAB60w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Qaim6ND6GrH40kqhkwaAG5/cj6CoNUH+iqT2b8+KnwAh+lRajg2PTo2aQmY2M9hT4oyw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bf6rnsaZmNVOealHFLj8qXH5UgE65FV26VaA4NVZM+1AmaulZ+ztkfxnH0qvf8XPB7VZ0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s1W1If6Sv0prcp/CRknJxS596aRye3agZyaozJB9acDyf5VGpxUiDJPFA0Sw8NirN2P9B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6+oqzPzYnrjePypFo2PDGf7LuwvUSg/pXR2fLsB0xXOeFOdPvl/21P6V0Gn589s9NtZy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qY8HpUJGGPvzSAYzYx65qKYggVJLwu4etVpizABDg00A6H75PFPf/j6H+7xVdVkV8bu1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3fyqwLLf6xc9gaGH7xevQ1AyOJ0G7tUqI/mKAex5oESXJ/1Yxnmtm2hBjUqMtismRG3Rl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FjHfRS6laG7g2EeWDjnsapBa4lnppmjAC5PB9K1n0lreAGa2ZVP8XpXpvhy30y4Uy2unJ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1u3MMc0DpJGkqkfdYZBp+0ktLDsj56v7dg2FBJPAFbGl6DFZRR3mrjLMNyRd66zXdQhE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xsWwo5zXHatqDvJ5krl5cYA9BWMqkn7qL5EtWWtW1tUth50ggt4+irxk1wmpeKd7NHYI2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7xDePcXLCdiUV8BQfSs15kGAqit6dBJXZhUqPZBPdSzOfNck0adCk2oq0n3IkMr/hVNpN1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TeVpeo3C/eZVhH1PNay0MOomhapeWmuPqFpMY5ijsSO4Azg+1d14H+IEd+0v9vulveysTH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YU+hrzuwX5bs5xi3k/lWbbKrWy7geR0rlr4enWXvL5msajjsfTemnzFkuUYGGX5gwPGBmu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2dLlAfNZpAwPIyeCD2rzPQfFeq6Ro1xp1vclreVCoDjJjB9PStvwDrvnItpKQJolwCe/N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K50RqqWhz3jHQ59NuH3YLAYD9A49T71R1oBfD1kQOfl4x7V7Fq1hFrentFNt8zaeSOh7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W9hHC6lWSXYQexAr0KdTnjZmc4cupyrH8qQn5T2pzoccGojkg5IFMxEU0kvKkcc8U8KAO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GTwKoW7G+NDjWHHTaka49MIK5/eMHniu4v8ATIr7XLp5idqELgf7oq1HoGmL96JSaOaxp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pA2egP4CvTU0nTEwRbKfwqRbGzVT5dqv1xRzj5DzjSYZZNY04CNsG5TJx05Fdr49YnXbc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1fjtx/aUISEIikHOO+areJdLutS8Q+ZbrlFiVOfqaV7g42Vkc/wA55oIHSttPDN6cBmUf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cZ0HtTI5Wc9QOcAHtXSx+GNo/eTgkccVKugQKFBkGakfKzm78ZTR4yfm8p2P/fVMKdRmu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Iuf9THsTntnND2NuqrwPx4oHynLMNikkYxVQ3MfmAnp612EmnW88LxqAOM5rkZrERXBj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w5lUNGpYVu6AjJbTseCzjH4Cqq3kNhp4EcS4U/Xmrmh3q39jLMF2gSEDFFwSsXMDyxzW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6d3IYt+QrMONq4BrZ8CIH8Vwt/dids0PYpGf47kDeML/J5VUUD8KyEB6kVa8SzCXxRqcmS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WZjuI4riZ9Zh48tKK8idPvKMc/55pyBi2cAcUwk/eLc05ccfN+FQdFiyu/rx+FSpljtJ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+VjinITknJBNAWLikrlSw45FAI3fM3X9Kr5JHrS5x0poTRaGwfxnOOKveFI/N8U6eOyM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8mug8BRlvFKM2QEgc/jTMMRpSk/I9II/eE+tUPEEksVgPJ4y43H2q833j6+tVNZG7Spgx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OHNqMdOhNSA4OB1xjimIeB2p6/fAzzSuBk658+uaXGOcBmx9KNdYJo82O5pl0fM8Urk58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/ErY0rHdmArSPQzkcnjDLSgYFNXDNyM07qP8ACtznAdx0BokYHIWmt0xxVediqjA6nrQB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FUjIWbgZz0p1yxYgk9KWyTfKpPWkBpXOPKRehxzVUA9O9WLo4kHHOKhPIGDQAhGWPNBGQ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5pfrQAKgOSTxUqrnPH4UxBx+vNSJ04HNICQYVK2/Cib9RjPXajMfx4rFIxHmul8Gx5muT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cmpkVHc6deCTkAV5Rqpa48Q3WOgbAz6V6nI4ihkY8kISPbAry/RrS51PX3jtYmnuJpNi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9aUTSWwgiYfKo5J4qQwHy+Mk57V7h4d+CbmSKXxBqCiMYY29qOc+hc/0FUfjLp3h7w9p1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pyPucrksEIxlifU1ZHKeOx2chQyLG5QcbscVJDaM4DA/Ka7O61ON9CTS7aFUQBQ7Y5O3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q0T4HPHtTEyey8PCeZEMmS2O/Ap/i7ToNM1UWVmQ2EQE56sabd3klksa2+fNJzu9BWRN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0hYEknqRQxpnsml21josebbaGCgE56nHNVdb10Xiqt3cFkQYVc8AV5fPq9xLzJM7H60k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HPqajlV7j57HSeJNZtn0yW2t8b58KSOyg81zInWGJUC8gcmkmiKzqjdcZ61HcKACew7CqI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C1IORStyT9eKMEACgAQc5yalVcuAcetRAcj+lSZxvbngE0DOxsV+z+DYeoMpMn5mqWoA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ysSBz7cZrWvU8vTtJtSMEqu4fhWdpSfafiDfSg5W2ttoz0GeP8azN0rI7GA7WYnkYxzVD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AcksVUe9Xk5ix3JrD+IM2yyhRT1Yk/wAqSV2UefhTNfImOWIH4k17CFEaqqjAUAV5T4Zj+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42+buP4DNeoi8hmldI2ywGSKqRESKP57tz6c0t+4jtJW/2TSWrANKx9cVV1+Ty9PcnqwP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k5yx5NXtIlD3CCZwse8bvp3rBZvmz1FPjn4POAKJRujlbO21bxfdyXjCwULbIAiDHYUV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WPsYmfKj01WJ5p245pqHAx2p7AbTnitj0QLHHvTGOW+lIGG0HIpvekMeDQT601c5z2pze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ya7D4ezg2t5at/A4cfjXHR9eelbPg2cweIEjzhJVKn344oW4nsd+RtNTBgYwp6+tRtycnr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h70yRO/NPXvUUhIKbUyM4PsKcM9qAJAOtOHfNRhueTxTg65A70AP7UxuGGelOHI4pkmSR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nhPIkQj9K8au42WUgfiK9oRiAR1ry3X7f7NrFzHt4Ehx9DyP51jVWqZ6mUVOSrbuYcYcB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DU8eR1FPB/fY6b0I/LmkHrWaPqOe+gjEqjFTgjmvS7TybmxjZoAyOoDD3YDFebfeGApI7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cRTyqOOA3HFaQlY4sXQlWS5Xax2vhuGJ9MaF40ZoZZI8kehrN8QRSWGuK1raRSpNGpaI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+1XAEm2WQCQ5bHGTSve3LyJI88pdV2hieQKtzTRzQwlSM7uV0b2sQtD4gtgbJUtBKqAo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rQ1m0tbnQ5ngjt1uIGKHHGMckfWuTN9cuFD3MrhTuwzZ5HSmNezNBJE0mUkfzG453etLnS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y2lsd1YafZXVurxRIfPiDEAfd4xWTo9lZRwLDfIJGNw9u3HIJ+7n8qwbbU723jjSC5dFj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brjfITKd0jrIxI/iHQ0+ddifqte7XNob+m6TZpql9ayw52oJIw3oOtT3Ol2cWuWCeRH5F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Qa5o6hdtcNOJ2EpGCfbPSpbjV72dESaVWEb71O0AqfajmiDoV7/EbPiHSrSHSjcW0KJIk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cwBmtF9ZuntZoJfKaKUlmGOc+tZwIHBNTOzeh1YWFSEWqjuxccdKhuVJhf1AyKmHIoIBBz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NuBd6RY3H/PWFW/SphWB4BuDP4Vt0J+aBmiP5kj9K31rsTurnwuIhyVZQ7MUmgHIopDwT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tMwQ1GTnmgBD1xThgEHOKQ9aXbkcUAfPHxW8PzT/ABO1RYpxb20my4dsZwCozWVdaumn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oMF/4mPqa7T4vzyP4hYmPyxJbR5P9/GRXmE4w31pfEJvWxVvrybcGkZ2LepzmqL3c3DR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ZeMFRkrVIT8ENwRV8qFylm2ubxwsseEB9+a1rPWbu1ZS7M1ZdqrJCNw4JyBUvP1FJxTHy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UshVZD8p4IJqfVND0jXX3wf6Ld9fMj6N9RXmzKVIeM7SOa1NN1+a3dQ4IA96zcXF3Qaon1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WlhM1t2mi5GPf0rHSRXHDDFej6T4oG1Qzh1I5RhkGotS8PaRr5ZrYjT7tuQ6/cY/SmqnR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+3S78T6YkgzDE5uJB7KOP1xXeas0sOmsFJN/qkot1OeQpbH+P5VheE/DN/our3pvwjJJ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LZJ9ugrd1CQi7e9VfMTT3ESKvJEhGBkfiaJO7LWxQjuFlvJrm0PzS3o02wX+4qjDv+Az+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naxwq/vLCyOecZ+eX8TnmqIiSwSFYW3S2geziH965m5Y/UA1YCGytpLezbPlIthasP4pD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0MBkknkuJrcB0gX7Fpy+sh+/LWtaSx2EMcOTIkZdfO7s2PmkPsDwKzLRPOvZ2tMG3skFn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4cmrE8sRkMMY3QLGJCegWIH5R9WNIGxlyxuRGz5jDL35xH6fVqp3wEcckYAYsQQ3oP8A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zMSV59sn/AUkUazJ5rjjPCnuewrREMW2bzowsyEshG0+voalYO0nl8M33RnpnvQ23cqI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9BTonWMNu3DI7+nYfjViJY1WPgoseR96pYpjb3Ch1bDd/UVWlmVBlyMqRkDu3/1qqvqk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1wWO0BhnP4/jTEa8t3DLLMtvFulVCwVevUcVYj03WJ7BZUgWOdpMBGbGE9at6Lp62TPDY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0rHKx+w+lXpWg8wR3N67sTj5TxQDaW7Oa1HSdUiu4rKwBVIxvubuY/I5PX8Pasqa607Sb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yYmkVzyinODtrsVSXT9YfTp3Nxps0bGUMcgpjOa4qeHTRviMjOsalF46DO6mmJmTczSy3A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HYfLms52CooGNxGfpW7ciyRTIEdtx34J/iPH8qotNbqgKWyls9+mPSm2Blll2EhGLhsJ7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SyiBn/diBSeBudhuP4CtCS8GyApFGrg88dBSQXM9zM7yMUUZRNvA56n8BSvoCJ49D1AtM4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D5h98jYn5Lk1oxxW2i2yXc8qGOyjZwg5J2rtX8zmoYppTI0mTuPIJPTjA/Ifqa53xJMGia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ew6L+FZ6lnn93dSXV3NcyZ8yZi7exJzUYErH7pJ+ldGLeJcbUH4Cnoir/COaYHPx2tw4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uZvvH8K3Bj0A/Cg0AZA0sBfvAU/7BGo9a0iM571GwzwRikBmSWkYz8o+tS6eXhLhI96/y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0o/vZVPTGaAHNcXMg+WIADvSR2ckp3ztkVfY+mKX25oAaqKiBUGBT4P9cM0h6URcOuO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PSo7kboHHtUnU96a/KEde1ICtafc61eh5xgVn2Z4IzyK0bbkgUAc/4nULqYPrGK5+/wDuI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kf6TCe+2uZvhmNfQGmhS2Kp+6MYpc9CabtyBmlKjFMyJ4Mecnbmrp78mqMAAmQ+9aJHNAE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/CpCMdgaZg7z0+7mmVEtx8gfNTigx1FPthlE9KVxg470yysw9TTdvbOBUrck9Kbj1oAjP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fwoAi/hce1RXn/Hicf3hU3OW+lR3AzYOT2waQPYymHFTWp/dfjUGc/Sp7X/VvjnBoMiQU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XBc9qrP3xVuOJpchAc1DJC2T0zQSXtNOI2+oqHUxi5X3FTaaCEf6io9S/16Z9KEXvErkEG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ICM+lURYAMCnqSMUg6etKo55oAsRdatTACwfHZxVGIneMVelGbKU9PmUfjQXE1/CPNpqI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0Gn4MoPfYKwPBnKagPQJ/I1v6Z/ruf7uMVnLc1WxdI5560xxhuR0qQ9TUbHDH17UhkUq/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7VemwEJrOdcyEtTQiaJgz5J7etExUSghgBtpiRguar6vbGSDEJO/GRj61QF0sDLG+4cLj6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jGD+NULGErDbJKPn2HNXEjQTRkjpnimIsRSLOY8EZz2rsdJlWIIoGSO9cNHEtveqUOA3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KiOSOOmKaYI9g8N6obeNT1DD5hXQajrMcNoSg/eMOAe1edaLFPb2UV/d7lgdyscfdsD+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5G+dhwo7VDk27FW6lTxHeDDy5+c9PrXFySNJNuY5JPerN3cPMZHds+gzVBDlx6CtIxtq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jm5lyePMPNZpxvByce1atx5LapdG5P7pGJIqzaz6bPdRxW6B3xkY9K6YuyOeSuc3CWNwS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8xdAij2MJJJ2c8dhWrJdWELHEYDd6mvbmCAqJVBGNwHoKTdxKNjm7ESbLkFGBaBwPrVS2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mt99atEyRF+lQt4itx92LFZ7F2RRi0+6ZcbCB71LZ6ZfWl0lzE20qc8dalPiMAEiPoOK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rpLROV+0KWb8qAS1PU/DF+rqGkwf3e0gf3j39q5z4oaCsskLx5X7RySOzL3/EVgfDzVpB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O5FkQ59K9M8TWwvvCck4+/GokBx0IODz9K5fgmdPxRPFV8OpwZJvlpy6BZD704B+tY1zdX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MQMntmqU1xcHrK351uzn0OqGk6ahBeVT+NK8GjwqCWUnPT8a4xppP4nJ9s060DTX9km4/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hSDQ9Clgs7W4kWdlWVjufPU5qF7zTE6yIa5nxw7SeMtS+c4V1UAH0UVjMo9CKku53L6z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3iTTVj+VXJHtjNcSEBbpzT/KHQjmgGzv9EvYdW8+SFQohZR16k1y3ivXb7T/ABBcW9rJ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RW74BiCaTfMvVrhf5VxXjY7vFeoY7MB/46KaFfQJfE2pN1mI+hq14R1K+v/EsEU9xI0Ox3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O9b/AMPh/wAVFM4/5Z2kjfpVk3Lx1u6dzyQMkDB960dImN22J5GOeMg4rl4HygPXvxWj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c8GpHzH1R4B8BeHv+ETspLizjvJrhPMeaQknJ7D0x0rwXxgtnZ6teW1uSUjlZFI5yAcZ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dpklhbX0qW75yoPTI5x6fhXI31yZrguTz1JpdS3JF3R0e6e5WFmAjTLGsyOOW5lKKgye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XTtYmGf3adfwJrmbLV5Wt2aMbWdSN3pnrTFcJmVNJuJm7OUH5da1/CHz+G45QD88jsPzx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8MqOhaRj9eldD4YVo/C9hgDBUtz7k0CNE5ASuk+HaZ8Q3Lt0S3wPxIrm3J3YP16V0fw1D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sCjP40pbFR3OM1Z9+t6kx5BuJD/49UcTcHrzioCxkuZmbBZpHO71+Y1Oq7T1yBXEz66kr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qTjGQOPWq6MdvJxShj3Y1JqWUyMkAHPNWIo2IySBVRCSPpUqFj60AWFQZALdRn/61BQb8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GJ5GKcFfPANUIlRVxhTkmum+GybtbvpMfcgA/EmuXVGQ5bI5rsfhcuX1aXjqqfj1oOXGO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61R1w401x3Z1FXtx6DrWd4hYLZxKPvNJn8hQfPGIgyM5FKmWuYwO5pucLxT7Q7ryP2ya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qTYOESNB+pqv4sfNvAn+12qbTCJNW1iTGQbjaPwAqr4oIaaFfRa3iZS2ZgRrzg04qO4x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wOwFamBUlBwAo+tQXMfAzzx0rQCKWJI/GmTRncSooAwmj3TYA+vtV2zVftCjqRQUCM2O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D6gZpDG3oBuCAMADpUGB9eKnmOZnIPAPSowuRgfjmgQwr0pMcVIQM80n8qACpF4PTim44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ncAgAiuu8HRj7NeSdMuFA9gP/r1ya481QT1NdLozPD4NmnUkSSu5B9MnHH5VnIqG5rav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i9q5j4X6lHo2ty37/M8fKZ7HNQLNLH4T1CWWQtum2jJ9qw9JYx27MM4fmjl5o2Kmz3PxD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PTIktnIwZerfgD0ryLUNQmuL1726keaVvvM7ZZj6k1UMjd+aq3DgyeWB7VcY2VieY0hc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/I2xB6etPhjZGDHkj1pZPmvbW3A+SJN7eme1XGO4c/jVElS/y67mxWa6EDOauX0u5lQZx1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b1yaBleOIzTJEM5c4/CuoCBI1RccfpWV4dhZ55rg/dQbRn1rSvZCkUjDoqn8KaQjGEvmX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rmdXzinafFvjd+Tk1TuTtmKDsakEK2B16n0qNj6UMcjHU0nTuKBj1xkVLbxmWRIx/wAtJ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cEda1vDEXna9YJgEeZvP4DNJjW52mpop1m1jBBEa8/hWN4FX7Re65e9Q8yxA+wyf61ev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8eVCcVX+HkTReGfMP3rid5B9M4H8qhbG6Orj+9Evvk1xnxCnzOiE8KgbH612MfM49lrzn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4B4A2n9BSjuU9ih4DIfU7q4U58iAnPu3Fdr4ZUGS/mJJwqqDXJ+Eo1t9H1KZUwZGSEEdx1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vRbiRuN0px9BVS3IWxr2Y/cKcck5NZXi+TbaxpnqeRWzagrFGOuBXLeNJiJYE5yCTj8K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G5wOajQnP+NKMnknGaQDaBjk1TOYcWOehopOfWipsB6nPMPsuY+vrTreT7RaA5+fuaak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U8SgcD5fpUneRCFVzT8Y6daijnLXlxCy42YZT6g1YA6UxDFIRGJI2gZNOJRpNit84UMR7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xv0YEVSigmgvbc/eXyvLZuvTpSGXehHNT20xtr23nUgGNwc+3eo8Y602RCU9x2oA9cIDY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XmqXh2b7RolpLnJ2AE+4q+eaZADpQBzSgUq0ALtHegqM9KcR70uB2NADVGRgU5uaMUp+7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Pjy3K6mki8ebGrH3I4P9K7xOpz6VzHxBgLW1rMOzMhPsR/8AWrKp8JvhJ8laLODkO145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doLqxtoXKxTxsylvVeoJrPlBMLgZyF/WrVraT35X7Om8lQxHTtWK3PrZpXUmy14cvIrO8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v61atri3W61BfMhjglJ8vcMnd6/SsqHTruUyqkXzRffBPIpI7K6kh82OEtGATn2HWtFd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jf0+WzfRJLWeSLzxvUHHXrg026m0+40fMSRLNGFcDuW4yKxH066W1Ny0J8kAHd7GoIYX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5woquZ9jP6um3JTOo1R9Ok+w3CJEqq4WQL2UjvUn/Etj123lLQvDJEUbHQN71zb6fdRy+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A74qGSFoZGSZCjjsafN5ErD3VlM0NbtIYtTu/sUiNCmHGD69hWpoaWF1okkc6xC5CsCTw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BM0LyxxO0a/eYDIFPNpcCLzzC/lH+Me9Snrc1nC8FBy1XU1pItOuNDie1CrdQFd4zyRn5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4udPnjEXlsxSRQfXpmuaezuUZFaBwz5CjHWlFldeYIRBIJMbwnt61pzeRn7HX4zojb6Yu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PK88A5xUmj2WmzLdxSLF8sjAEnt2xXMpaXEjuqwuzRn5gO1MW3n8tpVik2A8sOgqebyE6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oSMkFSzBSPY4phpzLKqRtIrLG4JUkcH6UmKzZ3Q21O0+GE+YNUtc8q6ygfUYP8q7IV518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LPyzwMMe45r0MnDGumm7xPk80hyYhvvYeelIQD9aM8CkNWecNJ5xRupjHDc01j6HmnYC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45prEgfMeKeVAXihgeZ/GzT3lXTr2NQI/mgZh+Y/rXi1z/rmA6A4zX0p8RLYXHgfUCVz5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5P5GvmycgSt1JyaS3F1K+3uOvvUbKpPKqT9KmJOaYwwasY3GRz1oxxSg+1NLYPSgB2M9e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z2qXJ5OMd6aeTx+dABEXhP7pj9M8Vs6fr0kJ2vng1jjOPfNIQCOcE+tQ4piaPU9A1b7Z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tn+H5c1DpcUha1u7ScwzXE73Fxu5WVFHCkelc38PW2jWrdiTvjV1H4MK0455YNPh81tg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vgfoaztYtGlHYQXE1tPaZt7iBpb5rSVuHkcYVlb69jUElrdWEEBlt5mks7dpyoUndM/Gc9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c3N3bgjYbyO3X2VACRT7O/vPMjEN1LGs907AbuEiX0phcLSwu47W3toYZFARUbCnG+T5n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0vLdQzRbWnkMjBiBhE4Rf60+8vrs2rM1xJvMfTd0MjfKfyrPuizSy8sWV1jBY5OAKqKuD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8oIZSXPv1NXnjjZkjgI2Jy5zwCelZUn+jo6LjdtAJHPWoY5TvOD1bt6CrSJNWJow7Ig6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bNIWByvJOcgdhVJWAQc84Jp6S/wCrR+4JOfSrIY2G53OI2A5TdnvkkCtbQxPBNevOygwx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Nx/CseSW3thvt0LkfKznnA/8A10ttI2m3El68hupZQECoc5TqSf8ACnYD0No5rXQbR7YM/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PoaqR2iTqklypiQHc7H09B71lweKYreER28ztGeQhX7tZmseIZLmPNu7DJ5Lf0qeVrYzn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8U62sbSRwuBcyLsHfYg7fU1ysUhRcuMkjBJ71WmbfIXPzMTkk9TT45xgCRdy0yx80u9s0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lSKiXEoEJCccg9qHiminMbY3jp9KBkccW98ccfrWgIo1j2oPQD/P60RwJkFeuOnrVkBV+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S2NFWaYWtqZXOSOAPU1ylxud3ZySzHJJrR1S5M8wAJ8teB/U1Qfk89BQMpyDrTKlk7/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ApaTp7UtACd6aVxT6YzZoAimXim6dxdN6EVJJ92orQ7LpMd+KANPFKDj0oNAGDQAjetC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amgYI9KTAunHPpTD07U7djr2qMnHv70gK0PDsP8APWtC3OHBHr61n5xMx96vQtzQMzPF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y1zF7kwtnsa67xMM2cBI5En6YrlLofuXpollDnb2pfmIJ4pAQVpwYbTk546UzIfHkSJn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yo2ACknFaxHtQA3HcUxxiUcdVNSkYqOQfPHj0NMqO5dsv9SvTFSTriRsDio7DDQ8+tTz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oWU2B6YpMewqZ06VGRjt+tFgIyCR0pvTipD24ppHFICEffOfxqOT/AI8Ljp93+tS8eZ061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Pp/WkD2MkcLkVNZHKN061F1U1LZf8tBQZFjA70nUUp9qMUBYnsSd0hXggZqKTqfrU1h9+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BJxzmghliyPDCoNSGJU5qayGS/fIFRaqPnT2oRovhC3QFMsOelEsahScc0tpzBnHenzf6v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euaftOKavQ1J29qAsNT7w/wA5rQb/AJB1we+VNZ44etEEHT7geykHFBUUa/gkZOoDHVU/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PU5rF8DjM2oKe6J/M1t6fxfAD3rOW5qjQI5NQuMOc8+lWGHJqBh82TSGVrgfLVEt+8Gc4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lGJMeopoQJIFk4B/KnNJ++jO3saRnVGYsw2gVt6L4av9b8ucL9lsxwZHHzN9BTbsBl248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mrMdubnU4bC2PmXL/wAI/h9z6V1n/CJWULLtuZmdQQDu4ya0PCfh+38PRXDqzTXk7ZeZ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n2i6Fcq6jdP8ACWjpp5NypluFzucsefpV7RPD+njVYpJmZbRE8zaTkVZBVZQB0x37mp0tS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ip1fUVx+p37SKLqUbLaMFbeM+nrXJXd41w7SE9a2PEHmXVk3DIY8EA9wO1cyGz39MVrS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rBuLVM5JBpkSnzQOlbEnF37H7TeIOSxam+DIwmrszjpC351JIN+q3BI4Utj86d4YBGrXR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ehk9yuIzK0a9S7gfrWhrZ/4nE6t0VFAB+lM0dPN1CAcHZlz+HSl8QOG167A7bePwpEvQx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UB4qxdrg9arcZ5rJjQpP7o/Sug8UkeToKHtAT+grnz/qyMjpW74twJNBH922Of0oRcdW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lof4nBXPtjNewWLG78N6mUIP7mQKpBycDPX615F4WUN4hsiegLH8Npr2Dw8QLSaNfuvEw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dUI+6fP2qxGK9k6DdhvwIzWZJ71s6x88FhcDpLDg/UHFZEgORxg102ucr3KrcH3q1oS79f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J/OoGxirfhkZ8TaUB3uFpAWPGB3eLtXOckT4/QVmoCzdPerviQ7/FOrsO9y39KqIQJD6Vk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Mgx1PArRbSbv7DLexwtJDDzIV52D1PoKqWDgSg46d67bw54nWwtry2aNHiuojFIrKMMpF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xVzuoUIVVaTsVfAo/4kU5OcNc5+vArgvEoa58Y3safekn2ivRfCEQj0SQIfka5cj6cYFc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+mbnbM+PrXbB3VzilHl0MKcBJXRSCoJAPrW/8P8A5brWpj0jsW5Pua5xzuZj3LGuh8Eti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0A/U1RC3KcBxEvGMitCBttiTjnNZkbfu165xWgWC2C89TTZICRsdcZFNdyajzSHpxSEdHo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44Zf/Ha4+wG2zT6c11VqRH8PtYk/vOQPrwK5a2H+jJjrig0WxZ19hH4eteeWyf1rp9HR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JX9wmR9a5Hxa2NFsVBOdg7Y65ruQix21vGTwsaD/x0UDEOTIMk9K6f4dgoNem5+WIfoCa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ArpvA58vw14lmHZCM/8AATUz+E0pK8kjzi1z5YYHJOefxq2jfn3qranbCuOuOTVhRlsk9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0LIlT0zx+dOD5OQKiRFI6jOfyp6Kuck1Jdi0k23oBTxKxOcAegFV+AQAc+tTrtJGeg5oKJ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1pwdt2T3pqtH2A/CnK6BuV6UiBwdmyWJ9a7r4ZR7dLv5Dn55v5CuFdlIbA6DpXovw8Tb4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2z+NUjgzB2o/M6DoayPEj5kth0AU8evNbAx0NYniYg3FuAOiHj6mkeEZ2cr04p9oP37H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kLj0pFlEcN2/ZYifSkBi+HzvS8mH/LW5c8fX/wCtVTxAd2psp/hQVe8Lj/iUwMfvMSx/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qkxz7YreG5lPYq567eh6UM2B3qENwKbI3I5rU5yzCCc/rRM3UdMUyFz5fPINRTvjPOT6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vU+mYLOelUHYk89M1bs54lgJz8/f0pDI3IMjfXikYgAr/nFR7ix4zzS5znJ5oCw/jPQU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gUq5Of0oEOzx9adH94U09yAeKfH97NADnchywOdqkiuov5DZ+BrFUxl9g/Mk1ypO5Zu2EI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bDyNE0u2HADA/98pUSLgYerv5Xgu14A+0SM/15xWdb/LbJzVrxc/l6XotqMZEYbH15qmP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tOGwT3sW7UKzKWHyg5NZ1vunvlJ6NIMY7CrsbkWpxjJzn6Uui22ZDK/8AD0A7VZBqW0e7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H6CprhhFCxyMngE1JZx7EIILM7Fjxzk1ftvD2paw+yztHdY+vFUotgcnGCzFxg5YgE024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4xXfR+BNRt7iOG6jMJbkFhxR4k8KXWg2kV1O0Vxau4TcowVJ7H8qv2UrXsK6vY5zQE2aa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9Kh12Ty7JwvDO4X8KtxTggLHgfTtWXrrfu4Ix13Fql6ILi2YEVkM8Z5FYk53XDGtaSQlF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v/rW571mCHjryfypCw3cfnSgfLn9BTdo/wD1UFC7/wA66TwGN2sSPjiKBmB9CeK5puAB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tqlyegCxg/gTSexUdx+t3Hk+H9XuMgMx2ZNbfheH7P4a0uDBBEKsfqeTXLeKyzeFoYU+/e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OK7yJFi2RIMCNQg/AYrN7G3UnhABYnoCBXkuvM1xqFyQQSXPP416reOIdOnduPkY5/CvJL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gk/NyKqmtRS2Ni2Q2nhS2Head3/AcV1dlH5eiWcQHL/N+ZrnNTTyrDSYcZbyN5X0LV2Q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z5SKD+A5pMEW04P6AVwnimUzamVHRRiu8GCCQDgc/SvOtUYyX0zDs1OJNR+6UwMKKOcZB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zaqk9as5yLa/90UVOvTqaKmwXPTx6mnLTc5NOHSoO8QrlicAk8Zp44H0pvb2pQQe9ACMc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KpoAeevHWhhleuKRvWnLyOKAO1+H9xv0uWFj8sUhAHsa6M9cDpXCeB52i1WWDPyyr0967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OLDHvSqp60wjmno+OpoAXPJzShsjikJyc9qBx0oAX26UoGelJk/jSjj6UyRBwayvFsXmaD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t+tap6/Wo9SiE2l3UbdGQ8VM1eLKi7O55FtKyFdwzn9KsaDqMmnSLKnzFd0TqfTtUcsW2Z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MaZnljAyW2svuelcy6M+vpyVajFvZm4muJDqdxdxwtsnUK6fhgmn2GvxWcMsAhZ4iW2Me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Lok0Etukj4WXvjofSp5fDsovYrdJsiWPzFJHp1FbLmMpQobN/0h0euoNMks5I3ZTEYwew9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YJrXP7sq3Pr3q/Boch1Ce0lmVXQZH+1xmi20KW6tpZll2yRErtAz09aLNlxdGCdnuXrv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QPGyBg3fO6qOrXtvqF20+JEYxgAH+8Kij0m4fRxfhl2g/MnoPWrF5oU1tBHKZVKvII+Pc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wVCm7p67C6HrA0+3ltZot9tJnkdRkVYh1q3j0aWyZZGO3AYjuDxWdrWlyaeVQyCRJPusv8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OZx0L+r0q15rqdLN4hhuBbmRJPMhkDKwHUdxT5vEFu2oWl2scgMasjkjkg9K5vHalx60v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gi1u2h1a7nRH8mcDIA6HvUVnrMEen3lrMpIct5RUdAc4z+dYgHPSgjpRzsr6rTtY1bnVLe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TxkDO3t7ViXjqsm2HPlhsAnvT2QHmmyR70xjB7VLdzpo0409jQ0Gb7J4i06boPNCE+x4r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xVneOKOQcPGwcfgc17SJBPBFKpyJEDD8RW1LseDndO04z+QgOelNc4X6UdM0gO4HP0ra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mng5z27U92Kceopu0ADf0PSmBJ99AO5qWP7uDTEXnIqRcEZFJgQaraLe6LqNu4JWS3cY9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BZWzvBOQfWvr63P7wKeh4NfMfivTxHq2oxJEUuLe4eN1x94Z4P5UIDmCce1MPTin/wA6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aTx70pH50jZA6UAGcdetHUH/APVSDjrSgg0AOWlJ+XrTVPH9alWN26A/U8UgNfwxcLbR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kZXb/ALGOv1q9cMLmdBNI3lNb2aMOwO8YNc/YSLDqluB9wna7eoI7VvrtjsEmxucIAV9R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aGalm22Qu64ka5u5M+pUYB/Sks3PkW5AOI7Fmz7sxqJTsvo0dt3+mXEQI7B13D+dFrPi0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3RjkUgLF++6do1IAF1DFz3CqP8aa7+Xb5K5kmnbAPbio2ljYzzyAMqSw3G36r/iKJFkm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fNHuhHX9KaAosxwWYk5NCM2QQpOG5p4MKxNJKd2CCEHpUT35cjyVEaZJHrVCLe2FBGxk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O6nM0pdl29hgVUR8je5O7oOOtPAMudpwF6+1MljoXKzLIOuMex+tTbWdmk+QP1JU4z+FQk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SAFXHrTuIUoACc5/Cq90M7dv5VKzHpUEhOeSfai4EB5OMYNNBCk89KlmCocKSQR1NQxK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h6xuXwhIJ9K2bEeUwkkUyEgLg1TitwuC/H86uB8J2UetJjL8iW4xIG8t+gXsfwrA1e9y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h/Km39/lSiHLdzWXzjnNCAaw4AqJhwc1Kf85phzTArsvWoGAJ4xzVtxxioJFwOOtSMh/O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mg/hQA096af8AIp9NPFAEbD5ahj4uoiB3qcjg4qE8OhHYikBqEc9qcPcUpxnj0o70xiKD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6jGaCABSAmwCBmmEfSnj7qn2pp4oArSjEvTg1ctj681WnX7pFWYRjFICLxMmdNRgPuuD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dBXZa0TJo83H3QD+tchL0kB/u00JmVH92nR/cximxD5evTiiMZXk0zEeB8q8dq2Y+YU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epratBm0jPPSgTDHFRuPnT3OKmIzxnrUcg+6fQimVFiw3cVrDIZshQeT2FTx6hDdzARH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4k2o46qqn9afosQgaPnOUBziqRoal3PHbqpk4LcAVDBcRTuVTrjNXHtYrg/vhnZyKSW2i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tqXNXsOz3M6W7RJzER8wOOtVzqsHnGMKdwbBHoapahkeI1B4HmL1qpap/wATTUMr92c4q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V46imOpa1mA9DT/4o6dGMrIo561JRjDB6dqS3YKzkjrTY8nPPIpYxy3figxLYzgZ4pccU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XtGaMXDrIgJZeKbcT28jsBGR9Kr2gdml8sHesbMuOuQDXtPjLwRpPiW08E32i31naS6os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VksQOrAjB+tROajuFrnj8BXI2A8rnmq+qjlOldX4x8G6j4K1YadqLpKHTzIZk6SLnH+RX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Y1UZJq6LtZWZNp0LXFgFiHIkJJ/CpbrT5EgZmI4GabpztFpUjRkBhNggemKjuZ5JA29yf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p+AeB3pqnIqS3t7i9uoLOxQy3l1IsMKDuzHH5d/woGdD4N8G3nir7bPbzJaWVkuJJ5Bn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cda0V8C3627xtf2wLgYG1sj/69ew2fhyHQ9L0vw3px/dWqGW5lH/LSRurH3JzWzbWlpaR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9TXNKu76G8YKx474X8CaxZXE8ivHKJFABAIzz71r23grXReFnihRck7t/rXqXnEfcUD8K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1mzRRRwyeB9RbG+5t0J7ZNPbwBdMfm1CDP0NdplvU01gT35o9pJhZHBT/D7USP3F7bMf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DxDBdrGkEUueA6uCB9fSvTriaeNnQdsYNW4gYo95JLsMA01VkhcqOS8M+BLaxZJ9WYXN0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Qd66nUYZZbYxWa4EaFgq+uK0dPt/PL26wyy3B/iXt9fatOaK38PGKWdxLecsV/hAx0rSc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HB2ar58EysSkkWFz2b/Oau3DhSVz0601kJZrkReVZ3MjFCOiNnt7UydCJCH+9RFK4mQSMS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ctGxLMRxniquw+ZyPpTJG+b09K6YxTM2y7qWow/ZZDLj7p/lXERcgZ6mrerXay3DWyPkx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kbfOABVRikO451A78dKbkB1wMnNFySFP1qvE+6VevrViOSmkC6vdLnje386n8OSLLqV5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nyNnUrg9zI3X61L4VO3VNWY9RCT+tNMjqb+k2qRB5lGOAp+lZWsnOvXmexX+VbVs/laVH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/wCtWHq5P9v3+efnH8hSuKotDOu1OOnFUuma0Lz/AFfqRWYT1FQyY7D2OIG+lbvi0/6fp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Af8A1ZHtW14yONY0wDtZgfypXNIbl7wjltdtv9x+P+AmvYfDyBRM2cqIyP8Ax0mvH/Bf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Fzz9K9d0uQpp+oSKDhYZGPt8hrmnudtNe6eC7fN8I2ExPKTOn4HmsuTBz64rV0vD+B517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JI4B6k4rt2Rwt6lV+ozxxWn4OUt4r0rv+/wA/oaqNH83StXwWmPFmmnHSQn/x01IkzN1Z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dcyH9arqcMTUs536lfN1zcSHP/AjUZwXB6ZrItMdG5U8HFSrcEHHc96rSHavoagLHBGcV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6V4Ob/inbVuu+V2Of96vPpmz4ou4/QTOfqa73wq3k+D7Bscndge5Y4rzi2lL+LHd+fMd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lu+pknjP1roPCRK+H/FMgOD5SLXPSDEsi5zhjW5oEhj8L+IEb/lsY1H1yKsgrBsKB7Vff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cRgHoPar83y2sAz2zSZA0dKGPH4VHninE5HbFIDdkO34Z3f+3Nj8N1c3ACLcEema6DVG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OPx+Y1gKNsC46gUGi2G+Lc7dPiHOQg/z+dd5c4V1HPp+Qrh/Eozq+lRNz80f8xXdXXM5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JwprpfDWV8BeJHPA2t/6DXOfMN2Bz9a6OyVofhjrMrcCRiB+lRU+E1ofxEee2+Aq56Yq0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U0zwP51aQ88GuI+wiWE++Pl/WnklzjHTmoQ2QMN1p6H5uT2xSLJFjOeRU6p8w5HpULMoOQ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p60ASop9utA+92HvSptI5Vvxpw2kkBcUAKT8jZx0r1PwSgj8IaaNuN0e78ya8nu22wyE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TRozb+HdMiI5Fuv8qZ5WZv8AdpeZa7+5rA8QNu1Jk7Kq/wAq6EYArmtZfdq84+g/SkeKV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by9Ev2A52Y/CrpOBxWb4jfHh3USe6bfxJAoW42N8Prs0y2GONnArk9WYtqUxzjB4rtLEC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4H4V53eTF7uYkk/McV0R3OeexIpbB5OB60MW9ah80EZHUetQFizDBwasyNgBliAyMdcV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wTgxqCeQMY96hMvOWbFA0MvFKwkqmKpRhtnHBzyKtXF3G0ZVTmqYlKHkZXr0oHY0owSnJ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oracOGYD8KlZhjjigY7ZnjNORcAEnPtURJApwY560EjnwB1xQp2nqfrUTsQeeaQscdKBF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A3CSaNPzYV0nxDcSXNnBnIVWIA9ScVkeGUEup2ncCXf+QrtbywhvLhJ5VyyDis29TWmef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0j/55xKMfh0rMnmaV1A4A4xV3xO/2vxJIQeFGOfWqnkkuB1zVx2FPcngBkXy0BYtxxXXW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n6c3n3syjzfQSE9PoBXO2O+yPmQqGkIKrnoK6nwVevpOowXpUNJE27nvkc1ordTNs9N0nw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lftF0fvzuO/oB6V6no+n2+mWSQW0aoAMsQOWPcmvNbTx1pUSCW6WZGY5Hy5xWlqXxOsLa3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jpnNdFRJpKJnSlZvmOt1uGO5uIFkOPLBbpnr/wDqryH4o61BdJ/YcDqyQSebMy8gOBwu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4/1XU4SkMv2WKThthwxH1rzl7ogYBJJPJz1qXPljyopxvLmJbOQRzMCfpVHVZd9wv+yP1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46H6VRbdNdNuP3jmudsqyFV22k9Oaq4BYmprtBACATn1qpvIYUhk27jHSnEj8PpURcEZ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pA45rtfDyi18IySAYMsrN+HSuFyeeTxya9BWPyvDOlQNwZFXP1Y5qZFw3MzVovN1nw1Z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pzXbLgyMT/wDrrkof3/xFhXHFpaM2T0BPH9a6xF4Y9icCpZuU/EbmPQpBnAYBf1rx/UJD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lUwPc16r42l8vToo84yTn8K8w8Mwi+8b2qsNy+eGI9l5/pVwWjZEn0PXG02Fp4mmUMY1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Hz35x/CvNWGJbkgdOarWR3TTPnrgVmMmuGEdrNngBT3rzmdt/mPjqeK7fxJOYdJkP8Tn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wKuKM6j6DB1B9PSpJCcgDtTYl5HT1oc7mJIqjFj03belFTIvyj/GilYk9KHejPpSDI60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4cinD1pG4fPqKQCuO4FNHBOKkOSv8qjPWgCTtShsGm57UUwL+iTm11yzl6Avtb8a9LIy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xITeOqkEfUV6lplwLixglBwGUc/hQTInU5607PFJgDNAoJHKeopw4pox+NKOtADs5oGKQ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Panld8Mi9ypqP6dKkiX5s47cihgeVaunl6nOuMcg/mM1RbIuoWHG7Kk+ncVu+LYfJ1MO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/wD16wrgFUDn+Ehq5FofTZdPnoW7F661W7uBCrsv7o5UgdcdM0r6xePLBIzjfDnYcdM1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k8CETtJt6/eFHh+2tri9khvRyFBAJ9DzWqbZv+65Oa2xWk1KaS/juvkEqDGQOv1pLHUrq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++GGc1uf2VYQ6hc28+PmYCPB6Bh/jUWm6XZzaffeYQZ4SwQ554quVkutS5fh0MmHU7mG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ZMkrj1oTVr42yW7urImCCRk5HQ1f/ALNtv7FhulYMxILHPbPIrQl0qwVLF1C7TLskAPYj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FvExLnVLi5EYm8shCSML61TPr611F7pljaatbDahtZflPOfmzTdJ03T7i+1C3kw+0/Ic4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acY3itDmhjvSHHc1LdWzQmXb91XZRz6VqTWtqtnHOkSnb5TnL/fB6jFJRudEqqik+5jZBH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b/iXTYI2tDp6x/vAdwVqreGorOa6mjvUTYAu1mPTnFLl1sKNdOn7RGQzAHrmhW3DpXU6Z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0cwjFzE7BW3dh0rlmieLYSBtYZFDjYqjXjVbit0LIuUZexr1DwxcG48MafJnLLHsP1HFe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h7Pv0SeFufJnI+gbmrpbnn5xC9FPszpODg0zhTz608EHoaa67/rXQfMEbOAcNz7UjsMAd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cdDSN90Z69KQE0ZJUeg61YU/Lz0qkjBQfQ1ajIMQ2mmA9Hw9eEfGG4m0nxpqKIn7idYr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fwyK9zLADPevH/j3YSLrGk6i2GjngMOPTac/1pLcDzvWLINcrcWa7obhRIo9MjmsqRGQ4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mldtJttjMrQSMvHoeapC4nBBLLIB2IpgQbh3pM5xirqXMP/LS1QnFMluC7fJGka+gFAFc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8RRRjMkg3f3VHJqM8k9aMYoAeJMfcUDHQtSMXc/vHLe3QUgOPWjIzmgBCD1HUdDXR6Xc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zAup7q2MEf1rnTkj/GpI5GiIKHBU5BPrQB1ciSo0ksX7yUeXOCoyGdOGH1xTrSBpr1IY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+9FIO3riodMvD9nilgYgRPvdR2PQ/pWmLqaCOUtPtiTKl1H/LN+j/ANKQxbe2t7ZU/taUI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TkkdVPsahi1P/AEKJAggttzQToOGXPAJNU1Q5ZZ8h41EUxHP+5KPanFZ45WzGskxXbcRY4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JYDGxhlX95F3z99exHrWfN8jBVK4PPXpWqiKYVYyGS1T/VzqcvD/ALLD0qhc27SSSd2X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qERQkEgOWAzjcOgq1LMW+VF2qODg9feopY9xwCoQdl4NKqZxtJOeKBND2G48c+wqd08q2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9KgIaM4Y4z2qwwE4iCHhEA59aYrFftyKSRMjcEJq6toO5z65qTEaApjk+lAWM37MzqHU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arFHhFDSnq2OlbUNsHtZYvlUEAqO/HWsq+mhsyy8Fh2HrSuURoFjJkmYcetUL2+8wlYuB6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nc5OF9BUSnOP50CJOg96KTI9aMc0wF+v4UmOvFL+VL/nikBEQKgdeM461ZPuajbmkxlRh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VM4B6VEenegBvemNTz1NNNAxh5FQT8LVg/wD66gnHyEUmI1Qd0aN6il65zTLc5toyPSpe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G3jH4Uh6cUka7cjGM808c55zQA5PuLTSOKcp+Uc0HpxSAin/ANXmpoSCAc1XuZEjiPmMF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5Hlqc5zzQBLqMZ/sm52/xJXHtyee4rtrlC9hNjuh/CuHZwHUZAJHFCEzMj4LDHQ8UkZ4OB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+ppExk5qjEFyQeK29NObIZ4PasYHG7+lbOlc2gxzgmgTJWX3qKZQEySOoq04z6cVXuhmFh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1JA2l6mvrF/I1JpynFrwTuhXBxS3Chre8Tjc8RUAnrU2h3qWs9qbhQQkZTkZ5p30NjTiU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65RvL4RtxYEcVRvdeSG9ZrQK65bgjtirEviu4nsolFtEk6jaH29s1Djrcrm0sc3rcMqa1G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xVYLs1TUgD1lVq653bU/K81FZ0Gc4qpNoouftF1anEr4ZlPfFaXJsVj0TjmnQ8yOPXg/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9fSnx/wCvc+4/lUsZgLxIRSxffcf7JpDxI31NOh5k+oNBky2vQH2pabHygxThz0oJZNpz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PepUupbee3MM8sUttKJISrY2OpyCKr25KShv7pFN18eRq52HHf8AOpkr7iO08Y+ONR8Z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1rCUAiXAPcn6muQuZRLaxygEBhmksJfNSVR12N0+lQxndpNqR+NEYqKsjS7aNHSxu0m9P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UE3KEn0qzo+F0jVB15iP15NVpf9WR3qyHuVg3HNes/AvQYIIr7xlqgxDb7raw3d26OwHr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w3o1x4i1+y0i0bZJdMd0naOMDLv8AgK+jrLTYEm03TLNPL0jTIwIIezEfxN6knms6r0saU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kMbzXAxcXB8xx/dHZfwFTbeM1IwLHJNNPsK47HQNxjgUu3inopxk0EjvRYBpXvTCRSsw6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EmCsjHGS3FXNKsZb+RYYh8wPJ7KPU1RDAgj3rT0PU3sLlpFUMrJtYZ/I1VtRXOtxa6FY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zn/CuLllbWdSZrkloEBkf6D+lMvry41OfmQsevPQVQvdXOm262lrGJJHO+Vz3HYfStH72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27mjtAFtYltzwqY6D6VQge2uYUa33Hj5o3OXjP9RWalxPdCS5vXPK7FU9AKs2NsYkjmQ4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qOkRXvuWZbUsAYsMB3FZbW0zyYYbASMt6CugkukCoZY/LuFGWePgMPcVWuBDcwBhOVbO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1zgfF1tHpvjJHgXFvf26yr6buh/lUR+Vs55qP4lagtzrlrBb/dsIlhB/2icn8qllwAf7x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LUjmO5evFQRZ89QO9SPyDUUbATLgc1oQzipyRqDMRgM7/wA6XwzIRday3fysD8WpL851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jTfCw8y+1dCeH2Kf++80dBdTsL5BHFpMIxnaCfrnH+NYuoru1/UTj/lp/QVr6q+dWt4gc+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p/nWTe/8AIb1Q9D5px+lQmFX4UZ150I7Vl9GPFad2Pl5rMIyTQZxB/wDV/lWt40b/AIn1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OsqTG0fUVpeNST4nhHpapj/CkzWG5seBFLa+SD922c/yr06G6MfhrW3PBNvIPwEbZrzDw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ran9WArvpWK+Ftak7fY5f/QDXNJ+8dsPhZ5L4YBm8P6tbnnFsso/4CRmskEMQSK1vBDf6U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LHrxWPER+XBya7Gzz2TAZNavgtS3iyxGOm88+y1lr/nmtjwUP+KngIIwsUjH8qkS3Obj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c4/4EaftwQe9RWvKM3Yux/Wpyct0qWMguRtA+tVnY4Pap73qvSqrsSu1fvHgY70DTPS/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+oSFpWx65OK810z5/EEbNwNzMfyNel2hax8KwqCPNMAQY9+P8a8v0d9usr06MvP0po0ZR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NbWnjHg+4k/v3ezP5VhyjDyDn7x/nW7bkL4KtVHWS8djTJZUc9Sav3J/dW4J/hqiw4IrRv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oMyuP5UpzjHt61Ki7s8U9osKSRnj0oAveJpVTwfotmv8ArJGEmPbmsgL8i4xnpVrxgMT6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AwPrUi2GSu7PJANBoUdW2z+IbGTeBFDIpJPtXRz6/p/nkmbPXgCuaeBH8X2trjMO/5hn0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CQjyk9cnHNA2UJfENkCdrFs+gyTXa/axcfBua5UFVklCgHrjfXMmyskjJ8pAM9cCut8QrF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tSS4j2gcZGf/AK1Z1fhN8Kr1YrzPPFy3I/LFP38j296iQ8DB60A88Vxs+uLAlHYAVKs4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injrn9aRaRcE5ycD86lWVjwQPwqkpP0qVGPU4oGXUmYH3708yMeeKrRnpg5yKnUA4/WgQ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TxXuiIY7W1TH3YUX9BXhT/NLAhyVaVVx9WFe/wBwoV9p/hwKZ4+aP4UQRpnGSBzjmuTu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HLnFdhHgAkn3riic3EjHu56fWhnkId378VkeKDjRvKHPmzxr+taxPzGsfxSwP9lQjq9yGw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xsueYEsZXH8MZ6V5u212djjkkkj616Fqb+VpF0QPmKYrzj5gFAzg10QOaY47Bgnv2pyq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Tj86aud4CnHNWZlpwq/XFV59jAKetTbCR8xxWZeK3mjHc0DRJIqJwTSQOrEh8YFRvFJjm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rZUu5muHQGVSOFb0FBdyvC6LKNvpxVr1JGKT7JaiXELsygd+9K6EZ54zxQSyKdsNGgP3u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VcgtdgZHC8/jUypznkZoJHMcsKbKVCjbjPfNI4+fGT6UwYaUqelAzpvB0YOoREYxHCz/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ET4zjH51y/g6P/SLtx/BGq/nz/SuivJPKsJX6FUJH5Vi9zWGiPLmkE+sXcnYNjJrqrHU7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5bgqUDOOh9a42ybc9xJ0JkJzWxYxQyKTNLswOtbLQylqyzGrs+wEAgdame7aDChx6Csq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M27uQagIcAGQk+uaq4rG0927FSZC61I1xLKvHHp7VkCQIEwake6+UAHGO/rRzBYvXJlMR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3HgComv2CYYk1EbwHPHUUmwJiQwOTxTIyglU5FQGYA47U6FlLnJGaQCamwZ1CnNVAvOa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RwOM+9NSXAHJoGOK+9AXGOaN3Ax+NBb8KAALvYqOpwo+pNel6nGFuNNt1A2xgcfQVwWgRG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NKM/Qc13l8/maw5HSKL8s1MjWCM7wpi58Q+ILwnIRlt1/DJNdXCv+rH+1muY+H0X/Eiub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HJ9QDgfyrrIx86jqMZqXuaI47x5P++SMdlz+v/wBaua+F9pv8RzTyAboo2bGemeBWj46n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D8hVn4VW/wDyErlhySkef1rTaBDWp2srbI2I5yOKh08fui3945qS/bbA2eBTrUYgjxwd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M5MWsUa87jurmfL3KpJ9q2/F8mbyJAeABWSGGOa0jsYVHqRGPaaiwVz0zmrDNweM1CTk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Nt2aKfRQI9PP1pR70GgjPSsjvFzTJCccdqdzQy5U0mA+M8+5pJF54pI/urntT2oAYKdS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7pBrr/h/dtNb3drIxJt2GAewNcgh4at7wNIYtTuBEN7yhdw9hnmgGdzntRmhsg5AODSAg0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w8YpQaCh2cHNP3/rTUUEdqbyKCR+7GcH60stykERlc4UDLH0po5FPaNJYHilUMjKVI9qZ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72xS6g5Ecm0kdweCa5fBlVlbJBBFbM1h/YupT2F6rtpk+SkvUKD/hWXGiI7LHKHRThW6bh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cnGa1PocqcYpxXUr2v2k20C+bI20ZG3PJ9ak2sXOFk398A5rS8KXUVvqc6HawVSD329610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4dWj2SIDkjowzXVGzR1uryScIxucziQ4bEpx1OCaapmTLhZFXu4Bwc11Gk69ZKswu4/LD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s9UsX0ie1mYBtmxPl646GtOVPqS68k2nTOaTdt8tS+3P3R3/AAp5SVSFZZg3Yc1IVEMk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dj3rZuNXtzf21yIjuRRkZ6/WkkXUm18MbmJHDMW2okrMvJXByKckThHkCyDHJPNdCNcs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lVdwx/EDSaZrdpCLqK6jzDLI5U47Gnyruc7qza+A5x4pggaWJ1jPO4g4571FtH17cGuik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7HIp8wR7A+OuDwfyrCeNFbEbZXA5NJqx1UZuS96NhoyMfMeOh9KTywcnnPrT8ZPUD3pWU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7EKBgSQxGevNP44B5A6e1IBhiD0FOKg4xQDshdoaun+HU3l3+oWxPEkayD8MiuZU9sVqe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oJwJVeI/iMj+VOOjOPGw9pQnHyPRCm0daFPH9aVzzntTRz93pW58gNlJYBexNQ4OcVY3A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m/OgATG8gjIHanxIQjEH6Co4+ScHkVPGCqqeg96dxscAropwQCP1rhfjdZLceELO4zza3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IHYhwegY4rnviRa/bfh/rKclokWYY7bWH9M0xHz6ip/wj1wTjzWulxj02msvkdhmrYlL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xVLIPSgBc0hOByaQmkPalcAByaXNN78UDtRcBaUDmm/1pR1xRcBx96BSZABzS55ouMsW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QeqnoRXUaRqdlLJCJseUwMbK3YHt+dcf2ox6cGgDvYrfyp9wdXKKRFI3R17xv/Q1G1sVt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lGcyQ/Q/xLXN2Gs3FrG0LnzIm6jvW5b69ay26RKux+m7PIFAFi1tneYESeXIR808a8Ef7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cMFt4hGsfCvD8pf3IrRhvbU2pxJ++PJOep7UsEkAQGeMuSOoOBQBhSRGYgk7WAxyOadHA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XK1auHhaYhYjtz0JqzFdRQwuIwqt2piK8FgNkk0nRVwM9yadHBDGBwzN39Kl+0KIF3zIAS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vLqltHjad59AP60AWzFkcYA9KgleGCNmcgEevU1n3GqPJ/qlCr9aoTOzglyTzQIt3Oqtj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3rCmZm3FiSx9asP0NV5eW/WmMrNgfXpSqfSmyZ96AeQOtAEwbn+lOzxiolP0qRT9fpQA+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RvzqM9f0xUjcg1G3tSAhk6c1ERU7AEY7VE/GcUAMNMxzTj+tJnuf0pDGe3aobgcHFTn0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lif9FTPY1Y64HXJqppxzAfY1aTlmx24oAkPPHNKp/Cj1o6H2akIB6e9Kf/rU3nB9c04e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MrIoIApbMYiUdsYp46mmWv3eD0NAGn96zdc4ypFeb3TbbqzPTEhWvSYfmiYY7HivNdXUr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/CiImQuMXMoB/ipFUbjkd6fdD/S5MVGu7e1UZMdjkitvQxm2f2NYq9TWxoIPlTZJJD4/S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XS5gfjHB5qyRjtVLW5RDprnnc3yimKO5hvcma+TaSIwcfWraQfaJ1znaOnNV9Ot0CebOc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DPg+W7gS5uQUDYKp3qZzUFdnVCm5uyORGhkL5hVmB64qvcRKGGw429vSvetN8J26IokG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74Z2V7Gz2sjRSkfLg8VzrExvZnU8JK2h5Np16Yjhhg4wCK2dGV7mKWC1cC6wXTJ64rK1b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3KZZOQccMKfp8k25ZoCY5Vb5WHGD6V1J3WhxyTi7Mr3u7z3jmURzryy1Cn+ux64rc8Tg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2TAWXA796xJPluSAegGKGIwpBi4kwOjGhBibAp92Nt3IP9qmJxcDJoMmWkzsHXinA4NJkU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t9p28nIyeKn8S4Opk/wB5VP6UR8ScUa0nmtbOPvCMBs96CWiPRs+aVz/C38qS0J/s22Qjj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pNvP5glET+Vg/PjipJYhbWYQElVOc/U0Gkdi5pozpeqAEZzFx7ZNVJM7RkcVY0Ob/AI/k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VVnbZjsBQT1PTv2e7FX1TxJqDAebb2kcEZPVd5JOPwUV6/o6FYXkb7xO0fhXj3wGu2s/E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o2gaMerxnP8AImvarBQIGj/usT+Fc9a9zenaxLspjEZ4qSRgpOT+FQq/zZ61kjQCxUH0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5CSSRzVR516DrVWAnaUdO1Rl+eDUJYnrSYJ6VaRLZJuwAc85p4kyDzjtUBGMgUIcoR3z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i2coApVQpI/iFZP24ruHlozFcBiOlaMMzREMAGx1VhwfY1BqemK8nnaYrNC/zeUeWjPce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tzJLOqPyOprooEMMWffNZtlAN6A/eGC1XdRugEYRng8L/jWmwkhkjid1XPLsWY+wrOuNY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MYW3tBlGP8Ten54/Otzw60NvrenrdIDFc+ZESTwvynB/pXmvxYv4dOsbHRbSQMbmU3Dj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5/Coa5mVsc3PvmuleclpZpVZz7k5NdJdgmZj27Vz4G/VLSP/AGtx/AVvSMGyOa1joZMj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irEhVYzxznHFVuN+ScVqI4zUTt1dTnguaseAYvO1zUA33QVY/gxqtqzBdQtjjqzEfnVr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DG1f3efc5P8AUUuguprLL9o1bzM5Dz5H51UvWH9rakcj/WmnWDf6VB7OvT61Tv5QNWvx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FbZFe6J2Ek8+lZ+Ruz6CrN1IShz0rOjYndVGS0LB5Kr6sB+tXvGjZ8WgHoLZBVCMfvohnq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NXz4wmHB2wxj9KXQ1p7nQfD757+8PHEAB/wC+q9D1eIx+AdfmPAFnKq/XbXnvw1bF5fgD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9D8TPj4a+IgeALNsfUkCuV/Gd0fgPFPCcpg1zT25wzBfpkYpl7H9n1S7hAAKTMBj0zVbT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7kifzrU8Up5XiW9HQM+8fiBXazzSqvvWx4LGNbkbHCWsp/SsUMMEZFa/hVtl3qDD7ws3/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X/Hsvoeam/iFR2y4to8Z6c08nHWoAr3vLDuaZb/Iss5+7EhI/wB48Cluny30Hakvx5Nq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X2PYflVDR6G5EehQgnLQ2Qc89CVryuwYrqcJB6vj68V6fdt/xT0zDqbfAz6Ba8v0851O3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MivRsu5lH9/pW4g2+FtKTruZ3I99xrCvm/024J/vmt5vl0HSF7+WWP5mmJ7EGAzKOuTW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WZGcyL9au3D/AL3AxxQZlmCMHGTn0q8LdRETis+0nAYAnirss8hixGoPse9BaKPiQLJ4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IBntWt9llBxvxiub1IXY8REyEG6CLgegxTpptVGR8xHU4FBdhLP8Ae+LViDdFZi34c10p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prjdKhvZ9Yf7GjyXIUlsD7o963/7I1124jYClcC/JbwrDlpwSPeu38cReR8I9LRTkGWE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NK1T7O26aNRjnL9q+gU0+2udB06zuYxLFFBHwe5Cjms6u1jbDy9nUUn0PnlLmMqMsM1J56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6Xw1ow/5coT/wEU5dB0hDxYw4/wB0Vy8rPd/tOn2Z4GJh1HP0qQTD+6/5GvexpOmLyLKH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F6WkQ/4CKOUn+1Y9IngSOx5Ebn/gJqZTLg/uZj9ENe+rbWi9LaIf8BFSCKDjbBH+VHKH9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iW5Y/Ja3BHshq5Fbag5ASwuSSc/cNe4EKvIRR9FFHmAjGB+VFhPNf7p4/pOkahJqtoLix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bwvPU+1ezKsnlD7RJvkydxHrTY2OOOAKe7HaMUWPPxOKeIabVrDJ3EVu75AULzXIR/eJ56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02UdBiuaTrkipZzoQnAyaxdfAbXdKi/uq8n6AZradaxtWCv4ut4+cw2v8z/9anDcJbDvE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vgV53u+cD613fi5x/ZG0HksOTXDjAcZWt4HNPcUtx15pinEoJPSnSuuwhVwfWmBz1IA47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8etUL/iSPjHepzIfbNVLolp0JPfpQMkuJCTgA8DniqwVg+TxUzytuODwTSKxJGT+VA7l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VlnJ+lZ6sRNwO3NWi/yDJwaBMYhwXc9W/wAipY2O3b6fzqAElcjvTJJQq4xTESNKS3UZ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R5NQxK2wED3qxAgMyluxzUss7zwXGVs7yU/xzBR9FGP61c8SymHSbh/RcAfWm+GPl0OJ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H9KpePJQmiMM/e44+lZLc0jojzm0cpBgc5Ofzqx5jRuFUn61HHBsgjyewp0gJfcK3ML6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60+SfcBk9T+VUznGO9PEbgZBFAEskx6c4ponbvUTRtnr9KaVPr+NFg2JjITkE/jSBgMnO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dKQITjP4UWC5J5vIAHHrmnK7AHbUaQsWAyKsrbc4ycCkO5AOehz6mnKvenyRbcDpT0i4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1p7YyB2JpSvOPzpY14JOKANzwXB5niSBuuyN369OMCtzU7gRQ63dEgBIyAfXAqn4Bg2XV9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v5nNQeIiT4ZuQpy13OsY+hbFS9zWGxu+GopLfwhpqICJWhDED3Oa3bAMwdnJLEBQc9PWm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yxxquPoMUlzKILKeQdQCf0qHqaI8v8W3BlupyDlWf+tdn8OYfK8MJLtw08rtk9cA4H8q4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wQDk16VoEP2fRLOLpiMHH15rWWkSeomtOFtRnPPFXIBmNc84FY/iiUpDGqgkl1AA+ta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25wazLOR8SOsuqjqcLVEAADrUmpShtSmOR1wKajqxwMkY/hFapWRzS1YxhhT61Cc54PWr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87k+kZNKmja3cEm30e9dfXyyP50yeV9CtvHY8UVbbwf4pYkjRLvB9h/jRS0DlZ6ItGeKXH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FFLjikHU1Ip5FAEY64p55X3pso2yKR070o9OmaACgZpB3py0AKuQfetPwzO1r4itiDgS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YriGZTzGwbP0oA9XfJbFNIIwe1JBJ51tFIvIdQ2RTuemKZIh5A5pQeMUoG3qKaDgmgkev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kB/OnAgcUAA9cU9GAPJxUY4xTsc9KAEvLaK8hMcyhhyMGvI3ga3MiqhJiLLj6EivX1OC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51yM22vXkYGAxEg/EVE0elllVwq27mL4d2QaSLiNg93cMSVPVT0ANOmtriCXZcxBZCN31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XJycVdu7wXIxJEBtjCKc81lTpcjcu571O8JX3uU7exmmtnmXyxHGMsN3Iq1/Zd1HaxTF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0pLG7S2hniNukol4Yk847VOmpy/YjbkZBVVznpg8V0JIVSdW/urQSbR7yExiVFUO+xTn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9W3kZRIylg3bFSTaxPN5ZlRSUdXXHqBVe1v7i3vPtO7zGwRh/ejQyU6zXQls9FuLme4iX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qRNIuHs2uAVKBWbA9jgirCa7dJctcIkas2Mj1xUUGr3EEUkSKhidmO3HTPWmkiebEPVJA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NvTZOVXr90npSS6DcfaYIPMRTMWAJ45XtTG1C5bTktC6iNG3D19qfPrF3LJETs3RksrY5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4jyKV/p81hctbT43AA5HTBqax0ZrjTnuopQCpYbfYCpLu+mvJDJc7C7J5eQOgqO1vprR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BFTZXNXOq4L+YsyaKyWUVz5oPmMgxjoG71Le6ALe8soBMWFwGJYDpgZqp/ad19lFuJE8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l1e7neFnnX9zkocAYz1p2iY2xDe6ItQsWsL14G3MgAZXI6g1XtZDbahazg/6uVWz7Zqe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mk35XZnHbOaqzcocdcVn10OhRk6fLPc9XlbZK3GUPIpQUkQqpK8Yz6VX0y4F3pNrcd5Ig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HIrc+OnHlk0+gInGwneQMFj3qM8SDgntVl1wnvVdycjcMGgkYOGxnA71YUExkdRjFVXByC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6BsmjUZI/hIqC9sxdaZqVmeRcQOn5qalziTbnkVYtlzMGPriqEfIcm6CQwSAq2CCPoag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8QbP7D4l1AAbTFct+WaxnYE5HegCMClPT3pSeaQnnnpSYDfc0lLxijt3pAHFFH0ooGKPr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80oxzTaVT+VAD8UoA5/pTc+tLn8aAJYyV+6xH41ZF7dRJ8kxxjFUWPHBprykKR1oAsPql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oFSW93NMcPIWrMLc/WrVrw4+nNFxGkvJy3JqUcdqhj6Z4qTtTAlT73FOboc0yM88dacT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8jmrTDrmq7j06UAVZeuKYOKlkPtUGR1pASA4NSKc45qAVIjfMMYOaYE460hozQe1AARSY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JgRsPb8KjZetTtjnNMI/OgCsy888VGwwatMtQuvPFIZEO/rUUo4qbHJqKUcZNIB+mNtim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LypJ71Stm2RXRGMiIsPqK5VNTvXQlX+UckgetM0hTc9jt2uwv8NQXOotGEAUZZwOa5Dzr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Hyj1qCd7kIskkh2BwPxzRoV7B9z0gcqG9aCKSDLWsWeTjmndsUmYsQD5smorQfM4I5ya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eJpPrmgDUteQAK4LVrZZJpUPRZyfyNd5aMGNcZrAK6hdr/01zSW4Mxr3i7J9QDUIP7z8K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4U9OKh/jBqzF7jgec4PStrw58yzqc/eBH5VjZ+atjw0waedR12g0CZrOoDcnoOlc74plPn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FdMwBk5zzXEeK5iussOcqi4phDc6/wAA6MdZ1BJZAfs0DBm44OOgr3jSIUAUKv4Vxvw4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ImG2SRPNkb3PNd7pNuoUfvFJryK9RzqW6I96hTUIIuqny4HAq5aRoWAYbiKZ5JCLtGctip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V5yM0QhdmknoZPiLQrXVbd1MQEgztNeL+K9GbQZmcr/ozMCT/AHW9K+ippo5JAI4WWI9H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HXNMuICo3uOPrXdTm6b8jkqU1UV+p8/6hqUEtibUYzMFdCO7Ac1jFd1vDcD7rcfiKreILC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7RkeJjgHjH0qxo9xHc6dPa5y3MiZ9R/9aupu+p57VtDIvx/p78d+n4VEv+vH1qfUuL9j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e4I/SkjF7kr4WXjoakiOQTSGMlRu6+tLGhQEZoLk1YkU4INLePukU5BAXFR54qK54xQZM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Z7UNmJzjGOlJqAH2YgDpWdpzYnA/2q0r7P2dqRcCvpx5kI6mMqPxp00EkcLMegqKxba3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3lvCVyD3piYuj6tPoms2WqwMxezmWXHYr0YflX1bZXUVysN3asGtrpBKhB7Hmvkojj7oPt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EoktZfD13IA8I32hJ6r3UfSonG6Kg7Ox63tMjZJqG7hmHMTcelSRMzNt6EDJNVLwySBm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Y2uVf3u11c/NmmRod4PbNRxI8atvYl2OTVlMEAD8a0sJjto705EJPpU0cYXBk6+lTW1u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ID+p9KaQmynsLfdUljTfLKg8VqLDnn7iKCQfU1XnXClmGGPb1q0iblDqauWcksMiSwOU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/wAPWrETYUccjigZpW8ltcyz/bYvKllGBNFxtPuPSsW905oLhSrB4xyK0N4BUEjJ4qRyu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DRkrFJM3fZ0Fee/HvS1t9Y0HU4l+S4h+yuR2ZCCP0Jr1M4WNdpIC81yfxpgFz4CjnAy9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O0/zqIu0kUzgdPUya0rAfdjJrabcM9OtZvhyNpb66dVyFVVrVkgcHIRuvFdCM2QuGK475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ysiEspz2qixfzAdhK4p3FY4fWGP222bI+8w/Wr+gr5Hg5yDzeXjE/wC6D/8AWFVNTsrm5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kAnuT0rfurFo7DS7OE/u7aLn3J7/AM6V9ASK1lkXEXGcMKp3cbyahdyKpKmVse9bNtZO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wtxGPlQdc0Ic1zHFX0UuCPLfJ7VRS3nH/LNvxFd60Ln7yDJqNosEDaufcU7mfszjLWCd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46/UUvi193i64I5xGg/SuwaA5yFrLu/D4u9Qlu5HIZ1A6+lJs0jGxd+G6jztQYE5EaD/x4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w81yMHJaAJgepda5/wAI2C2a3Pl8lgg/LNdJ4j2jwTqjOeP3Yz/wMVyP4zrj8B4pbafe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610Pi3T7i61OC4gTKyW6Z9iOKrLrUYTai9Ae1dRqbEjTUTjNsrN7Zrr5zi9mjixpN2cD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LfSSKAJLcxKD15rRa6AcgZPvSxyJN/rMgCocylSSOYi0W5WPBxwMUf2LcHHIrqP3JPDE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B70r3F7NI5uHw/J9oVpCCFO7HTOKr3XhyYuzSS5LtliK6eNjICYzgds0vkSEZ+9noTVX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DRrhF4Ig2AfhivL7Jm/tCA7W/1g5x2r1KS1LBwygjofeqWq2cGn6ZcXLIoKISOMcn0ppg0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6uCsbMpY8gV1unWBvNPtA7bVjiA/GtXT9PF1p0EjRBSyCtCPTSiiNDhVHQdqdwsYseiRI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SbYtudySf1rWXT1cDe5GffrQ1nFGWBkGAO56UrsOVGaum2qZOQD3pUayTgnpUstxYpIk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UwttPD7nkUDuc07jsjnLm9tx4lv798suwBFx6CoJvFRZGAtkXjAqewt9Onv8AVZbmQKvm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UsenaMZmM0wcHoAaLgZ3hrxU+gG/aG2SWa7ZSzsfugdhWnJ8Rr91YLBGuRjip/sXhwWuFX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rBosTDehYDrSA5ufU7y4b55ZD5kignp1Ir6vChLeJRjARR+gr5mmvdLF1lIdsaMpXPc5G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ZbGXmQoGb8eazqFRJmxTTyacOc0g6+lZGgoUZ5pWFAPWl9zUgNwakUcc0hGD0HNOBxi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Sos8kdqlz1FMdRk8VLKHg/KOMd6eDxz1qMZxjHBpy9aQEGsSBNKl9Xwtcyo4HetnxHIdt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voOBWSgwealjQ08kD3rClPmeNNQkbpHFHGPbqa6AIRKvoW/OucsG87xDrMg5/fBCfTAFV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7bSJfcGuLLZk6jFdX42k3vCgOT1GK5iCHlmI56Ct47HNPciIB70FeOv4VaMe5SSoGBUQ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mxDwFJBHHtVcDdJkMCe9W2s/lcqeQM4qmi4JABBFAD9g2nPXr0oVlDD/AAp8aghiT0p9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E4+tAFfHz7sjninSZ256Y71clsVhVWMueM4pJbMyWYMbglj0oKKcTYX5s80uVZx8v1qSW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G49vSpIrTz49yN19KQC5Bj7c1LbFTGTge5qApIgCbSeelTMohttuQWIwfakI9I0KIR6NYp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1z3xCYCzt4if9Y/6ZrrYEEUMMajASNV/ICuK8fyGXULSJfuoNx/GoW5r0OfuQNqgdRxm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7VNIwDgEHNG7OcA/jWxhYrNFtBORTFGDyfyNXHCkcg/lTVjUAkZouBBgE8Z4pCoIx0qwse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ESMKP0ouKxBsGCcjFIBge5qxLbSYPynFJ5DYxhvyouFhlsuG654qygOSccDnNMSJk42n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AgVI7FaQHdUp+VFGORUnkyFvuMfoKeYJCowhzigaRTxzUiIdvIAqc20oXOxs1IltcrEs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WTYcH8aB2Om8L/wCjaBf3B5LFsfgKrahF5p8O2ZB+adZH+i8mrVr+58JLH0Z22nPqTUDS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z/Z7ZpNqgnk8Cl1NVsdimWd2PGBzWd4gl8rRpADhmGPpzW5ZaTqV4hMcBiVuhk4rUbwP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6DkpGduai6RZ4UiW0w2vKXuJGwIl5PX0r161s7yRUWGzkYBQB8uBXYaTomi6OgTTNNt4c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5rTadUHGBRKpfYRwyeEdQurmOW6eGFEOQp+Y1qr4RtyCLi6mcEYO3Aree8wDjrUfnuw4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Mi28FeHrdtxshM+c5lYmta303TrYYtrG3THogqUMSM0hOBnOKlyk+oaEiMi/cRF+igU/z2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nFFTqCLHnsed7UVWzRRZjOGYYpCOlP8Avc0YrYoYozTkGDxTlxmnAY5oAZP/AKnPpTQcg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PUVHH/q1FIAPbFOHPvTTSqaYC+360pG9MGk+lL0xSA6/wLdXclk1vKu+GPIV+49q6kds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EbiyYcO29TXXn6VSJY1wD93rSbaceTxS4wM0wG44pVXnrSE4NDc9zQA8Lk9adjvTAQOB6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FiQHDAAH1zXFeOIRHqtrN2ljKZ9xzXaj7w965vx7Fu06GcDJhkDH6Hg1E1obYefJUTOQ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adFeWyyPMUJl8sgD2yKqYBXr1qSOWSEYRto3h/xFONup9PNtr3TTj0S3bRXu0klMwQsF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NIrRYp289ym9O+GqtHdTpG0aytsP8PUVC7FnDliWHQ9xiruuxjFVL+9I37nQIEv4Yyzx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EP/rVFb6RZvqDW5ldo/KV1bOMknBrJluZpgDJNIdvTJ6U1fM4Cu/AwMHtTuuwlTq21ka0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ttnhJ2ZPbsaDptqdEW5QlpgFZueeTgiskrJvO5ZCWHcHJFIwlPyfvQOhXnil8h+zn/Ob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lpIvMZf8Aec84PSqOsWcCXirYlSrRlzg1REMzodyyMqjnrgYpxgmSFZWikVG+VWxRuOnC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x2stqxuEDuJlTk9iP8avLa2T+Hmk2otzGuTzySDWP9jnjIMkboh5UnjNNW2kd2WNC/OO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1OxvyrpYe0aMxHawEg9iKluotNTUUZfJ8lomwM8Ag8Vzf9m3BhacQMYlzlvTFD2NwIVdo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6UX8jN0df4g3UUji1Cdbdg0RORt6VVcdRg5qzd2V1ZFBMmzzBlT1zVUI5Jy/X0rJ7nfTs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4Gn8zw/5TdYJGT8Oo/nW0685Brlfh7Lt/tK3zknbKP5GuslX5lB6A81rHVHyuPhyV5IUk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GegHFPSWJ5HhU/OnUUpweG6VVjjKkoJYA9qkttoB3CmykZwAfrUkKgg47c0AKIw7/Lmp0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VXcA3QipcblJBzQB89/GSx8rxzqS8COdUmBPcMoz+tec2ztGz2s4IliPGe69jXs3x8s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SQlzbNEx91P/ANevHJLZvtiyySlii7MH0pgPJpD0pT7GkNSA2gnFBOOtJ0PpQAo60pPW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L360opp6Cl+tMYY6/wBKB1oH+TSigBQeaceRTQacD/KgBApJ5NPaPKnjtQDwKdnIIoAp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w4yc1DL98AU6Lgg9T0oA1Yz9MdKlBqvD046ntU4JpoRIp5p4PrUa9OTTxQBBJ99qhep5e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8nQ1WPXNWpeQcfjVVvvfjQAvepE7VETg9qeCaAJ1bj/61O/nUaHgZzTl/lQBIo9P1pPb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AH9KQD0BxSmk/hNAEbdajf61Meeajb9aAIivNV5RgenNWiMGoJ1yp/OkMgtxn7Qv96Jx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OGyuVk+8xO38q6+0AN2qt91gQfxpP+Ee07dkx5pGtOaimmc3/acBMDP/AMsweRVPUL2GS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bhz0rtV0XTkPEAJqVdJ0/B/0Zc+4zQae0gtizpr+ZYQnPJAq0wyKhjCoqqq7VHYVYyPTF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VCv/AB8OB7VZA9qrMcXjDjpQBftPvVy3iRNmqTEfxBTXU2eAwJH4Vz/ixALuJu7R/wAj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HzRn2qrj5lNXL4ZVCPWqhDcGrRlLcdjkVr+Fhu1FlGcmM8VjkGtPw5dLY6mJpSBHsYEn9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0wRmuSvLBtR8dabZqM/aJI0b6ck/oK6SbW7Zmba4xk9ql8KRRt47024yGypYH32mpm+W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M9j0y2VikGNkSqB+FdBBpmnl18icwz9gW4JrmoY5rqZkjcxqVwSKt2/hIpPPILy5K3CBW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9CK8mnvqe9Y6KxmfzXif/WRNgipNVu4rKdt4AOASaq6Sd2uXLISyoqjPqRxmrHiWza9l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uK0i9AtrZk+i+ILWdgBcRsm4oVJ7jqPrV+4EblpIOBnkVzem6LZpLI6wASTOXkx3Y9TW9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BJUjjNaOTtoQ4pO55P8AHTwwNWi0+8tIwLst5RIHX615XqXhy68I3ekRXyAyXDliw6HIB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swpNFAXxtjcufwH/ANevN/jxar9k8KzDqss7Dj7w2rit6VR2UTmrUotOXU8S16Hy9RkA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ZQfpWvrC+dLHL/EUGc1kOhBGPWulHmPc0Sg+ppmB705g5PHpTWVvWmSIVHGB0qredF7VZI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kAZ5NAhLA4uU/wB6tq5AYBT0zWHZnFymezCtyf7pNIpbESwrtzg0eWg5KikVzjrx6UoP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7RUUlxcabc217YkpcROGRh6+lWVuMD7gzVTU28yIDHfpQhH0X4Q8SQeKfDSX1s4SfG25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8W+2Ny67uWz3r5x8FeJrnwrq63USmS0k+S5gH8aev1r6HtZYLnTra602UT6ddLvikX37H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maxldDDdoZDEpLN1q/bvGq5Byx79qqQWYhkcuPvd/WrGi28dxdL9pJFsjfMO7H0pqINm1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zOCLVOp/vH0Fb9rbJPbuLjEVnGMk9Nv0pts0/mMbcCO3UZcdFC/41W1O+jvFW2tMraR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lpthdGXM6hRtDFFJCk+lRiJp9pPUnC1Mg/ilU+VnCD+970lwjLCJU4iZiqjvwKpdhpFG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pxkVKY8RZIH1p0Pzyqr8qOtSXce3Ysb5zyUx09K1jC6uJvWxRZD5rbjjHSnSOcAdexNR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LCxYMpPSokikTznEOQeuKw/iAhm8Ca9b4DNHZpIB7hwf6VrtKsips5U8g1Q1hftdj4hi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JSf6VitzQ4HwSwWxvZcZ3yDB+gq5fXcn2ldnTHSuI0bxlY2OmLEGHzDdn3PNSTeO7J2Bw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jpLmWZnUgnn0qlLdTKCM+3NYj+N9ObaHLD8KhfxPYufkWRiPm6U7MXMjWaV/OjXp8wGK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iB+VGEf5Dmm+HNUh1vVfLhTCwBWOT1JPT9KvtpUQvQzOS9y5lx6ZosMkhlPzkEmrAkc4yO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nSdWeytl3jaDk1Qm8T3qRbjEuGGRjrVcjJ5kdiXOATUOc/n1NURLcGKMkjOOgqPzbjBLSB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ikaW9V6sPzpGuIxu/eIR9a8/uZJnd2MzEbj3qILK+796xCjnmr9mRz2PWfDFwjm7wyuQy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jP/kR7voATEPzevN/hZO+NWdmLKJkTk9PlNdz8UpDF8NmKts3XVuoP4k/0rinH97Y64S/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XFynykqvUj1rudQQqmntkZ+yLk1594bkT7ZO0pzuiUde5Negagim0sJHkK5jKDPfFayp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pkpjPQU48jgCs/V2kgkUQyHYwPNUbCb7SkhmlKtnaM1nyMrnRtzy/ZI97IWU8bhWZdazC3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1PrWxayQDTZrf/XMsbEEn7zVyOtoHXlRxxitIwViJSNVfEGmZULJgLjORVw+JNJwmLkL1y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QoIJ7VXm09Uf5wRV2JuegjX9NJb/AEpSM1j+KtXtr6aK2hlzboN8jAdfQVyRtYlOMGob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E5osHMel2es6atlEn2gLgDj0qx/a2nFiRdrk9s815E/OCc5PPFMGQcg/rTsTzo9M1HUkd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vJ571zuty31w+y3m/dlea5lZZR/Gw/GlEs3/PQ4+tLlDnRaFhIkyyPPzkE81qtd2+Dvl4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Ic5Yn8avWUNrJakytiTJ6+lOw1IZLMsrn5yFJ4FTWVrJPdpDAzMzAnjngCkjNtFnac9et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mSPdLs2rx0Hc0Bc1IfD9+tus6n5HJxkc1SnSbzDbkgsDyafPrt9NEipuSMDgAGs37TKJC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TSGSNYORy3cH9a+m9B1Bb3SLZt2DsGPyFfLU9xOIpCCfunt7V9MeDLZP+EYs8H96IkPP+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3GkKlAgyWqQhs4PWqsIeOFQRkoAM9ye9S5YMD61kaExOKbMS8DBODTUk/eBSCTSKHltzu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TJVY+UNxwccmhG/iLfLjNI+EhdpDlVXJxUdttns0LKVDc49qQi0ozjHSlPB9qEAUBR6U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jnOKaz88emOKbJ0HUj+dJGDt5HWgDF1ksdYhQ52rCT+tVh8x4q1rP/ITfrnywKrRdazZ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A5rlvDbGT7dMP+Wly7fXmuh1ecWiRluCVLAelcz4ZcJpEZbG93Zjj3NaQJlsQ69ZXF9f7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oNDuiMfKK6NZFODkVZjkA57e1XczcTk28O3rrtDAfhSr4XvP+egB4612YlHWl80+tO7F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5zMOeOnWoT4Ou2P/AB8DB9RXa+b2waaZuec9aLsOVHG/8IbKI2U3AJPtRF4KdGVvtI65w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HegykngHP0o5mHKjk38Gs7bmuWzUqeFNhH79jg55rp8sR9xvyphZh0VvxHWlcdkc5c+E47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LD4XSFQFmJH1re3nJ9vam+bzwDii4WRjnw9EfvOS1RS+GbYYYszHIyPxrdDMR0pku8gAD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LZk+f0OO9czNbR6hrtwZMbYwFxn2rameVR8sZYjsKyNNtbuOe4kliH7x92c0rl2LA0e0/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A4jH4ipws2enT1NSKJWHC5/Gi5NisNLtP+ea59hS/2ZaD+AVOS2eQM/Wk3N6D86AsR/YL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FpgfIBUmx2XHAH1qNlI6sKAsiQWtsDgIMU77LbZzsU1WfAH31zmlTJ6MPzoHYs/Z7cfwKD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u0+uKhy3PKkUwFi2MjB96BWLAhtwThFx9KcsUOchABUJhY8iRR+NKLWRufOXH1oHYeY4e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Y7XWvD1lbq21IEKMi+vfNearp24Em4RfqetbXhC/fR9TXNwGgkG1x79jUSvuh2N+78CWV2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V9zIMc1vaZouk6QWa0tkExGGkxlz9TVkyCSMsOp7ioEbB+bpU3kxE8tyx4QbRUO7GS3N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LE56mrSBstCQEHIqF2B4BqNYndvmOBT0SOJsk7jT5RXApjGaeHx0poBc5HQd6TIp2uK5M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qFJAoNOBMnQfSp5SuYXfjpTlORUbqExk5NJk7cdqfKguT71oqvg0UuUVzioJFlhSRDlW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8CXZu/DsO8gvETET9K3eao1FU8571KDxUQ4xTt3HFADwT0HFMbqSKXOcUjc0gGmge/WlA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CkdPWnHmk6inD9KQFzQ7hrPVYp1PI4I9Qa9MJ3KrL0IyK8pRxFIrt0HBr0rR7lbnTomHT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i2ByPSpHUbOD17UxDk8GpSAevFUSVwuW9qXAXgmpdiluDzTDGAxPfpQA1jgZ5zUiMzRs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YdOB6UCJAAU461neIoDcaLdR4yfLJH1HP9K0VJVCAfemlS8DhgOcik1dDTszzCDD26P6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1KI3KK8ZBBDdM1ThQwNNAR/qpGX8M8U/b6kYqYdGfUUX7SivNHSTTWUGtI6LG0LRcgdM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06yhAhlbBYdiP8awxZzKI2aLCucKTwCadNY3EUyQvCfMblcd61uY+wjazkacNzZHSJ7eT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pycVk2yiO6tzvyCVY+3qKmj025edoREA6DcQfSoI4ZGM4K8wjLj8cUM1pxjG9pbmoNYD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hkyByRUlxqsC313JEeJRGVJXoQef0rG+76VG7Z9zRzNCWHi2b9vq9pFBcQyKzB2fawHU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CW1UP58YUqSOMjFYUWUySBz60hbc2duPpTUmV9Tg3dnQapqVtqMFtEqyIEb5gfpVLSLo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wRg9CDVfIyMc8c1FK/mPsQZycZp36lxoRjDk6Gtb64sEE8BhJjkLEDOcZ7VTl1id9PFs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+4PWqcyCN9hOSKiY46VLkwWFp72Lmu6ydUijRoPLeI8OD145rKUbe/FTvHuBYVGqgZDVlI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LHY2/BE2zxCqZwJY2X+oruJsqSev1rzXSZPs2q2coONsyj8DxXpzx4JBOa0hsfP5vC1V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ZdgWVhjNSZ+XsfWmlQW5I4pSQByOB0qzySGYEcdj39KkTiFSeOeKZIQQDg5pUUMnzHp0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DwKfbMShBHA6Go4lAXHYdRT4jtcgfdoA85/aCty/hvS7tM74JyuR2DD/AOtXh1+AtxuXo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izaC8+HWqgDLQ7JR7AMM/pmvmmVsqgJyQoH0oAjPX1ptO5xTTipYAcgU3GM0vekxkcUA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nv3oycUDF60vrSGg+hoAU0me9J16UdKYDwMd+KevTgVHnPsMU9fTFADxzThmmjPenjpz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ScU+XgkCo14FAF+3bpz1qyDx196pW5JUZxVsNzgUASg1Lmq46g1Mpz3piGTct7VXbv0zU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aAI35zxiqrDBqy3TJ7VWfGfSkwGk8/TmnLTTQtFwJk6jtT1JB61Ev8qeDz/Oi4E3UZFL6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UwDjPrR2paQY+lADeRTD09akqNqBjD1571DKPlqYjrmopelICqny3KNz1rVbg1kOcOpPq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eM0ozik9qB1+tADiMDjNWR93p71VHPHerSfcH0pAHXvVSY7bzpxirdVLhSblAv3sGgC5C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ip8ywf8AAh+HFW1vEjwZM8HsKoa863y24hJBViTx61PUZgTBpEATrUBt5OOmfatNLKQLw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pyS2Me1WiHEzfs7nkkUogPfBrQeykXGTz9KUWbkZzx9KdxchnfZgQwGK6XwQ6r4w0aJ+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pA/XFZItJiflBP4VJElxZ3NreoCHtpkmXHbaQamS5lYqC5XdH0jpum31tKDLECMY461t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LF+TgDn6VNaaiZYInIIDKGDY45GatTzugUhlORkjFYRwaSujp/tB3s0c74Xtb4SSyS2s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6WeC7nhRBasH3fePHFT6ZeqzFXQEgdRWmbtQm5VUg/nXRDApLcieZNvRGRZ6TcRyKzhBg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GYs0yLn0GTU63nzg4IH0p1xcMzgDBzz9K2WDitGYSzCo9VY5/U7FI3tEDlzcNypHQZ5/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uo6BYj70UMrsPTcwx/KvUPHl09r4euby1DfaIbVvKZRyHLYBr5z1u+v9cvvtOpSSXF590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xXLKly1HbZHWq3PSTe7OenQOcNzgdaqNbIec1rGylIwUb8qjFhPnmMgetaJnK1cz9vqa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kA5U/lQNPkJ+434U7i5TMMYPNNe2V8ZJzWm2nT4OxDn0NQHT9RP3YOPrSuHKUobKNG3DO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LE9ad/ZuqOTiAfXNMfRtUcYeL8jRcdgEQCjB5NKsVPXTtVVcCIfzpPsWqgcxKPwouLlE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wRxThYaqesQ/KlGm6scDy1x9KLhyjDBERjaCK7D4b+L08MX403UiToN2fnPU279nHt6/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I/dA/jTm0PVZSAyIv1ouFj6d+xiSJ1VxIQA8TLyJEIyGB7jFVLBBHII3OASTk15r8Ktf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6Qf2YrbrG8zlrN8/dPrGf0r1nWWF0C0cKwzY3yRqcjP95T3U9aEJli71IzRi2hbFsn3j/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92g3LkFh6jPNZi3LrHsIxzU8W5fq1aWJSOjmuF1KdmhASJV+502KBVO5ka6nVYEOTiOK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6QEhiNoGeo710nhHTy9099IvyICsfue5o5OVXL5r6E7+F0W3haCXbcIvz55Dnv8ASuVaR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yT/QV6B4gujZ6XPIhxIRsT6muC1EqIILdOdwDMe5/ya0p35WyXuZUr/ukHfOTUMUhMrIM/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EgVcHavNQQsEdZG6daxkWW9OUfYUjGBhyv6mo4ozNFqI6LLFNF9P3bVEl5HbafbyH7zN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C0gkjXcX3yFfVS23+Wa576mh8v6bomjvDFv1NQAoHJ71sRaRogGPt8fH+1XKeMtJXRPF+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cMY/9xvmX9DWSUH0rtSbW5ztpPY9Ak0bQXPN6hI6fMKFsdIiSQJeLhhg15+i4PBNSZIH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LmXY9M8L/YtJt9V1G0cPGihWYngN0H86RfEsXmJJ5yEoMCub1HOm/DzSbQEibVJ2vJeP4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iuds0HmqATjIFCjcHO2iOt1Ge3ur83UkhMjCqd1IjrhWzgAfhmqU2xHIBb0pD93jr61pYx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UreOKJSw8zA469qzbnWbQwyxysVO04NUWb7rFBgKKzr97caZrhcKZ2hhjg9syZb8cCsUrs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vHhHB59etT7tsMgDAcZrkhvUcMRUwuZlUfMcj3rUlnpnwwUNpuqOOhvgv1wgrqvjBK5+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IlGR2Ab+tcr8IJCdEvzjObwkZ7nYK6n4spcN8PxFepi8Oy4VR/Am7rj6ZrhavWudydqJ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3SEDLKMmvTtbaC40PQGMg8spIQc/eJP8A9avHLUPJwhzXba6kx+FvheVGKvDcSRN69DXTK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3WUfybcQr5hBIwtZp0TUZ4yYIGztJcdMVW8PX+qad+9jaObIzslGQK0z4u1kqxijhTzBg4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+0vsXfC9jcpZebcIykKcBj1rH1WMm1eRuXc8VC/iPU3nWKR1ClwpUccd6m1Fw6ALIMqxP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NpG8b/ONpA/WkaCS6bJOAvFPbMil5H5pJSqw5STnGKQFWSLB2kg44rJ1QbblhnoBW1HG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msbU+bxh9MmhEyKQFPC8UrAZOKUjAA4/xpmYz6UdiT1paRvumgCIAmpBBKRkKcGoecde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GQOnFDLQ+KFtu3GCB3rQ0uLy5nlaMFVTYMjqazGeRmJZuTThcSoNqSZ9M0ikdQ+oqkIjK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sGKOTzX+bcT+FZiNNcMQTnHet+x0yw8nN5clHIyoHb60ijO1OdZrcrEnzdK+jvCUixWg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98ivnO4t4BcJFHLvVpUTP1YCvo7w9ABPczH7qOIwPoKyqFx3N1eR0pkm7t1zSxlnPJwCT+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zLERBnJGOalB57VEp4604fjSYmP8sEtk5BGOaFBxycelRwO7TShgNq4C1MvXH+TSGOHW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jIpAOXsDTwM1G2RgihVOeuOaAMDVXEupzFeAuE4+lQxpk8Zx/KnyqHlu2z/y2ao1yrYB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Zbi5iZRvRYypT1JqnHp6wobcRSRcdSOldVpSh7xSwyFOSK1poo2zuUMT7VSdhM83FlOvO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m3Wzek0Rz2brXTS6VBKpAGB7VQk0OWP/AI95CKfNcVkQf2XfZPzR49hTDpN6ST5gye1S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AdutWoNYXH+lfK3fAxRzMLGedNv8j96v4rT10e6Yczge+K0BfG5Qvb/6vO0H1pslzOjSD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+1LmYWM5vDshbcbkk/wC7innQ7jGRcYx7VXv9fewtraa9dYkn+4T34zTl124k037ZGA1s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OKLsLEiaXd4ybggfSnnRXbBa5dm9DW7DgxJu67QT9cUpABz60XYWObfQ3LE+afxNTjQwI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2+1VJYgAe9Yeo6zFESluDIw60XYWJU0NSPnkYD2pG0OIsD5rYHbNZIk1O8O5dwTtzgUsV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B79Keo7GuuhQ7uXkI9c05tDth90yY/wB6s6e8v7KAyzM2wdT1p9tqt3NEkioTGwyCVxRqK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8f4mm/2Ra55DD0warjVZ1zujyPpThrO1Tui5FAycaRaY5DH6mg6RZED5D+dNXWrdwNyMp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iIPvRdgC6VZoCAv5tSf2VZZ+6DUq3dq3PmgfWnGa2x/rl/OldgQf2VY/88/pR/ZdkDjy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MSjj3pBc2/TeMmi7AZ/ZtrjHlik/s216CICpftVuvWUZpftlueRKpp3AjOnWYxmFTTvs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X9sOPNHFIL+3wf3mffFADhaW/Xyx+NKLa35xEvHtTDqNsON36ULqNr2Y/lT1EdHoNxuia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xVwgrIQRXIDVIIpQ8bOCO4FdVpV7FrFg0kX/AB8QnDp3I9aES0PZeeKPmB9DSwuryASZ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7o5yhdT0atYohlYIWOKesCqRvP4VbFuWGQduKX7Hn+Mlj2q7E3RASpwqcDpUMkLZyvI9qu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pUmCq4VMU7BdGWkOSCTVlAF6daleFmG5V/CogfXrSZQ0oCeepphTbz2qbG6lZfl+bpU2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lYDxD4a3Aju7yzYnDqJVGe/Q13fQ15T4WuTZ+I7FyxCSMYmx6Hp+teqTEKpbtQzSIwnLY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7g/rUCNnmnq205x1pFE54NBpT0pDwaAE5pyjJzTelPXpQAuOOKQHmlHWlxSAQjPvXc+Fbq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JyErhx19q2/B0Jk1VcNtWIFhn+LPamg3O7UDr0p/mBV5qJGOTkdDT+GqzIUEE7qVXUE5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8M3pQBIGDNwePelV8kgKTj1qJFAOM08DbxVATYpRjaQe9MU8daAx38dBUgef63H5HiG8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iOaq84I7kVs+NIvK1SznA4dWjP8xWTGBnINRHex9Fl0+albsaF1e+fYRW7KdqhQp9x1ps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ue3OFbP8PpTYLKSfT57pDkRMFI9c1Xt/KluFifcAxA4HNam3JTd12Ltxr7m8EwhKnbtY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SavLDNPPDDHmbAYNyCPSr1npVtJe3Ec7OiIwRNw5Ynv8AnRFpFtPb3Q3u00BI/Km0zPmo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mRr+7COCSSvvUaruIO7iuhh0+zbRzMGKy7lDZPr1FO1DSbO1u7TaMROzRsQe+OM/jUuD3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MwYDHb1pzuHCqgww610cFppyXzJMq7fLBUE8bgcGls7XSpPt0Ezqs5Y+WfbHGKaiJ4yK6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GM96fMQDlDz7Vrww2D6DKWaFLtVzx1yP8aoWSxW+pwLNskjzhsdORTasNV1K9lsUmlXy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FNHzDKg8DsK2F1GxjunRmhEphXC/3WDf4Us13ax/2gsNwoSYfuwEzg9zS5RrEPpFmLIH2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HWmFGVtrAg+hrbfUY5NGjilQeYoTywBzkdc/lUeu30F6IWgXDqTu4xxUuKsVGtNuziYso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x7V6rbOLixgmHR0U/pXl7ANgDoa9A8KTmfw5b5PMeYz+BpxODNo3pxl2ZffIcAc5pQM8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AWOQOtWfPjZRyOcY4pIevXOe1PYfIQcZ61Eshyg4wDjjvQBOpADH3pApMmc4p7KckioQ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HrNt9u0DVbU9JrWRR9dtfJjqw5Pb5fxr6/t8OrqOAQVH4ivlDX7WTT9R1Gzn2+ZBcMhI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0hbnijPNSAo6Gkzjjn0paafrgUDDNHbOaTHvS0AL2pc0gOe9LQAUgPelI7UnegB3XrTk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h7dKYD1qRenrx+dRjinA+vFAEdwo3EjuKrg+vFWZ+eT6VXwR7UgLFscCriEehqjbe9XEb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8KlQ1D17/jTxyKLiHSH5Peqz+tTuMr346VA/TigCI/dqs/WrTH361WkHfNDAjPbmhTQ3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4xUgPeovQYp6nrQBMp9KcOaiB6DilyMelNASd/wpCetMB5pQckmmA4njrTSe9ApG6E0mA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QZ+lPJpjdKQGfcfdHsa2AcqD7ZrInHB+vFakLb4Iz3C0DJFPNAIApAKKAHZ61PG26Mc1X7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uHHY0APHSqlzMqXsQbIy2wH8KurxjNZ+qxCaW3QnGHDgj1FJgWXa1jULIo468Uz7Ra9A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R8kcHuaj3p5h6YxUjLURhmAeJVKHuO9SGNT0Qdaw9ESb7K219iBjha0vLuj0lGfemmDR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ypdgx90flVMR3mP8AWil2XwOfMUj6U7hYuLGOyimzxb4vLKgbyEBx0ycVVYXv/PRaY6XjD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I+jYBFC32aNg0aKqj8AB/SrVujSXB3jgqRivM/h/4hOqSjSNeYLcsube5T5d2OoPvXbJD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aLsG5BHsa6qbVzzpxlF2Zr2CGHUVB6HIrYO3eykYJGMjpWQ0kckglgkxkZweozVp9/2Y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u7kOfmZfQ5ttjY3A9TQqqgILrubiqNsWAUlfmI6mragDDPzKeg9KlxsPmZz/xLnktfA17c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8xschN3J+nSvJfDGqWvinxJD4e1qyRZ7pmSC9txtdGCluR0YcV614xvlfQNTiYCS2eIR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/nXnPwp8NwWXxD1TVQWMem2kggQ8jzGOCR9AP1ry6lSMp2R7uFoSjR95anP6/ot34f1a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yQfdcdiKpDtgDHevW4NMj1exuJNYDGCZmRS334uflYe1eTa7puq6JrE9jNDvCcpIoOHXs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O6Wi1GOypyxAoDxseq/hWPcxvfRSJJIY3LDkHt6U++s2mlthFM0YjILYP3hxwaZzWNLfy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NuXIXNZO+4W/1DyBuUOOKnjurgdIxUp3Cxp7nAGODS7m46kVQW9mHDRAmkF5cDkRA1QjS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Mc1mm9uh/wAs1H0pv2y92FlhBxQBqrnHTilGc5zWWNRuVjVpYSAfapYdVQ/fQrQBf+bc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5qvHdwSD5WFWB/CQQQTxQBFdk/ZpA3KnjFdF4Q8WLY+TputFzZA7be56tb57H1X+Vc1fb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qTfN5akZ3HmlewWue2S6fLJIojUSM43I0Zysg9VNU1DAMvOc857Vw3gfxTc6RB5FzvudN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8Rz1Q/wBK9Kje31C3W/tJ0ntZOfNXqD6MOxraE7ktWJrLBkO7oFwo/lXeaHcW0GmQwmZA0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4cQNGiyAHDdG7H6GpI5MeaQcsF2rXVyKa1ZjzOLNHX9SfULsxx4+zxNhMfxH1rAlmR7px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al8zygTjoPl9zWXNnfhT93jI7moqNRioxLim3dkZmXzZCT9896lRN0bqegrJvo5EkQLyc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WzM2Q2cEVySZqjO13bHJaRocEKzkD8q6LS0Init+hjt40I9z8xrAntmuNWaVvuALAo9ya3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+Ujkb3cn0UfKKw6l9D50+PFott8QElC/8fNlHIR7gsv8ASuAbGOlelfHmdZfHlmuAdmnI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Mo3Z2cV3U/hRzTWpXBO7FOZHkQRRjLyMI1+pOP61cl1HcFAt4xtGOBWp4Jtf7W8X6bA4C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z/PFaXIsXPiS6JrtrYREeXp9nHbge+Nx/mK5yABCDzkHNWtcuH1DX9TvW+5LMzjPpnAH5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gg00Sy4CGbJJqZW56cVVV8KCCamWRsfdO319aZLRalnkYcykDpgVWSzlvZiiv1PJqZIi8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lQ2PpSBEF1pXkcecCaoGDj73NWpCWY/MSc1HImOB1HalsVc9K+EqLB4cmkbDM14xA/AA1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o+HL24CBZLjTogox0Ck5rivhL4c1G78Jx3aCJIJZpWhZ3xnBxnH1Br17xloE154Yvre0C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g/MSEyePeuC/71s9FJOkj5isfDFykCzyzhEwCcCugljkfwJY2zNuEd856+tVmuHk0oAlg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tO2IPg2QEcR3SZ+pU11c7OPkSM7T4LaO28yVyxJ5Hp7VqWslqk4hji/SudD7bUAE8vn9K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jrRzMpRSOd1BvLeTBwxcn9apFp3j37jtztB9a19T0qVlkmaSPamWxmsVZD5YGflHIrZJW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0vt3YHc5qJ3mztD5+tWGQ5B7nmmAYLcZNJoVyoZZB/GajLE5JOST3qSQAsSOP601Au4lz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TwtOUFjgc1JvjBOD9KTzUx3BpWAUwkYGRk+lRXCbABnPFSGZCQfSkZ4nzkZpWAqdMcZFX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OlMht/OyY1OAcZPrVuPTXUbmi4+lS1YpFCaZGc4G3NQ7lPQ10I0WN1DyZVj19qnj0K3X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yznbWXY4IOFOM+9bAuYJ2CRwl5W4AHc1pro9oF4U/iKtafYQ2spmiXDD7pPY0AjDtNIuk1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rcxk+n3hX01p8YSxjYdWG5j6k814lC7XF1bIx3J5ynGfTmvchcLFa2zSYUuqqB+FY1DS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07NDAZyPvVVtpyxMcoIkyce4rM0LKAKeuak6Yx1qIZqRDgfWkxMQDlieOO1SwnOaaAdxB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KQywPbioyPmHNSqPWkbiUgYyRSAAM1IW5xjk0wHJBpy48wluwzQBzqoYon3/AHjIzH86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XJ+ZiTj8aAhIBz061kWXtHQmbjPAOTWuyAYyQOM81maUwj83OTjoPWqmprc3l7vi3Kij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tPdwWw+ZgTWXNrh3HylPJ44og0fPzXDkn0q/DZW8J+VAT71VkgMWW/u524Qk/Sq1zaXE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10hIFwdgGAoHSi4G9R0B6U7oDL0SJbfSYISwLAEtn3NOvNqW2oEkFjCAce/AH60kmnZY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LyrKZCQxBNTYBGjt7hXjuo45Y4AFUMoIBI7fpWf4ii8vR4La32ossyLGi8AAck1oHTWVW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lxl4XlYt5R3KD60AZcWrXFk/lTqXUHGTVqXxHFj5YufrWhPaRysTIAR7VAml2qvkrnFUB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tQFIz6dK09P0eK3AeUCR/foK0o0SNcIoAHoKCcgkUgDOM7RxQHIFNpeh9vagBJlWeMrK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MIEAUDAxSnhc0Y44ouABI+pUVXmtYXk3MvH86nAobjk0XAiNjbsPuKB9KhfTLcjgACrOM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2D0ouBTOjxMMBiB9aa2kICp3nrxitHf0pAec0XAzjo65P7xvzpRpQwMOfzq+zHBz170qHK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pK4yz/rR/ZK8Dd+taWTnBpGJyDRcDPGkRgDL8elSLpcQHUYq2SfrS8nrx7UXArLpkP1q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ginA4HvTQEH2GBeSPwqzYL/Z9yk9qSrjqM9R6GmtyRSx1VhHVyFLq0S/tlxG52yJ/wA83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ylCD90VhaFqIsbgiYF7ScbJ09uxHuK3ZImspgEYSIfmRx0dTTi3szOSL0VutzgB8SehqV7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spnBI7VHYXkccyFlDQk9+q+1atzN9ng2xPmFv73Nap30MtDPhSSWbg5J60t1NDb5yAzeg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UmIKoLcMOtZoHmMWbNVYlFyx82/vUAXCJ820CtS/0lbm2MyhVuFySB3pvh6EgTSKQiY2l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Z1NvYKVi6NL6/Slq3oaI5w/Iee9MY7jkmtJrLzoiFPzjtWZtKlvNGCO1OwXDbRSeYfSii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13xkiRPmUj1Fevwzrc6faydRIitx9K8dc7h9a9B8GXn2jQYo2Pz25MZH0PH86zZoi9pV1L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G6J+Pp2rV2/J71TKwxO1w21HlIUn1Pai+1OK0eGMAsXIBI6YqSzRibcuD2p/fvVdGxJnH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yR/fVcrQBIKcppIzuijbH3lBpRnPtSAeoyRzjtUVrdRXUk8cZ/eQvtYH+dPkTem0MV5B4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/FXnRDENzCd+P7woBI1nAFXNFuWt9QQg8EdKoynLDnpxSoRFNDITkKwyPUd6Bo9RjlDI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eGJGe9V7RkltYmjxyvGOwqZCQhyAa0MmSM4EijHy+tKSCR8vB700AkY9qcQcYHFUgHBVI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gDk1IuG4HWgBowBQMZA96HyKQkdaLAc/45hzpizjrDIr59uh/nXJ2swPytgHOK9B12AX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wH5V5VE5S4RW5Mqg/Q4rCT5ZnsZTK8nA3YZ5I3kj8xlSQYIHQ1HBKyXDvvKvnrjnNMs5l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cbt3TFdHI9gusNMrw+TLGDwfusDyK2Wp6FWapytbcxJbqZpA5ldmGMHvUCTShtyySdcnB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p9vNOJdp/eko2P4SKpRTQJpt5BJMh3M3lgDnHahkKqv5TKU9d27B5x0yfWiORnyJGJGe5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vLG3Uukc6cMFHasooob5G3D3qTppJTWqsOwMAkHjqc1KQrx72AwBgc1FuAwhbkjpSzlHj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nc0UEUo9Ts5pJFgIJSQR5HILVfR1JGOKpW1lBbLHEkSDnJOO/rVxkCxfLtG2kr9QcUQz2M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g5PuamIHU805SCnzY3Y9ah+0x2+Q8iYPvQrIa5mrFp+UDY4qqRtfmpWuYpI8pIp/Gq8s8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zRJhYl6dOvauw8CTB7G7g7pLu/MVwhuHf5YonORjJBrqPh7LKmp3UDowVoQ2ccAg0ovU4c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6HZL1Ib1pBgDk80/60zZg5JzWx8uNA3Dk1D0YdznOasSFdyleneonGX9u1AD42byz/Kkz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akAE0MNvPY9qALEGfNCj7rd6+bvi5CsPxA1VUHyOVc+5IFfSMcg8xQBzjpXhPx50n7J4l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2Efgy8H+dAHlrj0pucDmpXA74pn+eKkBAaD1ozz2pSR260DuMwc5o/nTj0zSLQA4d6X2p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7f1pDx0penWmnGKAFBp+cVGMU8d/SgCRcZpf1xTBgH2petMAkbio2P50s4O0H3qIdKAJ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rq2jcYqhDxJ6Zq4hwfwoAnB71KnpmoB0qROMUgJWPyn1qBznIzU3aoGOBTQiI+nSoZe5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4NMCFugpvIJp34U09akB4NKD9KYuelOz+VADxwKcDn+tR+npSj9KaAkHrSKCM896QEe2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mjtQRSYDTwaYentTz1NMYfKcdaQFKbkEH0q9p/NmmeTzVOYbQee1WtNP+iAf7RFAy135o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/SmAVNbH5WHvUANTW55bHekBN0HpVe+iMkG5PvqcirGc0cZ9akCvaTR3Kcgbh1B7U+S3jy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qWlxBay3GnlvO3DavtnmtYk7F38tgZ+tCGV9ihdoHHpT8Cg9c0CqEGOaR3UEc49M1LbxS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TSHaqDua9E0Dw3YWtgE1CBJ7pifMZhnb7ColNR3LhBz2PNNynJLe9a+laHc6hlseVAFz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22oeFdPgsJpbG3UvuUgnsM81p6jor3dmgDGKzRQqBeCTjk1lKtbY2hQWjkzhdOS3s7iOW2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PUbj1H4A13x1Bftk1hBOvnRos32aQ87D0ce1RaVoVhZx3L3QCWtvFu8xuPlAyxP5Vx2k2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JfGSq41HUPmtF7w2qt8gH1Az+NKlXcG2zXE0KVVKMND0qxuUnUgfu5VHKGt60vdsCjjPv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c1tIGV1DYaursLu5WPL7N4HcV6sMypTj76PKllVRP3WdkJC67yMKO54zVWadpHMcZ5P3m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cr878+gq2AIIGZiqjGST2FcuIxya5aZ04bLvZvmnqzlfiDdm2sNKtLdd1xe6jCkaf3ghL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WizW1zZ/YchotzyyA/6wt2+nas7xMHl8c+FZ0AaOO0uZkX6kID9ea9U06wSG3jToUUA/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Q9t7Ns5a5FrNKt9q9w1vJbt5Is1AwpPAx6jvVTX4Zof7OtZIN12bhYzcgblKHkj8q6fWv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LqfOVYPgHgketZHia+c63p1tFthijU3UshHp8o/ma2cdNQhU5rKOvl2PM/H3w3vtLv7q80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8wIo+ZM9RjvXn6od5ViysOxGK+jP7buNRvDBYTb0iO4yEcH2NU/EHg/SfEbNcPALO4yP30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3qWjnqUnH4tzwW3hSGSVkOXk5YmpgikcrzXrmq/CK2YFtK1Fw2B8syg5/EVwHiXwvqfhq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cJNHypPp7UcrRg0zBMCccUohQHP6VNjIpMcUEDRGnoKeODmgDrmgjigBNoYYYZFQyWkT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jtSbjuxigDPm0vd907T7VElrdwNlJchegrW79ad3oAx7m+uPlEsY4PUd6gi1CK5u/Kj4dG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175BtXIB571kRaVGks8gbaZXLnHrigC7ph/0RcDGSTW1oupXmkXjT2EhjZgNyHlHHowrL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AYHarBcxt82NxTcBUplM9X8LeL7PUEa0LQ2lxIfns7g5hlPqjfwmtG4Ihcq6PER/C/b6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MoOTmt/RfGWo6TGsMjC+tF6wT8lR/st1FbRqWM3G53d/egnYCfkP50zTZhJ5h6vnAFQ6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oQ/6HcN1imwOfY9DWvLogCeZYTKyHk4NOU00CViCeNIGEhxhRkk1UilT/AFcZ5PzcVNf2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YT8xx1GaorbzQXErbOOea55MtEaXe69aKEZMYeUf733R+prW8L2rWVtfSfelA8oe7f8A6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K6aWQYU4Jz+dcx8XfHkPhnQ5rPSWV9VuQVjC8+Tu4MjY7gZwKiKbdkU3Zani3jrUo9b8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gtttrEwOQViXbkfUgn8a5GLDDBOPWptEBiF2CDkxYye9Vo4ywAFehFWVjmnqy3CsYBOR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h/4SHVCeLOz2IR/eYH/61cZIuxsHtXW6bG1p8LtQmHytqN8sQ9wD/gpofYajpc5dycICc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6g9KkkUowB6dsVCjc8+3WrMWXIg2Bn8KuwNuQIOcc1Nb6Pqt2AbTTL2YEcbIGOf0ra034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28PXwJ7uuz+dQ5xW7HyvsY0JygOcnvTJCo3jua7qy+D3jU8y2draqepmuFGK0U+DF8q7tV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8xMu4/zqfbQXUfs5GH4E8FaV4h0i5v8AVvFOn6Msc5hWKYjewABLYJ6c/pXX+Hvh/wDD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g+sSuGzBbgAHAznI5FY7+APANjtGs+P4ZiDytrCCT9DzXQeCIvAujzm78Jm/nlun+xpc3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qA/TnFc86jesWzeELbnZ6L4W0Cxto7PTReJbxs2ELk455x+NdjM0ct8uo6fbvJc2ce5Yt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HucVgWlzPHrSeQkeInBwR8rnOWH51qapdy2dq1w0YsbixR76S4U5DRYJxj9Kwir6m7fQ+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5NJF5DSzM7Rf3CWJK/h0rUtIlHhPUUB5F1E3/AI7iodVvhq+o6hqSxiIXdwZ9gGMA1Ysl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3i49660YMxZ4lVLUKP4yTV5HGZWC5A6VSu5fKFpxnJORVmCdDcshxjHJpoDnmiU5/fFg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ZrG1UrmUgdxVaJiATu6k0SEYyTzV8xFieaG2ByJT7c1nMPnYk5FLuPU802VTIwJOBinzEt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xUBBPapmGCBk04Jhc4P1p3JK386CPQ1OVGQCKfHFiVWPKZzTuOxHFayuRxgVK1mY4ndj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xVLUJ/kKKRg9felcLJFvQD/xLpm7hzj8qtpO5ABfn2rP0diNJuWGARIf5CiItuByOn9K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KXMjkAuakimlkcKr8d6oWzZkUORirsC7JDg8HgVIy6zSE/K5xUhvGaGKAniMk5x1JqiZCM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34POaRR1GhxCW+s4xzwxJ/CvYig1HTrGXOPLYNge3FeReC1MmsKxb/Vwnj3JFepeFJzJ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D3zWNR62LibRIPzfw9eajdFLCUAbsYyKVl3RFG78UEBUAHQDFSWO42/hQGxEx4yOBSqOA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70gFBJjz/FUsakE81Cq/IMnvip1weaGA9s//AKqYObjg52rzT1YZ61HCQWkwckNzSAkW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2Q07tVfVJBFpd07H+DA+ppMSMSPjB608DBz60KMKq9wKfj5AKyNC7pozJIe3Aq+uDjiqmn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mro6+goQhHHNRtyakIODzxUYPXpTAiHDMeM5pD0pxGWzS4+XJHOKYEY5pB6U/tnpTR60A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NOPSmEqTgn8KAGEBunSmysEKqOuMmnpGVc8/L9KbKmX3UARkkDOakC7hyO1IV+XHFPDAD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sKUkHvzTpFLDpimqME+vpSAHAOOaD068U7A9aNuSPSkA3O31ozuHbrQ68UxRQA7PGOKa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3ApcBVA7igCMrlTz16ij0Gacyg9+vpTcfN7Y70AKFOOacnAoAI6YoLAZpgBIP1pu/L4A4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24bNADs4pucnOKRs/pUkYytAD1GBS4yKVV4JPSjjNWgENOQ8dKD+VHY8+1MQ/ORxWxo+o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jzE56xt/hWMBtWlHJGM0xNXOq2ltwiOeOQavadcNLE8Eq53DGfSuf025L4jdv3i9D/eF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y7hbVOXJ9fStIsykipcK3nC2PCx9R6k1JBEucvwgBOPXFNmnFxcvcIAuTwD1x2qxbtJc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Vo2QWrF5b21SL7seeEUY3fU1ZnsClxHGmSGx06CrmiWZtLTDjDMc49B6VFq+omD91bgGVh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9Cku5W1WaHTk8uIb53HA9PeubuQzsWlbc7HJq04KszSku56setU2OZOelWo6E3KxXmipJ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LD1PliJtyA+tdJ4Futl3c2558xA4/OuM0qXzLYqWyyHFbGj3BtdTtZTwEfBPseKxsapno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tKucKeaW1sJHNv5pGyNy4HqCKvbEurMxyH5Sc1IzbTtGMdOKzaNEWSRxjpUeqXU0MFvLB9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cvIHSpAgkQxtja1AFvcNowMDHSjIz9KZ/SkK46UATrhu/NZseoFtdjhKjyjGyg+9X42x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G9c7T6UASSAbsmopFyuM1MOvNMxlunU0DO68KXAm0yNVbO0FfpWxEmw43ZrivA11sv57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KpU5NaLUze5IvXA60/A+tMXOetKcg+oqxDS2RwcY7U6MknIFIF6nFL9zpQFx7ks2agLM7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Bqf0ppVhkk5zQFxrjdFx615hrei35vpY4IWKxudhHuc16ipAwCefSmSW6ST+YxPToKiVNS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YeanE82jsb5o18y2dXxgipY9Nvs5+zE16UI0B4QflUixg9EUfhT5Ejtlm1R/ZR51/ZOoOM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66BqDqAUTPrXorMsIBIXB4zWbd+INPsnxczxRnpyRTsjP+06vRI5NfDF+TxtH4VInhS8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vc+PNFgcBrtGB7oc4qzpvjPQ75zHHfQ7we7AUWQnmVfozBXwbcF9xuMN7Cpl8FuSGa8l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OcwXUT9vlYGrEiHtTsiHmOIf2jj18IRkDdM5981KvhG3xgyMfq1dNjnHekosjN46u/t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fDHLH61IvhSw7wRZ9TzXQDHel2gU9CHi673mzBTw5ZqeIofyqePQ7dTxHCPfFauBmlbnig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MGmKrYVYuOnFXbO18jePl+bn5RijB3cnNKAxUgHB9aCHUk92ObPmbTxSsuRTSD5iZ5Oe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krzgoqn0psikx56VK+XyBwPQ1CZCZfJZSGVd2expgIrHyiO4NTHjaDzioFk2Hdt3H0qdo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AB1E+OnYGvOP2hLcN4e0qf8AiS4ZB9Cv/wBavRXjdnQ4Awea4L49QyS+FYpQT5cEyt+eR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sKYcHpUkh5J6fjUbHmgY08daX6UmRnikzwKQCk0mfek/pQDQA7OMc0mR2NNbpTe1AEpN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D70nf2oAlGKkUjvg1AuMcjmnA4J4oAmFKDzUYan9+nWmAsgJTbnp0qLaSpXo2MD8qnBwh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bDUmEix3KbTnG7sa3QQO+a5y8VY7iRSOGOR7VtWEwnt1b+IDBp2AvBuMVIhPFQgg9qer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A1BJnNP3VE7gkigBjEA8dajY5zgUrYz6Co2ODVANph+ooJ+Y4ppIyfapGKCBjnFOyODU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DJAactQ5NOBP/wCugRKD0FOBx6VFmlyfWgCYEEUnFNB+WnA0AI3SmE9ae3TPFMPfigCp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P7lx6GoZ+lLpR5lH40AaAPPNO7e1R8g1ICcc0xiHmpITh8dc0ykjbEuKQFvPNOXmod2Tx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FP7r8aryZqxHzH6n2qGQY70ICHPbrQKCPekYELkd6oDp/hxAr6vd3srbUsolJIGfvE8D8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Le6QssandJl/cA15b8PY5U0XXLiNf9Y6wrn/ZGSfwzXa6P4iltbHTYFkRJ2kVJBJwCDnFc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Sg3TXLuaN2BCkOnhlzI3zu3AAAqraRCC6t3Opi5tZ42ZyPuJt/hFWNS024+03F3qMRH2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PY1yXiPxZpKwgXGm3Vqscy+XFCMK6kjcDQ49WdVKMWtS14svhrVhbeHbF8z6tcrbtsP3Y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fjXeeE47IRTWMQUKqeSI8cAAdK850C5trz4mXer2cQt9Pt7L7NECeFdgC2PcDFdPoMCa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TFSWK8OT3x9BUxVnYxcE29bFOKCHTfELWCj9yy7k9ueR+dbl1GtvBuAGcVUm0YPaQTM7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Ody+5rQvZozbIkmWcjAC8k1lNckrHW1HTldxNIYFdzkBV5JNZmryz67cSW9nuSzgKmZ/7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7oGgyXqF75XihydsXqPU1VtTPPqsm+B7W1m/ciNV+9jvW9OjfVkU5rmduhU8NWf8AaHxK1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23gt0HZeN5H5kV3w1u3OqzWH3TGm5pG4Fcj8HWE0XiLUJzh73VZjEW6tGmEB/Q1seJtNgt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zNPHt8xPmC+vFd17I4Xy1KrjL+mRya/FCmoN9qhmSM7YRn5iff2rhY7i91jXYra5lESL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/jWpHpywLHZQ3MM0UgEjtsBZGPbNYohZLu6hIdbm6KW6o33sA5JrnqTbaR7FDD0qcJSjq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m321vJGLMtuMiLtLj3reUL/a6wEbYlQeSAOOmDVZ0Wz0Fo40O+bEQA69K5HStbuLXX5G1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97qCDgAVbkopHnRpTxDlNdDvdQgkaKMMuRnHynBHpUeoafbX2ktYXyGa3mXa4J+ZT2IP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tlbzHOJ03qFGeKSx1KzvYZ3gkVgnAya1ujklCfLqj578VaBceHNZksJ23oRvgkxgSJ2P1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RI9bR7S5ATZAZra6PRG/un2PT9a8LnhntLiS3uozHNExVgahqzMpRskwzRmmFvmUEcGn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BRj0pN3FAbjFIQ5VwKcBz24pm7tTg2QBQBFdndDnHQ1VXgZz1q7IN8eCM5qlwD170mMeA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HknZtyewpMnpSTOBj3pARM2MZFOAJt5HWom6c9RTTIwidUPbmqAryOjOm4c5Partlru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ydFz90tlT+Bqjgq6ggUsnVR0GaYjsrb4peII7eOC4ihuYl4G44NSP8TL1sD+zYAx7lziuI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mu6iVMsKXKmO5qeIvGniG6NvHDcR2luzHzBEvzYHua4DWLaW4WMRvkl2d2c5LE+proNX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k5xWWd0g3ImVrWEUtiJMw3sfKjkKSgtt7d6zrV0VSHznPaurSNcktH06mucu3sjMzIT17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JKiJO+3oO/au08XY0/wx4U0Zk2ulsbyQf7TcDP61ymlWkeparYWKhiLm5jjP0zk/oK3/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40vFEnyWiR2iDsNo5/Umh7jWxzF2QXTbwMVXhdo5Y5I/vo6uMjPIORVvZG5J8ym+RFz+9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T4w+OJokWPVo4QowDDbov9Kzrnx94uvMfaPEWosD1Cy7f5VykccYGPPH0qdYvSQVl7KHY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Tv7v/AI+r+8mz13zMf61QuFRmYElvqc05Im4AkAzWx4S8P/2/4m03TJZQsVzcIkpHUpnLD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WwvelodB4I8DaZr3hG81XUL2WCTzPKgjhH3QONxz1znP4V6JB4JtIvG/hi9tb4f2LokB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ytnuWYkk9eK7nXtNWFYbPTrWJLLaUCRqAFAGAK5x4ZrWCzhukKOk3l47kCuH2056vQ9q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ySC6J8mRAY3yQG5Xqefem/Gi7ksfCWoBD/zB4oSPXc61zc2iWMXjq71dJZAswVmjDHaz7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T9oC48rRNX6fLbWiY92cVtTj7px1lyzseLLOEgQDGTyRWnpczTaJ4hwTxHEzc992K56Quk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oWV8LeLcnlYoOf+BVqYGQz71AZjkU6IkuwjOSRjFUlXiLJOW6n8a0NOiYXUhI4waBHOLl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KRUwSoHeqKTtggnHJ6UfaTnDZIoEOcBc5PSpbaVG+Vx8uahaVCAB1NQswz0qiWy1rFuL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5HPvUDS7VxTZpWlKs5JKjA+lQscnOe1FybivIcjmpVmIj2nkZzVYsD/8Aqo3cjk0BcSeZ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izZLE1pWljJeLuTpnHNW10UjG4g+1UmBFpjE6Vcr/CH5984pYwVHODgZya0bax8q2MIX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2mmqwO5uMVEi1sZFqvPOOh6VaRiNoBGKvnS44wCj59aBpgC53A8dKmxSKQk3Y6GnwsNxP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A9+lK0EUcgQn58ZpWA6XwKf8AidzZ/hti7ewzXpHhu6hgjZFBMs8mc+gxXnHw4tJr3W9Q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f++j/SvYbe0gtdqxRj5e5rCfxGsdia6kSJS7MML1pLmdIbbzWHHUD1pi26bHRvm3NuOa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e2OKkoUk+UhxtLdqdC4ZAwOM8jNLKVOOuB2phUOhI44xQApnTAORgtjNT7gSAOmKga3Q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5NJiZIrAHJ6VHZAi33OMPIzOfxNOXoemcYFQ2E32mzWRxg5Ix9DSGXVbt1Fc54rkkaaGN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Oa3y2OnU1havak31nI7ZDP09AOalsETSgRhEHYDnPWnqpcZxUZbc7MR15qeHGf1rNllywU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GBgGs/SXMkLsTwGOB+NWXYiUrjjbQhMsduOlRkUsZxGB3pr9KYDX9RSE+ppM8Yph6+1M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HGKDSHtQAmeB600L82TjinZpR0p2AU/pTSM9aQk9qUE0AIQMYxSYxnjJ9acT69aacrk9a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Ljj60zrzTweBnOKADGegoOcc0Z+tHNACMMjH5U0Kc5AzTumOKVTx1pANOR/hSbsgDBBp5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igCBTmXDdKmfbkZ4ph5J/Smli/4UgFJAOOaYF3vjpjmlKkYxzTkQ5yeDTAacCTHtQTh8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aQrnJoAMc5pwBP3TgU8LjrSjg+mKYEV0xaLYhOehotkEUfLZPU1LsUnOOacEBGMVQhFc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oVFB5p2BxVARHhhk4zTgxBHpTJFPnK3pUoGaYmSxMVYMDgit6OaS9s1RXKrGdzovc+tYC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8Eu6I4bp9RVLQiSudpZaWscEUt9K25+VjjGWNdBZpFHEvkRBVzgjPI+tcvoOsQxS5kBDM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SX4yRp4QMeWDjG4007vUnYtXd2drrb4cLw5z09qwZiWgE0hwynYq9yPWqzXr2uoykxAI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zimXk4KQtEQVAK47it4xZm2MkcFiTVORiQfejlmY5601zhuRjFacoJkW00VKqFhkdKKLDu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eMHO1WGOema31+ZSPWsO7RZrfDEZ3cU+w1BoJEt7ljnorHvXLc1sex+Er37XpKMTudPk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H4Py46Vw/gG6xd3UGfvAOB+hNdwjgc9s1DNEyzHyoPpU69Riq8bYJx3qaNuSKkZZAz3p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OaX+LmgBehpUJGaH60fMe9MB+40obNMI5NOQgKc80gJdMlW312GYcb8LXpnzM3y9K8sn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ea9G0C8+06crOPmQ7WJ71cWKexor604HOQKjGP4TkH3pwrQgfkk80vbmmYDA460pyPlx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IyO+aQKduakAB60wGhQ33hyKcseGz2pQRnim5Oee/agB4Xjkj8KxfFfiWz8Oaa91dSqCB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M8Xa5b+F9Bm1C4cYXoCeSe1fKHjHxhfeKtUe6u3ZIhxHEvRR/jSbA7TxP8VtX1ffDbN9j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UVxs1/JdP5lzNK7nuWJ/rXNmTJzk89aTz36bjik0WrI6F7kgYDEj61TUncSG2n+8DyKp28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q2oLEEjH1FQ7otal6zvb61cNBf3ETDkEOetdx4Y+LXifw85W+26pZd45iQw+jDpXBxxk4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Akhh8tkDA8EkU1ILXPpXwJ8RtG8Z4itmNrqAGTazEAn/AHT/ABV2EiFeOh9K+NX0y6t2S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4FDgqfavVvht8aWilj0rxs+ASEivgv3faT296tSTM5Rse355AzyKlVs5zTBGDGkkTq8b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hBo2k9DxTIB+mRQG49adgBQKjXg8nrQA9cE+4pAPmOTx6UjqVIKjqabzgHORQBKG54pC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0pVOQeKYEgGVPpSPll6jikjb1FKxGelAFZsI1WImAUhXPFRSqGBpqDC5OaQFl+VzWP460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2zDJMRZSB0IGR/KtiM5TBqRg7WssaYJdSMUAfGZBCc+nWmd/Sr+rW5ttQurdhzHKyn8C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hjO+KXtxQeBxmm5A9aQDvr3pOn19qNw7Zoz/jQA2k+lOJwKYxoAcvXk0E880wmlbt6UAPB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1FOJ5xzmgBysc1KX9TVckbsd6UbTIGJJ9BQBcVsxtkVWjbKAkfWpPXmoFO3I7UAUtYU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Sj97H360mqAvAwHJHIqpp0qeesiZG44YVSA6aNsinq2DzVOOTa2BVkNUiLC89ajcAM2O/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1pkjDd9RQBEzfNg/hUbnNOIG4nvULPyR3pjDvTSeaXPHBNNJoAd1+lHfmmbvWlDZBxzQA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M80HpQIcGyKaSwPHIpN2Pwoz1FAEyHj609WyeeBUEZ5qUHFICTPFMxzSFhmmlscmgCGYf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3Tof4hxUkxyAagtxtuwc0AavfFSDJWq/mZcAHk1g6l4hmjmaOzVdqnBc9z7UxnStuzyOK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5DT9Vv9RM+ZthixjHoaWRp5jhrx8k9M0AdiWVeWdQPrTHvrWM/PMBXIJHLuwtw8jDsBU6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/wCA0rAdSmvabGhBuFJ+lVpfEdgz8Px61gvodw6ndE6A9TsNQjwwWYKHcMegIoshHRjX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tZuvyyq349KxI/BNw5OJDj3qV/DB0+LdcugBU8Z5o0Ge7fDuFIPBFlM4/4+i05J9GPH6AV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gQYuUdMOP4Rn/wCvSG5uI/Aek21upi2W+Cw9EA/nXLeMdSnazsrkqPNuyxOOvTr+lcEl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/dPd9Dn+0+EbCa4kaR5owxY+tefeL7rSmtbwuomECkyD0Gcda67w6l9Y6ZpGm6labIVRE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/SvNfivY22lWGpS6fdNC19PFbyW8i9mfJIP1Ga6X7ySMlHlnJt+hz1peXOjWWlJFDi3uLZ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X43fQLiuu0xLe7trW/tZJILjORInBVh1xXM6Jpk01rbKC0lrMVEZb/lnBHkIv/AiSa9I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jjUKq7s+561lONnodF48i5ty/ovm3trq1tNcNHqfl+eqDGycD+IDsR0OK6DQ7e007Tf7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y/ULmuUtjIPFssiRPiyt0VHA43MeR+Ipsl79m0VNEe7+zyNNJJLxyEycLTp8r1luhKnOq7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PFdtc2V3FbO89xCCxKJwtcZrHxEsbPwsty1wza1GJCiNGeSc/hjpWn4Sk0Szs72a1uMq7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gAMZ/I15P4mtBea7drZr5tsuEgwMlyzYGK3c2rM3o4KDlNa6antXwwt0i+Hujo5V5jbF2J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0xb++sbaWC9vwrSIQAV3Kh+vaoLOC70vwPHapiG7dfkzzz6flVPX0+1abC0eEFyAJlbk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5qNCPO+ba5z+g3Ekepw22o2s8Ty3LRGWIF4rhMHBz2Oa6ZrCDTtWsp73m7II652pn+dLp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dtnYrsjXHJY9aie1udV1VbuQFI3H7neeiDqTWaR2VKjnJq9lY7m2ljv4oGiXCRgvz+Vcn4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fLV3EgRQeASf5111q8NpFb26ghpV4+g//XWH4r0y81GKIacwEiSBiCcY961mrrY83D1PZ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swW10I9JDvY3lqyiPk7JA3XHtmsvT9LuLXVIo45mMUcmCR0Y9DXS6hbM0dhbXU8F1ebG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Ef54qfQbc3ENjMmHjDPvJ68dKXJdnbTxPs6TTd07/wDDmjP/AKTp7QMQHXmPP8QHY15p8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6LXLe3WKW1kFrcKvRlP3W/Dp+VeoXtvuDfMVK/dI7VkXtvHf+HtTsmAj+0h1wRw5P3T+e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4nz6TxnjNNL4zVYuUyj5DKSpB7EVT1C5ENuzF9uMkZrM5jRllRFJdgoFVbfUrac4VwCDx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PcKQQz7Tzn3q8QzsjhVDJ0HrTsI6y4vILeMvJIoAO3r1NMfUbdMfNk44xXDXdxNKwe4y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yMSTgkUWA6l9diBZTGRjpk1mf24JLlUQAAtyfaswrvQZOST1qnt8ifkAdutHKgO1+2Yw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LLED1Kk4+lYtvNvgUEZOOta1mdyiQH5lXH0qLDJ5YAdpBIJ9e9JLHFBbuSMvin3TiWNA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lYH809e3c0wM6YyNIv8ADmo5Fb5fmJ5qzdMBcLv69ahmdcqM9DTAi2bpEDEnk85p5jUOn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GF6UokcyJhcYyaLiKevyLbwQkKBuY1nW18scbIc881L4saX7Na5x98/yrCaby5WIAOQP5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1bi9U2U4GQSrDP4VxtupYqPat92LWDE/xZzjsKwbZtkue1axIkdl8KYEbxgtxcACCxgkuX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uQmuGvr24vJOXnkaU/Vjn+tdr4cYad8N/F+s5/f3csemQH0BHzEfgTXEWqAMMDgcULdsT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cdasSDBHGKrk4zTexI5F+YcCtJANowRWah71YXOO9Z3A0II9y9Tyas2F9PomsWepWmfPt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B5H4jIqHTJwgUYBw3emX5L3DE8DFN66DTsfW+heIotW0m11C1UNa3aCZD/dz1H1B4/Cqe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qwyZWfy1XttXJJ/Svmrw/4r1fRdKk0+0vXSykfcI8ZwT1we1dj8EtYv734g3S3Vy8tulj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ABxXnwoVI353p0O728HblWp6Jaxbr+0gfBO91YHnJ4FU/2g7aeDw5qaq7zhbq0iZiMkRqe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DeINLUYLTP8AMffcK1vFU9rd+MdT0nUwGtdTkNoAezBCR+PGa646QuYyfvHz08ZmESKe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f+Ee8SKD8pMRb6A8frWPFA9lcy2sxJeCRoyfXBxmtzSbhf7I8QRDgERH9atkmK1unmxED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27zg4CkfpVSW4CyxAehyRUi3SLFcnqRGx/Q0JMDiJkR5ywyM84qzGlmmQzEkjHPasyOcl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rs/YkZ9KowbL6x2yn74P4U2JITKA7YXvz0qqFOM81KowDwD70E3ZZuYYTtETjGcE+1XJ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OMZY9z3NZLA4qJwQ1SUajppkSORkv0FZgaIMdy5HUcU07R25NN3Z9qAuTxXcsKFY/lBO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3TzOTjJNc4WHvWxYZMYCk4207lRL3nlpODmpFdiQWNQxptHHXGM04KScZNTc0RZB3Hhz1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Jx6VRk3Iw5O2jzgoxjvzRcTNmeRYock/w9B61izSr9qklx8xXH0qbUXKxNz2FZk7Eq3J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/ByNJLC8mXlllbOPfFeh855NeQfBi8ljj1NMnyWusD8F5r0K7mvTCrA7huIwPSuSfxGs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75pMgmq+neY1qrTcN0xTZ5JN8ixjJxgYpFlhs555B9afztAFRbZZJY92Md6k53fjigCcD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u3cc88UjcE0AOXJ6D6Uy1ANuhj6c8fjSCTao7knFN035NNtsn5iuT+JNSBbIXIyeay9a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V2FaQO5unSsjU5VfVY1XJZIT29TUy2CI1W+YYqWI89eKgX9Knh6DjJz37Vmyy/YRGC2jT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gyFunGKZuwVAPTjpThINxFCEJC3BGelNc9RUQbZchOzc1I571QEYbAJPNIh3A+tNY56jpS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gRIemQajJxx+tBPGTTSe1ABk/hQD0xTTyCKbKPk+XO7pTAmB457UGmDjgnNNJ3ZHQGgZID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E4PJpGP3iOtADgAAKQjjim5PehTxQA5W9qV+o/Wo+hpWORg8Z6UgHED0oOMc96YWIb1o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msdo461HIXWP5fvUATNg0xe3pSE8Dk4oHTNAEg4+tBpnNMuZxDFufucAUwJSvehSoIGe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mxgA7moAmkYKOTUakk1HK4aVB2wTUqOoTPQVQDuRxmnq1QGRSRtpwz16UxFjPNISB3pq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zpjhRTAkHzNzUq8DimIoHJqQcimiWx6YOalVeKgiGc46VYj6YzVpXE2TRBu1dT4as5rslZ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fPoDXNwr0HY113hu9EREb4Ctx+NapGUnYl1HQJC7zRSGUnkg8GsZoXibZIpGPWu/qteWU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7MOorSNS2jBxucIV2NkYIqGTBPv3rdv8ASZbYlkG9PUVlNFk84z6V0JJq6M+VldZCowMY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rIdj40v5VQBEHC8E1DcRLeW6n7si/dNTzQLLblQ2CRkE9jVfTm37o+6nmvP2Og0/Besmy1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DeU/up717UV2twDg8ivnPWISswmgP72Mg5HfFe/6HqEOqaNaXcD7vMjBPqDSn3KRqRvlwB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Mb4dST9avCRXXKkEGoRRPGcEjtU3WqgPGRVuPlBQAZzSimgjn605c55pgO/nSEZoHX2p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jsXLsW25YV1nhG4SWxhScnypo8Ng9GrmJk320qnnKkU7wXcs1mY+pQkL+dC3K3R6pFAsM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p6465qvYTme2jkZTkrU/BOQMGtTEdkjpxSZPmZLZ45FNJycDNOiOMttz2+tMXQDOdxA4Wn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JZjglAM0+NmZweAgBz65pgTqwDAHHNPxlwPSmL0BIGakj5LMewzQI+bv2lvEz3uv2mhWr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mUf3z0H4CvGWfjGORW/4yvX1Hxlrl05LF7t1BPYA4GKwpkBPHX1FJDREXIHy9+PagyHBB5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GT3NMDQ0sFiSwJret4gT1H41laSgyQO/euiW0O0EenIFYzkbQjdEttAMAnG4GujsBAQuS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kRZVwSQRTxeFFOSfoayWprY9CFlaPArRbfNIyB61y+t+HbW+DSRqI5vXHU1HomsAEI7EFe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qrvYbc5PWizjsS7Pcu/Cj4iXXgu5Xw94mMsuju+IZictak9/dPbtX0buXarxsJI2AZWXkM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vrSLWIGjkVRKOUbuK9U+CHima9tJfDmpg/a7BcwyH+OPpj8K6ITvozGcLao9PB4Bx1oOC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NHIqzIb1iI3HkdahtY/JQqCzD3qZT6flTBkMfT0pgTouTyaOQaFORnGKUjIzQAxxxkcUw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U0LzxQAyQndnsRTQxwAtPlB280BBgbaAF3cZwatwOfl2nHFU/uuM+lWLZv3mDQB8u/ES1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E42mbeP8AgQzXKt147V6T8b7N4PGZmcYWaBSPqODXnDjB571LAZjHFNP8VOI4qEtz0oGO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oBSb+tAEpppBP1poJ6nAHpS7s5HFIApy42800FR0NG7rmgBOd3UY9Kk/PNMHX6UZwOooA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sP8AL19aUnfOiKeoq6gdY9pjj9icUAQrNwM4z61BPOBJgVckYxW7uYkP1rAe5LyncAD2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px3rKiixcEKcFTkVdt5A+5WPWql+PIv0xnDAGgpG7buXxg9O1XgcocdQKzbVSgzk9KsG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mSPjuCzEc8CpmkyobrVRHVXyAeadI6qikk8mqAnLVETlutKp3DI6UHAySQKAE70xm5xjpS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G3Xk0MA3Z5PFCt1qNnw2B3pA4PfNIRKfm55BFO3EAfzqEN2pomVn2fxUAWN2OtKpzUDyAE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n86AJFJBFSZ96hB59KkU+lADix/GmliO+acT7CoSefagBXxiq0hwwapyQV56Cqk74OM8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WBIwDXLTKEBHbBrfllxAR7VgXmclV6kUDJPDLAXt4nRTGG/Wp9yhzxggj+dTaTYojiZZF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ZOmRlizXI9aLiNvwnPBbwyt5W6UyHJxnA7V1VpOLuQqhRB3+Wua8MQLHHcoHD/MCTXSWS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cVLZSLbGVIWIcsufSqE0xaUuY8k+1avSF1xk8mqAbjpUAUpL5/tcEeGQOec9KtXdtHMkh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iqGsnMlqcbcSDJretwGmQtjaxHWi446s7Fo1XQLa2kA3x2+3b3yRXkv2mWe7trS5G6aNJ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P4huJtOvYrjJYNFgg9M4rzTQrq3TV9Z1S7G6S1s8Qx/3mL8nH6Vzbs9rDvli2z3608QRW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Cwu8ajLHqcV5t8aZrTVrjQdGsLxbmS6mE5kQ5CqBgZP5moY7a6voPt3iOULJNHtt7cdEz0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a23iC23Wqyx2RUAdCTgg8/jXfhaDru0ehw4iUaKu+p6P4Bj0pLGSAN5kkZ+zh26EjuKZ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rSOQtGGyc85AHT86yZNT00WKppqmG6ikEgjPfHFRahf8A262juJUxJ5YCkepPNaRwNWom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T5pM6D+1ph4de3gKjULhFmLD0Xg1U8T2qwwPq95KxvEWJZIyMA5HWs+ERQ2EaoMyZZSzH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2pS37NHOqujQohBHXb0rqhk1aa1ViaebUaE+aPzMsLYRaXFerulKyiUxg/f6/Kfauk/sKz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TBXe486WJT0UqSAfocVgxbYSFVVRB2A4p2nXB/tfS3BO1/NVT+HH8q6lkUqceactgr586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67/ZrXBl826jm2kGEt1Re9UbbwxDBJ9pcieJXMoIbJY1hyeIUhdlmaRLSe32LOq/xtwSP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095TeLPbOuwAfwsCQa8m6bsa8tWFNzbsh9xYyXFk0sAVBNIxdfUGszRLuCS8XT7qchml2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B/CuuaLbaRFPQ8Ada4XWmutD1Br2G1hulwHIcfNGR3FTL3dTTCv20XDr0NbxJrNtpeuTvc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XB42sB2ovvEzLNYwWKkTXcZkVjyODXM+P5nv7ywJiKT3dsjlR2IP/ANeqfhOY2Xiu00m6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nYcdB7EVk6r5+U7KeCg6Kqy1aT09Dt9Wu7e9sorplEF5bnzVwMEjuK0fDt6khWG1iVINjO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/Qg/pXO+Mdes7jUP7OtoyLi3bEkg6YAztqGxeXT7hTHIEGPIZm+6yOMqfwJNa8/vWOZUOe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7dk7FKYKng1Tu7VJoCn3cgAH0PUVPY3MAtYITMjuAI+vVgOafNxuyAMDirPOd1ofOfxP0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U2Q3uZ0AHAb+Ifn/ADrzXxIjzJkEhUXGDX1J8Q/D3/CS6BNBCB/aEamS1fvvx936Hp+V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ypMWSZSUZWHIYHkVNrMia6mZZSyKzJF8qcE561sxy7kxI4HpVPToEtlJlOWPJGOlTM9uZR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I8oj2xWRayGSXD9F4IrQ1RgcJG2cDtVW0tnfJVdqr1z3pgaWQ8amIZ57Vn3kUpucHIxxV+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kDp9ahkd5pw0uM9gKQGppkyxKqSHJIwDW/p+3ymCYNcXK8sbeYV2op4966bQ59yMSThl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d2TjGKJGJUZNIj4PHfimfNKdqCkBFeEPOhU9aikA3LjGM0yYsJiAPunGaZM0mBzzQA+QhS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Au3rmoQjtIpZifapfLUlSSTzQIxPFkjG1tAxyS7VhzEFx1zgVu+MgEt7EgY+dv5VibvMj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gyVhmy/P8q58MFySeBya6Cf/AI8nx/dOK5rDTMsSctIwjHuScf1raJlLc7rXW+w/Dvwx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Cb1JJwv865TAD4ArrPi3H9i8XW+mQZK6fYQwMB2Yjcf5iuOMrKcEjOO9KOwMlkbkVXPJ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0oUZY81olczb1JItu0561OpxgZ471WXGRjFTgr0JFT7NhctQt6kinO25ick+9RpjbwQak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w5hBnA9M16F8AFz4u16U4xFpMn6sK8+YbRXpP7P0Y/tjxQ5HyjTkQn6yVNSnKMW2XTfv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+KNHB6oyfq/8A9auV+Nmqvp/iuyuUYq0WumTj0Vef513fhG3D+LrEbcbWiP8A48x/pXk3x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D2LalcsOeuAorKklJJM2k7Mq/EJFtfF148YCpOROPfcM1S0xiNB1+XJJzGDV/x4n2yPQb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/2ivFVbFVHhXW2XO5p4V/M1aWhBiJvkEZAPPr6U8A/Z78MR8sL/yp8JKMigZOMVFcK0ena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86olnJaXtQCRgNwGAD9KtGZAuVAzWemQBzU8TAFiQKggnMhKgEDNCnnPtUCnn+VSDvzUiH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+VKT7cUhGR6UANP3TimHqcU9jgGo2PPrQAhNbemEGHg9qwSTkEjgVPBdzxcxxnmhlxOjX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nGc1iLf3fJEeBjvUK6syucpz05qTRGs7SyzZK4TsDSAMGAI7iqB1c4+6MUw6xgghBkdO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MeM9cZHvVGTG45/vis2fV5pug21TuZ5WjdixJxnAqmFj3H4O2qx6NFMVz9oZ5Sfq2B+gr0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K5L4b2gtvDlmoIxHbIox6kZNdYr9BjtXK97miGbpGuOTiMD9alXh/m6VBMwkGASNpzx3q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SLJozjOeT606PDZJ7HrUcZ4IPr3qWIDaeOpoAeGJPHSmncDwc04YH1ox19KTYCMflOe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AwMCo5SVXPfBpOVjQE8gc0iSyD0/rWPd7RqcpXOfLAJrWjYnA71i3Mm/UbpgTwwQfgP8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OOKlRjuX0z0qFDge/wBKlt2xKCPWoLNEnEuPWno3zsc+2ajVtzH1po+8cdc07CHyLm5Rx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zUQODzShsr/SiwhrAds/nTOw4p5zyajySeaYCmmMSKdnNNHqaEAo9aYCSoJ607oKP51QD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OPXmkbmpYAWxTc96aT7Uv4Uhig0u7gik6ikP8qAHRc5yfpSt/CO/eoxx3xTtwaZUU44y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/SnqMLyaWVccjv60wseAaAHqOTSk496CcH3qMtk+1AA3IPGO1IowvahunNAxtABpgLTZ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zTh0pDjOTQAjk9O1GB0pGORzSchgaAEePEqnsBgU5lyEQHAzzQ5yR6Ghgd+V5wKsByqo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pUaA7skU8dOKaEOXkUIAm4jqetCjgUp4FNAODdaeB8hxzUYUlRzVhR8oqkSxYhtAHc1P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rTwOa3iiGWE6+lXraYrgg8is6NvepkbFaRVyWdxomqrLGsUzc9mrdrzWCYo2RXS6TrO0CO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HVEp20Z0hAIwRkVk6jo6TgvBhH9OxrTilSZN0bBhUnSpjJxehW5xM1rNFIUZDke1FdoV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19t5E8h+eqsCAp6VkmaW0uHEIyzHaufer7yLCC7H5R1zWbNI3nec4wCc4/rXIjVmklsEi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T716L8KmR/D7RA/NAxjK+nORXnsc5lT5hg4rV8E6xJpWvlM5huBh1z3HQ0nroOLPXivyc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IhsXA61XilWZA0ZBBHrVmDgMpFZo0JUzwatxklRjmqqHOcdqsQ5Ix2oAk4JyaP4Tjik70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B70HoMUdueRR24oAAckZ6Zqp4bxa65LCDgMxAHvVvGR71Quz9n1W2nXqcBiKRSPTtDuMxf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T2IrXySM9jWN4flMhMbKpjVN4PcZrX7HrWsdjLqKqgYNPRcAjrmmIeBmnZAIxVEsWRcDP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qc4YYJpm0DmmFySHBVsHmnSqVsbht23CH5sZxx6UxWZVBwADVXXNd07Q7GRtSm2CVSqg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JX2PiG4dm1C8YEtmdzk8Z+Y800KxGcfpWhrGnz2F/PJcIBDLKzRsDkck/rVdGygNK99i+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AGDTljHBGTUzRZ5BAFPRMlc5pXGomt4dt/MlGen0rq0t8BevFY3h6EBQ/JNdKhHTNctWWp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oJF+UYIrHvbCYEkI2K6a3b5sda0ooo5QFZc5qIyaNZUk0eX29xJb3RAHIPStqymDv97J9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W1zcNKPlLdcVftPClqgG3hvWuhTTOV0ZXMOxnjDhTlHzxmuh04yaT4n0fWrX5SkohnweHR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MYlVxJnHrWjf6WI9KliU5KruX2IqXJJ3LhSb0Z7Q2MAqcgjIpMcVR0W5+16FYXB5LxKT+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rqTvqcDVnYgw6Svkh4iMrjqPahHBPI/Gp3Az71GE9TTEG11YAtkdc1LjPI/KowMHJNOUY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WkJx25qTGaAoximBGBuXJpirhiD2qdV259KY3XAoGRN2HpzQ0hUBkXofypSmX4oE8IuP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pAeUftC2Dm20rUSMjLRuR74Irw+SdQ2MjI7V9LfHSBZfh5cXB5+zyxt+Gcf1r5dvlRVL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BOZSBzjHvUD3UQb5nX6VQSIeSxmkySfu9RSxWNuIy+3fxk4NMY+41KFDhSWJ9KjhvDNLkn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G0jCKIoAccmnWf7qVnbp6UAbbOxAxgCkBJPNUGvvLcb1GztjrTTqLO2FVM/WpA140OQ2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msOS/mVCS35CqQ1GWeXyxIfc9MUAdJNMB0OT7Uz7QuMswA96q2kWnptM8ssxPJAOAKt3g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u4GMkCiwETSxvPD5bA89jV7IB+Z2FY1vaFNSiltgBGpOVY5JzW4l2Wmb/R8Rq2GfGRTAa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t06da5e8kESbyCFzz7V2L3tpGrhId4AwMDpWHJFDKzGVD5ffimBg21/CJlw3U1d1SSO4EU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rZabNbq9tApBPUDFUb22t4k3sAoBGCppNXBMtJfIIE+YE9xmh71ugQnPcVImj2yKkoZ3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MIbuGDACP3ApJBoU1llkP7tHJHbFOmXUGUFoJAoPBxWiYWt5SYZnXceTTrDVZ5UnSZsm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AVrSLUZANidePmwKknsr0yncVwO2eKTUrybyVZXIO8DpU3myYXLGnYRWRLp42VHUlOuO1P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40v8AtFegqLR5WTUb6Jv4vmANP1L95ZTocHKHAosBbntLCWFXimYKw4NZNzi1bZBLuHep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55AwfY1S1NDGise3FKwCPeyRqTI459Kct8FHmAqayZJA4ORxirXhiKK7vXScAxqM4NAy4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hvxxjOTXX2lvp0MSrHaxFmxhmAJNQaxpct7uNtFbxOfunpipugMQTSheYXPuBRFeqxw4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026VAlzc24K96m1DQrWaLc86Ek8bKLoDnDNHt4aommUH1q7DotpaOZLmSWYZ4A6Ve/tX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sMg5GaLgYLXChSOeaSKzvbzi2tpZSR8oUc1vLrdkWV2so2X02jFXbXXbBjvO+2YH5dhx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pWqRYjms5Y5Tj5COTWVHpF/PehTC0YQgNuNemXGs6XI6ySzSvJnhjyaryajpUqvhZzu6kC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KocGWdVz1praTA6/8fagjJ5FWNeuLUxbdOim8w4wWHArnWF5JwEdm9AKQ7HSaDbzWVxO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8V01kB9siO4/SvPtGubuyvg9yJmhCkYxnBrpY/EFkpDuZEx6qaAO0UZWQ555qltGcGqc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0jlZyR0Cmg6gzuSlvKy5wOMZqQIdchzDGVOBkV1fhO0jnkNzdf6iMKg56sf8A61cheteag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7RI4RA3Qe9eijT7ezfTdIMzZVQ8pH/LRuP8KzqSsrG1GnzSuZvjq7866RI1zDGQv15xXD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dXVzPiaUrtiU8Y++Af0rpvE9ncXXikWyhlhmfDHttX5j/KvMvE94W1JUAMplA2luT6YrO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HtXiK6gOh2U86/6buBVe2SM1xlvdmE3DDlpGzmptXvpb17dZF2NFEFZfRsc1QzhQMd69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Z4GMlz1HHojR0ljJeb36leK2Yyfs8ak8en41laSmNr+9bEYw6Bu3Jr3sKrxuzzKr10NBW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cjnPzGoVOTmiWRY4y7cAc5r04qyObqQ3kjErBEcyycE+gq/gQ3lsU+7bbMfnzVPRIjJO1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wq6AW8xj3b9Kzm+ZWLg7NNGzCutXenW63VjDc6bbOSEjfDsnODg1f8NXzWWl20N4l1Zo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7c5BBHSrnh3UBH4avHu5vJEMflQylepxkD6g1zmmzy6uGmvNT+zzSKY1UrhWx2r4TEw9l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P9poWlpFWPT01aO6sZP7LuIZZgpZIy2C3tXJ3Vzfw2cuqanYTPeRvshUjepXuCB9a3tL0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uoHmkiADggH8KwdS1C2ltobBftO9JT5ckDEFiKmT01OahBc7jTV/8iY6rYSXRvpADbeU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6YAPasTUYLvSfFcutEJdQXEJ8l4xxn+EH04rdn0e28TPG0szStJbFDIibA2Dj5h9a4SDUI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a7eSGRJStsXbcrheCM/0rGoup10Z8rsu1mvI19NsntpLK8u42kuhuaYj+MnOc/nXYaPb2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/unJkMrfwYPA/Kql5by3uiQNasBLFw23vkVyKPfyXY0lt+5yWIXjIFJSUHfuUofWFo7WO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0qyzFWicmFiOJV6fnXe3AUjP94Yry/WoobXw68bjZeF0EI6MmO/tmvSrHEdiiXDGVliU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6HHj4LSUfT7iH7OxUOPvqRxXzJ8d9CTRviLM8IC22oxi8VQPuseG/Xn8a+oI9RjJK+Q4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z/HvVZtS+IMsVzA8K6fEsEQYfeB+Yt+Oa0Z5sr21PJ7iTzNQAAOwcYHetL7DE2ADyazmd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ocVZVmVBsLZ9fSpMiDUALR+OXAx1q3pqpImW3E/pWdqMZkQlzlq2dHdFgTCjp1xQA6YERB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WqkiCG7RckjGa0bmeY42RjA9qxLqV2uUZxgjtQBavZgQqDoetaPhaUSXElsmWKruBrLlj8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BWt4Mg+zX53cSMhBNJgbXkytJsVSDTNxgugpIPrg1sRuj5KsCayp2ttzfN8+TUjKt66i5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pHXKnOaJolMoOeDRLGqkY65oAaHXIwMnPalLn5cKe/WlXhxSs2ShH50Ac742dvsunhgB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RiBBkAAVf8en9xp2OztWPbxiSEk4zmrg9RNaF2bBtTg9jWNoEBl8S6REvJe8i4+jA1rS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m+GNskni2K8nAFvp0Ul7Kx9FHH61v0MuoePLwzePPEEpIcm7ZNx77QB/SuefLknANR3dw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+snkaVvqxz/WpbNS0b5GeeKNkDVyIDa3TFPjHDUsyFH56mki6E+4rWnuZyHRqTirgiVl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kDirZnQLyM1oxISJFXgCpRwPaiFGkOVUkGlxg4NaQJYjD5TXp/wDj+fxa5wB5FvGD9XJ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6CvVPgZERoXimUEHdNbR59xk/1qMS/wB2y6XxHrfgOIv4ujPUJs/RWNeHfGFw3iexH8JuL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e7fD0OviO4Y5wqN+GI6+e/ipLv8AFVkAeiyNn6yH/CuKhujonsbOugS+GPCh6stu4P8A3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4p/Uo16ecsh/DipLlw3hnQlZsMBJj6U3RJUl0vW0z/q13dKZBmFUEqnngcCoNebZoF7gdU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1+2LjG3byaoeIL5ZNFuYlJ3tjH0zVjOYjA2Afxdj7VK4G87RgAVSjd8Z9qkDv3JrG5P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4wpNQK788/hUq7uCxo5hcjF5PQZNPSJyecD2pVkI4AGfWtbQdE1DW1uv7NVCbdQX3Njr0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Da5GCetJ9niTliKnu9C8QwOwm02446sg3Cst0kRys6ujjqrcEUuYtQLnm28Y6Bse1RNfg4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Y94IA4qZLddwAGT6CgdiKSeWQ/Ox+lMktpJypUDAFX44Aw4Qn8KvWmm3U4b7PCxCjJ7A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B3PAwP0rpdF+HGpalF5szrApHyqRyfrXQeCdNS3vvtV/FukB2wo3IBx97/Cu3ka7Yh0BC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O2xSR4pq3he80e7aC7j46q69GFVJLL90T3xxXvNwsV3ABeIsmDj5h0rmb/wfavJJMH2wE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uPlOw8AwunhuzaQ4+QD68Cuijbk/lXL2ev28MCW1tGfLiUL06VMmv4PyRHOO9ZMaR0gIz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VJ3D3rlpdbkhsWlkG6UScAdhTW1Vr1IssYxjLLnvQNHVCbaR3JqdpGZNqDB9TXGSak5bb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J9Tu1IMcm7adv40DO4QkKM808Pgc8D0rihcXcmHWViQMnBpp1O9t1LyszEdF9aRNmdpM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4I1+dxk8VwVxqep3c6BmMcA52gYJPvT5Z5fNAkYlgOMmkyjv4GypGelYVuCZJtxz+8as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H/eOo98Ci01C4EBZow2GJJ6ZpNAmbrfICSce9SWGXkVhjGe/pXMahrYkjUNiIfxD1PpWj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5SAmckjFS49R3OmDgD3oTkHB71nnUbfaSX5/nTF1GCJN0k2M8gUhmqRRkDjNZzanbLg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9gZyRLx71SEXmOBx9MVEWwckU0SxlsBlNRPKpcgMD3p2ETg+tB9R+dMRgcZqNZS5cHgA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BoLYzjpTN4zj1pCcmgBxOcYp7dPeopJliAyMk9KbDOZFc4OAcZpMBzfexSgfLTZDk0Ekg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zSOcD2pueD6012yKAJFIA5pghVpxIeo6AUigkjPSnEsDxSGP375WXuBzTC+eAehoUhTnHJ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A8HnJpFPH1prnIpYww4PSgB55HFB4AyaXGCKjdN0oI6U0BKOnvRSEY5zSDrQIRiFOKVOf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U1IBTADgHnrSg4PNNAy5OMinH7vuTQBICDmhBTYwVBxjFSKM1aEOxzQqnPNGcGl3nIFN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Dv8AamI+fc1JjnOcVaESRk7utSg8VCpx+NPU+taxZDHg1IjcYqIGlH6VsmQW42xUyyEH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BJmrUiWjZstTmtmyjkCuisfEEMigT/KfUVxAbFOEmOlNxixK/Q9LS6gdQySoQfeivNfMP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5lXZ8YFvtc+P+WSnn3NP1KMCHj6EU6EJCuxcDHpSzFJAAwJGK5ixtiSbbY3LDgGmyu0U8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CNmQckDip5VEkR4/SgaPUvC96xe2YufKkXoPXFdpb/ex615Z4FuvN0+I5O+Biv1rq31O8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Z61k9DRHWqpVyR3qxD39qz9LuRdWkcqtkkc1dif95j1pXGWMc80Ee1LS4OKYCUuOOKO9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1SPESTquTG3I9RV0DORxSTqDbsjAEspFIEdJ4YuY7fDoWaBwAe5FdLbTT3BeTywIQcLk8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wsBCeHXIrvLWV/sEWxMtjoa0iyZFhD1yOTSuPlFMZ/wB8BjBxk+1S8MgrQhjVOT90mnMP7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WQuQS1Ah0Q+YAnPtXgHxgupdT8ai3Vn8u1QKFB4z1NfQKIodDuNeCfEiyks/HuoFwR5oW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nodeESc9TiNQEU8LWN0CFcHax5wfWuSbTp7BjFOAe6NnhhWxrs11DepzlS3GRWu1p/a2h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mR46sP4hWEJNHTWgpanHpGfXj2qzbwE9gafAuSMd+tdLplrEIxvAyec1q52RzRhdhpkey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wfao5AsfC1EXbdkCueT5jqgrGjCxB74rQtrgoRnOKyrYuRgc1sWkBmQ7SMjsak1izXguA6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byKwyKwII5rd8lQVrUt3XrtPPoapaA0b0EoIGKbdyqyMh9Kz0ljA43BvXNRyS4yxOfrR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f+EWsxjGBgD8a3Ef5eetZ/h6IRaFaLjqgNXeld8PhR49T42P+8oNJSISuc96AwB54qiB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RnaeKVSCeDTZYw+C3ODmmIfggjBpT9M0mM9DQDj1oAUdKYCNwwMU8HjmmeZvH0oAJQWQh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O0pobs3E8gd+w/qa0lOcinqQDRYaZgfEiwOpeAtetR1a3Zl+oGR/Kvhl724klzJuI4wD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CaI4IdCuD7jFfCPi+2Sy1m8gQH9zO8Z+XHQmiwivHqaRrjr9RTZdWcr8ijPYYrCmncsNk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utvtMa5Iz703EC/at5rMQm58ZYelWdpKFliXaOSao6XrSaNG2+1keSQ/fI/h9KZqmvQaj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OM1PKx3LEtpNebBCOTwKfBphjYpK+1l4I71nW2ppauHs5n3oQ2WPpWiPFNpNlriFzMT8zL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MNLLsS0uFNQz2EcM6BXADH5mxUU99BNGrwTSoxOdnUmq1xcS3CAeVPxwOKXKBtXNnDDC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NW5LVri1hEZXzVYEAnqK5Y6ZqE6qwVkT1d8VpaZYTJH9oe5+SHlzuzTtYDXYi0Y+e3lle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O2Ubz83YL1qlcPbz6dI8067MfeJrjHvhNcCG2Xco7DnNCjcdzr5b9FldopURGOW56Vd+2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MH5h3rjU03zlH2g7QefmOBW1ZGGCzWCOdJMccHOBSasK4/wvIv8AZMiO4Gx2ABPap5oY5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TI+tVrO1WGF44skMxbJqvel42TOQAwzz2pXGkbkBYWMKMDlFAJ9TWdqLMZYJFB/dNk4p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6IVF44p1001ui73B7EimFix/aURdBI53MOPQU7To1WaX5uJXGfbNc/OVd9yKS57kVJbXV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wN3VonTdbqB1Bz6VMs7RIiIpJHBbHWsk3E87NJJIS5PWo5rueIfLIee5oBnQRlpG8wRq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k0KIjmTA455qjp0tzOuEnXzAcAY+9RqNncTKS9wqNtxjpQIZo0kaadKryKCHJHNVdVnje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1nXGnXcQ4AZf9k9aoSJcR5LxOB7ipGOl39FcAVNo9ybe9yD98YOKoeaSORg0W8ixTq5BO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nZF3HJPGa3YmZ1/eP14yDXnsetQqFzkEEV2NtaLJFG4dkZhmoaA3202ExBxI/TJxWVaS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AJrWs4nayG6QnGRj1rAaYwyshDbgemKkpGskl41qB9lV13YHNZUe0yyebEqNu5XrWnp2tQ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zFw3G1c8VkNOtxfSmNWAB6MOaBI3LKCCS2QtDncxGdtZ0sFt9tlRdoYHjjpW3oU5MIjZR+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9ZRU1gvtwGUYoGLZ6RJe7zFKibR6CobrSbizMaLdhjJ7cYrU0CZRdspyA60a8MBZF4xxR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ja007yN6D1rSgtba3mXZbbtvdulY9qxcqQ5zxxmuo2eY7bm4VRj3oYyvLNbgMGtoQ3vis+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kfwgZq1JZw7iGXNRTWUAgbZEAwGc0gItLeCaNJEtYl+crwtaU8xV1AG0Vm6Q4jhaMLzH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x1+UnikBseCViOpXU0w3PFENvHTJ5NdTZwxXF9LdY/wBIEYCn0ArhdB1JLaa4ticC7UIH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zywWchPzMvGR3Fc1VO510fhMzxrfQadZNcOB9qKukOeOSMH9M145oVvLfeL7DO0fZ90mW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TvHBGq20E88YSwtWaTeTyxxjFcZp9vDbwwyoNsspdlx2U8VVHV2O1LlpuTNGV2kd5G5L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gDp1pFOcAdKngAVw3vX0dPokfMyd3dmrYrtx0wq1pKN0gHtVC2IIXZ1I5rTiBTJA5Ne7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4AOMDtVCfN3crbp9wHLnFWr2YxxhFGXxgCpdLthbx5blz1Nbzn0RCiWQoigKr3OOKkjTE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7b8Y6VYDYP0FTzhY6LQoYtR8MavYTNtEbpcJ+PH86k8IaNNZ3SS6oI3ijRlRB8wyepNUPC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Mf3VyphbPTnlf1r0i0tFgtboEBi3Ax6Yr5bMqKWI531Ppcvxko4Z0l1MR9M062Mkwi8z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joKxrvw9BY6VbXMMkgu45AXKMcA4znFQ6hezWMSrMxwPlBNRWviPUpmfyYU+zkY+Zc5r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qNCslzxehe8FtcOrmzv8Aa8shHlyjGF65X9axdY02zu/inJZa7Ai29wizWsicDzAME/U1Y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11Az+UkYAUjgqc81n+LiYviHaQXW6SCG2LW2Dz5i/MBn3wRUN+5cVaPs67SerR0eqWF94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eSR3WrPh6KDWLq41S3ILxkCMj1xzVqbUn1DQo7m2/eR7N+D6Ecg1meDrwafprIEVIt5Y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8ZS9lL+bYPHGl+Ze2WoupG9MSID/ABJyKv2uoyyNcapcM8dnBFsaADLN7+3NXrWM6tJb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PlK3WRj3PtWvHBFDJIHVfMnzv44+laW1ujOVf93GnNXaMDwXqU+rXF088ZS2YiSJT069j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jiuNE1VUUtOsltIQOu3BXP5mva1jjsbQQ20Y4G1VUcAVxnxZ8Pv4o8JC0tlAvoCJYSx4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GttTlrNVJtxVkfJk9vvJkxjHOKtWr/KQQMKMmpLy2ubOa4tb2F4J42CtG4wQajt8BZsj+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WElWK5dVUcmi2ZIMqh4Jptq+biM4HWmyNgk7e/X1ouBtSWcssakSEHGeKzEt0klYlcleh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RdiQKxIW/0h89w3HpSuAkKgxy8DIXNWdOON8i/fHANVrfBSXBzhOataWA0jBjhTQBat5/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A7mqgzuOeprYW0hWPdxkDNY74N0RnC0APuZDFIoAyBjJqCaWTzVOMA8CpJSDt5H3gPwpZ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TcBSj5HzdaYq5mVSWx6ZpzzrkfN3pgkAbeAfxqgMDx2uILMc/fYfpWJYSgABskYrZ8cN5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xrnrPIYqeM1S0A1Z/mtSSeorQ0UnRvhnreoOuJtZuFsLc9/LQ5ciswK8pWGLLSSMI0Uf3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kWEdn/Yegxv8AuNOtAdo7yOcsx9zitea5naxwCOo61YSVASFIAqc6WpHyPTTpWODJVcyJ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GD0FNhbhjVtdKZiQGqGW2NvIVzk1cJxRLhJlhJE8sAHpUyeTt9/0rPAHrj8KlXbjqav2se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qrFgthvambvmJFUY+T941ciQBfmYAdSauFWK6kuEiSRiI+a9Y+CmU8B6zcdPM1WJM/RK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nFeufCNg3wyuCvyiXWiR+CioxFVShZF0YtSuz1n4czb9c1EDosUmfwUCvm/4jS7fFNsXO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Gvf8A4ZykX2tyLnC287Z/IV82/ExzL4nLIelsmfx3H+tcsW42ZtLVs0te1D7NoWgsDzJE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u+a7t/E0Y++bJmA96oeK4s6b4bTPEdkP1xVr4ZIB4huomxsuLR1P5UnJisctDdz7VG7qK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kg9s0tvbkZDfwkirqJjOTSuNlNbEjo9ONg7dG596vKB2p4NAjPWwlB+8KlFhIeriruaf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A5DDPSvSvhpaTaRod3LcxMr3E+7OMfKBgf1riIYnl3Mg/1Y3E9hiu0sdQMmnwRzSnlQeK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wy8KuB3JqrdaJa6nMDcWcMhx95lqml7HDEoGSAO9StrkMcH3XPsB1rIoiuvD+k2jeTDZ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6RoGmi4ZpIFLY9KzL/X1SKQwQnfjqTVfR9emlgxIpUhevem7hodK+iWhtZFt7RCXPUAdK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6uIEUBiM8U9dZms9PR/LY7x8oHXFZ0Hii7mZlWNlwD+dRebK0Gy206X7wooMsYBOBjn0ro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cAyDjb6Vy+o6qukNHMzFmkIZznJPtWtputWt0wJTczfMeOtN3SBFfVI986uk7Ay8bB0F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nJVsZJPQVqza1pltMqPAPMbpntVG9vIbxSINu4MMhaE2A06evlsLZiO+R6+9W7Sz8m3e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pqrb3Etqjv0jAHU96fFd3UqExBdjHJZqBlIX09msqSKrF+fpSwyXUiqU8lcjPvmqWsS3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AXHf1rl7zS9YlvMiZ4kHKgVSVyWdhLp+qTxFoipkJ+Xjp71FZaLrWnRiBpfN82TOeOtZ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4tqLj0ya6XTv7VhliM1z5qg85HakwWprwyTWMKRMu6bA3H19qsy3WY1M0ABPXPas3U7i9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GRkmuSt9WvzqbfbW/d4wqkYGaWrGdq9zcvKEtrcCLruNVdZmW1eIBkDSsULE8Z61QtPt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EYZPljtWb48simjWkN3cM1wZS8ZU+g5NCWodCzd6hFbM5uLpWZRuwpznjgVhastw2jPql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7eHzCOT3x6Cs7So9OtfKW6mae7k+cqeQgHrXTx6GNbnjvLi481F5VOipmqem4kZthfWk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yWY5ye5qOx1u5ieT7LqEK72LGGX1+tdI3ha0MgVJUCgenelbwVpm8uGQnAxkfrS5oisyC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k/s23mBGQyv1HrV6DU9QvbpI7uxWGMEEkHPSm2Ol3VjAfJuV8sNlUHYelRXt1cLP/pLo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0mNF/XNZksbNZ9iPzhVOM1zreL9SfckelnHQEVZktIdUc3TSgrGwI3HgAVRv/ABjiyaGw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YAA6ZoURsgk8T67NcCEZjdiFCDsTXf6PPKkwjm3FimWY+vtXB+G4bqS8F5KEfbk/Unqa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gu1jwcdqJCRqiT0PNTBgB1rNDfUe9SpIc89am4y/vyfUd6XeBjiq0bjGByafu5pjJ9yl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UKnninEHPNKwEokG7BHNOzUQz2FOyMgdKkY9Rnk0jjB4pUUnntT8jjHekAig4xRhnbjtS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AJ96QEMileSe9AGRzU7hdhJ7VGRjAoGR7ecU47lxginEAYpCwzkGgBjFs08MSwB7U0sS3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c80AOlBOKAPXpSK4IBHNKDTENP3uOcU5c5OTTA37zaKfgkc9KYCAYzjvTiCQKOnXmnqS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F56U6M5GD1pB05x9KcgB4xVCHbQOSabwTxSuO4oQDtQAB8DgU5GY9aG68U4HHpVIQ9Sa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q/GDVJkkwanB6gDc9eKDJnp+taKQrFnd+NKGxVYMR60obIFWpMmxa8z0p4k9e1U95FKG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nrRVZZDj7wop8zFY+SABGFPGRwcUFgSMHHNQ5OcHNSRqDncDkGsCyrKTHc5Hrg1rFlVSV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oCxswUHjriktcSRKxzQBt+CbrZqc0fOG+YZPfHpXcBwc5HArzfQ28jxFaE/dkyh5r0V9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ppE0tNuPL2rvMaHuvQV0FneKTIpO5ouRgYyPWuUtyXjcAcqckegrpBBvmthAQrBcsQeS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JGHU/Kak6dayNPFyqmIkFo2wwPcetaoPqaoQ7tk05Rz1pvGcE0gOB70AP/iyKcVBI/nT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0pAO0p/JvLiNj8uQ6e1emWsjS28TlR8yjgdq8peXybyEswG7I57122i6kyFInfchwF9qu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YDZPBPf1pQSBijO8/N26UoXK/L94etamQhBPIwKFBP3j0pGDiME/e7iggnHrQBIxAYAc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Wkh03V4VPmRZhcgdQeQDXo6qPlzg1W1XT4dX0u50+cgJMuFb+63Y1E480bGlKfJNSPk/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qSHbuCuvp71o+H5RanchZmjO4e47itfX9Gn0+W5sL5PLmjyCjDhh6isTSABE5GQTkZzX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q6G6zo4ttQ860GLS5Hmxn0z1H4GpISY48+laens13bPp0pBkBMlsx7N3X8f51nODgqeG6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alY3YZirZBBp0b5bGeTUFxbO2chl91FVo3eOUDv246miyBs0HttQX97Zu7MP4fWp9E8UG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KVTg7lxzVMeKTpN7HDdWc21yMOFJFbc93perzfZ5oPJugobLDBxTS7oE3fRnTw3sNzEGU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egOK5O3jNvJsUkDsAa243kjQBgeR3pNGyZvwSI/ORn3qS4QSKFGByOa5eT7W8ii1nWPP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bK9xcCVXIUbT0oUbkuVj6Htwi6fbCPtGP5UgIIBHSqejxyR6RZxzn94kYB/KrZIGMV3LY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TSA3Q8igeopOjcUxDxxjinGmBhinEjGRTEMO8NkGm7yGAJBNPz0prLk/1xQBIreoppXni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DQA1Ogz2oc4ORTsfN14pChJ4xQBLCct0618c/GvRZ7P4garDH5ixs4lXjIO4ZP65r7DB2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dHjuNf0+6WdoHlttpI6Eg0DPnmC41DTy0YijnUH7rL0rOlk1G7uWllTBJ+UKMAV1R8PX+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Rkk4rJsLp5r02s7bAoJ3lcDAp3CxUmhlvMWl9IsW0lw/r7VzdxC0ErxuOQeD610ev+Zc7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g1kl7mKN4HtQ+45JxnBq4Mloz1jZ3VVKgk4yTVmWyMXEUiSt3A7Utvps80buy+Wo4+bj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aFiegPatG77CsbPh+4SzjuJbgxoAuwFhlvwp4vbabDm6mQZ+YDqax721mPzs6sCOFB6U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q4wCO9Z8tx3NO4urdlk2u7jPy7mzUFrPP5LRxZS3P3gnc+9JbWPlkuibz2z/AIVIZLqK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pNIaZr2VvptzCIXOW/ulup71pPYQWWhXi6dbrDc3JESynqB3xXM6VpsN3ch/tJik7Vo6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9kkqxcBsdfeoad9B6GPcWc0EwS5luJ3HYfdq7YmYPswkat69aqS69PNMBHCAxPQ8mtI2z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8kDuacm+olrsacazohZXVowOfWmIi3A4kC455qhE0sLHcHUE024cbWbkNj6VBQkc8tlcy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B3rZtIxqEKyt8qd8nHNcjHKTNsRjljn61u2stzHamBkI3Dhh15pgWL1gkuy2KY7sayru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ycVPsCttct75pkSRCRxJH8x6MKAL2mr5rbDkgDLGtFoLKJFZ8H14ziqNnKtlE218bm69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RyHJJ7jrQBr6Oyf2gzxFcIP3YI71rvNeygi6tY2gyQGAxk1yaXcMBDIcOOhWri6rNtje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BpCLr2sTHCmYOScADIUVBNpYY5kuzjHTbmrttqs0ikKiKpXHyjtWZYazI0ksckMbSBsA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0oDmEBwevy4qhc6aAP9Wc966eS9uGXHkoB1yBWNqt664wo3E4zRqBgS6W7KwVTnqK7XS7i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uq7SPpXO/aSRkqeauaVqwjcwKpJPzA+lJq4Hc6de3S2YVLQSYbBOcVkzNMdSnW5QRZO5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ty0ZhZw3IHvUN1qv22/8AMaLBQbSBU2Gb3h+5HmNbyMvzcgkcmodYCrq3yMoYgcA1kwTW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J2HBqO9ntBfrLbrMAflJc5oYzf0uK4e+QRyEDp9KbqUbjWG8xyysoCmqml3sVtdBvPYK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9FPqKFJdy4xkjGKkZraWP9PhB4AJq34hiK25HYHp61m2U8aXML71IzjrWtrUqvYsdy7u3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tEMLg+tdRHHIsjBMEqoyT3rlVDLH8hyK6i18+QRyAjDoARQwIphOZWyQBUUsMzI37zn2q1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VEynDbpBjHPNIRlaO+J7tDyeGrXmUGAVg21zbW2szCSQbGT72e9ah1fTzb7RLuYDGAKB2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tXnAMe4/y4rQvZLm2Z7rT7oBN2DG44NYWnXST3sarGwHJ3Guj2DyjwCT261yYirySSO7C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Xs7vUtPMdyrwxO2V8pspmufsxs1B7dixNsgj56V1tvciwjvo5XPkNGSinkBvauS0ySKW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Gkye9dGEkpTTFibxptGm0gp0UhGSe9UC/PXv61Mj4AFe7B2Z4z1Oh0KaMzkTNt44ya2Xn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hCAdpHWtCEuOpJFepQr2jY5pwuzci2GQyMc46VaSbKsCetY0UjiIg8ntVxGPHNdCnczs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6MCaz43B4zUysemfxq0xFvc0UqyR/fUhl+o5FekSanJHawXtsc2t5EG56I/ce1eZJKdwD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p7/SNR0hR5jqpljjJ5IPXb7g/zrzczpc8FNdD0MuqKNXklszTubI6xcxt8r21oVaXuCc8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m681jo1qj3k6qYyeQhPUgdsda3PCAhstKFrGP9Ic5cP1J75rE1XUYIfFEt5bqjOI2RT/d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rK59JTm5VHDdJO3ma3hDw2dHnkMjma4nXfK56Zz2rlvilALXXdD1LHzx3Krj1+bH8jXX6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9yj4lSIM3oc9v0rG+KKo/hy31Nl/49p45WB64yM1UorksjllUnKrzVN9ie0kh0yK4tWIE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4a560juJfEEdlMFjtAu9+fuc9/rXVW0OmahCk1lexzGUbge6+2K5bxVpkkNx9oF20Cb13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WTbSN6PLJtN7npskcUSxAOkccQyOcVmXniLTIjGDOryscDHP51xfj/WxBdQQJclru5VR5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VYfDmsq9tLNHEiYIwrZJB6ZrR1HtFCp4Sny89WVrno8Wo+WVeYrknIx6UajdQixuZxiTK5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dDeJY5r+QyRYw6g/dHvVVYkur62XT5XGnJJ8+4ZDe1Xc43CLejPK/wBoyKzktvD2o+Wk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Y3IMbSfxrx2LkOM/wGvaf2lLLbB4fuo1xGPOt/yKsP614rBuLleASDUvc5Zu70K9l/x9R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IVmweAaktVIuY/lGS1Rzq25/k5yaRJ1cHMcJ9h1rItwovZAD13CtS3JaGA9io/CskHGo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tpIfddFwcFNo/OtHTXxIQOcjFVLaRfMZQeoNWtObZKTxwKBvU14WKk5GQRiqlzCqqAFz3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iby49oxio4J3CZkGSPWgRUeL96pc9T0FJcR7cHNRzS5lBBJwe1JPMxUcd6mwEhC5QHr60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mqplJxnAHtSOU3qGfNGwGX4nDXENkkY/1e4msmCylDggdK3r7aXUKcioFIHQ1aYGh4J0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B5Pz8+vT/Gq/iK4bVdfv7xjkSSHaf9kcD9K6LwYv2fTta1Rhny4XEZz/AHV5P5sK5GNy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jEKjvS7BnBBPvS570M5AyMZpDJ40CDpzXN3rlr2TB6cVrG5kyQFJ9zVUxBpCzLuJ5NAG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nCYg9vyq/5KHqlOW3jI5UUWKuV47kBQCopZHE6AY6HNWltYc9APpUyWsQ6LmhKxLZmCJAO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hGIPhVYHG0yarM3PtXlAgUchcc+leweCUEHw08PKf8AlrfXD4/GnJ6Cjudn8O3CaZ4hm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Xr508aoG166BA+WJF/8AHf8A69fQng5jD4I8RTHr5AX8S5rwPxTHu16/z1yF/JRTeyG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2OiE8n7Ljn8KZ4N/d+KbE9N5KH6Grmvx50zRG/wCmJX8sVm6efs+p2kwOCjigRBqlsLTW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UfTOR/OoB710Pjm1WHxdflBhZNkoz6FRWIEHSkBF74pRmpSoHajZgcUDGCnH9KcsZJAq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tI56KtAWJjdBbQwxLtQD5z3Ymui0eO3aKIl8AIAtV9N8FX97CzyPFbx55aRuT9K3rLQ7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G4jGAo71lJopIQraNJh5mA9c1Ed5GIR8h4HfIrUNvZEF+AgGAM014Y12AY2+zVHMXY5vU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jA461BpQMUYycngbfSuulltGTaYtyj8ahD2rlVWAIv060c4cpHDLcSSLl1EKYwuOtMuo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yScU+ZolYNFJjaOKjNxGuAZcknk4pJhynL69BLO6iVuhB56CtLTbWaEt5bhGYYUk9qu31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HB5K5q1p9jFLDIzy/vN3GP4fam5XFymVe2lzIyGV1Ypz1qW2int12wqA7HJbPQVpvYtG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3MMm7aH5xyRRcdjIn1GZ5ZLSQ8IN/H8RFdxobWlxotsZiBL5YLp0wTXn7QSrqbgjcAv3u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5uwDk0wOsC2cJyNtVrue0Ri25SRzx2qC1tVuBmOTzNvXBq/BpcfO9PmNQx7mY97aXLiJ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O2jhCFmDKOzGmrZ2sVwTJGoQdPUmp5vsuwNdToiAdM0BYqw3qC5ZFQNGD94+leaeNdTt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geWCdB6D6103jS/mnaG20HCwPEyu49favL4JY4JAoXe4JyOtXBClc3tDlvo7xZ7U/Zo9pD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WLeXln5zXUUi20e1Sp6+pxUXgrU7W7luNP1pRHA4yHIx07Vg63emS9vRp4MdkzERqf7g6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2BVLTuSAR1J613nhi+urqylj09R5UZCuOvNedC5mChJFOB0FbXhG8v0u2tdMlEUk7ZIP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jp9Ua5si0lxN5Yc/LuY5z9KpQPez7Qurwru6AtXTDw3BfgPqivJcEfMGbjPtUWoeFtFt7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eRWSaNLFKLw9qk4GNVUM3uRitCfwnFFYXN1qmrExW8Zd8H0HT6mrVklpoNsbi4vjcxhQFQ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8T3dwGv5Wjnfey/wk5yBihagaVg6zaZd2tk7lpRsBJ+6vesW/0S5s7NppyyonAHqfSuk0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7sxyznrV+70rUtWut0WDZKCU3H9apSsFrjfC4XTdB02e4ch2G9s/7RyB/KtfTJXNtuLM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ZEcUkiqkrhkjIXHpir6iQqoRtq9qzbuyrGul4ysNzcdauJfBiB0FYu1VBywz3p6Z4IPf86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zmp42384xisqNg0a4znpirsW4hQTRcC8r4Ge1WYYGkwVYc1j6i5W3IBwTxWjpsmY0G/H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yseJEz7nFSDSLkkFZIj/AMCp8cIcctmpRartHLcHtUXYyrJbTRZUlc98GoSSjDeOhq68B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8yufSi47C+YpJPanl1A6jBrPhLMoIxzSXjurwqCMkkmgRoeW8pz5gVenNT/Zt+AJ0BHq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YFXFs0fqTQwJRYHobiM596gFqYzl5Ex25qU6dETyWz9aY1lEnRm9yTRcCGQhJMkg0O4ZTi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Mc1XST939emaa1Asq+EGBzUm8gHrVRWOBTzJjFVYRKGAcljUruoGOeaqqQevNSbiTTsB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t3cVWD4PFSo6kc00gH7sHJ609n+Xjiq4ZS3JzSCbLYHagRYic5OeRUueM1WVh3/Slkm2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uaN4z61XWQbcHg0b1AzzTEWS4wCKA+7NQhxjtTgy9vWmBMrZ6dKN/B4qIOB0NKZVHSmgH7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A7VXaRTznApn2he2fzq0yLFwN0oaQVUNwCe4HpSJMoXnOatMTRcD8daKqeev+RRTuI+Wm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YKwBZck9jWEJZGIDOaNxwCe1RYLnQXE0bWrAMMk1BZ3KQoVk4A6Vk7seZ14AqWXB2nry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9GtxBKh5jYN9K9h0uIXkEipyxUMhrwhVPJXqQa9m+HF0bnTYJxkqq+Ux9xUVEXBm3ols4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ukt7YRSKVPbFVoQolLKAC3UjvWim04NZI0LMaBZN+RnGDinOp8zPbFRwnPBPvU/b8KoQi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pQOOaAFXk04AAkU1aevY5pAVbyJJfLMn8LflW5b4htG2s25PnU9c1jTDLHBxWvo7faI47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9qAO40q4Nxp8LsfmK/Nn1q2F3qwyRkdRTIoIreIRR/Kqjp70+MFc7hgetboye5QFvfQsC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FOW7eNyl3EyZOA68rV8nKZFRyKWXaRwfWmFwgzwWYkU7ClsEn2xUars+6cv6VMikjLEA+1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bap4VvBNbpJPbxF4pCPnXHPBr52jt/swYZ3K3IPpX1DqcsMGk3kl2dsHksrH8K+ZbwA2g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p2rnqpXudeHk7NEUZYOsiHDA5BHY+tdSdNtNUihuWiMdxKf3jJwGPriuXs3DA5A6dRXa+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Xdt5Bqaauy60mldFWXwicD7Jdbv9mQYP51Um8IzspEkZDDoynIrsIrra3zrkdOetaEE4C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sEznWLlHfU83j0y+tD5UxjlT+7IuePY0+8tLeVVe5tkEyDCyKeQPSvSy9vIu2WA5+maz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Vw0Uh5HzbM/0odFrRM1hiov4lY4KxjU3Me/oD1rpNTtsWoaLrtqefwk8Uga3nyAeFcY/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G3UNbvkDGV5BrBwkt0dkKtOa0Z5pPoV7daklxb6s8MQ6w4rrvDenTQ6rZxtetPC0o3K3a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Vsy/uVrZ0fQLgTQyyKsRDhsMeeKpcz0SIlyx1uejTAKwxngYpowPxokcsfyphJyOa7EeU9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49DzTQ2CM96U80AGQOven54pjcEUvTigQ/OORRnPOKZn34pQeDigBynPSnk1EDTs0wFK9+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mMfmHJAqTqOlIAJXPB+teRftOq9v4X0nU4V3NDMYifQEZ/pXrnHYCuG+PGnvqPwp1WNF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A80BsfJD67dzxFZbiKJX6+tZl/qC+Rn7Ssj+gWo5tJHTzssT0AzRPpMdnGHnjmcHkfLg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XH2ZHh3bWbPyjjFW73ULeV0JuHXaMEKvSpra6hgQRopCjoDQ1lBeMzmBstzxSugM830LM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7oXFNkvIJhFHCkjhTnnvWhNo8UMYc27FB1IPSoY57e1wY7YqfUindLYLGfc213O24Jgdl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JG+PrW9HdTsu5IDGv95+hqO5vL8KfJUEA9V70udhyozU0vVGbBLKPd8VctNEKgm7lBPpu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eO0Nzqszpu+4u7k/hVWNrNrtI5SwjYYUk96Tk2CSRMljZRAssx4HVT0q35yCFGjt3uAej7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DA7IzAY6U6AfY7EIlzujPG3uKkoptI7SbotNVTn7xqQXl7G2fKVB3rUguUeMFVBKjBzSv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6nqRxSAq2N4HDPOjOg/2elUtYuYp9qQRlV7kDrV66uN8ZFrIAgPKgfeqjFds0TiKIsc9S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RvuRG3euKtwzXckjCHc7IMkDsKhnuZt2wrgk4AUcsfSux0q1g0TRz9qP+kTfM56lie30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24cnrnrTkW5YrtXtnk9q6FdO+1P5/Ck/w0XVgUuI8cO3A7UXA58SS7sOwB9DUjpkZ3HN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MwwR3BpsUSBcIfMY8Be9AFK0gd3z0X1p+sKBaxFTwGrQ8udoyI48DFPbTzJbBbr5c9hQ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5/hxVOwhb7XPLtIXca1bTTIooflkXp3NPitQuVWUevAouFiWFS8W5VwBWJrMTl/kQkcGt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qFB59zT7O2guApeb7o/M0rgco8ROEAO8kAD61ftdMjsZXlmmV3xgAdq6AaXjfKSGcdD6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zuUnrQykjV0sbpopGAMTZ+b8Kqudt9IIz16Yq1HeKII4VTCAbQPWoYLZRJlztBPBNSBo2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oCOMbvQ1W1cxxCNsqQHBqV5vKBjklLqwOAe1YuoyOxyGJjIHWgGbsRjkjDqFI6+9WpYYbm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eMetciEuDxA7EHsprTsvtcUJJuOD0U9qTiCZbEJSNdwYY5NLPLFGsLeacEEMCe9NuQ/kt+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WDJI/wBhlaT5mDjr2FJILnVWt0GnijJJQ8fStkrqaO0cDOUTgc1xNvO2FZeMYOa9HsLk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+5pSVguZv2bU52Hmysv402fSZTExe4bJ962zKGY8bc1FOd0ZAIyRxUjMHTdMiEcXnfOxc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YYWwkYH0FM02JjECf4XJ/Ort1GxAG7H9aAbG22Bdx4XHOPrW8hAU1zaZSeJsk810cQyn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yZ6ODfutGDrChkYnmuPJW11HeuFD/ACGu31aPEbc9M1wd7iW/Cn7qncaeGk4yTRdeKcWma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JqUggZJqjNcPAttEiEs43k+gpTMJ8okoDDrz0NfS05cyueBONnY1rK5RGw+MepHStaGVX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2O5Y/upBIT0ANOglurWTbOrIcYrsp1OVGbjc7eFsjJ7Vbj5rmbTUG2+pHWtKK7d1ymR3r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NqLIcDtVtTgCqds5MSs+N2Oal3k8dq6orQyJw4AOelS2N1NY3sN3ayFZIjkEdfcVTDlR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h320mG7rnrVuCmrMcXZ3R6FpfiNbiGw+0Rqt5dlo3deqE5GR/Ok/4QgWjT3D3ElxDsypP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jJaxj91vmgcSx/h2r1DwZ4og1vRYrmMp+83LJHnIBBwRXyeKwzpVXGe3Q+noYuSpqdL0Y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I48grGikD65pfEwivfD10k8e6KSLYPr2Nb1skDmY7QpcY29jWddwRpZy2l7II4W/1chHT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ufNK589+LNLu7LUtNn06+mtpkcxtsYgE4yKLT4hX/i6e10meKK0dBulk3Z80r1A9PWvQ/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Z3tswmEkwR3XopHevnGSCZNWeCz3faxcmOLb13FuK5uW10zodVxakj2XTZYrywikZnm1v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OOT2GK9R0u8ljt0E8fmOAOS3SuZ8JaIuk6fEkhEl0VBmlI5Zu9dNHwK5VWafunZUkqkVF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qQxIuT8+7nIqmmsfZbQW9pbJGuc5JzzVa4f1rE1zVINI0ye9u2CxQruPv6Cr+sTbOV0o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1K40zSnmBMAed1/ulgAP0ryuKzdZFJfI5703VdUuNU1S6v7hj507lj7DsB9BVUSy56mu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tOWhZWykSZSW4DZpJrWbe2Gqv503dz+dP+0Sj+Mk0yDdtzIsajb0wBk9aqNHtu2Z2A5z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41A0jscsxYn1NAF5TBA2SwLcjjmmi+WPIRMn3qhS5oA0ZNVlZcbR+VQG/kbqetVR160m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Y0hds9TimU3afWgCQknqTTTx3pmxj0OaaIn9qBDm285OajlKqjHtineW2KaYHlkjjwf3j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2V0rWPgGRQdhdIoCB/EXbe38hXGYGOtdf4wui2hwQAH9/evL9FQbQP1rkMEdjTAMDNKM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bn2NAEoA74o2IR2qEnBNPU0wJTEO2KPJJOAKj3eppQ5BGD0oETLABzgVKIiD0qBZW/iJ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HNCWHXpzXqnhn5PAnhJf+m11JXlbzHaSDXqeg/8AIleFc87ba5k/EnrSlsOO51nhsj/h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k/ma8F17L6zqDY4Mp5P0Fe/aSBH8KNS7b3iWvn/UG3ajeMeSZW/nVPoDLWryNJpmljgiN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G098j8K0Z2D6RGQMlDis55YtuOhpCN7xyd+s28pOfMtIsn3AxXPkc55rc8ROstppVxnho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xrJEjLxkUDKiY3DPSpWheTAiX8qmhtvOlEcS73P5D3q1PMmnAISjzYwFHOPc1LlYpRuS2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JNkQ6+9XTrFtptuqWUKpjOGI+Y+9cxLczTgCRiF7e9MjktlOGBkYdaybbLSSNi41y6u1G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9VIaiI3LDc7dBk1QmvdzfdUKOABTreVADIE3N0HHFKw7o3LfUppmXzMqB09a111UKFSSM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Lm+MEIcAbieKqvrtzvzBGC2MZxTsK53KalA2TJEyDpnpTLnWbflYyFQDGfSuFDarc5LjY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NK+xeTjOe31pco1I6R9StgpAOXPPPHFOgmWWM4Rmz1PTNYjz2mnAJhZZerE1EutSSviI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UfMjpXs3VQxnWEnoCcmq0c80Mm1LglBk49a5+SaTduLszn1PSpIWupOd21T3JosM301S6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nNW9P1COaVY3yGPUk9PWudVn3bp5AFHRT3qW3uRHufcORilYDqLaW1dmIXPJwSO1aOy0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rXIQXizAgSKAoycdB7Cta31OKNViUh27k9BRZhobsMg05QbYErjL5Oc1upqsclskrgqS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7+KRgEZcKMk9OK2Wlhv4Y7eAqJgNzuv8AdFS2x2RVuJtRvZ2kVVji6KPb1qncWkkmGuWDL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sIyxtPsXue9Upobe5kDNdsFHGB0ouKwyCSxjvllXPl26NkDpuPAArIfT7X7a01pZKXl+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T41CiX5RzV2OfT4xgTRDAx1qXPsCVzkIfDtw8zSyHDNnoKuReGECjed3rXSrdWZ6XCY9j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x/nS55D5UYaeGLUnlFI96lh8LW8NxFPBlHRgQV4rVudX0+1UF5wfcVkXfi6FQRawO7np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0Vys82MNsAFZN3p8MkyJPcsZHbAFY8epatqTFV/cR9yOtT21sLSRZpp98/JGT07VSg+om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0tIRJPI7qDwM9Kxgtk7/6NY+cx5A6VqSXMMh8tn3OeMdcUxAj27qh8t0yFYdapJkmDMsn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kDnFTx3V7ao227lUYwQGpdPZkuppGRpt3Xjmnapa3M8TG1tZBkcVVhC2urxQ2oiEikju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ms0pDuojHfNeYXMVxZuUuEkQ9fmp9u95ckRWcU0p7bB3qvZk856m17HI+VkAQEjg1dg1C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a4jR/BviK9UGaT7LH7nJrsdM8AW1qVe8vJriQcctgVnKUI9S1dnQ293DtXyjk1eEnAIJBN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bEucdPWn5b3rB1OxaiOu8mE7jnHStnTIgyDP51z5JLqJOFyK6zT1iMa7XGevWhSE0XYY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SbH3/wA6WOL7uDxVgI3TFK4FGYT5xv4qlcxkqd7c1qyjAPFZd86BGLEAY9aVykc/Fd/6e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q0hE1yWfog4rmINSjW/uCyP8AfwGA4rp9K2XMZkVgNx6E9BV3RJo2wQDIYgn1FaEanAIk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lP51ZSxOMBiKGAkguyDtdSKqSC4IO9uavm3KDJkOOlVpUOPvHJpAjJuwQCX6/Ws3z2BI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VIXJbpWCHJ6HGaTuWXRdOvfmmG9kHQflVYL3PepkTFHMwsTLeSkjtU63ch6iq3T0o3H8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4c/j6077S2OlVN9PBzTVSRNiyLlvrR9oPpVYUuar2jCyLX2skcig3ZP8PNVQR1NKD0o9o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nIp32o9hVcGjdij2jCyLgujtwRj6Uv2snjFU859zUctzFbrmV1X2NHtJPYXKjQN29RT36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a5q98QN5ywWUeZG6u3QVb020a8fzrli8anv/ABn/AAraKluyXbY2oboSR7mOM9BjtThPG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VRmgInHyjNbJojUetxHn/GnieMgZNMEaY+6KPLT0q7oVmPFxFjr+lFMCD+7RRdCsz5O2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rbs64Jxn2qZomDcEH6UieZuUAfxZP0pCHLZrmQkkk4Gc1N5UYyNvQ96QCQg89W/Sn7GJ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GOABivQPg5ebp9R05/upiVB9etcIF+Xmuo+D6bvGlwSeBascD60pbDjuexRnGOelX1zj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1fi4QeuKyNSa3Pz4NWlOc1Ti5YYNXVIwefxpgH8XJ60o/MUA496XIDKPWkApFKpxR0zR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DEmrOhzFLrkbSGDKD3qufvKR1zUMbLNelV3BoiD6UAeqJKLiNXU5BHUVM4VlBD4CjkGuY8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gO+SKVcoeu0jrXWxQs5wq8fzrdO5k1ZkCN8gKnj1pzElRkZrL8R+JvD3hmIya/q9pZEDPl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5rybxL+0Pp0DPD4a0iS6xwJ7w7FJ9lHNMR7WISGDc4NTFSo3EhV7sTgV8vWvxo8bazfFI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sFsMgfUk1KfEur6nexpf6pdXAY/MC+AfwHFZyqKOjNo0XLU9I+LPi6Ca3Gi6ZKJATmeR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AQVaMnCuMVU83zryYk87znFWHKx7CeVzz9K5ZTcpHXCCjGyM1J/LlZM/MrbSDXo/h6ya1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l9KwbnQ7Se8tb+L5QQCy/wALnsa6dI2lUmxlaOUD/VnpXRRpvdnHiK11ZGgU3DIA+tPhD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uhrHg1ie1fy7+1yP7yH+lakWpWjkAMYyf7wrsijhbZcSWaaUDaD7VHq92sUnkSodjYIJ7V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DKQR7VQ1YrcXLLIAQCfwrVQTVyPaNaC2WoeXhRKdvbPIrotLulxkbMnnINcbDbbbtF52N0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dcZA6ZpKGpo5qx1EsyAo6yOvrjkGprFxPcKUJIXk1l2g85Hi43Yyv1rW0FNtqzkfMTTnF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lY1S+7+EgUoHfsaaW5HWgnjFcx1DnHTHWkClh1xSE4QAYPegknOBQA4deOtODAKV71EMh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9/egBxzsIAyfWkXI5JpE/Q8Uo64xTQgDHJyelP5I54qPjf71Jnpkc0AJIDt4IGepNOXgA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wnaOTQBJnkcVT8UWn9oeFNZtQNxls5FA98HFWwDhc0l20q6fdeSBuMbL+YpAfCP2fVIZW8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OtMvpNaRRHc+WRJxg4rsjOsknl+SEMchDMepwaxrlCmpyT3QDo54A5wO1Lm1Gc1ewNBC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VenrzU9vcTRxMsMgZmXGCOgrqIxbzZVSmOwxWTremTCRHso1KYy2OKXNcdiiIL10UvcAD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6xqJcyheRtHSrEAjjT/S7iSP0CjP61PKNGaFmkvXB2nkHvimIqwvHdrmQysEGAvQCi6tZ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949ax4JUMZXzGCA5X1P1qR55rs7bNtrjqC3amBbjEEESNq8jmYsRtzkVs2en2DbpYwssT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vILJ7i8lhaNVyd/Jo0TWoZbhLKMBA5z6Amk7gdVDapKoVX3REYx3rnLy0bzJfs7bQCcZ6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2kt2wyUQkD1OOBXminVWYvucgknFKKuN6HWrqE/8AZf2UQRLP/FKO9UGLTtCt2VYxnhehN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CXPTirdjoOrT3KvJDcOQeBtPJqmkuoLU14bSWFzLOu1GPyqfSoLsLHnyidp689K6O30H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39FL8Vck+HWsXUeDPBbjuD8xqOZDscppUcG/7Q5DCDlMn+I96vXbNcOGklBwvGf6V12lf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RZ9wyVjXGa3bTwHpEO3zEeYr0LtRzoR56NUijaMRryFAOPWmtcveXKSpG7BWBxjivWrXw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yhBxkbhkirc8ECWpEUMSlfRQKVwPF5rqXzCWjcl2zgKa2dIsLWzzLdqpuZM8f3RXaK9tj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KVs5GGUiJPtSbKscPqES27h7dVMLcDvg1lTXZY/NC5x7Yr1ExWYCkRQkH1FN8qzbB8uHB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oSVXYLOrKgOScYrajktGh/c44HXvXeS2mnuTvgh59sVEun6YflW2i/DHNHMFjhNsTxSA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BrCnhmtdwST8jXrA0/TyoAtUwPQU06Ppjgl7BWYe1HMKxxWiaxbSaeVvSI5o+G/2qrzsl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B3ruh4Z0yfn+zlx7Vbj8JWOwLHa+VjvnpScgPKJ1K3KBXPXAqUyyPGAclQeSK1PiHpsOj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Ikg/HrWUSscixh8h13A1SdwZctbhsbWhRwe5FV9TUG1yse1c9KjhlcSAZwKmvpC9sykg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ugBz9a07a5jO7dzxwKxIWXAbnrWlEVjClsBXOB9abBFyUIVyHBJHA9KyJlbzZYjkRsc49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7wfPjtzxVG6G2ZXJwi8t9KSBktu20hSOg6elegeHpN+nWzHkghcn0ry6LVrZpC3JBJ4Nd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xp4SS6VH3j5TxgClJaDR2MkYycis2W8sxIY/MO4cGi91i0nhZbOdJD3w1cqfMkud5T5T3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Yiu6exvx6nb229Q3y5+tPl162k6Z4rmZ42aU/KaomRhIUjt5HPmiMH+ZrT2UTlWMqPodb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H4V11nIXjQjHIryJrmRtubdwGLjJx0HevRvCN79s0S0lYYfbhlPUVw46klFNHq5XiJTk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0DY64rzydCsspI+ZjivT7pQ8BPt3ry7xFLLB4mtokH7uQHj3rlwusrHo4l8sblu7uZJYo0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1xVaPTVmOZFMZPoabo9xNLIweMLy/wCQOBWkctnDD35r6KkrRseBCbmrsk0vS1gvYWEz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lhBdIokCkjvXGfZ3LBo3II6EGr8T3UYUtck/7JNd9KooqzRE4tu6NldKtoG+XGfY1ZiiU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fm3CApOoYjnNTQ2t8r8TwkV200uhk79S7iYn5VFSqtx/dqAQ6gBnzYKmQX690PuK6osz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GSPpSk2s7fOGif8AvLxRFLdoBuizSSXO4fvrQn3AraJI94pwo2Mtwo6MDhxRooljlnXT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SCb5Y7n+8Af4T3qus9qDkCWE1JMLW9VUlljkbs/3WH41z4vCxxEOV7nThsRKhK62PQrb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2c1s5xhyNyN9GHFdLa63bXUPkXcYkhcYYN6V47pHjrVPCc8em+ID9r0d2xFcOu7yx2De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3MCu9vGVcZBQZH1FfKVqNSjPlkezz06keaCK7WKaJpt4skon095FlQtztB4xXivgzQIrv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A2Vlculv6NIe/wCA/nXr/jTU7W08IavLAG8iGIlFbqW7AfjXLeA9MbS/D1rDL/x8SDzpz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4/CuLEy5Y2R1Ul7T3pbnTQrwBU7MFWo4+BmoZ5cDOa4lojobGTSc8mvHPjFrZuZrbSYH+R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/hB/nXoXiPWItM06e4lbARc/X2r5+vbma+vZ7u5OZZW3H29BW9CF5cxyYmpaPKitjHvTc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wK7TzxhFJj2p/HoaTaevagBuKTHrTtppdtADCKXFPxRjFADAvtmkxT+9Lj160AMAoIqRE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i3CD58E0AUh7UlWrme1tUDTDCnpjrT7KWwunVQ23noaAKiAdqu6NF5utWKn7omEjD2UFj/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zyrVPljG0+571peD7c3GqS7vlUQOm/8AulgefyBoAv8AieOBvC2lXUjAXkkjGNAP4GOS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DFaGrXT314zs2YowI4kHREHAAqmFNDYEYXPOBRsHoKk20oWlcCPaO4/Sjy0P8IqUrS7Rj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JQ9utL9lTPQipgPandM5xmjmAgNquOuKBagdz+NaEQiaLORnvVux0S/vwzW8Z8scBjwKf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sHseterWEXl+EfDgHRNOkbH1Y1naZ4G02S33apfSGX+JE4A9q6PUo4bbSraK1G2CGx2oD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6GlqbbERfC1s/LunjGPwya8ftvBN/eySXRuIYEldnCv1wTXrGukj4YwoOC94q/hgCm3G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UQAAHK88U6s3G1gSTODHhrSNKvNHtr6Z7u0naQXLZx82MqB6c11mn6P4LgCldKjlGcneC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b7RAttaBZ4J45xgdQp5FWNT1jT0sheyBYo2GcAd/SsXJsqyKN0fDsN/rZvLKFbBGX7LG3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jXn929pczPNax/YtMXITJ+aT3HtTNV1CC+upLu+Y+Qp3JADge2axZ7iW8YSumIAdqDp+V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bK1kjs0AZsAu3XFYLXgB3YLyE5LGlvoxHL87BifT19KpMMZGaCh8k0kr5Y8DimgjHLbaa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30OKCRzSopwOfxprXcoG1TgdBigqm3O0bqdFEEXzJuARkCncAt7eWc7pnZYx1Oa0RqFvY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jvWRcXTSfLH8qDrzVbOeSc+5qrXEbP26a5lzJIVTqauwySXDeVbOwDDaTnHFc8JQoG75v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YgQAAOgpNCOk0/QrQuPPkLEdecVcli0uwXb5i89cHtXLx6qiPs805bjC9atw6c98dwJV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SZflvtN3/Lhv0qJ7612jknPICVfs/DugJG7XN29xMONqHAzVm00+wik3KqADhRnpSdik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scmz1IqB4ZnYCNGyT/Ca6m4NlE5LMoAHAH86zpbtSWFq4UZ+9xSQ73KkFndpbMjRkZOc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IYsXbrz2p4N25/4+c+oJp8IuQduc7uCQeMVQF+zl2RyKHzuABb0HpWlpl41jOGGDv4Az/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gg4BxT45JUO8qSAKTQ7nSXVjDfwluWb3bqalfTktkVR8zAYyOma5i31qWO5zg4BwBjrXT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SZIC8Y7mp5WhFae3ZflKEE9xUK6YJVOVc5PSukjQ5MjxHaOhx1NXFuI44szIAfXFKyA4S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Mc8YqkkPlNgId3TGO9emQW6XETSDaFC5Unjmsu0tPOZ7lLdXQEhQRycdTVCOEnilgy8sY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eQ/Z0keNVk6AkYrtre5d0meewhCc7Q55x61w95DLcyzTzEEu5IC9Bz2poDcstLvZsTRTp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1VWt5QJm/eE4q3oVvPBF5sM5U8DBNXLjRku7gyXUrlyOuePpR1BnN2rDzJHByScA1c1Zj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Zh85HatNdDgsEjmmnQL5mdp5JAqm5luJZmgCrCWJ59qAMqDVbq0sHiRVUnGTjkDvT9L1q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559qspbLIo8zByOamfSLCCxlmYplBu5NPoBoxDwzIv8ApjG5bOSSM5re0y/0aJRFp1qF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djl4o41aXBwPU12XgaBHtDM0IyzHHFYShfdlJpHRfbA4+WN8D0FRm8VT88U4/wCAVv2kU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X0ihKfcH4is/Zlc1zkVv7fOP3gPutPF5bno4/EVu3ltCScxrg+1ZF1YQEZUAfSl7JD5iu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RGY8470+JYekTuo9ia5S3sN/jcAl2SO3LegBNdxbQKuTsb24p+xt1FzkSvKn3Z5cf7xq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u/f0rRjWPAzHn8KWdVCHy0xlSvTsetL2XmHOuxlNcsfvXTN9WpmY2PMgb/gVMurAMCFB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GziQhQM/hR7IrnN7y4QMbE29+RUJtBu3RuUPsa53wxplzeaUkl3NJukJfr2J4raj8Mqe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T9kxcyL8bXcfEd0/51OLvUgMrdEfXFUF8NyIPl1C5I9C1I2lXcfS7dsepo9nLuPmRfN7q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Ub3F+6/Pcn8OKzZFvIs4O7FZlzq97bXEUe0FpDgDFLkkF0bzW8jnMrFvqacIFxgLWas+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OakE2ugc2Nu/0el7OYcyL5TB4HFNOeOKpi61Zc+Zpn/fLinf2jMBiWykj+vOKHCSHdFj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/tCEDMgK1E2uaYjqjzhXY4APc0crC5fAzThkDnmoUu4WAwcrS/aYe5P0xSsxEykk04dah+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A+9OWeFj8syfnRqBJwM0uaYHjP3XXn3qK5vLa0TdcSqD2A5zQrsCwMk8VDdXltaKWnlRc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ZnvpfJ06PZ6yN0ArB1K0Z3KeYWOcyOx64raFFvchyNXU/Fh5TTUznjee59qdptlNLKt1q8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9FHuKoaJpwT/SZgGxxGvp7/WrWpXDgcbs9s810KKjpEhtm6nh5vPjeMjyn5c98e1biosM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FZ3hrW1lsooLn5ZgMYrTABY7nU5GeTQAwuoOCeacGBPBzVrT44SW85VJ9c1eNtankADNS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OR14pQa1Ta25UgUz7DEYyzNz25p86E4mfkUVK9odx2t8vaiq5kTZny28JySuD9KYsbI4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JtcbTx3qwkzhAXAbe2F3elO5IxMYU9+v4UvOyrBML5/d7cnaCO9QTBRzGxPPf2pgRsepH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07xnZseEuQ0D59xx+tZs3ER9TxVEyNaXENyv34XWRR9DRa4lufTZTA6+9WofmXNULOdbu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1f8AMVdgBCisTYljALDPSr4+9zzWfgtnAwatwhlRQzAvjk4oAnbqcYzUNzG7+U8Rw6HI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170L/ABUAS0wjOMdqVykELS3DpHEvLM5wB+NcZrfxL0TT5Hgslk1CVe8fCZ+tCVwudsEY+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SY/tGoXUNvjB+dgCfwrxzX/iZr98GSzaLT4W7Rcv+JNcDfXctzIZrqaW4mzktKxY/rVqD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/wAcdK0i4U6JYTX8qrgPL8kYP8zXD+KfjX4x18PFHfjTLVusVkoQkf7/AFry95WLZBAph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GxDlcvT3LSStLJI8srdZHYsx/E81WklJ5yM1AX5yevtTCecdKuxJ2/wAN2iea6Ryu8jIG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i1yEMAVOelePafezadex3Vq+JEPI/vD0r2Lw7fx6kLW7hIKueQO1cVeDUrnbRmnGxj2k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ErAfnV95t8ZB7VAbfytTvSw5aUkfSnkECsHudEdjovCupC5tH02ZsvHmSIn07it6CZnTb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qeRXmLvLbzrLExVlORXX6dq8GpwF4nEdyn34s859vauujU6M4cTR15kdgmpozfZ9dhJU8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t3YG3AkidZ7ZuVkTkH/Cs3TL+G5UW+oEIeiTHoD6Gp5VvtGuisTbUbkoRlXHrXWmcFrM6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clen0qx4gswWe5t+jDdjvWRpN1FNdBkj8s91HT8K2fEMqwxqAeSMV003dGFTcztFdppo/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uSsSpyKydEi2RNKxHP3a0QC4wKpCZPaSOHjKnDZFd0EVI1VRjIyfrXJaDp080wdkPloc5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oRWFV9DooR6gFoOABn86RQxyBkikVMDH86wOgdkHpSAtSduKU9Bk0AOJLAduaQk55OaTP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+X9aBDxgA5605MMu45B9KbjjJPtTChKgBiuDnI70AOYgnI61Iucc00KTnpxTkBC/Mc0wFA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9KRic4HU08GgA5JI6e9PDbI5fl3jb09aYDliO/WnIwU8jigD4h8YW97beI9SkQtaqs7Ex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Lq1vbIAujzhcOpPIrsP2ovCcieMLPVLLcIby3+dV7Mpx+teJRWEltPnznjcd+lS0hpnb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w3pWJrupqsWJJwgJ4VerCsl5Iuk17LIfQE4qB5LDdxFLJj+JqlIbI7uewSFCtxNK5BOz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JHCxwBiezdDV17m3jBKWC9f4jSf2m4XMdrGn/AAGrv5CHfYbudMHaqt2XtQmhSp8wn8od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sMcID0AFNikcXCtdu7qx+b2FL3g0LNxZoyBLjUXdf7uabbabbJIskPnNIvII4Ga6uy02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R161PNsthgKu5uF4pcz2DYwdS12SYxxSxZWPjGep9ay59YuTG4jVI+uMVDq9zGkpKkM5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i2m3jJ9apRuFz27wjbWx0LT7kCJ5ZYlLFhnnvXQx3UqA+WYh9BXI/C64S88Hw71AeJ2jP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ZF1iMI/h+Yg+9YSVmUXBfXRPBQkc0/wDtC6yxwmW461mWsBE2JH65wO9SXNlvK+XKUHIO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qRuo5TcDylPMYHBpz3F4+S8nHfH48UyC1whUyO2Oc0ssRUkKSB7mgVkPtZJreRmbc4IX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JjYeWw3cVXVHdI23nBBFEkbKud54p3CyKdxZzsjoMYbPXtVNtMuQcKR19fet2dpQyHdwy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uB7UBcyDp901vHF/EuQTnFTJoN3Iw3SH6gVuOJNxLAc4atYefIqsrKqMOOKVwuc/H4c8x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2Ku22h20JyxUH03U6/kmWRAZWC7QSB67gD+hqtBbyGRXO/KMrc88gsD/SlcLlm4fS7EMJ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eais9Wsbq6NvbxEyBCxJHpVOe0gF3PLJAZAG+UHuT/SmaJZLBqwuMhFKkFR70CLx1K4kQ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ALuamtGkuZHSaTJB/Sq+2KMrG5LE4HTtkj+tT2EqyTsI02narZ9cj/61AHnnxptguq2D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0auSs4IjgPL0XjNegfGmEDS9Hu3IG2R4iT06ZryxtQt4R/rlJ9qu7KN7yIs8yCoNQaOOI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hN4ggXO0u/0FV38Q5IxAzfWnaQaGhbNMigLGCAe9WmuXAGVAAOQMdDWGddnP3YUWoJLu5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otILo6VtSkC5JQH1xVC8voZ123EqkHsK5x/OZjuZ2pQoH3hj60crFcvTNaHiJT9akVIz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rtlHI8JKrkDiqaEbmhpzEEkK5bH/AOut6FcRkfaMYNczYB08oMrD94pP510b26/apYxw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2L0kn3EVdzMDOcbu9PKqjfLdAY5qqYiZ1VRz5ij86dJaurZYZJn29O1aHMmPlQggC43A5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BTBXktvMDbvmUZ9K5VYsGFnGA07D6DFanglTDrtoxHBjlBH8q5sTHmptHbgpctaLPVRD5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08a26rrNszEIAWG49uK9OsCXK/wB0/pXNeKtNt5ryCa+XdbpIrSKO6/5xXlYZ8tRM+ixMe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ijhkJjk8w46Zq9JFuQSElU6E46VRt7ZrZmljHKylsDsp7Vt6bLMxZYVjdT1R6+mpx0seB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LGRSr3wRhx97FTrpdq7Zj1IZ9yDWu2nxmMi70aORTyWjxmqv9k+HyxD29xbN75AFdkaZ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+r1NSPpV+PSbkgbdSBPpVRdB0rINpqU8begk4q7b6LKABDqsjofXGRXVTi1pYybLUem3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96lWOeM/8faD61CNCYn95f3BP1qVNLSIDfcFx/tGuqJm2TCW5Vc+fC49uKcLyVRyitTAth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oJpft1gvAkWQ/wCypreLIY8356Nbt+AzTGuLWT/WWhJ9lpwv4P4LeU/hUiTyNjybRxnua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rd4JY5hCwwVYZFcHq2r6/wCBbuP+w7+T+zpDkI43KPbBr0ciYLmcKi+5rB8S2UWrae1s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x3rgx+HjUpt9UdWGquEki34O8Ra748EcOppGNPRxLIyDG/ByF/OvWbeMKoGK5z4deG08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ygbpHPdjXUykInbNfCVZc8/JH1EUkloRTPtB54rG1C9WNWO4DFP1G8EYOTwK8o8b+KWkd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O4PSohFzehFSagrszPH+utql6LSB8wRnLEHhmrlMDHWnYweTk0tehGKirI8yc3N3ZGev86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EEfPrQRzUm0EZppWgBlKfrTtuTxSFMnn9aAG0oI70u3FKF4zQA0nNJ61JjFBXnNK4EJib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yxsB88jGpQDS0rgV2t43I3jcB606K0iRgVXB9RVgDjpSkUXAj8vnPetrRp/sGnXExGft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fzNYzuEjdieFBNeqeLdGsdB+Cvh/zLdBq+oyiQyn7wXl2H5YFCdgtc8qUAKB7UY9aUDjJ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De3HWjHPPFOwTSYNABilHGccigL68UvAOBk0AIM1qaNp1ne/8ft49u3ZVTORWaFz61ueH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n7y9vahlWNW08P6Ja36O9zLcxJhtrLgE12Ml9asirbxbVP8AdXgVzljcW8zFTHcJIOMe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I9qLJjno0dSA6JIJgdpIbGeai1xv9FaP+7aRD8zXRweW6MWUEhTyFx2rntbPmNcJjny4F+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UMi+BtEhQcyXodh7Dr/KmG8jE+97UMccZqp4rdhoHh+JQdpkY7vU55xWN4m1j7Bbx7GB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qrq0TDQ1PEXiSzsLF98MSkqVHyjJ+leKapqs1/OsZJKj7ka9Fq1q9zd6vfs87MV6Ad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UxIUwQMsT0AqErF2MFbMO6rI2455XoKTVJUWRI4yNkQ2j/GtDVW3SeXaLznBYd6zhZEc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FsyJWdm3N0BppUt681pz2+CdoyKrmBt3TpS5kHIyp5fqc0uOO1XRD8uO9NMIHJBo5g9my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qtzNuJ3n5vT0FWr5hGMA9Kx5NzMS2eauKuS1YFfcwDD5Qc4FB3uxYnHNIMAdsCnR4c9QF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RGNuXfHFARcgfNg1KmnmXnzCB3qymnqil3nAA4wDzSuIW2e2gAKx7pP7xHSp5brIH7xtg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OE4Dkk+vNMAhdgXkH0FFgNRNQiiUkvgnj3pjaozEbJGHbrWPM8QbEbZOPypqIZOpwPX0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edJtDFiffpVjzo4FBY7n9B2rJSSOAYjJz0zUfngcgHP1pco+Y2U1QRcKjHNWItdIdQE4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+ew+lTR3EYbn5mPejlDmZ1f8AbTKRuC89q1otWt5bQCRUJHQVxtuVmk9FHUmriAFcRZK5x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pM6pDZtjJGc4+XmtqBGiWPyiEZRudT/AOw+tcVY/6PMkucrHyN3c1afUpjCUR2O5y0jZ+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jJrDswZifLQgBV/ICuisraG7jDTuQy9V9685tklfSrmdpT5yOgVR3YnAH4da67RUfZjzT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+FQ1YpM0LtoBcmHzdynqB0FUry+a2kgsrGQBMbpDn8hUWoPutJEt1Hmufv8At61ytzqE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cYZieaQ7FjVbaWZyVuGYHg81Ue9t4rdbd8AIRl6yrrVQDnzwQe2aoNqsLZUw7l9fWmJnW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bWtwgyCwDHHSpNR1tYi8DXCkDglf8a443iAq1vEY5APvA81naiHECHBQM2M01qxPRHXy6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nwPlTOeay7nxJGIjsyXHCgGuWRHduAzH1qxHaSN1G0VpyIjmZYl1W7mOQ7IPrTBPdzjY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LZExuOat2VubmdIYnWMH+JugpOwJjtFhWC6dpGGQuSTXsXgmNv7LiYHCv0+lcbpXhGzVS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w+6p4H413Gl3cenW0cHyvEgwCp5rCU0XY6+28wY3Lkj1q+hBXkAHNc9ba5ZFQGk2keprSj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DUN3KSZfmhSRCOM1kXtmI87jgVofbrVl4kz9KzdVvY2hYRZd+uBS5rDsc3psCya5qkqb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dDa+Ytc34ahlU6k90hieefcoYfwgYFdDa2V0RmC6UD0bmncTVjUicHl9uTVhdjL2qjHZ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GKnXT7xuWMY+lJgV7yJeWDL781zXiFiNMnVCDI67FA9TxXXf2eUB85h+BrmNfSGG6tIU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tQpDsT2Fm9vaxRJjCIF/IVpQBlHI6DrTVhYN+75Ge1WUVwMbDj6VXMKxIrgj5h+lQXMQI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HyfmKc8W7+HikpWGc7KoyQc1h3FskuswuPmMCEkZ7k8V1t9ZEDeoOO/Fc9YR7dXv2Xkj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DRetihblGHuK1bd06KD+NUYWIPQZq5CT2UbqdySyxjcfNkVm3kajkAFfetFt/3SgqCVJG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zlzDE4OUGM+lcte2YvPEdpaxwqEjQzO3oOgH512t5A8b5K4HvXP6GzS+LNWLrkJDGoOO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l+CyWIAAE1djtdwwIgT9KtJt3cgCp4lP8DYIpcwFF9OQjLQc1Vm0uInCBgfY1tvHO2cS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5IykrD8aLoNTBudNmU4jeQ88c1XuNNaFAJPmmkIUFjnH0rcW0uIgWkm575PSsuGaF77zJ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eM1SfYNSykUOnWuxFy38R7sayTp9zdmR2QxwsfvHv9K7DT4rJ4hJI6yOeee1R391G+IY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psTMC5dLaJACQPuim6PZjULkyuf3QOFz396sm1N6/kouWIwWPRR3rVsLZLUiG3HQbfpR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st9IyNjHAGcVNbOJY8vLIJM4zmtS+srfeZWmQ9eao6fb20krSRXMciv0UHOKq+l2FiOX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SS4+7nNaVprV0VBdSR9KntdGt95ZRuduSTWrZaUjtNHJJHbxRRNKGcZ3kdFHuahyTHYp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q3PiG66RRKTVp9NMuWyAD2rLnt5HlkgtSrypw3PAPpQkgM+71rURO378rnnGKKjn0nVW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tFXZCueQXEFsCsVvuMrdyelBVcu6g/u1EcQ9W9auW+h6uY5pE0+YSD5SWA+Qf41t6d4du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SONMoGIz9fqadyLHMMBEmMc9Mj171BhndQOpOBW7qGiXEDyHbhUwCv90nt9azvKFr5juB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XnDqg/h61VdcowOMEYqQkkknqaOox60XEexfCTU2v/Cawuf3lkfJP07V3EBynWvGfg5f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PLvIiR67l5/lXtEChJcdQayktTREq/e7VYi5Gc9KgcYI6cVZtgSnHPNIofGGYkcZFU9d1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9TnVBzsj/ic+wrK8b+NLDwhaYbbcalIP3VuD39W9BXzprWrXut6jLe6lM0szknBbhR6A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sdV4y8XXvii6JdjBYA/u4FbgD1b1Nc2xWMYiHI4znpWWrkN8pOPTPWrCtwNoz9a2UbGb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Jz3qNzuOeAKTfuAH5moy2PemIY575FMJ78UMcmkP1I71Qg4z3NNHWg/WkHNMB5JGOeetb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a2hBJt5ZlDL6ZOKw2AxxT9O51jTlb+K5jGf+BClJJoqLaeh77r1h5WpylVwDj+VY8kJAy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2+leNo9KvD5f2yBZbeRvusehX61hXELxyFWHBrzJxsz06crowrmLcv0rLMckM4mt3ZJV7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VUewjZ8fdaknYtxuR6driXGIb4Kj4xv7H6+ldTpusSw24tL5WubAf6s5y0X+6fT2rkrj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q7oWk3Cvjz5FiHO0GumFa25x1MJzbHXWN7Ct3C8T7oycbjwfxFdJrBF3eJGD8oUVzWnaV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eui06zt1u7cTbzC3ytlulbwxkY6M5p5fN63LSeTFCpaVVhTqWOBXn3i34oLZSPa6BbrO6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O9P+Pej3Wlvp95bSSpp9wfLkjVjtWQf4jmvKY8MAFHAFdPt017pzLD2fvH0D8Ovjvp88E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XCqFF7CpaGQ+rL1Q/mK9mtZrbULRLzT7mG6t3GVlhcMp/EV8LPEGJNbXg/xRrXhG+F1oF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t80Mo9GX+o5rN66my0Ps7JViKRiCRk1xnw7+I+l+N0FsQLDXUTdJZO3D46tE38Q9uors2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1IxAgySKdhR1600EgmlUA9uaADqOO1AHODTsDBA4NCqpON3zUxDTgcDkelODDoeKNoFIp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KSATjJzTlyRgnmmHqABzUmcDmgBG4x9cU7nFNbocdaUZIyetAC8A5700tjBNKRkjPamzD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r/aEiuJdF0SS3VfOLuu5jwFrwj+wZJSPtVzArE5woya+jvjnaLL4JFw7ELasGOOwPBr5p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ZFp7qQcOx4Ss5J9CkNuNE0kfLcXyqFPO1cc1kzWOkiQJbTSP6k9KZbWoncKJoUY8nzDz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0kt8oRRkiMgVOvcZzOBG7Mlvv54381R1VpXCNEAuTyAvetjb+6k2yKcA4/wD11Qhv7aKY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7p9KuImjKhinWQFwGcDIGauy3we3SF0VXHVyeakvLqzVgbWN3k/v9qwmtpZZWbaeTnmtF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R6VqH9nudkoaI/wAJNRahrMsmS0qszenasldMkI5c1IulkEEsT9aTUe4al/SGsLlWjnXE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1OxhsxvgmLEn5EHOTUn2KIHLuMj0OKjZ7aNsM2SOmKV9dB2PR/hDcTS6TfQXCYMcgYDGM5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Zw0ZOcgdeteVfDC+87V7y2jYqGhDfka9MInW2dklyEGcGsZblLQrWjXAuomdSFyOT6EdP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5sZ6GsJZriW6jjJyck5PsQf61rE3JcuCuD2qRlmFGEjKHPzCn+U7Fdz9aqwSTiVXcp8v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TKdpjChRjApCJ40cxeWCMq24E1G6SEEEg8U2Gdwzs8WSRxj1p/wBrI58k8Dn0piJkLi1jJ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UlwzqcpxjtUcV6jwSls8OOPQUguodp4xQBryuWhgcD70Y6VpWjl7WPA56Vj29xG+nQDP3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XEaWzbm/iOKQDLlQ0yrsBY5HP50xxMd+3BI9DUksyvJuVCeehpCzsCQgGfWlcCJ4ka4X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elKEAdjtVckHFOEckoBLEYGOKUWiAMSSzY45pgQTeSykMw8wsMfgc1Xsp4Y7sKm5m2beR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44YyQ+RuHY9qhnjj+1RSKQMKVwPrmlcDkPjKkt74BMjLt+zXaMAPQ8GvDVs8/wAJ4r6J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61CvBVVkHrwQa8VjiXAwueK2g7IRjJYZGSKnTT8dhWsIz2WnrCSeePpVcwWMxLFeOD9asr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vVwQ46sad5a9+aVx2KghQYzilFvC3JQNVwIv93FSDHtS5gKBsoWH+oGKsQ2vlrtjARasq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REbEsfl5Fak7P/aIweHjVx+VU35RhgZIq1Leqs1qxjDHylH14q6ZwY1XSZHJK8FxI445Q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bhy8nzfdulX8DTLrUIlE0klsSuwfL75p0uowg3G61HyujH69q1ONLQaWZmVc/cuSn4dqt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Jn/lsyNVd76Ftyi22/6SMn/aqezuo5r20jSDGbsqPqeprKezOjD35lY9e05iuFORxmqv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wxVzTV3TMVOcKAKq+JpFTT239MZrxo6TTPq2rwscKE2sTjPqKng0+C4w0UrRTj34qK2d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lamiGJFzX1NPXU+dd07G1pT39rMsUpDpjhgfStI3TGPLwbx6YzWTDEwQPHIavwySRYAbi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MZdxkslpIf3thk+y1GP7NJ4tLhD/sbhV9Lpj2A9eKkW5YHoPyrpiZtmaDZZwFv8fU1Mk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sn+8TV77XMuQqA/hSfa7t+FUL+FaICOKG1BHl6Y//AAIVcQomCbdIx74FQiC7lHz3DKPQ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PKzkf3mrVEkr6hDGMIA59FFRfabycYiQRr6mpENvDxEgYjvis+7lur+X7Nbkovcr/ACq0x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5hjhEl9cryQv3V+tdB4S0eQst9egGU/dUDhR7VpfDWBLTUby1vbbyTKg8st1Ze5roJrY6e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6ivns2zCXI6dLbZs9bL8PHnvPcmVhGmKoX12qIxJAApJrgbTzXmvxC8SNb/6DaMBM4y7f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WiPZqTUFdlDxt4pLyyWli+WPDuO1cFt7nk9zTsclicsTkn1oPPWu+EFBWR5dSo5u7GbR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tBppGKszGheCKNuMcUvPrSgEjigBu3mk2gdqk2nFGPapYEWPQUu3160/afWkC+5oAbt7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80bfrSAZjnmlxxTiPxpQgFADCw/GgnpiniPnPFPCHHAoAiGSaeFPHWpBGV680poAl0vTn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IEvd3KRHH93OT+gNejftB6il14psdGtyPs+lWqoQOztgn8gBVb4G2EUvjO41W7H+iaPaP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+gNcbrOovrWuX2pzf6y8maX6Angflil1K6GU0YHQ0Ko96tbB6YpPLwM4pisQAY6Um0kV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KDgYzQBW2CjYAM1KzLjgU0o8o+RGpDHQIryAFgqjua3tLtvLiZxvSA8KP7x9awobCUSo06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fatI65NNcLbtH9lhHAcjIoHY37XVrnTwjLOFgJJO7+VdbpeupNCZJGQ4GTwK4B9OedI5P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Q8H3rVtflUbIXUMMGloFjtbnxHFHbssSLllIzjvisjWSxvL0f3FiDY+lZyIZio8thggY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pJqLkhd8yJuPQYBpxEW/iDcR2vhTws4UBliLAepNeXzxXetajGi/NI55b+FB6V1nxAu3u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sI7ZW6sueXP1PT2FY2hRyBiyEgfdYgfy96c9yorQdZ6XbwJLcOQIU+UOw+9jrge5qrdSS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xDAVe5+ta7I96zM+Bbw/Iij7oPf6069SKCGL5cbssM9x61zynqbxicpd2iWdsi9ZXGT7V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tDUGM0hdiTzxVNUJGTWfObKNiqyAg4FRiLjBq8V7dKicYbAo5huJQliGfl6Cqs2F47DrW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1mTjEbNjp0rSLuZyRkXj75uSQBVKT5SC3HoKuP8zZ9Ko3ALyFutdMTmkVpXZmOOlIWwAPS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McmMshA61qYlj7ay5w3GKa13I3TPrUMcWPmYGp/M2dBQA1TLIeVJFBHtg0plJ6txTS9A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cAck+god9zfLwvbNNkkMVsIVHzOdzn+QqEOxPJoAnL8fyFM5b2FOXnk55p2TgYHWgBgQ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s+YjmmiVUGB+NKH3HjgUAXRdxqgGwn1zT0viWxj247VSKBupwKlQKDkdB3NAGzBPJNtyc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52gDnHVjWBGHzk5A96swNKcqzkL6+lKxVzqtPne8ubeL5YdMtW4zx5jdz7kmupkukazI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z9PavP7aZZQJGylvABHbxnq5/iatqw1FxcCSbLCEYjiB4J7D8KiSuNM7NA9o9msgVi4yw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rREW6S9s49sJG07e59a6PQbp5pZnvWEl045H930WtG+ikudPS0nRdqPkZ6k1nsWtTw5EO7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bW0mlwEick98cV3cugWlpeyPKu52OQO1WAoTiJQgH90UnNDUDn7HQ5Nm6RQpParcmlxO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q4kfIBP1potnPJP41nzO9y+Uwm0ORstCEVfeoZtEuAeSD9K6YQSD+I+tOWJ/w71ftGRy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WnrpphIJU59RXWeWRyf50zyxnkD1o9ow9mjmDBIo4V8eoqF764hcogk47811nl+qgikFv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TSck90Uo2OLbW7xDyWz7jNQt4mvoyeSPpXaPYWzn5ohn6VC2h2EgwYutC5ew7M5WPxnq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HxB1BD/rW9uK25PC1g/RCKmXw5pqIF8npRan2F73cyI/iNe8FmDe5GDU8HxLvUPD4/HpV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9WKry+EdObopB9aaVPsK0i1D8U7vo0gx+BzVxPilM2AzAj2rBbwTZN0dh9DVWXwIhGYb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Pe7HaQfEuGT76E/8Cqb/AITrTpSPNgBPrurzuTwTdLxHMuPeqtx4X1KAZQh/pR7Km+ou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WSAGMygexzV2L4gRKMJI49yma8KbSNWTOY5R9DWvolrfJBKLiN854JolRSV0wU77o9pi+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/fMRq0PG9pJx9vtwfdCK8EuPtyOWCvnntVKa7vUADK4H0qfY36j5kuh9ES+I4LmNlGqQ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WtvNcyi8jkadskk9MV88tql1kZB46U8azdjHzOPfNP6tLoxOoj6YS4tW/jU/7rVOLm3AH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8zJr2oLysr4Hc1dg8W6nF926cH0zmn7Cog54n0iL63XGbhR9QaG1O0XkzZHrjNfPEXjvWY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Qq7D8SNXQjPkN/vJUOjU7DUoHtmo6nbSwMYg8jDphTXNeHiG1PUri9V7WSZlWJT0KAdf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N8p+e2hz3wDV5fifE/wAtzYqwI5IPNSoVF0HzQfU9ShtTKoaOZHUd81YZBAF8wjcQSPfF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EdxLp95BC7EJKpIVsdcVsaRqcXiJFewW9aNM4lc/Ln0z3o95boLI2LvXjHFEx2jefXoKu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jh0OAMHrXLSeHppZGFxdbQMhVVelSWnh652IZdRlMUf3VI4rbliybs6ObUFnt0XydhJ+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mHSLdo4w187yPOxPCrkbR/OsSZb2MLDuH7wfKM4JHrTdIsbq9V/MJWMH160cqWor3LLar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C8ZAqKG9iGTcHyxmrM+huIsRziFc7mbua5+XTtYtbko1m1zC3KuhzTXK9mB3WjtaPbloyM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Xvm3AcWbBAxKls9BXHQ3Wp6fKqDTrkK3JG3tWpp3i2yiH2a/tLhJlJz8ppOI0zTTRFe3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nt3psOjxWTLDYwDGOuefzqK98Y6dHFiyy746EEYrmLnWJ7yRy8jqh7IcVSi2Js9D1Kaw0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jeSNArTk/L5ch6p70R3zT4Xy5AAMdO9eY78MdjS/Vs5qWbUL6KPi/nT0ANP2WguY9C1i8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FJSNq5P61y2mLdR3IeKQbN2+Qnv8AjWLp+pT3Nwsd3cSTFmCqGH5mtadgJ5V3gR45CnqK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OwW/ilG/zk596K4+O60woNzOpHBGaKn2ZVzKhvJZEicWhWHPyK5I3n1qtczXVzICqxrh8D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QU18NgTXkQ+XJKkkD/ZWoGkiX5fPLMRhjGPuL/dHv70gKd/byC1kk+274lfEeAR5jfxNz2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DrzzveXUltYxfKjIuTI/f8Kj1F21C5Syt2KRgAOeyL6Vtz3trZWCW0Bk8mMbVjj4zVCO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N5Rsr5roucFSuGX64rJtbGa4iaSMDC+9amoubgYji8qPPU8sfxqnLIRF5MTiGIDBPc1pG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H4fvv7I8RabfMQFimAbH908Gvo5WDOGXlWAIb1zzXzNOLaOLbkyORjjoK9+8CX0mpeD9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0k98HGf0p1KMoq7CFWM3ZHS7Q3HGc1heOPE6eEfD8lyFR7yU7LaNu7ev0FdHCmMHp2Hua8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vF72qENbaePKAH9/+I1hFXZo3ZHE393c393LeX8zzXUzbmdjUB4HJJ9abI25uR/9amkmu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FPeXyrjGMA84qBjtIboBUt6MmORSBkCmgJSwbkdMcVHvOcj8abCQU3A5HcelJNgE7emK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00jg/pUsZ8yBSDn3pGAB45zTArk+vWm5xUrLhyPfgVHjnOBxVAJuNS2D41fTmIxi5jP/A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9aIB5dxbyn+GVT/48Klgtz6H/av08yaf4W1RRjaWgdhx1AYfyNeUeHfG97YRxw6kDfW68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9/xr6B/abt0l+E1jLtG5biAqfqtfKiJlRk9qzUIyVmaKbg9D3HRfE+g6moCXqwSn/lnP8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62s4rl/3bo49VIP8AKvnXaGHzKDVq0uZ7T5rS7nhb/pm5WsZYRfZZ0wxjXxI+kn0pkiyF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k5QgmvF9M+IHibTxtj1ATx4+7cIGx+NbcPxW11DmWysJCO4BFZvDTRssXBns9tA2zpTtXe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lWEohKu3Zu1eRN8XdbdMJp9gh6Ajca5rXvE2r68R/aN03ljkRJwo/ChYeT3FPFRtofRF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E3Eu1RqdsrCRF/gni/wAR/OvmeKQqMDhhxivWP2V/EJ03x3faDKw+yavAZ0Vugmj64+qk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KHh7x9r2npny47t2TPZWO4fzrpjHldjgm7u5mGQE8Uqt781UimDHnipkcEe1aEl21upb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SG6gcPFNG2HjYdCDX1L8JviJF4105rO/2ReILSMNKi8LcJ081R29x2Psa+UNyttANaXhz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0/WrViJLGZZGUD78ZOHU+xUmgEfbKDG4ntUCsPMxk5PIqyxjmjWWFv3Mqh19wRkVDhVK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5ZgCCaQ468Zpp+bqeM/nSq/zOCMY6e9Ahxl2uR19qTeAeOfamlgX+UgbOWJp5RS+8emKA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gkNjkcdaBwSB6UxULA9uaAJGzj5SKCcHrSABQeuKauGOTzzxQA5QdxLHOT0pWbC5IyKjV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vUhIA5xj3oA5r4oRi7+HWtIy5zbsR+HNfGX7jbuGQSOh7V9069ZJqWgX9o/3ZYHTj3Ff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JDc3mxo3KMDwcg1MhoypYrfIYNhu5zULeUinZK2cfdHOa3xpukAAi5VyOM5qvI9nbFhYo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FTzIdmYltG7zDyonIHc8CqlzGFmKvEAw9q2HjuZ5d0r7M+gxQEtIWzJPGW/2mpcxXKYM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1QnUjj5EH410MjabMcFTKfREJqnfW9kVUW9tLE2c5dSMj8acZJiaaMd9RuW4XC/QVEXuJ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C2QD7vFSCBB2/WrukQYotpXHJJ/GpF0+Qj0+ora8tR1Ipyx5PtRzDsSeAUl0/xXasT8sq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yMbeYd1bk+3pXkunfudTtJc42yivSo7rL3SFWAK8Z/nWchjrW73TsFjBbAP9K1GnItY2x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c8cchbccc81oQ3Cvpi7T9yQg/SoaGi9LIVCMUI5BFWbqRRK3BwQDVSe5iks48HkLg/Wp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xkoM1IElvODdRgk4Jp806mRkTAANUEnBkQxKXwwPyjNSXhKzs2xwCc52mgC7YbHmuUOMF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p6HjmoNPkiN9Fg8SKVYVMYoweBgZxQBa05UaC4HGVYEVqaUqF5FIGMA1j6aNtxOmOGTP5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7wOjLQBfnCLMjZXBHak3pggRkmpZ1VfJcDA3YJPai5uYEU5dSevAqGBVQ4yApH1qREJz7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Mt7UwXdwwO1Ng96pMBy25dmJ65ps0cflRnIDBuc1XkaZgMybc5zjvVd4uCSzMyn+tICT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bUfM8kDjA+leGRAbB69691tkX7XggbnUrx714fNF5VzPGP4JGX9TWiEM+n4Zp3ak2mjHa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GOtLmgAFKP1oWl69qADIzRzShSaUJQA3kZ5q0ir9ns5MdQRn8ag2kGp4B/oEa/3XYVtT3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HUIwzOpYKrRtk0syRyLORMMNEjEew70uoRNLhBg7lI/Sq8VrMYnyo+a0CnnuK0ZwR2J7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W8xJQB2rY8KWSTeIoR5m4RSmcr6fL0/WsOa0ufLuHUJzDGfvfxCr1o1/ZXEt1ahAzbAO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sdWHaU02ew2cqW6LI7gBnKg+o9awfiHdbtNlELZwDyPpWAmoSm3WN5dwA456Gr+1b3R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vMVPlep9RGqprQ5vwpK0vh20kx8xLAfQHFb8JEgwe1cx4ZmNrY29u44ilePH1ORXSLtD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3Cz5oW7Hi4mHLP1NKAkR4B5q2jnbzWfAwWQZbjGKuIwK8nj+dejBnJJFhJPSpFc5GaqBgO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3rpizJovJJ7HNTLI+OBiqMcxz8vOO1RTG+lOI28sepFaqRNjRdpmJ+YAVGYyxOXrHm0fUp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AHRVM+F9QLfJrM6H86ftGug0l3OgJ8kk5GK6jwrpohi8+Vf3rnOD2rzvw1p10vimKC+1R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oVAyc4UV61p9xFK5VCDtOD7V4maY+SXsoadz1cBhE/3ktS5c2xmhV4SFuYjuif39Poau6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9vEd5CSvPUHup/GoC4C9a5HWVuNK1X+09NYhX/10fZvf614lKaV4z2Z31qbdpQ3RZ8Sy3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GL20LzMoHUKM14I93NqB+2zvvln+dj6Z7CvfNW8f6TYaBd3Gr+X5htpIkRushZSNvv1r5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Fy0aDn2PpXRGioK6dzjqVpVNJKxtYIPNLuPsBT9pbnmgpTMxpPNIBmnAAfWlAHYUANxx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lKqFsmgBMZ70pUnpSrGcg804rnHOKlgRiM59vWgrg1IVP96hR780gI9pOPWgJn+Gplzn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K+wjtRsBPQ1a2574pvl46UAV1X0p6q2PSngHOAKhupxAuXVse1AD+ScYJ+lWIbOSRScb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KJILgFyOQe1T3jySMIbddzysI029yTik2M7DT3Xw98G9QmQ4u/EN2YFI6+So5P5DH41w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HgV6D8VZbbSrvRNCJUQaTYIGGf8Alo/zE/yrgxqZnhIWLIY5ANJDISDzSYzxSrI7DDoo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KjMbHrwPWrIU+v40yVARjJ/CmBAoZDlME0k3ib7BMYGsw5ABLCo2hZDkMax79d97IxOR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NWdFF4us3TM1tIp9MVY/4SLRZQPOSRSf9iuTiRcY4qTavGQKyZvynVRa3oin9zcPESeg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FcrqQweOa8+mt0OcLg9eKrKm0jI4oTBxPXtO1KF7q2ihvI5N8qLgdTyK3fGBJSWJSQ090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rzL4cQ6W/iqO51F50jtF86MRjIMmeN3t1r0DV9Us7u4M8Uu9g5dFx37VtDRGMt7IXxjbjU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Y4hCrDoAo/xzVjR9EkFvNbQuMIcs393/AOvVYT5aNFG5o8Acd/8APNb8k39maO7N8kj/A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VWpd6GsIWRz3iSeKzljs7VdsUA2+7HuTXL6tqj3ki/LsRECAA9hRqN608zOSWdjkkmsq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Odhg5qJiOnSm7uMGmMRnipLHA4BqvITuJNSE1DKQcjtjNUJlaR974AIHrVXUCEhKr1Iq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UbtTIjN3qoMykZLxlYl5xnrVWVME7R9K1J1GScgjFUp2GcLgV0p3OdqxTjKRnJTLUySX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KGwCCfQVDk4561tE55biFsnk1Gevc1ajWMKxJyT04qvLtLcZxVCGDrzwKkjXB3HkD9T6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aQuz+woAaN0j8kkmrMcAGGYjils4n80FlIWrE8Uifw0ALEIF+Zsn0FNeRnzwFHtSW5jH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tRxRzPuceXEDwD1NAFKK33Al24zx709lWMcdPSrUyxbsIOM8AU5bdCRnI/kKAK0YJI+Qm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t2BrQjZ3Gy2jCxKPvnvVG7XyXy3JYUATR3a/8tPmOemKU3iyHhQMVnqwK/0FOicDj8zQB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okfgfKnt9BV2WTyjjzPn7AHk5rFtJ1WUSOchfuLnvVm2P+kPdTKzkjK5FSxnVaFdNDNGs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p559BXUavq6yRRTLwwGQCeQK89tdQL7VYLljgKoxit/VAsVxFAMyl0HIHQ96hxuUmdHH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486I/OPaqpXbx2z3rH8OXZh1Z0Y7CVIYetdBJHuG7Oee1YzjZm0XciAKnpTgvGOfenYJH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VBQAYUUhUk+tPGOlABOSKAGFCeB1oSEn72KdhqAGAFADWQLximBV9KkHLdKc2R7igBgAp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8DkGl8wcdRQAuxicdqb5Qz+uacsgHSk3D1oATYAPvc0m3jOPypw2nNL5gGQBQBGIx3HF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TntS4PegZV8v69aVU+bvUzcfWmhiG6UCGKg6EUNGhPQU/cDwR+dNYgdvegBjQREZKKcV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I/Kp8Fu9PUbF4NHMOxSOnWbffgTn/AGarT6Jpzjm2QZ745rUfPvimsMnntRzsXKmYo8Oa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TWfJ4OsXYmJ5VPXg11OB9feopr+DTE82VgB/d7mqVSXQThE5CXweApKXB45xisTUdM+wk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deI5r+bFtAscfQHFWtK1Oy0adp7/AE2LUPMGf3nVcelbKpLqZyjHoefw6XfXZP2aznkA7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A2t6jLGhgNtFIcGWTsPpXoNx8R7U7ZodKaKFfvxq4HFOuvihoqWUgsbW5a5cbQjjHl+9X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o68aVYDQbbRTDDLYQxCNY274H3vr3p2m6UNF0uOy05MQKTsBOcZOa5HSPiNo0OmYutPn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Ga0/+FraQ1qqwW0gkB+6ccD0rlnCps0aqSNj7LMzMXUbscZp9rBLKkEcZXfLIV+Y4AA6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XV5E6WFiwLfxsDxVO11TxXLCHXT5vs/PzqOCPWrjCSWonJHdwXttb6naXF39nJt3EgEpG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TeI9EjklP2y1iLMSI0PA+leP6nqd1e6lJDHBNPKSF3Yzz3xW+/hrVdbtrO2i0uGwa2GWm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KC6sSZe8V+KovLK2Mu4f3vWsTTPidf2DrHJEJoR68Gtq1+GN/K+L2/gCgdEUn+dLJ8I7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YupCIKpOjazE1PdG1pXxQ0S7cJclrUkD5pF+X866W3/snXWBsL+1lbbjCuDivOR8MdDi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ETnPyj8hSW3gGxtLtpbDUr2BhwDkAj3JqXThvBjUpWtI7PWNFtbCLN9bRGQNsBTq1VG0H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+6SM1a0bSYIov+Pq4vZV482dt2a4zXPF/irRdcMXkx3tuSWSKKInaucAEjvTXNsmFrm9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u2FxGvVlHNUY7/RHY/a28j1yO9R6f488RTZFz4flCvwPkbH8qmk1+5sWEl34Wjn3dWxz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FkYl5qVoL7yrBW2DrLj17CnQ3Qt5mkyzo3GCM11Om69BqokU+HJLVkGQWUAH9KJ7+KGR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uD7Rgn61XN0aFYzNP1OwW2HmadJIxOS2KK208Taei7VhTA9qKV/ILHlskyuMIjlunT7v0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qP3zdB2UUXNyLOIyTEFiOF71zk+oTSOzA7ST+NaUqLqPyMqlVQN+1u47OB1IUSHlnJyWNU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8ufXGBWKWaQ4OWOatW2n3VwgkWMJCX8vzGOBmu2NCEdWcsq05aRFnvpZO+0elVWYt1Oa1n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a6WSSMDaI+QxNJLZRuY/syMAwAwT3qlUgtiHTnLWRkFSRgV778K7kXHgXTS5yYd0XHbB6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TNHINrL1B7V6X8FNVhj+1aHcOvmO3nQg/wAXrXPiJqcdDfDx5JanqOsahFpXh2+1KThL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gD88V8qXNxJPPNPI2ZZWLsT3JNe5/HLUDbeCrSyRsG7ust7ogz/OvBZOnFclNdTqmxpOSc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559aU9a2IElBZMc5qVGElsAedtQnkYzRbtt3J3NAhbRgspRhlSOalZcI8TY3DkH2qpKS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QJKOo60wH6bJwyHqOlTSYU9az4W2XkZXOHHNX7gYkH0poCF+uc8mmyEKg9adK6qDu4HpU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wooAfCpkYMRkZpbs7Y2bH3SCPzqdMKMccVBfNm3kHb+lDY0fWvx/Yz/A63kIOFNqxx7gV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1fV/xjP2j4A7xwPs9q49uFr5RiIKe9RT2CW5KPfGakUDv9KiAyAO1SoR9K1EPCLTgMdP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0CY5Cdx5/KpE5NRe4qRaTBFjSNbl8NeINJ1u3z5un3Uc2PVQfmH4gkV6b+0zFDJ4/stS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Fcow6MOQD+WK8h1KLzIXXIztNek/Ecyat8OfhvrPLbbB9PkPoYyMfpUPco87XcOpNPEmC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8dORUbLxVCLCyA8A0y+dTZ3ALDBjb+VVwjeuD7U4xFgQeRjFAH3d4UnW68GeH7iNt6yWEB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nKiRVJO6uI+AGpDU/g54eYnMlqr2knsUcgfpiu4AfcWfbtH50gYvOSG6+opvJAxyQacGw2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yWGKAHHHOR8x4JxQsZXvwelJkgEtnFP3ZQ7efSgByjnJIpko2kBQwyetKqgAnocZxUUcn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oAe9NATbgF5OaZ5iBwNwyegoBUcFSSelCgYyVGaAFGd5OaJiojG/JGe1IM7jkYpeCadgL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vmDxd8MNVv8AxnqT2dvbpbzTM8cjtjg+1fTcBzjPHNeM/FfxheeG/EogjjjKlQ0ZIJJzW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gfgXqMCQTXWqWqQs23MMW7H4mujj+BGkpaLNc6zfS7kL7UKpxmsC9+KWu3NglvFYwwRb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Kyrjx94hnhAa6WKNRjKjrU8hXMz0yD4NeB7aK3Z4JblnUMxmuGIB9DzWm3gzwHpc0f2bSN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UHnv1rwOfxLrVyhze3LKeMg4rL8nVbqTfHPPIvcyyHFHsxc7PpV9T8KWFzJ5a6dGNmCAF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o15Z6RJpnkm7QsHZMYC4/xrg20y83EySWsZ/2u1egfCTwlZ315JqniG2+1W8fy2hk4iB6l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TKKhqF2zzbw/4R8QeISH07T5PIJ/18vyR/hnrXe6Z8G1TD61qLf7kAwB+PWvYr/WYYohF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8AD2rlNR1lWPzSmTdwAo4rJ1G9ikkc+vw98L2yYELuQPvNIea4fxz4Zt9Nh+2aTHJ9nix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8vPqfSvVbPSLzVtrANaWq9Zn+8R7ZrG+ITJc+GrvQfD0JktoMXF7dHnLA4VAe7EmnGTvqN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uAPykGvTraRGv7djgLNB/SuatPAXiW7QGPSZI1PQyELxXcWfg3W4YNOaeOJXgUK/z9a0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/My8dcYrS0Ta1nqKsASjq4/GrN74U1YzytHErAsSAD71Z0DwlrYe782KOCKSPYNzZ59a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ym1S4e1tYTM6rkt/DHnoWP8ASu107wfZ2kMRvSJ5E5LNwo/Cr/hqO08L6JFaRxNPOFLTS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WP9BULSTXkqzzsyIQcR1zynfRFpCzCxtlYxlNoOMItVJvL8xlIBIXcQR0FOMyQgDySseS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kjxvHOazDY5bWNPheI3lphZ4QZPl43AdRWasbSDfHIcOAw59RmtTV3AluLeFvmlUx+yJ/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WlyUt0jLlSoxg9cZ4/TFbQu0S7GjY+al+g343qVzmtWyMiXiDdyflzWBDdMt9bMSCBIM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GccOCPzqhG3LbtsJd2Y1HHBCoGVJPcmrkhJLFuntWRNOwlZWboT+hFAi8QiklQMdage5R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zGDMACpGc+5qMiIL+8mXCjn24pASSzAxBgOjbefWqrzTuAc9s8fSom1KxjV4o3MzF921B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GU/Y9Llb034FMGalvuW4ic9a8n8V2gs/EmoxLyhkLD2zzXSahdeL5AVgsYYVB4JcE1zU2k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byyyucluuapE31sZh603PoKuNp96ud1pKP8AgOajaCZOWidfqpoKIRx2oOKUqR94EUYX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k9AaTI81I1wXYEgfSreno325EfDAoSBjvW1Ok5q5nKoouxAFY5wDTljkJ+6fyrbFqzAE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J1Fa/VvMh1fIxRDIScKSRTGtpmjIGVw+4e+a0rOF49TniOcuma0Ws5GPIHrVwoJPcyqy9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OXKmNmOO+faqlrY3mF+diAjKQG711xs9wJAGPc1BYWjC4mjPC53DPatfZROdUkjnBpt8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AYznnNTPZXYSUmU5wu3npj0rqTbCMjBBH1pHiQxH5kDehp+xgUo2MGyt57eOW6eYvHtLDJ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YxWZF0uxJTgfnV+1gzaTwSEbTlV981yfjJIodPVIyMoOfrWNXDwkdmHrShojWSYwaujYB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11VvPb3BaEvtfOAa88uZbnTtKt5GUsUVWb2BFdXagO8Z24MiBh7HHSnho+zumaYiXPZo6F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wHcU+POOtULa6mgG1icYxVlL1So3Kc+1d0WjkZa8tj0J575pwhfHDH86riVm/1QbFSQx3M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aLIaLUMr27guwrUg1GN15waoQ6duwJ3zUs40/T4GnlIWNBzk10xuiHZmi1z5i/KAqjq1V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Vtx95+59hWdDNLqWJGUpbfwxjgkepq+byOziLzsqQopJ5xwBT50KKYvgaAXV3rGosNqy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GP1Oak+HWpy3lzqmclUvJEyfY1keEdVTS/CP9o3TBLRIXuM92yTgfU8VpfD62nsfDMNxd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1KvcM5Jx+WK+OxUnOpKT7n1NBKFOMUejq7E4Y9KjdFmEgcAooJP1ri5fF8e4byFVTtJJqj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XzreN2l2jkoM7j6CslTk9hylGO7OT/aHsobd/DiQ8ZjmkIHrkCue060SztFSJcF8M31xWP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XX4725UR20SCGGMc7Vzkk+5rpXlg2Id6/dHQ12xg4wSZ5lWalNtETE9ADUW05J5qc3EA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bA481eO1ChJ9DO6GEEmlwQahOqWSNgvn8KgfxDYoxDZFV7OfYXMu5o7ST7U5Q3PYUy0u7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JPTNXPIYjI/Ws5JrcohABPzfnSlABx+dSbSnDDNOiaOViqHLDqO4qQIljB7ZpwjGeR+VW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hwMGkBDsHUUhBqbyyRjNOEZHBoAgVcmniPvUu0DkHNKFJoHYg2Y6dfegIP4gPxFWTGD1N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BXWCEHIRR9K634X6QNU8dadGwJhtj9pkz0G3p+v8q5rYDn1r034ZRjRfBPibxJIP3nlt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AB5v0pNjRw3jG7j1zxbq2pSAMstw2zJzhR8o/QVlbFHAXj0FPgwkYDMu7AzSmeNc9zQG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zFzzihrhudqgCod7SNzmqK5STavcimbR020vkOeQCKmitW6s1FxWRUlgEi45FVG0ZScq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XoKlC+oxSbGtDkn0Qrn5gCe9B0KfHysD9a6SZGznbWRfwXc7FbYskg5yKXKmHOyC08M3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rptP8G20EYa4y7VJoOsTWGmxRXtu0lyM73Hf0rSGvZGFtz+NPksHO2NttLsbPeJHjtIps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BWfL9jt/LWwmFz85JlA447Cub8e6ncX99BC6bIIU/doP4mbua29NtVs7aKMjBjQDHvjn9a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NK51GkYE2+TGVw78/pWR4r1Se6uZBLICWOSo6L6CmxXDQW0srtye3qa5+5kMsjMxyTya5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lWQkkk00sQCT0p789O1IBxjFQWQKQ2SKY3JzUrL3FROrb+BQA0nmonU9e9TEY9M0hGetU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3UYWAqOpqzt5GKq6gWYEA4px3IlsYdyQqctjHWsuaQMx25/HtWhdRgsdxz3rOZBk+ldc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FKFHOe1P2nGBzQyELgGtbmTRDgZJx17UjjbgAAmn7BjP8qRkOMnv1pkjMM57D3qQJyNpz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rTkztJHA70APWcptAOTnpUkk8j/61sZ/lUUbeUCUXL9MntS+ZGzlpM4HagC/axTXKBkV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1CVYz7E3N2zR9uwgiVck+/AHoKlMzL1wnHTvTAlNuwX72T6Cobh5DlVxsHUjv7UlvIGWT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zRHlsx26DP8AtMaANG1uo4UUv8zYwqLVSSGW7kklfKgfeY+voKTT5DJM8scaoAPvP2/+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FZgKAGLaKwwGx7CgWw+7H06n2pDLlNsanJ/OpLeRo1KEHLHOTQAeSsKrtO5zyT2FTyXcv2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uJxyfahYHJDhflqw0q+SfOiCr0yT0FJgZ0T5cYOOc9a6i112VIkZYgVjG0t3I+tc5F5E9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c+ldHpCwtZzRCIFmbanHf2osM1/E0i3h0vVbWERTPH/pATgcdD+Vb+lSC4sNx+9tBx3x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xminZGDKApBqfwbqR2XMkpBwM7e3HesZx0NIPU6TK8DByKeD8vzVkp4j0p2Ia5RGz3Na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ryJgf9oVhZm1ywvl44GTUo2/0qJJ7UkhLmL/AL6FPBR+RKrD2NIYMwPaoipZvQZ/OrSo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2ouMrrCD1NOaLqBSyIU7fiKaOWwxYe9IBhQ5GcUBBnGM08pgcE4pGBC96AFCL3FNwnTi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qdIMD5jnPpQBAUznApvkkVc2FelMYnpkYpklcrt4J59qQiQ8dqmwA3Umkb5mouURFG4A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AXqcCkO3qMUXAg2sBkik2nqV4qbO7opApxdQMM2OKLhYqNj+6RTSfrmpXZC3Dc1XubmG3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QDi2ASTUU9zFAhaRlAHqcVzmqeJQw8uzjJ/2iO1Yyte38qhmY5PTsKtQbIczodR1v91J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tYSWs143nXLsxPdjUl3cW+lyGIr591j7oHSorOa+uJ0dkKR5+7jArZRstCG2zUhhCBUQZ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bc2UsU0rRvcRHIiflcn1p1pbOJA7HbzxVbxAV3KzMSR8xIoi9SZbHNancubqVXTdzyFH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07BLEzjoXHGKiliV5mbdlG5NDXS2qJDayPGOrYOK6b6GJpz6RYpbMDCVuCMY3dKl0qHTr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rVzdzeSGQCKZivqxqKOaSZyj3GwHqSadroLnYXmvwjYltGGlYcIozVSXxPrNmhhWe4ihb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+qmaTf2Wkq32aJprhhgyt2HtVLW9UkvAcxhOe9RYZ33hfxPphtrSGaH7POFy0mOrdzmuy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lv4VY8rI7YHSvF9B8P6hr/nLpzBmhjBIPoarajpWt6VlLyymRV/iAyD+VZToqely1Ox9E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5fX7CMqADukALfSmN4w8NzReUNRs2VF2koc59zXzR9pkZcPE3pytWdPlcjZDCwy3J21n9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Hut1458LwfJG/mMnQohx9M1z02vWmr30QtfkgJ+53P1rzW6hkMYCI27qcelVYZpopFET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raNFRIc7nonizxLquhPDYW0lskMg3ZUZdRnnNa2ieO9GWFfNKW0zDBYjIPvmvKrjaGZ7m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/M0xbgXEiRARrkhQz8KM+tN0lYXOz6H0TxBp99HsTUrOVyflUSDOPpW5NYpfmOKAxyTF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P+FV69IVkie0+blSr8H6GoL/AMN6v4dmR5tcEN0pBVYJ23qfw6Vg6CveMjRVO6PebzQtS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TJ8rLmo7/AE2GHRL6TUXSQRIqxQHrI7HnH0rwaK88XHddLqepSIDlpmlJyfU5qO88S6/c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AYwxAArSNKd9yXJHqaaZYiNPMiRWwCR6UV5Wms6tGu3+0X/4ERmiteRkc5zspmuvMlkO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TkspmEZETOXGVAruksfDVlq1k8skI0+5t/m3Eny3z1rLk1TTk0hLe2iaS9t7jMbqm0Omep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0UYSpJu8jJtLSRITOURGicKyk/Nj6VanjgaSSB3ISRd8foKhvdRM11PMqJCJVCmNOQOO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4UZA4GTWcpt6sfNGKsje/tO2iFlJbWkcVxChjkbH3/f61lzX2CwXu276VRLs2cjk1Gx5J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NsnmneUkszZPc1e8G3S2HjTRbiViqC4CMc44bistSCcHpTJI2duQQVIO70osTG97npf7Q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WYIKxWplwPVmP9BXlJGeM5ra8Ua1Pr+qi8uM7lhSEH1CjGaxyPlOM8elKKsrHXe5BnBob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P60A8/0qgBevr9aikzHID+dSA4fH60ky/Lz2oEE4DR5FS2rbrRkHbmoYiWBU9qSzYrM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ZU2/wnvWhdyBQpI56Csxv9YPXdVmVt7Z4wB0pgNGWOTmpllC4VegqEn5evy1LCuBnv29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KrXmPIkz1xXbeA/hx4h8cxtJo0MaWqttNzO21M+nHJq74/8Ag54s8F6dJfahbR3enKMv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h1A96Wg0e7eMSNQ/ZpklTDKNMgbI9ttfKMS4Ud6+no7XUrb9lm8srm3b7YliGKKd37rcC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+XIZlICqwJ9jmlTW457lpTyKepx+FQqOPeng81oSTcZ96eP0qFDzn161Kp60riJM09cnp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kZI9qGA265Q4x0r0a3Rr39nSNmP/ACDNXDKfRZAR/OvNbpJEXO1grDhiCAfp616T8L7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18P3MyJcSWv2q3RmwzNE2/wCUHqcE9Kh7aFROBQZGR6U8r3rJgvyjdiue/UVrW00dwMKR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dVOD1FPWQEtjGcVHdxlX5796h6CmhXPqH9lG4Mnw71eAnAg1RyF9NyKa9eH3uT8vU14f+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xZZjHmR3kUv4NHj/ANlr218ghT35qRskl3fKFPAqP7rD5jlqeXUEAtyabI2JFPBwOKAH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iLcnQDaaaSNvPU0JJt25YZJwM96AFYOr54207ADH0NJK5KrxikySBxiqQD1wDgfrTJZF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hVB6mmqd24nAA6ZpgOLbwrcjigtgA0uSVI/lQMMuD2oESwsu8DIPc14H+0Rb+fq+mXlv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8g170iLtZegYYJFcJ8QdNmjt7T7JAJ9sh4K5ODUTdlcaVz5mexupYxIIrq4fPA2MB9a0d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JgsJWAOd0i7VB/GvbbHStYlUA2YQep4rWg8OXTf8fVzDAvesPavojTlPFrPwhrUswW5M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3wTq7IVXUoo1znGK9svNH0fT5lW61Xf8oLfOBzUH2bRXRmi3zD1HNHtJdQ5UeDah4XgsU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/An0FWfDVzJYzRrBczy+XhVD5CqPRR0FevXh0y1OU06FnHIMgBP5VxfibTZreb+2Xto4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GcenpRzOW4rWLRhkvG/0y7iiXrhDkmtSxhtrYD7BZSXUo6SSjCisizvGAG2Szi9SFyav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5f8AZiTbUOIGpcI0ybtb1FI484Fvb8k+3FQaqmzTLaRLf7DpEE6yLDj95dSA/KCPTPJ+l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Lb20UGOs1wwJFcdqPjH7frkduks9zt+UuEO3PtSaYHqN1rxaJCoRGzyByapHVZZmOSNv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yIrxTNK52rGikkn0rrNI8M6zqC+ZfAabbkZCk7pD+Has+UvYuG+iiXMjxp9TUTa4nSFH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ddGdA0W1hhFvA0swQebLOclm7mmMqRgCJEUH+6KHBILnKXGo38i/u7NyD68U6G+WGPZek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XQyscHccge9ZGoWw1SKW0RAyyDa8hHyoO/40rAUp9Q07MUry+aWHyqvOKztU1iSSOWOB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T+Aq6/g1Y1Dw3TDPIUdBSDQ7a0AklzNKP4nPT6VSSQmzCQqLaaV0klVtuc/6yc9gfRa5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DdBsN8xkxwznlh+fH4V289yqA7ISR7Csy90n/hINJvpZbaVobeJvJUL80sp4AHsBVwd3Z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dQtJNoilDSEgqByc59K7P7HcXrCVUKR8YLcZxU3gzwRHo9vHMth5l86gtJJztPoM11q6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pxm3aKFG1ryZztzJL9mY52kHHFZUyr5hOck8813DeGAVP2i7OCckCoZ/Denr1kdvcmn9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COM2wllLSBB0OOTVTy12EH7p6g11s3hyzcExyup7HNZ1z4aulGYJVcDs1KVCpHoUqkWYC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jqoq7p2rv/aP2G6cb5Iy0TeuOoqO70vUbcMzWjtjn5Oa4rVr67sfE2l3t3BJHCjeVhlO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9mOVmjrNQ1OCK/ltxKfNjUMy9wD0qFtSU/KJuRn9Kh16GF2mmRVM0iAbu5APFc29vIJWw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7HBFXYzOpN2W43g1D9rUNjEbduRWJAJDdx8NzKDwegK81Si0vUprh9odE3HDOcVNijoZTB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sKi+y2ROWgT8qq22lm2w91evIVP3Iua2rG3nlz5NptX+9IaBHG+I7OKLWraS3QRIIDuH4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mBhiZ2HRtvUf4Vq+OFkXWLyKRwQAq/L2GOlF9dw+TaCO5hZvseHCr9z0H1r0IP2cEl1OZr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zEMQhIHtTV166MgUROXxkA1UhAW3YMwzndin+Z/pW8vnjkir9oxcqJ21u6X940JU9M45+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B5fUZ61UlIZDhix3bsHtSmTaQN3OKamw5UPOsXz5ZE+XpmkbUtQwRtO70piHCbQenP409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Ow5EV31W/ZzHuw2M1D/auoFCcty2Bx+tSTgtdK2/agG0L6nvVeSJcPvnIywbk9ParTdi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SdBvYj7x+lVvEM32iNkxwSuPxNTzJGZonMhU4IUZ60l1YKdJs50cvulCt7jeBSldoqCsz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cAGf3YwMegpbhJXsFmgbEgjV0I9QOladwmLgh8YZcVWsVxZ+WSMoxX8KUUWytp2ptPao7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DV+HU0jbmMHmsPUbGazla6tTujPLqP502C7DoCBjIrVaEM7C31mMYCxbT6Vox6pG4XcyqT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YA7c/hTDcuGBGRjvW0arRLjc9EkviExFE0kh6Csy8s5p7mJ71w7DkJ/CpqnoPieO3jWO6T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rWrCUuyt15JPbFdPNFxvcy1T2L1xd3EECx2MAZ8fM7cAVx2oWl/r141uJmdV/wBYy8KB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Zn+z2JMdqOGPQt+PpV4yrb2hsNL4Jjd5Z/UDrj8eM1z1PeNY+69DO0zw9qNzPp6apPjQb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nIH0zXb+JvE0GmaBc3MTBpMbI0B6seP0rz2HUdVlijgeQmNRtAHYUsukTXBMc+5i6nOe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3ex6axcYQstzifEusX1zNDE7mO3K7lVTjd6kmqNnHgFj1Hc1vz6ab7w7cRgZvtIkLkY5e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ARsHuOtbezUHoczk5asdMqlCpxhunPerW6dUAYOFUdcVTu1PkMF7DOR613QjWTQUM3lhzb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SqKG6JcbnIsJiCdrkBQ/4VJ9iujk7CCCoxnu3StWaaE2spLr81nH0HfdU9zdRma4+b/l5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rWyMuUw0024kmVcAbnMYz6jrWZcW0k961tGAzgn6cda6HWLn/AEQ+UWDi7ds9MAiudnYo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1cZOSuRLR2KkLTW+DG7JznjpXRaX4qnt1CXamRf7w7VEIYnsTnBOD+FUm01vsgmjPbODW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WqO7sNYstQUGGVRJ6E1HfWdwzGW0bZIw6+tecMkkWHwyE9Cta2l+Ib6zIUsZoh2PNc8s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c7Cyv7yKGOC7jzKzH5u2KuT3bQzNGYWcqOqcis/TvEtlf7Uu0aOTp8w710iwFAvybdwDD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eqNU7lWAu6BmUqT2NSgZXFSFNpwxApryxqeDk+lZjsNCc1Ise4VWa7O7Cr+ZphuZm4Xp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29xUTuq9wTVdFmlIyDj1NWFs2J5oHZdStNctFG7gZwOnqe1eqePc+HvhR4c0SM7bi9YTTY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48RXA6VpX2zVtOtB8xuLmNMe27J/lXb/GG+TUPGa20f8AqNPt1gA9CeT/AEoYXR5okTNjg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2BWht9AKcIxjtmi4cxTjt0HUH8alEaL91RmpHUhsZzQBg9qBXYmeacTxT1HtmnYGOet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duPenD0pehoAikIjXJHFX5fD7BIJWlKSNglR0xVV0D7d3O1gcVYvLu4vMB3KgdAtCEWZN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6jipRpCScK3A9DWSEfOWlc+mTUsTSRAhZWxjNPmGQa54ajfU7a5LkiLDMO3HSlYbmJNa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iZH+Zz7n/wCtVOKAyuAvAFZzlzHVSjyoztYf92sfQDk1kFgeM1reIj5UqxenU1hyYP3TW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9DxRju1RByo55pyjeR6VI7igf3RxTHXk/pVjhRUD5PsKBkLJ81DJgcd6mxxQy5HvigTKx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Xrj860nXjmsXUMl8cVpBXM5vQoSohJOcn61QlXP3RV9lypGMd6gKYGM4rpTOaRTYEegFR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etIpCAkLzjiquZtERUnGcr6YqKQkDHTmpiWJ6ZJ7mopPryevFUmQ0RnCAFhn2pMu46hV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dalYIif3mJ4FWIRS5TbkYFMAH4CnjOcn8qaeTwAaBBHkPnsKtRjzW/etyeTn0qvvCDCj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6lifck0AWLVEhlLsQUHrRezpcPkLtQfrUIcNzk4HemsN2GPAHbvTAuD91aqzPt3HhR3pL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A7moPNQz+ZI2FACgei1ZmYyRRzjMcJ4Hrj2oAne6wcQRAAcFzyT9KiJLEtMcN6AU5poom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17fWoYczyMVbcT/ET0FAFqKa4VAsbZyeTUzMxgYSvubt6VDFvZSIjlV4z6mnROrPtfDkdu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JtBw5GQMdc1NCLrzGnSYR4IjGPX2FU3nf7SJHcbs1p6fGl2VIbZLztz2J7/WgC34kjjt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Op3NUWiyGHS5VHWVNhI961Z4LWC3TTmJbo0kjHO49QPbmpYdEvLuNFt4DsP3QKllI87m09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h+ysr5DMp9jXdXuj3EE7RyoN6HBHvVKTTX7xH8qpNEu5ybG5RcieTA5611ui2l69tZOLqR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9KqyaYGBBQ/lUsrXUYUQ5Tau0VMkmiotole91WO8eOC8Yqpx1qMeKdZgJXzt2DjFMti8cA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kqF2O0dazUEVzM0v+E31hF+cIR2+Wo38e6qH5WM+wFUjZsR82KjbT8881apR7E+0kb1t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QMfVeK07L4jWLn/SLd1FcU2nHtn8qhOnkc4/MUexiP2sj1K28baNcOI1l2Z/vCtGLVrG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XjBsGB6Un2SUZ2uwxz1qHQ7MpVe57tAqychx7c0825zuzgV4ZFdanbcx3MoH+8avW/if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X0ftUOhIpVUeylEB6Uw7Bwo/GvKIfHOrIRuRGq6PiDec5tE6dQeaTozH7SJ6Ls8zJPAqN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4Oz8aX94smYljVMHI7mr8XiW5WLzniVkziodOSK50dYfk6NkCoC3mEhQXb0FcZdeJrmZ/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9I8XwacCbqDJYfeHU0ezlYOdHVQ6NJLC0l1J5I9B1rjfFGlRQyRrbXElxM5OQx4AFQa14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J0jycsxyfwFFnNc3FvHsiZ5mHzMacYSWrE5p6Ir22mhV3SFQe1X7fYkqrAuSPyq1BpJb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e4ktn22sKkd2x1rS5BWs9KigeSVo987tuZzzk1qWljNOwEceB64pdLnle4VbmFVXBzWt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5bDjGKzlJjSIjpSRJumkBboF965HxFJLa3EpWEyQyjbnGdoFdu4jlGUkDfjWbPaTE8ru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ldHA2Wt21pFsktdyjnkdac2qaRPlri0yT2HFReIdHvLe4kljgaSJiT8o6VzrOFYqyMrDq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53dGmk2lI7+ZbzPkkgKeAKE1CxhdmgsdzHhd3OPesoyxE8nnvzVq0vIYCT5W9uxNaWJu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twufbpVeAq9z/pjEqDyBVhdReedFZTHEepUdBWkItHKMySyBx03DvWcmkUlc0LHXG09J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2mROMirNlfzF1kl1KSdM5Id65sXqIWjPzoeDxVaSO3IJjYoeuM1KQHXX0U97ckaM6EyN92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SeErsW4P9oq11/FgALn0rgbJZmfCXLxj1VsVagt7l5MNqcqe+802n0Y7mhe6dqlnK8d3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QJbwRJnzGklI646VNH/Y1u269u7i9lHvxU17qely2/8Ao1sysOFAHJo5hWMKeNASlsMyd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3vNHazW2ntSrYx5nfNZmkX0tlJl7R3UnJJU9KvX8cOoyM1rtjdudhGKd7gb8PjS40/RDp1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SsPmRfQVyF1OoczNPJLcMeXZsk1nSqY5ShTJU9uaTIGMirjTSFzM1zr961ubcSlYTwVHp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b0qsGHYVNbzRxkl4yx7Cq5UtibiyyeZIWx1oqHcDyFOKKqwEu+3iXCr5hz1bmoZLhnzt+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KNIAQg6nFKYyCgPRhkH1rA5G3LUQMSck/hUgOSOn48VEVPQ9RSZ4w3bvRyhFE5df73OcY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8wwD0zUaPtPyxjBGAWpMDkMTu9BSNIomadFj2hF3KeoHWoZ5y7E4xnsKVGj3dM8flUU3A2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tRmeBnP4U09Of5UdeaQ9eaDUhcH6/rTVyalI4HrUbDnI6UxDJMgjHbmppwDAjdM1HKvy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gx+6ePagCrypBFJJlZVkXj1qZlz2/wDr1Ew6qR71QCTABlYc5OaUNngGoic456VJGOcm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R2cr/hTQB6804kYI6mqA9u+HEus+JPg1Jo3hLU5dP13Tb15PLSTyvtkbDOwN2YdRnrjF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fDNlcnxDZNrGiRIftNlqUimUx4wdrHn8DkV518CfEVtofiya21SZIbG+jwWdsKsi/d5/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+jaP4Ze1N9bXuqXRWBLVZctsYj5sjoADnmspSadrGiSsdb4W1fSrnRL6BXSFWiVXtZmGY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A5xVPVvBHhb+zlgvfCVhNGw4eGLynx6h16GvOfjjo48PeBZ9UWUx3evTwWbBeN0MaE4/S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KPT1sE8Qan9hA2iD7Q2APQe1TBOSuhyaTNP4kaBp/hnxrfaXo9/8AbrGMK8cpILLkZ2MR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8KYnXLHnkk5zk09e+a6FtqZD1P/16cDgUwDpzzS9uaYDw+D1rpvhnbabqvxC0LT9bgNxY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ySp2nI9DiuW289aks7+50vU7O+05tt9byrJA2MkOOnFZVISnBxjuxp2ep9P+LLfwi3hF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9l3ElvawyNh4e4YN1KHPvXivitP7Gu9G1WxhVPs+VEYUYJXqPxFehXdzczr9r1a4e5u2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H0ritZBv9EDzYI+0sEP4V1ZblzwtG1Rtyerv+hx1a/PPTZHYfF7wxoOq/DPR/GHhbSLe2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qkLsYYO4dirjHtXgGZbJkPv1r2f4T+NbbRPDXifwtrw3abLazTWpYEgORyo9MnB+teUExX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0PauSnCcJSjP5eh1KSkrotpPHfWwIIB6/Q1UZSsm1uxyKzIJWtLl07eh7VeM/noGxhun1r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/ZI1GOHxd4l05xiS7s0njOf8Anm2CP/HhX0h/y0PpXyF+zbdi1+Mmkxudv2q2uIBz3KZH8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S8vlec4qWUOYgDH4ZFNdcsG/CmLy+KfnIH1xQAcZyV6U11yVYgHbyPapAwGVGTim5O7oRQ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HFNZmHHGDTwQSc1EqiJdrEtz940AKSAFGOvapAOoPFRghiMDB9akGQh5JxVCELbeO9BY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k52ng+nrS7AxwwB7UDJId2cnAz0rI8SGSeGOG3OyVWDb/bvWsHAbA7dqzdcZvKdxGfMW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ZbAeCJ4y8V6trNzYaPJJcFJGXEUfCgHHzHoK7PTfBfiG/j8/X9alhj4JijfH61n+DfG9tb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tasHYSvjLs+eSfeto6zc6oQZGuLjjgD5EFc2t7GjZotovhrSpStqrXk4P32+dmqR4Z51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+VU4ZHjG1poLcH+GEbm/OrsEeTv8onH/AC0uG/pT5F1J5mLZ29pCS1pbvdzd5ZeFFZ3i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ZBc3W0hFUfuoff61rNLHIdrPLdMOiRDCCobsyeXslkS1iP8Ayyh5dqfoB5VbO0TujTQK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3LCz1PUQ32USiMfekK7VFb2j6Dpcd3d39/EqFXBiic5wv07k1evNcYgwafDIYz2jTrUN62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VtFw+pTNMw52k8UrR6daN5VlbR+aeAqJlvxrQGl6xfEloGhQ++W/OrkfhvUlTbbNBbbusj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SXQXPFEPgmztxrV1camYhcwBVtozjCZGWb69q7S5nRvmMqkf7wrkLbwGsNx9pvtUmllb0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GnxdXmkP+0xNarB1GS60SxJLaZf7TcrEmzIC8knsKx5LhZZnW1jkkUHAYjAxW4LGxtWx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IgcBYlA+larAd2Q66RzkVjNcSAzK5T+4owK0v7PnaIJFGsSCr7TSFjgkU5S7RsCa0jgY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Gh0V1Qi4u92STx/KpG0SxBDSs8h+tXNpOSTwKSQgoDmtVhqUehPtJvqJDa2MbAJbqT7i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KJFA9qrvKsKCQjjrS3M4WSLgYcZzV+5HYn3mPS4kIIzgEdhUbO7DO41XE7f2h5LEbdvT1r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TxLDdXIc+Wz2jBcFBg8fge9NVY7D5WdDMD5eTzVQhCDvPWuW+FWqXGq+A7ee9kMtykskb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dN97g+lPmTVxWadiJBCWYbsCl8vLYikzVdoQyyAddpxWTI8yeILOCOTC3Onyug/6aJ/8A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EssTbZMGmTpbXKFLm3jkU/3gDWVoOozXugWl4+GkkQBvY5waSz1Sa4uDEbbJ3Ebh0A96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b2Jbvw7pF4pSSEpkYypxWS3gLSxNviml6k7WbI6YrpOWJCK54z0qwLOZxkoV9zxS9nGS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OufCt7Gu21aAKBgYXms9vDk9uDJeJPKc52ivQfszJ9+dE/HNPBTbtMjyj2FR9VTD2p5ZPc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dzEKHGB0zmqi399PC771iUY+Vevb/Gu78e+Umj2mV2K0/Jxz04H61w0VzFbxyLDCCAmQ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lq0vZy5TSMuZXOS8Xps1mdSS25FYknrxWZ9hsvLtXYSFmV/MIPBbjAH0FbXjIFtXWQ/8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ySl2+mW86YWASNEp77jjNdn2IsxXxNGWkIO84I5IApzxqHAUcfzp4O1mUdu+etN3YwT+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HY09YwduFB9PekYdQefb1qXdkLjHp9KYiNI8bsDr608qPMXpjtSBuSPSggFkwc+tNAQ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buGyey1B9kEslwvlcMysGJ64q7cbw0flt8u795kdscCq85nAmYSBU2fL7H3rSOxLHSwq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r8sWzS7OJlAy8WB7lway5nbyLdvMwMgn1NX7653a/oVgDkmRZpB6f3R/M1TdkEdzsNST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m9kQ/wAYDCtm4i8/TZGUA7Oa58S+XdW0p6BtjfjStawzQCmN8EZQ8c9K57VbV9GnN7An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Ux+4rptRtZYG8xDwecVXgu0BMcwDRsNpBHBrdx6EXZlQTWtzbiaIZUjORUcjwjpSal4e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8tm5kt/T6VXtry2uMRzqYJu6uMYpWezHckMi4+VVptnZSajd+XH9xeXbsoqxaaY2o3kdr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A7mu4ttOtNGgEWQQOw6ufU1Uabe4nKxW0/S0+zGPcYbJBmVx95/am+H4xew396VCJct5E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+pyas+I7lk0VYoV2yXB8qNfc1etYEtLW3t4/uxoFH4Vryq9iL9Snb6XFCSxHTgUXwEUkT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Ozk8E1Q1QBrIt3Vga0jFRjoJts43WIm0XxfHcKAbe7gaKUdirVwzQtbvJCesbFfwr1Lxd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ZVyVXafxrgvENu1teQmThp4yD9VODXBiI2Z0UpXKul26319b20n3ZHAP0ro0tQBAJNxBE4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VgeSG4VoGKyg8EVa2ahLs/eOQQeawjDmLk7GzHbwiy5Chv7Oxz/f3f4Vbuha77nYU5kt8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XZAy5weB81SLpriPe9wF47mr9n5kcxoa0IJrOaOB13teNKPXbjrWBJZFjlpePXFaEltD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GabI1mq/Pcgk9gKuOisS1djBaxLCNsjbu9TQvGsLQNnp1ojm06OMB3kd8dFFLFc2YYv5L9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kRuoFhWIW5ZV4Gaja5G3bDbKPwrSF2PLLJaxjjOD71XbU7gRNtjiXAyTjoKEkFw0uaR7a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MeYjlOvtXTaTPeTadG93IzTEYJP6CuRkv2eGTJ+bgrge1dv4QTzPD1vI43OzMST9a5cQr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ZiS7GrMFjIeua0gpz0AFPBI4PNcVzo5yiLEL945xU8UCKBhcGrOMjrik2c9aW5N2MCHPT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8D8TQVJOaYjp/hTZC78c2k8hxb2ET3Uh9MDArB1W9Op6xfX7dbiZpPwJ4/Sun0Bv7F+Hmr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L9it/URj7x/nXJxRBUA7VNwIup4qRUz61LtGOBShTnkigCPyxijy/QVMEweD+dLt9etA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AfvdKlCCjZgcYoGQ7BnkU9IwRnn86k2enFP2+9ILEHl+gpRHx0qbbgHmjH1oHYhWL1FS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5FSBR6fgainuY7SJpX7HGTQMbdEtcsPUnFTQOtuDIeQg4GOpqEHJLnuOKctzHBEWbaT159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c/q0hmctKP3jHJJrGlXps9a09Qk86RjnvnPrWbIxB6cVBYsYBHzdamUdcCq6vnNSI+Mj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1pVB5HrUZ4bNSqcdBTsAuApxTSMn2pSTu6cU2d8cDr3pWArXeOg4rJuAGPy8+pNaFx907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sK1iZzK83yqao4OeT1qzcMeOfwquxx8x6enrWyOdkThR1AwKgIyecYqSRiwxjA9KjOFHo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90dz61DtUDpn2qWXrtzkjqB2qLIye+O9UiGNYYx3PtSA4PA5p2Seg+vNRsdx2joOtUhMAd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QgkhcmkwT8vQetSALGpK89qoQ6JFKsWJ44pWkbYyqMAmog5xtH4mnMwUg4wBz9aAHeW6s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yuCc1D5jEtJ/E3Gant0WOMyS/MQPlUdzQA0Qb3GRgH9Ks3N4rzxIqfuogAiep9aiEhY7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dB5ayl25AGfqaYFZ0825Yu3BbJx3NWY3aOQ+Ue2AoFNBy2WO31PpUvmRiXdGuB0GetAie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AOp96SLEQYIevFV3kCwn+8x6+lJbuXBAGB3YmgCZI8yZyWqybx7UqVxnsBVUzBUJzg9AB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eQCNF6s3XHrQB3vgy3W802OS/2+a0u/B6k+9ek2cy29qi2qpzkFsV4ZZXUtnFDKJT5shJ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1Hw3dSy6LlFLup24bufX6VnNWVyosn1jTna7eYEMH5J96oNppz90H8K2ree7ktXiuYV3E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dqgE9eKwcrbGljnm0onBMSnPoKhl0lCcvD+ldQF59qGUE8/lS9oHKcXLocDZzEcH2qE6H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19KNiHGUXHpin7QXKcB/YiE9enrUD6G+flYAV6E9vCR9wc+1QvZREcLiqVUXKedTaLPt+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hDvQce1ehyacTyCR7VXk06QDnnFV7UXKecPaTdGjqJrUjgoeOvFeiyWeOGjB49KrSWMb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BynnrWm48ce1RNpzntz7V38ulQt2IHsKrNpMYPymqU0LlOCfTZQR+6b8BUElnIvWNgPpX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YY96r3GmTSKcFfxp8yCxzGiWJ+xzyOhwz4A9hWpcWr/Y48jCgnj1rVtor+GxS1htEYAk7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VuVAlQIB2FQ3qUkYIjjVhvxz271ZTRGvrgyzArHn5UHpW3Y+GpS25x8w7mt210z7MuMF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mYdno1tCoAgHHqK04ohGpEa7R6Vpi3Y9FIHvTxaEdCPpWbk2XYzdhzyeamgg3GrbQRoQ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X92ufWo1GQat/o1rmMYd2C59K5W/1hbaViYQ6juetal9eSXKtuyAOQK5PUzumwe2KqMQ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j/wCWLKPrWnp3iq3uH2KzbgM/SuJmjU9qdp7C081lX5n4rT2Sa0Jcz0VNXt2Vt7qPc1HJ/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W7k85IGa86uXlkJJY8+lUzFMPuu2PrTVFrqS5+R6dHouiz5ZoYcewHFPbw74fRcoqBh2z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O/HbNTDUb9SP3p496bpz7hzR7HpUej6WSVVQv0FNl8O2M2MFRXAx6zqKgFSPyqzbeKbqF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Jod4nVXHhOEqfKIHpiubvvCOpxlmtwHQ8gA81PF4vYkBm2/0qw3i4p/q5SzVUZVES7HO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JcewqF9O1L7rWsxP+6a6iLxpd4YtIoA6ArUo8e3B+/bRMvrjrV88uxNkcjDpOoM2Pszr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jZz+cIskDGGHFdHB8QLdeZtOjLU8+OtPkOXtdoPYCk5yfQpRXcz5dR1RVINtFt9k7VhXi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FT7DFdgvjPSH4aB8n2GBWhb3Wm3ibo4wFb361Cny9BuNzzKG6Fo5EkZyf71D3VvKwJQfhX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jFHUD1OelZ58AWkpzBPIB9c1tGvDqS6UjjZXtmQBFA9KjXyed7Y+hrsm+G8mf3d2Cp9ak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S7gKtVodyfZyOVW5s1VVVDgDFFdc3gC4jJXYzY75ope2j3HySOH8MTWz6gbfUS32aYYJ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yNLYW6zXU0blbbyxxjrnNc2/Q9wetdz59vDo2l6tYR+XLEfLl4wMVDujnhqrHPR6beSW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VcbvmB+lUC5ZsdK6iTUrPT7u5jhkN1b3abmVD91z2rBlkkkQRJEqMnQ45/GqUmxOCQ1E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BXPWkhaQZZFMg6Zxxn61N/o6yQzzMZRjDhj3pJNV2W09vaxjyXfP0+lA0aEelJDPMl/e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Ddk+lY8jbtuPugYqu7SSkl22rjGBVuz066ufsyxIVSd9kckgwpP1oehUXqQnHoT2+lHG0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5d+E9YtoFuGt/tEJ53QHcR+HWsaVMOQAVI6gjmlFp7Gzi1uREcc880xxnFPBIz1weuOMU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ERlSUOTgU+xOWkjIxkU0fKSKZu8q4Vx+NAARyf60yTPHU1PMv7w5OQeahcYVgO9UBVY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OmMfmNOXikhEi7lJIxn3p6k5/rTFAPOakUccHNMBWUHqMirvh+xXUNZggcgJyWZueMVT+6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EmW4nzyq7V+taU480kTOXKrnSa3qOoXGnxaVqlxLqNpAd1uskhYRHp8uenFc3d6Rti8/T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iJAkj/DuPpW7PzewKTz3NVbqOSyuwUyrKdwI6iuudJdDmhUZzaMCBjFSD8K3tQsoNXUXO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7bosp/vJ6H1X8q59yY2KSqUcHlWHSuSUHE6Yyuh+cdPSjPP8hTM+n86a7ADGcVI7iySF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wt11DxahuEV0giaRQRnLVyE0p3E8exrsPhbbTtrMV5FuCICXzwMfWro61ERVdoM9S1OU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IFZN9bCPwLZNtPm+Z5h/GpvEE5u5YbVOGkcBsela/iCBRpMVsMbQvAr3rczPKu0rnnF9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Abip6OhHzCue1CzSzuSYifJk+dDjqDXa2SCe0kgkH7y3YgfSsLVbV2sZViUl4iZUX1H8S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6ujqoVOhydxsuJlePrjDVYVVQBV6CqlpzvPIBOf/AK1WUbnnpXmM7kaOi6nc+H9d0/Wt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uIwejbeqn2IyPxr7r07Uo9X0my1K0VlhvIVmVT1XcAcfhmvg63j865t4tpJkmjjwOpywGP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aHSLIW0K7bWCNRGB2GOlSV0HPkcDAxjPPNSR8MR6jOKqKN5EiHk+p6VMAwkZs8lQAKCR6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qjcx+Woowc9cCpAwAIZRxQMUzRKpbJC0gYSFQvAI4pPvEZGE69KcSA+F4FABKRkcEY4p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N3HFOO4kD+HHT1oXDBeq47GqAIFSMdNzKMEmkjyrAAbhkncacYgJMLwHOWx3NSEpGD/jQK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3BRu6+1U9Tun84xMoEII574qUPsj2IcDOcmh4o7lDuBIOM/hUsZ4pZeALq017Vp49QjW0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bmXPv711ln4UuPL+ed0T+87Y/SuhvTdWt9JBZpEq9TI3vVN1R/8Aj+vZbh/+ecXSsWtS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ypZSNPeMdoI5C+9XrOwaeUq5MjjqZTgU65SUWzfZoY7KEDmRvvYqOzmE9ujKxZccN61r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2tjXGjz4G65WKPusYoi0y2j/iLZ71UjeaMExSnHo1Sw3siqPMjyD3FdkaVNdDFykWlsbR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pySLGP3MaKPYUxL6J/lwRn1qjaazbXOuy6XGGEsa7ixHB+lbKMVsZttmq0rtCSGxzUB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4e1k6nqmp2flbPsrbR/tVkeDdavNVuNetrsqJbYkRheoHOP5UOaDlZ08g/djccAdT6VC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5S/xZ4rhPCN5d6r4D8TQTzyvd27yIsjn5sYzx7dan8LTy3/wvId/Nljz8wOcgGp9quhXs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yCC3juTyj9D61FeXq25gwvEvQ+lZF4zS+DbVhyyADFN1gyyaPp0qDLDGcVLqvWw+RdTVur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Arkcmq1nfSt4zurB2HlBAUWotYtJri902eMN8m0tgenrUjaXMvjSPU0ZVhaHYwJ5yKV53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c0up6jbStnywdo9KdZTyTWdyGb50PX0pIbOG18TXdwbtC86/6nuKWzNqk91HCZXJOX44+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mVzIfdzG50wsxwVODgdqZeM0lrYyck7Rip7dJZLWRIrNgB0Djr71JJb3bWiLLLDbuD69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bUgaNhqCOE4I5aqUdvJDr0tw0ieQ0Bi2Z5JJzWi8UDOnm3rMyj7qCmqlr5vmR2cssn95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zm/B+m2mh2V7ZWl2LjNw8rADGzdzitZFmd/kjc/hWnEHUk29pbwnPJ25NSiO7kz5lwQPR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LlrczI7C437nVUXvuOKgfRbY3+nXct6qyWYdVC87g3XNadtaiZGM5Zgp43Gpmht4l42jB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PYyrCw03TrUW9sk00SkkDGByc1aXZBtEVjGgY8ZPNWTe2qOUVlLjkqvJqrJqMM0qqI2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Lml0JhFdEffWNT/dFMW13k+fK5A45NRSX08qTPGoCxtt9zUEzzLbCSSXkttKijmitEFmy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ztyeOfWo4GihtzvdSS3aqN3ZRXElm0kzKkZ8w8/ePpU9vEgafKjAbilzpuw+Wxz/xBeKfw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T5j0FcHGlruZWdpSwwVjHsR1/GvSdato73TpYZYxIgcNt9TmsmHQ4nHyW6xL3PrXm4t2m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+NnEl7aOI9iiApj6GuXS5AsPKZZGIk35/hUen416D8VLCK0GjzWwOH8xWz0z1rhLeRl0e6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Tjluv6cVrTd6SMpaTZnmQFycU7OQOxFPcbmY45/nTVByMj61okIXcCD0/wAKcHxjgdaR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+w8YwPrSAbu+YtjrSq3Oc5oCH1ANOC++faqswYjsDjcCQSM0kzxqJCEYqFzyOvtSSwhl5l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3pSTRhpkLS4+UgJ6571SJbCCVWggZ4wFYhiD/AAqOtUfC07ar44F5IO7SKPQAYA/Kn3rJ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OEDDvzzUnw2g/4mtxKeiQ4596JPQcT1bQQs0VxA/PHFcfqUZieeDoUfj2rqfD77L5jk4I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y6wzgYWZAwPoe9aWvSuJfEbfhy4j1bSUVyPNjG1h9Kz9S0cjdsByK5zQNUOlashY/uJcB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dyisCORXZRtVhrujKd4PyOAtLu902b5IXkjHBG3NbKQ6Rrvz3FiYZVGSxXFWdZGoWcjN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45FYTPql42yVXVT1CjApN8jtuNa6mnC9rpcckelR5duGfH6VNY20tzKJpySxpNM0yRFBm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2rM3XGcegpbgzLucXniaGMf6myTcfTeen6VrnBZsdAeKzPD8RjtZbmQfvbhzIc+natEd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f5hjvWbqEmLOXpxV6Ryo45rH1ZiEijHWWQL+ta30JsW70b7FNvVQorz/AOJCFY7e5AOY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/lXo0yAwvt4rlPiHamXwnduRtdVjkP4HFZ4iN4l0nZnI+HdOuNW1IJYx+Y6J5rewq5Jd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5GKsB6iqPhLXLrSYbhrIqskse0v346VHbu93OFC5dow59ya8q7T8hV3r7u5rfbLd1RTGUC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T9arS21nKCBLIgKhR7AVCIZCVIjPJOPfHWhgqouDyafM+hz880JLo8UhzFeAH0YVXfw5c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rjNTcMBjGT6U3ntn0qvaSD28upbtPD97ChBWIg/xbskUraY8D7ZVyVjAyB3qJbieMDa0g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6hdsVgRpDnrjpUqTRp9Z6WEW1SJGDSOQFy3BqN5dPEbIVlKuAASPTvW5HDLbpv1K6hiQ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Haa1ZyNYJFbLAVBaTgv7CqVXoaRqczOcZ7eS5byosoMBFP0rvvBSf8U1a5wDl8/99GuP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ur1I1XGWHeu18JhB4et/JYmPcwVj1IyeajFNcmh00tzU2Yam7MH1qYJkZDUogbPXIrzr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ZpfL9qnCADmjgUAQeXjHFS29tLdXENtAu6eeQRIPQmnYODjn2rp/h9HHBqF3rN2MwadEz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Oi4yPx6yRajaaNbHNrpUAhGOhkPLn+Vc2I8dKllnkubiWeYkySsZHJ9Sc0qjIpCIthp+w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gmgCLHtShfapdvYUuzI460AQgE9KUIxHNTbeg5Jp23jBoGiFl5GBSgeoqUgdhQoGOmaC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7VJ9KPTNAEe0YqvqtqlxYSL3xmrhFKdgjJk+6OtAGA95Hb6bF5rANjHWsG61eORyqnj0J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rdWWPJABriGMsbncTx2o5UzZTaR2D3QcAj61XZ93U1hwXDMACT71pW0u5cMeaiULGsaly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c1DJ1qMSbTz0rM0uaA+bGakUjn0qpHL82MVKz5yBnFAxWk3NxxSOwVTk5NRkjnFQOpZs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lwxOeetZs/UgVpSoQBVSaEgE+1XFmckZk2O56VUkbJJPJ9PSrFwCz4FRbAOW6DrWyMJI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zUBzuJ/AVPMxL5b/APXUTDceaozIsZPP6UjEbcDgH+VSS4A47VDxnJ9KaEOkICBF645N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7JwB1OamHyr82Ae1WSMjVQdz8kj8qec9QAtIxAIAA3UHJ4J6U7hYVUQyY4Kjkk96ilBkm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PbkYHenHag2Q524+Zj1Y0xEe35lVQMHgVaLqkMjDlVG0cYy3+FVclm6//qqe5ZUtkXPH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3Owxye9ODYbAOe1SqyW9qFX/AFzcsf7g/wAagiIGSOcdKYhzHg5PuafBgMDJwB39KigVp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7VJduN6hRx6f1oAt3JRlVVX2UegqKBCisqc4BYtTscZf7xUAD0qN5QiOoYDdwaAHRyRrF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0/wC0G5dIUwWZsD/ZFRQxtKhwpCgdaakgjyIQQem6gDeTZLdpCTn7Pgcdz3r1zwlIf7G3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3Q1RJiucyyLjPp717F4LiCaBGGYkhiPrWVb4So7muWLYPTvRyQCRSlc8CjYfWuQ1EA9K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lIBQMNtGPenHBFNP40CAgDoOKO3QUvNJ24oAYwLH6UY470/kj3pGB9aBjMDuKRkQ9hTi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aCM9V5phtoR0WrBXPfFN8s9c07sViFraLHCjp6VCbWHIwv596slW7UBTz/OndjsIkSIM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ThxS0rgR7KaUbnGKmJ4pCQSOaLgRgEDioZY94POCas9zjAo2jIouBkXNnJ1BzVGW2kAw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pmkIUnoKrmFY4K7jkiDBgwz0461z89nPcXLFInwTnJFetGONvvRqfqKiaCHtGo/CqUgs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zmn/ANiyKuQc59q9Iezt26rionsIP4eAK0VWxLiecyaVMn8P51XawkH8HHtXpDaXETw1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8Kr2qJ5Dzh7FxyyEZ9qhNmO4/SvQpNNPTaCfpUT6UWxmLJqlVTFynBLAUPykj2qQW6SD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k0cc/Jj6DpVaTRkB5DflT50KzORl0yFshXFV5NM2ngjHXiuubRlOeo/CozowA4Y59KfO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fKCfwqaPTHOM4H1rqhpzIPl64qrJp0juSX56U+ZCsc9cWKovLDNUDDtOF7V1L6RKRnOe1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yincDnAjDkda1dDmuPtSgudo/hqR7OResXHbFW9GUwXDyMn8OBmonZocdy1qF/La2wKn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9bjsVHWtKS3S+uQZAdqKXI9T2qLQNBW51fz5FV7SA7iuPvN2H9azjCLWpo5O+h1egTX1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D8yJ3Na0uqXjNtjkKg85p8kikgEAuByPT2qlNnqp5PGMUKmkPmZdj1S4VQGnOaKygh7nm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PH7218hyy52e/al00RyzCC4llS3OTtU8Z+lbskQnRllUhu49K5+6t2t5Tg/L2PpWt0cOx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kt44gbhJMrLjk88VQuL6aeVpFURsRyaNL0681S9js9Ngae6lPCjsO5J9K7+1+Et+0IN5e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OF/GnojRJy2PNgu6RR80khICqO5PtVsabcnzgyeX5XLbuteneGPAtzo2om/j8i6eIFYzO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c0y68N6vd6tvjtPNGcPyArnsMnoKm9ivZ9zmH061s2srmxGLe4j8rzbnB2uRycfSq1zq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NcSQSZt5EFdfr/w+jitLeK51RJ9SLs8ttZktFAvpuPGfpWbbeEjbXlp5UZjw3Jfqw9ai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9B08Oum2gbhzEpPsSKwde0K11Au8kSiVurqMGuowAFwOBwKVEDN8wzXl87Uro9n2alFJn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yxLPChmhGeVHI+orn3Uq2GDA+hFfRT28MikGJQD7Vjaj4P0vUuJoCH7OpwRXXTxmlpo5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c/eBPPUUssasuFwSDXpOpfCu9RzJo91HKgH+rm4P0BFcVq/h3V9IfbfWM0XP38ZU/iK6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zoThujJw2ACMkCopWwDnvS7iOjjIPTNV5pCTtPNbGBFj60oUml96cDx3pIBAKeOlKMegB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OMHJ9q7zw5aC302POQzjcRXGadB9pv4ohzk8/Su/V1iQryMDaK6sOuphWelirDmTVU9B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EepWyYwJVXA4rl9ObdqGfQHrXW2jcqRySua7IanLJ2WhwepQT6bd8kgKeRWhm2v4k+2wi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8a3PE1n9qtfMC/OnX6Vyum3HkymGbp/CelRUp2djSE7onPhiCaV1gvzCMZVZUzn8ay7rw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inQ/3WwfyrsoCCm8Y+XirdogRyjd2yMHvUexiy/aSRwuk+BdUv5QLnbbw5+Zjycewr1vS7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YhlNuCxGCabpzlV4IGSfxrI13UmEgjTLFuFFdNCjGn7xz1asp6F7QkN3rT3BB2RDAHvX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29e30qnoNn9j06PjDuMsferly7Qop6fNzzXbTVlc5pvocMYmtNXbP/LQYyRT5bcNcBl7g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wYkSdcYLDPHSqwQ7lUH51O4e4qZJaouL0ueceJNP/szUSyLiCc7lz2PcVmqS/CglicYH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dUEcd/GfJds5U4Kt611vhnwdoumSpNDaK0oHDvya8HG2oT9T2MHB1477GH8CfAnneJLL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c77eKQfek/hZh6Zr6gmQEliSRXmtoeigAL6V1+j6tiBLe5PzDhWPce9efSxHNLlkdtbDc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OQDkUB8jf0xxRj5mcYIPQUhGF4BJNdhw2FVsnrToyMHBBHvTMMqjIpNmAp3FSxpgTnPIO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xigKASSOPWhmCqFXvSsFxrEliO9KInxlicd6TGFyMYNOWQJGOSR6etNA2PLfKMHAFV5pN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Et8H7+c1kzXLMxAPFTKVgRf3osnLD86SWeMKo5GDmsS4LStGcsCrZBBqQEt16day5yrD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5BI7Ffur3NUl1CcELZ20cAPRm5b8qW5k36nHG8TSrs+VFOMn3q5i7Qfu0t7RfUnNIChN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Dy9x5p2p+VMikMTeSGRivdOn0qa8msEOb2+e4buqdPyqnFJG95EYLV4IN2AXGC2a1pO0i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NIACgIUj61FIzLHsdSjg1eib/RLyP0AcfgaZfQG5uww7oGJHuK7rGBSimyOcMPQ1Mjwof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A5qvrl9pmiWVvJqCP87iPK9ie9M1ua10V7dbq6SKG5O1GlYAFuwptWBFjTLWC01Oa/tuZ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Ws3w3o7aV4o1O/Lqba9HKDqGz/wDXq7byCKTkZIParEE6F5Rkjd0qRmX4R8ONotxrn2m6E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T+6pBGP1pvhDTdL0nTr/SbK8e6jjkbzQw5QHoo+laUk0kCnkbuxxU0LXMlrBMjgF8g4He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q6bcQSaC62tjO0aZCwyKQzYqZTfzaYoS2jtp+gVzwlWLlbhLcM87HPXHFSxWSzIrvliR3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d2009tEk2pJBIpBZo+c0y5tLGe8t7mSS6lltxhdnyqfqO9aUlpGsZCqFxzmkkmt4gCzp2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yKcvkJcC5XTo/OPAkkOTVkLcsdyGOFTz8i1Xv9RtVWCNyxMrEJgdSOTSTartvbSziiJe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PdW4e8TyQymRBLPK4brzinCygUgkbj6nms1L+5k1w2JKoAucgVBpck9zql1bXUjhUJ2ip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jNaSKMXcbKUVMYxmm3OoW1ujuzDanUgZrn9KR0bbOQzpKQPpmryAf2fqEbDJQMST7UKpd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xECyRMVLBSTxzUF1f3SW4lAVVY49agVjNojFRnlHFLNHLLo6hFYkPwBT5mwtYZPdXBtHP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xwaL3ZDqMMZBZGKnk9c1KbSUQNA/yu4Vjntip7+2gM8Ek0ygKAMDnOKl3aHoVY444NfkZR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UIUi5mAHHH4YNX52tItTiJDNMw+XsBTZriP7RcQRQKjN1Y9TihILiQIzPdqAduc8DvTZ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2bSX3KDUkc8v2p4lOEEYZQKpW8zyWd20xJKD8qnlV0x3drFq5tk+yQiWZVVMbiKmk8sGT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6WO60CQMdqnIJrSjAa2j2cr5Yx+VO6voJlG5Zo7W5kRSzAZAFYyzX03BRYV7knpW9cpILO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Z256ZrjZdDv8AUkAvdVuBHjJjthtH59a4cYveRvSehz3xVmgfStPt4ZFeWKdixB6ZFeaQ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SAZU9hjqf1ruviPZLZBUjQImEZFHXHQ5rhicRSopwWBJ7cCqpfwyJ/GVGYqDg84zUcUh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1KSFYlgDkdKhilaWSJLe3aSWRtqIi5Yn2HetExWHu+0ygMfl9O1LPIAsHzEFugHeup0D4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2mhvaxNyZ70+Wv8AjXtPhT4KaF4ft1vvFFw2sXMQDypGdkMf4dSPrUymkNRZ81xzKYZN3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kiukEsZ2PgjuK+tbzQ/C1pcTXUXhbTriwMPmRCNQHbBGev1p+meHPBuqxNInhq2hcfwvE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taArN2TPkO5l8xJVSB3O4EDHWi685poWFpJgAgkoeOK+1rXSdJsItlhplpEq/MSsYBpLx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2GOcqOtYPF26F+yv1PjHQPDWt+J2i03RdPkeYvkkgqka+rN2r2nQfg1YeEdOjm8S+JAl3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MfAx6Z5x716tFcxWW5bOCOINySorL1y3tNZaFb+3E0ifcYHBA/wAKxli3J6aFxpJHEav4O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rZ6ql3aF1jGRhixPAHvXKeOoDNpMNzjLRHBPsa6/xPb3Gr2dvrFuoj8Pae3kxR56SZwXx3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F1o11Bj70Zx9a9fDpuk02ctT4tDyG7VjJhe/Q+ldv4I11ti2d2+JVGFJ7iuLK/M2eoOO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iRDkYrOnVdOV0VKN1Y9ryrw8c+1QBVKnagBrl/COvm7jELnEqjpW9JOQxzxx0r0faqauc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0ohQk8GsLUme4ljhH3n5b6VejPnyeY4+ROee5qrAu+eSc9c4FZyZSLyAIBGB8qjAFKOnN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jFOHuealMpojlbkccVjXrltasIu3Mh/CteX7vsawkYSeLFU9I4c1d9CbG47f6O+OCTWN4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Y+bdann0xz/StUje2DxUFyhl0hkGMPFIh/WtJu6aJWjueMaIQVkU8DYf1rW0yWO2vopV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ZXhlYheOly5SMKwJ9+mK37K30+C4SRb0MFXG1hXjMupZSJGuAY4FAcFEdfqWOagkeFRG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WpFbW7gOdRhVU3Mccn5qjVtJiHyLJdyR9OwqEZyZn20sjzo0FmZOrbfT0Fa8VpdbFe6a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PeoY9QvbiNhaQrbqDj5RzVX7Py5u5ctnOc1TM02zT+3afbRYhRruQKEz0XFRSX+pXVsV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DFZ63EMCssK729T0zUc08sg2ZO3A4HFKw2rbl+e30/wAtVup/NnbHGc81FqoF1EpggKpD8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62bqfO2gDdx6mp7iSZFYRMBGDlhjvVQ3KpvWxmrZyvK0ezMnGfbivRvBqBPC9mo5I3f8A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3SWRjhnYDivSPCEar4btAowMN1+ppYp+4jtpbmgqsO1PB96ft4NNMQzmvPNyRVUjJNAiAb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NPXNADyVUE9sZrpr+P8AsvwNa2uNs+oSeZIO+0c/4Vh6RZtqWqWllGOZpQD7KOTW548n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2YrNBCP8Ae70mM5tQCORinhRjFBXB4GaXBNAg2im7cHtUoTAApwQelAEIHFOxj2qUxGkC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nlaQrxQWNNIMfhUioDThEFzigCOlIp+CO1DgnpQBHjB7U8IGVgfSlRSTzUypk4HegDlf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RgABO3vXHzWkckhBA9TxXT+LbkS37ovIjGzPvXNNL5bhmI/E4rPm1OuMVyK5n3Nt5Lkbc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QOK19emjuDEYnVgFGSD3rMjcOoVgNw4q73M7D2c9aaW705sKabkODioZoiSN8gc1aDYQ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3m/KBnn0pGha3jb7+lIGGTziqjSEfKvX1oRSTljSGWmkUD3qCd90ZwOBTgg/CldcLjsa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D9aqynHX0yRV+6wMjGOc1nzZz9a2izmkirIdz8dBSZCnGMmnuQi5/AVEoz1PJ5qzIApY+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ABx3q1I4VML1qu2EXcT16U0SxkY8v5iOf5UM7Ow56VG7mQgCpEwO3NaEgrYYd6eTgjB5N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uJOKSAeeR9KWgA55pxHOe1O47DFBZ8fjTXG51XGQDuOaeeBxx9KZs29ec9aaJsOmIZMZ5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yewpWX169cU4gL0I9T9aokj8wrE0a5wTlvemqGbnBZgKUrnsOanx5SqSBk/pQBLKwVY9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qFMkjN0QfzpzruO45z3NRszeWwGMsegpgaFtORC6oBsUZJ9arQtmNnA6nr/OnuPs9j5YO6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9KdaD/QZS554C+/NAGpocRfUU5xuUnPsK9l8GybtNkjH/ACzwDXjOmOwuo2XgDCn6V654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GxWVVe6VHc6YAKelB6dKcduaTHp3rjNRvfmmkegpzZA7UzOaAG8ZoJHYVKsLSKzKOBUTJj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Axozz9aU8d6UhaQCZzx0pQuRjFNIx0oB+b0oAVl6009eKfnj0pO/NAxmOfeg560/AprD8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c9qTHINMBmfam4+vFSY9qTB/GkAz2pSOM07aRRTAjxSHP41JSFcigBmT0FOGSemT7Uu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CxYDPbFAAQewpjAZ5qUyRuepU0/7MXTKncKAKh5ppWpWiOSOabjH1oAYF+lIE75qQr6U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Y7YoI9R+NSEHFJyOadwI+vb86CikcqPyqQDnpS4yOlMCEQxgcKBmmfY4COUH1qxt6mkI4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ZQEYIyKjOmWx6DFXecUg6daXMxWMqbSQf9W36VWbSXPv+Fb+Pc0o9apTaDlRy8ukSH/l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4vmht3Yd9or0LJzQGI96fOxKJ5fbST2VxKtxayCNwF3Y6VvabcwxxeXDwM5J9TXYPHHJ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tN24RKp69KpVUgcTIDRKuSw3HnrTdyqM7h+da8umW0jBitI2lWvvir9rEXKzHViwz60Vr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pRT9rEOVnjT3Etw0BRMzD5WUfxCn39qDG24dunoaNFstU1CZxpFtPeTw8HykJUD3bpXW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6AX8lvbHjzQDu98fWtWjk5bm58O9BHhzSftc7ot7dgF2I5VOygV0dvr7rd7QskpDYPGQwq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O27ud27GF6A+3tVxre3gl8uG1QKvXZ3/GpbN4xsidZJZY1PmLFbsc+VtyQKsRW+50VCTH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QSwOm148HHB9qnlnV5Y1VXWEcZA5qG7l2Mu60pmvZDsEef1FZ2o6a6MtzOyjsi9z712N3c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RgF+grF8XRCH7ONwO4flxWdR2izSmrzSOf3YH9alTt7VX9P0qZDk815rPWRZjXP0qdVAYe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1cEWR07VIx9vIBwOtWZJUWI+YEZT1DAEVSbMZz6Via5q8drZ3E8x2QwqWZj6VpDcmVkrs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kWelS4sLQ3twNkJWMBl9WyPSvE0G5fU1q+IdWm13VJrycnDfLGn9xB0FZRypGOtetSi4x1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XWwAEHmpQMn360oAkHH3hTMFCeK0Mh20j0pckcelOUhwcdRRFGZ5khT7zECmlcDovCdmcm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rbmckHJ68fUd6LdRb2SonG35RUUh3Yx0A4ruguWNjlm+aRPoiZvHwcnbj8a6Wyysxz2OO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U98cV0sA2yHgHvXVRjcwq7lmUHHI+U+tcX4i0v7O5ljUhCcj2r0JIluImVfvKAax763M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zhzIxhOzOV0G7Dt5Mp+Ze9dJZADcswJOeCK5TULB7UiSIAbTnIrovDt6tzF+9GZE61zp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s6ncx2VoCpw4GKpeF7RtS1j7TLzHGvHpmsTWLh9S1VIId21Tge5r0DQ7aLSbBIpFyTyWrp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XNYHC9OKrX3zxEAck8VNKwdFKYwajlV3iXGMg4rq6HO9zM1KP7Rp4Q/KVGKxVLBYyTl4m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HJWXpjFYt5bbLjC9GU/jWckaxYMgbPAw3aur8Nag0tr5cmC8Xy5z1HrXKwNvjGeqnB+t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QTgNkV5+PoqrRfdHdgKzpVl2Z6hp0gf61rIQVxXHaXeYC8810dtcbhXx81rc+qWpsWt5Pa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6qT2rorS6ju0EkDHGMFfQ1ykUm7FTwSvbTCWEkEdQDwRW9DEODtLY5q+GU1eO51W4umxj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GGRwN1NtLiG8i3xAbuhU9QakLqswQ9T0B716iaaujymmnZiCQnAbK+tOI+ZAM5z+lKXI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5z1wKoQu0HvyKWWUIucinH5B7VnX0vJIND0EUrucuxyePSqhYU9+mWHHeo5NqjdniuaTu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6CFprhSHYL02joaYMleRirtg21l2jnrmkhmZqto4ZZYpfJZOGk/uis5ksGGZ7i5vH9BnFb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BvJIIX1OelYaXGpFTtS1tU9TirtYSJo2kVQLDS0j9Hl4rKu7901y3s7y8ikupEMiQxjh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EMTNqOsFv+mcRxXmq3if8LQ0OS0tp1hn3wtLL1bKk/0pw+ITPbljeSbAbaGU/wAqI77+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hcCPe3RTnA/Wp7fjyXbseRVXVba2utFlhvkMlqpYyKOpA+YY/KvRRzs5H46aTq+ueBriD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V2SM4Zk74rI+Oul3+ufD3w3d2VpLNf29zE7RIuWBK85H1rvob1hp013CGZRH5iIT1GMip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YOBt34H0zVPUFoRajF5TRyn5ZWC7l9yOaS5i3xQtGyxiQgM3oB1qhPcteiOcn5GXfye1L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o0yMqSp+tRdFE084aX96hOD2q3bXgSwCxwsyI5xz0qpKpa1iY/eAAJ96l0zm3ukx0IanB+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95PLbEGBQo7k5qFr64ZoYQ+xXjLfL6g1NHua1ce1Ukt5biW1eJS3lh1YD36Vq2yEkPu1aO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KwyffmmauiJbI8YwFeN/1rQubCWUo3C/JtbcaLqCDyVWeVdoGDj2oC6MjxVhRpkyr924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701TRZY0LLuaNiO1auoz2UVoZpkaSNFB6fkaqXGoNYWsU0UKuHmWM7v4Qe9S0upSb6DZ7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FGTFj52A6VNBps8evT3TkLE3TmmazqF5BqdlHFJthlbD4GKrX8kyeKrZWkbyWTG0nvWfu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axhtZZn89XkZ92wdqswG1ElxHtZ3K5k9ORWRMpj8RXILcuMgVoWhxq7rj/WRA/pThJbIc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G1jNJBbqsaqWAPU0z7dPJpEsqsFYAYCjpUOjxs8d3AwwdrjH54p+l2ksuk3URUhsbVz64q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ke4sWd3LSNG2Sfao9VYiws5hyAhPHtVzTtOmgtFWfarsG4z0zSzJZf2ZBbzTfNH1IoewK1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DxHpNuUO64gMob6EZH61bu4ymtlQCdwzwPanX9/ZGewk+xvM8bFIpAPuDHP4cU+51KcSA+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64padQ1HwQu2pIcHZ5OCajs7Ixx3aXDKokyoye1QNcTzNArysoJIOKrwDdczJKzNtBwCa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zj057WSUNuOWxSx38GyKOBGKY2rx6VnWbB7eYMAW25pdOkSe3t5Ih+7DMKlOz0HbQsTX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kHvWY95IF+Vtq5Awoq/Nkzj61lW7FXZ2jLtkgDsPeuTGbo1pHlnjie4u555ZlIhKjyQe6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IuyRhnYZJQgA9ORXWfFa9b/hIhaIoRY4I+B2B5xXKnDIMqCcfnSofBYmp8SOi+F3hzQPF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VX02OOBTDt48588jceBgdu9e1/Cz4V6T4M8UX2qRaquq5j8uz81QGhz94/Xtmvm3TdNv9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T4fMnuX2Rpn7xrs9C0HxB4b1KSbW4Zv7OiRkcRSElG7Hg9qJ6K7ZUfQ+tFkyw3qWzxjNZ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LwIxlmVQ4znco4wB64ryTSPHWoabpnnadd/2gkOB5L4cqp/WuvsfiLdyWytJpUbrKoJKS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aWqNWuha1Dw/ewWlnF5BuIpGcCRW2+Uh6D9OlbyaVa2M8b27MxSLy924kEdefesUfEmB5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gSMMBQ6knFWJvF9qUOLC8yOSCF/xrSrXc1YiFNRdzQuSfLbGao3cXmEeRG6LtAIY9+9Zs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isLGNC/UTt8w98CqGp32px2c891erEoU4Eaheewrm5G9DXmsXpoWRstxjrWLqmqEQXEGn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csfkgTHX3b0FRWl5p89va/a3urq9kUb7ZCzkN6U9tB/tDxFENajfSdNuIClnBtAXzAeA5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XTwyUrzexLqaaHL+GbQa1o8GhzXE9tHGTemLaW3PnKh/TA5x6mpdF8Pazq0JWCykiQkg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5r1vwxoi6LYeQpikleQs8oGC+BgZ/AVq3DzRvCQFMCqWmzzkY7V3RxDg3ymTp31Z4Ldf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2a9bRNdbmX92Soxycmq+ofA7xHbRyNp91YX6qu8COTa5HYgGvSXubp9PuI5XVE84NFJMu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VqaJpt7pzW0koQM6YlwxztwNuKc04x5m9SYy5nZI+Z9Q8L+JdA1SOaTSLyMBhuwhI/MV1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LoxAzuGK+ipbmQfxbh71VneKVCJ4IpFPZlBqKWMcN0XKlzHgsrokGwNyw5qCL7oSNSx7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8MaFeriaxSKQgMGhO3itXQNO0nSlWOzs4s4yGYZJPua2ljoPZEKi0eEsrxMfNjZOOMjFO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9z4ov21p9N8UeFFuLaV9qm3j3FQehB7iuc+Iei6doGrwQaZc7hPGZGgY/ND6A1rSxCm+W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Zbb0xXOaXJv8UXrHooC/lW+xzM2O1cvocoOs6g57vxXS3sZI6eI5Xd71NbL/AKEoYZwx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+a0LM/uGDeua3jqQ9jxG0gWLxHfQyD5Y5XBH/Aq0NlkX6ndnGMVY1a28rxjrm1cL5gYD6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O0E15MlaTRlXl7xNFFaoZMNwwGcCnQSQxMxtoi5ZsEnoKWFQHYgAfL6VJY2c97O0dmrO6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4H6moZkmRedcTMUDFSzkYQYqNLWZwCiliSV5PcVtaDo13cahdxQx5ktLkRSAnoxbb+PN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SpDCzxW87xzBf7/IA/SoujeKZkRWAVg88qrj5tq9af5ifZ5PLH8I5xyc96k0+Cd/MZIy+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V+0sUg0mee6ljQyxqqrn5uDRcTvIxzK0tzGWJbDYx71rvdQWBlhnsjJNkM5bgL6CkOp2Vv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ysGaWQdSD6fWqWpT/aJ7o3Mv72dgx45Jqo6sumrMkg1wR3U0trZQqONqkDAwK7zwq7N4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Mxx3JJrzazFpEbhXJYAjHHtXpXhBf+KW044/gPH4mliV7iOyluaS5zgU4qOOacB7UEZ7Vw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gH60/y2xQylUJUZPSgDrfh/FFYx6n4guFzDZRlIv9p/8A9eK5d3eWWSaQ5kkYux9yc11n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I0NOJ5h9ruAPf7oP6muUCE4pAAXIpQoBpQpA5qQAYoAb1PFAXJ5zTgMYNO470AAG2gil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zFGMds1JjIpD27UFXGgd6OSfanYHalVfbFUMaDRjnrUgTrzQFA6kVIDNnPNR3twtlbly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I4nlkPyIMn/CuG8Qam1xK6pwT1x2HpSbLpw5mZN5OZJXc/eJySaydTt/tUQG7C+1Tzkl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eYIBuVAXIFRE7JWaOWLPZy+WXypzjPpV+J1ZVZSD3qfXNDeeIzJLg5zsIxWNawT2oO9t1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TsbvEqU2NAJMDgE1Thm45batXY5lfG1D/jWL0NUQ3XyyAdqYHx75qS6idnDHgVVbCH3FI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nqanRst2PNUoznrVuPAAIoY0WAc/0pH+bvUZY5pQ3BpFGbcAeYSe1U7jDOcdB3q9MnJb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MdTjitIswkVHUsc/wjoKjkO0fL371aZOMt1FVJBvyOgrUxaImfOAB+lMmyV6H61YChT7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xyBTJaKaRkH0NWYoCfmNPt4GlkA9TwB1NdRp/he6mi82cfZ4AOXk4zQ5AoXOUWMc8HNP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6daQkRWqeYe8p/pTlsYI8M4UH3qHVSNo0WzjzFIpzsOMelIx5APGa7dbaJjjaCveoNT8P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UnHIHrRGsm7MqWHaV0ccTmm5ww9uabcJJbzNDMpR14waQHJBzmuhHK1YmlABB3ZOKZSg5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D+NUQw2fdLHqeKbIS8i+/QVLcsNo9cYAqGQqHGzPFAgL4GDzmlQPsEjDCE4FMxkDd6VO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pgQMzTSnJ4zVmLdNIVH3VHQdKhYqgXHUntVy2Kw24UA72BLGgC3pT4uFU42E+te0eBpY7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2q75DGvFdPTdJxjdXq2m3X23R1RxtVVAA6fjWc1zKwpTcFdHYC8se0y/XNSRSQTH91Kp/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v4zgY71cjtb+2tzchWQLyd3pWToo51jJN7HoJTPXFNCAVzWj+IgMJd5B6ZNdLbE3y5tlZ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DR1060Z7Fi1OIz9aivApYdjV5bIx4Rj83U1SulHnkKcgDFDVkalXbSEe1SlTTTkdRUAM2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fSkY5wRQAm09jRjPU0gzn2p+MDt0oGM29c0009vbim7fWgBCO9J2pcDvSYxQAh59jSEcU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GYwMGlNGfwpCM/SmAnFBIxRtNBHbvQAAetQTQlh8rkE1MAcUEEUwMa8s7zrHIT9DVG21P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G4tzxtzz9RXT5K9MU3O7qAfrTUu4jMs/FdlNOVZWjbuGHStpPst0m+CVMnkDNZtxpdlc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xVY6JBGGFuzJkYznpTdmCubAtZDyMY9qjdDG2D1rIXTtXiI8rVTtHQFav20M6qTczGVy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tAIpGJ+ppm8k9KdgJSQOppM03qBxzR8woAcP0pe1JnnpT44zI2E70rgMHvRj2pWXaaOK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+1FLj1pAJ0pRQPrSE8UDFPQUfhTSaN2aAFJAFKcE03rmlA4FADl6daKML3JzRRYCnp9n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WbybQdIYvlFb2mNa/ZQLiN5LwP8nGEA9Se5qaKzRV3ysrSf3R0q3ahjxbIqMRjgZOK6nI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By23j0NSW4kIH8IHBx3rajeS0hCTwLNGT948kVHNaYWN7YEo2SSf5YpXHYpRRt8xRR/w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GAw5c9WyMAGoLaNQxZ0kD4x7VMlzAhkEwLjYQAB3qbjK07D906bQScbVH61heJpXkaHe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cqd2fm7e1Y3iNsC3rOr8DNaPxozFPv9anh+ZwR0NUi5/CpraYFjz07V57PSRt2wVgNtaE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CntWpbS7kwDwelIZXv51hjIcHcehrx34vanMLK3sYgywznez9m29vzr2i6sftKkFyMiu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fh9NHGu6/wBOLXMTYyWX+IflXVQtzK5z4m/I7HzkvydOlOZRnPNI43qGUcd6cjcYNeoe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JWQHaeaide2KYpKnIpgOyVzj9a3vC1l5pkumwNp8tPr3NYTtuGQPmPau406JbLS4IjgM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oq7M5uyLFwyhkjX+Ac+hNQr8w4xzxUZLbTk5Jq1bwn77YwoJ/Guo59EaXh9P9KODkbecd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Ddmuf8NR5eZz0GK6CLawA3YHTkV2UPhOeq9TQikWHUoth+SZMfiKfeWyXGChxIDyfWqc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EQ6t7VoQt+63n7p54rrjroYHOapp8mD5ij5hj2rjhM+nzzeSCGIxnsK7XxDqCxgjOGxwK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uVuL1MQId2G/iNc9Ra2RrCXcteBtIdIhfXY+eQ5QN1A9a6nUG8xAoHQ0STKihVHA449KY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0I8qM5O7L2mtmAggk5yBUznCY6E1XsQyWxYHk+lWWjdoQQMv15rZbGT3GEq6ncVz65qld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kU6e3k2vgkd81mXEUsaltzVDZSFmHlvIy9GwQKrxygXAHVhyeelTNF8vmM38PasS0Etr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7vkq4wQOwrzMfV9nT9T0MFS55+h2Vpf7AuTz/ACrdsdVXIBPHrXFxPkcEVZhcoe9fMuKZ9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wIHzcVqwz5rzzTb8qoDN0rpLO9yBhqxlA1TudRDK8cglgfa4/I1u2N/DeMgnXy7pAQp7E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8Z5q4JA4HPNVSrSpPTYyq0I1FrudYkcqxbrhtz+g6VOrAD5sKBWBZapLbrsm/eR9j3Fa6z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B8xFepTrRqao8upRlTeoTOWUjcDWbNvCDzMbh6VNLJgtJnJPGPQVWxuG5RkHvTbuZpFd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UbKixbG5A5q0UPIPHvVG5UhW4LbfTvWTKIY5nlzwVQdB3NW7ZyDgcVVTEYCqCpIqaHc2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LN/bSXFuQDtJHWuKWzt5WbzXnmOcHL4Fd3cN5OntvfLBDnFcLZTeVcyBT/F3pzdiqcVJ2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6fp0K7edz84rzTxjJPbajY37XW67tbhGCRDhBnDZ/A17gt6DAE6sxySO9eYePNNRjexRB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368minLUqpT5VdHp1ncPLCjBsoQDV5t7JLHwy7c49Qa53whObjQLZ26+WufyrobeUNIoz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DujiktSpZtbi3eGHmNQYyB2xwRS6ckcGmi2Zs4XA+lUZXU3dxDFEIvJIPH8WeSamSUMC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5IdrlaxtZYdFiiuB84UjHtk4/SrVpbeXp7wmRWZUX5h605ZQnEmdh/GnxJH5Lor/eINAC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LBOMn1707TOLmRT0eM0WEHlyXCZ4LEqPaizGzU489yVprdAy/a8xsvtWbdXUtlZl4WKZ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cVp2qFZnT3IxVK5tDcQXducg5DDHsc1szNPUNRkZYLNizMHl2tz7GkmANlHx94MP0q6th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Vw6hqR4IUsRFPOoZTnIoGZuoxGXw2V6s8JUfXFQX0Uk/h5VAxKpif8Qa1pLuwWzVMNKi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pLKeW2t8bELqG9RUyVwWg7XbCa6k09owcggn2qzqOmedqVpcsyqIwOprH1XWb4+HVv43C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q0jyabZ3Pmud6gtz7VL5dRq9jbvoLIaibiW4UOVxgUz7ba293C6AyyOpVOPSsTWoz51hJ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KPmspeMpIR+dJPVqwW01Zei1Rm1CSC2gSN84Yn1qpY393dzzxvJs27uFGOlNEbrrzugJ3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LGaPVJpCNsRzyTjOad5BZFDS5pJZf3sjswfHJpwjX+zbhCOVl5P41NDYpaSu7zqXL5Cr2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JseQg7npWYMx9buLi20Cze1z8t2iP3yhODWreLcMlt5cZdvun2pHvc6ZK8MMSLH03jIH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LIsvzN3XihWsMkWEhlVyF2uSSTTkWCO+LPMGZhwoqnKM2pLkkhlY1HcHZr1mf4XXpQ5KK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gjMqRRs2fvEmo7KUG18uKJI442IAWmWIb+1rlSTjnAo0eKby7gOpA8zii+qF0HPzJ75q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rnBIFajw4ZmYgDrk1jXF+kUhSJctntyTXNi1oma0tzzX4oaN5enS+ILoMlxNdrDGmf8A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hHBMCkDpXf8Axrubg+H9KhkOPNuHcqOei8E/nXn+mOs1uAT8wqMK90KstmRCeaC4t5bV5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ncGzxjHevUdH8Wa9pkyrrl3JbLKCPNubPzN31P8AjXDaPpF/qOtR2+lRD7ZGPPRycBNpB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xXreoX81pq1gN4+WRGkCKe2VzSxK1SHSu0W9O1SWPXL25vLCwv8ACP5ps8xIy9pBjuPS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zaZFDdWIyyq84SSNfRs9a4jS9Rn0+4nshbs0bKQm4Ash+vcV0uhvo2uWPkaosaXKjy3E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8mmtUbLc6OwvLq6vYdQGnxNhCFZJ1br9K2rjU76K2M8mmlI1UklplOa5ZdI0vw/bpBpx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+7YfUE11ltoZmszF/adw8JXBVsNUafIYmnvqF3s1C0t7a1edB+8fLsB9KzvEunz/ALu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hvWVtq+/A9KsW0Sw3Is7ya6D7crtfChR6ntSaydItLOXymSa52EryXIOOtWnZkGFrXim7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DGe2cTmRUypI7HParsnxQs/E0YtPEN2mlNdYjntZ13RNj7ro4+4Qa43UNXuI/DDW8EUr6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UAE9cVPcfDbS/Enh6y1TRLl5Z1jC3UTuDJG/clfTNO/cZ2Oj+LNb0a9j0s6gtyYpGi2Tg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5wRjmvQ9A8e297dJZavbNYzP8kcmd0T+2f4T9a+etIso7SKK1nke31eym8ouQSCP4SR6H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0VncW+qRCJnGEuIfnTH9KhSdx2PoO60q1awht2iR7ZQHjXrjHSrstrNJDbzT7XgwARGPmC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WqWFjC1nqCuoUZhkO9D9PT8K6q2+IkEEarrdv9lUnG+KTK5Pt1qua+grWOodOuORniq0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rVLm2LC3kGVZ1Kkj6GrVvbQxOWbMu5SpBHrS5GwujnboqZHaNdik8LnOBVTzjG3B5rrP7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V29yTTRpFqxObEnj+8RS9hIfMjk7zVri2065kjcJIq4VyMlc9SPfFcz4Y0nw34uhuY2ju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T8x9yePwr0y48P2kka77SeMAhso/cVz/AIg8EW+qW6wLql5ZxL0iVBsJ9TjFbUlKG7sR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1/cwCVJQjtGJEOVbBxkVxuluI9QutwHMle3X/wAJNUiBOmahaXAHRGyh/WvLtb8BeJtB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RAXLeYnzL+Yr1HVjJKzOfkknexaUlkX1xWhA4C7ex6msW2uA20OCD0IrVtuFBwCvrXXSZ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F9qHi9xp8JZbzy0Vzwu4Lk5P0Ga5yVdtxImc7WIyO9etrHdPNoz2k4Q/anhHH3cxnLH14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7Wyrsu78TXm1n+9kjGtDRMSL/XYB/h611/wxIWfW3O35Rbr/AORRXM2pt/tBMm8qF6Cu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2rrErRQxiFjzyxLgfpzWEvhYqSfOmaHg2/Wz8SeI5pI2kWbUY3iCjO4CQn/CsnS/ED6WN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nuGwPun5lx+pre8CrGvibxJ5wULDqUKxjso3ngVyen2ovtZvYfOWOI3E8jSHoqhiayW502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YSRwuIo+ThRzz2q5d6PEfB2m6juCytC0km45LHzNqj8qzpsm3fj5Tnr1xWrLbsngg3Mj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g8zHH61ZDXvWZhx2qpLAZHBkdxhR2GafLpl5d3LSwxAqScEmr9/pMsWqWLRqT5mxOOgy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q9588VyUg52hTxwcVSlylUoO9jJsNCuWkljmeJMfeJbPavSvDsDW2gWUDcmNNufXmue07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F368knmuyhiEcKKxzgYrKtV5lY7YQsNVWPUYFSqoXtS5A7jFKHXPUVzXNBMZ5I7dq0fD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KcW8eZ52P8Ma81n+apBI7V0AjOkeFZHb5b3VW2gd1hHX86QzM1rUG1bWLm+cYEjfIP7qD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Xgc04gDgkGkISj8KdgDuPzoPNADAfWnY6ClxQBnpQAm0560pOBTgpFG3nmgAUDvTiozz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k1I7jcelKTgc4q/p+lz3oDrhIj0Y962rfSrW1Kll8x/U1pGm5FHP2en3d64EEZwehPAq8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RKzR/KXHVj3rpDKsUMjqdoVSQBXHSDI5xnOa19lGJEjG8TQX11AEsimwHO0cE159cQT2r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da9PZJFJK5x601nDoyTxq6kchhmspU77GtOry6NHkpAkOQasabL9mu2fjkYrv5vDmlXjN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6M4wfXFcL4i8M6vokzTKv2yyB/10Y6fUVk6bRuqsZaEeoagZcgIoJ6msO4CsOn4VplI7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6qrbgHJpXKsZHkNjcFOatwGVVXJANXygHaq0xU9OtFx8tiKcyseTVVoz361fVMr9O9Vi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RcGp1bsKYF5zT+n5UiloKDzTmOF4po6daQjIpFblWc5Gwd6rOCOtXHXYcsMk9hVV3DOT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A5xjPeo2TaCfSrNrBcX1wIbKF5pD1CDNdXaeBpY4Bc+IbuKxt+pTOXIq0zNqxwiq8swjh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ya6/SPBF3Mgn1WRLK36/OecVotr2j6Ohi8OWIeQcfaZRkmsO91K+1OTfezs4P8OcAfhT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f6FoQKaVbC6uBx5jDisq41C91Jzcag5WFf8AVwqcL9aoRRohBKg85xVjzWlbL44+6o6Vk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rq9+zQvJjnHFYazXE8vmyu2M8DPSrWssWkgjP3WaryaeREMDj1o0SuzYt6eG8oEknNaF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em2EGEAbg+9PuFAyAe9Qa20K3i/REvdMe/gULNFySO4rz5B8oIr2nR1W60yWJ+6lcV47P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8rkD866qM7o4cRCzuRq21TnrSIOG5pCAetOHy4AFdCOFhNxjBGQKiC5xjvUkpLuPSoyeD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AcgfrSqWbGPWoAKsk+XtVfmfHJ9DTAYF3XAHVVHWpXbAJ7gfpTVBWMt3708Juxn7p60Ab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8ttr0rwtpl7qEJtrJMk9ZD0ArzKzAhwwzgsoOK+rvCNhbWOiWzxhQrRqTjqxxWcnYTipK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+H7dL7UQL2/ziGM/dDfT09TWL40lWwgs7OSQPeX8gZuwVAeT+J4rrrzUU1DVysYZo4/kT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Vrbw3az61caxq48y4bCwxnlYY1Hyge/c/WovfcPZqEbRRxmn+EptavFk5gsic57kD0r0my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O1RVReCcc47k+9IJvs1kkyqASxVVHYVmKLi7dsfKrdW9PWhihTUdhtzcPPqbeV/q8cD29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jZGcU7W72LSdE1PUshY4ImIJ/i2jCr+LECvLfCPiqWERxXjFuPmPXmpcHJaFyqKB6hzTe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+jv03x8j1FWyuTxWDTRrGSlsMwCfamkCnlfSk2jPvSKGHHem96kwMUFQRwKoRGTzxSY74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4oAjwRQcjrT8H1FGPWgCP69qCKkPWg4PUUAQsOcUnOeKkIpu059KQCde1HA60pU0nb2oA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6U8jIo289KYDeBRwelOKjoBTcdfSkMT+VJkZpCuaXBzQAu49utJSgelBoAZj1pCo/Cnmk4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RjJ64pWGenPtQBTAQqc5zSqXToxH0pw6dKXp1qQGs7MMGkHPan49aTGKdwG5I5FOAI60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IaB09qU5xxzVe+u4rG2M1y2FHQdyaQ0WOMe1JjOODWHoXiS21bz4AjQXigskb/wAX0NZn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9baiiCSCTA2jHFWoM0jSlLY67I704Zx7VVtbyK8zsOH64qzjC4BqSZRcXZhRTdh9aKRJ1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InPOBzihLJ4yWLMqjq3Sqp1BpmPlgkHkY7VLHqDY8p5Dx2P8NbkosxwXk6M9qkjxr3Pt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2FDrkE9B71FDdGGBQzM0RzkK3X60xLyBS7BOowoPIWgCbU7pXkkWLLR4Ck9M+9ZhAyACT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wTnjPNQNcBnAT9aALxljhs2gEWJnbcZSc/hWD4tjMVlayHuTXTLaoYN07ksR8gAzz6Vm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fy0IlhHmHP6/pUVFeNi6btJM4lJdy+1TwqM8de+ayrWYMoz0FWVckgjOK4ZRPSTNhHKsK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Y81z63DHGVx71bt7gbhyQay2KTOxtyMYJFTL0OQGBGCCOorn7K9JPzHjtzWxBMGVc96dx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Vy02oeF1WKY5d7InCt67PQ+1eH3EMlvPJFcI8UyNh0dcFT6Yr7IEmMFa5Hx94E0/wAX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VcR3IH3vQP6j3ruoYq3uzOKvhebWG58xhsjkU0gc1d17R7/QNSl0/U4TDcRnkHoR6g9xV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eAPevQTvqjzWrOzNHQLcT3RkflIucn1rpnnLsACPwrNtYUtbdIV5K8sfVqtW7c9Ca6YL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G51HUCrxBW3kwKq2g++5HTpWqkRMQUdCOc1vHUykX/BktsbeaKcjzd+Vz3FdPDDDK6op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bW6V8EAHJNdbektbrNA5VgN3FdVGdlZmE431N5ohHB7Hg8dawtWv/s6/Z4wWkPyqoPWr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gkVZwBu3dSPaqcdu1vzJBtfux5NdMqmmhkoalSy0Z5ZGur5g0p5Vc5C10Uce2EKBtFNiV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Y57VaVD5bP0wOKIoT0IJgFxgA56irqRo8SspHI6VlM8jyMQuRxUy3PkhBjp1quYmxq6XE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PetIW8gUfIAfrXN2uspASQxwTyBzVl9fZl/cxSGrUlYlp3NS4spGTI4rEvt0AdJFyOgq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2Ru2azGWa4YvcSE0NoSTRf8ADtxbvr+kpOFaFryNHyOMZ717p418GaX4oVhcwrHdKv7q7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V863DLDgxffRg4I4wRzmvp6wuV1DS7K6Sb5HiR8j+I45rycwhflbPRwcmr2PnrxJ4O1n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+0B+W4iGVI9/Ssi3u0YYcgGvqKJI5o5JCuY5OGSTkY+lcb4g+G2h6u7y2imxuD3j4XP0rx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iF9o8dgk2kMrVrWl7tI71JrvgHXtEZniiF5bD+KHk/iK5lbt4JfLmVkYHGGGDXPKDW51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xuy+DmtWC62kBhx6159Z6mY3GD+FdVp2oxXMa54asXE3UrnUw3SvwTmrSSFDujbFc/ngM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xqLNbDsmdFDcKV2Srwe9Xo2V4soOB2Fc6twCuQakgvGib5SQDXTTxDWkjkq4VS1ia1y5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cHOKmW7S42qeDUcoQyHJ6DpXTzp6o4pU5R0ZFjLDd07UNIIHG3G7GSCe1RuQrggFsHIq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5i8sANQSW7nzLrT5JH+WPaTxXERyeReukpAbOa7zU3i/sd4920hc7V71wGrQqTbshzM+V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p6Gut1DGoLP78VznjGeSeJjBcJawlfnkcck+1X4LG6ZQpkRR+dVfEWmqlokjL9qcHAVu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cpIl+EN6t54ZVFcv5TvDuPVsN1rtwiCNCCQd+GNeW/BO4SO416zklUSRXW8IvYMP8RXq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mvSpP3TjmU5pNupNaiIndHvMn44ArMuT5GrKx6MgP5Gr2oT3UWoaYqDEMryCbA54X5ah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85QY/M1FZXjoOm9dSWKQyTujD5VGR+dSwPEtw0eSZGIJHYLVSEG31BV5ZXyuffrVkusGo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Kg+1Ki21qOotdBba8EjI0P8alhn0BxU4vf3kTmMBg45qvBBFA1sqE4j3Kc98nNOuotpYj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K5qvqUy3Tqluu7PUmmS31yZZsBEfymYYHcCkk3NNHIv8Sg02Ubb6Mk/KRg109DFbmXZ3d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5DN5W4YOOafaoJtLnJBMgAOT1q/o+nywwzI8SwxEFVUnt60+wtra3jdHuBI5GG2jpUpM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dpNypAzuyKi0lMRSxt90hwPoa1LGayWOWO2idwASS3eqsF6J7oIsKRqhGNvvRZWC7IrfT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Y4PCt3FTT2BGjxRTSwxNGBkk5C02C4uLi0vRNK2Y3ZQenFZ8MbzeG5lmOJASNxPvRoGpo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nkkZFIA2D71RG4RIvMiiBUONobtnvVR41bw5Bkl/Lblh3NSZLaW5C/wggfjU3ZVkT3l5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cAnaOtV3eX+3ikjMYyFAyfap761mmazdFOcAGrNzp7tqMU5ZVUAZyfSnZhdGKFMerXAIy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29Qfxxg/pU1xHYpdPNJcDeRwF5xSG8hhkDxRNLLIuB74pW7iuZF7bS3XhTXLaAHznhZY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7O4bQLdNu2dUHB7HFPGoXMhZLeNIQoyeM1VW5luI2lkmYBf4RSVkDuXvsuy38t5ELYG45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XNvcOxkki+VcDjNUoFBYlSSCDyTUd+uIbYxjpIDxSlKy0Q0tdTTOoATkQwASv13VUkvbh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wBSOjtqKsintn2pVtXFzMzsApHAJ60O4JIhvAxUF2ZuhwTVGVn3ERoq/7R6k1oah2xVK4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FwcndXNifhNKW5wPxJthc6hZwklhFCevqTXFt4akmZWt5/Kb1rudevI9R1h5wrGNRtXjri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nfa4rR2gJK+ZjjjrXDGo09DocE1qUdA059Ht7fUbO+B1SNW8wS52SKTyp9O1VrzVRqMV1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BtrNGH8l/Zh1FWzAlzGUVgGI7e1WGaeWNoLvTIZ1eMgy28mwnjuvSqc+d3e5PJy7GH4W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6RpcFiqsRkOcYV1PY4qbTNHvbmWWZ4rfVLdW2ssyGKaM+mR1qjb6XLLZiG5t2u7YgPDL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BHUiuj0K/1C1ZVgvre8jDbWWT93Kv1Hc0SbSBIsSQ21hC0cmk3wXbuxE5YA+1bGiyWY063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SLloTITt9uarz6rNcxmK5hvbPJ5mQbhjPtW6dW0uPy/l8xAACXTJqHLTYsztRTT1QXEBku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TuPrUOp6nDB5cVtY7UAy/lp1P1qxqGrWguIpNO4LNiTMfAX2rJ1PxPF50j+S5QcLwADTb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xXfXV3evJb25V3QRnccBB2q2PEWn3gWK/s7jTr9Ydomt+FJAxkY6g+hrmv7RN1rbWskoh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Q5EYPU/QVb8T+CNR0wNcaZqLXkON7HqNvtVJJOzEM067nll828uW3pJsjuD829eozXd2+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AnhIwtzbjemfQjqD9a5OHQIptNsNV0+4iSR9qvbzH5HbuPY+9TWBXRddkhspLixmuFBa3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MKbSlqg2Oxt/st5ZwzeaIrlwdxi+XP4Uhsll8QaNDeSGa0NymPMXOeeR+VUb575rQH+zbe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t2n2pmmX9ub7To5WnS7jnTdG3IRs9M1CTWoz6qfyOGz+6AARVHAHaoWuwDiKMKK5jQ9a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5QOFc/wAPsfat9h8gZCCp6Ed66oSUloQ1Yke5l4+akS4lww3EgjBqHpTt2BViLCzyqMLuH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H7wAj/aGarh2HTml849xUiJS0D/eiAPqpxQIxjEFwQD/C44qEsD1GKRiByDSsFzD8QeDd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jSRulxbfIwPrxwa821v4cahpwefRZxqFqBkxAbZVH07/AIV7ZHK8abnYBPQ1WmktnlDR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ZrSnWqUn7rFKKnufN8N+lnfaZFco67Lwu4xyP3ZHSvMp0LXc7BGAaRmHHqa+2P7Otrm8+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/LWRBu+v1qc6YEX5NK0wZ6gRLRUqc0nJLcynQ5la58RIuJCWBA29cda2vBmovYyar5C7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ODk19bzaRayKfP0LT3z1xCtY154R8OTBxN4et4i/3jCpTP5Vk5XRKw1ndM+YNKnaS91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n8R3H+XNULIZjkaLIHmMB9Ca+h7r4UeF5Wn+wS3djJMwd8neMj2NcjefCTWdGtpm0J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4cD02mhSQOjJHm50md9PlchUQKSC/GaS91CFPCcVmcyqkSK4UcfeJ/maNZXUobCZNdju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aBjpVC72todnCo2gIm4f3jknmnuZtW1JfEeo3nn28DMIkVAQEPzD5a9A0IlfD+nf9cVry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zly8nO4n6dq9Z0geXo1gO4hXj8KirsaYd3kywHOCMHmruk6dNq999ltQA+wyEseABVLcew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muask3+va1jaH/d3Hf8A+y1ha52ouWXgmzjjzqNxJLIe0ZwBWhB4Y0GOaLzrR3jDDf8A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oCAABgVC5A7VPMXYwdS8NaIWkNjDcI7SAQpuyD9faotf0CXVJUngvIt0SCJLdxjao9D9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VC/Knue5pjtjpUuWoWOFvdOvNO/4+7dkH94cqfxqoSDXpazSKro211Vcsr8jFUp/D+l6t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pz5cg/1bn+6w7fWhaiaOA2DOBS+Vk55qWWOS3nkgnQpLExVgeoNIvWnYkZjFLk9TingAc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ACl2k96GZVHJAFX7HSr+9aMW8JxJ0ZuBj1+lFrgUljI6ms3XdXg0sNE6s0nleawHZc4r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863Ge+asad4U023v1u9VWO9vIgUQDlVH0700rPUB3h3zdU0awltIisckSkZG2uitdBhjk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USnrdF4wiII8HgKOMVYgbnJPNbqpfYLlbxk1lp/he5FpAEM7LEp7+p/lXk08zeZiMhh7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BNHsIl4LzFvyX/69eXyHONx6dDQ9SHKxfWUlclWXuRTt4PBw3NZ6TMo6k96mWZCAGHPT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GhIwcGrptniTML+YrDkGstnBUEMPpVm2umTgkg0rDMvUtB0u/kLSW/2aY9Xj4z+Fc9qPg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HA/hb5TXeTFJlOcHHcVTKsudrZFJwTLjVlE8svtH1G2O2WzkOO6jI/SstoipO9GUj1GK9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uRVa6W1nB863VjjnK1DpdjZYnujyFcbeDxUbqv0r0e90zSDIVkt0DDrtGMVRbw5pE/CG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UiliI9TgSvoKaEOeea6Xxb4ei0O3huILhpUkfYVP8PFc2JV79faspJxdmdEJKSuh4U9qR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alqZzb27Rxd5ZflUCtX7JoGiYbUbg6hcj/llF93NCTY3JI5SDT73UJRFYW0k0jeg4/Ot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5/ie+RDj/j2iOT+Jp+qeLruaNotLhSxhIx8ijdiuTuIXnmMlw7SyHu5zVKyMmpS1Oml8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fTktY+nnuvzGuU1K8vNQmMl9cyTO3948flTmTZwMVCF3OSRmquJRSJIV4AFWow3TFRxLj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P1qGzVIafl9eafbtkkHpSqhJ5HFYt3ftBebE7UkuYaaRJr+RcREdAeK6PS7pLi2RSeQK5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h1FW9MLxSpyQP50NaFxlZnUAYBNVJmJcY6VLBIXUr6VUZsyGszdHQ+G5tpK54NeZ6smd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se3NegaM3liWRjhVUn9K4SZPNneRursW/Wuii7HJiUZhHNNPA/lV025aTGcDk59KqygD7v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0kQu21sDtxTM0h+8TRkAAHrVECoMyYHfipB98nv0qIdfYVL6ZxnGaAJQu4DJ47CpygUH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zHmpS21vmHJ5xQB0XhSGGW/iF4f8ARlcOx9Mc17m/xB0SKG3t45T5KcMAO1eOeGNOSbTDL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O9X4NNhMEDIQyzSLBCQM+Y57CoaT3Mp1HF6Hp7/ABJ8PQP/AKFb7R/sr1qvP8U9JbgR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PhC5l1i90pUC3tnF51woH+rTGck1l2Wjh9Ktr8vmwuJ/s0EgX775PAFTyxI9pUO2ufiV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A6ZFRr8R45o1tre1k3PxXKNp1pFfTWjzSM8AJdVTgAVV1KSCxty9kGYyJhWI5AP8qLIqL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iW21e2i0+6hke3Q7mjU8NtPGT9Say4bnRYOYdHldj/eeobG40yOFE/fGQqBKdvfuBV6O8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Yg8U0iKk7suad4pltV+yabpgg8xgMsc4zXocUZigjRmLMB8xPc964HQryx1PWLSysLN0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KvJr0OQkscVjVsjfD9WRNyaTHtUmRmj27VidJFzSYNPb9KQ9KYDOtGKdjihuBigBmMdqQ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SgBm00gHtTvrQKAGmkzxzTmpCB+dADS2elIw6DoBSkfhRg0AN2ijH5U/HekwaAG7TnrSd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A9aTpTiO/wCNAoAaR60mD2NKzHHTNAHApgNIPPTFNINSHBpvTpQA0Dv0xRjNONJkDFAx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7UuPWkBGCTTuTzTiB2HFIRjpTuAhyM0nI4NOC+tGMkUgFj/XNcP4gnOoahPG7HyYzsUE8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lLWMbiN78LXNXN5oOmwNBeRm4mYliwPfvW1KDeptRnGnK8jlJorqy8iQlVljfdDMPX0P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NqcOyKSdAtwg6Bh3pW1PQ78i3jikjYtkdSAapXcEtuki2xZg7c47CtbmzrR+ydPpxhsYz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3qzP4gtTAQLj94T06VykF5FCDHKDnvnjFOay0+4YEShXNZez5ndkpOodLb+I/Lj2scnPX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GVl4opeyQ/q8ux11hqckDlJiV+nauis5onBJbGf4xWfqmlQzxefEQC3Qd6xobiS3YK2cZ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1wYD5SXIMZ9OwqCUYYnduHYise3u0ZG3YORgZrYtrVmtI5ckB/uj1FArEawNOM5YIvUA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ryzgADHKikiDqY4VQgsQcE9vWrN1GsV20sg8zaMKq9M+p9qQEhvWS6FlLKJWhxsZPujN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1G4phhj7wrkXid5FYEA5yT0wK7C0U4XcPn2A7mPO2kwR594j8GXVuj3ukgywFstB/En09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sUcEOvBB4Ir2y/v4xYrGilY4lxkd2z1rgda0i21PzJgPKvDna68A+xrCVO+x0061tGYUU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XjK4rCu7a8024WO7jeOTsT0NWIL7DDf0PeueUDqjNM34WUnjoK0raYg8msGC4Ut8pyavQ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UWNEzora4/vnI61ejdS3BrDglUgENk56Vegk9Dg0irGf458I2Xi/TGgugsd2gP2e4xyh9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yuNBvPD+rzW2rwNFPDwmRw3+0D3FfU0cxU561Q8RaNp3iWwNtqcQJ52SjhkPsa7MNifZu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9orx3PnBSWqWFvLcN2rc8T+DtR8N3O6RWubFj8lwgyMf7Xoaw3TfH8gwO9e1TnGaumeLK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5cMAHPPWrIvkAwquT7CpIZIjFGGVQQACTU2ULDBUk9q6orQ5pNlT7WWJxEze2KsQ390Bt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KsLhSBkZA5rRs7GSWMOdxB6AECtIxIvczkup85EDIRnAB5rUtb3VJF5hLqBwCOlWltZU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rC2kr5Et02MdF4BrVRZLkiG2uWJH2yNog38QPStFLmMJNGkrTZG1cDioIbCEEGQ575Y5r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UcdBit43MmZ8MFw8bf8swOuaPsSO+Znds++K1ScsP3fB4FO2qsIchRjoO9VYm5VsrCGGDd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olnjj+WMqMcZxQftN3kAbUHQdqZJaoBtILvjOBVpEtmbNPGXPzPLKfToKahlk4IKKeAByT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cukCdlU/MaRZDIy/Z4zBEP4nHzNSHcYkCRKRIm52HA717d8M5ftfhC0WXAMDNEAD6GvH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lPc9TWnoXiw6D8RdO08FhY3VmZZYx0zk8/XFcuLhzwsjfD1OWdj3C/Z90EUQOGOSBxwK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hAvzHmqNrePq7/arKVfspOEb271oqkqAEYcHqWNeLboekh8M7TqrL8oHXI61ma74Z0fXY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xKvysPxFX2lyQkSA54b0FQXVtPMAPO8tFOeKTSe5SbWx5XrPwtvYt8uizebEORFKcE/jX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O/t5rdxwAw4/A19GJKG+RTlMfM2epqpqdvb3tu0d5bJcQkd1BxWMqEXsbQxLW543pGuh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cn7+LfDJggZHNX9V+Hmn3TNLpcjWkh6Ln5fyrjtV0nxF4eOZIDNbL1kjyRj3rnlRaOyn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zwTbJ0PB6iuhtbrzoQ+OD0rmPDF1bayzm4ZRNG3CZ610kzoi7VAwKy5Ll1K1tEXorjZyO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RzWVCzFdznjtSTs7wuVBG35qbi18JmqnM7TNlVJGRk5oWOUyfdcegrEttXeOFNrAyqc4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yxk267R94Y5NXTk7e8ZV6Si/dLFv5UuY2YK2ejjrWVrPh4mUTwyKdpLAA1Z1i+tJ23QB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/taGP53JPpmtm0YRi1qVAChUNwcVU8Rpv0WcyFkULuO3rirlxceYoBAz2I7UG83QiG6QSQ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am71R498OL9YfiZdwxwSQQXVv8obqxU5ya9ziVlY7WIFVbfRtHgkW7trdPNxxJtGQPrV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0xxHKjkdK5YdpmWIRIJWDcjuo9amMW8ZcFfqKpeYV2vGSCK1rS5W5hKtjf6HrR9ZkDpI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wc5ouTHhJAoZ14Ge3rUeoXE0A8tlY81mO8sp5JHPNT9YfQpUu5ann+fCDdgg8Dt3qW8d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1Bpii31GJpRvUg9+hrUvUSUF416cD6VdNyqbilaA2N91nat6Ar+Rp17gmFu3emWMZfT2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oHNop2k4NepH4UcUtylYmX+27hJ2LK7fICe2Kh0dBFqctuxy2Wz7c1qQ2ZbUY7psKgA+8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ttSkuXnUsx4AoSG2Z2ijGozwgHoRz3qHTg32uYMpG09cVqLe2cF2zW8LvK/fFVptWmErR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KYE2n2U7HUNy4SRvkz3pltYJBp88N1MgMh59qja4nub8xNOyoUDYHFU7ZVlmlWUliAcZN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rey+zBmlUcnbTEv4CGWC3woX+L2qparGIZ0VRyOtMsVYOdxyCCM0DsSXWoXrWizCRUVj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7xHBI0sjh+uTVwWU0mnCN12nORk0s1tAtpH5s6KsfUrzRZsLoo3qJHPGI0GCoOTUsfE1o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Lqe0iSKQxtNkYXPFRtcNCsTIFXdJg5HQVNgvpoJbW8q3cp2sE55PelgsykU6yuibuwOSB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E8rFT0XtRZWlxJf3S+UxjYEeYxwufrSuluOzYyIW21VhkZxggtjrUc94YrFZIoVyDgZ7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A08yXFwr8LGM4J4qzB9iWaG3gsppzIvmGTYSq/U9qwniFHoWoXMO4ubjzLZUyfMwTtFE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ULjJ6VvXzLDcoIo41UcM45x7CqVxfIWOBkduK5JY930RoqJRuULEYBIHWuR8Vadd3eoq1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C9q7Q3gOcg/TFVdQLJHIBcGIAY2r1JrCeLdVcrRpGmoO55zo9rLqWsppaQ3Ebn5pZHQq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as4Vit0tLJBsgUKUPof8AGuOZnt5LeWaeR02nbER94dyT9au6Nb6rdX0V9o8M8krfLPFIc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9xXBy5tC/eeCdOvL9L6bNtMqHKRtgN9RXF6VNpkmqm2vL5LYOgEYkbbtkBIZW9D0xXonia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e0ktQUCszZZf0968g1e102+1MJ4ieziYniXlSV7EH/GrSTXMxXd7GnceD9f8ADV3Lc6TA1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VgzRHuykfeH61FZ2lvqCSDWoY/tGcq5Xy5CPeuRj8Pa++o3Mfh+81e804v8AuZLN2IX61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oXC3Dw6neTKoP7xDuCilyJ7MLs6a7S302yIjnvAu4YET5PpxmtmO2uFCbNUfaRn95GpIr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AJBd9G0agshiJ6elbEaeLrqTNto0wjP3Q6YNQ00NNFy/H+lCHULi6dJDtjMeFDfXHSob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dR6sTmq89p4rEc0sunSmODJdo49/l/gOa465124aQmfzgUbAQjbn6inytibRn6hcRR6j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U2j7o6Vr3Oia7aI66DfmdSAVgjJzL/uj+lchNdeRdeYYkBZ84Jyeua+kf2XNOtNQtNY8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7NArdIxgEkD1OcZ9q1sK5zXhL4P+Kr61jmuUh02zn2vJBeH5lPqAOlepL8MoGWNb7VFcp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NejScktNJj271AZoVbKruPvT5E9xcx59D8KtCgl3JqF+N33lUjaf8KVPhXoFnKZ7a81BJ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ZIrvxdLGQURVP0BqSTUTIiqVBwPmyOtHIgcmcpLoEQXEV8dw/vpjNT2dpqOn4FtcwTxd4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JA/3oV/KmSQWsh4Up9KFC2wcxWjuQ/E0Lwv6HkfmKm2A8qaY9h/zymP0NQtDeQ843L7c1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WDlR0phlx2qqb1iMONr59KZNeSxJ5rWjTRd2gO7H1HWjnQOJcabnpnFTwKdocrudvuj09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yyxwkyRvI4QBk7k4rq1Tyi/HzdB7U009hWIVtFI33D5Y9s9KkURpgIAKYwwxOck8mm5G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HYVGME5pm88cCmZyOe1IXoCxIJDnpiniVsdsVVLd6QyGgLFkxwTDEipn3FVp9KC/PA7xH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ARjINOjnaMboXx6o1S0h3MPX9KttVtDbeINPivrcjAkI+YfRhyK8Q+IPwjubBTqfhWaT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v9bCPXH8Q9xX0tbSQ3QKYEcvXHZqzL7TprKb7TZkoQclR0/D/Cp1jsKUVNanxjB4fuI3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kMee/avSrZRFpsTtkRxxDr6AV2Xjvwfp32s+IbC04kYJcQDkRuejKPQ/zrOXQL+e0Ims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SMVM5cxNOkoPQ2NI8B3U6I97OtuXUMgC7uozzWfocSWV2bXzRDq9vK/71x1cEjaf9krg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G3vt2ia9M9re2oKRST/8tlX+E/7YA/GtzxHpS69ZQaxZAWupjOc9JF7Bvf3qWuU2jvqdN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YDy5UO2SI9UP+HvUksTHAUH5nCZxwCf/AK1eYjWbvT75Y78SW1ynAfs4+vQ12ttr0sPht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CW4/0cIoDOcYLH6Cs9GaPQ05wplIQ5RBtFUnVgadba1pl+ZWMw81lJCn5CG+npRKxVQVII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Kruc5bJqe2Jc8HHNRbHlbIXParFrGYXzJhfqayvqUUfG1gs+ljVEUCe2KpI399Ccc+4J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EfiC2FjdadZRi7eSLEzgZWFScBs+uRXHoRxg10WaWpk9ySGC4uCFgt5ZCem1Sav6Xo9ze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qGK72+8xHXaP0rSh17U7HwreSpkSwsEQhAPvEAfzrYngeztYLKdyfJtZFJ9TtyT/ADrR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8P2QlS7MW+JVPl7+d5PVvp2FdJGFiPyKB2qHSnV9KssDH7hMAfSpWYDrTYInPzjjuMVz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86OQa1/Pd2KwAlezY6+9YupobPWGVjkXK+YpPr3FZz2HcvKxz1xkVet3BUMPy/rWRESw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qGdiNnQfWs1KxDkcr8SbnzLmwgznZGz/AJmuHkGevWum8csT4iRD2gX+dc04+c8V1w1V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ZpASKlx3qF8g1QiZGOasxyAMCfxqjE2Qc8U8Ng8UrXGpWNbcDGdnB7+lRh/mw3SqaXLAY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Vi1JMt3Ike2cWrr5p6Z7e9IsZCrvIZhgk+pqAzZB4HYUwvkg84znr1pWHdFHUIh5zEdzn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xKMnndxUtyXdgT0JJp2lyvFcKVAGcnJp7DsiDxZor6jbQRy3Mdrbo5kkkfqfYVzgv/Dn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eAffb7oNR/EC4lku7RJpiQys20dOtckygdABXNUep20Y+7ubGteKNU1f93JL5Fv2ii4GK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phOBQCe9Y3bN4q2xPuAHFQu2STSFiajYn60DsI5znFNRQBTutKgyeaoLImhX25q7BHvYD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zir8LjGAPaobHYsS26rCMD3zXBauMak/pXfzTqITvOK4PUXWfU22YIHU1dLcma0HQMQor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K43LxXPxx4HBrR0kmORsdDTqDgdFA2FbHXFQRjMm40sb7YGYnqcCmK2RnpWR1LY0Zphb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wfjXKRqCo9hW14kk8rTrO3z87nzGHt2rBVwvfitKZzVmMlGSSewNZcx3Fj27CtC6kUq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HAB6CuyB50yB05HYGoX4f17CrTsWI4wBwBUZUZB71ZkEanOPUgU9iCWpcAKAOAMk02IZc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VA9qsW+ZJlZjkHtUcUQdgOgP6V6N8L/B41zWrZ50YWCnDsB044/WkwNrTLJIPCWqTqoU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Rz/Ot/QEt4L/wBY7FAid7uU45J24BrqtW+GjyafNbaZqCNHKwZkkPf8K5ybwh4qsr2G4F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kjcHC49KjQyldO9jUt7xRffErWA/+tzEhzyQse0D6ZrEMCx+CfAOlwKWnM5uWUdRjOP51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GkaiZbGaFJnzNEyElsdT9Ks2sd22t6JaPcASpbCZJOnkjk1KiJTfVFeR49PufEE9wg+0y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Gsa0DajcxQiLbBbygSkj/AFkpGcD2VcD8a1FtZNQXVNVMqvDayE7j/wAtZCeP8asw2s6a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USufQkZJ/LFVYqb5dDk2t/KkkDABvMORU8cSEMSgNSzZlvZj975yM/SnyLiPag5q1sefUk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bqfEM0oHMcDfrxXeHqa5D4dxYfUbg8YVIwR+Jrrc4rlrv3j0sL/DE60Uu4YprNzwKxOkM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nbgecUmKpANBHpmjjGMdaXA6Uo49MUARn2HNJznpUhpppgJ7YFNpdozTgPSlYBmKTFKc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4o606jiiwDMGjoadkUtFgGEcZpAB1NOP0pO/SgAxxxTTz24pxBpNp7UANxijBPSlIPrR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RUmKQjnFADaTFPOQORSZ7CmA3AFIw/OpCKbtNICNhxSAHHWnFcUcbeTgUDAg5JPSua1fx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Cssg5LsflFXdY123tLecxMHaNScA8muCtYLnUIGuJE8mNvfgCtadO+rN4Uusi3ca/NfX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qeKrzafbXVybneSP7pPQ1QfSrdpgFlZpO2KkS3ntJo40csXP3K6Va1kY1E+YtxWO8k2c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3F5JZTqnytKQM+1MuNRnCvApMfPIHesq4S4QGV0fc/AYjrRa+5nZor6jNJcXDlfvse1K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AOpHakaCWzuA8sbZ6g44NbelarBPG9rOAN4xQ9EdNFcz1di1pkkz2aMs5IPTmiuWvprv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O4HHY0UuU6vaPse3w3M9mm4hXjHVTVt7e01CFpLcqsxH+qUdPpWHFet91vm/lVlJDaHz7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xaPPK1zBJbsRjbjoa0NH1ViyiZiZFXZHk9vStk28moWkU91Dsbb8q9C34VlSWa+dtCrFK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lnfWpxNJlpAMBTwM1b+04jLNGpDHlsfpXNRxq0aorqWjOd3qfer97qcslnb2u5RFENgI7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LZZCvJwQP4RUw1Bo7QhWJz39q5u4PGFYZ74NSm5C2+HIWkBavtUJURITsPXnvUtrMkccc1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wTkmuVu7xZZlC8KvaprW+kaLylJEYPTHWlYDoNcurbXMoIjsT7p7oK4PULGazk5B2H7h9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2hhDhmYDgdc1dmeJppYbsgxgkdMg1DgmaQqOLOUguGj9TWnbX44DHFZ06BbmRIhlByBnt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1rCUbbnZCalsdjbXIABUgitK2vF/D1rhoLiaAgdU71rW+oq5VSNv9awcLGykdjHONuc09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5+G43Dhu/Aq7HcH6+tSVe50KvFJCY5UV42GGVhkGuH8RfDqyu1kn0Vvs05+byz9w/4V0a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e4Ykc+1a0606bvFmdSjGorSR4XqmjX+lTlL6N48fxY4b8abHCZI+JSDntX0Dc29rf2rQ3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hXE6r8OlIL6Lcbe/ky8j8DXs4fMIT0nozya+XzjrDVHncVvIQx85+OtX7OLlVe4mXHffU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lL+3eHPfqp+hqGJlfBHUjJr1IST1R5kouLs1qXkhHJ8yViOmWq9ayKpIA496hsghTLN+N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BFbxZkyWOfaMNHzVhLxxj5Bj2pgjBGMYqOZ47VC8sgUD1PWtbsixaecu4HI9QKv2KLJH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56PVHu5dthYyzHPLsNi1oQ2d6ylry6W3j6lITjH/AquLIkkal1dw23BkAPTavJP4CqE1x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ONzj5j+FMTyLfP2GAFj/AMtX5J/GplhD4kum/E/0Fa3uRaxnmIPJ/o6NJL3llqSRWjIW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WrM8zyDZaptjHVz3+lYt5cvFGxjA255YjnPtSemoy/aLFPdKJpdz559BV/QfBOp+I/Gtp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ERgiaTh5MAgkD0960fA3h2GAC912GQmQb0g9uxb/AAr0a2v7WXbHECijt0wPSvIxeOXwQ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FIh0FZ/CukiwjVZgJWbznPCg+1dDbXwuYBJLIjHP8J4Bqjexx3qFGdQT0BrDn0m7gjmEJ3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ryp1ZSlzHfGCSsdoizL87xqIs8Y71YBJHz4I9D6Vwem+JruzCxTAzRocbJOGH412NveDUb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8ZxW0ZJkSi0MMqrK4UFVPGPU1X3EjG7aMnBp0oLuAAcjoTUDDYxGQ3HTNDIsKXTzAS25l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gV0borc1XiXdIGJAx+VVr+6ignjd5VRdx3EmpGYut+C7DUCb3TNtlqC87o+FY+4rKjt5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CUYH1Fb974s0eI7ZLlHONuEPrXnB8YzTjUNGkOZYCwjkP3+Pun39KynHS6NadW7tc6nTp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FeMBkHZh6VOrsFJzx0xXE2WqszAyhlmK/N9a39NuTJAz7s47E1i1Y2uXPJjVi44PoaT7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78qfl5rHvr2aQYQYHfJqdi3K50FxqiZyWBHT0qSG6hnH7pwTXEqGd9sk23Pqe9SW08tnO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Bb+Ig05U3DJbmqNrdrNEGXr3qwj4zTQjR0tykjwu3ynkCtPjbjGBXO5OQynBByDXRxnf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pDW4B9OtVoDJNdZiYhR0qwZYHYW7SAPLlQR603S5haF7eVdsqnkmtIxbJbsatxcFbVVmQ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Mry4ZRjNXb+QzmIqowDhsfzqrGrlGU9VOOK6Y4e6uzF1LMS2bKssylZAMA+tP86eAja2V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IGfmwc0ufMRxj3FdFOmoKxnOXMWbLUJ0juBCqZGCeP1p/wBtvngZjIqj0AqlpbYupU/v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EinsK64fCYtakVxOzJAZXY54PPvS3SRxXcRVAQQDzTooUmhRpZFjWM9WqxdtZxrFJMzSD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RXuWKagjIOGx07029hdrt9iEjrkDpVq7vEhELx267mGQW5xUWqXN1vjCsRGy5O0daGJMdb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qgVdvJ61GsdtDePul3Of4VFQSZV7J+ThiDmklQrrgZR8vWgNSW2nt/tMkMMJJ5yzd6r2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YKixnhVHSpreCRdUkk2nZzzSQ2EltM85GVduAOtGoysrPLa6iJGZijHHPaoo4vO8PtheV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gnjzTk59KFmsLOPy3mjVRztBzzRK6VwjZsyp7eWXTLUovzr1HtTdZTydMX3w7H+6PWtyG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I+YcZ7isbWZ7iewubOIItyikbSO/UfhXJOu+hsqaFihP2fT9VvUYIx27B95x2+ma0b3V7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fL8nCJEowVY9/c1HpN3Z+K7NbgzyW88P7qW1ztMTj2/kfSrk+khLy1nSRmMTZcn+L61g6i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bGFrUbWWgWj2tuv2mVi0mfvcdMVtW/ima1tBJ/ZzTQ3kao5U4/fgbWOB/CRj8avzxWElt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IevPNUltY95khjVAQF3NxwOmKiWITja2o1Tae5RvxGZFMQcBlBZW/hbuB7VFe2n2ScxM0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ORnrVq7W2jOZbpCT2WqoltHKoiyE55b2rg9nN62N07FcR5PPbvT5LRZYTn5s1qWukfbE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VWPzfjXF/FI+NvD1mj+F9DS9gf5GukPmNGT0yn9elVHD1G9gckXZIrOytZbvX54otzbgH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fhHxhqGo3OvjQLKS40TaMTKwWZSVILxg/eX5TgV51YfDPxZ4juUu/GGpGPdyVdtxX2C9B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2OlTRtY6jqS3KjaZkm2jb/dx0xXUo20uZnZ/Di9ElncpHqz6jCcZt7hCJIT3yDzg1rTeH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FpJI3d4wf0rjZdJj0rWYtSs57iO7hXyy27IkXurDuDXSJ4ljfG+E/gal6D9DoIvKtIxH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UUKP0qOO/kjvImZyE3AMR6d6yz4isT/rA6j86uQIb2OKa3UhHAcFuMDtSu+grFDUL6WKC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1QMFhk4FYGoXOqrJZy6bbTTTyf62NASFFd9Bp8BYF1NxIoAyegrTVVS2YPKIsfdSMdKc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W2/hjXzqO6GO5sraSTzZHEwUsSp4x6bsZq5N4Dj1O2C69Bp01x/FIBgn6ECvQ5UhTyzJ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Xt1JxEGz/eq5QuSmeNX/AMBfDFxI0kd1Pbzk5VkkLBT2OD1rc8JaVP8AD0eS11FeJcytK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DkdjxXo/mw5x5KVgeOoYZNIhuI1CtFLs46YNJxaV0UmbUFzBqMQuLaTep6juPqKeQcED6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YXAeKR4mzwy9GrrdM8WxSALqEe0/89YxkH6iiFVPcUoPodIg46CpBjPaq9tc212u62nS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PatkQx4bpkCnkqccYquWKnkY+tKsg7EUxExx2zShpV+62Qe1Qhx2NO38dcCgESkQ3Hy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rrS2Qh7Jyrj+HPX8asK24gfzqUK6twaiUUy7nLajZ29+yrfRG3vIyGWZBggj1HcV19rcm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FAYjoT61WuIYr1DHOoEgHDdxWXZNNY37QMc5UkejADOaiPuMe5tH7xpB9KZZ3MN7CHgY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rYIrUkRjgVEzelStyKhdSOxoF1E60UnI7UgPPSgYppKXINJSABkHIOCO47Vq2t0l1CYr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WUB3PAHUms+71VUJS1TzH9ccUpPTUC3fWiieYIQYZlZW/wB4cg1z8kt/FbK8cDSsPu5w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8yr7naKV9Gu2AMl2qfmayeuxS8ziG8DafqXiTTtfvbGK31C3kZpljYbZQVIyV/vDOR7i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31jeMySQytGVcYKkE4P416QPDwY5fUHB/wBlRXO+MPDlldams6E218ECmdBjzcD+Md/r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Zt3/AKQFglWOZXIVQwzgmjxXBFJcwWNk7LbadH5KbOQW/iP5/wAqg0iKfTLm5udRUOlpA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j9F4+pqnp+pKD5jPGXzlgxxn14rNFkUcc0RG9RKnTgc1t2vlXGjsMSo1m+RtyCIzyfrg/z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2W9s2D2xPzqOsZ9/atbwuEbU1TAZGRiwPcf5NWuwmY0M9sIwHvp0U8jLHJpZrqxjjZ4kuL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QTV7Ufsum3k0NyIxsb5cjOR2rNvr6eezufsMf2SLyzuupFxtHcgfTNUoolkPhW8kiF/O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JAUzGqfe/Hr+GKvX+i2t9Y+fo8fl3cIzNCTwwxn5fcVyen/FjwHpcdvYQi8niiTYH8kn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2pfHdnr7Tt4dsGijWERPeSptDnkZVfXFdEox5dTFc1yvLqjSeGUgnmPlRzF2z3GNyE+wY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K8ml3UrDyLlghf+HEi8H6ZxXBWlukgNs0e5J4WiTd0DY4P5itrwpp+oXXha90C+hmNpbuG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yEPfKNkfTFQtYldTp/BVybnRWtJmxd6fK1rKD/sn5T+IxWrcFQNkj4z36msWxsDaXkl0r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yvCyFR97Hr71ZHmliRE7epxUPVlWLkl40NuBEdu0YBPWqPiVhd6Tp+op9+GXy5P9nP8A+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zBVik56DaefpS2aXM0V7pc0EoS7jyhZT8si8qfxwRWbd9BtaFm0k3KvOFYYFXVx8qrkbT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MKiK7jeJl4G9SK0EvVQs5yyk49zWVjPlOT8dn/ipwc9IkFYU4xIeK6X4iRxtLYXkP/LRN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ZfnRHB7c11w+FGbVmVyMCqzHJ5q3ICVweM1XZcVZNiAk7uKnUZxULYJ460+MkCgGS8Ucb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B602NDjuPIqGSUoTkjHepXk2jk4wKy5y8rk8haQ0h3ntLJgDI6dKXz9rNnG4DHFVg+wnb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sXAzSLOc8dSBtaiUkYSEYH1rnHPPFbfjU58TSoOixov6Vinp71x1PiPSo/Ahg60v6mlA5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zZDPam4qQim4oGNVRk1IMCmH2p4GOTQBJuxyKsWbgvyeB61TJJNT24ODg8mhgUvEVzKRs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2NrIzEBCSa65LdZPvgVYjhhgA2KPypqooqwnDmOeFhKkWW61c02zdRukICnvVm9cmQqoN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k5XLirD7ideETG1eKsW0bSSxRAcsarw2uW3PjA7VqWLC2jmvZuFjX5c9z2AqTbZHPeJ7g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xARj8KxfMYnjgVPMHmlkdz8zksfrUYQDpXRCx59VtsjYFh9KilQJHknk9qnlbaMcCodr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mkivg5wOtLt/L1qdY8A4696GXaMVdyLEGDg1LAgyN3SmkE5Aq3Z27zSIkS7mYhQB3NMkm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OG3UtJKwVABnmvp/4ceHB4a0Robll+0zsJGXPTjtXOfCvwVDYKtzdxCS6U+YhYdD0/Su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GoTzIVtbOwBUkcMxyT+gFJsRuR5UEryT705LmdSfnP0rzltb1K08A6berMDqN/dxopI4VW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qUx1xrAYKpAkjN/tNn+gqbBc3mvAwImjVgeCMda4T4n3VjFY2mm6TZRjX9UcQRMo+ZIs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dbFvr9rPp91eS/u7e3YhnPse1cZpepIbjVPHOpoWlkJsdItm79iQP0z9aGikaut+G9F0L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M1zKQyxR8vNJ349M1THhDxLfXEmpxi2hmkj2CInlFxj866Lw3ozwr/aOpyLcatcDc7E5E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754h8rMPpSu0JxTPFLrwl4ksSfM0xjg/eTnNUJrHU4FZriykUKCSSOgr6CGozhQrYY+9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1ikHuKOZmToxbueS+AWibRZpVZcvMc/QCt84zXUf8I5oAaQ2cAszJ97y+AfwqCbwqOTa3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JydzemlCPKjn8A03GBWjc6FqMBwEWQDuprPmguIjiWCRT67ai1jQjJ56cUEjvTdyjAOQa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H7xnjPpS8561H17UbiACKAJKQ9abkkc4pSuBwaYC49aP0pgVvXigj0NUAppp4pQMjrRn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G31pQxPQU4UWAbtFG3vxTxzmjbmmMYeOtJ/OpCp703ByKkBOe9J3pwVnfbGrO56KoyTV1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6fPtJxkinZsVyh36daAPQV1dh4Hup0D3N0tvkfdAziibwHqKN+5uoJV9+DV+zkLmRyWBn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/gjVx1aD8zUbeC9YHRYT/wACpezl2DmRzpH0ox7Vsy+FdajP/HsH/wB1s0sfhbWpcAWm3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3MUimkHFbr+EtcSYI1oOe4YYqtr2h32hSwi/QBJlyjryCe4+tNwYGQQD1pJ/LS3czECP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bxVbXdxp4+xEna2XQfxCpS1Lik3Znmmrw3El7N5G7yNx2n1FUXhvAnlidwo/h3HFa12t+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9qy5JvTOa7EaVKivoyxpUZhl3u+eKvanJbw2wvNx+0qwCjtisyJyCoOau39oX0vzAM46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07y2JLBLTU7gTGYI5G4qTXWXV5Z22mWzCITyKTlMZwPUV53psUUt0okJRRwcHFalxJqGnR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3YjkgVZsoqors1fE11Y32jwy2kg8wsR5ZGGXHX8K5WTSmWP7RG2WXk1ehvLDUisZBtpx0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ta/MBJDnG5KBxpRWwyKZLmJXmQM4GCaKht723EePeipuaXXc9PvNMRHDWx467TUVgzJex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wdDW5LtZGwVJ46n+VQrEfKBtwRM3GcZwKxueeXbOddQ1OVrh5VcgiNc+1ZhuxkxSNk7sA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+5jMbRowVD99vl3VFdaVDNMZJXK5/hSpuMqalaTWixtBKJfMGSIzkLTEkneJUdc4HHtV5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PI/iOaYhuwFIKAdfSlcRVktZuCCB/vHgVatNHmvgJN2IB1lf5V/D1qbT4U1HVIbSbIjZ/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rV1sXc2oNbLE620XyoAMKBScug0rlK38IieG/uLC5sZBZpvYM3zSH+6o7/WshZzGTvVUI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pYxYQhpT94jp+FVpZUmfM0SNjvjk1n7SxfIU0uon4lVQMdSMVFcxWEsZDvImeM4OPzrUF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gZqRLkudrqCD2K5odUXKzjLnw8WnM9ldCT2zms6/huLO1nluLdt0aFwQODivQZNOt53D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M/UVnaw1xZQt9rhE1vgqXx2PrVKSnoCvHU8w0zxNaX6Kpby5P7jnn8K1o5snKHH41z134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NSkgjdtyRCPcfoDmpLSzk08COOeSSIclpTlj+Har+rc/wFrFKOkjrLbUGQ4bkA9a2rS+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uDXUQH2sCP5Vdt7xQQ0b8j34rnqYeUN0dVPEQlszv7eVGUfNg1dt5ihA3CuO0/WAABMP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oMbZ9655RaOqMk9jrrafemOSR6VbRyhBzzWDpd5HHy54q3JqMbsNpNZlG2/2a9t2t76G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zXn3ijwJJahrjQczwnObfPzr9PUV1cN0WPLDJqzFdGJ8s2K6aGLqUXo9DnrYWFZe9ueO2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95ZzRFR0dCDV9WuWU/ZomUH1r2B5IL2PZcxxyoezDNYupeDNPv1JsJ5bSUcgK2Uz9K9ih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8mrlc46wdzhIre8ki/e3CQnuc5OKWK3sLN97E3dznO6QlgD7CpLnw/qNjdGG5WTrgSdQ30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GTgBvrlq9mnNTjeOp5M4ODtI0tHtri9RjGyI/B24xgVdl0C8YgsyTP2XdVrwtCVllIxhQ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5cMBzXDiMdUo1OWOx1UcLCrC7OSttIu45MTRE+uMYptzpkiuZXXag53P0ArsQAM4GM8ce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+1x/tDNKObS+1Ecsvj0ZyGm6TfawmNKsJZwTg3Eo8uEe+e/4V1/h/4e21kUuNWlF7eKcjC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jv9TVlNSu0jURzFUXgKBgAfSrMWr3uMOVcfSsa+YVKui0RdPCQp67s0pNBhupMeYVLcZz0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cafIzRFmUHrWgmsNwZYT9VNaEfiS32eXcxuy9DkVwnVdmRpFylwjRXsYyuMMOuKsTOIXK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Oa40jzZJYHaPcfukVS+22DzbZJfLXszDj60gHahb2t/tVnENyPuS9ifRvaoNMl1jSkk8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6IjKsvZlNX7vT1e2We3urSSEkL8soPJrWt9N1JNBa2O0y7xhw2cp2GaEF11K1rrllfxgl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459D6GltFmvHYLsjYHDMew/rUVnoVyl6k5hSRgeRn71TahpmpzXMkqW/koecI3QCiTlbQ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yRFIdaaGVvuqqg5NcXH4NujrCHWdVku4sk+UFKqPQt6/Sui0x1sda8+d2zGhI39m7VPea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PJnBHqaVNytqyZ0oto434g+DtUOkxGxh0+8trbLRvbW/kzKO4YA/MK8i1jSb7U72C6sI7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qn97jpX0Ta6nfWlqIpBHJnn5zgqKlF9DOuIykU5GM7935UniOVWZKw/v8y0PBbJPFNrA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R8GURlty/hWjDfLHyrzQK3TepGPY5r3C0upUys7NnsQaddJaXkDxXsME0R+95igiuV19d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0vCXCZPrTJ7S+2/6yLHsa9Lu/Dfh+R8x6eqj1BIrPbwrpbZCGVM9g1HtUzaNGTPN5tHvJ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NSxWl86hFXdjjmuyn8I3kAZtLuhKp58uXj8jXIXuo3+kXpg1CzuIpe2V4PuCOtXGfNsK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0rVUU5bDeh6EVvpZ3sZjyQwI59qybDW5ZrcMiuT3BGMVZi1S5eT5UYEHo3StuUybsdB/Z0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7ZqWJltomSWcFR0BPQ1i3N5qU5jVUIUdcCo4dCvLxmFzKQQchs4GPSrUe5DY661OODUY5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3QKwbn4qfZdfuvMsUurB2+Vl4dfU81o+MZLXTtKNnbjzrlh8qL1ry6Dw5ql3IzvB5MZ5L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1RyYio4nueg+MvD+slRZ3628+OYZvkP68V0kADSMw2spGdyHrXzvp/ha1vNSgsILr7bq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A6knsB6169ofhmfwppplbVJ2kI4iZsoPYZ/nW/t1HczptzOjlCsHWPruzg0RKy3BVgcEV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uoxFFH/LRRmtjTtU0/Uij2F/FMM8qDyPwrVSjLVFtNE1sfK1SM+uVq9H/rJFPTmq1zDI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Oavi2k+0sVQ7T3ramRIzZ1zaMD/C4NT3Ck6bbyBAecZNWobRkMpuI8x54XPU1FNb3Ny4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QUpzUCox5iC6eOSC2TJLJy2OKme+dlC7VAAwOKmbSkgjElxJjsFq1DDYqvLFj9K45TlNm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qTjEq42HcN3SnXN9ptq2bi7gDgdjk1u2yWUu+GWNWhZdpUjgg1wPijwGLOeW60Qme1Y5M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CvyrlZnKlzO6Ll54x0m2JSFnuHxnCisPUPHF24YW0EcK4yC3JrOs/C2rXbNsthCm7/WS8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wTZwkSapNJO391eFolibdRqijiJfEGr6nK6mWYgLkhM4x7muk8JzW7wm2vgI5JuEkb19C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OsII47W0iWN2wQF6jvmsfW/DelXbOfLaLcwKqjYwfWsHXbNOSxkzGWGWRDIyyodoIOMVl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yRKs7WUeyXPHnIeRn361102ixTRxqJnM2AgkIyT6Z9aj0PwpeaJLqjTTrevdSLLHIeGX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kykrHE+MINL1hxflL7T76NTt8oMvPodvWs3wfH44v2eDSte1KWNc7WurUFAewLNzivbtK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NWmJzggECtDz4IhsV41UdlwKyc7FHJ6XpniNNP2a29ld3p/5bQpsVfwp0mg39w4N1d+Uv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pYBkbcppkj+uOajnAwI/ClqPmaSRj6k1ft9LtrYnA59auM5UcHNV5HYg9KXOwsTbIYl3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7usjXDsy4wFzxUubR3UlmVRBypB5k9qq32TsFmMoqjORjLd6TqS7hZD7q2tnswswO8jq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tyFHrQ7zsuXQZFQPdOBhlIxS52Fhb6zjkJ2tnNYl/pU9rF5yfPHnkdxW5HcIFDAjJ9ab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oO1NS7jOf0uwbUtVt7MghZGy5/wBkcmvUFhRUCrhIIwFFedafrSxeI7adU2W6bkJA6g8Zr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RsGjxxjoa0pSTvYidxXuwg2W6hV9fWqzSOx5Y/hSEYFNHvWtyB+D2qVe27mogcc9qCyj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4Ax9KxfGV0ItPtI2UeRNLtk46ccH861PMXIrA8Yyr5NqsozC2QaU37rGtziZ7eSJ2+yO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ke1Vo5wrlDuik7pIMfke9Xr2F4x5kRLgfxD096rC7EiBbqMSL6kZrlTNS3b3LxNkhlI7rW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woud6jtJzXO2q27f6mR1HoDkVoxWiOAd0ZPvwauLa2E7dTr7XxGHA82EH3U1fj1azlHzZ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9NPVC6/7rVbjtblPu3BP+8ua2VSXUzcUdms9k/wB2QfnUqCJvuEn8RXHol0OrRH8MVYQz5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Mmx1qpsIyoGfU9alJ2hizLz05rllM3y7WVs+54qRy6qXuJUQe5o5hm1NNGm7LqD9c1Xiu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GpWSUjnaewqhZwPe/NGSluDzKwxn6DvW9bxEReXYwhYx96WTqfxNNahscnZ6fq0d1Ktt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Y7eB0PuK6a2uJ449t/wCUzgcGPvUsdrLNK4d1Iwctnj60z7LEz5mdnOMZBwOKSjYG7kb3y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H1L2T86uRw2yklYh0780ohgI4hQf8Bp6iMttUAP3F/M0g1VCfmiP1BrUa2tz1hT/vmoWs7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L3h6FZNStmPJK/UVZWaKVcxyK2B0BqJtKtZeFbaao3Oh3EZ3QNuHp0NTzSW6DQ07+3kkR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5WHbPQUy3t4LVMAAv+tZUep3dhI0UzbgcZDDrjpzWvaXFvqJAjIjlzllNNNSCzRbgtzLG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9zRut3Yrb2zznsWPFLqMbs8FsmfLC7vqa0rO3QWsYHBxnI9abuIoRWd4/JWGFfQLzXP8A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78zeQdrcY49a6y7tWIeUF3fHADYqnHYWzadNJenzo3QlvM52j0FZyu9CkeU6iyjT3I+9I4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pWDJGkg+eNG+qitTU7+zS5SzuJViCrhGbgZzVG5QxjIZWQ/xA8GuRtmxc8KgW+pQIqj7P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g1v6DpMOneLJGt92xonC5JOORxXNaHKwvrX5WwsyknHAFdXplx5V9NLcsApUhD7k1tTk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nkW7jAMyrtYEfe9KwBpN1qttPDEFUhGISQcSHuvtxXSNq0AiZDukzxnFV11CNSWijZT2+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J1OJT4Z30kAaC10y3cjPKDI/StfRvhhdwOW1bUkEeP9XAuOK7Tw/ftPqEqT52GP7oPPBr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YqBgE8YHvVxjF6kSlbQx7Hwva6XCqQxbgcYdvnrREUcPylD5i9c8VegLQjyxcIUYErsXJ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5hLCWT5epPOa1slsTcZHKsZiYRoHBJDEdjxTUmZA2AoY5B47VYke2Uxho5GCoAAePwqO4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FI5JY/pSEMW4YEAbRsHy5UcY5H6083ErMsjMN5UYOOhNBEMsbSuVWQkkoGxVRS5VztHT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uv8AWKkmVZVDIDweprAl8OW0oBjzCw7oeD+FahufLPzq6ZGMkcVNHKjx/KQalxTHc4nxd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TR3G9rVfOC7fvY6j8q81jkLWm4fwmvoAMJQ0UgHlyKUYH0Iwa8H1KxfS9VvdPl/5ZOQP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Za6kZkzFulGFA5PrVLzY5WOxgBVq4+axA644rnzlXOKog1inPFOUEEY5NZ8NxMgGORVyO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xWLJXI6UL+VKrKQMHd9KZOdo3UAiCcjJ9KqTMADgVM7FifSopEyOnFMu5nHJb+lOt4n8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hbQKdztjgd6fAQXhAUffNAcx534sy3ie9z2wMfhWaRirvihv+Kt1D/eH8qpH2NcFT4me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puecd6dUGqGMR6UzOaewoAHfrQMaPelJOMCkOTzQPpQAq8tgGr1ogKn0FUT8qseMmtmx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OvrRLYaABRj1psrhELd+1PaIg9etVrhDg+lSaWIoiJGLHr3qVU3SAL60WcfLs3QVZdUhh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56+1SCQ+OHcQisAB95uwrI1m/W6KwW5/0SM8f7Z9TVW+1WS5Uw2+Y4O/q31qO1tiw3S4A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0RHgsMIOPWoZSsfuelXZWLEpbgAdM0W9qqtl/metYuxzyRmi2kkYMwIyanMJAwo6Vp+Wew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aMDpWsZGLiZaRk5wDTJV253da0xEApUAkgdhSJpFxdSIqLlsZI9AK1TM2jGiRyWPY1658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9sNQuExbqrP8AN3YHFc74U8F3WoXavdRvHYxkGV+nB7V79BZrp2ni2twqrGgC49Kpsysa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NcKBtX3pTJHqdtdRXEYKOpjYDqQRjFVobjDhv9g4NLaTR28bMzBRySWPakOxzOuaHOsfh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XO6Qk8qoXAJqzYRXEvjfVvkKxmONEY9Dxitk6gfJNykR+xq3zSngEf7PrWZceIbSyWOSx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IOOAT6/Si5PKQeIPDUCeHLrT42kghcFjzl9w56elcLrEJfRrK5uma1gaDytNtj/AinG8+7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hIdPTUdUmaW8mUlIj2z04rF1XSx4l0aWK6kjilhULG+OEUHJoQSTtoclBrc1qdNS1vJlV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9a2LTx5cRx3MkiJLFGfk45x70/UNAubi+06W0ihe2tbdo8qeWbHFc1Lpd9p3hXUFu7Nkm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z1qtzn9+J2Gn/ABH0y4wbqCaBs4JA3CuqsdSsLvTDqME6tac5k6Yx1zXz5C4UHKkHHQjm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8GVi6SX8ipx1/eSf4UOCSuRRrSnLlZ6AHiZVZHGHGVPrTgD/CxrEvARrOm2sZ2pFEMge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5GvtRcsTFFnYPpWV0diNsSyKeCacbo9HUN9RWHFqTppcdzKMu7bQPxq214ouIoiP3jjOP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3BY3AHm26g45IGKoXGhWMg3QSmNvTOauqjzthFJ9+1TGCC25mbc/oKlpAjlb/AEiezi87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z8A1sa7qUtw7WqjZCpGR61klaztYpDKMcVIsTHkDNIVIOKBjBS4p2KMigBu0elG0Yxin8f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DMHtS5II/WnZJOF5J7Cuj0PwtLfRCS9LwRnoo+8apRb0Qm7HOY544oiSSRsQo0jeijNe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XDuJZj6OeK27azt7ZcW8EaAegrWNBvclzSPMrPw3q12QRb+UvrIcfpW7ZeCBwb27Yn+6n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UoAH3QK1VGKIdRmZpuj2OmoPssIDf3iMmtHzDjGePSl6n5qQJuJCrWij2JuMbBPvRgj61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fmpvlt3WnyhcjEjjg8/Wl3Kepx7VIEU+uaQxA9KVguRkZ6Nj6Unzjo1OMR9KTYaYwDydM8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zpn2PUOVDB0cfeQ+xqba2KMsO+KQHF6n4Ai/dnS7lk7OJefyrmvFfgTxBaaTcTWIS6VF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3r1rzJF5KB19qfHcKjbo2eNvzFQ6USudnxdd2+pTyshMkvqMHiqctleQjMtrKo9StfX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7ua5ixFLKd7CMDbu7nFZsvw+huI2El2noAycGpblF6I1UYS15j5QeQkK5GCp5rdspEl0m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/EL4T3dlGbyyiBXuUPyn/CvLYQ9i0tpdRlW7qeCKpu6N8PL2bfVHPSyhLl2iJ2g8GtjS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6HPSriQac3LJgmmXulWUlrJLakBl5xTKipRblFkl9pun6qokiYRy+q8VBZWV1ZyeW8rP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YcckyAEMRz61djvLokAsWA5FKzD28G7vc2bzSIRN8qjBAPSiq0c+pOuVicjoDRU6hzwPoy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+W2aY/wDTRs1ZlUFAsMEUSDoFUCoJtQih4wWPoBxWWNcae4jt44SgZgGc87F7nHrWBx6k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asuWSNMlnCj3NM1q4ZrlxHK/kjhc8Zrm9Rt3kaNizEg+ualoo0729ht9nmSAF/u+9Y76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OACQSKdr1s0un2kiD54jg+1U9WgSSe0kUkLIACVpDIodcmiZLpZdtxDMMIvcZ6V61qrO0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KeMZrz74e6BHP4xeVYy1np4ExZ+d0n8A/mfwr0jV1eYszncTkknuayqFxOSuAWfoeKjA3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JYSCV28U1IckDGKyuaFRY9oLMeAKswqQ2SvX1FTxu1rcRyxBGeNwyh13LkeoPWi6uJrq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0rFmIGBk+g7UXAIIpJ7mOG3QvNI2FVRkk+1Q+I7+30fR7mTVE+QZi8thyzkdKdFLNBLHPb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MpwVPrXB/FzWL3UZtN0y5lLxWsbS4KgEs5yST3PHetsPD2k1Ezqz5Y3OYVkmUTK+TzgZ6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3i3KHJc+lRojKjKrHDcdcVAujM3IkXnsTXuWsrI8192RnULYkMzN7cVLFqNmueZT9cULoc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Rto8ynJi59zScb7gpW2L8erW23ajlT2zWjp+sKzKnmYB6ZNc7/ZErf8ALPn2qN9IuVIK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YWM+h008VKn1uerabOuwMzg59DWjHMrvgHJNeaaH/aNs6xzH5CehPNd1pbYcMwI9jXlY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9Whio1dEdBDIVKgcHNaazBXCzKHjPWslU8xcqeau2kDzDAbcR2PeuGx1p2NAQOEDW8mUbk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WMbckDrVGOdtOlj3j5WOCprpbCSGdfkA+btSKuVI5raeMw3IB9mriPFnhbVLe4FxpV5NL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qT2461o+J7pdM1pY2YLvHHNaWj66wmjEbgMpBB967cLi6mHlo9DnxGEhWWq1IfBGjXei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yZwzJLyyqBxnHSt8phdyHjNT3kkl08l03LMctiq0My9GyMnpXVKr7aTn3PP9n7P3RygEg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3dutKRgnnIPNRzTJHGSMFlHrSSEyZFGQDjBqYEFwkZBPpmuYl1JpCyh2Cjrs7/jVVPPuG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NWlcl6HV3lzDbqRNNGGH8KncayZNSMjHZH8nbPWq1vYgHc2d3cmp2WCzUvM2fRR3q+Ui46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1QO5xmqU7zXlwqQgAfXgD3qleXs9xlVG1OmAaqJNeBv3YYDuQKTV9hpnaWVvDbx7IgOe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U9RsrTZZOkhXkRy9CPTPavPbfUNQVgqMCT0CjNbb3usWkEblInLclccj601oJnW2njhoQ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PkfnWbq3xAvZVkhsIIgxGCS2dorBl1S5umUX+mJJGeGZSVIFSaj4f8OXOlpJJeXNok3B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nsCS6hoF+dbuyt9dxr8jSMFOcBfU062zc3f2k5ECE+Wo/ix3+lZrQ+HtP8jR9FvIxcuQq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6VY1mS9tXFiqBPl+Z8YGPaoceXVl3T2Jry6E8rNLKscfpnmrFi1rEiGCMsx/jY1z8T2s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c/LWlayZC4XHb2FcM7t3NYm+LnYhJbjGSSelQi880gkkR9h6+9c/PqKSExxtmIHhv7x9a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3FnRSgt2bckn7kkelYaX0gnwxOAa0w4MW0dcVUe0DMSBSsdKdjagmEkSsp603VdPh1W08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uRyprMhLxfKDWpbTkYDVcYtaoHZ6M4hWhsppILiFEkQ4YY/WrNtd28k6hVU/QU34lMli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hMbhTjHoTXGaL4j+027XNvBsAYpg9QRXZBSmtDy69WFKTUj0W6vQnKrhcflXNal42tLX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diXP61i6lc6xqNnKllbtvZSBwTWV4csIbTTANfu0tLqIncjnLn3xXRCj/ADHn1cXePuEu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gsYIeCfMlGWArg9V1DWNUZjLcXEoJ+6nA/Suy1XxHo9pGFtLKS8kc4V5uFz61zl3q1y0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AjQAitnaOxyRTlrIg8F6rqnhDXINZtjFD5SGKZZj/rUbqPWvpUeIIdStInuLZZA6Bh9D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aTfIGPOTkkV9GeGdXstW0SwuInMCGFQoI6Y4x+lYVNHc7qD0sb86aHKv+k6Lk+m6q0dj4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IJOpaOTBrS8ORWWs3V3Y/b45LhEyhXqjDsfbFW5PDd3GdrTwqPcdaS5nsb2Rltq8cOFgN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irCa9mIu/2rYOCRwKfL4flU26rJve4k2LtHCjuxrubXTbK2t4YVgVljGBuGfxpurKPUXI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rReY6uNxaQ8nNXXhdQPLUD3zVlh6HjsBSLknA59ql15MagiksEcjET5ZvWpktrdlK+UA1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NSMmw5ByQKyc5dyrIoGJVOFAAFTqQFxT/lIJcYP1qRTEbIgzwLIHyFZDnH1qW2xlUnLAc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6ggjuKrTeaWPlumfaoC90EIdQfSkmMY8YeRVjXAXp7VJNFF5YDD5vUVWF3NExEkWVPcU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BHY0c/mFiazDRXG+JS5xgZ7e9XJdSWMOkg2yCqTXDAbIgFHr3NRrCgJedsZ9etUp2E0JN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T0U9qrOo52gj1OailYRXDeWSIXKpGPc1i+JNSa0NrpscgW7nlQS88ohYflmtU7oR2Omf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fLGfSrEtwxPAz9KZeWc8cvHPoVqECdeMN+IrJu7GPMshHCY+tJuYkgsAfQUx2mIw2SM+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nFK4ELSsRgZ+tRl2HVzmleKRnOwNt7cULbSkZ6fWgBNz9nz9aQjIw3JPelKxRn99cRJ3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4l0LRLbz9S1S2ij7BX3M3sAKdribJbqFvOjERI55xTdRtiYS7SBI15LMcCvNNV+M9owc6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G17coRGCf1JqfQvEPhfxJqUSeJPFbPnBW3KNDAT6Z7/jVqg3uLnRU8Va5f3+pWek+GLKe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QuIyAfuqe49TXYeGPGtzbxhHeOZQeVz8rc9QarfGjU30nwtGvh+NUdwYofLHDBhjIx6DJ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eHIFuUZVBIVv4oz3U0OPs9hp8x7hY+LNKu8CaQ28h7OMj862oZIJ13QTxyD1Vs14kYZkB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TTobqWI5R2Qj0OKaq9xOCPbmR8YxxURjbPSvJYte1WNcR3s2PTOasr4o1hOt25/AUe2QuQ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rC8aOtvYWwIDOzkkN0KgciuLPizWP+fx/yFTvqE2r6cn9ozOysxHmEcxsPumlKqmrDUWh0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rf8APKQ/yPekmihZz9qie3k7sg4P4VmOJrWXyrgbXxlSOVceqmtC01WWEBWIdB/BINy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1sxEP/tIcGpVt72A/JcNx/DIuRWklxp9ydzWxgY85gbj8quxoSMQ3aOv92UVcUS2ZkFzq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o+K0YtTnjx5lrcp+GRU62rH70C/WNqnEDr92SRfYjNaohjU1gbcMr/jGasx6nER2HuUqt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CfQrWVd6pcumEKhaHKwWNy48RW0EZVAjueeF5qLQGm8QattlylrCN8gx+Q/GuVeSYnPy1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/UclTO8qkY/uAf8A66lS55JDtZXOt8tdyj5UjA4HYCo5JsqqBiwHQdhUdyT5uwHgU1xtk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uWIPpSoTgg5+tMOQ5X0pwOOKAHUA8ggkU0AmqV9qcdtlIgJJv0X60N2AtXl5FZpumc5P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dtdSiP5kdugYYzWDM7yyF5W3SHuagaMDaWbnqMdRWfOVynZPF8uQcVWfU4LeQIZMt1IX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JoUjMh2qMHaME/WsiXW7fTGO6Fp5SMEeg781akhcrO0mu4L9THPagA/dZjzVKC0tYWJSaQ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DTtb0jVmjS3uCkrcKjDa2fT3pNSmMF0saEMIm+fPRvY0PlS5mCT2OhN+/mJg+YycgrVk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HXB4Aqrpup21ygSONIpFHMJ4/KtW5uEDo0tupV1Gcnkj2o0YgWa+aQxPIqEqSPlyao3ek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wlup+aJTgZPc1fjURxttJidWByTnKnoDTWmjEnmI0iiUYIxnABolBPcV2cTf/D/R9Qdxd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rzz6VNonw88M6VMrxw3crpgbZZWZck/eC9MV1dzse/OXUxtj5sZwKkhkWa5UZyAhUqy8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aXQbkzIm8P2LnzWt26yFlRtvAOB/MVRfw3bCR4i0qS7xHGd2QT3rp7kylZmlSRkYbQqjG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2lRseYzE53fN3NLkXYaZjx+G5XdFjuUVmLblcY2gd6ktvD1zL/q5omIfbg8Z4zWoGV5N4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ERkLgAHaqg/Mfel7OI+ZmTbWVxZXkcw2ttb5sHt3rojcypA/kykJ1x7VRVTIhXafKBG8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F3M8TgqThQB2q4pRFLUtSyvG+yFSqryGx196rS3IjjxNOAozxnmsPxBe6jLam4SUG1gQ7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c965/TtShvjMVbKQxhmbNTKpZ2GoXVzuILkXCl1B2fwlj1qzFvBB42+lYwvRapbPLCSkxC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rVq51SxgAfdKY2OAUGf0q1IVjSOWOAKryDLgd6iivreQZ2XfPTKYqY3scZA8qRSe5AFM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OE96pIAsriI/IWyB1p8t3bADOXOOfMk4/SqMmqlFZEuvLH92GMZ/OgLGo5eNd87JCnUs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jnubbV7SJ/IceRJKwwHYdCB6Yrobm9EUclwLSSYxqW3yknPHHWsnRJbvxVol1J4hjjsl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dwzH1NS3Ybi7HCNzA4/EVRMaZztFXYTt8yNjyh2mqs3yuePzqzEhwAOFAprkEcjmnEkH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EWQODUzs7YzyaI1IXJ5NOHWgCBnZBkrkVAb1f7tTXbnbiqKx7jwKYy1FeK6METAHWoLa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k4xmtG0gUROuOT1zWe8XlT4O0e7dF96YjhfGtnPb61Nfsh8i4IIPofesmM7lBPpXqFz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w3JjAlYfeftj2FeVSrJY3ktnOMPExB965K1O2p6GHq8yt2LHFAOetRhwwp2fwxXOdQp5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9aBiHpSA8gDOTwAOcmrGn2N1qVyILCJpJCecDgfU110EOk+E1L3bLf6vj5Y15EZppCc7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D7ZrkgtbRfm2E4ZqfqOpW14y2+mW4hsYeA2OXNZWq6pe6zcBr18Rg/LEv3V/xotyEUgdO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d7yJJeBxVaQMR8w4qfqfWqF/ciNdg+8eKk1vYU3SQA7vm/2RWfdyy30imbhR91R0FSQw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p8vlwqo4LnoKNiXJshEEcK7iOaCxkUDkL6U1gZDk857VMq8elMgaiAcLzViKM56UsSHHA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0JoSGDuwqZbVnJ2rVqCIvgkYUVWvtTUObewBeQcMw6CriZSQwRQ25w67n/Wuo8CadHda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R9a5/TbSQjzJs5PrXoHgaJbe7iYjgHJrWMtbESjpc3Gu4rbS5tI8v/SZ2VI8Dqc1qOZpI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7HqSKieCOfxvYTIPkWNpMehA/wDr1v3bxyagkEUY5YMx9T6VutjnOa1e4aOyuFjLLKqh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1p4FtZ2pbVNScAfZ1k4yOuT0qawdNRvbqO7heIKxjeWQYVTntXVw6XYaVGpsoIIwoz5i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Dm2udQvJ5oNShgsbK2kTy4QeVyOc/4VBeajoNhdvHYwJcSjhNoyCfWueutFur7Xb24uLu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cEjgVfsNES2Y+QfqxqbXBE0gluJIzNlmHzH69hTtTuzZ+GtUnI3BgsI29SzMBj61p2Vh9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OgPINQ3OnW17pUVgrsiJci4bP8TA5oJZXkuJbe90DT4lYSTLvfHRV96v2+pySa1rCSgGy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SBk/yp40uR/E9vqAkU28MHlqnfPrWLqMF5aeEvEtwYHN1OrhUUZJzxx+dN2IK76rpF/4K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WO4l8pY4xhiCcA10mqWWnSW2h6bI5gCyLNbwj+LYM4NchrFmIvDPgfQ2U5mniZ0+gyc/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xHs4+sdhp7yn2LtgfoKCElctraCXW5roSq21Nu3PIqgttPb6ZfM6gySMcAdwah0Tzp7fU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8jKn8q6DTtLa2soFvpclRubPc1kb2sY7WU89tYW0KZAO5z2FbaabDDdfa7tgJAu1R6VJL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1qi8pfLSsWakMuPeNs2wDYnrVZDuLHBY+pqHLMpLHAGeBV28xbaczY+6p/HinYDj5pA9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SlcjiuUmuLq21GRpo5JYnO4Mozj2qwNcu4yBDYSN9RWVi7HRHcO5FID685rMh1iaQDzLG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0p+7bOfwpBysv8d6Y8ibfeqMj3sxAitnyeMetdDoHgbVtSYS6jJ9gts52rzIw/pVRi5bB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zLHCjO56Koya6rSPB13dASXhFvGex5b/AOtXa6PodhpMIjsbdQe8jDLN9TWkenNdEaFv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M0DT9OUeTAGk7u3JrTIHbAx6CnZz0FKFJxWyilsZt3I8UoUVJtpQoqxWIsUoQ1MEJ+lP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DquTUhHHyjFKEoAOeelMQwg570q5BzTytJ0oFcTd2IBppVSeAQad2o6GgLjdg7N+dMaEk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4PSkUlX65U/pTtcdyFkZHwRzSZ3dRU8zYYdxUbA5DJ1qbDuMCEcxHn0phwzYYbW9hUwly3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7Z4v7rjoaLBcqFBn0PqKa+9TlWJqVCGOyUYcd/WmumDwTSsFxyXKyKYpMYYYKNyrV5v8U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6PLqmlxCK8tgWkiUfeTvj6da72VAwwetNWRhmOTkEYye49DRylxk4nxzc2EkDnaSy9jSW1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huvvXqniPQYbLWruAoCiOdv+6eRWfDYwowKJyDXPKrbQ6PZt6pnKaf4XaaTEi8Dg12Fl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Fz6mteyhWJc4FPu7gLiOFTJI3yhQO9c86zZvToJasyWtolbCxjH0oruNMg03S7KODVo0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+6T/D+FFRzM0tAwLy+a2f94oeYHAUmq0V0wJLjluSUraTTbF9WkUJeXkspydinao+taK6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drEB8pZwXf8ACtLpHCcsls0wJUOVPIyKbLZNGqeZOkYY/dPOa3o9J1i4hYXMO1wTj94AM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5hha3td7oeinNTzILHPXzKIngiDP3JPHNYP2h5I5MDb5ZxXTXkV1bXQnubdkDLhgRgZrO0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e8V008nhehc+n0ouho634VyibQr99mGe5+Z/7xx/IV008W+Ns9vesfwNBBbaXewW67Y1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roo+vtXPN6lrYzbS1uYhd3dvFG0UEeyVpACF3ccZ/i/lWJMvHy5rprmI7GwxCnlhng1g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2UZpbc2D0pCSeKndOpqEgswCKzH0AzTQyWJflHcmvLfiG/2nxbctAQwjjSM44wwHIr1ma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/AFW5tzFZ2cLTsz8dP/r14Jpd815LO853yyOZCx9zmu/AwfO5M5q8law198YBKEntiljl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q9cMqpkdazZ7wggKuM16hxMkm+0THJuGVR0CinRAxkEyM5/2jRyqjJ5xnio2bOTjNMLIu/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60n9oTbPvHHas93OQF6mmSSbF+dsc0+axDimbmi3cZ1DdckcjAJrqbCVRcY3blY8GvMxe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9q0ovFH2VAscJbH+c0q0VWouL3NMO3SqqS2PadOhL2x2KGft71naDrKTXcpDBZIX2Mh6g+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nm6fbugzuQGsnRtLk1HxV4kuIZQlwkcc624HMq5ILg+1fMezd2mfTOSSTuei+JUTU9Dkn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KB/GB1FZXh7XVkt42BIPBPqKqaRO/GScDg571hgx22ry2yEqy/Nj2odPQIySdjvtb8M2f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tXjcBpEXJIrjLrT7/wAKa+1jqCsYQd0E3aRM8EV3Phe7VoyhPOOKq/F3UIrgaVAcb0Qy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80XFmdSq6ck+hsaJfI0CoSCrjg+tVtSUWuWkcLGehNcP4Z1do7hLeUkAn5Sa7TXoBd6Y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1opXhKzIrJSjzIqyaiHGIgAoH3m4zWPeajJLMtrbYZ3baCB1P+FZ1zOiqVmmCrjoTyfwqz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XrlopBL9kjBbHIVmPAz6113u7I4H3NBUi05PKlDu68EgdTUp1y2HyMjJjp8uK6W+ubVFJ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FYUVzBrF19jsQqxYPn3Kru2jsq+9bWUUZ3uQ6bqseqXrWti6EoMyM33U+vvVw+H7iaVn+2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kfhP7MNlvMPKJyexJ9T6mr0Xh6FSpe4l47RnFLnigsZc+jvbBmeSNtvXDDisK8ur65f7L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Oo9z2Fd3BpNjA2Ug3N1y5JJq4qhB+7RUHooxUuougWOU0HSZrGECTdNcNyzY4X2FbSW90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yK1MO3U0nln1Oan2o7GFcaZqDSsIpIUjI/ibOKgl0C7fy/wDSLdvL6b8nmujMfPSkKc0e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zDf+ZNfakftTtuVolwE9AP8AGt6LR759C+xahex3l3C4ENyw2sY/7rep9612Xr3qMnGC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LcDmJPDOooQYmhKg9AetUdcttYtrDy47OU7/AL8ic4H4V2wcjoeR2qRJ3BHPBrLkW5am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qOpQLxjGK2rG/wCmDg5zXbat4ctvEMToFSO8AyrgYyfevMJ7afTL+W0u0aOeJsEGlKmd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wI681q2swZc55rh7W4IIwea3tPueik1k4HSpJm/kEknGfWpIJF5HFZwmOMCpEDHBA60yi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6a2mXchGTjtivFdO1600t5rTRdOOXuGBa7OSG74Havb7eLuxP0rzb4keEvJ1W31TSomIu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Cv6+2a6cPNJ8p5mZ4fmgpx3W5x19r2r39lcyy3zRiOXyykXyqB+FZ2lxqxR3y8rxupLHJ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8NSpFqIu54reC5cFGY8gDqcVVsH0rT76dCXuo4yEhcHGSeprtPB6HPXEMl0IRGpZkPYZp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zBA3y5c4/GtTWtalW3mGnRR2qx/KNoycVzwkee6cSu0hCgqSc9ahlplS8jRBsibeF43Y61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PB7I2CbWd4+Ow6ivLbhg8LMoxtJHFdx8D5y6eIrL/cmH6ipqL3Tpo6SPWfBSQW/ikXVu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GK9I1uF7pbeGDKl5hvYdoxy3+FeWeFLvbr9mCmwE7dx6Zr0rxBrttp0kNpbTI10WDc8gg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YP3Trtc1ykYICgIAMDA6UnzL/ABBhVeC8hvbWK6tmWW3lG5JEOQRSiUbx1AzXK/MsvRRF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XmSEHGMVHcytFED2PSsqSQyNljTegF17zcTtFRmWRu9VBxU1s2ZAM5FTe4xZ8hRuJyagP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moCelIAzg8U4E9yajJ59KOTj29KAJSB0NUb60U/OwP1FXVG0c1BPulBSMHB6mhgZ6y7A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2yFLn37U65FlYqpvruKBe3mOBXEar4+huRJDoLAW68TXkg4XngKO7GnCnKWwN2NLxdqJj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zJJ5juoz5fZR/vEmuQMTSXUzyO8jlmy7Hk9eat4hhle/vG/ejLwRyH52OPvMPUnp6Cq9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OSu7cBx0612xhyxsZXuzyrTPHPjDQJ3jOvX0aBiAJ/nH61s3HxC8cXarcLr0Tr28sKPz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rl2ttXtobyEOcOjFZOv5GtC+0Xwu6QNpV/e2yt/rEuLfdt+hU81Vo9ibs1NJ8ZfEKX/S1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2TSIuT9KsXfxG8dXDPGLizgOPvAKBTYvC/hG1sTcRnVdfvCPljgjaGIH/AGiao2Hh+xjZn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V8u5fj8DS5YvoO7Ibjxh4zQ5n8RRorDJIkUAflVXUdb8RXdlFPJ4tR1cENGs5BTHTPqT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SLSY2dSAouN2FUdsAYJPrU99faPe3zSWmh3DtsCrBa2xI3fXHSnaPYNTiLk3DAtcXt7e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g/U9a6H+z9WsXkP8AYtpbfaLQR7riQSlEOMt1+Vjj8K0YfDPibUS32LQNSAlGN8gWPb9M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Sz0xtQ1zUYrCBRuke7uDgD+tNOwmjzz7JbykW99rQgj3F2jUfu1wOOB1NRwXOnWrKs9st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fwFOv306O8aHQ/Mu4Iky0yxZ3nu3sPSqM9lLco8rjy0XnB5P40N3BaHbaf8AFG20+2td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61bdbxlgPK9gTyR6Zra0L4hTazrslxaW/2WyVRGlseePVvcmvKbTTXuJitunmsv3i3QVe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MN2Qu/gkdAaynBNXKT1PoKK/sbsgvutpT3X7pqxJEWUlHhmHrnBrAtIftKBonjfP8JOK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RfcciuWxqXBZzP8AdhY454qMwsnVXX8KrxSSocrPIh/Gnm4nzj7Ru96TQDpFwP4ifpW5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haNfMB/iyM5rAM82CfMFdJprpeQJDcEJMqgK54BHof8AGpAVpfJTy2VJrQ/wsM//AKjT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5vLB/gm5H/fVE1vNaORsJX+6eagHllvkJRv7rcU0ItyaPJCd+1wvXfA24fpTY47pP9Te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+dFtLcW2Wj3L7oatJqoYYuFjf/romD+dWmIkhm1GMZa2ik945cfzqV9buYVKmyuVPqMN/K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yhMZ/2XpFCj7sz/jVczJaCbVZJ/mkimO31jPFV21Auc+W3/fFSysCMfaJMjtioXdVA3zk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u4EF/qEsVu2EwxGBkYre8Pag3h7W7NnJa2uLYJIR/eX734jOaq+LfB94FMunl7hNuVQH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/Z9RikgWYCaJmGDE+MMPz/Q0rSjqUtdGeq3BjlRJrZleNhuDDkEVWc7pM8ZNedaF4iu9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xHnyyflYf3lNdtp+tWGoLmGVUfvG5wa6YVVIzlBxLxYtJk9TRcTw20XmTyBR2Hc/SqV9e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gZ4H1rlZ5Ly4um3xyzSZ4wvAHtTlOwKNzdvNSluInMeYoFHJ7t9aySZZkRrYDZkg5p0N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DE/AViBRLa6kke0QBVHZSKzbb3NEkiyXSMZIy3TNIpQKxUAk9yeaqLY3zLmRQuf7xxS/Y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ZpXAZOGjxg9f7tVryK1+zuLqPczDAweRVqS2nVQqzoMe1VJNKu5oy4ZH6455NLoBgPpa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YnDBh19sVuwakkzkzHbI5yc9zWfd6fqSwIPsrnnrjNZFxBc2tw7SpMYHOcOhDIfY+lSV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0Zw2cDBre0TXkVmjvmG5VwrsuQT6N/jXn1hqbROFdw8f98dR9a1/tAmDGMjcwG1h3+tOM3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hu+2ETEBy/C85AHtUBnlZeSAB0xXMaPq0tmFimG+3bhozzs9xWsNZ0ppTCb+3WQHlGfB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GTi0aMhJVMsc4qME8kE5HTmmrNDMo8qRH7AqwNPRWVlLxMsZ43etO4hVldskMwx71LA/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Z5Wtbx1jiwMZAPNVpLhdx+0M6Z7kcUxl6b7OVKsoOeymq7QMGzFIdv8Adft+NMiltwjN5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bUniHkrudWdgAoPUdyalgWZjcLE4V1O7GU3fewc4rOee+bVjK1nEls3ytCrcr7itFUEB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UyHdJcs6RuxJwMDgcU+UZiX7NqUUtgontoLpDG1woB2j0/GqGneDTo8EkMV4JVmkRmLDB2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PqAtHiVokBz1bmr1npxESC7laaQKAdvQmj2cXuPma0MDxReS2v2cpCZLdcq5TnafSqInYX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wc4Nd9HDDHkpDHk9eM5qYyDG0Io47ChoXMcRb312JyryOIx0zWnE4uEKz/MexNdIyCWNp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8o+8e9Pkh8iKGRokYAkMCOh9DTQmznbexgDlQu8nnDHO0U6f7PGwWCJMn7xraSNZXkCRr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2srC4Ch45FMq7QUONrDr+FDA4rxlqOnW+nD7dcrAqnOS+Ax7Ljv8ASrFjp5v9Lt4Ikkyy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3b3rG1r4PRazrNtqMetXUhhmEjrdKG8tVIPydu1eo6dbRQWrxWR34+eRifmY1Cjfcpux5d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nQajbTNcOOLsYwBnoR7dq4qdQ67ga+gvtNjLG8FwN0UoKMrDgg14x4w0I+HtaeBCXtJQW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6irRlJdTlwjMeBUqQsOtKqlXIBwKWZxEm52oIHqAByRmmvJCoO91X6msO91IklYMknvWaY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9s0Dsbc97ab8eZuA9KYuqQRj5Iyx+lUIbRQBtWr8FoO/8qpITHRancyEiGDaD1LU+Sza4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JwOKsRxBRtA+uKmUY6cUybj4YfKUBMAgfePRRXH/ABO0MSWS6xagh4+Jh3ZfWumutWht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9s1l6hq5ns5LefaySjD+49B7UpK6sy6cpRkmjyeG7XABOKtCcP0Jz7V0n9j6UsoZLZnJ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JOYrdF9K5XRud/t0tjmN5Cj5W/EV0Ph/wzJfRC91OT7Hpo5LOcF/pWlavbxOHuIkl2DIX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xQQrzsscQ+6pwgPpjvUujYpV7lDVPEcVvE2neGoxBbDh7gD53+lYES4cu+WcnJJOc0650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1nI3p1xzTWIUY71jJ62OiC6k6HHPerET5wB+FZ4Y4p5uBAhY8t2FQaXLd9eJbRgcFzwAK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N970oihaZzPOT7D0pl3ehMQ24zIRjjtTXkJsmvLpIh5cWC54HtVeGJmbc/LHnNOtbPYf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sgbaT0FuNRAKkyB1xULzBTtXlqdDC8rAvwDQhkyEuRsBP0q/DEkS+bcttQetUpbmK0dI1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URxy3kgluc4z8qDoKpEk091Lft5UAaK36E92q/p2nx26/IvNPhjSMDAHHpV+EggVVwJEH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2+rQaPai6n5AO1F/vGueu9RtLRczSrn+6Dkmuf1TVX1KeLI2QR9FJrWlFt3Ma00lY9x8O6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0YFvszMo98itm1nMTJMs6NIASRjJ561574M0e9utAtruxmWKdXZRHKPlkjP8A9cV0n2e7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cfMuDtP410OSjuc0YSnsbsl+L0NDFaRszfMwY9/XijTUkIkimn23DtkKx4A9BRpawPEX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ibJBqWSOVpt8cJEijgsO9F09ROElo0U2tpPMfcOjc471btoSRtROT3p9vaSxRhWbJPJJ7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0aCTA4ANLnQcjKU06GV4lcN5bbTg9+9VpwYm3joahsXR5HtntzGyA5l5y8mckfT3rTMA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rSAqRTbiCjcVaF06qQSGB9ap29lNysAzt/HFa1joTkCW+kCL6UOxCK8bLd3MLvbrJJEc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w6PGb26vp/kmuEEbt/sjoKsfarazHl2cYZxxnFUbqZ5VZp5MDrtFTcdiwtxbWMaw2MQ+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rSAvO+f9mq0k3yosS7VOSTjqAKmmiEdqCOXbAzSsUVjIxSTA2og/M4//AFVbMIisol43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MBiAw4J6evNW79v8AVqOOM0ICFACyg/Mc9Kb4mlxZ7BxuwtTWaZuBnnBJ/Lis3xPJmSJP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OI/lG4D8qdhQfug/hQrjbz1rQ07TLjUpNtumV7uegrNK+w2zO388KN3YYrestEu9Wm8yO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6iun0bw3a2QV5R503q3QfSugjXauOg9K2hRe8jNz7GTo2gWmmgMq+ZL3d+TWz9aQkCmjd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h67is4xgUqxk8tkCpkjSPluWoY1SQhgUL0FLn2pyrk808bV5pgRqhapAgBpd/PAFOBJG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HOaeCPrSnpQAw8nikPU5p2RjjrTWbj60wEJA471Gxod9wHPSmOaaIYrNjim780zPNNJI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gkdRTM7utGcEUxWHv90HtTRxyOlBPyUmaljQMoYeh9aRTjhutDNg8U1mzzUsYSgSDkYI7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RmppcbgH+6etNANkUEVDLHuUg9P5VMcqSrdR09xTSc0DOB8aacDdx3DLw67Wb3FcyLNEIw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0dxC0cyB4z1Brz/UdO/svUHR8tE3zRse4rhxFNp8yO/D1FJcr3KENlvGWGBWhZ6fBBbXl4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Yz8x6CpIkmuYysETE444qKTULXSr9dLvYTcWk0Q+2bThg3XAPtXPCDvdnRKSSstznLe9i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NIxdmz60V0drJ4UjhCvY3TOM5OevPH6Yop8r7kc67HcLiMYZgo9FFVbmaItwh+uaqmZlP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ADn2qGzkJUaLr5ZbHrTXCckbl/Gsa68TaJZziCXUYJLg8CKE+YxP0FaVtKbuLzfJkjjP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iwyrLbqxPmDdGTkK3INZV1NAzlHUBRwFx0FdBK8Z+UsGb0FYd/pTtM00ksdvCehlbB/K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2TetNEubCZczYOTG3976VuJerIiyQyK0Z5BB61irbaWCQ89xd+qxL8p/GrEV4LWNY7LToo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R+FVyOQ+ZI2Fd514Vm+gqvPpxU77iWGBTzl25/Ksp7u/luohPftFE5wIo02lj+Fasekkk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yTTjQ7ilUtsQY0uNScT3rjsgwKt2E928KtBYwWSlj9/5mx2qaaKysIi2o30FmoGMyOEA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gz+RJqsmpzGTJW2jMmCe2a1UIohtsm+LMV43ww8RSeZNK/lKGA6bdwzxXzJpc3kyDa+w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D4iXuoaXeWNjo/wBg0y5QwvLff6+VD12R/wAI/wBo143/AGPaY82KKVtvTnpXVRmloYVIt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X09KgliYnhT+VX7a0wBgJbpjJLnmpmW2Df61pSOyDNdVzCxTCu8Yz8val8ohfvZrSWPd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pokAf98F9gaTqJF8pzkyynmIZP0rOu7a9kYlioA4xXfKpGfmCr6AVRvmAYFCjezDNQ6i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t1GBvUY9BUMsrxEb4yP0rs5pIGXDxqXz2rIv7WGRx83BHQ0e0QnA3PAHiCMg2kzANHyo9q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Sbm01rTZEF5bnBQnHmxnqp9jXjTxyWGowzRD7rZKjv7V2ouhPF0YKBkhucVwVqdpc0T0aF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2v6ddzxXmmyAQXKiRoT1ibuprlPFWrJH4gsbyBvn/wBXKO2KxbUiKFzHNEm/BHPSqc8A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XPSseTU3VVbHr2g6sFlikQ8Dr9KtfEO7SfT7fULOFLi4jIjZS2MA9DXm2j6kbeTaJ43Z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atbf2Lc+bJs+THuT7VMIuMjSpOM4FaOXU7vyvMe0tFXnKJlvzJrVur8Pp72lzqpEbAbvK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/wBqQ7V2200xPTIJ/nWloJ1HV9RisrGzCPIcEvgbR+FdDXU4lOVuW5ahg8yZl0mxnuJi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3JNdX4N8E+KrezdEvLbTYZ38yRwm52Neg+GPC9rosCFwJbrGWc9Afat9iTgZqXUtsZs5f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3891qdx1L3Dnbn2UcV0cEUcEax20UcUY6KgwBUqrzz0FTKqjbk8Gpcm9xkKxk8mnCGrK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SpVSMvu6e1MCjsxnIOR60hyp+709BV8ogBUnvnOeaGdFyRgkjBPrQIypblEI35FKJFKuRn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Hbls7VqNzGAeKAIWkHy7eQeoPambm2kNkkH5T3xTnYA8AVGz5JwOaBiF/n3DkYxUR+6F98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w+lADBk596coJOBz7elSJCT9TV+0tHkICIT+FUo3FcNNhMcisT81Ynxg0u2bw/aauwC3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r7/Su2FvbaZatdalIsMSDJ3HBrynxrqGo+PIpW0eHGmWT7Y1JwZW7kVTWg4P3kzjLWXlQ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G7Nccss1jcmC7ikhlHBVxgiti1vASOfrWB3xkddbT7vTFa9q4PWuPtrnnK5xWvZXW7HPN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P7p4oubU39nNas5TzEKhx1U9jVW0m3Z5rRgcbh61O2qBpSVmfPuu2t7p3ieawv3dnEO0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4jJH8LD+dfQPjjwpD4gW2voyI721zh/7y9wa8guH8N6RewCGaW+mRy0seNqsR25/lXo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O4nDulO3QxZLGa6ur1Io5HU4+6hIye1Pg8NXMM7S3kkdpH5e0ec2CT649q19T8eag6CD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gWyg3OfxPeuGNw9+8k15dea/dnfJNaO7MYxRpa0ukWNqsVpcSXcp+dyowv51o/BS9z4xu4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RjPof/r1yc8kZLLuX5Uxwa6z4QaXAmsDW9T1W306xTMMKO48y5c9kXrgetS/hZ0UleR6R4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RjGirgFeorB8HeIrvU/EFppV1IgvHEn2G4PGZwpKo/qrAFfxFb/jXWLW/hNtaI0rBdoZ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LZEXEmoGKaMrNHNAciJl5Bz7Gskdp6nN4x1Hw1Ja694f0uSfw3fJ/pul7Tm1uB8rlD2+Y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xZ8J62yxz3smlXZxmG9iMeD/AL3Q1574yt9Wl02yu7yDVLJbhBPPHYyr5MxYA+Yh7Buu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x/bf2GNH1nR57wQPmC5u0VpUXspYcsPrQ4KQrn1LZ3lleQ7be9trmJhkNHKrY/I02SxkBz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U/B/xB07TNUcaromnajpc2AURPIng90YHB+hr3GwOj6xoq3fgvxdc2s7LkW1xcBgn+yQx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2xt5QOUI+opphcYOOa8wutM+It+THZeNNPz0CiRd1LD4S+JMSn7T4pLY5J2hQPxqfZPuO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3DkUwwf3ioP1xXk2qeGvGQj3XHjC2jAHOZ1B/nXOQ6e8Vxu1bxfdzMOkNqGkdvYAU/Yvu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hQtLIiIOclgK53UvG/hzTTIJ9RhLRjLBWz+FeYSeHPFGtsPKhvrfTzxFFK/zkerH1NS3fw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qXiMGW4ZSIrVDullJ/kPc9KqNFdWJyOpHxb0G4BFtBcTMOw71z+t/EDxHqm6HRbJLG3x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ynULy0EzGa5i0qAA/uLYbnPoM1uaFdaNY2qNrJv7iecAR2caGSVE7OV6LntnmtlRguhH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M99JPqt2TgMx/dg/4V0+naTckW8MKiW5PIjjX93F/tMfWqJ8ceErYJFZaDrMwi+8ZJFQf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M2jWluqQeGZoR2UOpJP8AjWnoI1m8HXU9mZYo5ZLqEPkhctKWGMrn0GcVX1bxG0+kx21j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YfOOq/0NWNQ+I2q3WlMtpBFpdzPGxUFwzwx4++56Lx2rNFrK72N/OGWIRBgHGCqY6n3PH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PiHeWOhWlv4f0y3hN2Yw1zPjLIDyFB9T1P4VwKXN1GF2SyKP96vQPiHDp8Uyz6hHHFdX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dm/SsJPB+q3lmLzRoPt9oTjfEc49jSjYGTeBfH3iPwpfSz6WwuoXGJbe5UyRk9iPQ+4rt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2Nuq6FCEPUwAjj8a81k0fXbUbPsksSqc4Ud62LHW/EFvAI7jT4ZQBgNMhyf0oYI7qz+Ke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j/tR5/lXpvgn4m+FDb/Z726t7eRfuSuhUMPfjrXg9pqWoSy720axc9flTFdBFeTzsm/SL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OxZ7H4o+LekWEKw+HlOtag4/dxWqkovoXbHFeX+K9K1rxBZS6z41vjJM2BbafEMqh7K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bDWL+2SIQ22l2hOSLeP94/tmu/tdHstM06W+1aVYLa3TfJPO33QPU1otBM8R0H4da9qFm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AjKF5K5zis/xV4d0HwhbtY3WqS3+syYaSFCNtuP9rH8XoK1PiJ8cZJ4JNO8Fxta25yr3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dvqa8btYdS1W4ItopriWVss+CSxPcmm1ck6C78RWljYG10WJjdP8AKrEZ2+p9zWCYpEME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uua7fRvDdp4egW71aaFJUG93c5+iqK8+u7o3erytEWEUshKg+lSrdAPZdCvGmtI5Fba2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6ThZSR6da4nwwSIRHycjPHaukTcnUZx+FcslqarY3RrUwA3qrf8BzTv7eAQq8MX12c1jr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EmH95DU2GXpPEESgnbED/wBc811bRfaYI7uDG11G4gcKcVwkkx2H7ldxYyvp0xSE5iUA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egyzBqEkGIbpA0Z6bun4GrRgsbtPklEcnUJKOD9GoAtrtDsIhc9VblG/wpqWCpIBKrRL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BUgRPp81vyC6jsQdwqI+b0YRuPcYNWEE0fME6tz0Bx+hpsjSHmSE/WqEU3hVjlrfB/wBm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hq6ZE7h0+lV3dS/M5Ue4qhFB7RuvnTLnpmq15albZybmXGMVotK/GJQw7Vl61cyiEJlS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IMt34B0W6yzyJGV3E8/KxH9K37mW2ltA1xGrkn+IA1yvw2klHw4092crGFkbA7kua07th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WixlgK6k/dRm1qSva2dzDseztzADyWUHHsPepx4fsZYWlNpBaxlTtJHzEjpVfRUku9Qt2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h1H/AC17f59q1nM1zPl0IY8BQOlJJMG2QW1pYWqxvHG8s6nJ80/L9MU6cu4DQjbt6KPT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uCG+lOiieYMYwDtGSemKdhGfuZx83IJ6elLtzxnFW7qCGJstJnPULzzVbzYF+6jsfc1N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UAbsH64IqOaIrGy7csrLg/jVoXI8tkWBSxPDdxTdkrj5vlotcCvHZxy3NyrZWLaShAzkg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At8EjY/Zg/3v9kEZqzsuFwUlTHoVxTUNwfM8yFHVVyNh5/KnZIVyK+Eclkm1SjNO8vHZT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xQF3yD2PenvdRSqI2DI/cOMfhTJHbI7elZySbuNMytQ8P2d7uKosFwR8siDAz/tCuTNpf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8kaA8MvzKfxFehxh3+VRUyw44ZvwqeQpSseerKZY2MbHIHHNWIpLR5zJdadbXjhQuJBg5+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Ev7O5tgEivkYmIfdV1PJHsc1zH/CTQw8SW8gY/eIHalZpl7nVT2Om3mQ9rdacuMYs7rH9K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CGRtO8Ta1GhUN5bzByp7HpUmleK9IEhVpwoc/8tFxtpmo+MNO06eTyJReu4wVTp+dVcnY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tCGGx1NwdVii8syEbftGP4gP73qK3kYOCrKcDqDXhOo+KJbi5jaK1WNd4O4NyvuPevRvD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b9wl10jlPAlHoff8AnWkZ9GJx6o62aG3ysmBGufmA6HFRrBFdBLvIYDhRUs6rdWUgI+cD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MVrHCC0Qxkkdc1bZBchWa/v1t4kYW0ZzcTdB04Ue9dACEXZEAiDsK46w1n/hHp2h1GR20+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jHja3pXVxSRyossTq8Z5DKcg007g1YdIoZu3NBIAG3AxQSp5HOPSkh2IryyANsxhT3zT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lc9e1PW3IRy+3JHHzcg1Wnu5nUANtB5AHQVANxIJds+tAFuVBz84HfA9addStIxBfzAR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aphAeppwjXHBNIC3DPFHOXkjdFbHI9Mcj8amihtHYGG5TaOCCcEetZwDDo5FKZG43qj45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Z7kRg4aKSXc2D1XsKq3cD20zhwdx+4ynp60krrcSRMrNbyp91o+mfXFQw3tzZSC3uNkkbE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AkTxTMhUMkciqMbWHtjrWd4h0JNf0D7M8YieJiYZRz83p9Kt+YHTePXmpreWERBJVlZi4O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XA+fZ4ZLe4lguFKTxMVYH1rI1FWkk+dvl7AV618WNGjec63p4/d5EdwOnzdjXl90oaPNU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lHCjAp21RyakdCKjVCzjPNMRNFlgNorSgjKrk9TTIkjghMk7CNOvNYuqeIi5MWnJuPTzD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12Nq6ure0QvPIF9s5Jrn7/WJrhtsGYoj37mqIjd38+6cu/vUUjh24pNlRguo7ewXCcE8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8cs1SpGzkZ6VejgRFGRz/KpNCvBBgA/5FPkKk4B6deP0pZJC7COM8+p7D1q1bQBRG2BIx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7x9qG7FJXKosJLhliT5Wb73+wPf3q5qd9B4b01EgAe5biNf7zf3j7CrV7eW2iac807gv9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K87ubybUrx726PztwidkX0FYVJ2RtSp8z8hjySPK8s7mSZyWZj1JNNPXLfhTyM/Wo3DNX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uMAU6KLnzJTn2pwRIV3yEDHrVCSebUJDDa5EWcNJ6/ShK4XJrq8eZxBZjLfxN2WrNnZpb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9TUltbR2cW1Bz64plxcbRjue3ehtdAWo95gq5zwKgDSXHyxjC+ppYbVpm3TEj0FWLiaK0Q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UMSK2WJNz4GOpJpjXTynZbAhem+qsjSXLBpzsjzwgNJNqMNsuAyjFWoslyRoW1ssZ3Md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95DAPmcLXH3GtSzFli+UVDGtxcPwrsT1JFbRot6yMpVUttTq5vEUUZxEpc1nTa5fXBIVv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NeSEbV2g9zW9pnhOScg3Mp2+grRKnAybqz2MBZSz4UtLKfYmu+8HeD7q8mS51dTFbr0j/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H9B0/TtpSINJ/ebk11NvcDG0nHvT9svsiVB7yOh01khiRIlCxoAqqOgFbcRWSPDAGuTtpS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Y3fIU1PxGiXKQatoYdzeaZ/o18nKlOA/sRVjQPERvbaSO7UJdQHbKh65rVjO4AiuN8Vwmw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DDCyoP419fwrN+6ddGal7sjt45Y7pcqArAdKjjwkoLk7fauc8G3LXFm920m4ykke3tW3H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emxdSirOxbe3SZWYAeYBwRTYNP3Jm4fYjCpLaT5Eb8DS3FuJJJEZ2GDkD2Na05Nqx50qb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XyrOPcRxmq9zJLIQbh8KeoFMNu8HyxKCD1aqtzkY8zJwC2K0sZyi47hLcgIVt0GTgAn1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wjcSxYhaZbQl54t3CKwP1wP8AE1PqsuyZFHOFLCnYm5BGqsVLfKGOAO/X/wCtU2qybfKVD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s0MlypY5Iz+nH+NLdRtPelUGVAC/rz/KkMbYxZuIweSOT+AxVmWJp7ohV4HFSQItoRJK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6jJh0gGwEnLetAF4GGz+82ZCMYFcxrDNdaiBkbguFHc1tW9vM8MskMLzyYO0Y6n61jz/D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2ryWt4DmGC2HyoexJ6k1pGnzbkN2Oh0HwxHHEk2oqXlblUPRa7G2tUhjCxIFQegrzK38e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/GCxXZj+QX1ofmwOm+M9/pXoeh6vY6vYLe6TdR3Vu3UqeVPow6g/Wt401HYiTfU0NmKC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zk9qlEe0ZbAFVYkjSPJ561KPk9jRuyMJ0pwTHJ60WAaSWPSlCE9qeBT1FA7DBGccnFKE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/NkYFMY0AAnjil5+lB3daQlu/SgBTwOKTOBSHI603dQK44nI5qNmzwaN3WonbLYoBhmm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PQimgB2pu4E4PX0pGbmkYFhkHn1qhEqnrTXP5VHFJvBPccEUrnHFAD434waAeeDUAba4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METlqYW45qMNmkYkDPapGBamMc9aZu/OkzTAnZt8S4++h496YrbhkVGrYJ5pN2x/Y9aQE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XEXzorBTkZ7GrTMCOKhfkGi1x3tsczfXj2suxPkJ9utcpr0bG9Z+cthz9TXd6pDG0DPI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M2t09xcXZG9Y8RL2J/xp1YRnCy0FTqOnO71OeSxuZF3Z2+1FaTTGViwulg7GN1OQaK4e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TsbMlzO0LLHJHFcYwHdcj8q4zWfDuraoGGq+KlWBs5RU2gD2ArY1J51kxNGd6jqO9W9FSz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PLMuPmHes+VCbKvhuz8P+F7QJpKrLcYw9wU8yVz357fQVoprkl9OYYYHkkAJzM+1R+A61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I9kSnjA61Fcx2tlqSXhuYY0HysudzN9BRyq+oc1xyJqE4CtP5a/3YIwv69aRNHDOWdSz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YvpWtrKGe3gLLIeCxxj8BVC5e8luYPmaK3JwSq4yf60NpAWIbAArGWXJHC0qzWQMuB5n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RiFLPVmuCzbPLJLMck+tZggGt6feIoltFlfIB4YqD+lTzDsZ2v+LnsdTsorbSYAkw3C4lb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8Wv41vNSWKy1uO00uaMPmCL94PUCuo1DQLe80qCDq9rwhHU1nazoOpavY2f9j3EkN7ZZ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pAkcM2g6Z5Cpqz3V5Kudz3MpZnJ6k5qp/wAIrpKXEd3YSvaSRMHTYeAR0JB612VvousRR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NuWCJsHmTP6AAVtTxaBpM9hZmykununAVpjtX6kUnfoM8wvrfUbu6lhsIrrWL9jueUIW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R8PfE0Nvb/8ACUSW+iwSsW3zuPlA5JIHTj1r0i38UahZ/GBfB0/2ey0+e282A26bSzYJ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0PwfrRvvFOkeKJGvbK/WSS0uXk3kZBwvPTFaR0WpL1MzxHpPhibwv9u0ySO9vPNEcc8H3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svyw2cci+gOKs+ApZ7Tw7eaLfxOkunXbxEMp5BrUlhgjzJGNrHqR3pRrOMuVj9mnG6MJL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xoT09KT+0rJ3GWUHtmtKbE45Ax/tVg6tpcTtuVdp6ZxxXUmmY2saM0qTRExFSQOMGuYu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HtUqW81qRh2C9+auxp50YVm3gDkmmBmLg4PBz0rPuovNJIbBHrXQSaZkkREq7dPSsDUr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6cUgM+SRowRIDnsfStvSEeS2lMVwskhwBC3Ax35rGDLJG+eam0GWOaJw6P8AISAyHBFT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xuXuNLV/Qo2aFDEuy6Xtbvk9aZbSRI2VvLmAE9JB1xViTy2YP/aD4bp0Fc5oVZGngAaHS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ulQtJqbgkrBGnqzZq3PBA8fz6jKQDjjFUZLewU5YzzY54JoC7HNLcjlr2FPUgZr1j4DLCE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u8rzG9fQVwPhbSNF1Kby7pmikbohUZx9TXr/AIZ0+x0zSm021AiiZi4bOfmpSmrWGl1PR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9KiwVAznjoRXIxXur6b/ANN4R0YDPFW4PFw4FxbMD6gVnYGjpASCT3705ZMDHb9KxU8U2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g1/Tj08wf8BosKxrCUgcijzuTgflWWNcsOMeZ/3zSf21afwxyEfSrA1TNntTC7EVm/2zF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NTlk/1cIFFmBfJY+tNKMef51VSS+kGEQj6CrEem30xBclQf7xxRyiuDKo5ZgPrTcxZ6k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Mox1qaaTRdOTdd3cQI7MwzV8ormbGrSHCL+laNtpVxLjKlR6msrUPiFoOnqfsw8xh02j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ABcumRhYokYxwQMn86qMRNs9XTTLazTzLydEQcksQBWFrvxB0bRInTT9s8wH3ugrwbVv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TAk13K3qcKpptt4A1bVlZtf1SO1ifGYrcZJ+pzWlkgtc2NR8cJ4w1xrbUdUSG1TnarYBP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BUtgRa/wben51zfh/wCEnhqJC/2KS6VfvT3bkL+Aru01LRdHtIrUXUEUMK4WOMbj9Kib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jq8Bj1GBJcDCv0Zfoa4DVPB1zYyFtPf7RD12n7wrf1TxhFvY2VtLNn+JxtH5ViXfiXUmB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DP61k43NYycTGVpYX2SKyOOqntWnaTsjKe9WtJ8M6x4ik8/Bitycm5nG0N9B1NeiaB4N03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cw53zcD8BWUl0NlVS3Od0i3urraYYZGB6nHFdXY+H7txmRlXPbrW2syoAkEYwOOmBVl5DB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+FBRGCe5EsRLoZ9voKxgiWfr1FYbfCrwbLfyXt3pwnuHJZizHGT14robC6e7clIWRcfeY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ckelaRSi9DCc5T+Iw4Ph/wCDIQPL0K0OOmUzirsXhTwtEP3Wh2A/7Yj/AArSyO9APpzV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vw0OuiWB/wC2K/4VE/hbwyZhKNCsRIvIIhXI+nFaW445FLkd8D8aCimdB0Bwd2lWxz1+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bULOS3GnJaM4IEkHBH4Hg/StzNBNAXZ5JrGoX/gi603QfFVrFe+FyohtdThQr5S9ldfb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1qI33FuJVYZDBuCDXfXKQXtpLaX0MVzayDDxSruVvwrmL/RNU0fSDF4SWK7WMHyrS5c7k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gadx3ucFqvwM8OXyk2ry2zY4w2R+tebeI/gb4g0eR5/D17Dd7eRGJAr/AJZ5rotT8d6lc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PazRttkt4yYHX2qKz8C6L4nb7XouuXkd51MUsxZlP55q02Fjz230rxVBKItW0YAIcmaX9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/wCFhrbKmn3t5f36J8pWGdmRfbPeuom+HusS3S2t3ePexE4BklO3H4mu10L4e6JpqK99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OMD8aTkh2PPtK8W6QLhD/wAIxqk+Tjf5ZYH3zXcRfE6KxRItK8MXUrgc+VbFmHtnGK7WO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k9rBEo4ywFKni/w5aqVk1ywjH/XUUubyAwJviL4ovdGI0LwTqEWpyfKkl6VSJP8AaIzn8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i3XbW6u/FWmJLPtJ+0LeFQvtt9PavWP+E38LnBPiCxwe/miuV+JXxM0Cw0JYdN1GK9uJn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PXFUm+iE0jh9A+FN5fxIyw21lHuzvUeY5H41reLPAZ8K6ZBZ6El3qGv6hIJJpCf9XGOA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msrTvjXLo9uwW0DRuMqjN8w/CpG+Muq3a+Za20UF1KOC6F2UdiB0/OtVzENI5TxL4fPh5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y7lsbY5Kr/eY+/YVF4Z0K/1m9WLSIBCgHM0v8P0z1xTLy+LzXd1dpJLqMhzJdXJyQfp9O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mVTbS3Dv1EkjeXEnvgVQjotOaEa1DpsVnPNbQN597LOdvmsh4MhPSNcZx3OK0fFviu51/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wALaIbd7erHsPasPRYLuYu3mPcQtJvHGPtcgHys3pGp5x3rJW5v08wRxMjsxHmMvbP3h6k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PUo+MtLa9nafyVN0qYWNTkKOwrkdO1DXvC80j2VxJZiX70YPyv8AhXo32N2tvtKl3YOFJ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Y3spvLyRpCRwvZR6CskyjG0z4oavaALe29tdqPbDV1ek/E7RNSlEerWhsmPAkK7l/TpXH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RKqIR71Rl1LSrfIWIyEdlWjcR7xo3hJtfi+16PPBdWhPMsTggfUDmur0jwlaaacyKJJ+5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1qvhvVVvfDgSyb/lpGRuSYejr/k19N/Dj4jaF45sjJNLFpeq20Zkurad8AKBy6E/eX9RV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W1lby3lyyRxRLlpH4VAO9eD/ABX1PXfiFex2WkAwaDCcIjEjzW/56OO/sO1UPi38U7nX7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ocD4X+/ct/eI7D0Fecw6zqw3LDezxjPKrwRSl5Advpnw90rRY/tniG9RwoydxCov+NU9a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+FbWOGMDBuXXt/siuOnne6bN9PLMRyAzFuapsrSysoHlxr8x28kD1NTy33C4t+ZrmQzX8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M33fc+lZMSslwkg/hYY961JZoFgdY1CgDgZyzn1J9Kzo3zPGHYYyKtbCPXPCEyloSCEfH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MmwNLbAgj78XIrhPBega3qYjfTtKuZouMsYyqj8TXrNh4K1WK3V5bn7IcfMhbdiuKo7M2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GR/wKgrGAMiM9gPWvUNF8F6RNaSS6jJLcSDjOdo/SrEeheH7KVXsrAblH3nOST61Fx3R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GXUB5aMDsRfvE9ifSt3TRuX7LcDbPENolxwV7BvaurMsSE7beMe9KvlycPFGVPtSumFz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nbLd1U8VYEuFBQ4K8irZ06C8uGht0aObkIR91j6GslCRkHhlyCKLAWJLlXbFxbqT3YDaaj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I/Y81ZFvM1lJcJOjrH99G6is2ecBADGu49MU7MRIzHP7uZGHuKrZmMvAhZvetbT9Ee/0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kndxkZ4qSLwinDXd0VP91DVNWEYMssoYkwQjHXbjFczrd2zzn92o4xx0r1S30XQ7VDvt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BV1L6G2gWKz03T4VUdfJDE/iaQJmf4Ek/wCLXaKXyrKZFK/8CNWr66Y+HWLkBIZkyfYk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vDbi3RrcFmLqduwn1HpWfrEUt54evbV5TC0xXYycglTkVpzq1hWuzq9E1wWmpHS7orbX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TxnoVPfiuhnu991GzRMqp02Ng145qvi7w9rlhDofjGQ6VrEJC294AQpPZlbt7ioNN8UeL/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dt4h04/6q6jkAfZ6571alYOS+x7VeSvNBvSZmQNjY+Nw96iuXItokiO1WGWPcmuNvPGTy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beZ1/eNIQ3ln0HvWh4L1FZtOktrycfaIZDtZ25ZW5B/mKrnTdkTytLU2AgHfPvQyJkZGKn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FMaIkgmmIVVRQdoFLlO/3qQgjtSAdDjmgAZ+OBxUkADh3YDA71CSinmiSXKgD7voKAI7q3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HDelUrBNsW2UbiCQCfSrf76U7IY3x0wB1pJkSyiZ76aC1Ud5XA/SpaGAXPHQe1AV5W2Q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48VabHmPT7efUJM48w/JGP8AGnQXOua/uQeXZWmPmSEYGPc9TSHY5X4oahcWGpLdC1a6s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mMyknIz25Iry3VtR1GGKG4/s976JyfNWHkx+n4V9F3miW19otxpE0jLC6qrsO5ByD+deL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lzqNgJlhmRyA68AejD8Krl7jucY3ie0KlJNLvoX7q0JJqzYaxok5Pn3L24x0eFx/SvQJN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7ljEiyRh2x98Z6EjtnrVPzmRtk0SLgfxLim4IXMzirjWNLEUi29wrN0Bwa3dPm/tDTIJ7d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io9Z0q2u7q3CyWtq0zY8yQAL7/jXU6PoVto1mUsgZC5zuzncfWsZ2iXF3NfwX4mmIWx1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xu9Fb39672ST7db+Wqg3S9AT94e1eanTfNRmlAEh7dhV3Qtda3uk07UJdko/1UrcH2BP9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PVHWPfL5UlnqFsPs7LsYMudv1HesTQY7zQtQlGi3MEulzEMbWZyNh/2D2+lb0+o28kUs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kQct9axbi808KSkMvHTJxT5rCSOys9UhkjzcFYG77mBH51bikt7sOLedJXHBCnNcPpesW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BXnjwhPPzDpWJ58un3S7JGjYj5XU1ftLC5T1M2kmB0+lNe3ljOCjdK5PSPE8jbVvZSPSU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Vbs/NDLA5IG0MOG/EVSkmTZoeUfspppVuODWPfeK7iyvVtrjSJzJIeHgIdT+PakuvHWnW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NDjzI4l3OPw707oOVm1sf+6aesDn+Ej61xd98XvD1tCGMOoq+cENbkkflWa3xn0Vjuitd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mi4crPTBCEAMjYzVe5RJ3RnIEcWTXlk3xutZbhYLHwtqt1O7bVVl2gk11thqd1q83lTp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BJv2Z6KzeuaTYcrOkJ3xkpt2DkYNTzgviWSeMEr+n0rMgtihLODjsB2pVHmkopUY+8c07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1iy3IP2JSXkJ6yHGMYrx/X9HewHnxxs2nysfLf8Au+xr0rxRMUjht1JzLzj0A6fmT+laM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tLxA8TqNyNST96yBpWPAp3hRTvOKxrjWIrZyLdDLJ29Pxr0Hxb8OdTWWWfSpIpbAfNhmw6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qSDC27OCetaEWKTPc6k267kZh2UHgVM8UVvCeBUwmRR8q4/CqzoJW3OeB2psEiszSTsA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Zc/rTRIsZHlJub1pwQk7piPZRSKHkqgwgGKjkkcsEUbnbtQ7EttjGSeKmhQRHnlj1I5JP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BBEsSDflsnnHWQ+g9qtS3C2FvJdXLqrbPmbso9BUM08VlE1xdMFKjGM8KPQe9cFrerTar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f9TWcpGsIXE1bU5tWvN8nECf6tPQep96dAu7Hr71Uto/mBPWtCFcYxXJN3OuCS2HKnrU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SlurhYIyT1rNt7eTUJN8+VgB4H96oSLuMEc2qyHJKW4P51sxRRWkPlxgKBSjZDFhQAB2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IkL3ahu+i2GOnuGlfZDkt39BU1vaCP55Tvk7k9vpUtvDHbR8Yz/Oql/eiNcL989BS8kF+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WPBkI4FZks0cRM11IC5Hr09hWddX/k5CkPKep9KqWlpc6jKWyQn949PwrohSsrsxnV6I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SAYU/nTrLR7m7cNL8qnueprc03RoLYA7d8h/iatuKADpSlWjHSAlSctZmbp+h28OCRkju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FGfpinwRcirsagHiueU3LdnRGCWw+CD5hwK14EUKBjgVSgU8Eg1fiHAGD+VBZZQlRxwKk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ogD6Gg9TwaE7CaTNK1u8cE/StuzugTkHmuQLbOR2q7bXRQA7gprWNQzlA9B0+85CntUfi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OMfWufsdRDMDkAVJq+s+fGttCN7HgAVpOSlEmEWpXJ/CYWHTkSMYUZ4+prd82OIr5hwT0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zto7aJRJc4y3ov1q6kYWR3kfzJsfePQfSs2tD0Yq61Ohs4Hl0+4uE+5DIqt+PSnXZ2tby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UGoNMuXSwubdT8k+1m+o6VZmiMmiLMOttPsb6MOP1q6e+h560qakSzH1p0iRTj5159apk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qlSUtxy2jRzCQuXUAgD0qpcBprxvlJ27Vx+v+FaMU3anYU7njAEh/nVHDVwrWsSPT4Ps6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yfx/maqzagIiwtl3SHOW9O1Dea5ZrokEdh0qva2zzOixqWJwcD65/wAKlRucj03JrVHnc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o/Suh0TQ7eBme/Hmzjnyx0GataHpy6Zam4nANwB8gPapbUlWaRz1OST1NbxprqZyl2LEj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0CqOBVhFCrmTkn7q5xVRnWEebJ9/+FPSoQPNRpbiYqOyjrWliDlv7B1vQ47mzhg0LXtMm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WdNxyVLAHOPWuWHhLxFpOpNrXh9bLTJP4rWC4MkbexDdRXqdhDHLM2IN6Dq7nha5rVVXWr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9nCcTXC/8tG/urTV0PcqeHfifZyzyWfie1OlX8Q5kX5om/qK9AR1mjjlhcSQyKHR1OQw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8B2+o+K7OwmaaGFYDNK4OW68Z/GumtPDfirwxAE8M6tHe2S/dsr1cqB6Keoq9Gri66HoCy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Rg/Ga8/h+I0FhKLfxhpN5o1xnb5oQywN77h0Fdnpd7Y6rb+fpN9b3kR53QuGx9R1FKwGgF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qXaM85qRLoZ5pWGncnzmnDoKajrJ0XNSbM89KBjCPfFMPv+dTlBnkik2J3YfnQBVOOlRs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jSNb+4xQIoscGmMcNmrb2zHpVWSN4ztYEenFADGaombiiY4GRVV5fSqQmSlyQQOo5pFk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/B6+tME2cnj6VViS1PJ5MyzD7jfK4/rU8pyvH6d6oNKssLKfTipLCbfbgE/MnFIolPzfh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9aa43L70mSgjfPFO8zHDVTL7GqxxIuRSKuJKnOV6VFk0qSbTtY8UrjigAzz7UHoeahbg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GAGDUbsKQtULHOaEBT1OA3dtLGjEPsJH5VwdmQ8ZeFwUJwwYcZ9COxrvy4EyBsYJwea8+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I0blTJHxInPRl/iHvWFe9jSBowjdGCIp/wDgBDD8DRVWGRDGCi2rep84xc/7vaiuO5qb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K5APfNZVlLKZCvnbGB4Ird1q0ZNRcq2N43CuduI/s14wznNW1yyaZG5oahpkkbxyPcTz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d6XH/ZxkjAyvzDHatm0b7V4fIP8ArITk/So7b95bOjjgjFIaJrOcXfh6IyO7eUAwQcDPq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yxtYoZZZM7yyj5UX3NVdA8wi4sQASG/iOBitaztHmneC4cjaMBU4GayZRSSAxX/nzOPm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9vpV9TFBMrxBn3cADgUtjbq9rPGwVWTIJPOKzPEniKy8O6La3l9gLLIIwRzls9PahIDZH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RkLBVGTn3NclpKXGppqlrdSzRGYMoZG2s5XPT0FUdc1W90r4xeHHTdNpGo2/y7QSFJ6/0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r4n3kkVs82gsvmpLnOGP8IH51VgLOkTWc/w/1B4kxNppfe7nc6BeprI8UXUnij4U6Jr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pcKpwvzMA+CuPrXe6Joen6PHqiqFC6kWkuQ7Z3FuoA9MVm6PrXh7SrGLSPDkCIiOypBGuM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6mrQLyM/x54W1TWvFPgbxNpUapf2LKt7uYKFj6k+55YY967y8CxMLm4lSOKPlmdgoH1Jr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GipJaPFBLIcZC5K/nXF6fp+oeMdEvfthubqSQFhMclBjnaB0/GhpsuFNyV+h1nii80XV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S5lhbdmBcru9271wMyeag+XrXa/D/AEtp/BUks7R/vMosaKAI9vHbvXJMNkjKcAhjWNZW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TLZsxzjgdqz7/AIUr0YV1MaEkcc+lZ2raT54Z14YdAPWqo1uXSRFSnfVHMDBGHANRvGFO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lt2KyRNxxSLNgjIOT0ArsTvqjl2LVvKHx8vzDrWNrjBmPmYJxV4TkElQR2rF1PczFjnr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N7bfTtRpF/BZzRxvE24nG5T1p11yx96xbxj5m5eCD2pPXQSdj0BLiGUArOu5unmr0qaWO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68LWFp16bi3RGEMrY538E1pQCIllNiybuNwORXPJWZutSzFDKPvS24zycL3rPuWaJ8Pex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urgC0mAHPTvTLo26FXjsmYnnO0fzqQIbSVDcRtHIZNp5bvXdy67fnSre3tp1SSFt6SAct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IbqQosAi2/rWk8rRLGW4K9RRoWtjsNP+Jstg4i1e0dSODJGeCfpXTWPxF8O3mBNNEpP/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ZwXenKWVWyNw9fzrmLzQo25iHXuOtKyA93g17wzcAbZrI/8AAttXY77w8/SW1/CWvmaT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fkXkfA3fSq9n5k3PqRb3w8p3Ge0A95aVte8Mw/eu7IfR818wW8Vw7bbjzUHqATW22gFIF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oi5P401T8ybnvzeN/C8Gf9Jt2I/uqTVS4+Knhy3/ANV5j4/uoBXgkfh7VJjlLSVRnjfmr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+WZGe6rV+zQrnrF38aLOMEW1mW9Nz4/lWDffGa/lBW1jijz/AHRk/rXM23w4uEUPeSIg9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p3gu3U7Vni4GcquafLEZQvPHniDUmYtcSqh6c4H5Csp77UJ2IeRmLHt1Nd5a+G9OjlVX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WjBFp1lLIRAiqnA2AEk07pEnntto2q3h3iGQKe7naMV0mmeEo1QPqN1jHIji6n8a6y0YX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GyT6Cse6ud8p8kkRA4Gf50uYpI07OPT9PiC2cCxDHJzlj9TVmLUbdRlU+fsW5rn0IkYB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z2lvZvFCPMlb+IikOxNf6xPd4gkdzAv8JOAT+Fc9fyAEcAY9KleQgZZgAK6Pw94En1Yi6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BWIDEsn/AMSP1pN23Gc3otnf65efZtMhaYj77jhIx/tN2r03w94JsNPZJ74C/vV5BYfu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oba2tNLsktLKGO2gXpFGOT7k/wBTSktIPm4TsorGU76ICd5TwEIY9PYUEFiDIdxH5VEp5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96gRKpycYp65GQTxUKngdKevqapCLKysBtBO2nZBXOargtxzgGlyM8GqAmLA456UpfIz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oJY8vxxxTVCbi3Jb3pCQvJ60gcYJ70AS5x6YoyKYMd+PSkPpyaq4iXIB/rTkf3qHcBgE4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/P0oAyvGPg/QfGln5OvWu64UYivIvlmi+jdx7GvnzxZ8GfFXhe+N9oGqC4sUbclxGTHI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MeZGrDaSaeLl1baqqyHgg9CPpVxk0O58eXMPjvUjvl1IzRJwJWkwPyrP+weK8n/St/bA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p8+mS6hpam1mQ7pYY/uOO+B2NcVDoNnZIhupPOnYf6uPnHtWyYjwW50nxNMSJLeWf/dA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3OAlg0YI5aQgV9DcxoUhtdg6celQlZhhQhA9TT5gseL2fwy1WdMXBiHsBmt7T/hbNEqhr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PrXrNuJAqoqbnPGBWvZ6cSS9xKihOW3HCp9aFJ7BynlEHw90XQdl1qFve6teNzHawjLOfX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E1CZxd6lbaZ4O0mMZCu4aZh6k/4VteKfiXY2Uz6b4VuImvCds2oMu4L/ALnqf0ryG+Fte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1qV2TkyXMm7J/oKu3ck1NVvtHkM0GkW95fiN1FvK6bY7iQn52YnooGMetNgW+ub1La7l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jbErH+JvUDtmora7upW+z2Wn3F47cIEQqg9Tn0962dG8PXRnmWW0kvpI082SK24iXvs3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Giyx2VlLdXMzxaPZkh7nHz3cg/gjH93PGe9VkMupXUvnIsd3d4byhyLaIfdX646+5rK8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mW3t0Oyx06AZVSOhI/2epPrXdeD/AA6lvZSTxs0hXl5HHLGolcEYXxDnTwt4EhktYtxNw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a8stfHvm5XU7aV0P9xsfpXpnx3zJ4Js4wD812Dx34NeC28KySbG+Q470lFMdzuWPgzVs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f4STV6DSPBFvGWk1MMw7F815++nMW5dQB601rW1gy0kpc9lVaLWFc7G/v/CFopFhbS3Mo7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XVpeXRdZILQ9A+MhfxrPtrnS22/ao5AB12jrXpXwul8OeIPGWg+HZNNjn0+6uD50TL97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xop+GvAFzqEyXdpqltJg7g6MCQfXFb3iPwrB4Y8N3DxmJr+X5RLKwxGD1cn164HrXrWs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+i3WqaJKf+fWclfxB/xrgdf/AGddcncDTvFkOowqwPl3iupHPU8kGi4WPCrySCIKlo5dV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7DsK3PDPhfxN4stVtPD2lzTxSPmSULtTA6bnPGPYV9K+BvgJ4Y8O+Xc64za5qA5/ejECH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qp5dvAsFpFHBCowqRqFAH0FQ59gsfOHhT9mtyqTeLtXC9/s1mOn1c1654Z+HHgXwsA9jo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dcfvHz65PT8K6xiTnNVpUJOF5JrKTbGS32qSSwiKONIYh0VBiufuNxJJJIrcltYIreRp7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Nz71jiJ5D0OKwlqWiC1kMdrIgHVqjwfStFbMiPAXr3NWv7PhmsnaBnWeLG5SPvA9SKmzG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Umzy9gc7dxCg/XimapILNhCJAZjycc7RS6XqFrbu9zeRtcSxjdEn8II9u5qo03uK+g64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0tYmfUFYxpM5+VAf4gPWsGSEw3UlsfmnR9p9zTbfU4LFL/wASeJZghSXMdoD880hGVTHZ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a9vfP1vUFHn3b+bsI4VScgfj/ACpqL6ltrob2m6JuiY8qjJiRj0Oe9XLfS7Gw+aOLfL/ef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myWFkMJkVSVK46entVSUeYehreysYtsgmuGI2jj6VSdmY96veSSenFRajNa6XZvc3zhEU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hoCgymo/Ld22ojM2M4A7VTtPHfhyaYQzPJbS9xKhAH4100Grx3uZLDUoiGXZmMr09KhxZ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Rgg9653WIJ9JhP2WfdauS4gl52Y9D6V02o3dnYHE9yrOB91eTivNtf8AEsOqXbbIJ/sc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6dc1HkVEnvNI0jxSUW+spGMEfMqycEntWjo+k2OkWcdpp6usancd7Fufqa5zwdqVjoltc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k5aAucB48Dbz+ddTDc2crhluYsdMFhyabutC0T7NrMu3PORVTV9MGq20UMUZkuoX8xFW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0rRj3BDjDA9x3FRTpBKrQTwB4WHzg+npRqBL4Ku3huTpviiw1DSpukF1FeGSJx6N/dP6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pgMulTQanbdlk+V8fUcGuA1PwfJOqTaNql3ZoeqGUuuPYGs9rLxjpLoum+Ir4H1aJZEx9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1d6HXP478TW7eXP4QupT0/dNnP6VpWPizxHdEY8F3cY9ZZ1UVgW3xIv9Etl/4Sae0m29X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k81raZ8W/B9/Fvk1qK0YcGO5+Vv/AK9aLXYlq3Q1ZdT8UGIiDw3Zgnu95nH6VSNx49k4j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i+KtR+PfD90QLPU7ScnoFlX/ABrRsdXt7w/JOqnthwQfxp6dyV6GJ/Y3jG8wLzWHiVv4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ng8GQBg2pSTXD55d2Lc/U100tzLapumlIBHGDyazJpr2/HlgvFA3UE8mnyjuUJL7SdPm+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rwxU7UQ+7Hioro+I9TZEM9tpdmDkx243OR7sf6Vs29jFbxBVwAOwqbyl2nH4mnyhch0m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mnaR87pTk/SvM7uA+KfitqcUoLWVqytIewRAAM+7N+ma9QEiAbFbLAHJHbiuR0W2g0v7a7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0jdwBwi/QD+Zq4xu7Et2L+o4nLgyMeMDBwF9Kyp4Ir2Ax3USM68HI5rSjktZXKI880np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biO0k2n5B5hxuNElqJM8/wBe8E2GsQDbNNbyJkFD8yj8K4208N+M/Dd2r6ZcreWyniMPu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Fe52dnckS/bI4Iy3A8vnjtUkOjW8XOWlc8gdBWM7Fp2PJtJ8YSXU7WuqWNxa3qnBAQspP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c2opg2Uznqp28ivUVUxKzpAgDLndtHao5rQyl2OUZdqkDuT2rDbZFqR5rZajrWmgRS20k8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/GrK3OpXeHayxnsOgr0FtPiJKyDcVzkn9BSJYIgGM47YHWj5CcjhrK21CCSJo7PcwbPJ6m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bDX7CSOKR94uYxu25GOCK7hLZVIHOfSrCqoUKoBVe56Vab6k3OD03SLme/njspg9shJV5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tUPiGO9XT2glfWbDTg/z3dhEJN2PccgV2mrxqNCnmZ1imeRUtGxglgcsR7Y4qTwykrWc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+Vl4wD6VvCmpbA5NHmen6joFlhl+I+qWbrzi808HH1yorZj8TXkiLLD4vsru2PCTSaOef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S3bLf2JslchVu4t2VHH41Vh8Q+IzGY9M0uKe2jGQdnlr9QKluzshpFmy8SSKoD6/pUmeu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RbQof+JvpSr/AHv7LfGayotd8VNDHNPpUNsjuUXfIOo9fQVU1fWfEi7UudOeVQc4iUEC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xLba7eXdldLBcSwIssLR25hBU8dO9dJ4YsbKy053sII4ZJGzLsHU+/5157pf9oXOvW16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YOuAQe2fSu00a8bS9FuGvfLa5M0hWMvgOxPHPYe9KG92D8i9rl9PZ6c5tQGvJARGDzt/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ibTrNtWgfzoy2ZFD7m9ckVyWraTr2p3dxd614pNqkhLMtopwi54C+wrX8M3EPhPQ799K1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mv8AU5cRsw/55p3b6VT1dykuVHYnUY7m7i1XVFFpbRoqhJTt3MPT2zV5tUS/YmDUbGEEZ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vMrPS4fHviC3FxeTTaXZAvId3zSk8ZPYZxgegBrQu/Bem6Bc3Gp6hdudMgGIoXwXlb+FB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aTO1l0v8AtHSpo4dZhmuS+8BZBtkx/DXMQW0DXCi4to2ZfvBhXMWepXEl5HKipDBCWMcK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X2xLrU0dOFcKG+uOaTBIi1LTtNmlYfY4lGOgHSuevvDFo6sYdyE+9dTcRNJcyMoOM1Ao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qbsLI4OTw1dITsww7Gs+fT5bfh42B6ZIr06CHLESZA7Ut3bx7VR4ldT3NWpMVkeWJEIzk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XRrzVbaykNpapveQjGR/sjvXo2kaPZpMsj2cbEHPIziu/j8r+z/ugwkbWTsVPBGK1jT5t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q3T6iymQkKv3U9KzTBg8V6D8SfCb+F/Es8Gw/ZJiZbd8cFD2/DpXJmLtXJK99TqjboU4I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/LWrIj2nFQyQlmIPSsWaoppbtdS75fuDt61pnEadAAB0p0SBFx2qpMTM2Odg/WobuaEEm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Op9auwxpEm0dBTEG1Qo4AqtfXAiU89qN9EL1I9Sv1hU4Iz2rl7u+dycH5m4J9PYVHqN20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rc8PaE7Bbm6T5jyiMOnua64QVNc0jnlNzfLEo6TorXGJrrcEPIX1rqbW2CBVjQYHAArSi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X4YVj4UY9yKxnzT3LilDYoQWbt0X6n0q/BYAdWq0jRjqwqaORM4UVKprqaczZNaadCw+Yk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gVc+Uc+9VLSboOgrSgmBPJAGKtKK6C95k0dtGuP3YqysS5+6BUCzIcZc1IZgTwW6elVo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mC8e9SiKDHaqSupI61YCDruximrBySJlgtm6qDUg0uxm6qB75qFVQ8Bxmpo15+Rwfxp8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/DdvNlY52iz3zViDwlPapmzkV5D1kJyfwqGNpFPf8Kspdyo+QzKR70rIpKcdUSLp95ZKF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PvUCXDSMyshU5wMjFbFnrtxHgFt49G5rQTULG7OLq1Qf7S8GhxuarFTj8UfuKOnPhVBPO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tf22wY4+2QHZ/vryKof2baPhrS4Cn+61SwR3Vi8c23JicOjLyDilFNSOWpUU22jIyeQRgj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T8Sxxx6kZ4CDb3SidMds9R+eaxyeeK2uelSkpxUkTq2DU8cnpVLNSRvRcclc0G2Tptc9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WC2UxsHlI+dsfpXLK/HFW7G7e3k3IcHv71cZJM4MRh+dXjudFeSmW5Jz8o7U1Rtw7jP91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MgySP4ferkEfljzp8A9ge1dK1PKcXF2Yz7MGiaS5bDnp7VFb2wmcZyVHrUyhruUk5WMV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BpUlww3N9yKMfelc8Ko+pp2Ao+KtSn8yPQdFwt1OuZ5R/ywj7n6noKsWNnY+H9I82bC29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1qv4O0ma0tJbvU23aldt51w/ZfRB7AcVnyznxV4jFvCc6Npz/AL1h0mlH8PuB/OqSF5Gp4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WvUIur0ghT/BGPurXQJIOgyDUHTipUjGcO2AOpNJu4FieGC6gMN5DFPCwwUkUMD+dcLqX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3vhu+u9CvuqNA5Mefceldl9ttom2RFpH9F5qxby3UuCqpAPV+TQm1sCbWx59/b3jjwnGf+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05Ot7aACRR6kDr+IFdJoXjrQNah3WVzF5wHMEo2SD8D/SujE/lH99clz3C8CvPviF4b8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RbbUlkDRSRjbuJ6g+1VBc8lGwXW52X225mTMAijT+83P8qhaC4n4bVlVj2VMV4zpd5q9m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nmJz0rpdL+ImqWIEet6Yt/bfxMgHmKPUetddTAVIq8dTJVo3sd4+iygb5r6eRf8AZNNX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5B/3zUOgeMdA1c7NOvFjkHWCU7HX2wa3pLeG4AwQjfzrklBx3RqpXMeXQ48Bor66QHvuzV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rTUmce5rWeG4sySB5kXfFMQeb+9spMOOTGe9TYdzFabxDbdGSUD2oTxPewfLf2LY7kVs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/cXI7Nxmqt1c7WMdzEpPrigdxtlrWn6g+xH2OeqNwade2rIpeP5l7YrD1DRrbUF32j+Tc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rxDcaZcix1hTjOFc9DTE11Rqy5K+9QxPiTnvWs8UV1D51sQQw6CsadTHJzxVk7k8p8tiR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P7N1pbj5rZZB+NUg+MMKhsZvtzx2qMnacE1HayiSEeop0pBG4UbkshuUxz60y2l2vtJq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6lGyOlDVhovXEYddy9ahil4Mb8HtTrSfcADSXkOTuTrQFxT6U3vUcUuflf7w6VMRkZH4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pznBI71XlfAJoGZXiCQw6fdyK21o0BDenNcnklojImXI+Vg2D+Dd/oa0fHt5dQaEBYkC4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UckVy+ma1b3Eaw3ifY588xvzG3uPSuSvLWxtTi7XN12i3HzPIZu5lgG78aKkWMyKGjlmC4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Giucux1niBdsCz4PyHHHpXK6w8cqo8bjcOcV3N5GJreaIg4Za4K7sQHJTIbdjBrpxMLTv3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1xm6MLn5JFxVqMG2vZI2AG1sc1y1rcTWV4p2bgrAjBrr9UntnminaWOIOoJDN3rAvYorm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7k/y/jWhba3Dda1eQ2rqZ4EO9FOSpHrWdqlzZSQI7yTt5RDBok6/iaz9U8T2Gh6ppFjBY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0UBU/3vU1LQ0XdMh1nxDoOtQ3MEujS3DFYHzlwv8AeJ7ZqtJpnh5vBP8AYvibUI9RTTz58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jnnbnmqdpb+JZPiRqI1W8kuPDqQK0YPCBj0UAde+a6u1sLCC8mgt7WGGK4UrIEQLuJHWh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Gh4Zhu/CmlRTLBiGJ787BGn94gc9O1XL3UL+bw8szyEySfI/lDaF+ntVnR9KtNJR9Nh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g6Z9at6ZbFrS5hijPlxn5N/AzSuIyLW3uL3REkOojTrW2QtcsuFkl/wBnefug+o5rh2u18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iSXUJkAcqohtlJOMBj80p+nFd42kQ6g93o9+VxcrvAU52kdDXH6rbTavHPpEVtd634htp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sQPUY+UGqTudFFJt3PR7uzs9Ysre7voRPsj3Ih5GSOuO9cQ99rHh7wk8eopJa2i7hFb2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/RB7Dmt3wjqzC9bS7/UIr3U4o98q2q/uIAONgb+JvWqUHiWyvdbuZ7tZTCuUtnlTKxMO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ZxTi7dC18MraSx8HWkN9H9mkl3y+U55Ck5zzXnmpTwpqV40UgkjSQ7SB1zXY6fY6pq+sW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WZd5bpl8s3W7pGq/3R61zvi/Q7ax8REWiuIJQJHycgewrCvsiklzNvqM09jgSSDgjoat7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FEdVCsAMVObYbODyOua429Synd2NpeRFZMKexxiuQ1fSTYSkj54m/jHT6V181uxPBqCW3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uQjBzWtOtKm/IznTUjhWEe3HHPtVDUbSOWIhTg4zXQato81oxkjQtBnr6VjMnmAlT7c16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nHc4m+spRnCkjHHFc3cfxA9elep3FuCDnIJHNcT4l0tIB58TYBOCKu1iLmfozo6sssTt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2UgjfK3siA/wOK57SSVZ8bwB1KnGK2IpZC+EmiYf9NF5rKaNobGr9obJH2wE9uOaguZt0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etDM+7Km3BxyTTcSlCSbZQOhrOxY7RJVW6zC7Nk87u1M1vV3tdXkjx5kOBn1BptiSJB+8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6627VrjPrj9KEtRuVkd5Zaysvh3/QyDKBjGfu1o+H7uGe1WZQGP8AEprzrwrP5GptCBlZ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ddDT75oy+xJDyKTjYFK56n4eudLjnxf2avG5zvA6CuyOgaRcKHsbywMTkEKygMPavLbbU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cNVqe6kYWLIShWUK7IcEqajUpxPSb/SNJttgnu7HjhtqCs/8AtTSbSRlbzJYl6eVGB/Os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/OT6VJNDGYFi2jaDz71auKyR1em6nps1qZDZn5j8oLfMff2qtqmpW8pEccLRoOoRsfma5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7GfbNQRamCQkwCu3vVE2NlntTgx24yO7HdVZ5mYnAC49OMURzHbgYPp2qPazsWYc57dBQ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n52G0HuB3qWKFIUlNyu0FPk9c1mTajY2UitcXUSlT93dk/lVW48QwXRLWsU046Aqu0fm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SkQvGjHLj5sVGE44B96oC61KYDy4be2XbhT98j/E0wWLzEG8u5pRn7udop8pLmi9dXlvC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/wAIIzWXZ+IIdW1iHStAtbjUtQkzhIVwqj1Zuw9zUuleCbrxDqj2umL5doMefeS8pEP/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tHhDw1o/g7TWtNJjK7+bi6cAyzt6k+noo4FROSjoOLbKHhHwemlBLrVfJuNUPzbV5hg9lz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dRJcFjiIh37yY6fSqs0zTttAxHnp6/Wphg4wMfSsG29yrDfLOfmbk+venL1IPWh2ByD1F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2ecn0p68+1RZGRk09Oo9KBEoPPNSYwvIrFvtdtrW6ktoYZ7u4j4dYU3BD6E9M03+3b9l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ECmhG6CKXIrDTxBg/6XYXUPvsyK0LbU7K5H7udc+jcGq1EXlIzxSg568/SozgAFcHPc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aVwJmOQM8AdKAMIGb5VJ71Asrk8Y470gO/ktk5qkgJWmxxGPxphldz97n2pfLOOf0pMY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NLLtkYeShXjn605EPlnP50gJTBHpVWAaQTnI6UiAryeD1qXeep5PtSkZ5PWqSJG30Ul9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ZraRUb0bacV8ov411jSi0c01tPeL8vlqOc+57V9dacwW5jLYIPB/Gvg74g6PLo/j3X7FQ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noWyP51cUmF7Hc2/xE8XyyL/AMSfeh6ba67TPF3iOFBJfeFZp48ZPlzLn8jXi2jeIfEG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NTxFIm4GvR9P+JtpNbpFqtpd25ddsjxLuA9cVXKO50n/Cz9U1OB7fwx4d+y3LfIZ7lwTH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I63qYeLVtYuikp3SIspI98+9aOgeLfB8RENlLLADyWkiIOa7zSdc8Nm3PlahG0jDgkgc0J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fhp4f08hpoWnc95DxXSadoWnQSbLXTrZVXqdgNbNpLYzrmG4jl9wwqPVo7iLSL9tLMbX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xGM/hnNUSeJ+IviJfSeK9Vi0yC2jsFAtVLDjy0PQAepyT612fgrxpqupWcljZaRBNeAbF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7n19hWDbfDmz02FDql4HcsGfaepr0Lwrr2kWcP8AZ+lWTQBflX5Mbj6/U1SAueG9Aj0e8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Zx877cLCndUHb69TWjMyW9guVAhEpD4GMAnrVzSrVozNdXAzMwwB6U66tDcWVzDtJSVC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49+0Dp00PhPTzaDc5vMg+2014QqTxrmS3R5T04717b8Xb67uPDmhWgLLdWc8jShv4lHyg1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iaQ5kHTI4B9ayk7bFHMvpGsTjcYm+bsq4ArWstI1ma0EFxpaTbfutkA10j6x5i7WuUVe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N7ldPuLgXXVGjJcE/SocxqJyknhy/iYMdKVcHoeRXbfBqW6tvit4eW6jt4I1aR9sa4OAh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aDZw2ujfa9XmQkMU27R0JcHv/Otj4NeAk0DV5LzxbPv8TXjGKOADItY+rZP95unsPrUy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biTULhvKDR2qnDSY6+wreit0S3JRkAAyuD94UsSxxrGBB+5Xoo9KFijLnyv3ZUEsrd/p7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C1RsAB1qe8mjG3yQQoAB7H8az2ZpMn7qDvUsQ6SUA+vtVeQlh8x2imtKCuYdrj+8Dmq0h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UNjsPLoPupuPrTXnfGAQPYCqF3q2n2ikz3SZH8KnJrnb7xeN5TT7csT0Ld/wrNySGot7H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tX3qvJrsMMUkdkwluhlWlU/KoPauIuRqup4N1K6o38CnGK07WwfylhTCRr0VePzq4Rcns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AWYyszyMct3JNTpL5cTPDEsaqu4ySfwjuasRWMFrEzzDgfrXGeL7g6mBBLefYdEjfddyL9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GP7o7nua3atuItXnkasvmyostruEhdx94A/ervdA1exbR4rK5QxTTFp0IGcJnv+VeX6Tf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7PoNifkhz807jpk9/wCVdLosTK82qXZ8ie5QpaxN/Ah/jI7DsPzrO+tynsegzRg6ZBMm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w+X6d/wqK91C3itYpJ5I444YuTkEnHX61x0RZGMUqASjqP61r+HtPjuLm4urlA1sFMMa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9KrS1yLEFt4ytr+UQaXbSSz56PhePUetct4mluZbxxeMzzbuAei+wFGueF7vSr6S90uVW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UCtuO+07W9KW93p5yHZMn8SP6Go3KslseX65p891rEVtZxmSd49znoFHqT2FWLTRVtnx9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D8q0PFniC3064+x2yBQyh5m7n0U/zrnJtenuEMkSBMnqTWV2aI2NS1tLHV4orkARunmFz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V1LTtVjWxC4SZifMXgKfYVymm6h/aOpGy1iw8+MwPKJYwSUI6N9M8ViaYLvT7211aZJV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6RgHA49utFgLmoR/Z7m+0jVIWuo4iWimAw2zs6nv74qTWr2BdLgOmqtxfKg+VztGBxz71t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XlpfyFpdq/Zpu4Hqp7jPX61nanoKXJuLUoJUhj3mRBt2sx4wfwNVoI5V9Y1ceUEfUdMkz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bEeueK7aJDY65a6iD95JUAP9DWK8Gr6U4+y3f2iDp5U4zgfWmTXiXxMF9YTwy5wstngm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0/wCJ+v6RCDquhwzIerRSlT+RrN8U/F261CEQaYL2yLghkiQFj9DXPW3gi4uJVLarcrAT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GkaHp+lBfs0QkmA5lkGWpNRQXOQ8KeBpvE+ppd6815BZgb3aeQmSQeg9M109t4a0LTbg+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98u7j8a3mmmUjYeP4jTltxd21w4xkDketLmbGb3hjw94W162Y6baWkN1GMywGBdy+49R7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t3J8oNjoq/KB+Arh9M0+ewvYNRs5fKu4TlGzwR3U+oNe06beR6np0F5CNqyrkr/dPcfn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bGXHoUXyuJbiORPusshOPzrRt5pWcwT/NKgyGUYDj1+taHljHJAGOSeAK4HxZ8UvDnh68N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0f8ADGcpGT2LevsK05UibtnceUUAaTj2rEvL83l3JZ2RGY/9YR/Cff8ACtC/nk1CaO3t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Q8ID70WelWumWxjiUZJywB5J7knuapabkmTYXqidrW2jeVyu0tjgE+taEmhWYdJbqQ3DE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pIiijykVB14FPbqPU+lNvsBJZEQNi1RYhtK4VRyDRu/diNxkIxYD1zViysJpsuSI196Z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81gerdKhgVRHydvK4yCeoPpTsrFKHwDtOQB9KS4u2ldiFUZ7AYAqs7k9W/KoAkLlyqLGN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7lZ/Ok8pUxuLZ3dT61GXHTk0nmMT8tJq4EZFwuf3KYHoaat4wJVkIcVfgilKfIrO56ACq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/al4vntyLa2+eRj6cdKFB9Bjo3MjbVQknsOWNLqs1jpMSza9cLHuH7qyjYeZIfQ+lVZb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P7Kt2UhXJBlPuT2rFsPBVhHexXOoXU13fdRNI24mtY0e4rou29nceINSXVNUdbe3hXy7W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6n1rX1i6ktreRoEBVI2CMv97HQ1NZIlk/2ZQdo5UmszxRqEtoY3Ty/KjU+YGH32b7q/zN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OFmitbuVZb64vmYDhY3CqK6Cwu7Kz06e5kN/LFChJjDlmf2A7k1kwQLK4ZtuGOTjtWZ4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sL2+ns5CPtH7lipI6DkVx3NjMPjLVNT1JwvhbWrK3zuVHUsDj19K2Z9T1/U4wiwXthbq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07SfFOgWO3zL25mQfxPOzNXpOjXdhq2nx3ulXQubV+jK2cH0PoarkTFex4/LZeK3vIYtN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75ZpCiJXUaT4X1x5FN+1mQB93JYivRWRiMA5FMcpbxlpZFjXuScVShYOYw4dDiVRFcLHK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VV1fwbo+qXkN1rqLLHbrsghLbY4h/sr6+/WtaPWbMS7beTe3cqM1ZSZWl321qz3B6M43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7OWsfDa6K0/9mIpknYfZoPu78AnLnsBmvK9X0jxd4l1Z7zWL62iRMrHCmfLiHt7+9e43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tDCTVJlIwp3GFT1/4Ef0rI0fQpL29+0X0Rjs0GVj6A+maaig5jz7RvBmrcCO7jZe7lSAfp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lyRfa1BwfvryDXdeKImbS7VoD5O6dEQLwetX3tklOJUDAjBz3rOURp9TjSRgEHOetPs7f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rsVtLaI4W2Tj/AGauwxIgysaj8KOQHI5aW0inQLswwH0qnJpwiXLuqqD1Y10+u6c95Zq0U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QfeX0rPt/Ddm4DzGS4fH/LRyf0pqNmFzNimsbaMg3KmTHCryavWl1cy23l29lIwP8Uh2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x5dvGn0UVauZobO0mubhtkEKl3PsK15rE6HmvxXjN1p9rpepPDJdYM6+WvMA6DJ9/SvE9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a9xE3lvysmOGr0+/uJtS1G5vpQTNO+8g9h2X8BgV6HoOl2+paRt1e0juI5FPyMOgrmlH2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Y+YEQMM0xouSK9F+JfgE+F70XenbpNJuDwTyYW/umuBuAFZsVzTi46M6YtPVFK4Hy7RnH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XjnrUG1nfagJY9qzLIZ3ESMWIHFYRtL7WpitupS2B5kbpXXJpKEb75sjPCVNzIfKtl2Q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jbVmc3fRGPpegWdgytt+0XA6s3TNbWAoy5wfQVMlo4UANtHqepqaO1QEZ5PrVtt7l08P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iJCB0yatR2TvzJIfpVuJFXgDNSjn6YxSOqOHityFLNAepP1qeO1BHynFSIOasQ4AySAD6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FLM9nNKN9u/94VdV0H8YHanF7fDFuT2pmipxKQuGPIHOO9Wra/lQHeAR9Kz7ydEY+UjGq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n4mnYVkjqUuvNj3KQKimu1C7WYlvY9awbeO4HLyHmriMkR55JosPTsXYzPcnbGCiHqe9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Nn370y3dRErR856mlLljzRcrlTLCXEqn5XIqwupSRj5lDn0qnCjyuFTPufSlfaHIU5x39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2ba+glUGaIxn/ZNaUEayIHt5Aw9Dwa5q2BlkCDPPJrdgxGAV4wKbMnQT2LyPJERkMBWnZ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fQ9KwYruWM8OSPQ8ircE0dxkOPLf1FI5a1DudCZbe4UJeRcDpInb8KibQGnG7TpllB/hP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18xPartvukUzWTlJV5KA8/hRzGEJSp/C9DIu7e4s5DHcxMjD1FRKxrqv7YTULf7Nqkav2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rUdDkjUz2D+dD146inG/U7KeJjLSWjKEb81MDkcVSJaOTbKpRvQirETg1Zq11L9ndPbyKy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RqAVgcKo5Ge9cg3PIq3pl41tMDn5SfmFawnbRnDiaCmuZbnWSyxw2zvIyxQRKWdycAAd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s1k+Ib1GXT4SU06Fx/D3lI9T29qXxpcyeJPEVn4Q012FqVW51KRcj91/DHn/AGj19hUPi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Pwj4QCrchQLm5QfLbJ6f72OnpXVHueW1bTqWvEuuXGsak3hvw4+JePtt4vIt0PYf7Z/Sup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PhsrNNsMYx7k+prO8L6FaeG9NW0tlJc/NLIfvOx6kmtdAZDgHAHU0m+hN+hK8rE7YVDN6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EvzXkzN/sLwKmhUDhenrSuQGAXBY0iRsaiP5YUWNfYc0/CqcuzMfrUy27fxnGad/o8PJO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3LFj2NcZ8SnJs9PjIxukLfpXdLdI4IUHAHTFcJ8T7hZLfTE2kPvY5I6jFb4b+LEifws8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nFxAeg/iWp7e6S5GG+V+4qospttQEnZjg1NeQKG82HhW54r6OJ5zG3lkk2DJEj46HGCPo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6QQttdzNCP+WU53qPoetVILto/kk+Ze2atFYZhnGCaU6cJ/ErlKTWzOz0v4jQYCalE8JPV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2urPVkE+k3cbydcK3P4ivGbu3giH7ydEDf3ulUXstQ09heaPOwdOcIa4K2Apy1g7G0K8lo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AQ6tbkEfdlUcimm0kljxDcJcxdg33hXAeHfiJdz2irfWy3W3hwpw4/Oun03xBouoSYtbn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Owj8DXmVMPOnujpjUTJ7m0kiO5UZCOfpVe7ittWg+z36hZOiy45BrfWeQAbisq+9QXNjb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3rG1y7nG2V3eeGr5ba8YvascJJngiuqu40vrP7TbkHjJxVG9tSIGs9RiLwHo2OV9waxd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LbXTeZYSHEUvYD0NLYN9UblkRLbSxH7wXIFZcbFXZT1BxWpOBBdpc2/MLnnHas/U2ig1J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oYkXLCba+PwrRQhgVPIrnzMsMwOTtz1xW1HKjIrx5OR1oiJighGIbpSzRb1KgfMRke9P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3pFEjW4QMN6HKnuKsDMBaFg3bP5VpQSeYuD1qncvL8wcKVbrx3qtaySBwGxkcA5qNirX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aS3nzkHjPFPknmgK+dFuRvQ5qK4EIffEx2nsR0oGgl+VjVK6bC4HU9KsOS4wpyaoXcwig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61LdldjSuzndfUXs6xfwwjA+tczf6QskZEkYZT7V0ZlJYu3UnP41G8gY9K8apWbk2ehGK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L5cN1LGg6LnpRXXeTC3LLzRS9qFkegRSK4QowYY61ymtM1tqMkSx5TO7P1roNG2/Zip5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IUjguUX/ZavYxEeaN+x58dGchclfPEg4DHkV09naRahobuFUzQtnp1FY15Ckll5ir845OK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3ixs2I5lKkVxI0L1vbxy2Uke3ORjpVTRra2urZUvIlkms2PlsV+Zfoa01UW968RHc1nxM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ZkO3I4zSY0bqskmjP5ifvc/KfT3qu6xMsVw8uTEuGC+orHtJLu6stQRZRJfQrvUN047V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MUaRFlZSC8bjG1u4qC0iVjLLcC7eQRoeUHerLXRXVooJ5j5TDKjoDmp7+wWWWW2b5NhyP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LD7M6tcwvtJ9hSasVuMuJFtNf8uRTkMVPOMqfei80W5fUL25nZYIFtMpa2eUTg8Bv7xq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KX0t3HA6IAysepqQ62Gt4orcNMXXaXI2r/jVREpNbGToei6hBqelvFBa21hbb3Mo/1sqvz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RudO0vzcRwwq7F3zjJY98ViK17LftC0pjjx0TI5+tV7TTzH9qE/MrE4LHJq+awTbnq2Xb7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yk8cbQa4zxJdT3strvVUUAt8vFbyRi6s5oZHCFeS54xisC5lN7oiz7DH5bFAWGCRWU3d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NzqLxLM6KpznPArQmuNRtm2wy7/61PZ6c0MDFfmlkOd3arccDxqTJjdXJJm5nxXesN96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905QSxhfoauQAeXksMntTLhJ2GImCg96jcGWRFldrNuzwQTWLrnh+2aMzWu2KUDJXtU7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v6ZqrdySSII7tXyOjKeK1hJwd0zOUeZanBahIUZkJ+ZeCB61y3iKOSW2Zl6qMke1dR4l0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MHVuXQ9frXLXd3v3RkcHg16UaimjjlCzOT3lJFZGKMD1rorLUd8Y+0W4cj+JVyGrnbpQ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1truMB7OZWjPocVT2KR0H2u3dQZIGX3KYpxmtTlfLAYjutVYlvzHieSHP+/TvLlDHzJYx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D7cgTAoABn6Vh3jb7yds5Jc1sREbvvbuetYbtmV/9400TLYksWaPUYXQ/Mp7VveIIPtI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9qxWcMrbTjFdLZhLzT8SFvlYBmA5C98U2JIks9YfTRDFMd8G0Dd3zXZRXHn20E0Pzo5DAi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X5Nv/AGKWMEce1t/3ifU10Phy4B0K0XkMI8A+lRJdS4yvoz1rVrdYba1kjOS8YLd+cVj+W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1bvh5PtXh+0EzZ2pw7HJNVp1hDEkvwe9Azm9ekg0+EXN/NHFGG2oHPVvp3rk7jxHp5bMcU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2iu28TR2QsPtN8iMkTZBYZ5PpXlZZJ7mQwLhAc4A6CtIxT1M5SadjpJPFep3A22lrb2yd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a8uzuvb6aQf3UO1fyFZgdUYMWAUcEmtezQ3EDTQjdGvG7sTVpIhtsls7W2iJxGu4/xHk1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91VPeq1ta3MoXbGcH05rVt9IcDM7qinrvbpQKzJEv4RDuILADoorW8GaTN4qu5DJIbTSo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D/cX0Pqe1YTXOl20nk/aGnlzjbEN3P4V23g7Ulh0Z0SF4o4pCQrDGSe5qKkuWOhUIXep6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FbWMCxxIPkhXgD3P+NIwd2DSck9PT8Ky9N1EEDfyTySe9a5lDbWXnFcbdze1hCgQDnr2pM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5P6UmMUXEAOfoadkfhSZ65pVYjoKYAB321V1WOZ7F0hmeGSQbQ69V96uYZjkn8qkVMkA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tpmn/Z45HYoSWY9WJ6k+9X1vYCMtK6/TmnwQxid/3alepOOKsOIl5CLx0AFUotibK8msW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9CKz7q40+8BaaNFx/EvBrU8qOVDuhXnpgVXbSbdzyMH6VajYRkfu0/wCPTUJFHo5qW21e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7buPyNXH0C2YMOc4rPbw5bzt5aFtxqhaGzDqMM3ysRGx6c8H8auwxsVBz+PauU/4RS6tEP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/1cgypqO11S/0i6WzvopSp+6VBZT9D6UBY7QqRwfrTsDbznPpUFrfo8IL5GBzkVciZJuU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duePSgHHHXP6U4xlR6g96aq4/pmrJEPpTgq9MnnvQEPU0ucCgAh3LIWboO1eNfFW202H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edEmB2jJyP/rV7IrZPHSvC/2pdPl/tHw9qNsdjywPCxzj7pyP51SGjLg0nRZ/9VIoc8YI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YKZldjycY4rx4f24pHl3ZXH41uaVf+J1kXZfQE54Z+MUDPTT8PrNW/0eQbhyd1VNS8N2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7t7e3J2AtgZPt61Zs9cupNNWCSezS6xgzoc5PqAazn8KWd/dm51m9k1S46L5r/Ig/2V6C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J/DOiRLFp8kt0sJLbYR95u5Y0xfGHirX41XRdM+wWZ4SSfJc+4Wum0zw7pVth/IthjoOt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mNgPubelWuyIPPfCujeN4dTaW6tbfUYX5InbYy/TtXS+CNe8P3l7dXkt/YQvHIyrEZVB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1J8YfFbeHPCT2lnMV1DU1aFHX7yR/wAbD35wPrXzfovhW91zU0s9JsLm7um6LEvIHqT0A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G59jJqmnSjzGv7dYRyztIAAK4PxV8bdA02YWOisb6UZCso/d5+vVvwrC8J/AO9uo4x4p1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60tmLySezOeAPpXr3hzwP4X8MAf2To1qkqgDzpEDv+ZqXXSWgcnc+d5PC/jv4ianLfRWk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OphjVe20HnFeh+D/gSLGyli8Q6tHdNIQ22GPGz6E17LJdMeBwKruzN1JrmlNso5jSfhD4A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b3UoGczkyHP06V0sMelaeoTStOgt0HHyxKv8hUltZtPn95FEucZdsVHfW0MUm2C4831I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8QdUksk0/UIWaOTzDEZEOCB1Fcze60ur3tjdM4ivY5MNL03Dtn3rZ+K8ap4OjckZW7T+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kAacq8bhioP3x6Urmkdj1q08aaroyf8AE1s4rhAp5SQbiPXFSn4r6XPEDNp9wjjjea8j1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qiCSQsFjZ13AD/CsO2+Ixs55be+0w3VrJxL5RywPsKTnNaRNFTg1dnuUnj61mXMMA56bn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oRmOS78iPP3YjivNIvGng5jkWerKx/gYBRWhZ+J9JlYf2b4dluGPQzliKzftJaMFyRd0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guJ3HQBSf6U5ptSvMfLNg/32IqpFqWpSYVhZ6ZCf4Y0BbFS/2pGp2Q/aJ2H8QBdmojRa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WILCXJa6IwP4V7/jVyHVNM0yCR7t4bfb1Zm5qnFbX96u+a3a3j/vTPsqBvDOhzXKT6s4v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ifVj3reFOMTJyvoX18VQXVvDNpdvLcpOxWEgbRKfUZ6j36VBdajrkj4nu9O0yBD8xBMj/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s2EU0UkTA3W0IBEMLGg6IgHQVk21jJfj7RqjG1sh83lfxyfX0FVzy5rdBtR5dNzoYNRe7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h1lu7jhV/wB1ax7a2gub6Q3xlupw2I0fhFHrituyFzPbH7PbrZ6bGh8ssMNM3YKv931Y0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89zJ507dwOlEm76goqxLCI7RlublI2S3OYLXHyBuzP6+y1qaTC+pfbLzUbwRJGnmSu3LH0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raSeUERlo0PyqoyXbt9ah1+7i0DS5tKkZbjXdQUedChytpFnOGP98+naoab0JVhdS8Sw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GjWqLEsjdWAGBj1JPauz0nx/4SubCBYtRitwEHySZBFeXeO/CV9feDoZWmCSQRC4e2UYK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oa830F2j0uO3vFH2uIlDu788Gr1G1F7H0D448SaRqGjNFo+oQz3W4bxGeie/41zumRJZ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5krDq7Huf5V5zpKrbzxJuXdNKu/HTavNd1Fc751KnjPGKzmxRR5rrmoNc6/qEhUPGlw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6cVVe6uZSo+Y54AUVcv447e9n37f9Yx575OarSawllDILeMGdxtDn+Ad8e9NDbNXwfqG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qizoXn+XLeXGMhR/hXQReJ9Nv9cnsJrWRdPkASWK4Tbl/wDnov8AI1wPw51GSDxk90W6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Xslpplhf2XlvbJMDwXYck/Wpnoxo5PWPCt9o8q3eig6jpg+ZrUnEiA9djf0pmkaqN7i1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HlzRn0dD1+oqXxB/wkejvJBpusJDbJxG2A+P9l/T61yOp61FNJG3jPRZUukGF1Gw+Vm/2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Cx1V7bx3hYyDAz0HFOgghhXEEaqPbrXM2NxHcQOujeKYboEbkgu18uUH0561Sl8Savpkm2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jOa0sxHcRkiTPOTV9ZFOApBPcDmvMH8apPOpZ7izx1Uxbga2dK8dvaxbbObTCT1MoYN+O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9RFqpUwzu3osZNYT+IriGXEGn3zE9thA/WpIPiRqqH/V6RID6S4qynxHRj/xMdItnXPJ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VyxYX/iC+AWCx8otwDI3SvSvBB1/R9Nu4bp7VvPcSRl8nyj34754rk/DnxH8LT3MUDxm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gxPQAivQdRuIrWVUcpJOMFolYZQf7VbR01JZU1W2W8jaXXdXuXtwMskZ8pMewHWuG8Hf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9YuYjbab5+yzs3OZJm7Fj6dzW/wCIfFOjWjLc3Fn9paJs7ZZdq4qC38UWHii0+26BdzpE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wSDHAx19vY1V7i1R6pa2aaXJevHI7zXcgkf0QBQoRfRQBU8FpcXOXjjJUHBOQOa4i2+Iv9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iWzaOeVC0NzAu+OZR1P8Asn2NbCfETw6rCRb1EdeoYUNrqS0zo7i3lt9gkAAYeualV005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72C1xsvxG8MLkm8yf9kZz+VZ918VPDwlWOKK+upAvypHbux/lU8yCzOxkup5Z3RmxvblQ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BXGf8Jtd3aPLZ+Gb0RoMmS4xEB/WlbXtelt7adLKzgt5xneWZtnsRRuO1jrdgPqajlQKh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HFcmbzU5jh71lB4JjUKPwq5qmlBbZZxJLK6clHfO/jmhQbEXpNX0m3k2yXQll7JGCxP5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0zRmOf8AlpdNsH5dapW1oNi3EW1cANGq45bFWGeSRBLuIwORWkaa6iuFxbaxeIW1bVGS3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uPdupq1a6bZWUQnsIUDIcuxGWI+tNadISqyZfcOUXk1Waa4S3eGJVVj2c9fQGtEkhass3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zK3cVcdHKLEsDBuNrE1Dp0bW0KM6AyOcADgA1eg895Vdgo28dc1cULYZc3MSTqkzBXRS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39sdYligmU+Wp85mBx8x7flWp4kZwfs5h8+TG8+WOR7VY0y08uBdwIO3JB659KiproV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HY281rGIynDgdx615j4jgivr2e+ukSQx/u0GOQg7V6j441OLSNDMbSBLm7RkgHv6/QZry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VkOowSj/AKartJrmaSZqtiV7fS4tLjurPTYrnzAComJUDnnPoRWj4Y1HULO4afSbbT7K2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1lXqT/jWU0d1Hbyx26wTsxyERs4J7iur8FaDJpUNy2qXMQju4yHhxu2lhg/oaFd7DZ0qe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LvrQXLL8wT96wPfAFV57S0ml8y+fUtRk/u4EaA/SsDwH4H0Twxr7X+nSyOBmOKEdFz6+v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s0GQSW8wmtErmb02Kdi3k4+xaNaRYOP8ASJs/mBV5E1GVHE+o29tGR9y1Xb+vWo0jNwCG5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C3eN5G+VRwGzVLQRDptja6eC/wBk33DcmV23Zq8DlGuLttsKDOOgP0qNLSBcyzSuqKM8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BEA+6nr9aTYIgeVr1o7yRQIlJEKf3ff61egG4Bz3qsybWKp9z07VMrlPvEe2Kkojnkkj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i6nbRSqksg3scbRyTUV9D9silDuYwq/eU4/Cm2Om2qBXtwpkXk8ZNCEXzeiR9gT5Twc0+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zxkHpTJo0imdVAye9UdRvobCJUnuEhaUcZPOO5psBlpBNLqLFb9zBE+FUgfP9as6nGl7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kB6HHSuefXNLgOVuWbHTYCarv4stUdnjhlkc924pXSK5Wzb1Dw7ZzWRaJViC/eYDpWRc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SU3mJgHmI4IHYVQvfF11LDLAI/LiYYbaOtQ6PbT6jMsUMXlQ5ySKzlLX3S4x/mOxh+x+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GGYeXJG3UH1H09a+afGWjPoPiS/0xyW8h8A+o7V7nc6Fd6TqNqkc3mfaSVTa20mvK/FOk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I7iK7SaN/Kl885eRh02nuCMVlU95arU0ptRemxw8FpLdSbY+FHVj2rVS1isIif4v71dLq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J5igZjH8J9PrXPhGuHM85wvVV9KUIpamq5qj5UUNj3TZf5Yh0Hc1ajCooUDAHYCntjHX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8g49SKtu53UqMYLzDBbgnp+lOGFwSeKeIcDLuB7CnCMZzt/E0jUjEw6IpJqaMSt1AAq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ogBGfShlIhSFyRuY49qsLbL1JNKXAzjpTfN5JpFEwhjHVeaZJIikBAPeoS7NxTkQZBPJ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IG0c9Ks28CgfdpYIyW46VaUqigLgt3JoBK5DcQKYWPAxWDKzM5U9B2ro+WUg9DXPXKFL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xs6YSbFc54OK0baBpnHYVR0Ih49j4AHPNb0ZCLhQAKVi4vQbdMtrbeWnDNxWah49affyl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gkqvqapEt6mxpkYEZfu3Ga04wUBxzVSEbEQDsKnDZGB0pFkWfmPNWLZsP/Wqr/eNT2py3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2beYgAgitK08q4f5m8mccq68c+9YMTYOOlW0cEAZwexrJqx59WlZ6GhfRyZ3SIBJ/fXo1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YXA3DDKwyp/CpNNvlUmC7BKNxn096Lu1hlOYjtboPRqcaltGYW6SNwW+n+IYNsYEN4Fy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/AErldS0250uZlmUlAeGx/OmbpLaUcsrqcgjgg1vw6qb+MRXx8zjaXPUj3rdalxqSpecT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GDkU6+sJLGXcvzQnkNTEYMvvVHWpKa5ojtS1K503RryfRbRZdYuylsj/AN3PG4+wrQ8G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Kxmv5j5lxcNyzuepJqpZS/Z7lGIBXPINdXbxZO4fd6k1005NxseTiocs7rqORFJAkk25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aoEiO71xVeERXJbcCNvAp52Q/KpyxqjlJgcJgcCovtMURxGN8mOtI6L5YecsIyeg71ctk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gCpvuZ85JQVIttjqxJq8Y0HHmDHtSN5XHzEUxXKZSSPlDxXIfEyVXi0xZDj5m+b04rtZ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rjOQtcb47ks7rSGmYSLNG4MII4PqK2oO1SLFJXTPNbxch/wC8DxVmxl82DY/XGKhkwxbg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Vwflzg19ImecWnG1sMKVJDH0JIqScCRQydMVVZsA5qmI5/x+JfsdvcLnyQdrAc4PaqHh7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O0cjJrqRJHKj291GskEg2sp6GvP/ABZ4Pv7R/P0mR7mz7IPvr7Y71wV+aD5kb07SXKzq7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u7W9Onah/z2jOUf8A3l6fjWhY6il9G9tqccEl3CQGkiOVYdmU9R9O1eKwPcSP5e6cnOCq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fW6sWVY7S7Mp+8DC2f5VlHF3eqLdI9Ps9R1OxJbSdSk2D/l3uPnX8D1Fadr8Srm1YR63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A7lNcnaad4kkVZk0e6MZGc7McV0J8KeJpNLa6GlvNDjJQEFsfTrU1FQnvoOLqROz0r4h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MbuNk3yn9a2bjT7DWLKSK3mSSKQfdyDtPqK+btVWNhK32N02H5gy4waoafr2paW/maVc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kH8K46lFR2NVJnuVvf3Gi3Emj353FeY3P8S9qu6ltkNjOv97FeRy/Ey61OCK38QWEcrx8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feGtUTU9JthHKJts3DjuMVzNWNN9TrL0BoVde1T6ZN5sTJ3FMc5tiuMYqnp8hjuMepoFa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fY3Q0+YGN9yHioJxlQ4qa3fzYcE8iqRJIyrcxZH3u9Y97C8R3L2rQUmGWrDBZ198UmWmUb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MfmFJKXUGM4K/SqNzG+m3SyjPlMevp7Vo3Lh4kkQ8EZpJlGBPPLYXS87oyeD6U7xHcTC2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NUOsjDAZfamauxnRIwBndT0uZo/s3mMbiOD7kUrErj09q5q8rKyNIb3OZMqtgA8CgDNdR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yTQxx6ZIEyIwcq57/AI1zVxbzW5DY3x/3h0ry5QcTrjNSJFHFFV97NztorIs7uxthYXJE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mpdbtvtWlXUSf6wDcvfmsq5szazRSsyh88gNmuit8SRoRyGGDX0jV00eY9NTzO0vHhRor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Fhdta3i7BwGDCrOor9m1W5t5F4Dkj6Vn6jCEZHR2B9hXm2s7G17nd6ztke2vEHySjnHri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92vBiYZ9xTdM1SRvD/kzRtMYWyNvUio/7RlubZ0TToyvcSvuz+AxSYLQms7WePxEbu3Um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9qjt7G30XU7iVdQhR5iSsRPI+g71n3OoXtzo6OZzBHHJsaOL5R9Kq6xYeVPY6laoWDY3H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01HWJrNXupLkcM7DYMDsB1NX/Dd5YX2qOljMxEakOrJtZG75rI1ONbTxDaanCMCXaWGe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Wviue/tkzazjLnOBk0FXNuCytboXG8iRVbO96r6dDFbyXFtM33W3IR6VBo2mxaNc3glv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5tuegzVaKRLPxTDbRho1cYaSRtx59RTJNvULkxeVIgUnvngketY2q+ItHshHeXl0sIdg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wK43xLqUni3wp4ug0u4mS5sJWSNh8rOqdRgdM1zN9Y3HiH4T6DNDAP7RsXDlDwTg9Tmna+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8SxHX49Lit1SaYfK0pxn6DvTJGa7uJbSSXdKFJ8scdB6Vla14Zk1e+0LXlnNvd6cFLqq7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tdfHoOnHWjrkaTHU5UVGXf8qr7L61m0I5W2vookWGRh5gPTFW5EjmUFHBJ9Kp63ZJBq9x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zUdqWhkBOT9a5ZLU3TuiwtrLG/ytx1qcRseuKuLIsqZGBU8ca4yBuNSkMzfKU8FSDWbq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XRyAdgM1A67iQcY9KtRJbPM9UMsysVAU98CuH1WwWR2kT5ZR1B6NXtuq6VFJE5jjBfHUV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d+5Nrg56da2g3FmbSa1PJrtWiuFJTJ/utWlaRgkEW8isRysfSptdtfMdioyQDmsvTrpoi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2p8yMPhZ1mnu9tBKYLVAGwrNMAX+gz0quttLlitooH95motLgyhXe6RkBBwnBq3cMrkymd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H496yehoijgrndjIB6VhIOTnqTW7MVCSFCWXB59ax4lIycZwKaBhaMyXDlIy5xwfSuk8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t0iiOcYAzzmuatGw7kyrEox8x5rR0zVfsLv8AZYDPK5/1zJyv09KbEjb8RaHdWJvpBExt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lXPD0g/seIDOQpxiuis9Xg8QeCrzTZ54470YKKxxvrnfD+lahFaGKSNFXkZZxxSauhpa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4etJGb/lmOB3qS/nE8XlKNzAbia52w1ex03SYLO4ukdkXaxj5qKTxXZoGFpbyTEjHzfKK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c8vhCSG2jaWd5V+VRkkVyfh/wxrEllc+fbraCTGDO2OPWtu41HVWsJL9EWOJOQiZz+dcg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4Y5ZGTg8BjVJ2Ina5tt4P0mC2kGs63uTO5o4OKkTxNouiWUdno9qZY0GFeZs59TXByXEi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wCTmq0BElmmf4TiqI0PTrrWZE0u3v9Qv4raK4kEaQxLkgHufSuij06xdVM8s90uBkE9eP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pniOymttUgkke0KMoVsKR7/lXfyRiKVSMYA+6o4HtQkDZXgRLZNtpZQwL2OOa0NKeV5J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Q1XMyZAZCD6Z4qW2uDDcxuoBXdg49KU9VYIuzubem3LeSv8AeXj8q37HUMAbjxXMxjyb6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GrcTklsf/AFq4mjp3Oyt7gSLlSMelT9elctZXZjOOn41vWd2sgwTz60tiWrFxVp4GDmmjb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IJwQBzyKtaiBGwehJ9qljiZsNKSBn7tJAwjj6HefWnh2IJbI9q1jDuQ3cLhsqVTgfTqKr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hyxGSBVcNtznGD61bAlRQVB5BFSMQvLEEe9QZwOTTC25jz8o7mkBbjbc2OAKqXk0FmjS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8Z+pqvcXwUGOLqe9cvqd2Z5mBbMa+nQmpcrCsTT6zdT3TScBP4U7KPeta21p55rc7FSJR8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/bRBsu/AFWppQkCrCjSzSHCRr296lSbdkVZI6+7vYIYlYLvLc7UGTVOO5lumCyA2dtnJ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zGlX+qPOY4Ix5SnBdhgfh611MNlNOBJcz7B3VeP1rT4dydzVgv42wCwZfT0qxuVyCozxV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5zjvmp0e1AIR3X27VSkTYmPA56UwSAn0pRgqAGBHbmo8AZXqTViFADMvrXnn7QWkx6n4H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gJZeDhgRj+VegLxIoByfbtWJ8S7T7f8ADvX0AJaKETj6qc0xo+XotOtoxgzSk/XipRaQ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JJSM7zz2FVbxbtk3W92UYdscGo1Zeh0IgiHQYqaOUwD90TuPXmvPri/1y2b/AF6sPaq58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J7YquRi5keoW9/NHIpcsVzjGTXpnw/vry5lFpF+8Xdzn+EV83W/iTUSAXKEDueK6rwp47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6NHJc3EitGwjtmdRxgYx371cIuL1E2mep2XhiX4o/ETVLuaQw+G9GcWQnHLTOv3ljHQc5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i6ToNibLR7aKzh28lRlnP+03UmvHPgLq1x4Y8InS/FMTae1xeSXEEs/DSBsZ3ehzXspuI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Qw5yPWs5tykxWaQ9jLEFAbMec+4NOmTy2ILAnvg5ojEsgKRjcjdSRViPTzgeY/wCAqLMR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733VJrXW1hjHCD6mlIwPlwB7UcgXMfyXb/lm35U5bWXqsRJ9K0JA56GofIkkbBcL7seKX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HJtctYre/sQ9rFJ5uwPjccY5rkr34fwW2pTX9nZkGTAFuHwi+uK9Dls2SESLdKSeqK5zV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PYabOFvfDK3kWy70/yGHCvHyRXAa18O0a8dniM+05V0zG+PfFe5NcTL3JppnSZCJ4UfPG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eH2vhtrRATb3AA6B5lb+YqxMptoSZ9PujGOrCXA/QV6rf+Fbe4jkuNOJWcfM0LHP5Vzsd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A8jqata6hc4aHXdMiUhLOEHqTI5Y/rT28YxRjbBKiY/hhTmupm8IaPfjzL+2QurHJXjNU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nDYWzt9xDGHc+5z0oY0YsN5qurHdZafdT5/jkBAH4mpTpN3I+zU9ThhbvDbfvH+mRTp5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v7ueM9IYj5Uf44qZLsWEey3jjt+2Y13MfxqGgLFl4atrXE7KsA/563B3OfoPWtJJ7S0yb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cDP4hayYotRum8wQGNTz51y+3+dSmzsVwbu9ku2H/LOAbU/Oi76ATTaqZnKqWmmbgY5q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RcWcGON3Mj/Rap3HiCHTrUQ2iW9mv/TMbpGP161jzWWuawzSYGm2TffvLxvnI/2VPJpXd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3e3dreWvhZI7byVxJdSnJTPv2PtWZpGn6V4bU3mqXA1bVSNy26/6sP8A3pG7/TvTLG2SL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mW1V/NmuZAd1xJ6/T0FXbXSbC0mA1DF7fDmPT42+Qf7UrjoB/d71Scm/IdoqNupaF1qE+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5mvkaKIEYMueGIH90CvI/iPZR6aljqduOHPkSxKcHgcN/SvbJNRjiuhdapKrnaFCKMAKB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/FEujXmn6r/aDC3iI3W0Wcs7k8D+tWiTzTSNTDX8CfdyrEZ716Ho1zlVJNeZRaPBbXwuo7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GMD0rvPC4dn3P9wDj60pgjmvFtvJBqUzNna7FgT0rMi0q6utLfUIl3QK5THckD+Vev3el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Qi/MhZZ0I+ZSO/wCNeXaLrsel+dp1x/x5iRtjEdyabi0kxLVmd4aDC4uzgqFKFm6d+lelX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FpLex3LdTSYWdRnZGRyR79qo6Z4VuNSsJG0+HZHcvkyONvA71182h6hb2UVvAUdYo9uSO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jzPTZZYLlXuhNE5PzXCAsGHcSKfvCr+o6ZrNmTceGVt9U0uT5pLGX94qnvs7ge3arl1a6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ZyiBuNyJmrFx4dubi0gubC4ls7sMQDG+1sChOwHB3p8OX07Jquk3mgXg6kDfHn8eQKltN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65Y3oPIRpQrD8DXbXaeNILZ/t1taa3bY5S8t1diPqOa4PVLjQJLhhf8AhOXT5v4jZzHA9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F7ybm3byfE2jS+V2ubZd233IH9KsSeDbG7hNzpv+lwA8sg5H1HUVh2sumr/x563rlknY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uWF9qFlei50vxfAzqek8e3cPRgaeohj+HrSEkNCPbPWoJNJtUJ2wLn1ru7bVdE1xGTVpb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uY5T647fSkvPC8sUTTQ3NvJbgZMnmDAHrU8zQXR56+m2+RiIBhyCBzmpYIGspXuBPOs7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PNSalq9vZO62RWebp5p+6v09a5W9u3uHLXNw7DuF4q0mxNmnq2otLxPPJOw6AvkCuu+G+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9sW6+e7XPNsp+/kgbfrjNebBwUxBbyMM9SOteg+GIJLPwVZ3M67WOo71U9SOgrS3KiE7s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1SztdX01DNb3A2gOMmI55Q+hB6ioJtFtLy5df7OidV+85QdfSvL9L8R6ppNjJZWN15cEk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5/CnHxXrsjyouoOg4+6Kl6jsz0yxtLG3trmP+y4Y7gMoSQIOmeeK6TVbO6S5b7OkSW20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6V4FNquq3kTpcalcsG+9823P5VtaZ441vS9NgtVliuFtV2xNMpZ9uehOeacWJpnqVzHO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5qW1mfYIrhA0OQHjI+76GvNrz4ja4IwYbKyd8EnCN/LNY1x8T9aW4VQLQSquXTbgKD/CT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3llbzZjkIjyPkbtTXRoo4ZLg5WNsoF53e9eWWnxP1KVQZrWCST+5CrEH+ldboPxKs7sfZ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5ZpXUx/zyK1jKL0JaZ1qQRWxuCsbCBWyg6YJGcVRt7m1u4pWtHHlAkMR2I61S1b4j+F7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i5BxbqZOenasqDxbY3KultY3CxsMfOmxWpylbYErnRxOyo0cCAMx/wBYeoHrVhLWO4ZI1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rH0/WVQrHJGkat/Fu3bR7111sI4YgU/eKTksBnJoprm1B6CXQWeG1SAYk2fkwNS6td2ema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IbWMzyv6DH8ycCqdleww3E80gAUEsFbiud8SeLdL0uIxTrb397IfMhhkIMaehYd8dhVuVk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HizWNf1u38mKSG0luU3ySfKSpPQD6V7Bd31nZWs93OwS3hBZ3b09B715Rosv2S9stY1GO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bdvmsOpA9Bmup1GOLWbRHv2ePS4vMl8rPLv/AAZ/OsYKUjSVkcfrN7d+KdUF5exiK2Qg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g+56mtKDTLW4H+kJuA/hPSp45dMtDLbS3Ecc6cFW4K0+G8slXi4jb3zUWHcv6bpdr5AWz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pbKQHDrnHtVSK5tchoruIN6bhWjBq0HR7mAj3cVasLUqQxPFfRtAQrh1dl9RnGa6NbKM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rniqNx9inaK5gu7eO4j+7lxg+xq1fatZOBi5gQso3qr5GfahuwtyV2zshiABbjjsKuzK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vA9zWRZazpUMwaS6TI7nPFQ6p4p06WZQplkij4RI0OD70rpBZmim67cNLkRjkL61YkyVz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JwLXTZmwMDdxTV1zWLkYjsFjH0Jqb3HyM6R0bO1RyaUQqoDStiubkTXbnh3dAf7uBVu3+1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DLsJIbOTTSuDVjeSKCVG82ZANvyop5z6mq9mptrxg3CspGaoQxNG+9Rj2rTiU3CL8pJqrE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u/zrlNa0S51DUJLqeVcvwq/3VHQCugv5AjeREcohyx9T6VCG3kCpkrlJ2OZXwy2ceYOf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sZLmaQfLwoPcnoK6qGJV2t2rzf4u6rez3VnpOmxGVYSJZ8HA3n7oP0HP41EkkioybZse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v1AVFzg9zmuyhshAi/Zl2p7V5Lp+s6lptsJPMSaSMgGInJP411Gj/EqS7s7qN9JkguYy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vr+FOMopahKLexrfEPUIbdbGOLL6oh/dovO0Hua4+8uDpEU2qarKbnV5h8pc52fT3q3O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S77yT5ju6gnsPevPNTvbjV7p7q54jzhI88D2rCUudm1OHRGfctLqF2ZrhshiWAJ60koO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sZnYAyMMeyj0FRE44HJpnoUocqIRbqWzIc+3apDjGEXGKVULEFvyqQLjGKDdDFjzy3NT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4pzHH1ouWhelNZiTgcCkLcUnbmkMTNKDk+1GKVV5oAenLfLVmJMcmmIoA6U8vgenFAyY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LVUvkdcUFueCaB3LnmAHiq93aCfLr1z2pE5OK0LZOB3oE9TNty0B+UYwe9dDaSCWPrk4/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/Mg/KoLeUwuTTEnysWc/viM96sWC7rhfQVVdt8hPrWhpK/viPQUxLc11GRzU8Sgg0xRgji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rcpSffYe9Ptjh6ScYc+tLbnD0yWXCeaejH0zTOv+NJ9KGrkuKe5owyxzL5U5Ax92QdjS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oD+dZwJBz1p6tjk/lWLhY5alE6RrRb+1L2h8xxzsJ+Yf41jsZIJMFWRh61Ha3UlvIHic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7bVIxHfKFl6CQcfnRCTjoc9nH0EsLtZ4vKkAbIwVP9KpXtobaTzIuYifyptxYS2r5jO5B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F2vlyjEw4IP8AFXRGVzNSdN80djNHzLn2rptEuxJp+1z8ycH3rnp4fKkO0fITjHpU1m7R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ZeISqU7o2GkMf3SefQ1Z0uZHuCJGxxxk1jJdYBBHNHnKTkAg1upHmNHTXc0Y4YjA7Vj3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TnsDWe5luCMORViGFLfDyxeYD1zTvfYViu17dz58lmWhk1sJvibzF/wBntXQWv2C5Xao8p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V3ay/uHYoehFCQXMuHxBrVvEElgLAcZK1Q8ReI5LjQp7W5s48uuFJT7p9RXYRWkhQPcy4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0m6spbaQjzNp2t1wfeqg+VpsWjPG2bEpDNxt4NViyjfGRnd0rpP8AhF9hWVpi2W2lQMYGe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soGnSJXC87j2r2JZjTitNTmWGk2cVpa3Lt5UcEjqO+OlbDaLIQrTALn07V0FrvWEysBH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VLD++ffIfl7d65Z5rN6QRpHCxW5jW/hWwkK+beMSey8YrSi8PWlm8YhlWTeQx8xuQB1xU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giVztQDualvdNS9tPJYnDIFLKcEYrlni6s95GiowWyHW9rDp4mubSztQNxYnyxn86dDft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HcAIpXGBTdMiit7b7IbhpFRfLy5yT6mluHCII4AZpBwAR92ua99TVKxo6LqUnmNZzv2zGT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55rWbNtK0TZ5RuVP4VzH2JnSOYS/vY/4BwVND31xGdm/c7+v8I9apS7icbmn4l8NWvie0u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+VmiGNs3HUe9eHXfhJIbqSGdmiZTggjBr2/TdTNqUwSgXByP1qXWNNsPGcTFJEttRjGI5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H9a6KVZL3ZbGU4voeAX3hKH7OxtpCZcZ571c+DaSxa1qds2fLjAcjsG6VvaxbXmhXMttq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0I9Qe4qt8H8XJ1rUV/5b3OFx/dFb1oR5bxIg3fU9RHzRnHX0rMkJjuA3oa04iMED86z7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5bES2+PUVBbyeXNg+tV9ImO3k8ip75NkoZeRTuKxcuVAIPY02NinIpLdhNAVJ5xxUds6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0pXBIknCXMLxP91h+VZVjIyRz2spJdMkVoSAo5WqVwB9vikUfeGDUvuUjMb53LYNB56itC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TzUrWyHntXFNXdzZPQylj3HkVchiwuCuVPUGrnlQhFCqVcHk5yCPp2qVUXjJyfQUlEHI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spiB/hXoKK29g9aKPZR7D9rLuVJtGm2buC31wKt2JCw+VvVnQ87TnFUnt7y5VnuGfB6M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t7t4S2Sa9NGDMj4h27RXtndx4w42sfcVgmcTxlWGW6iu38c2jXfhm42DMsH7wH6da8k0n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rhrxtMuGx3Xg67jF4YJR8so21pKFs76aIjHzZFchDOLW9R1JBzkc12eskPHaXsJH71Ruz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CubJrqa/01WWN7lSY3PRW9asWllbW/h1dO1LUPtMtuP3kkHXP9Kj1fEc9rdjJUYDfjWL4d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nokwIS8i81AehBHb86i2ozQuryOfw9LLYgsls2FeXlh74p+sXEo8O2l39oZULASDdgGu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JdAv0eIKWjjdxhWI6YP5VW8H/wBq6/4W13QdcSSC4lcxW0ypkKB/EPaixVzpvHuujT9C0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beO6QSKRl5wf4FA6epJ9KyPGYvrX4p6Zf2rt/Z1zaiZucruHX8elbEmi6Lb+G7bRvEcs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baxZRwcDk1n6v460SBBaW1rNqDqNq5BRT7DuRQIuafYraavql5apmDUPn2L3yOf1qKJb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FraHokjfMe/3RzXN3OreLNYwllANNtcfKqL5QA/VjTLLwSrP52rXctzKT8wUkA/j1NS3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/pNvmHTbW4vJOgL/IpPsOprJn1Lxjristqo021Y/wgR8fq1dDp2nWVggW0tYoiO6qMn8e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9S5roNRucja6PPo9n/ptyZ3d97Ng/lzzV2G4TcBsO09M1vXyebZsj46d65q2mAlw0XTj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h2Nq25AIHynpV9HULyfwAqrbRnyl3YAxnGelPk1Gyt+GmUt/dXms0XZiPKSThGP6VUuH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+s2xPyJIR6gVDLrFrtw6Sj/gFbRRDiyMXDjPyn8a5bxVHJNGSUx6YroP7WtC2E8wdvuGk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wMfxCtUjNpnhevKyeZEi7FIznua5D7shAA6969T8c2kMVzI0Tqw7fQ15ZP8A8fEmORu4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lBt2DFET/vda6EJKY0SRkEY6L1A+lcTDLGpG8MpHdTXRaVf2yyqUkkkkxgCX5gPfFE4j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oznjHFZ3SNu3HWtC6OYpDVFv9U5xzjipRTG6ZlFkKQtI+eDjOKuMt5InJSIe/P8qr6f8A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ufvE4FSyRv0mulQ9wlMQnlJDzJdNuz/DxW3pNq8ySsZpCQcBcnHTvXOq1oG/dxyTuD1PNd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Ip5wQKT0HFnQ+G9HtbmxWW6k/eBiuwDFb9rp9vDIUjSNsryxGa5mPCb1Qurs4xtPGK39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OVwvqaENmjctG2hzKFCrnHSvKLiI2evnjA35H0r1C8Jbw/fFR86AE/XNclqfhy91C4t7o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JO23H4d6pGcjkNThWTULll9ePesiJ2SKULjK8816NN4f0vT4WuNQvGuZCMBI/lU/1Ncjq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pbGNCfmYnrVWa3JN74WXzJ4iQA4S6gZCP9ocivVHJAYcYzn6CvFfDk40zXtOnxtWKYKfo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294iC+QfmGc0AytJIvAKjb9KazBAGiyBSoHUYGMZ6Hmkf7p4A9hQI2RJ5rWNyf41Mbn3q6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i+jTow+aJxIvtWoG3KrjowrkmrSOmLuib7wypp9vctE2CTxUMRwSKHXc/WpZR12k3Aa1E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rLXBQYLE/jXNaJKwR4yeFORWk2eOa6KaVjGW5qC6RunBFMa8+bbn3yKzx9SakXmqAvvdg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+TlsAVnyzJGTnrVVrhpOF4FJga814igAcnFULi+LgqDk/wAqzpZwnyrgn1qGWZbeEs56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hmp3vlsIkb5yMnnoKqWxDfMwyB0rGW6aeVnfq7E81finCx5B/CsyrGhPJtWOPgFztHuTW9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24N3cJtU/8807n8a4/TS954iSaXi3tEKxL/z0kb7zfQLwPqa6a/uGluDK+N2AoA6ADoKS0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m2IeY4/iPQUPdvJkMx29h2rKD4bJPHtVywczBpdny5wgb09TVcwmjRtY5ZP9Uuc1qw2c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UU8i8Bwq+gq5AZH5AJHqaamKxcjsT1W4wac9vMgJOHHqpqO3Uv3IPersRRAd0gA9zWkZ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PBxzSvCL7Tr+zc5FzBJF+akCrZ+xOTlhn1B6063t1WVWgkDDcMitFJCsfCUmia1Bczwz3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L5JwcYAqpFoesXJO+fy0zjcz12XxM06bSviLrtodygXTugI6qxyMfnXK6tdakIxFaiU5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CtOZisMXw5BGcXuqgHuAMmpRp+gW/3rppm9S2K5qSxvGJeeOU+pY1AYgpwVA+tOz7iudl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BVOeecivbfBdlc3ekWVxJqD6ZYybXSGGEBmTPBJ6jNfMMZWOVH2rIFYNsI4bB6H2r3fw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K1vbCW2mLBN8Q3QgfXtipkmtSo2Z7f4n8HaNqen+fO8sLxncu6Qsg/wDrGt3wbpN6lhHNr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LVE2xxoPugDucd657w/4k0ybSVNzcrKwBj8pfmyPWtjQ/FFq9ybaV2Rf4N4xx6VOm6Bt2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FGoHON3r9aW5nG8DaoKjBx3qIkSwhrc7l6kA81Sdjk0PQkmkuPrUTT571DzSYqbgS+ec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YXPU0u1fU0rgOXDE5GBTJIwehp2FHrQELdATSAqyQcEgmqTfI+Nu5ux9K1pY5WQsdsUS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908z+XZpJql0P4YB8in3bpUuF9hplvQ4HjmlupslD0z/ABH2rj5EeWSaUfKS5OB2rtbO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8ZMQ5SLmOEf3Qe7GvFPiX4j1O31S70y2jNrajmRo/vsSM4z2HNaxhpYExfFXiGW0f7Do0k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H91B/wDFN7dBXJ2OnFbg3WpX8l/eOcsW4X8Kz3jivLZUMhjf+FweRVS11J7OZ7eS1MzIe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ahwsUmdhJecHc6gYx1qvHqEUcgaORmdeRsXJz7VjS+IWtgHn0pIV7M4LCtDT9S1bUTjTrC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CL+ZqLFXL+3V9VkZorWQr1M15LtUfh3qxHpsMA3atre8d4bNMD/vo1VeGVWA1jVra3b/n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etktYSDBpVxdSYyJr5tq/XaKlhcsWF9GHWLwroolnH/Lw43tn1LtwKZrE7QQBb6+W+1WW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KBR/AvqfU0l7qd1JB5VxPI8a9LSyTYmPc1oWd14FjtRPd2d815t4tpBnB9MjilyKSsyoy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W1DVLmPTNOmMku3LeX8qxr3ZiOg/nWjPeWmgWht7RvNum/wBZOR1b/Pas57u7uGuBomnR6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wWHbJ71XtvD888ym5lZnJ6CqS5VZCfvO7L2n2N3rN6kcWXkkPLE9B/QVy/i3RLc+I7+FS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89AK9f0K3i0i3SOHG7qz92Neb+JbuwttSuri5niiVnZmLMMk55NVy2VyG77HGr4euS/yMC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NGaCCWS6cJDEpZ2PRVHJJ/CuWuviPoFgSLZZr1x2jXg/ia57xP8AEm913RptKtrcadZzD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3T6D1pcrYHefC+7u9e1DxFc20Ttp11MQHbhV4wo+uMHHvXXaP8PtIsSJbq3S7nU7lMi/K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fxv4Y8NfDSxtdSvRFepJK00QQlsluPrxjmr/APwuDRbucQaeChJxvlXH44rOTlsUegJb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A6Cqd1f2NkxW5ul3j+CMbjXC694suCA1rvuVYf39q/pzXKN4r1oq3k/ZbY5/gjyfzNZ8o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wK6Zpksg/wCelwQq1zestr+oyANqtlZt0EcUiA/rXJxeMNUA238VheR4wVlXb+oNF34s8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w+YHk6PbPuH15p8gzVuNG8b2amSHVrlo/XCuv6VhXSXkkpPiDTYb1u8sbFGre0m60Cba/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3IhkkI/Ag1uG71OCPOoWEOp2//Pa3Azj1NGqHoedLZ6DO5SJ77T5D/DKu5T+NVdR8LQSo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dcE16SYvDesfu9xt5zx5co2kGsHxB4Ck3o9lMWU8c1UZvuJ2PMp/Cs65NuIJOccd6qSaN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J/gEvykD2rp76xvtHujbySEMOQDyCKQagyjbMuK05mTY51LW4t9Pd7u3VnXoFHau7h8A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Kl6s0SygxjCDI6e9c3qV/wCau1CAuOa9B+Ft5/afhC404sXubRiI890JyMfrT5mFjk9T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HTAGK1Y9CutR0nRfs7ny0XfLnoMH09TV6XQbm9u1UoyKPvEjiui0KIaegsJJPk3ABsdM0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2K2rwtNGVRhwfXFVTp1406zooSx6DI5djXpmsaZHdG2iKqYUQEn27fnS3Vsk9uY4UXbD8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+lVck81FhIWPl7sZqR9Hu2hZoyM5A5r0C300ph5YljRRks1cvrfjzQNAimt7OSO+1NiS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b0FO4FLVbe88O+GG1CAQXF7eMsNruOFj6lmOeuB+tcB/xNFZpJrvToGc7mYgMxPrTNRn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bXNWncsXWKCAiNM/3R0FWrbwTYXqo+n2uszSE4DzARqatCuQHUtLiD/2r4lvHI6RWseBm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ZbPQry8VuVmu5uG98V0CeC0trdfN0mxds4Amck/jipxY6iFSK3GmW6qMIiRk4A9KLASa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ra0HaOCEu351twWmuXjgRQeSn/PW5lEa/kKqWllqMoC/2qEP91E2imXSSQyCATtczFS2x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XNSeXSdCG7xB4jDOelvp8RZ3PpurpLDxZeWUcc+maXerZEI3kXDAuwbODjt0rnPBo0K8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1RJN+y6X7zDup/pXowtXQ5Zwc46DtW0INq6JbXUuvrFrf2UVxf2UlqHzhpBx05zjtWHoX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9Pso76/nbcdRv/nWIHtGnYVqLHJKPLEhYddrdKuGCM28bxYT/ZBwD7VfL3JvbYxl0GF3+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KybU3nAC+ijoBWnd2kVxHHaxJ5aIytJ3PXnNaEUIeNWjbBPI5rLvdXitdXGmIsktxImZ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9TTuINes7ea/a4e0hchVUSgA+Z2H5VX/ALE07U/3boLeRRhJEGAfYitHbcPGpcKAOiel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MHtWcoJ6lczRzF/4GeDLhgyeoHSqVr4YQgtIQV9q9It5mKsFOUPUHpWRdWwLTeT8qs3AHb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znD4esY1jiMRYscnJrodNtbeCP8Ac28Ksh4ygwR6VmpKSAZOWQla0dNkEm4McYPNQkFz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AufVRxSm2gLq0UEWMZztFRCMmEgJ5i5zkdRUOZIz8qPjvxV2Fc0PJXGFRB+FNMOBnI49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eKcRO3JBFAExdehJqOTy9ysH4qNrZ3z61GsLhsGtFqBdt0tpG5ZiawfiP44s/BFhFbhRJ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yUQdXb0HYU3xh4g0/wAEaFJreqyYRWCQwj708h6KP5k9hXz9e+J9E8U6xcajqGqvHqE/J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PYAdKmcrbFRjfU9n8P8AjDSdVhXc5t5D13crn611ltGrKJI2R0PQqc5rwbw5aWTyKIbiN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AK9m03w69taxy2NxJFIACyhsqw+lZq7HKyNqWQpC7ohdlUlUH8R7CvNLnw/qYmlutQlDS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969NRhHErXDBW9CarXc1k8X7+eFIl+Y4YEkCnKN9xK62OJ/sG207SBqE+fMc7Y07u1JZx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/t83BZFP8Pv8AWrs9ydTuW1C7Hl6fANsEbdMD/PNcB4j1WXXL8xQEi1Q8e/ua5m+Z2R0R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9fv2nnYrbIflX0H+NULqcbtqKFVRgL6CtKREhhEMfGO/rVNrQtyxoO+lS5dTOHzE9KUJ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oSOe3pTN1G40DsKUCl6daQ49s0jQCfzpDnj8qB7c0DpzQMB+NLjpik78Yp6jB5xQAqLUn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x6U3d2FAx7MQfam5Oc005PWlWgB9OUEkCmZ/KpFwMY7UATwjBArRhOFwKoQDkNk1cjYk5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5qvdRDG5R+VSK2aeSCuOtANGfGBmtTS+J81m3MflMG7Hirdk+xgaqxGzOkUAH1qePkelV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cYNI0Kd0p3mmRfeAqzephi2arx53L6UwLfJAAGKQjHfmnjO3jrUZ460ALn1pBxzSN046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nn8aehII5GPUVX4zQGK96zcOxjOknsbVpqDxEBzvTpg1rQJYX2DgxSdipwRXKRyqcc1Z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KyafQ4p0rHVXunyiIOCJhjG9R976jsaxgfLlBGQQc4q9pOsy2sq7jvXuPUVsXen2urI01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qD9K0p1mtJGGsWYc+5huAVgRUNuU8wLLuGePpUlzDNYv5dwCD2bsf8KYs+DiRAc+tdya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hhhJ+WQVNJuQAKQy1k5hccbo29DSG4aMYDkn0q1IzsaeYRzIuzHORViw1meVJEtsbI227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SS7uJ0tJPMMa4Y56NjOKTQ75dLRIrkFZVPKkckHvQp6j5dDaube71Fx5l06g54zgVmX3h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4wOpOcg1Dda1PIxEKmNc9TTtH1Ofz5I/PJToVk5Bb1/CpbTGropXEFy9luc7JNp2j3xwa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tpeSCXPVlH5Vq61JIkixb98jDGaopG8RBhwxU9D3qC7i75AAs+dmeD61biy6hUwFFEN3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kPam3dusC7YZjGJPlIpoRNARNIW52KNqf1P41LMJUhSGPmRv0qC2uogo8ohlUcFec9qg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EzHKjP3Vz0ovYLF0xokccSrmfOKfB52nZziXcclu9RBQ+9g22QdKsqNyRgZYgZb3qriES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Y5+mRx+NZM01ra3QSSf97LyA3Xb0FaaAXd1HJgARggY7nv8AgKo63a2xPnyIHdCPLJHI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Xbx8NJnLHsO9SKnl48slMdCOKitgs1uqMckd+9K2+2XMg3p69xSuBa1pbTxPo0uj+IUZ4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2H39x7VyngPw3deFLF7G62yxGVmS5j+7IM8H2OO1dLCwYbhgg81Pp2oeXcCP/WWe75o26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aVmS0TIwKccVSvBtGT0rUvLvR0utgE8WSBtzkV02l2WjTL/q9xGQRJyc1TlYVjz+ym2z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cx82AbuCOK09Qtkt1jmtYUjZX7KPwqa31OOdVjv4Ipc/xEYNT7RIbRztjMUlKZx6VPfDL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27nQdPuFE1pO1ux7NyKpXOl3MKZSSKYD+43P5U1NMVjPmlEsKzL34NZ8k4+0REnAzUrh7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OXv2B9agJhjikhu1YSdUdab1Q0caNe1a21m8ijMN1GkrA27EK6j2rbtvFtoCFu7e6tHHXe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FiI/iCQeRaT7kViGfy5QcetT6bPJbKM/2zaqe21Z4/1rllubpXPQLbVLK7A8i8hY+m7B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EyH23CuGhexuf9ZLpMzd/Nja3f8SKuNp1qy5itoj/ANe2oYP5NSE4nY5b+8tFcOdKTP8Aq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+OignlOpg0y6vrSEXEjiZPvEndmpXsHsplklkRVXqS3J/Cq8V7rN68kU0TWoI+VYxj9ag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unmdcF8tXoGZ00aLcK8bYMcqlTn3FfNs066drN5p18vk3NtMyBiOGGeDX0Rp8pNqrKe3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HZr3xbPc2kBcTIrMcd8YrDEJWTY4bmfHeMbQSynocAjuK73w3dpqfh6aHO5oPmXntXks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O3dl/uMoIrc0y68bQKy2en2tvvABY9/wrjNTurmOW60ySGON3kIwoA5zVWYafFb2l9rU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rvYF1A9hya56PS/GV6Nt/qyQRt1jiJBP5VbtvA9qjh76V7hh1GcA1DsOxV1HxVo4ug1pa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gsNi59do5NOW68WawqpFjS7U9FjHlkD8PmP511Nnp9hYIFtraNGHdRVoTEcJge9S5LoVY5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M1C4kncnLZJAJ9z1Nb1po2mafEBZxxiTvtTAH4nrU0t1DCP3sij271Rk1eMcRJu7j3qbt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aAfdFVphEuc4XHX2rNk1OeThGCfQc1QlMhYmVy2e5qeQ0VN9TTmvLePIGWPtVWXUZukSKo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JK2I0d8+gzWhDol1KQZWWKP/AGjz+VHKh8kY7me8s9xIE3bi3qcVA8sVmkk82SA21VX+M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bIw3s0hH4CuT+I0ElvqFq8KhbRUOAOz+v5UpLQIyTlZDjd3d4oa5k8uLHyxocAD+tQko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fO8ewnNWTcLnJHFc3U7YpJaF1ZSJhnpWokiBBg9ua5xZvm+U0kkk277238a6KZnM6OQRs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nPes60myAGbNPknKvtB5NboyOK+JUSLbpIqgEcV5BImGJr2P4iKTpEjZORjFeQtgmtYux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M8K31rZ0qRlcqIYUVxguOwrJZSpPy5B7GprJ8TInldT1zVvY546M3LnHl4XG01UnG2Ju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XHeq1xkQOc1ijSRqaH4cudS05J/tRijdjhFHNdNpPgmxhw90Glb3NS+FphF4dslXG4Jzj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Qij3q0TYdDp2k2yYNjGFHY96oX/2WLUNtkpWN1BI6YP+FLK7Stlzmql+MNFIMkj5TQ9gW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kDK4IXqa17KCS5uYSuXIyWLHpXP6TJI+qyqmASgrfUyx3ce7LBhzjipRTLlvJI2m30qR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SK4HWbq71C3E11cO5Q8DoBXptsrLZ3MfCxMrcepxXmax+bBcxd0JP0qiJGXKuY42Ylj0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tyjj1BrVgTzrFtp5Tmq8kXn28jDnyxmkKxHdIZFOBz14r3LSrtr7RLGdiCGhUH6gc15b4Z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0DbeGJr2HRNC+w6ZHA0pZEHAXnA9qOa24WuVApdv3eAKkisZJW4GB61uR2kSQAxxKvPO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Fwpzzgd6TqdhqBW0vTRFbT7myWXBAFR2f/Hsqk8odpret4njgkDphm5NYcSbbi5Qdmz+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0Vh461IBucGmjBPPepIzztNTYZNYuUvcD+KtmQFwBkj6VhISk6P6GtKWYhjtJ54ram9DOa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OSTVeW5LcLxVY5ON1KxCDLEAVdxWA/eB/WoJ5wvyIevUiori4LfKvAqsvQ1DYE8Zye2TWT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0VIKoRED796t3lytnavIT82MIPeuUe6zZ+UNzOZC7sOgqGND45cD0A6VfsnaeVYg20Hk4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SK1bA/Z9MubzGWb5E+tKQ1qbGm3dus77Pl28BvWrc96WUFQNx/iNc1prAcSNtVV3M57Du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SC8kUiL/lijdcf3j7n9BS2C2puWFoQgecnJ52n+tasDg4jgQYHpwKzIGa5k2odqjqa2EeC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jljUbjaL1rFGhG7Mkh5x2qW61hICI7eMzTf3V6D8awI7q4v22wgxW+ev8TVqWsS2wAA69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qOpSXlxDq0JW2lAMUlv1Q+h9RWxY2dtwCXfPPJpsIDMBjjufSr8KeUuUXg8VaYmKlnBj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U7onkiPYqacL22h4klTd7c03+2rMDadxH+7WiMzh/jJ4Hbxp4eeS1CR+IrSPdaXKjH2gD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XyG/25HaC8vfInQ4aJzgj619+Q6lp0w2b9hYdDxg14N8dfh1p6eJE1xLZXt9QGZHQceaOp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B864k35ur1BEOfv5Le1Nhs7ee6jCyPclz9yFfm+p9BXpkHg/R0AcWgO0ZJNLe2+leHY/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aMl2PRR71fPbYXKZ+j/Dy21DSjczXBguUOBFIMgL2zitG18I6idQtLVNUjgsQ6mQogRQ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15tfkv4ooyh8xRHFnLbSOprtIbPyFnN5sV2cJGrNnP/6zWLlK+ppyqxy/iBW8NamYDICv3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inoa67RtUXUdMguFfG5ep5596ytf0cXNu0NzHtdBx8vSsfw1dHSIjp14RGQ58pnO1XHsfW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PUdE8Ua5pE5jMKXdiw+QxyZKH8ecVqr8T3jnMWoeHNSVu80YDRn3z2rhorpMj51V/RzsP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28h2lIb4r13QMsg/Ko9owcUdcnxW8Oltkkd8jjr/ozkD8QKuwfEjwzMu5Zrgjp/qHH9K5J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Ptt9GP+mmng/yFTjx1eKmH1tIx/tafz/Knzk8qOrXxxpEn+qhvZM/3YG/wqZPFPnHFromp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865W18WzXX3fEF64/6d9LY/ritGHULm54M/iq6z2jtxEP1pq7FZG+upa9N/x7aCIQf4rq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6qzFbzXtNsP8AYtY/Of8AD3qpDazu246DO3+3qd+APxANXEe5hcIt7o2nZ/gsYfOf86pK4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AzXEWp6sy8+dqEvlQr77eP5Vah1G3f8A0Oxb7Y4+X7NpqbYh7NJUP9j21wftGqDUdRiA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77eOKm/te3tLbybFBL2WKzTy4/xY9q0UexJqRI0AEmoGIGLlbeL/AFcX1Pdq5DxTpkE96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vfI9emat6i999lS/ugkkSNk2kXyog9f9o/WpxHFqbCSIsmAMjOc1pHQTOE1Dw3p10mDbq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c3qngydImFnPHMP8AnnKv9a9T1RrDR7c3F2AcnCqTyzegrldM10SXMn2vY3mMWUKOnsKq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alpxRXt/LUHGJmyg9CCa17oz38CrfavEB3VJsL+Qr0yeawvLcRzRK0b/AC7GGc14v8T/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S+F4Q8N1wYAcBW9vas5U7alKVzbsrnQtLTJvULDtCmTn61dfxlDFsCaa0yZyWmfBI7VU0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8MxxapcQyXpbzJZv4UY9FX1x61xc8WlwiSNzc3yEkvcPndIfRB2X3rGdoq7NYR5nZHY3nx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mzYcYTDfyrT0fX9E1WNJ5I9sx5+YY3e+K8zgsNKllzpnhK8nmwW3yyHYoHck8Vn6wL7z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0t7U/LCP9p6dr7C2PoSyvLKSErGATn1/Sra3SBsoi7hXz5pa33h1kkv9Ud7pukCtlVP9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doUjl08yxD/WXG7aqD8e9IVj0vU9WWw0+9u2Ofs8Ly/iAcfrivknVbm4v7tpbyVpZGJLZ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ivx7puseHbmw0l5jc3DrEx24GwHLEH34FeVSRqL6WNh8kZ2/U1UdxNFFT5XKr81MfMr7p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uINvzRcA9jVUyK67SuD61qQG/gjzD9TWj4fshqWrwQQo7OQWOB6VmqqHO9vlUZNe9/DL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7RvIh/at/HnDD/Uxn7q/U9T+FZ1JKMSoptnHLrC6PYfZbiN3kDFiT/CvpWi1rBqejw3FlI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ufeum8Q+Hra+iKNEu7by/vXAiPUPCdyxVTPZMfmWudNNXNCtf+HJxg+Y7Kec5qCKDUbEF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XADLXZaVqlprMI8tynZk6Gnz+GdMn+Zkk3HkEMarmCxwV5Fo1xL/AKfYXVhOeklr86Z+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Yy6B4nZcfwl2jYexBrTiAtNRms9Jv44pz1+1YaP6E042d/at9pvfDlnfwk4Nxp83UfQG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8UBiLx7TUVHc7dx/EVq6V4y1XTkQyW0/lg48otvH4elc/c2eh3M7NPJqOmkchHiP8xWl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dLJbo21evJ7k5qWkM7W517QfEloFvSbS8A+UyL0Nc7/Y0ccErzXkUmPuhTnNZN6gWGSK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4TWXblo4wtxdwqMdQealR7CLbwRx3JLMmzo2e9TaVr8+i6iLvSGVJFXZtx8rD3FYstxa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j8qkI28GM/Vaqwz0PS/iLqGpXK2tzaomcktH2962JNStpsF5CvfJ7VwvhG386O7uoVxt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BbLcpmuCFiUZx6mk4oVzu9E8WQBjbX04Td0kPt0Famr+JbLQ9JE1tEbqVuIowfvH+8x7C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PO2BgM49KuxGVImNxIvlgEqhPAqkgItc1vVtcWX7fdN5LcmCI7V+nvVbS/DaXXkxRQKqt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v+lW7eTSREXvr6KJehXPLVsjxXpptnhsYg0RTYgHHA71a0JNc2dlbRRx26RR9EXAGcVb1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ttNscNdGPBPaMdvxNclaXz3Sb4MfKccHJWob62khv9PvhJtdHLPnqx9/wqkKxurrV297I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FTzOqz2V0AAJGKMB2JrDvL2G1vpDc7AJfnDA+tS6hOPsdtNbPviVwcehpiOstbIXk8Yi4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IU7WLCG3u/tQjzMgwWHULVjwpdCzUJIcpJyzEd/WujurO2a3le8uIYjKMsXYfKMcCtEtBX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HUYTcwgLOOQw6n61P4Z8eTaSY7LW1kubUHaJRzJH/APFD261QvdesLWZobFmu3BxtiGR+d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f3BmtraOFOy9Tn1oTcXoVvufSOktbX9ml7YTJPA/8SHp7H0NTRRK8ckTNzGdwP1r548PL4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OkMXILxBMrKPRh3r2rQPEsWuW7WlzbPpWqsuAJVPlO3qrf0NbKfMZuNjW842SvvVi2SYx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avE7SSsolkJZmPUmnSTKjRi8uYWeEbeG4J7mj7fay/ddpSOuxCcUmxWL8JccE7verUKY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usWEK/NMImzg5Izn6VrXLvDaeeEDIBlsDnilcNSo7yWc7KWLRMfl/wAKnuiqCMbh843A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Ws+iTXsyyhbdgWVRkqO7cdgOtSR3Nvc20MsEiTQMPkkQ5BH1qJ2sUkV7+JIZItoyjirGl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XPyt2pNSVXRAGGV6VWM6kbIxjbxzWOxRsLbXMEjCMiVBz8p5FTRXPzFZlYZGORXOxzTJ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Oa0YNbkQhLqNZV9cc1VxFvc0UhCtlTViOfd160sMtjeqPLba38qe+nggeU+TTAcjgnjrTL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q8cR28K7nc+n+NNWKWMksOnesHxNA2pmK1Ks9uDvCr0ZvU/Slr0Bbnm3i7Uk8Vai1xfwg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bkRr9PU9zWHaeG9GlY74olP8AdK9a9Lm8GQgxeaxiMmSF6mnReDbSGQFyXY8nJ6D1NZNS6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wp4D0aRWmntFA/heJipH5V0N5FdaBayXOlanM0Ua4MFx84x2wa2rLRI9Lso5V3pbSkkAnn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JU40u0t7VXBE/7zdnqvanzJR0HShzzSOE1nUbu6leW8u5XbPPzcD6CtTwfpHnK17esywKu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/ABNYGjQtrOrxwJ/qVO+Q9jjtXSeJNSWGBNLtT8in5gvWRv8AAVjKTeh6dRJe5BFTxLrM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ZKdqoO496z4okhUBeg/WkRAhBfBYduwpsspbOOBQlZBTpKIMw3ZPU1FJKei01jVZ3688+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ZCx5PFQnmnNTf1xQWHvSY4zS9qCM+1AB0+lOptBoAUUZ/Ck6Y5NJzg0APzTaB1OelL1xx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aSloAd/SnoeaZinr1FAFmPqOeBVoMMZHSqcfpnAq0pG3HFMaLCk9qfuNV1J4/Wp4xTKaI7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AwO4qzOP3JrOjPJpoylozpbGYNGMnn0rRik6VzlhNslUnp0rcjfjjpSZSLV0cpnviqa8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SKrA4NNDLqE4GTTTyeaFI2deaCDye1ADT19qQjmlPYCmk9j1oAQ9uaRhkHtSE470E9jQ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IDDIqNhzTDwaTSZMoqW5qxtkAxnj0zV6zvZIXDI7Iw7g8iueVivIJFXbadZW2v8AL6Gs3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jurXWYLpAmpRKx6CXH8xVPV9IVUM2msHhIyYz0/D0rnkd4nKnmtKwv5ISdrHYeq9qINw+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S5SD5pB1hc/N+HrTW2+b5cu+Nx/CRg1oajp9vqEe8Dy5TyGXjmsae8vdPHkajGt9Z9vN6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uNRSOdxJJEeymluIFJjl+ZnX+93zXQQWVvrvhy2ujj7VbqVcj+IZNYUM8T2rz6ZdeZGvL2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94Vd8O3ckEMz2cZfYSZoAedh/iA7iq6hYkbQmGntPZz72U4Kt0rMh06SG23TybGTkt796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19kmyrMSqMMY/+uKzodPuIo1SS5kkMuZNr9s0NIEW7Jxq1iL3H7wfu8Z9O/40yIFWdT3q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Jb9YmyQPQ1PE4klJHbtSGEsKyb3Y7Ng3F/TFRmJpLPExJd1wSeoB7flS3MhkKwoCQp3Se/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G9vmBJOf50AR6Pp6adblIQcs2855xVtmL2k5YAgKcGlFxHnPzGonmRYHwG7gVN7gTW6s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sxTfaWmgRhDIcBHPTnrn0qna3AjtovOzkgDHcmkWN0uJJYl3q4AIJoTsKxb2G0cRzoY3A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efPLcN/qlO2NfU+tWb83c0SRvzER8vPKiqtyGhihMkbJGGGMjg1dwSCCJnfKHY5P4VYi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/QZ7+9LGVYB0ORUTxCeeMJ99G3Mw7D0/Gi4MZLA8LtEkm2E/M/PI9qtRxxwlGcjbwRWb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kE/lpG+6UY++P6+lW72IrYC4YhTDGziM9f8AIpgZ2pTA65ZIvLs5lkX0AHGa9UPhxTHH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QxDDIORXhegXTXuuTys25mTC/ia+hBOItGhus7WaFV5OAOOp+lOSE2Z15DGtuY5ru2Djr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bhC8NxBcN/djeuavBDqk8t3a2yx2sXytMSf3pHVgKyz5kTZgLJtPG3ipYHavaXcIMc9nJ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VV/s77Sygxkf3gRmsOx8S61DKkUd0HOeVlGRgV0Vh46tJf3epDyWzjft3Kf8AClYLGbLL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hmoLprS7jC3MBWRejx8cfSu9lhtL22SQxQywuu4MBjj1rj9b/ALKRmi08StPn5juyq0rNb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/AAdYX08d7HdRybiFdJFw6j2rN/4RuW2uCuivOUAzlZSpH4V2jBAvA5qKeSWK2JjGxjgBg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YzsYen6J4hnDAmKTB6TRK5/PFW5PDOtkMTp+kzBRk5j21vyPDOiPBNJb3QGCmDtb8RUlp4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QwGwvnIqFpoDk3qjizo2rA4/snQl9smivRV1GzYZZbVie+yiqJu+xgPreqQ3BWaCN0Hf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nyyacysf4wanm1SwDHyYDM/rjgmqV3qjuv79orWL04zXobGKLKskK7Ys7PesC+l+03jOT0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4v5Zx5dnC4iPDSOMFvoKrsFhAMzqp9ziuLE1VL3YmsIvcXGBgLnNSxqy8uQPaqMmp26ZCk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apM3EaBB6nrXHqbqlJm206rnHSqs19CoO6QfRea5+5u3dv3kpb2qES7shUJb6U7Gqo9zV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pz/tVWkup5+rlB6Dikhs7mZchApPc8Yq7FpBOPPmJA/hTvSsirQiY8nPLHJHTPNSxWc8h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EFnbW/wDq4QT/AHm5NWAyqeRgdwBRcl1bbGLDozMAZnWPvxzWhb6TZxEEqZG7FzmpvNHU/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A0rszdSTHLCETEeFXsFppQjufqacDg+gPpRndnBFSQRF8E4PI4xXN/EGMyaEJccowJrpXQ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n2vRbyAgZZCfyp2Ki7O54qk5ibqcVY+2E8L/ADqlMjEZNRpndjn16Vz9T0Lmxa3O0/MM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/AHqxlZgMjJqcFh1AreBnI3ILwhhyQPapJp2YiQnBB7VjxtgZbk44xVqG4V4SCOlbIyuV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Ufw4NeN5r17xVNHNoUkBbAZhXBra28IHlwjd6nmqvYzlJJmC6sUDEFh09xSWR/0yMAtw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CQiKF71m6cd96gz+lWndHM/iNq6XBi696p3QzAR79Kt3pKtHnpg9KzrqcBAoOM1mi5bl/w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XG63c8g9veu/SWOZFkjbcjAEGvONE0TWfEErR6LY3Fzt+8yL8o+p6VvQaP4m8Lszalpty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gvvxVXsI6aSQL3AHvVOSTzpBuz5Y71nSajHLGJC/ykZA7/SmWmqI+Y0G5s/lQ3oCWpt+HW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jxHmuoN1vCxwoGKn75FcRYy51NcnJ2108boBtGVcDr2NQi7HXabHJeo0SREkKST6cV5pp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24x8yvwT1xXoeh3bxwfedGP4ZrqNK8M6Lc2NrqwjjWOQmN32/MrdCK0Rm1Y8E8PqJNQmtW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4fh2a5PayqDHIjDB9RW547sLLw/8AEaNNN3LaSIkqg+/Bx7VlaqDZa+Jh8uJM5HvQyC54K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snY2Rj3r2nRZxPajyyWymMj1rweORbTxTGcjazg/XNe4eDtRs7PRf9NmjiIc4LHBI9qy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ylCHbAx6ZJqzb2/zK4X5gOp9KxLvxjpSKTaSF8HBI4GfrU7a5FBamR5IwGX5PnGM1MYSY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WL4CYxkmsGUCPV02/ckj/OuU1TV7iSVjasJIwMmV2PJ9AK6TfvstHui24t8rH1yKKkeVD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iHyOgpMYcGrbr6c5qA4btyKzTNBso/KrUI82NWBqs43LwefSpLeXy7cg8sPSrgxSWg+R/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LyNIQWPHpUjsWJLZPrUZXnIq2yBjYCikU454xSkZ4rO1e48iHYudxpCMvWLw3M+1fuLw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S8uG3Y9arMdzZoimMEoccjoallGe9wUl2sSO1dBfOINFsYRxuAY1z2vIA6XEWSjYJ9jWp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p0qn5SlJ62BaF7R0Q297cS8xiPaM962rBz5ECKOqisjQwJ/DOqPx+7LY/Ktfw8fOsLecf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fQuJvW7rbxEuQqIMsx/nVcSNeyK8ufJH3I/6n3qnNIt1dGAMDDBhnHZn7D8Kv2jbs7c5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EwuAauwFiQWwfrWdaqT35NRT3pYfZ7V8f35ByPoKFqQbU2oxwsI4lLv8ApTN11dsRI7Ef3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zhtufr1NbkG0AZ/KtLgyS005NoyFHr61pw2kCYyi5qmH5yOoq1HJkDHetEZssGwtZhgxj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fSPP0yaykBmspB80R5KHsy+4rVRsEH0qyJFkXd0q0K58RfEU+JvCPia40q8ug0P37eZFws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6j1rjr2fUtYeJHeS4kLBI41HBYnHA9TX1h+0P4Th1Lw1a6gsG9rScE4HIVuo+ma8M022u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3aO4hkEkTqvKsOhFXewz2Lwd8PF8FeFIYnt86m6+beXGMlnI+6PRV6e/JqLWLEz2TO8W1V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DwawLTxj42A3TzRTp3Mo2/wAq2rr4g+bp4i1rTEaTG0vCd2Pes3rqUmdhfaXb6hYw3mDi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XJP4SsZrO6gbdNM+Wj8/lS3oPat74f61b+JPD00ETkG0cxlTwxHUVemVlLCYqI16YHT6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85sNK1G2mAu7oHHymAqGUfnV1ZrGHU0tGSRbhgWzASoUe/auk1RI72RUtVZZRyzn0quu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r99/X0X/ABrOUUO5o2mkyywJJFe36IeB+9B/LNaK6TeRp5h1S9jX1whx+laNnZJb2sSb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X8ZaNoE7QX9404cbfLhQyNu98dBU8oNmjawN5LM+u6lIF67Cqge3Aq5bJAtt9omvbuVO5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PXWbuykl8K/ZLW1mYsXb96WJ7n0rlLnwrEmtGPxhqepvO38TMRAx9scD6VqoknZw+LvCF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zbjY2VmdiyH/AGfqK2v+Ei0fUoC+i+KNP0+ADrbqgOfqea5Zvh3o7xK6WreX2I5DUg+H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QsPTgmtELQ07KPRNTu2a41f8AtOeMk5uLreDj0XOK1L3UtIdGmm1S2toOAYwfmwBjGBXN2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sy2+w+m7pU1xoXh+0QxCEK7DIYjmq5WJtHS6RrelXY/4lkxuoejrg4+nNLHax6Q91eefi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sqqMnA71geGdGl0yCa7un+zWG4lBj55PYD3rzz4raPdrr2nTLdXRaeI+evmnEascAADt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PilpWs6g1zLHcPGp2xRlMKi/4mr9jrElxJFLaWoHm4EeR615t4j0G48P3/2O5CtbPzFMB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p+G9RtNTiifRLR3t4BsWeQYDFRg4FS2MsyXl9DcssqoCvfPeql/q99dzRLa72ljGBtHy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15ZwalH/bN3FCGfoemfSrN74k0C3GLa5Rye0a1Lb2GkQWmkXF23narJ9plH3VP3Ix7D196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EMupyW8IC8KVBY/QVz974nkkif7PMLaP+9jLVwWq3siObi3tpL+V25lfJCgepPrWbKOy1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/Zvh3RpfszEZYJ8zAew6fia5zWjJocUkV5LBDqE2FS2gIdk9Wcj+VOtfF8s0wtHuzFbIA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mRya17S80IuHTSMSDrIyFmpME7HJWyJF+9MAnnJ4Zxub9a57XG1rWNVi0i0tJmnkGRDG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1PUVtbxJEtbtLIsMbkhO8+wz0p/hjwzd27Sia+wrYDxx8SOv+23XHsKS90cnc8xn0A+HD9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CV5gthuitM/3m6Fvaqdl4U1i5ZUWIFmOXdj8q/jXvF7o9t9laCzjjt2P3jGv9aiWKO2jV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9oScJo3ge3t7MrfDz7h+rdFUegrk/FPg0ae3m2e7ZjJXrXsk8ixxPLK2FH8/SuW8Uvuj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m7hy3OD+F3hyHWvG1na3Cl7W3BubhT0YJyFPsTivomeIzOWGW5znsK8p+Gd7baVqd1HB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EYAwsca8sxP+eldZ4tv72TURZWcroAo+WPjJNZ1pczLirFbxPPdyXOyGGURDgbeprlL5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6hlJFdBNbQacpk1rVnjkxnyUfL/lVODxd4bjvxaznVIg3CzNyD7471MSjlZrAHNxp37u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R8UXdto8UccBN45Ku/8AdX29zXo1xb6jFGbmxFrq+muM7ggVwPTiuevtIsNUZmsA0V2M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PrWia6knn2lahpFpIJJ4b2F2JLjAkVs9feuu0i2tZbJZtKnKxvyoiJH5iqEmgCdikMf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8Kqxw6l4dm86OFljJ5VhwavQRtw6Xq+pXbW7KCiYLyycgA/1rTg8OC3uDZWzIpaEy5zyz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BTKEnLxnrmtmXU9Jm23W+SOYLtwo5oA4rxJZSwWzwXAI3YHXrzXORLCZSyhQo9e9dF4v1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bGiELk85rg7DTbu8TcZGSEdW/wAKqKC5qzNbQSSC1VTNI2SQMmnAzFgWkEa8Z9TViCxg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sTkmo5lQH5iDRuBqJfzQWOy2kEcZycjqTVCwur+91eCOe5kaPDHZnA6VmXd4qYAb7owAO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134jiQj5RGx+tNRJudN5F2ihEmYdFAXgUXGkyuAklxI7Ebm+Y10d3bRWSWbyuC8+TGi8mk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7mbOPSgdjlDpECA+bHkDuaSLS4I2Mq5UdhXWvH5oAZdkYOWJpDDBNPhI8qgwOOKExWKfh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owdwA7fWr+sXkf8AoYuoZJgjlm8sZUfWtvTdEsoLQTXe8s3JjTuOwrotNtYoFLyRKCeB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DZjeHpNL1FFleC2lAGTG4ycelVta8GtNI99dasYWmYskKfLGq54UAV0E3gyC8JukgFvcMc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J4WsrS3SXWrqSZ84SGMlifoKtIls425hS0tg82tzeUoHyoKksbbSNSjMkl5f3QHUBWYk1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l5Do7sx+4J2GFH0rbs4PskJj0+CGDPGFXhcnJNUkK5w9r4ftYIVNpptyEPTK4JrQTTltJ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pyfPmArq7treWN4A7yz5GQGxira2Vnx/xL0b/eXP86dhXOQPjK0hn8s3TuijlbG23H6b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QQ1loV3eLk4a9uMY/AV6qiJGCY7JANpAAUVLbWVrNZYmt7ZwEyflGauMLi5keMSeKfFVv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RPzsjtw2z2yeawb3VdZ1Df9u1K6YN/CjbF/IV7JqPg3TDHG0QaB5F3FFbjHvVOHwXpr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CknqaTgyuZHD/DnSbvUGvY0DItvicynnnsD+HNdvqthJe2MMl5LLqFvgq6JKcDn0FdH4c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CDBd33yuB95j/QDirVpp0dvM62UCLHIxcqO5PWrVOyJcjkNJ8O6G10qWETpuILr5jYI9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o3giysNa8PWyf2R5nlX1knAG77rr6HOR+VdEbeDTtThktoVkknVlcg/cxWlf2Ueu6Bf6X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Gf4XH3T+YFKUdBqVmcfpmr2+t2aaho1z5qH78bD5kb0I7VrC4GoW5kRQtzENsyDqR2avCb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qsiBPs1/bsY5o24DY7EdxXrXhTV7XxVbI9g/2TWYFxJCx5P0/vLXLe5rJWNiLrSty9LFI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leGU9D9Kb0cj3pEocuVcEEg+orVtdSliwGJI9azVjLDIxzVm0jdZA0ijavTPQmhMDbkuZ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X/LSRuAPaoXuYrdClnl37yMP5VjXGp2tnCUv7uNfmyBnr+Aqva6xb3lwkVmXkU8s4GFU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uS0j+fMxZkB+tZySC1nu7jU5wbc4KIOp9q5PU/G11GDHptpGSGw0spyD7AVRTxCl5aah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QAhRR+7Cnq31FZSmjRQZv+JvGsPHnyOLf/VDb1OB90f1Nea+IPEba3qkShZHiVfLiQ9Qo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jitCZVRcB26AE5J/Gr9haRWe6O1bfMOJLjHQ+i1wzcqj5Vsd9Cjb3uoaeZ7GZfJOLntG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x7WaWVt87dXP8hREiwoVUdTknPWmPJz7VtGKijrUdbiuwqB3x0pskhJIqJjVFpCMxzmoj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UhOnpQegoPJ9KRvxoGB9qQmij2oAB+X1ozSd80dRQFhR+tB60g6Uo4zQMOppe1GOKcB0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tGPxoAVacnXim9cU9RgDPegZKnTip4+OnSoVBqdBgdKYIlXjHrU6EYx3qFOfpUq8HrTK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kLw5rW/5Zt7VlvxIfrTRE0TxMQR7Gt6zl3Rj6Z5rnUPAGeO1a+nSdRTaFHc1t37vg1CD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RE81JbRoRfdycU761DA3QCps88UxDWO3NRn1p5GaaVwcUANJFMJpW96Y3vQApPvTG60pO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Sq2MUw+1AoEzUtblmXaTyOme9XEfIyoww6isNHKtu75rQjk3oHXhh196hx6o4q9HqjXtr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iIrpNuAT3RqxI3EoA6N61OsjxOA/4GlscEoWKmoaPbqC8ayRMOd0f+FQW13NZSi8sZds0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gj0NdAl0kuFlPzdm9frVHUNPEkb+UArvg8dDWsZ9zKxqtpVnremi90xVilXiaEfwn1HtWf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oxnzI18tGP8AdzxVXSLqXTbwMGKofllQfxL7e9T6rfQ316Z4YyiY2ha3uiGmaeoWIjii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Zd1aBgZ42KEc5HSr+gajErtbX74t7gbDn+A9j+dI1rLaSTw3KlCTlVPbH+c0NdRIwbq6k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Z5HfDbeme5Na8TwzLmWMBgSM+oFQWMRceURkxO28jqw6/1ptzD5ly6hmWMruX8OtJovQs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D29ac1xCH8twML1qptgWNDtYk9yamjto5kEgGM/wk9qXKIoa5ZS3kaLb3JgG4ybl7g9BV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W3bkGR9Bil08FIHBIzG5X6DrUEzE3aFv4gcmlawGhNdKIo9nbg8dKS51FZ7cQzqWh6YI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b7rEVEZlUHG3OeKAOc1+TUbLH9kh3iJ6beV96is73U4ot/2S6dV/6ZnJrqGuVN3bg8EK5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1ryoW+0g8DggdaL6aAzzY+JLhCWvIpovmyPMXGBXR6Zf2uppH5xLy5+Xb1FbdzrsM0bw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71BrOku7WDbBpsEcUspwSq42j1qk31EVE0K1sdfa/iIjiMZDoo6N2IFXdR1C71l4bIylb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YHTPrULS+XA6btxGSSetN0thb2okXBeViSfQU+YdjSlk+ww/ZbpWe1Xa4VDyPata6s7ae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9w2AV/CufvnDytIclQoAHvULFIYQx7/MaRNhPPhgmnAXzDu+9/Ss+7JuJECKF3NSiXco3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LCM3B8z5QOMUDOp0pr2/8OW1nbzkCG4MZXdgup6DP9KjudNu7aQq9u6fhVbRrD+0LC8tY7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uY2BxkgcZrs9M10XMCLLtmcAblJ5BrRRuiebocYwZD+8Vl/CmXcu+BE9XX8s16A32G5BE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leaHp0yoxyRu6rwaOQfMcpC8tswuIG2OpypxnmugsTpfiizcXlmqXa8OY/lJ9xTY9HsLr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g6Muaqx+G9T05xJazRtIrFlYHB+hpOn3Gmh//CFWy8R3koXsGHNFdJZXs726m6tJo5uj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FRyhzyPJZ5ghzcXaxqP4YuD/jWc2p2ULfuYGd/wC89Yvmxg4U5NWLe2mueY4HI9duKwlO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O5cm1a6mztIjU/3RVCWVQ252Jb1Y5NacWiO3MrrGPbk1dh0myhOSnmsO781ndIrmhHY5o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HkOOijI/Grkel3swBdUhX37V0yKEXCAKvsMUjZznPPek5Gcq3ZGRDotvEFMsjSN1OBjN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VBHoOal3DOOaY8nUCldmTlKW4hAx6UxmAHXpQxJOSaide3PrSsIUyDGFGD6momkPOD+d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QSelOwhrNk57+1PViAMCgIcgilA+oFUIkDEjnpUiyA/eNQ5470MuTk9akCcuMDBOfanK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/yqoTtXp07ZqW2k6D19KAPGr+PybueM8FXIxWazfNk5rd8XwmPXLxV4+bNYJXHDdTXLLc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/b2x9e1It+OR09KhfGOapP8rZxitIMmWxrefv/GrUEibCB+VZNs2V9+tNurnYwSMnOea6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+zbl6LzXHzuoOXlIbHYV6BHGtzpM4Khn2HrXnkq5cqwBboKsymMgaB5huZie248VNFCIb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aqksPljnGc10ng/SDqkFxd3TulvEQkZH8bf4Um7K5KV2VodNuta1OCy08J5zDlnOFUepN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Fhjjm17VJrtlGWji+RCfTPWsTwtHa6Zq2EDu7KC+R37A13D6sjriQ7YwMnnisXUeyL5F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8MeHmi0uCKG2gTCRxjao/wAa4jw94h1e/d765k22PJ/edH9gPSn31xBr9wsSWz3VvEQzK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6Cn+JYLq10K4u7zbHuGFReAo7KBRyr5i2Rhx+J9Bh1C5e08OwO8khZ2k5x64HatXWfGJ1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bK3tioMjQxDI7gFu1ef29rHHCZJ8s7ZJFX/DV2F1lECeZGillhxwT6mtHG2rJvc0/DIi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JyrjA6da7K5uoje+XZxxu+MFsZC/hWTYWMt7rT6hdxmS4k+VUUhVHrXbaHptz9p8t/sV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MB2yaaeg2ytb6HdzwBY4pGmb+NuMmun8B2b21rPYXbq0dpOzlDyZHPr9K2If9GVXN7lQ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/DyLNqd1fbsM8xUpnggd/rRcT1POv2h7aA6p4euoIEhmaJ9wXuARjJry+/wDtupzGRjCh4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+0ZZzC90O9jika28pkdwpKqc8AntmvLLZ+hrVGDeo3+yLu5vBdT3UQkBBUKDgYrX/suS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N/dX5RTIpCQMGr8Dhe+TTJbZYg06zjiVPL3r1+bnNTX9n5sEPlskUcGSdx4Ap1tJvlRe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viZG8QKZNNt5CFtd21ZD2Ld29aPMIt3GaZqRuJRZadBcX8xB+dEO2vQdPe4TwhbC+hMF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UZ4zXoOnLYQ6aV0a3trSFU+TykGF9/evMm/tIz3S6hJ5xeTd5oGN3Ncs6insdUIJanXqw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qD1GKx7C/Zdsc3DZ49xWysscitskUleCB2rMtldetQOCs2M4zVh1+YFaguflZCatbiYE9q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4J61qZjXYRqXboK5XUp2nlatrWLkLH5ank1zjnc3PekCI8Yx2prjNPPXFP2YBz+tSMoSo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bjc+hmFjl4m3L9DUl9e2tkP3rZb0FUJNVWRV+zL8p65GSaEgN7RrvyfBmr7OXcFR+IxXR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3CZGykEAJJPU4/wAa4zSXEmj6jB8w3fPtxit9r+O88K2bK2UZ0Rx9DWclqXE2dMjZbdPOI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jzWnbMN2F4+lUIgZArknjtUlzdCzty6jMhwqL6k9KQ2WL+6eSf7LA23H3yP5VoafAkSY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sQOW3SHl2Pc9610fcMZp3IaNKORQQBx7CrsT56HmsqE4A7getW4XweapEmvCx9atQHaf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+YRFlRls8VqiGjTU4A5qaJgOMcVSgEsn71jnC/dHap423um4EEDOO1WiC1eW8GoWVxaXI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9a+d9esbjw/rFzps0SloW4c/xKeQR9RX0NERkMowvpXF/F3QhfaVDq8Mebi0+SXHUxnv+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43ctvTfOzlAfuIMCq91dWq2jmSI9cBQMfmat3MTyxkI6jjKg9zXNaPoWo654jj0+8eSKBf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D29z0qG7GiRofD3xN/wj/jKKS4ULpt5iCfHROflb8DXuV8dImhkmiv4WVTwokBJPtXgv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be1AMCn5cnJ+lTaPaf2Mg80JJHKobbHyVpxnYHG57RbRaabKRzdxwsRlgWyRWNqPiO306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7XIO7ttX689a5CC5V1DKu5W9OG/EVOWLA+XIit/dmjIrOVVsfIV9X8Sa1qf7vUbG9MPdL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QTW0XC6brKA9QuDW/KNQI/d2llIv/AEznKn9aoTT6sjYOmTxLnqs4apUmwtYboviO50a8W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WB5jZQUb6ivSdE+IOm67DcxeJtLutPVV+9LHvSQd+nQ/WuEtZrxowW024d/7zTBRVqW3v7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bxIy5Lvc7iB6gVtCTRLSZ3Gg6hZN583hW6udS0+Bx9otNh3wqf4lB7CuwkdI0V4XEiOMq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WvNcQxaZdTRI48qUp8uU9Cw7V6RpuhIunwQ3F1qdyIlC7YiYoxj3P863jIiUTX1GZZJTL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Zlf5m+i9ar2UkcjZ0fTpb6bP/H1d/JGvuAeTUlha6NprtMyWNqifeeRjPITVPUPF1zLc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/wDHzcjZGo/2VHWqc7kWsbsscWnhNR8QXX2qfpFEBgE/3UX+tc0+nvqNxLfXoEk07byv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1q/vlvGnuG869cbFBHzAeiL2FRp4xi0y3eHWbeVdxEYeBd3z9Sv4DrShJXKcWVfHOg/23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QEPCx/UV53pXjeXRdGOkx2qxzwEor9NvJycetel2vjnQ5nNuzyWwLYDSJiuD+IuhWCS/2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G2yeWed30qp2eqBHEXuoW90+66Mk8mScs3c9adaxQ3TKI3khOeNrURWmmZB+zyk/Wr0f9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HUViaFKOe0juWiv5r8FT90MKuvrPh6Hj+zdQ1FweI5bhih+qjim3l3psmJLiDzXHtimQ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zTEjb1WLJpWJIjfarc3Nu1t4fTT9PEgJKRdFzzz1qt4oGoi+F3Z3X2OwlY+UqNmVsdSV7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rt62DYXkoP8IXApdW8MarqMKXd7D9iAULBaR/fYk8u/8AQUvUoPD/AI4uLXTpIfEFsl3O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3owH86j0y/wDEMPiZ9d1GcRmZdrWy/d2dh9RXaeD/AAPoejaeZ7wg6k/zNI53FB6CoNZsb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xAcn1+lJ2A39M1S31K3R7dhux8ynqDS6imyAny8v1HFcDe65pujjZZXKLdxDcETkv7Gt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bQLeyC0u2+Vo36Z9jWTiBT1a9lNwouCVSIbgi9z6mqyP9pi3Yzn1rV1yyW9TKfK4GVPX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gkHSk0UbXw90aOPxdLdSkKI4CYwf7zcH9Kua3ezLf3Fto+1tRnB/f4z5f098flVQx3MK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lCR1A9vetXRrVYFsp1A3IuHrNvqM8q1fw1cQQvJJLINTjJffIxPm+oJ9aoFI9a0zyziK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n/EVQ81sI1wxBY+9eb3dluuBLA5guR0bHB+taRloIs+GfEmu+GJAIj58APzLnr9R3r0C38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Lq4bStQBGy4UbSreua8zdriMgXceGPRx91qjVIZbiPzFUgHPTNNpMR61e3Lz5JgttViT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I6g1nTa7YNEbe9jlCH+CeP+tcPCzWc4msp3glH8UbY/OthPF94q7NUS01CP8A6aKA35imk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e/ZnsrpImPQE4xWO/h69jJH9oKEHA+bNa4vfDN+FMsVzYydePmXP4VMNL064QtaakjL6E4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9IWJh9pvN8ePmGevtRcXkYASP7gGAF6CtDUNJQAlZRI3bmqH9msvDMuO4Xmi4rGZcXbn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nOFBA9ziuge0iiXgZNQuBjFUmIwl0043Stn6Vs+DLZY9cLIDnyWA/GopBhTzwa0PBy41e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Vc2grHd2QDxq8q+ZcxfJGD2z1q/HJMWxs3N6461n2spt7uKRVD8/dPQ5r0a1sIoIhcOg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i5VzgdV0651DEKgxJwXIPbrWtZ/ZobVFji3YIG7H3jXU3Fi08GzaEeTmQ9Ao9K53xBf2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7cPt4jhi+Z5G7AD+tNMW5PdvLcP5Npshlf5VkcdD3IHfArqdGsGS0iYq28dGfk/X6181a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3ss0tvIp/cxRMVEQ9vf1NeoeAviZqGk2i2/i8Je2akKlxGP3yD/aH8X861jpuS0erzWz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D904Apmm6XHpYEcbPcTtl2eQ5P51d0jVtH1cfb9PvYJbUqFUhsNnvkdQa0kUtdSSeWTG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aXIdyisE5OdoFLOs6oiE4DnGBWtv4wF/Cq1zII5Vml4jiUnaOSSaVxozY9Mj09t8Kk3Ez5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Cz+bgSM5xjC1nal4m0yKQeddIZIxkQRnc5J9R2rJk8UaxfjytHsltozx5jDLVSYWN/XL9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5CEnCxJyzVR/4SzShMJtPsbt5WQRsG4XHrWRaeHZbmfz9SuGeUn5tzZJrqrHSra3VRHCv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RUniv761SeSTyS5yY16gema2LOEQWyovanywskeV5HpU8FvvVWLY9q0VkTe5EoDbkbgg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HaWBGR2qa4gVsmM/MP1qtEMsrMNp9KdxFVLaWCUujZkiGBn+L1NT2TNJv8lj5g+Zc+vc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GcnvVeOPbcwOgKkuAewI71JW5yvjXwzD4i1CO9ZAl4kQjmK9z/Dn3xXGy+Eb/AEu5S5tGd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Ky/Su9jnntbq581yXkndnHYc4UD8AKvx6qF4ZllX0YZrhqK8m0bxk0rFHw94it9b2afr8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xjCzH+h9q0Lq0a0ufLuVwD0YdDRL/YmpAR3lvGhP8WcY989qhfxFY6fcyac85vrFAFju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3UetJPTUPQq67qUGkWwIkXzpB8gPQD1Nclca8LhtkuoO+eMBsCuqXwdZanm7n1BrvzDu3I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A2jbgv74n/Zxk0nGTGnFHBNbRZ8ySZVQthWc9a1HmntrD7NZjbGw+d84JrV174MW2seX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OVSVsqD6gV0vh74f2OjWCRX95c6nKP752qvsAKOVoHNHmmxmhEYjyAeuKgTSt8u9JVOPv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n0Pw7p1nJJdWlulkV3eYSeP/AK9eOeOPEEF7cLa6JZx2cGNqBBgkf32/oKiSsbUYyquy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YacAkeczyrx+AoG2JFVBhV4AqKNUhjCJnA7+vvTJHPXOahKx6kY8qsh8khNRO/FMZuCe1R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iQrHGaYWzTS3vTSaChzH5qaOoFJnjmloATNHSk60UAKaTj0/Wg0hzjpQAdKM0d6WgYCl28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9KACnAcUn8qXtQAoFLikpy/SgA5yaevOetN7GnqM4zQBKnXmrKA9xUEY7DmrA6UykPXn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ePrUi0xkvSM4/CsqU/vWzWrn92RWTPxIfamiZiqeKv2EmHwKz1P5VZtm2yKfemyFubyk49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o2Rn1FNfPWpNS7btyD0FWc5HFZ8BOBmrsbDb9aZIueOOKQ9OtBPJ6005xigBG4PWoj1NP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9aAG/XpTWPNKeaafagBGNJnmlOO9MJpiJFB6E1Zt5CjAjpVRW5qSM0WJlrozV5AEidO4q7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we/pVDT5Rv2PghutIJNk0yr96NsMvcelS0efWpmhLEYWx1Xsalt7kp8r/Mn8qjgnSWPa5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NozxSscrXQs3Nskqbl5X1Hasx4zESpOGPc1bt7hkb5Tn1U96mnhiuoDxkdwOq1cZGTi0Yl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dd3zit/VtVnv2tmlP+pjChv757k/pWFZ2l9BqMv2ueKWwVMxZGHLe/0q6JBKCS6jb/DWq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TPGSBLhAPcetF/JMIIJ9pKx8kVVnuFWJ1jbcRhgMdxVpdQX7MizD5ZP4fSqAa6+YE28b+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gtknrj+VU0M0DeUUEm37je1TNG8w2knJ7ii4AZQL9nPyRSDp6kUzUJt8kRX7udq4qa2Rb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GduV/rUOo2MkciMjho424x2pMB6yMVKdQOh9KifPeniC6ZRjaB1zUJFyCcjpSsFyO5Zl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yrTjnX7OVkGWxWVNHcOULlVSM7zTPt8Yufs5dA56KT835UkBc065VIC+3zME8H1ptzKu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kDp6LVSCCZATFIAjMSBUojlEgZyDzzjvTuBFp0dwGne6YM/RVHqe5+lbMKwCNo0UsWGM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KxwfKW5Y9TTUWZEWNJF/eKSc9RQUXhEUgkzJlAck1lstxdTLGudhPU+nrT0uXa2eALkA5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RHcfxP8vA6CgkuQTW6XJYYbYcLz6UczbpGJ3Mc4rNs7J45fMkbar85PpWvAiMPMOREp6e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TmklgbBK7TnkEelaEHiFxsZ7eIH1QYNc5dap5s5Xb8pPAH86mtwzRlicAVabSE0mdtZ+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DPcc1oSazCwP2BhIM59CK87jLNggYYdMV1FmINStYpGjCTA7WaPg596tTJcUjorTU5XL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JXG4+hNEWseIZHKfZoRtODt5rInQW0gHzfKOvetKwuo51Ch2inHRs4zVrXcReW81THzqV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JbvH+sLe+aKd12EeW2lpa25/cwpn1bk1cEn0+gqvJIqrhPTmovMY+gFeWdjk3uWmkYZAAx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ySe1VncnrkA0wFQO+fWgRee4GQCOtI03BxjHSqYYMckfjQH64OKmwE7SbsZOKPMHpUAYZ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6+lADmbjn86TlhmgYP1FLnAJ7+lDC40Kc+9KFz3p2RjOQKTd8vYCkK43Zxy3NNIXB9M1ID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e9MCPPB4xRjnk8mlA9KAvBOPxoAacdKdAcSKOCR2oC1PbRZkGV78GmB5X46OPEk+ByQD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b+JbmDxZOOfmVWA/CufinDdcZrkmtTtpv3UJIFBHHPYVl3W7zD6CtSVs4HtWdOOR1OaqA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DMeu2sxDljn1qeadxF5anrVVSQRj9a6LmLOi024AUxn7rCuAviIr+ZMchj+VdLbTlSvPTi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GU9d3PFaJ3M5lFYJLq5jgiBzIwQfjXsul2EdtZWtjbIAoXaP6mvMvDUPm65bcH5csK9n0a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PlPUA/wAIrGtLoOC0uLe+HSLWIWaBXwckHlj61y0dg1xfzQ6hO8lpCdoSPgSN9e4Fdvca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7wZkbuFH+NQtpbXs++3KR7OgI4xWUSmVLJ1gVYLRI7eJRkADGazfEDvfQ4uWZoE5VfU0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s6sqHB8vhfzrE8Za5FZW4tNPy10eHlPSMeg966acerMZs4rWbwJctEgJI/gX+tP8GXBX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YFZEkbbyeSxPLGtfwgyR6yyuhaRozt/CtJr3WRF6noFpevY31ne7d0bzCFix4TPoK9Rm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SIcN2zXjd5FPqEdnC+1VN2hKIfevZAuZIo1DGJOdqgnPoD61jE0YM1wNJmlkjG8DMSHr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gQW4ZZY/MbPVXPY1Zt7Gdj5t0sgXORGOv4mkErxsbhVCw7wgXFVaxJsarbQax4fbR9Qc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rdQR9DXy5eWM+kanc6feIVmtpDGwPsetfS/iGWKKxjvrmVbeO1DSyyZ6KB/MnAr518W+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UNqbcMixkMcs5H8RrSLMpKxSDSGQBDhMZ+tXoZcAYHOfWs6F93HFWY5AvJIqiGasMjYJ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kEwjEsILKPvLxmsqGZWHB+tWvtSKm3IPsOtUJHW6B4juNKXyC5NoRjYTnFac/iayI/dw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8+1KSck4HODT/wC1IYI+CM9AO5NYumm7msZy2OsvNdcoZERUI4FXfh3f2F1qF0by8Ekz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3J9awtJ043ii4u8tGP4McVheJfDF3p1wNZ8NiQBSXkVRyuO4HcVlNqD5bHoYfDOpFybPc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XZsdar3SeZEDz61zmjePL7VtAtpHtII5QmHKkjcRxn2rFi8cS2+oPFqEQ8s8DYM4rGNT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FdnbnJUVHO6xRFnOBVeK/jmtxKjrg888Vzet69b+YYxLu29QnP610J3ONqxJdzmeUnPFQ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ENz+lc7da1KwC2sfl/wC0eTVTTdcn03UJrmZnn3oFK57imkSdydPESuLiVVfHy4GcH3rl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PObgL8sSk4B9ScVQ1DxBeXzb5pTGh/wCWacAD+tGg2cuu3JtNNjhMw5LSttquW+iC/cqaw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nOBXQ/DS6tw+oC6ijkdSpRn5I9hVub4X3zqv9oalHDz8yxrnFWLLwdZ6LNK8F9M3mLgse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Vh3NO71eKeRIlhgiVztO0cn6n+lc7KX020urViTEJxMo9BnpVfx49lpnh+2/spgZLacO7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+lWNbu0ksdP1RVL2d3EBKO+T3HvUypuKTfUIyud9pk6z20TIcqwzkVTuJvtPiGO3HK26G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/AerASmxkl3KnMZPdfT61r2J/wCKs1HdwWAxk9qyNOhv2rYcir8T4IrOAAbIq2j7uaBGn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cccVmRPhevtircMhz68dqpENGpC+COT61eicrhhwB1rIibLA7vwrRgce/wBDWsWQzShu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aDk5A6VnRkHBAGeoNWo8bRuJbvWiIZpxuOAenpTmjjuYJbe4AaKVSjA9weKhhQyQMy9Vp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CTxm50T7DqlxaNCu6FyN7enb9KmIjsLC6nKKsknymQjnA7V1HxQ8nTXtdVncRwy/uJGx/F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z+ZZx7GzCRnIrmldSsbJ3VzmtQgtXYuzNknPWqFvGDqEaQ52dyT0FaHlJK6FWUoo+YZ5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awqhWKRSrNjjJ6E0xo0ZIzENl1AZ4T0dPvLTrOKLBFhqEhJ48qdt2PzqeG4KsY5vldeM9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uD80CSH1U7WrIpkMz30EbloIJCPusVwP0qrYalq1xIw/sm3Kj+LzDg1OY/IyqzahAhGNp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tbZ8m93r/AHHjIrSNhMtXF5d2qBptMt3YkAIrn+dasGqBAFjsLESkZ+ZC2KyormKa6SWa6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flZMpKiNsPfFbxsQzXtNb1JFG64gGeAkMIQCpbz7TfhFv5pHhbqN5A/Ss61tGJ3kYPYe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YEZwPb3NaJkln7PbrLBbvFPLBg7o4E3E/wCfU10qRX7oiRwQ6NaBQqA4knYe3YVHFdQW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uB80dnFyfdnNVrrxE0CbbVYbBujPzcTfiegqrNktmnHplpYxPIYzCXHzSyfPPL7KO1cXr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f28UEcjCK2tk5MS5yxY93Pc/hUg1KV9ZezgS/hknXP2q9PzTN6AdhVPW7C7stY0C+llE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8Sp5/StIwSFc8/wDHt/p0GuS2GmwhhDhZMD+P0qhBp91eRRo7LHHncFJ6Vc8V+HLzSLI61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uQBnYWOc/SsK01K5cgmXK+mMCsp3TKR1kHhhTGqm5Qt3wKsR+D7VvmmuVx7mqOn61LFaT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g9W7Vw1hc+J9SlOLS/d3bJJ+Vc/4Vk2xnpp8JaAEAnmV8HJAPWtmx0/w5p0IMEcBk9Tiv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3t72VHuFHzIj7gn1NTMHlJ+zXdqR6tJioU7uxbg0rs9Jm1qwgUiIKx7BRWDqPiFTI7vIs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3OYBm61nT4AOvz7iKq2NlpmrSShtRvbtUGSYU2KaZNi1r3i+2tyds+R345NcPqGu6trL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vPHH1rsDpulWEhe201HkHR7gljXN6wJbh2a7uCsPXyk+VcenFNDMK005bV3muJxLKOWw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zfaZMoMIOhIxn/61bUim6HlQxlbdeWJGA3t9KztXiEUaFQMdaad2S0en/CPxPFqUY0PV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Rz98D+HPqK3fEOmT6ZfCcKNhOK8J06OVrtXt2ZZUYMjKcEHsc1774a1xvE2imx1V411OE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tRUSRUWOsNQjZF6j1ro9PeKTHlkA46DvXIyWs1hPiWMhW/Kte2t3kRZLdiGHaueSLKfjV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lcldwpIPMUDcOors722kmbdOjEkY6Vnf2NCyk5ce1VHQlnDWF/Jp2pPHPbi80+Q/vIG6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c+E9Fv7Jb22eZbGb7lxA2DH7OKy7vSxFIzDkZqXw3rUvhzUXMg83SrkgXEJGQp6bwP5+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T4c6lCPM0y7W9gIyBnDY/lXLXOnXFrKYr2CaFx2cEZr3iSG2sAZrPV7eCylG9RI4O0H09q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Ud0A1+zuj93y2iBH4GhTfUDx8QSIxWGaRD9eKjeK/Df8fJ2+uK7XV9DhjlQb/s2f48bo2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0Joo/Mjv7aYeitWimhWOUkW8P37qTB98U62uLq1fclw7eoY5q/dWk3QEfnVKWCVe3FaJp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wNsg2vUzjPOM1y8qyDna2R3FWrTU5oiEnBZfXvRydguak3T+VaPhUhdQmUnBaKsoyxzkb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L4hlCgtHDFtOO7E/5/KlYD0jSot91CSCQAQo9/WuxvfEVvpVsu5GuJIVAHHy7sVykN1ax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Awq7uhPc/StJ9Km1KyVWI2Bgd3bH+NQOxzupah4m8TxS/Zbh7azJI2252kH3brUOgeIL2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hb3FxC2xp5hukPPTNdnogn0hrjTrKz8+MtvEje46VasNBSG4nuJoUSWV87UGccVQmzz/xB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3lzbw2+FwEhTBx71n2dgiKDsyw7t3r2o6N58G1gI17luprj9c0K5W+jWygH2baS7H1p8w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qyWzmKRSGDIe49a9G8OfETURGkWswC5Xp5sXyt9SOlcddaQYtklvuWQD7vUGnRQNqUkMcZ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o6OOKpMbR6ndeO9Khizaw3M0/TYUxg/WuZuNW1zxFc/Z4mNtA/VY+Dj3NR2enOhInQnb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3n3FyRHFbwRktIxwqD1JrWKuTotjgtW8HXmgynW7XDrHh7lSc7l7mvR/Ct+Na0KC7tAq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578QPE154j0+60nQ3ZLCQbJJgPnnHt6L/ADrF+GHiPUvBbpp1+rHTppMBZOisfQ9s1Sai9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kMV85Ssw4J7GtKNSMhmHB7VkW1/a6iY2iYLvOMGtaQGJwHHHTNa81zFkqJzkNnHanyYG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jbkcUqtgOg69vemNIcADjqDUcm0oCw5U/nSxvx8+M1EXBJ56npQDLKspHzDjtXnnjLQdT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7poXyyRlzhc9hiu6jmH3f7vU1BcXm75I1DdiSP5VnOLkrFwdjg9Cg1WG0lOpDFtCvyseX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3026mcZxGDyc9q2zH5kZkPBZtsYPb3oa3cJgSHA5x61mqSL5jEeALFcPIpeKJtg/2jXP3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2ToR2rr7u9SzWWykiDBuufX1rAvHt1tXNxNHCi87nOBXNONmaQZB4Wv7jTtTitrY74riV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cPeva7ezgsGJUF5iMbz2rwK01mzi1C0udPl+0XVvIJESNd24g17domv2etKPm8m7CgtC5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ZFRa3RqOA8zFOFzxUfl5bDDOf0p7q0ZxXK+OvEcWj2L2lvIDqM67cA/6pT1J9/Sqk7IU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8SPES3l21vBIfsFoSCR0kcd/pXncRZi00uPNk+Y+w7CpNVn866S3XlE+Z/r2qFiduK53r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lQ5344FV2fmmyvz1qs0hosaE7PkHio2aotwJFJu/WnYCUnjmjr0qMHJHNOzzSGh3FGaTv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R1opR1zQMB+tHfpQP50YH4dKADiij60E+negBQeBmnA4qPuD6UpP1oAk7DFKDntUeeeK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88Diowc09ffrQMeOKkjGTTMdMdanjXgE9qaAlQYHan9ajU5PFPBpjHgg4p6nmo89KcC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xxWXc5EzZ71pA1nXnEuaaJnsMU44qZDg9KrBuakRuetUZ3OgtX3QjkccVJJ+vtVLT3ym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BqtiWAjNW1OKoRkg1aVuKYMs5yOOtBHrUcbHOB3p/fB6UCI29aYSSMGpHwTkdKjYccUA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0ABIphNKemaaTTQmKp9alT681XzzTlbmgRft5NrD61n+Mbl9JurHWY2PlSL5M69mI6fjV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dmdT8C6pCi7poIvtEXqCvP8ALNEldHPWWhf0+9gvrNLuycPA/X2PpWxbTrIoSQ/7pr5v8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P6iJCzT2UmBPbn+Ieo9CK940++tr6zivLGUS2koyrDqp9D6Glax5ztI1p4SrZHBpIJSH4O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5qBJDkn7rVDPGR1GGFS0R5MtMqzodq4P8S1TaOKBCTGT61JDKS21zh+zetWZF3jDjDDq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JbRohG3Ocn2FZfiCNL63ZYbv7MSQwYHGMDnFW5rVIizhN2fXnFJBBDc6cPOAIReM/Wte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tauZWM0cSKhb1fHWtC70+4T5om+T/ZqvoIj06JIAceZ859ya25L2UptgiJA9RVxVyWzA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N3qaphL9bu4jlK/ZGB2Y4PqK2r2yubhTJgBjyQOKqwv+68mf/Wx9SeuKLWGihFqDoG4y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JyUHSua1e/fT9U8hjhGG5cVYt9WLZJkAGO9NpDsad/dJ5RGzCng81kjTIJtWF7tzMDkN2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4I45GK0LYho0PqtSBGlwF3RoN23rT/tEh6JioYDiWYD1qyhbjFKwrjYZ5VcERBiBVmApd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O31FOg3b+QeaJU236ErgNGwJ9cGgLlWJSsk20cKOv9arkxNcr1CqOPqa0bqILiSI9vmX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uGcqAueBQNFi6Hn3gC5EUagAe9U9Rv/LiECcKBgYq1e2l3BAzxlApYD73JJrCu7W8idvO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AsWVusipLIMZ6etWJSVnA42nsKwRqcgm8qPOVwPpV03mJY9/45oYHQwsGG1UxgYFT6Te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uGX+tVYyMjDAZ65NV57ZmYlWKk980JgdraaxZ3oVLuVFnHGTwDU0jWcbgNcxL9DXmN3A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PvWnZFEVW3eY/r71akTY9KgvrdIwv2z9KK4Vb+SIbd6L3xmiquKxSLLnKkUwykHNRnnp0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rzzoHGRiCQpHrSI/UH9aByBnA4pRycfqKAHEg/dIOKUx7s59eKAdvYfWlDjPJoCwBdoxnm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2RwMDHU0jkgfMwqQHoRwTwKfx25qJShycnNOHrSYDhjk9TRtL8YwO5pV9T6U/LcEGgBoT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3FL5hAxSM2TnPfNGoC/IOR+lIrA4A49qYuGbGT+FS7o0ySRSAl8sjHOfpTowVkAPy/Wo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6057iGM5ZsntQB5T8Z4DD4jtJsYWaHr9DXBCQqxwea9Z+McS3eiWd1GMvbyYPHRTXj7Pnk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0037pb+0MBknpTDIXHfPtUCnj5uaA1JFMWQe9RdT0/CnuwGcHrTQuemTitEQ0RSttXPesa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bgk1uTx7lJrmNYJEwZT071pDV2M56I9V+F2iWot59WvW82YNshj7KB1J9TXU3N40rnbjZ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YxZeGbWNgQ5jDPnrk8mrtlcQl5b24/dWdtyc8bmrnm7sqOxdsoRbB5JBunlxkeg7Cuk8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z9u1AkRxj7wjH3n9hyB+Ncz4LmW8huNb1d/IsN7yqznH7sd/0rPsPFzztqni2ZAHuG+y6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PzJ5q4RtqyZPohnxS8RfZtZTw/o6wQx28YadlGW3HtmvMr1i4YN8xznJ/rWTqOsTXfia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C2eta4kjuY44XO31x3NdS93Q53rqYd1fQoCudzjjC1oeCLvzfEqM4AHlMFHpVm98MLc2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OxrM0G1uNO123Lrg5Kmm7OLsEb3PVtImKahbsFiJWTcoJ4B7E16J4S8XWZDWV/GFutxSK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neQW9tMobM2PlAPOa3NLjufsdhdRRJNcQAFFY4XPqawibNXPe7a7bzUaVgwUfdHAqzcW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Ik5GONprzXQfF0TSC08RI+mTEYEuwujN2yw6V0ul3txeXU1vb/vIkALPnjGetU0Q1Y5j49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21qzyST3QWSKLkyBVJycdh1rwJZAOSOPSvrOa3tU8Q6fZTIqWsttKjM/+0MH/APXXyhrt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ZAm2iuHSLnPygkDmqWiIaux8V5s6rUov1OSzj8azltZXGdrD3qpc6cQd3Jyegq0LkNpt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FVLrxNsG2GNmPqeBWX9nSH+HDe9KlpNeusdtBLPKegjTd/Kq0DlFn1+/nBG8RKeyium+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HHqn73eNsW7pu96raZ8Odcu8PdrHYw9SZm5x9K6/RvAuh6ZIst5dT31wvKqp2KDUTs1ZM2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56ppscEUnm3iskGBhUAwR6VYuNc0e3dniQAAdDzXB3l5NPGIoywgTgA9qypifmV+vWsJx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iY05c1ONjcvtQ0xriQ6dCbeM/MUToWPXHpWOdQSEP9ngiWQ/xMu5vzNUpZABkAgiqEjtI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UYLQyq4idV3ky5cXk7Aq0x56jPAqJ3jjjyWLEVWhhmlfZBG0j9AqAk1vad4I1m+KyTWrR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XZGJzouSzkqOtRGCSa4XnPfGa67WPhx4gt41OlSWzSnjD8nNU9E+Gni61vjcard28ERH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9LXJOe1CN7aEvL8qj+JjyT6Ada67wn4cu9F8MtrV85t7+aVZkRzgpH2GPU9a6yx0PRdN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vo+k9x85B9QOgNQeINT0hoHXULmNv7wDZb/61KNS0lyicdNTodX1BUsILxmDLIowSeCSK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+KmS20ZjbWK83F/ICifRSf51z1t4hu4NXt/7B0+bUYVPyRToTGnuM16Db+G/EvimETeLd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siEXHoxHWtXCPxN6CuzltI0Gyi1C3t7eeK70mxYtNPMfluJunyg/eA9eldNr8Vvd2yC1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oG0Y9q2rTwdodjCVSyLqByZJDx/hWdNp2k2eqG3sbLN20fmPIW+SFOwA9TXPVlzPTYuPmc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07WdOCW9xE4W4SMYDZ9hV06lAur2GoxyLsnQK4zk/U1Dqfh/+2b650xZGQyKHiKjj8a4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wtFBebWngT5GkiywA7ZHapVpKw9j2kMHAYHIPNSI205yK5D4ceIE17RiuR9otsJIp6gdj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Q1Z2ZRpRNke1XIm6c1lW7kLt3YHrV1G6U0SzSgfmr8T9OlZEbVft3yBgjIrWO5DRsQt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8uRWPA/Gc9K0IXwAfWtUQakE7RQsEPB4PuKljIOCPrVOIDbgnr1p8DNnaeAOlWiWU/HOj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p7qDI0fmRE9mXkV8/L4avDa/v9YxEgyV5wtfT0LAkZ5U8H6V80+OBLoWu6paLG0hjmO1O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dNS6fY44XDW0zKkrlcnD+tTXGsXYtSuVY8YOOavQaS91aPPf3cC6kfmWyjIPlJ2De59K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sqYAODiktSj0PTLiLUtPhacDzMY3ZwQaLrTWlUBLlgvQYOCK4/Tby4tYRNbjzYc8rXS2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scndX4IqGrO40wj0nVdMfct/d7G5AJ3A/nQbm+aZUN1CM9FKAsxr07RoYfEOkQNHjcvD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iy07xDFczTxq7fIo39B7Cun2aauTza2G6OLuVvmig2JwW8sZY+ldLPazyWJ+23flp94q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RrIKovYjIByqnOKkuNUtri1cWkBlmkYDDkKqgfWt4xhFambbbMOKOZljiRmwTgdiRUU9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uKIlsO+C5x6ADvVmS8AaXzra3lmxsUGcbVH0HWrvhSzitbSJLTS99+33pREWAPtUe7fQZ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Wd9NBjJM5+zxfX1NV9Yure/0a7s7WZrVdvH9mxYUOOm5up5rfksIURpdZeNfe7nCAf8A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2mtprWthDcagvOIbVPIhP1fqatMhnGrrEGr2A/tKQW2oWqAzEHkyKcKR7H0960Z9Y020gt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53EcQ+9zjoPfFFxpNskSyTWlu90w+S1g+4hPcnvj3rJ8Y+HPtOji/a4a3vbBS1osJwsTY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abS1Dc6HTofLvZPItX8idt0huDuBz6DtXzdqcOp6fr+pIbB3hW5kCiL5iq7jjj6V7V8M9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9xfXBmvVd45HxjJViB+lcx4/8IajqviBNR0GeOCSbAuUkfaMgfeH+FZT97YpOxwkGvx2+P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ir8PieK8YRNdwvkYCibbmqviC38UeHZAup2LXEBOFnjTzEb8awZdZtZWxd6NE7debfB/Q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WkIQt/Ys5Vud0OHBoisrNmzJY3kajqDF0rA0Px5c6HGYtNs3W3PPlMhKj6eldFZ/F6QME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6vGlJIG2yW50nTLiNVigcqBkhkx+tT2ejXVtaGPSIvJR23SysPmkPYewHpW7Y/EPw7eW+7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bSK147qPULfzbFo5YzyPLYEUXA419BuZHZNQuBgjkIOaqXPguzclyHc44yc12bwS7i0kb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Z32hW/LpSA8vvvDN7bBvIiLw+gHQVxmt2LCBwV6c49DXsXjjxFBZW01hb3CxJGMXdwDk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8q8X1LVpNSuGhs08q1yANw+Zvc01dgN8O22yBpJNqbvmLN0VR3q/ceJIbLb/ZpMk69JicA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IY49PRsHA8wj9B/WsWSHbnA4quXm3IvbY+jPh5qp8U+F2l1BVa5gkMbEDr6Gt/T7SS3ut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fwJ8RW9hNe6XeyBDOweInua9lntJGzJbTFWYcVzTXK7GiYarEBaDCjcKxGVX7c1ZvLjU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x1qhFdAEBoyD60kDRianalJ2wODWRNpwkzuxg11equsyAqOQaydmeelUgOR1DQA4yDux2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jPyoQR6V6haWb3V4qSDZDnlq2Z/CFkwDxyFgR2NNOw2eNW15qllF5SSvJAf+WcvzD9a0H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c6Lbbv8AnpHwa6/V/DEse82wDL2GK4q58PX4mYtDjmrVmS2Z9xewyMSkboD+lVWlVuFbj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W7YdSDVJrdh25NWkgHE5yNykVEyhuuPyo8nHUYprKOxrQhgIyjKVccdq6XwRpN5q8t3Hb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MvVnPYn2FcnKzIpKg57D1NfRXgbRB4c8MWFo0Za8b97Of+mjcnP04H4VMnZCMWPwdp2n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f1NNFxq/huRjbyGeykG1opOQB7Hsa7L7FLdzl5FCLnjNQ6hY7Y/Ln2FD6msrlDdF1rTtZ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FwzAypMfmYDsprpRFeOB5LRKmcjIyTXk2p6PEs3+jkSgNn5OSp+tXNL8W6porxwyBrq3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A1QHpRaWNyt4WbjtVy2jWTT4xIC24daztA8TaLrymA3K290V5in+Vh9D3rcEtnp+kqs1x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cYp8ojIXTlBtjKgWFsAsB92o9X8PQGQKU25PyyLxXU6ZcRX1vH9mEbKFAKk8/lUGv6xb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3UD93boMu5/oPetYKyE9zgbGa9iBjuG8y3RzGzseRg/rWprGnan4g05dNspY7DRchmBP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2R2FcdeWOua9qMt5GfscLyZjtQcLEp9fX61VvE8UaVN5SXTNEBwx5FPmsM9L8K+A7WzJMl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WL4s8LoYrvTtQQG1mUKJBw0fOQyn1Fc1p/jvxHpDJNLHb3USH5lcEZH1FWb3x2niKWV7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ZHGvzLnoAD/jQ2mtBa3Dw9qVxp97faHeSme4s38tJjw0i9Vb64616p4b8QjUUW2uVAvUU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uI1XwZFfarc39nOVmhtk8xg3ytIAAcGse8vL3w5p1rfPcpNcm48tYypBj9Mt71SdgaTP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PapgoZf3bfOOme9cdonxG0u9h2apbXFpcgDfHt3r9QR2qzfeMdDhI+ySyyH1KlQPzrXmX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8xS0yhGHXNZWt6xZ6ZbI7rvd2Cqq9SawpteTUJY4onaRmx8obAX60up2jNNHETG8kY5Zj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nYpQ7l+21UakjMF8pE+97k1MJ40DCNss3yrzWRpExs7uZLhcRuBg9iauXDGXULe20+DcZ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K+5Tj2NhcuyxxruEa4wPWtFdHuiqGdlgDcgHrit3TYINNeOOFF24wznqTjrmrd/cRyxq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4NS5diTkL/wAN2l5em5eVhMQAWA449BVHUfA/hu/wdTtri5AP8UxAz64FdUVOM9R61Eyc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GeaxlruUm0cxYeCPDmlXBktUubYAgrj5wam1Lw7ptzcLPb3dzDOOkiDaa6gtbuyJtJt2lL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xql4tv8ATNA0a6vkRGkQbEUHguegrOWxUbt6bnK+IvFl34Xt/sqX63ty6YHmJzEOxNeX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VxK0jfed2PJNZGr6lNf3kk08jSSyNuY+9SX2YdMWFeHlIB/GpPZo0FTXmQWztIHlf70j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x2pOFUKOwwKhlc9O1BuRyPnPaoifxpWOfpUbH3pgBY+tLu55qMmk3EdaAJg3pino3XNV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UFFoNTxz0qur8ZFSq3SkA/P50dP8aM9abnj3pAOyelBP5UzdnpQT+VAAWpc9O9NPWimA6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igBRTh04pFHSn8+goAcp44p6cY9aRRn6VLgDHrQA9Rjr1qQEAHmoxSjjvTGShsGnZ96i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gUASA5P8AKpF61CtSA0DJR3qjffezV1SMVSv+ppoUtisD+VOD8mogewpwxnmqMzV06QEj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1iae2JMdq2PepZrHYkjPvVlDgdKpo3NWojxzQhssqcexqQHcuTVf3qaNs+woENY8nNRu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0qFjzg0AMJ59qQnFK3SmHkcUAIaYacTk4puOaZLDNIKDQeDQBPC+T9K2tJKyO0Mv+rlUx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SQc1padLtlTnjNMzmtD53vrKSz8Q39nIhVoLh0wewB4/TFdZ4N1y40C7woZ7Oc5lizx9R6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w/ETUW523QS4H/Ahz+oqLS4TcGKBULSTuIkHuxxWc5WPL5bM9o0+9je2iuIiXs5+Uf0r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OG9ansNMtRosemIESG3UIr+4HNY8Tmxne3uGDw7sblPQ1TjZXJup7E8i7eGzVm2m8z93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3pJY+mTkEZVh3qo6lTg5qHoG5ecZ4Iwe49ayrmykeeFVm2WoOXXuRWlbSiceXIQJh90n+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xgjqKqMjKURl5d7bqKSJAY1XaC386s22vs3+tTHbioFRJotjY3jp71jMpguGhfqORnuK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vJZn+R2x7Gsm5aRr+N13GRwQQO+Kl0tj9oWMkAPkZPSt3yLawtmYyLNfyDhl5CfSq3Fex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1srxvkZZDEc8dRn+lc5ZSXD4e3KSpxuUHnFdZ46ilvvDN1BNuM0ZV9pGCOa820e5XTVwr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kUdRfa1Dpqf6QkqKcDpnJrc0bVobqNWtbhCmOAeprl9K1m2efF6EkJORv5ArrbbULAoGii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oFctR3BNwzkYTGCcVKbqRsmCMOuecGo49Thbr5f0pHliB3wMsZ6nB4NAM0bbUVUgTIRn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Pn2r+aoGWGD7is8SFrYOyjeT0x0HrWcliNYjZ9PvzHKjHMUq55FIDcnuEMJ2urcdQawvnn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yoxGA2MiqV1p+rIDG9ou88b4ZOPriqsOlXts2LmZ4kzkjdkmlcLG1BdG5jhEksglV/uFup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MskKyK5TI25z7ZrmJ9HuNpn0+8eSVedhPNYcEl9p0krwRjzCMNzz70xndqkMMlyJYtjS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XS6ha3S7gk9tuyJF6/lWPP4o1XvbAjp0rPk8Tat0a2IB/wBg0CO9j1EkEs5GKli1kSJt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1q9Jy0TY7gjrSP4jmWRY5Iii9eB1p2C56RPKrAZYkt2HpRealKipBbDy+Me4FcQnidY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9qktdYkmkLscu3v2p6oZ0bNcsScs3vmis6PUG2jmikI7jdj7uSaUN24FVVkU4GfrQ8ign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e8NkgdulPyW5zge1Ulk4x05pwlCgEk07jRaBPGTnHenIcDjGT3NUmnxnaSc1Ebps4I/D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A84oEvz8jIPFZ6zs69QAPWnFmbk5pXEX1dehYcigXAC4+8OM1nE89BnPUUcnPXmlcLGl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bJeDblevXFZpDHoelAjdufbpigLF1r08YqP7YcELnFVjGRknrTcZPXilcZa+1Hjk+4pv2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3HbhfxoJJzznPFAE/ns2Pm4700t1LE1EMKPc03eSSSRt7elIButW41HRbq1bkvGdufXt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P95SVI969yWbax55ry7xvp/2LV5JY1/dSncv17ikzSDtoc9jOc0gUk4xinjqKkRVYCkj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0pxPloSRxitGCENweBVPVgkY2Kck1aJKEs25CBWKbf7VqtpARxJIq49s81psMA+/FR6LF5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FfdWkXbUiWp6fcz/Z7Mop2s3THarMFnFfva2s436fCgd484Ern19RWJq9yi4z1PAHrVRP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tPluU43Dr+FYpXYm9C58YPFBezi0LSdogVf8ASWjAA9kHsMVhX91u8J6NbxnCJGSQPWsC6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Elmz1NLY3hNm1jKpLxA7D14roMuhzTKHnZ1GPmragcGNWcnjrisuGIvct2Qsa6a00fzIM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6M46FjTtREUo8wnZ6HtXSpp9pqMQlhP70ZwfSuJnglt3KSoQfU96t6Rfz2rYSQ7fTNY7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NC0qE5kQ816P4eZI9ERXfbIyht39BXnEt2XeVgpJcck9q7nw8wubGL5ST5fyhe3tSLWp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vJPBxk1bs9VvdPaF9Nl8mNhiTKglgP5VXt9PuFVVNu53DgntU99ZmKBdrKzKcYBzVx8yZ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urFIZ7W8aKScESS9W2joq+grg5LOK3BYpvkJ3EnkknvXfPPaeSkd7F5sqds8VWaS3J2w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1qpPXQiOxwiw3lw+23s3f0AWtWDwjeygtfGGzTq29st+VdULmZQI7cLEuc/KOfzqPYGOW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3HYy4PCuhxOPtEcl2yjOOgJrVtpoYV8rT7WK1QcBY0A/M0vnrCMYBZuBUPm/uipUAsev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UvMzO2TnnNQEkyhVB3Z61JOWSDBXZ7Hgn8OtVridrZlEPmPL1Py4A/OlYCW6jlSQo+VA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YcDPUmluLh58GRpM4596W3trmYEW9s8gA6npTHcrR2zXEoXeoU9WrTitdEso1N/KDg5O5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Dt/O37xzFn+CMZNaEfg+3jdiYi8w7ynOKliuS+E9d0/UPEUWlaWixoEaQsqbQ2O3qas+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uVIdPMsAOBz2rlY/DOq6Hrces2rCd43yQp5I7jFdrB4ns7y6RNUtnhduRvGOanRBuZ+l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0ibzG5VF7j1J7CujWTWbxYxre+CPOfLiGfzNdDozWkcImtwGJHBFbtrIJzhgM9gealy8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wVjlubkr0MccmzP171ci8D+FdOKn+y427jzCWyffNanizwzFq9oBYTnTNXBzb3MY+Ut6O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jSaSb+w/FCCx1u0k8uUNyGx/EvqDS16Ba+x6DdLpmm2ag2sMSEcLGo+UVxN7rS6TbXOt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LtVrRxmRSTgkH071e8SLqOrajHFZrGbJEAUk53HuSKvaJ4ajtott3tk3feG3j8qL9wsNT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DRXKBDhjkZY/hVL+zZ9S1GW53tDbu2VTGGdRwCfauji0uyspCbawt9/Y7RxWbfS3qS4KAK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nrsFrGB4jiOkajZX8QO2Jgr46lTwa6zzEkgG4LJC4zhhkEVm6vYPqWizrKMNtOBis/wh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z3FmxgceuOh/LFQ00Vuis/gy0sNZ/tjQV+yySKVuYE4jkHXIHYirRIbAPAqVL/UZMgRLD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oKjeJ4mKyghuvzU3fqJDwcAYqzE3PvVQ/KnyjJpi3sUUgjmPlk8At0P400M2Y34q7byY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1W4ZPQ81otyGbcD8VoRPletY0L59zWhbtyK2RlsasL5VSO1Tk4ZWHToaoQueQOBmrinco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owMQyjtXzp+05ayWnjSwuo5GWG+tFYgcDep2n+lfQdq5KrnrXlf7TWizah4X0vVraIyDT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4wfpmiWw47nz1oV8NP1RXd2SGX5ZWHJA9a7CZNEktXK3JeQ8qWrgnUkDPAq3Zy7onicc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4GfTGKuCY2G7A9KtrDY6sQ0TKzdlJ2kfT3qa02X1hBKAjOqhcGmNDEzMNqxSeoHSpbA1d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4dNv9Rs4kO50V/kY/X1ptrGLlwLmR5JixG52JJqeyvbi2s1gFs8kIH3wdzN7msy9kLyK8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qRWikhNHb6XpUV0tzFYTWyy25CM0yEqzdwKZZQ6s1zcQXNhZ+VC2BOsRKt9Oa880zXNd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PPzCHO76j1r0DSPFirGBdSSQKxGUlXaR7Gt48r3Id7nQafa6nDcK6zW1tb7eTHarvz2xm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i41/WMdkinEQ/wDHRTo9QhuNbs4UeOSEwGQFTkMf/rCtK6WGOM3HkhUUZdvQetaRiuhm2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hZqZWCyS95blzK34Z6mnxwz3Fy4uZZBEAAka/IB9cVfsLUO/2u45kx8iE8Rg9vr70jSE3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YAtokhzGqnIHLetYXjEzyaWscQ/1jYP0rpY5Qp6bye2KydajP2WXI4HP0oeqJ6nnHwpWS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ILlj+ferHjTx4dOdbXSdK+3XneeZtsYPt3NO0Ro9KutSjWMlJ13F+wOazPF+mfaLETwAe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lY3sjQ4698SeMdSYG6u1jjXpFGAFFQPJr0vE1xET6lQatWMiAp5oLuefLAyxq59jvb+b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vvy5HsKzb6stGPJHqiAm4u41QDqFHFZNxqdqjbWuGmbHXtXU6nZWdpaBBmZyfmdzkmuavN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5TDo2eBU3TKMyZ7eUEtFC3+8eKsaX4juNBO6wuHiGf8AVxjcD+FMi0CxlIzfKxX+FTW9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caSMf4utPQR0/hz4tzEpHr2lSCM8CdBn8SK6Dxl8QdOh8IzP4flWXVbvMEOBgwj+KQ+m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KBN0kYAx6VLovh2TWJRL5bR2Y/jIwX+lLQDhWtZ5Lb96ZXjBJJYk5Y9ST3NRKV0+0acgbh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l0S1NgLQQBUHAwOfzrx/xdpwtPEFxY9UgwAD7jNUmScczNJI0jks7HJJ7mrVvIeI5Rkn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bOUIBNRxWMkNwjt0U96vmRNmRwpJb3CSx5Vgcqele9fCLxTNq1tNp2pPm8gw0bHq61448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eHb+fRtSgvbXPnwsP+BDuDWM1zItaH088CTR7XUciua1LThHIdo4PernhHxXZeJLESxny7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f8K076PfJkYYYxXOt9SjhryMopB/WqtrAZTkj5RXUX9gJh8orOePyBsC4qgFa3V7Yqpx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WzeOBhvDD7xqGOQKNpqzAyvMD1xwKANWa3imAKjqP4awNY/sy23LczxpIvUEjNZnjDxO9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Ex4lnU/c/wBlff3rzxYpLuY7VlnkY8scn8SaIisaHijVNHPy2weaYcfKOK46SR3OQoANd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qYl8ya8K4ZimAp9q5eWSGTeI8gdRmtkwKMicZY5qox5PbFaACyuqSv5cecu+M7RVm6n0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bmXGA8p2j64rRMixF4NhtJfEdjcaqSum28glmIGd5HKoPUk/pXsGo/EaF52/s+wlZega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1ot3deGIdRECpDO5EOB91QcE/U122l+FW1OOY3KG3ghTduA5aplqOxGNR8QalbpPA/lo5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VYtNIvr4GS/nlWIc/M/P4V0tlZPZWduIlEdtHGFVO7D1NOsNTga/dLxflPCIB1qR3MzRb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sRhi+6szr95j7+9amueG7aWNY7VUd2IUynsO5rlviV4psdIsmtbaGObUbjJihPSFf+ej/A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/ihZ2Hhi5s/FqSy3lv8ANbzRpua4B/h9mH5Yos7XGP8AEXh+00qJ7u7kVbSP70rn7vt9a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uphba5a2tVb7zZy9S+KvGes+Jr4M9tBDp0Jxb2fUL/tMf4mPrWa00kigTaRZH1OKtX6ge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ETM19d+eCNmyMkEV2lhrmmajdwzanNcEbss0sDL09eK8s+EniiysPE0NjrllDBZTgRw3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oD0z2r6MNknncBRHgAKFBHNbwehnLzK0iafqFrcT2vkTm5bcrKBwAMD8qwo9LudN0krc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c81uapo1myOUtkWUDIeE7CfqBVvRVMlslqSyyKPkL/N09abjzE3sefTeHdPvXhZLQmWQf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Or/D6x06zWW1Qie4cIMHiIdWb64rrNUm1m1vJAmjLIrDCS27gg+5HUVnyHXQsX2qxdld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c+9Ty2KuVtNghhlt9PYMbZULIhPI92NYPjXUHn8L3w1K3jit7SdIY7iTAV+M5zW1rFyui2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MgWRweDk9q5v41yaWPhzoKau1wPtd+bh7eJfm3BDhPwzSe40+p5tofjq2HiixiVWmt52EE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QPQHFer3lnbyxyfIA4BHFeIx6jHAFt9F0OKxZh8tzdnLJ749a9+8ALaeK/Adhe+est/E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HBP4jB/GnGPNsDdjDutDJMQgmePjkqeTT44NTtCMXbyIPU5rum8Lf6VEBK+3BNNPh1HmZ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P2TFzI42PUdWZvIlELxLgxsBgn2NdF4S12e11+ye/hC2ylgx7LkYyalk8KStbIFm2/NV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G5mL27xmFpFH3WPIH1qZLkVyk1LQ9inJhLMm14phkHr/AJ4quhRPJZQd6tlvQiuS8B+K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Qi6tsJHK4wJk7H612t1bqrZQgqfSs4zU1dEyi4uzK0o3M7KMKSTimyRkDKHGeoFOKsvBp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GmIiRG/hx6V5L8bdTI1G10qJtsdunmOB/eb/61exRj5hkd6+fPieJbj4gapEAWYuoUe20V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Opd9Dm9JthcT+Yy4iQ8f7RqfU2829VeyDNavlpYWojyN6rz9axC2Wdz1Y/pUnsCEZFQOc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1qCQnPNAELHFMJwck081E3JpgNJyKM8+tKRSAc0gEzxk9KUNzxSHikBHrQIkDE+1Sxnoe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TLJVPHTmjtgUwHuKevIpAJS/pQKDnI/woAXGeaUDjNAxinD6UAAHHvTwvHSkUZxUwUYoG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U4DmlPamAgHAxTu9KOwpwFADQfQ07tSH1FAoAd0IpQTSdPxpVNAEiDipBUe71p4Hv9KB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BkmrY5I9BVa5HyE00J7GeBg08H19aYOvNGfmqjMu2bYlraX7orBtP9cMetbcZyKTNID0G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anjxxSRTLIxUoIyMVCh7Y4qVQeP5UCHsMgEVA45471Y9jUDgigRC1NB5x609qibH40DD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4n9aZTEGKUD8ab9aeKBAPardsduAOtVelTQHBpomRynxhshJqehX+OZYmhc9vlOR/M1D8N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PylpGZCe2eg/Gt/4mWb33guKSHmW0u0cH0VuDTfh3ZNZ6LNfSDBuX+TPdV6frms3G80e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vbj7Np1xPMCTjbFGOgOO9cxaSHzGckneMsD3JrsrIS/2dEJ7OSaGXLFxzknisOdI4kTYm0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xXRNaXOKMrPQXTr9FUKx32zcZ7oa0J4doHO4HkMOhFYz6BrFpeSXdvYzvp0gBl4+6fXFX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JnG62bgE9UNYSjY6E1LVCupXBHBHIPpWhbT/AGyPYcC4X/x4Uy5h8vqQ0bDKOOhqi6SR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4qA3RcIIbK8MP0rP1dUuNpOY51PysD972rVjlW9i8xeJlGHX196rXVuk6bZB05B7g+tax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Y0mIjMjHjOM4rXtt9m6lT8vp1rGtNE1j7at7bqslqgZGCt8x9DipftN6suyaxl2g9zitu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a7u21K3m/dNGY5ogeGOO4rmU0qxCndawsepyK7WDyjBLEyFVcZwecGs+HT7eJz5yM3tS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+hTKHNmqKTjdyOafaeFtKmdnjWUJuKqFc4IHeujPlNB5awkRr2A61VhE6sIoocIB1/pRc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woAkk6yE4AWTvUNx4TtIyrpe3Y28j95nmte7i1Rb8TQ6fLNHtAyvb6VaeG7lQ5s5QxHT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55Y7m2A2XJkXPIk5Jp6Xz6dc75rUKhO5mTqfrVqWwvY5UdrSUqDk4XNTSmC5fYQwRBmQM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7DWLGVt0UgLsclXOCKuXdtDfwM0ZBf2NZkkOjzKVmVQw/iHFU4LOe3nEum3mYs/cc5yK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6g3S2pKsnUCsSS+hvJpE1KBWYfLuUYINdm9/dg/PYGU458s9a5rVtPt5XeeMmCdiWdJBj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bKGU6XfeaDyIpByp+tVtmvxfehhdegORRK72l8cScqM8HitC31e0n2Q3bbX/hbNMDLew15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3VqnqEepFMSaZIMdCYzXQ3r6hpUolguZXt2APJ3DFJ/wkF00QDSAsR3FMTOUhgifi7t5I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Ue7/AEZ8gHHWtWw1Tz9VhhuYlkikOw5HY0ax4WcalIuizYHdHbhT6Zp3CxDHNFGu2R/m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qME7RzW8m8ddp4op2Eet5FJkK+Ryf0pPKI5Y80/y+wAxXmHSIpyck5FKgLHIzUyxgHkA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YoQEKoepzzUghHcgVMoCAlj1FOXByx+gGaYWIkgLDAGBmpRbEHDH8KUzKCV6euKj+1YJA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8lVGWIBprhAT1x0qASMTycd6a7YHzZx6k0XEyQyIATtyPT0pjTEj5RgVEzqB1/CmbuoG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Pmz+FR7wFztwBUUk4UckZ7DFRNc5UfrTAslxjpxUTyAfX0A6VRnvCTgYb6dKrPeNnAx1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LlTxnn1qJpzgbW6etZzXOc55yKaJWPbnrVKIrmxamI8yS4PX8az/ABzBp8/h2Zg2J0wU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GS0zhR71z3jK6E6ptYCNRjGaOUqLuzhycMBnmrNtzUNwMHIAxjinW8u0DmsmtToZfmukt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9KwZ5mll3tk5qxdv5smSAFqo4yTVIhjXORUVhN9k1WGXjAPJ9KkNUrsFmOapEs63VHeb9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5t3mtGE6HD59aj0XVXtZ1hnOYWOMn+GrHiG4iiJKMpJ6AVSjbQhktjfvdzeXMFQ+vrUW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DTyfKAD0Fc/BKXZg5PNWFjywzn61TjZiWqOisNOi8oHG7HPIra090s2G5BgmsPSr8wbVkA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limQGPBHvWXO0ynFWNm80+01SyyACx/i7iuFvtNn065KyIdh+646Guot7t7R1IUMp6ZNa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gYJVXd6AVqnzEWaOAjLYbuCK7z4d61d2+m7IIEbbkPI46HPAFcNOpgmKsDgngn0rqPBsix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Rnzk85oSA6q81y8vHKSyMD0KpwPpVJpXEWC7jtgGokVLYHzJCGbrS7gxCjgdcnvVIVye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HNSzXW9VQYUZwcetOtbVpIWZyFiHfufwqawgs47jdqSOsfAUHg/XFOzC6IYn2sUhUyOwx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uRnrhV5JqY+GdS13xm0Om3UkPhWEIXkiG1peMlN3X2zXtmk6fY2tj5Udnb21qi/eZeMe5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N0m21HVbtIbPTJpc9Xf5UX6/4VrzWNva6h5N4ZLy8XAYQLthi9ie5r0LWPFOn2xazs9tt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9l9B71T0rUtIkTbZorgNglPm+brRoTqznNTtJtO1Fre10qIyAD9+3OQR2qmmgTXtwXuD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Hcy3N5KQ1vGlsMBRjL+5J/pUgSGCP52WEEYAx8xp3A5Oy8IwR7WaBcju5yTWvb6LGvVQR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I12qGzuOMN1NXNpVflWpYbGStgV/1ahBjsKaNNQ/e5Na6xOxJb8qmjhYkDjHc0tEMwW0a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/WsjUvC0GoBwIwG6biOld6kSq3OCadLGjREbRioC54xcaBr+mQ/8AEsvCwU4WJ+h9K1/B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NcsZUv1OFcj93tA7HuSa7m/s5U+aLBP0qDzEQqhgWUr2K5ANSVc5+y1vxZeXU2LaBbaNl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Qi98D14rSufDmna7ci51aEPdj7shHzj6mugt7kOmfKKN06YqQhsE496AvYy7bS4tNQi2J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4szFNzKM1MYMrlV5Y5qGW0OTgk8dqGriuVXuHEeREclsYHaq5vBvXcAW5AHp71PHaRB2W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T4YbZXLIhUjjDc0ctht3Fdw0HTcDwT/SuG0RW07xteac4AhvkLgH+8vp+FeiQIFDEAYzw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zabqWlazHn93MrMfboR+RpNAjoJINmSuFVeS3cAVi3zNJKtwY2jiY7UL9W967N7RXA2HE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1rkPGitZ6npcRYlGVue1JpAtypIQVNNISWPy5Y1kRhyGFK33cjvSA89akofZwpbJsiZip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/E465xis3ftBOCSOgFTo6lMvj3q0SzatpQT1rTt3zj1zXP2rjjBOD+talrLwPatombNyJ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Hy+T0rKhcFBzWhA3T0rUlly3OMqeoNWLu1j1HT7iyuFDQ3EbRMpGc5HH64qorbZFIHUV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3JLH6CmxI+NvEFjOt7OWiWMI5QbRxwcVU0vTbudLieG2kaCNCzyYwoA969Zk0i3m1K7e6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p61cvohPplzaIqxRNEVwOAK502anjnhy8lW6eNHAJ+YKehHtXYRMHJ3gZPZhXC3NtJay7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Suk0nVIryH5H3lesZ4YfhVSQG2THHzGkkbdcxPx+VS6Zfrfanb2X2l2klcR7WTJx3NUEn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57kiuk+Hem29z4pQwgyNHC8o56HpRGN3YGzE8daVf6Lqdrc+G3aCaNw6HOQSD0PqD3rp/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SoUtdJhN20a+dLtwquRyB681veJtDFwqASHKkndiuPXUZNOlFtqUQlgRsqe4re7joZ7nF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xXNu4aWFshZR8pHcfSvatE8U2HiSzkhRvs9ywQtC56c/N9RWJZ6Lp/idria0lVo7dA8i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XGnS2eqEW0UiyA5G3JxTUrCsme7RyKRJDEcvjOarwRERnzPlOSWLcYry+w8d6hYEW1rpb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zhVA7sfSqmqpr+v3iDVr9zHkE2djzu9iRVc6FynpF94k07Tld1kNywOCIuQPx6Vljxtp9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R43HI64HArCmsJLCyzq5isLVRuWH70jAf7Irnru7bVLL/QrcorfMsecsR2Lnp+AqlIVi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GPLbyi3CIPyya09B12x1WzReY2cY2txXPr4Tlu7B5dTP3SZEiXjJ9zXmt/e6t9tkiifyY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nJ2LSuevT2cNhK7xhFjcnLn/ABrL1HWbWM4+0IT6Kc15zPdatdaQNOubxpIRL5u4n5hx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6dT8rEn61k9Stjurq+t7iMjzQorJvLezuItkl9KqHqI15P41gfZ7sYHOBSm2nP35SD6Ac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otkQ0UUsjju78U6bxM8TKsEa7V4CL0xUNr4b1W9I+y2lxKD0IQ4Nbll8LvE90QVsVQers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Et/cDbHGkS+uMmoI9f16L7mpzqAMYGMflXp9l8FdamiAu7q1iPpk1r2fwLhVSbvWCX7B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eDPH97bMkeuw/aLfPEo+8B9O9c9rF1/auu31+Vx9olLKv91ew/KvaLL4KaOjj7Zqd1Kv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wr8IG3WKK1niI/5aLMSxpXQHzqkW0+p96WWLcpBwc17zJ8INAJ+S8vF9sg1DJ8H9KP8A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g0XQI8CKGM98etTW3zSjiva7j4OQupEOqZ9NyYrAvfgzrcEm+wvLeXHQE4NFwOa8NXEmm3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oPZq9f8O61Fq1qz2zK8if6yLPI9681uPBviWyUi70uWRV/ijwwP5Vm3bap4fvINQs4p7W7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R3UjuDUSVxo9vPlTMCnyN/dNVb6yWSP5l5HpVfwd4l0/xhp/mxbbbVI/9db55B9R6it2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WewHJT2JjPy8isXxBqf9g6e9y7ENKwjj9cnv+AruLzyLGzlu72RY7aIZZz29h6k1494m1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zXj8u0jBWGI/wr6n3NPcDpNK8Jx30EV5dTboXG5VU53fU10Qsbe0h8u1gRBjsK4Dwhr02h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unv1Q9U9x/hXp0ZimhWZJFMLjIbPGKNgd2cVrOmQzxk+VHv8AXbXC6hZW9qrtNsjXsTXVe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Zb6WFnYHBmP3c+3rXk+p3d3qMpkkYlj6/wBK1jqIbqN/vLC3G1P7x6msz7TLzznNJPvU4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e4BO1lXse9bpWM73PpL4Lxtqfww0qIqFSOSUFz7OcV2+qxeVpj2dqPmkKhiOoUda8V8B6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ywj1K1eJyxeByB5bM2cZ9a9Dg+JvhOS7nsZ9Rjt5YuHd87WI64boaze4y7Jbz+WcsTEO3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pvhq8j1LVpFDiMiG0U5dyeuB+QzXIeIvjBZyXS2Xhe2adgT/pUy4RfcL1P41ya6lb31w9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lnduf/rD2pWfUpFTUpm1bVbzUrwATXMhcgdFHYD2AwKrtbnCeWpYE4AArbtdQ0IN81nK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fEmn2V0rRaafLCgdM/U07huc5a2uxSfJkJA5OOlTAMylQhAxxxW5qPi+z3OIrdo0l4Rdv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2SeJp7dd6j5dw4oBGUulTTQsPs7hW+UkrjOa93+CXiWS/tm8P6xL5mo2Q3wSMeZohxj3K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3jaxvbDy2UGcfc2jGDVCz1eLT5bbUNOufLv7LEsZP6g+x5z9aqMmmJq6PpBgzSuTnJNWtK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lTP4msjw1r1r4h0q1vrNlXz1yYyclWHUfga17UmG53SYBY4J9q6YvUyaJdRV5FcRnBQBg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5CjyyMkCtdeTOJGCxgEsx6BQOTXluq+NJrx3j09lhs84X+849TSrVY01eRVKm6j0N3xH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SRQzL+9kmk4GFOVFcH8YLq98RXGlafoFpayS2kZku7oj92JW42p68ZJqxNqLS/fZST1N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P9muB4vsjtWF7s86Pw01fUn36tqqjPVUHSvRPhdpK+AYL+G1uJLqG72s0b9FcfxD8Dika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cUramMfd4rF4uotjSOGh1O0/4Sm4wuI0BXPeqk3iS4zv+RT7VyD37H7tUru/kUHBGe2Kl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LD010OvfxBdOADIcDpiopNWllQLIxKjnBPGa4AeIJIZCJVG32qyNct3XIcA/Ws5Tqy3Za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/ACCcZHIPeta08T39uFCXcmB0DHIry99dIbgjHrT4tZ3sdz/hUJzWw2ovdHsEfju8AxIsM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8fOM77SNvo2K8ei1QEnDZNXYL1pSAp3MeK09tVXUzdCk+h61D48xIpksht/2Xrz/AMdan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7T4G8y4RCxf8Ah4xxXPz+JLW0naJmZ3Q4O0cA1PqUokjWcZR3UEg9q6IOq/jWgUY0lL92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vB/POaiSPdgEdKvRR4Xe2eajkAz8hwc84rU7iu6hRiqUuQeas3Em1sHrVQ880wGnqMU3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NOKb06U7vRjpQMjcYXNRKcnJ5qaX7h+lV4Tkk4pAW4Tk4z1q+YdyE9azoQdy44ANbttH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KxggU8e3SluF2SEflSR9CDQBJgCmlcZqQjvyDS8befwpgVi21elKkozz0qG6yPpUEUmeC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cHvUoILcVQjlG7APFWd3PHWgC4MEU0dSKbG/yjOKUn05z6Uxk8a8Zzzin7COMZpsJyVzV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KTDk8Uw8GrEq7T05qGTB6dqAEQ8nNPXrUacdKeuKAJAc5qRTkcVCvWpF68UASqeahugN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tUU3PpigGZr8f/XpD2NLJ1NR9/erMnuXLL/WeprZU8DtWNYfeyK1xnaKTNYFheRU0Zwcf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HpSLLSGpUPNVg3HSpkbPSglk+cfWo3ztqRcEfWo5P0pkkD4FRH+KpG5qM4oGN60jUoPX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kU9Kip68YoESmnRdTTBTlPNNCZfvLY32h39ovWaLavsfWpbS12i2s4sCGGJUX8Kk0lsy7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uLzL2FkH+qctn1200rs8rGKzJIBqOp3yWNgWRF43HgIo7mo9S8M3tkt3LJcpJHERK7YwV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8N8krW8X74t+8XO0/XHpVzVraW6tZwYAuLd0bn7y4zit3DQ4L62OMHie7ttAmVrtriG3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+6a5SOOaZvORhIr/MV7HNJ4Y1OXQrmYLGs9q52SwPyCPUe9dRe6hoUM8ElnpzG2ZclkYj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mRafK9DFsrp7L9xcKWt36Z/hNaDoGUFDuUjgitWKHR9YT5bsIjjCo42lTWFPb3Wg3hguQ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OQRWEqdtTeMlPbcaQ9vKJYc8dRWhuS7iDpw/cVGwSaLfHjJ5IqtC3kyFlJweorMHqaGn3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UPDr6it+aC3vIhIoGGGQRXOviVN6de4q/oFyI7kW07hYH6MeimqRlJWHyaSyH92N2evtWf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2zV/VdQSZ3itHP2VDgyf89Pp7Vi29x5kcshQBScA1rGLerJLTXCCMrGo54qzY3ts22OW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KqBsocnv6UM8URBAPI61TgmI6yIRPaTukg3KyqqA+veoGjb1P51x6XNykw+z4K5+Zs8it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6TIJ4I61lKk1sBofMtWLjT2XTre9kjjaKc46c+2ajWWOZdyEEVPHeFbSWylUyQMd8fPMb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sOxjXOm2swObaI/8AARVD/hG4rqZYoIzG54BQ4xW/1XipbC6ayuhJ5YkjZSkiHuD/ACNH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15bFxBdvlTjnk1Va2m8podQjW4B/vJk129wYGmJtkdIj0DnJzT7OUW1wsuxWK9MinzsDz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xCk9Tk8VhyeC9Lv3ZrN5UB55PQ16/d2tvcMzOisxOelUrfw5ZXMsoNz9kIQshPQsOgq1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WLVns7WfzIF6LPyKW5sb2yspTqGnxzfN1hOSB7V6pqvhrUbJIpXxJDKAFfOKXW/B1/YW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AWeF87KtTuI8c0HQpb7V0upEkt7SL5iXGCT2AFdRcGJZtlpCSwOSxrTm065tZSHnbI/gk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yLMqJvLHPTg0OVwM+SR43KyIm7vu60VBfQ3Mly7srAtyRRRco3AD3Ptmnp8oGTzTeOOce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wmpNnp1xTfMIHBwe9QCTJPNHmhflHX3pgWC56etJv45qt5oHWmS3HoMUhlguw/GmmQgZ4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TgZ96jkuQ/f9KdgLTXAz1H+FRfaCTyRiqTTLngbh71FLdE5CLj3qrAXnmGeBhj61Gbkg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k5bGMVA8/JJosS3YvyXS9evvVd7o8jP0FUHlYnsO9MadVJ3kYx+NUkTctM5I64ppOBnOB7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5ZqM9s1Xe5kcYc8Y4FVYZqG6hTAJJP51G+oPj5FC/rWYG56gGkMo6ZOAaYizJcuxBdiT7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5ySOgFWpJwBgkEVRmmyflwKYzJCTecfMGUHpSDgketaJLSEgAnPfFUbuMxu2Rispxtqb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81XP8VTkZGBULcNjvUIbI/rVWfkmrTcAnp3qCQZFUtyTGuVHNVvqScetXrteetU+9dMdj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wqeC4MRG7lKrjqKU8/wD6qbVyobG1bOrxllOe/FXlkZSrqTla56zkaGQNjjuK3LWVZVJX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VTUDOdkjAEjAFdZo2k2LwRRPIPOflsHOK4ORA+HXhhS/2g8MisTIHBGMHipt2Eela58O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BHI+VGOa5+20HUNBJF9dwRvKQkUMR8yWQ+gUdPrUVp4tkZUilMiueM460n9q/ZtTg1GP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BHcfWt6CjKaU9jOSaWh3mi+GIWhSXWtQFvMeTCCGZR6k+vtWo994X01xDCwuJ+mCdxJrA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m5eZLXXbiUqXMGSUVvQEda7LS9Oa2V7jQ/BQUQKXzM43e/XvXVNPpojO66nB61410yzv3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EOAar+HfHMY1N7q6sVv4YlztuFIA+lSy/FO6nnki03w9Zo4Ygu8XQ55zVi1t9Z8YFUuhB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9aUbx+J6Ba+yPddD1vTL7w1a6jbJGkUq5jhQbBkdcD096xdQl/tfK396Y4Sc+VHwi47e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8tvKNxrDLsXYscaDai+gHat+28NWSqpubm4uWXn5jgfkK5JOLfu7GnK1uaD2umyWEcE1ul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IqawtLe0DCzskiHUkKBmrdrEI1CxoAB0A44qfypJMliAvoaBXIDI3AzsPsM5qA2Rkcyj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K01iC4BXJNTmMFcxg8dM0mwRiQ2ymVTsPmE8AD5m/wABWlHDIjOU2gL94FulWVtSrvLH8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ShRYYmWdWkbdkDoDSuNl2NBIA28Y9B3p4hXnflfQVEilVU4Tp0XtUykFcZO7vmoYAFAJV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BBPApDJjjjP0prcjjr6+lAC5BOGxyKZ5SoTsAye+KdtG7OTmnMfmCgc/SgCIjAzjHtUTZi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pqyEySB196iZV6MMe9IAiYPnsM4AqTDMuckD1qNSUHTr3pHmkZRHEPq1MAltIphlxj09T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ll6gHt71LFDIZA0jM57elXDgAEjaR+lIDNSESNgEqy9c1kfEiwW78I3CDlk5U+9dDNsc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4WudOurd+UMZ2nvSew1uU/Cmofb/AAvpVy5zIbdVY+hX5T/Ksj4hRGaOwnjHzxgkfSof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tGJL2l064PYHkUeJ7hn14W5PyRwAge5PNZXNTJtphcW4dT9R6Gnqc8VXe3MTmW1IBP3lJ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Uq3vTJZOD2P6U9MdO3pUIOemKeCce9XERchkwMVoWbnIGQRWKh4q7ayMuOea2iQzprRy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MDBzmsKzDyDaucd8CtyGIwoGmxGOwY/0rQhl6OQDDEZ5wqjqx9Ks2hZJC8hzISAcdAPQ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PTcRz+HoKvW45HPyjmmSzyHxnC2jeLb63iyYZCJUHswzXOa1fzm1McCtukGGI6KK6346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pTC0nmWq5x7HHNeTP4kur2dbe3hWNJGxxycd65teY2WqKTkm4KN90d/WqU1urXKzW42SL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097y8Xd/q0HzY7mujtNEt2YIIeT0NbktnGRandRxMLmMyxjsACa774KeItBsfEOoT3862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2hjnkCuO1WxltNWeJFPHQYqtLbtO+24t0x7jrVR0dxPVH0hqU2n6hYSz6fcxSMOgVwc15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hoJeNzEghecD1rzy10mZZM23mR+pR8DFbVqt248u31BsHAId+CaucuYmKsV4bybS/EuNP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dCPQ9jXf6j4mik0C0iitE/tC4UpPJGMlF6FvYn0rlbXT5BdAX2sWQcdRHGSfxrrILHQ4Y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1xxHDHsWlFscrGVYS6Jbb2isby9KjG6RvKi+nvTNS8eNbKIbK3isoR/z7pz/30auapdaRb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f7bmQr+HSsS68NahqjtcShY4QMDcMDH0p8r3FczPF961xCjae8k/2iMySyFsuR/d9qr6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IUggeMN8qZwOwrtLbQFsbNYLYKXkAEkrjJA9q2dd1TT/C3h46lqe3yIF2xx4+aV/4UUep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3cd5Np8uZHX5eQeOnavPdR0e9vLtZbeHEQGC3TJ9a3fCHjS41/Uri1uogkkxLBVG7qema9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j/SP3cPZe9Yzdi4nkNv4auTIBM4BboAMk10th8Ob+92+WXRT/EwxXsmm+H7CwwUhVnH8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lAA9qy5mxtnl+lfCO3XDanfSOv8Acj4rsNM8G+H9Mx5Fijt/ekO41uBz2PFMLAHJOT7U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cARRRoB2Ap5nYjg4+nFV8kjgY96OfrSuBKZW9ab5jdmpmPSjaT3/AEpXAd5hyOeaBJjow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/SjZ/nFO4EgkY9xQZGxwoP0NRkc/1IpD0H3ePSi4EwlPHWnibpzg1Wzjofypd/OC3J9a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981Hcw215GUuoIplPB3LnNV8AYznHqKcpcDIw6+g607isc/eeBdJa7W80zfp18h3JJDwM+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zreyaS/jLPGOfKGd/wBBV2KXdnaee6tUyPngY91NJ6grnhHjDXLzXL0JcxNbWsTHyrc9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IiAHHQele+614e07V1YSwrHMQQDXlHijwleaJKzqrSWx/ix0osO5ykseWyCc1NcajOmjmC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WZVON2e3vnsKlWPzHUAck4rOnsn12/S2VvL06BvmYDmV+5A7+gosM5K23ancSGZRAmf3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1q0PTBxWn8QEt7fXYtOsU8uKyhVSAed7ckn3xis23mkWLDDzFHT1rVO2xLFg01p9pbHHt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S54MgwqA+p70+z1GNVKlWBUdDWLrurS6liBVCW6NnjqxprViMfznkOZTuJOSaJ0BVVA7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cVueGNME18s0qkpAd3PQt2H9a0dkSXNC0gWNq7TrmZgC3t7VuaVbhrlTgbXUrz0pt3vD/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O5pUn8tlI4UHFQ3cuxLqelzWU0blAUY4UJySaR0nhKyPGTHjvXd+FraPWFKsytPGOF9B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yynRDMNiKvzY70kxNnijxtqOoWscELM6JkIoz35NaK+G9VuJyy2TjsMjtXotjo+n2ni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DzJH7nnoT2FP13x3oGlO0dgzXs0f3hGMj8+lO4HAv4Xu7QeZd25C4zkDP4VJFpEQjaR1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98d6t4is2itrFLKE9M/M59z6VnWWnzXI/0i4kJ7qTgmkNG74H1ZNDkniNwEt5HDxJnkOe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4qg+3RwXTy3NxCmVjhx85PZj615RpeiQNeW4Me594CE+vrXb+GrCGDWR5BXMD75GJ4JXn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xNF34ieKtSOii2AWyW6Yo8S8uUXrk+mfSvMbe9EanLcmtTxxrX9q6tc3bf6rOyJR0Cg9f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k3AkgngetcteXtJM7qMOSCR10Vz5mNp4PenSzBFyTk1XtoGitVLjazckVHMygncelcrW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GR1oOohU+Y59qzLm7XJC+mKzjI3JJpqFyuY17nWHw2zrWVNrMpOCxzVS4lwrE9BWPLNuY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M1JLt5CSTnPrTY5GY8VTi5XPNTK5XpVONiOa5bDso5OamimYcjvWf52ZMZqRbhc4zwDQ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+ck1oPftDCxRuemR196wluVAAB4onuowwgx0GTk4zXVgcOqtW72Ry47EOlS93dm/Z3Fvr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iAy47hf8a276dprgccZwBWX4Xjjt9OuLtBhp22r/ALo//XV7Tv3t0znG1AW5rfFyTqcsd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SnLdlnUJBGViBGVGDj1qqZMYz0qvcSNJKWJ5zmkLFhz+tctj1URz/vXJBqA5Thvzqc9e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OKBELEdjTCO3FOkQryvI9KYCG6daADntUiimDk4qdFoHYqXZKRnjr0qrAeR81WdT4GOOKp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QDLyfKcg9K6TSRvhFc2vTpmuj8OuGQA9euaC47mfqaeXKcjvxVb+GtTxBHsOQvesYNwRQ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rTicZBqOM4UE9KSRuOKBEFwu4Ejms99yNzx3rS+8OlZ93w/H60ASwMOKvwMARnvWPG5B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k9KQGkvtTs478VDG2T7VM4wgx96mMnt2yea04RuWufjn2yjJ4+tbtlIH5HSgaGzx8E1Rbr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flz61ky/K9AMj6Y9KUEk/SncMmR17UbcdaBDh1pw44FJGRinAHOaAJFBximyjjHNSxqdvH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OxizcHgdahY47Vau12k4yaqscHnoKsxluXbDnHrWwOgFZGn/AErXQ8/Wk9zWGw/FSxnk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ikWWkyeTUy8Dj8arxkcGpVPzUCZYRs/yocZHtRGwIGaRzimSV2OM/Woieamcc1C3uaAG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EflTFPUUAIDinA+tR9/anqfSgCVRgU8HDZ7U1TxTuhwRQJl+ykKupArstHu7PSbISRwS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M9hXEW/AHtXovhqTzvD6jCloWOARwfrW1PVnm45e7cyrnXbeSZJoIngnX/lonGa1LXxV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LK0ZUBxwTjHFW3i0u+tw01uI26NtHINcj4vTS9Jmhs7WdpryeMyFMfcTsfqa0d0eYrNnG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uOW6dadaasLdHURG4gkOXQ9j6g0+awgLF3yM9STVS4uLO0QgSBh32+tZpmpq2u0qZoJA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YpJTFmeQmAkhYy2QPpXLSaxE0LxBWCMMHjFX9NvrdnMc7ZTHyn0pPUSdmb9rMbWTIYNEf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TQY/2l/rXLsZYXElohnt24bnpWrY3ZtypJJgbjntWMom2+pbRjE2VPHcVaTE8e3GPSop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DUcbmNsgnFSnYl6l2IxmNopjt2gmqkdvi0jaMnAJIq06rcIemcc1g6hq76SFjubeYw87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ZsvybsZY4BPT1qFWIfecHBqLStT0u/cJFPmQ87ScGtb+ztx8xThVA2r71VxGfaOS8i4CHJ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Ie3WRt5J7CnNbXEatNhZF3kgjqasX+mtFawzx/NKpBk9qLgRxFl/eb2jfdxg1oW+qqGC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kmhZVJPQ/NzSIRPI+1dqk/KKmUVLcDqkZZF3RMrD2NIXwCDzWDEJLOIvC5Drk4966TTng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d0oBeL/CsZU7DuQhx6il3iklt2RsNkGo/LNRawXJA/PFK2CMHnNQkMO1KCw7UDLBZmi8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kD6VETcJbvbxzOIH+8mePypnmHNO80e+aAK2q77+cz3YVpNoXIHYDAqteXE76dHZBYxB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60mKvwaryQc/LTTA5l4OeQM0Vvm0yc7aKdwPPi7N1FMeTA6YpjyjAPf2qrPcHB9egrE1u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TWkxkYHXrVJpcAZHXvmmGbnrjmmkCaLjzqFJ3HPpVczjOOg7VWeQsSW6d6iLqThRz9aL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3pUTScZLZ4wOagdumee3FNVz3wDTsK5K8gBx+nams3pwT0x0zVO4uI1xkk49BVV7tznaN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8jKoJdgB61Vlu0TO0knPFUHcuSWYnnkk0jAEdOc07CJJLmWQ4B2r7VESFOSST0pM/So2O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N06cUxpMD5e5qMnjuTmgZYYApgLv5BOcUx3PIHpTzGSeT+VNKgAdqBEBUv06etOWEDk8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cZyQKBkoKrjFVNSi82PevUDkVIGI7/hT87lIJ4NJq6HF2dznwSfr0pjqCc9+vFWbiMwy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xWGx0boqOMZB5qFu9WpFwKrtwMDmqJsZd0vJzVAjBrTu1wDn9Kz5OWyBxXRB6GE0RE4Ip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cUAVoZpkpl9qWKeSKQOrHjsKjHSikO7Oms7pLqPIG09xSmPex4NYVnuSQFTgmtqzullA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lNUy9YSiGZd4G5fuk881PBZzwzGeSMXCM2SBzmqvlEj29a09G1CWzmCsdyHjBqbsrc73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rawRwr/dK7Qo9a9W0TxDcPaOtjC8zOuDO4wnPXGetcR4NuLO9sRJFHaGZPvqR81d7bTmS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YGOh+lHOJxRz/APwiNi7FpUVdx3MEABJqzb28Wm3AWGMLbjjj1rorW0YknGR1q2NNWVQC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3CyRUt7hGOEiGSMDNaEcTbc8D6Cq91GNMgaQIZwOfQCoV1GSeASRqdhGflOFX8e9ILGrb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zVkxqOGOf6VU0zVGuGCSxhRjIYd6ul8ksmKpES3GJACxKkgDnFS4OeuDSDGdxzkDpmg5/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JHDAwAeffvTJU3cvg57AU1jgBtvH1pwmUjIOaQyuUMJGGJTNPV944PJpJWU/M30wKrSsF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XKsWT1+U80IefXPU1ViuPMHAOamEgxt6UBYlYtnAHA7inRN1LZz65qIMq4w2SegHanlgR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UL1/GmSKhGWJx2p0ZIABHWpBtC9BntSEZskbvlVyB3GakQLGclgoHQU8bnlYMxX0xTXsY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NMYLeFDgjjsTTmlLKeRk9qq3MhdGXZhh0bpVF762sQDJLuYjJUckVLfQEi/ICFzjrUtt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JrnLnxEXO2KDAxjLGstryedm8yQlAPurwM1LTZRS8M3aaT4o1+23ACdFmi92UkH9DTNU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tEqhPpWXqx+x+J9OuMBRJmFvxFapVLuF06Ybj1Bp8pVxG4OBUe9lPYj0IqETvDKIbpSrd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HXNQMljntek1qx9SjYNW4ZdGPMi36fQqaym5BIpqjmrRDOiiu/D6g5i1CQ++BmrMOtaZE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bt5r8VzSAZ5qxABu6d60iRY6mPWbuXAjWKBD2ReR+NWbZjK5eVmdvVjzWNaZAVhwByTW5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nzKQc5FaIlmnbfMw6AVrW0e8qmeM4P8AhWbEBEql9yseg7/hWnC4hhZ41CyLGzIDzt46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rexaj4qnh2iSO2jW3PPfq38647SfDVnGJbrb87+/3V9BVmQmaaWWRi0jsWZj1JJptzq/9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YDGecVzRmnK7NnG0TPju106e78u33vkCNe31NVRc+Ib2TfGfJQDpHH0H1pknjeOAuyaQ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VpPibcIhWHSYjnqWkrdNGdmMa1u7i+H2qeTzeu5utbtn4SE5Ba8kLHkgHnHvXP6b4+08X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5/iibNdTaaraeILOV7CQ20DdUJw3HY1pFoTTIZbCO2URiQeXn52LdcdB9Kt2c8CNutvs6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izjk8s7rhwccNkVm634th0+6WzktSy7Q5WMZxn39aXMFjqtQ1eFAWS/sg/8AEYoyx/lW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b19UuU3YYp+7SsGXxrp7R7ItKu2z/ecKKrDxNLICtnpEKluhkctj8KXOx8p7joLaJJp/m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LHkjjuavSy297ZiLTx5kZPzP1JNeDqdZuo9s0whiY8xwLsXHv61teHtU1fw9xp82VOSE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W24ch6N4j1/TvDNo0t++6YD91bI2ZJW+nYe5rypfD/iH4lawt9rMnk2SE+VEoIjiX0Ud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DZNWvG1PXHklkdt7s55Yn1/wr062t4oIRFAojjXjjiolUvsHKkYXhbwdpPhyBFs7dTMB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hSE8ZPC9B6mmE7gWPA7CsmwBjknHPvUZYZ4GWpWyR6LShABk/KKkZGVLHBP4CnBQpxjJ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2pTwu0cYC/qadidyMKx64A/Wl2AfX3p/I6DA9TUZcE/Kpc/pTGO9qaWJ4HSmMxHUgewpp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XJxg+lG70J49qh34B4b60zev96QH6UIGiwXPGG/MUpYYAKqfpVUSknAf8xTjMAcSDb6E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ChpHRtuQN6dyKiD4Gc709acGKjfFnb3FIkUDIzGx+h6Um4bsDKOPTvSviRfMiwHA5HrT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6e1BRNxKfm+SQdCKVXJfZJww6Gq4bevIw6nr61KxE8B7OgyppoC2GDsYpDh/4T60N5c6t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xk1XR/NiBP3xyD71JI3nQK4HzD9KoDzD4leEbjR7b7bpURmtpm2koM7M+vpXN6U8Ok6d9o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KLqTIegx6DqT6CvfdPuVZGt7lVkt5RtdT3rzfxj4cXQtZ3xxq1vOCYpsc47g+9S3oM8d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4kaSeRjJJIf4mPJNYkkDwNiMZ9K9bvbIzwMq+lcFqmlywSsWHApxlcLHKzQ3MylZCArd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xxWwybTUbJnNaXFYzvJC8VZgubmNEgtsYJwFHUk0jxkH3qNd8ciuh2spyCKdwOmnuLuw+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5pbNoriEyoD8x+X3qOPV1v7ZYr1VZ170+2Xy3Qxj5U+bAHamBtaHfz6TqMVzAcuhyVPRh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NVsYri2JKSKCR7+lePiOO5VPKdd7cBe4rp/BeoR6XqsVldTb4JhtDbvuN2zSZLNzXdMMty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GI5MH+HOcV51d6Klnrd3CvzfMBnoMV6D8Q9et/CkUclrGLzV5htiDjMcAP8AG3qfQV5b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Ek5kmkeVyzP03E9aaQ0dYWsdDshLfzxIWGdg5YfWq9trGnXLFrdJ5SBu3KuOnf6VDa+EZ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doQfMSa7HxD4Jh0bwdB9guQ2sTIvmwZ+8WPOPYcVSj1HdGNZeOdPitoQumyNeRuHjk3gA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uXF9FcXbI1qJS8flKevPOfUVjXtvaS/ZIZ4+VxHE8Rwznufp15qXVbiOBRFFhUQbVA7Vl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jzO7INVulKHdwPao/CSpJdyXVz80NvgIvq5/wrE1G6yhB/OtfSN2nadD5g/eHMrKf7x6Z/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XOj1W9Ma72x5zD5U/uj1rAed5M7mNV7i9aYszHLseTVcTdeRxUqIrlqRgq5FVpZ/lOKqy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SuJmKlRxnjrWiiS5C3tzuiCjPzHJ+lUN+4OPSnMuEDOcACoYQxYtg4NapWRm2aVvcDyAe/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HX0qOBAI8HvUDo4k+UbieOKVguSxzEtgZzmpIXBXGec1d0bw7e6ldRJG8UDSHCtM21T+N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P6ilvqMaIJSTDLnMcn0bpQ7C5ipb/NOiL64NU9UJaXav+sJwAK1zo+q6Iq3d9YS+QefN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Z+nx/bdftVHIklBPPbOa9TLrRhJnmY6MpzijvJ0+w6bZ2YY5hjCn6nk1bhBttMVs4ebn6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d6qIlyS7Y/CrOsSgv5a8Ko2gewrzpPmdz6SnBQioroUCxZsn1p+c9TzUK9QDUlI0EY0gP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oACcDNNKqzEninNUbH8aBjthVs9Vz1qZeeRUMMrLlW5WpWibl4CCO65pFIr6omIt3esyE8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RNbMpGGA5FY0Y2tg0xNGlD0Fa3h2XbOFJ71kQcqOOat6bIYr1Pc80IaOl16ASQZx2zXJA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VyvnWO7rkHFcReLsnYe9NlzXUA/HHSgN245qEHJ5p3fkmkQTqOO9UbzA96to3bPFUr75S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KsQvg81Xh5xUgJBz3pga0P3ge1XZ1Kwkn071S04byPSrertthjTueTigEYLzESZGc55r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844FcsSDKR2HpWxocmyfHtQCZ2MwzHnpWJeHBJ9a21IaDIHOKwdT4yOw4pspiW8nOOtT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HGOeavh95NIQ5OvNToR3qtn0NRS3Gzk9KAuaaHsKsfw/rWNDdZbr+daEMoce9A0ynepyT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WleEFT/Ws48k9/erRm9y5YZyPTPNam7B461nWSjAP41cH60mXHQsBsn2FPQ5qBcmpR0B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KaqoeKnVuAaALMfOBT5DxzUMbcg1K54oJZEx9aiI5JqU9KjNMQw1ERz9alY1C3TmmA0/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/wAqAJ16VMCMc9aroanj6c0hFiE4/Gus0LWINI06aW8kEdvuHzt0HHeuRiPzc9BWsLb7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HX7gGc1cXY5cTBSg0zrdN1XQtTR57TUoWiIZ2Cvx8vX8a4q4VL7Vri+Zfml4GTzt7D8qz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prVYwrvkY7r/APXq7pRaXy+cY+U+2K0lK546VinfwSzEmRiFX+FfSoYtPtJVy0Yz6Vszh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MGqN3BsO+I49RUXKZnTaDDLny8KTWYui3MTNGhDBT6847V0MMpAz3FJczYkScHGPlYUJ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y/aLaR1X+JOoNadn4kgKr9rgMLHGSv3T7+1dA8UdzERxyKyRZ20kbRzoARx0odmClY3b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WQZBBzir7xiLac74mGVauQsY1092Fu7vEx5iPQfSujsboRKscg3W0nf+7WMo2NNGWUka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Frc3elSSabIFuAMqpG5WPoRU23axRuUP3W9RUttJ5EgRuUbiiLsS0eLtfJdT4u4BaXCt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2rsNH8S61p1sFuI11XT24MsJ/eoP61D8SfChM7arpzbDJ/rBj5SfWuJ0651LSp1kjLr6le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IZ7xoupadrdqX0m7Rwo+aI8OnsR1FTo0sEu1xkEHIPpXktlqlhqEyz3aNY346Xto20/8C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VdTitleYQ6tbgYFxCQsmPdehP0piOr8vSpLVnmsFZlH3kOD9cVzrTRpMSOi8gHqKmsNWs5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x/yymGxvpg1oraQXKbnjCs2BIy9xT3FYyUuxMzFCAdpwDU1g726w3MLGOVeQRU+reErh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uAVVpRkA15nJqev6XfSWN+ZPtSDdtRN2R6jHam46D3PdbC/h1aLZIoS7Ucj+97iobq3e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XaJrdxI0czTgTx/Mp+62fpXV23jbVHQYjhbPqc5rN077AbmD27UzdzzVK38UGaQJc2KF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9OJzcWVyme6g4rNwaBD1Ct1GKDEO1RnVtDGcTTRt2DinRX2lSf8v6r/vVHKx6gIivQ0fMp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aKNbuOXzF3cHoKsqkEyKYb23JYZ27uRRyu1x3KxfnpRVtdMkYZ8+D/vqipFc8QeQEdcf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IqAHjk/WmllHGevXNI0JjKRxwBUfmKDyefSonddnLAACq0l2i52ryaLAXWkwpz36GoGnCc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9xI/UgfTmoXfr3PSqsBea7J4RfzqvJK7HBYj2qEPydvA/nTScdKLASFumDk0w859fSkzz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n3pgIx9O/GaCeKCDTT+tAATgDnmkJyRQQcelMJA5oAaehp6SBQRUDuB161E0hJ+lAF/cW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5PFVo5mBwT8voak8wv6YoEDjGTnmozn0p5OAT+NMJGAB/OgBMAdeT605Tg9OlMLenT2poL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Ug3QeYn3l61kA85HStprpFBVzuPfFY0uFkYqOM5APas5rqb0pdGMkG7jFV3UAdKtEkj2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jRl3ynmsyQcVr33ANZTLkV0QZhNEDDigcUHgVJFbzSYKxkL6kVpcwsMxkdakRAOTVuLT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WlhiQZRAfc8mk2NIpRhyQY0JPqeBUhgfILPg9cKKsHP5fhTc/rSsUaNhcBz5bk7u1WWB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eorR0++Dv5U3DnjdWbiWpG9o9/JZsJI2ZcjBwa9b8GeK1kjSKZtwwAvPK14wVABwQB61P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SRSEoOCKzlG+qLT7n1XYz+ZCjbwCQCCO4rSimLdDg9x614v4L8XiRFinkJA4yO1enWly9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ZoxkjOSBSjLoEom7JJFtKzFdp4CsetYdxpaRFvsszJCzZaI/dH0FUIdahubmOLUY9twp/d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1rDN1N/pDgL6DgH61VxWKxjkJ5ciP8AhI71fs7locLIwJPA5qRrSCQ4Mhx0G1sYqs1q9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axg5Mh5IH+NNMTRq7WQZds7qkUEDJ/CsyFmSRnZ5GRjklq0k+4COc8j1pkNDmVgp+YVC4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S/wC71NMZuzHPrQNIY56fnUJXIxtyD3qdkz0IA9+1Rjch9RU2GRlAp+9tA7gUjPIRhAM+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56cCmF0UNnj2zTsIbbExqwVgZT1JGSP8KlgiYOXwCT/EarLOWJEIyvekeVY/md8L70xpG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7kA45Hr3rm9Q8V2NhHjDSydlU9az/wDhJLq8i3Qx+Qh9Dk1PKwsde1zFHFmdlXHYnmse7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4/3m6CuUub+V7eUMCzkHknJrPjvBKu2UOff3pqPcR0Oo6tI6HdMST0C9KyBM0oOQVBPHG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pYhvl9KfKZyhOAiD+KgRYklVBsbcSPTuaZ56oeAQQMkjnPtULOpGY8yMTxTPJOwtKwVO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KHihjNYRTf8tYHEnHbmtCG7XycoR5jYbHfmsC78SaL/acWkRXCz3lw23Ccqv1Nec3097a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ja4Ubc8bQemKVtSj3ImO5QpPgk9M1VmtXjP7puPQ1LJtdAw4yMmoPPlj4IyKxAjJkUfMh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WHalN7GPvKR709L+3IOJcGqQi1b280x/dQSN9FrWstDv5CGMPlj1kYCsVdRAORduBjs2K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EjnrjJNaJks39Q0bzbKSCXUIo2dSu2M5I+tbOiIllYQW0P7wwptM0hrmbK/GMW9sWz/E/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/wCsYY/ujgVqibG+t4DJvUmSTpuPStOzjZra4Z2zI8bZJ+lY+nRdC35VuwA+XKB08s/y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13UnkGql6myIsSCT0FdpHpMBYyMMknOM1K+laWAC6ZY9BXElqdFzxeXRri6lcxRFgD1Uc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W8YYW2bce9e1wabZRRbY4wB7VL9hgwCqEn2rpVjNnhyeB76Q/6vb9TTJfC+oWcTIIpfLP9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W8YPEYDe/NSvGoX5kUnpindCPn6z028tjmKOUAHPK1dXRLq8lMskRJb+8O1e3G3R1AaJCg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x3Ku2k2wueWQ+DHkQfIufatO08MLYj5ocP69a9Cijjh4QEtUFy00kwVgFB6gcmpuyrnE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a/hfw+LyUXFwCIVP51uPpSTbECqCTyfSt+2RIbcJCAFUbVHai4myRUGFiiG2NegFOJDH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g/u4S2eelMb5E2+nWggAQzEnO1f84pv3mOeFHJzSn5QoPpupAAERCOW5NSMcmD87DjqB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/hH9aa+SAPU1I2RkD1xQIccBS7dP4R60nAj8yTj0HrTpcefs7LgVFN81zGp6YziqARiX+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adzjDfIg9PSpWA8+NWHU559u1OZR5y+Zwpbn6UAVQCR8gCp/ePeq5k5IVmPqRV+7hzdgS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JqvdRtFNEgQx2xGXkVd34UrAUmkBPDyk+gpvmkvhZG3+hFWb8xxfZzYTGTL/vdy/dXH881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OQ338Y4oAlEuW2yrtP8AeBqRJCrPFIQTjP4VXCGRWfoMjkmn/wCukZyMALtzQDJUJin2H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G5jmT+6/GKrp80qP1WNSM/WpIhmRCT8qDcfwoJJUby3bHRTUcnyTSqvTr9KWAFwW4G45J9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9j1Y8UFEjELctxwQD+lSQt84A6EVXX5jI+CcjA/lU0RCndxtUc0IB9ucSYHTPFTQkASAd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PGBk1LEf3Jb++SQKYCqdrN7GtPUrFNf0CSzkA81R5kTejD/Gsg/dc+prc0ByCD6CnYTPK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SQOMisnU7JLmJgV+bHWu91qH7L4ivIFwIy+/B6DPNZlzawXAIVMFuhHaly9ijxTUrPyX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Br0PxN4TvlDzWyideuwdRXEPbujlJEaN84IYYP61SYzNZPyphi4PFaTQn86haLt3p3E0UC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h3gFwuSAyDoe49Kz5IiOtV3VkO5CQRVJisdRLZR3U7S6ZIY5xyYGOD+HqKmtWtGvYZNS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2nY/19DWVZ3KahCI2+W4Toy8GrFxda5bJ5GyC/hPBimXn8G6ikB6PdaI93b3dlfDdvha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zVvw6hsLC0tkjDzbACuMfNTvhj4utfEMMmmazZPZ6vbxFYgPm3Dj5h69Oa19UuNP0u1v3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jIjjicM+9sdvYZrRaK5LRv6LoUVpD511IsW4GSWeQ4WNOp59TXE+OdfttRkMXh+a3aHmN7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6Z9awfEnjvUdbgjstW0j/iXRIEECOy592PfNc1/xTP8AFpN1Ef8AYkzSlVVrIcY21Y6N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SqtnoB6e1c7qt4UZ2JrenGlw2cr6XDcIThD5pz+AqzoWhQ2iHUtVUSTj5ooGHCe59/as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DI0zQ5PsyapqwEcI+aG3P3pD2z6CmXUzyhnc5YnJqfW9TaeRi7Z549qyXn3pwahXepbG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cvLbjyO1LJ5VtZvd3LEIvYdWPoK5+3vpppHnAC7uijsK1UbkOXQ2mcsPYVCZY1bBYE1V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IU1oXmnwjRbieI/Oi9c1ajYlu5VlVpDux8vapIEYjAUn8KisXZo40716x8IvCVvrGsJca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O0j4O1PxNFugbK55xDaXUrAQwSvnptUmt/R/COovfA6hDJZ20UwhuJZlwIifX0r2XV5m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R2BNtc26LjMBOR9ODjPrUWpynUbxbnS3E8sqbIVnYbb6Ef8ALGTsJVHANZc2pPOcpqAl8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lHdeHbl8293APuc8EN1VhWjNdCw0kW95INd8LzAfvGGXgyP4gORj+8Kfpd9JbRSrZQ/b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ld0lue4KnqB/+qs2XSLnT5Wv/A8hurGT5ptMdssnqEz94ex5oJtcvWljqmi2yXnhO5Ot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pUT6fxjH41wepy2M/je0uNJthbW1w+RCo27D3XHbBzxXX+H72yvZ3m0K5Ok6rF9+zlJV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iS50i8uLe51y0aw1+OQLCyDHnsfXswx3rbD1fZSfmS4czXqU9HQfa7y5YZ8sbQfr/wDq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a0bYNBpsp5zI5P4Vlyn5iak9pDV+9UoOPyqJT81PPSmMYx5pU9aaeafH1AoAGHT1qLqc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0DsKFwpNPglMb8HjvUoXcuMdqrTRtGSQBQUi4yJOpMfEmOR61iXEZjmKsO9WlnZT6Gny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QXuV4G55NToxEoI4ORVSNSj7X4YGrAOBx2oA73S2E1mF74rlNbgKXTcfjW54auQ0QUkdM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3Y4aqZrujlV6U4nByPSm42nFGRk47d6RkSoSR15qjqjZKgdatxDBOOnWs27fdOQD0pCZ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OPyqOAcj+tTE8j1oBGzpgxtYdB7U3Wn+Z2zwq1Y0dcJj0Gax9fn2W0gz8zHApj6GVZnz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6a4W5XPQnrWPpY7EVqQ/8fKhfXNLqJHcQnEOc9uaxNU+8cdK1bds2ufbFZF6cyEfhVMts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/EB6fpVVEw3Of8KvRghfpSENwMHJ7VmXcnzdRjNXL64WNCoOWxWNu8xufwFAiRJH7Zra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k247GtK2OwEjuKALFy46Z564qqgyR3pZXLH2pYh8/UZq0Sy7CMD6/pVhDxz9KgjPyipl7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xT1qHIqSM4zSLJVPNTofSq6ntU0fpQBZjPrUxOQKrxtzUw+7QSxpHWmn2p5FMoFYjYVA45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6VSBEbU9PamnmnoBjkmgY4danU9KrE/NxUydKQi3EOeORWxpzSGOcW8rRS7CFdeoNYsRw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ZOucc8ZqzCqrxaKeLe5thNIz/AGhPknbuXHVj9aktTDaJIyOJVkwQfQ1YlWZXmg0zTJZC7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rmren+FXV1mu5hGx5aNOmaTkkeK1qc3f3vltucEc9DVh9StJYAwfcxH3a69vDOnSZMu5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tJ8zfmVT6KcVPOgONe4O7EagZ9aY6y3CmNpEQMOea7aTwzpYGBA59yxrPufC1g3+rWaM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J3+otpsDFiXSPH3e9W9GvotQiSVo9u/IINacvhKFsh55XQ9Qw61GfDUEagJNKoHTHaq5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NeAuaZ9qiB2sV2d6ryaDMo/cXjE+kgqNNOv4uD5De9S7Madtjagn2Iscjboj9xvStCIiR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aR3gPl3CxtGeuD0q7A7QSCOQ8djUMvc10MclrcWd0AY2XchI79xXJzeHLaUSQ2jBZOd0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JkwfvVn6hE8R+0xDE0Q5PtTiyGjy298MX8ckh8poiOmOhpLG51HQ1AkDImc57GvW7DUtP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HPPWsXUtLZZZI/LVozzyK15hGDba/a3203e0yHjditH7OVQvY6hdQd/kfcB+BrI1Dwpb3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3AHblGP0rm4r/AFPRbr7LqIlt2PAd+UPuDTTE0d9p2teNNO3nSrrT9TjY8wzrtb9K5j4g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3N4dl07UrV9y3dodw+mO4PpVuKO93JeRzBuBkqavTa7q8qoiXywFRgF48lqpTYrDPCfjS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bYQ21+wAWdo9iSH69jXWNoVjG+WyqkZjeNq8u1vRdb1S6RnukuQ/8XTH4Vq6fqWpeENM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gCFj8y+6mh+QHcavpMUOlzTi9nt5UQuJoyNyj1I71xTeNfH+n26W0E1rd2cfKTpbh949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v+F5n06RZZ54TFhzyoI549a880a/ubCdomJSZPldD3/CqiJnRW/jnxFeqq6hpVjOh4b9z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XffLqWgXMfmkDfBKQV+grmLTV0juQzqMjsRwK34/EmxlYsFPbHWk1qO/YseIfhvqOsXF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bxmNTI2WcZ4J+grPsvhRr8V2FOvwDuDg8/rWtDr1zP1lZV+vNaVlqZAz5mT3JNPmC7M6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TeJ7ZXAzjFFcLrWoy3uq3U7XDYLkLz2HAop2Qrsx5LlVBOc1UediSQevT1qMKM9fShdu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GZmAzTMcfyp+/rgY+lIz8gfnVAROp9DTcHAJqQnmmMc0AAX17fpRgfSkzim7j9B0oAcSAS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phPHSmH73P6UASbu1NZgD3zTOvHSmnvzzQAMxzgcVGW/Cl/pTW5P/wBamAxmHOahZ+ak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1ACO2QR0p8UxXr06VE/+feo2YfXFAF8yKRwR+JqKSVFBG4c/nWe7dTyKib60gLrXkY4VS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ST2HtxUJ70jHmgCQNjkGmyHIGOtRluM00tSaLWgob5gKlKg447VXIJXcMVNAd4IOc1ls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KyXXA/St+7jYcd/pWW8eD71cZGc0UrBQLoCQDHvWq7jp0H1rPwI5VbFStMSOgFa7mDRKz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4A5qtk544NBf1OaYictz2phPUdv51EH6+tIWbnmmFxecnjGaYWORgkEHNBJx6Ck7n0pib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huCSp6MecVsow8xdhG01y+0HrVuxuXtpU3fNGDzUSj2LjI6eCaWzn8yBiOecV6X4C8Yx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cpx16GvNVmindfK54znNDW7BhJHwy88VhKF9TRStofTF3a2XiiEz2Uqx6nGMvCOBIPVayt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aakhaNTgkj5lrzbwb4rnilgjkwJ0OY5AcEGvT59T0zxSka3EgtNXBAJPSQeh/wAam/Rj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t2DxNzkHOKJ4GUhw3vjvXD3EGpeHLvfACIyd2wn5WHtXSaD4msdXYqT5N8g5hc4P4etC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7CAA4YHrxUiu+fMUFkqtcmIqBsIc8k1EZ5VX5FIUdB2q7onU0irFQ6uBmnonmEbyQwqjc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W6bpkUsYenmew96g0jWrPWY2NtI0U8fEkEg2vGe4Ip3CxsSDy/vYz61BLIABk/MewrDvta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eKqrwST19qz38X2wwLaIvnq5oY0jfmkmcHylIHqxwTVG71G3sUzfToP8AZBFczc61d3vm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6VhiHe7STku/+0aExWOsuvFTMn+gwFUPRiKwtQur26+aWd29QOAKrq+wHaW6dKak0iqpJ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LFC9guEkh83O09A3atS2umhkVcFo9uCT2pPLmncSzNuI+6p7VYVZG6Zx9KHILFi2eKdJF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6VnWWyaFWgdZIW58xRkH6Vg/E3xFH4b8NTW0Dr/ad+hijUH5kQ/ec+noPrXGeCPiZa6L4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lmt+Ito4I96OVtXFoj2aGKOBMBcmszW/EOl6Tbk6leRqT/wAsgcsfoK8f1n4i61q+9bd0s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mI/3q5VvnkMkhaSQnJZyST+dXGm+om0ek6j8UgNyaVpvOfleY4H5CuB8Sa7rGpTGS+vpS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HoAKq4GDTL5d9qGHJQ1SgkK5U025On6la3i/eglWT68816R48hA1jS9Rg/1VwyMCO+a8w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022lOtfDvTZi2ZtPlWNvoGH9KiorWY47nrNi4ktVyegxRLnZjv0qppb7Zp4T0BDfgeau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UWjHOaaLePuo/KrDDB56mkAyBVJgNjt4geEHFXII1B7ZqFeRViH73NWhGraHA46Vtaem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PArfsF6cYxWqJZsWyfMDyMVsWh/dycYGwj9KybPJOMdO9bdowdWiUYYoxH5GqRDPMIpf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8tpGAA5PAFef+F/GKLfG21ptsJlKfaFGQvPceleqWkFvgXFvcicY4PUVz7M3Kot3gAO4Z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0PbjvSyyOxeS4+SNBnrjj1NVjPEscU8p2rIMxgdx60XJsae9UUEqMnk+tRvh8+WhY/3j0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KOoUEIOe9XIriVAFJDDOB6CnewcpIolEeOA2fSlW0LNulbJ9PSrcM8cxwmBxSysQAEx9e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Kv2dFOXOB9OaRbcIhKBcn+Jj0qtd6za2xOz9/IPT7o/GuduNWub4yNI2xP4UHQf40MDp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joG7GrYACxDt1/Gs6UC3gtEH3doFXgcxq47VCEyabhIx23c0y54VifWnSfNDn05pHxJED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yCOhFBP8Aqj6cGkQ+ZCR/ElCEMCjd+lIB8owFb05qSYcbl+6eRTIzuHlvw3SljYR5jk+7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585EyDI74qOePzEWWLqvanjMXQ7lNC8PujOPUGmAnmLcRhXwsg6Zp4IdAkyMCOjD0prqrc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XXPly59jVATKQ0JjZ1dB0DdqjbiMxknYeyvgU3Mn8cak/WmkuM5iTH1oAjeEYzgEdOWy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n0JqyVY8hUB9jTGQt1YfhUgVZFJwG4A7CkKblwx2p6DvVnaqjnmkxntmkSQbcjAwEHrSh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OSSetPOM88+gphJY/MdqjtQAjHeSiHC9zTSdx2R84HJ9KUlnAC/KlOTptjyAOrUFCYOBG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kHA+99aBgELEMuepqRB5Q4yXbtTACCF8offbr7CnyHaAijnGBSZEQbccuepppJUGSTjj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oqdzxXQaEhWJmNc7Yq15dbgDsU4HvXWxCO2tN0hCpjJPoB1NBLOF8V3ap4ju9gy3lop9u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Bx8qj0PrWBceIo7i9u9UuABb3VwwQk9FBwP0FdRDcQvaq8UakP0YcjFBqkiIGRdsag85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qsKpdwLISPvBcFR9aPNd2Y7vvcEirCRyGFVjfZnjJ9KkLHEav4DiRmfTrjI6iOQc/nXN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6FlI79q9Zmt/MJWOQHZ/FmqbKykiRA646nvT3A8qfSQSM1TvdGwm5SeO1elX+iRXBJh+V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uLbIkiLKf4hyKWsRWPNWt5YZRJHlXQ8EVSuzfvO0jXEwcnJwcV2WpWcqSllTC1RKqeHA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aXruq6XdpPDIHkjyAzD5gDwcHqK2LTXNJmUteW1zY3BP+ugO7B9fWnPZQMOmCewqvJpC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NtMDoLTUbjGbHxTZ3Ef8Azyvo+fpmr4uL5ow8w0SYHvG/WuFl0VgeApqqNNkimSRVICuG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7Fp9lBb+XcXscRuF5SFfuoT3PqawvFd2WclCAD2FRjWD9n3yfI2Mkk1zWq6g1yzM3Efb1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O2Nox0M+6Y5zmq28t0/OlfdK+M9ajnby+FrdIybM7XrwzwCFchE5x6n1rd8XWcNr4iEFoq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agwAxiUn9a5jUFMu4n9K2ZruS8k+1TgGZ1VTjoAoAH6CtdErEPVl6ytklZUPety+0SCLQ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7ViUD/Wtnn6ADmuesLlkuUG3kkCu61awu5E06K3gklcxlyqqTjPrUsp6K5W+FvhHSta16S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RQearHAEhB+7k9K9pu7jwZpml6ZpkGqwJHZXIkVYpOZJemWI6jmvLNL8BaxqDDdCIV6Zf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wus7GS3utWmM4jcP5SDAODnFWpcphJ36l3U7uYX2pajp4E1xbbre/sj/AMt4D/Ev0rnJm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tN134ZvmBOPvWsnYj+6w/pWj4jaeHUV1ixBguI5WimA6cHjPsRVOZxDFPqOhwfarC4/5C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0Hf6Vx3uy7DLmJZ5Yr5b9bTUZBst9TUfurn0SYetRtJJHqIgmVdH8RKBJgNmG5/2kPf8A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Ktn1jw5ENZ8KXA/03T35ktvU49vXrVhzY6lo8YJbU9AJDxTKc3Fi3uRzgev50xl3ULey8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9ma2nK6hDhS3ux6MO/NeRPrNz4j+I+nW/wBr+12mnu0MMoHDKOr/AIn+lbfxR1+90qxTw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DdxrMbkDEqRc4Q+hP8q5z4U2JOrrdlD87bEOOABy1dNGlf3jPmtJHp+rHywIVGFQVjSHm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EcjNZnU+9Se3FDk5xTz9aavtSmgY0inqKZ35qVAen40AE+cCq4+9j0NWZugqBRlx+dBSL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gDDGM5pg+VQccUpYYpFGZdrhjj61CjkNkHBq1e9MCqhBpkPRk0sgmToA45zUSSZQZPzdD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V+9QFzpPDtxtk2njNdHqyfaLJXHOK4OwuCsmc4Y9q7zSpRdWZTg5FPoawfQ4q7j2Oew7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aAo/TpWQ3DHjnvSJkrMXOEY88Csp+ZGPNaknELGssHDE0EMtQds/Sn5zLjPH0pkX3aVDl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Y/JYOwJBIxn2rlPEcmJYo+OmTXWxgLp6LnrXD69IZdSZQeBx+FA3sWtMHAq6pzOu31qn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Ws4lAXr1oEjtLVh9kPPasqQHzTVu2k22o9MdKhbli2McUFEMmFK5+tF3ceRDn+M9BVa7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CqV1PkBnPPpQBFcSkgux+Y80y3GOT1PSq+4zy4/hq6q4IB+lIRZtV5ycZrQ4AxjrVW2QE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MqDJ7VUQIpG2nk0sLfNzzVPzDJITVuAcjvmqIW5pQn5VPt3qYdfSoIj8vFSg/MO2aTNES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OKiB5FPDUiyUGpkPNQpUiflQBaiPIPerH8Peq0PY9asfwUEsbnmk/iJpaT0p2EMcc1Wk4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ppgRc1Lj5SaYvU1I3ypQBGDyRU0ZxUA+9Uq0gLMZ5FacHCbgeay1+8K04f8AUj1qzOot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25XjMYPH0qtIpz3p+kPu0q0I7oKnZdx6Vg1qeHLSTKgIxzSFQxA3bRkZOOgqZosfWoyhH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2lpIVc2ob5QepAp/9ns90IAyEtEZVwc9BnH1okldpZHAVS67GwOMVGWLMGJwVUKNvHSg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IWCLuYgdB60Ppsj3a2oT98xACn6ZqVWdQwR2UONr443D0p7zu0Cx5HytuD/xfnQmBWu/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wxzhVOS2OtZZ0eW4by4Azy5wyqPunOAK6KyvpLRSmxZYi24hs5B74PvToZjaE3WnOqDz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d/UU0xanJT6JexXVxb+WS8Cb5P9kf4VQKkrsmUqc8Ma75NWf7a+oTpGZtiw+Uo+8Ou76d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BuWlMe/T7ljuWMgMnHBA7EH86Y1OxydlNtcxSHD9BWlIgkQMv3xwfeoNc02OznH2W5S5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9COxplhcb1Af7w60bGjXNqjH1HRbGeRnMPlSE53xnBBq1ZLJHAYJ5zOgGFZvvY9D61rSQ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4jeKXGOD0q+ZkFz7ADAZITkj0rI1HTftdu8F3As0bDBVhkVoRXMluSqnJ7ipxqb7drxq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EtvC+p6fMTpV0Bak/wCouMnH0NbNvpGolC8sUDHHAzmukjvrYki5jk2nvGKu2t3oCDn7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3PN/EMer7Y7XT4HjeQ5klVcbQO1cV4is9ZhtXfUY55Rt4flq98+0aMXINxdCPsNmafMn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3cSpxVpgfPvgTWbiwWWJHljdWDIxyOPSu+vDZeIrRNRgt1j1CIhJkT/lr/tj39q9E0ay0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7JlQ/d2rzXQyeF9EnZZILWOJhghovlwfXitFqJvoeAa6tvb6er2wcyySBNzjAHrmmab5R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8V7Lr/wAMtN1m1eAXFxAGbfujwcN61xy/Be503zPsGsedntKm3FOwrowlmCj72KI7maQFY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5P4D8R2smXt1uYx0MbA/pVRrTUrGTF1ZXEYHGShpWGjlJ0WO4lWQncGOaKrau5/tGfg/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cZ457E00HJx/k1IyZP8ASoyDx81cBsJnHOcVHuGBgGnOAFzjk9KaQerD6mmA0tjp096b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1BHqQKAGk8dKGOfY4pQOw/Gm4x1oATr9P60UE+/50m7A4/SgAIx1qJvb0pJHAzjk+9QN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BUXmAZz396iZ/wAPamZJOR+tAEhfp2zUbOcZ7U1m5xnkUh5780AJzUbL0qXtUbNxxQAx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9ak7daRvpQBGQO9NIpxGe4AppbbjHJoAaEJ5PApRsH8WTUcjMzHnvTaBonVgc9qci4bio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pY+uRispI2pskn+ZCKyZFKtzzWpISDzwKo3Kg5OaUSpGXcn94MCnRRiRQQc++elJcDngf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8gjkV0R2OeSLCWwkJwTgVKliCOCfyqO0uhkRkHeTXQ28XyhmGM1S1M3oZUellhk5xUi6O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dJFEhHIwaseQD2FVYm5yo0cdhn+lJ/ZI6bSK6xokwegxTGWMDt6iq5RXOZGmLj7tH9mDO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luBxSlVHVRRYaZj6VZeVOMj5a0Ll9kw2dcYI9askBVLAYoEQkiO7qf4sVjNWZrF3KcTCK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petxCZIrtmRkYeXMp5FYS26sxjdsnHBqNbgWl09s8Me115kbkr9PSsZRuXc9x0DxNFdw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Pll68Umr+GluitzYSA7DujdThh7V414U1r7PeNFJL/ooHA612eiePrMR5PmxMjlFYd/c1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3aazKoaLVFZHjQnzOnTvUmkeLrS4BEsoI6elY2p+ILW50+KG5uYvNuSVRsZyO5rlJ7ay+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I0DMWGOT2FPk0C+p6TrHiiG1XFvIzyHoo7fjXGaj4hF+7XAgjhvUG1Z1bDOPQ+tZxgVF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RSwW1wrYO1iMbvSqigbIdJtbu5vHudRkMqp/qwemfXFbyYwRgYHNZtsv2W2WGPJIxyx5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BY0SBE8E6peTJ8w3KDgCiVXubgFciNf4e5qGSQfbLd8FQ4K8d6uSSwWULSzTRW0YH33Y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VLF1G5889s9Ksi1QK2T5YA5bOMCuC1z4naXpyGLS1fUrn1Hyxj8e/4V5nr/ijWNfcm+vH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EA9Md/qa1UGyHJI9q1zxp4c0QMZbpJ7g8bIjvY/lwK851/wCK2o3u6PR7ZLNCMCR/mce4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pQyflVxppGbmwuri4vLh7i7mknmb70kjZJqM4PaggilrYgWN3jbKH8KuQ3KOQG+Vvc1S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k4qRV3I6ccismGdkPzZIrQt5gzAg1LQJlEgqxBPQ123wtuFmuNT0aY4ju4vMjz/eX/61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PusM1Po962marZ38Z5hcMwHp3H5VE9UWme92VywvrVnGGkhEb9vmXit5jnnvXM6g+bZb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HcV0MUqzQJLGQUcZriaNBp5570ozQTzSChCJFwKmiHzDvUK1PD1ArRCNiy4Fbtn90464r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7ZfMQTWqJZuW7YRTjsK2dMUhmwPmKNn8jWJanGO7A1vaPkzD6H+VUiGfFtvdW90JjE65Ej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eha7e6Of9GuH8psblZia86h3WviO/SM7FaZyB6fMa6OK9A+ST8Dis5w7GkZnqbeJIPEDx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oW++c96t+IpLv7a9nIx2KAEdOMjsBXlT+WzAK2T6jrXRaV4suraMQ3qfalxsjY8uv09a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Q9O+xSNJK0jMM43tkAnuB611FnOFiCOccZye1ZsAge0tZYDITIuWSVcFTSuo2sDuI9M1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x1GGJT5WXkHHHAH1rPu7ye7IWWbCAcoOAaWN7ZoPLGFkJ/Kqt9BJCCACcjjFRYhu4haJn+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rD1O+EdzHDHz83JHar7ypa2jZyzuMcfw1wniLxFa6cjKzq85bdsU5NUhHtV8fO0e1uU52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wJocZ59KxvAWrQ6voccJcFZY8pk9/SkMkmmXhR+AD3qFoFjp4324BoH7pirAlG5B9KrQT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nV+CsnTFUiWI6GN98f6d6cVEq70IB9PSk5VePmT9aaBuyyHDd6LBcXdzhwd3qKkVmx8w3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94oz6igKDzG2KAuTRnH+rb8DTiw/5aJj3FV2yPvrn3FKHwBtcj6igVywrJkBJcezUpz32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LakLAnhB9c07hcmbPQKpH1poyFztX25qLn+4evrSfRCMe9Ax5P0z7U3PPamEjP3QPcmm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uAPGDTGJxRng+/tSHPpSJExz09qTHvk+1Owf4skUuOOhxQUNI/vH8BSkMwA+6vpTgpHA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bqYAh2grGMe5oBWM/LlmPfNByRgDAqvc3kFqhyQWqgJ2/dgyTEZHb0rOaWXUZxFBny+5qK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Nyw5/Ouv03TYdPiA43fyoSFcl0XTljTDHbEgy7f0rg/jT4uGn6LLYWbYubxSnyn/AFcXc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v+NfF9poekySStiIHCop+aVvQV4p4Zin8aeNFm1Jt8YJuZwOgRT8qD2zgfnVpJK7BF+68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2gaO2kaJSiS9W759q84t7zxp4GvVt3iudjthYpFMkch/2f8A61fSl3dxrIwVQ0h7Zxis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oTCHcvotZQm3utC2U/Ds2o6hpKXWtWiWF2+T5CHP4n0+laFw0rIoUFlUc47moZp93JIH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oSwb5fuhTS6lEokGCN2046HilN1GkW1mH41RlulkHKgtWVdypAjy3UyRxDnLHAFUhGldX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vasPXfFEOi2xju5w0x6Rjlj+FcXr/AI2dt1toh2IODdEcn/dH9a5B/nZpHZ5JnyzO5yTVq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HU31XR/tvleXvZlCntisRtzOxPHNekfCzQRqXwu0+bZy8kuCe+GNUtU8FXYYmCMkduOt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j4IyOamVx/wDXroI/BWqCVR5XXr9K6bRPBGCpu48j0qrCR54F3c808ICcBWP4V7db+E9PT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w7piqAbdDn2p2C584azbT7g4jfaR2FZVvZT3U4DKwQdSRivqeTwppkw+aFcY6Yqs/gTT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UrFe10sfPEHh+6cCWKFmjU5OBWHqMBMzlRxnmvqOPwkkC7LWRQo7EV574p+EWqyTS3O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tpB9qabuOElfU8Iuof3ZzwK6G80t7CK386JozLCsqZGNwI4Neg+G/gtq93qETeIJYbOx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o6hfr616v47+H9l4s0m3gtpEsry1AFs+3IC/3Wx24q2xuaTR8zaPEh1GNpANqsD+NfTPw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vNiku4QORzgCvMrb4KeITfATXtlDADkyqS2R7CvatF0uDQ9BttMt2aSKBcGR+DI3c0gq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gqA47+9TX4jt7CaWYAhVI57A0+NmGCAAoHArO8TTrFo8vmbmi6SADJKnr+nNS3oYpann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ClTcXVmpivLVus8GcrIvqQK5u98zSEt/EPhu687T2Y5b/AJ5nujjsfrXQ6ra3EhEmnz/8T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oDyrD1wOCKx9N1GS9lvNS8NW8MeohSNW0N+EuB3kiB7+1YmpNpdxHqTy694QYW2t9b3T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2b9DVbT7KC5ubjWPCUw0zU4P3l5pFx8iSAcvgfwn9DWRFpMOoF9Z8CXLx3UBzNpzHEsZ7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EXi3TNX8G6pNqMD2PiWziaNJIzteQthSjeowSeapK7EeOa9qj6xrmo6h5SRm5mLKkY+V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BaC1s5pGxi2iWBMD+M8sa8j8OW32jVIE2krGfMOO+On617nYWradoVvA4AmbMsnPducV6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QnDwdSsuy1K1226TGKrjtUrcnmkxjHpXIe2EY9+O9B60oyPWm/wAWKAAdaliqIVNFQMbM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OMPMBjNOmGEFWNHQm446ZoGg1OPycDHB6CqGcL1rodchyFPB471zsibffjigtqxWmbJOah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npTATQZsaRTcVJj3pjDk+lAho4bcvPsPSuq8L36hlXd07GuVTr25qWCb7LdJKD8pPzUF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uMhgPlYVykqFXI5612yOt/pyuOSq9a5i9ixKT3pGs11M6Yf6O/wBKxgMn15renT/RnNYY6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qHhRgVJF/rlx3NRRHKgc5qzYpvuQD68UDR0Fwu22RB0AzXnl02+/kbtur0LVGEdn7lD/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ack/3qAl0N7Txgd+RU6gNOKZZriP6irGnp5tx7g0D6HRWyHyFyM8VT1K6Fuu1TlyPxq5e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LnoBXNXMgdmZzljzmmxjN+4lup7nNVJ5WkkKqSVHemXExbMad+pqa3jHTFIh6k9pGEXJq3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gDir2nwEsGb60FFyBQkfPHFZ15N5jYU96tX86xI2OtZUZMjEn61SM2WLcZq9BkvVWJd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qgjvRcaLKnAGOaevJ9MVEpwetTJyOaRoTLnbUiYAqNakWgpEqHA6VInWoFJ6DpUy/zoGW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/hVSDqCaunhaCWQDrjvQMlsGgfeyaen3uaroBHOMDpiqrGrV3VJiN2AKAsLEMyCpZiM7a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mOctmgBF6+1S4wKiAJNTDnrQIlQ/KCa1IRm15rKQ8AdcGta2ObQmhGc9jsfD90rWkNsx+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N2I+tcfBkW8MqMVdRwfQ12ukyJq9l5iYW4i+WRR/OlKPY8SqrSZWZzk1GWPerj2sisQVP5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rNpkXKxzRg9gTUpjkH8BxTcuvTIpWFcdJaSRqC+3JGcA81DtoOQckkH1JpWYEDFFguR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bzAg4GTTGYbfnBVvpVRjcLjAM9RmmbVLH5Rmnb1B6n8qcke9dykEVaoslzILiGN4Sp+8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vDOwHDr1966cMu4Eo+4e1ZesxMSLlEKgcHI60nCxrTl0Et5fMjDL1xyKe8HnqXQcoMke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OHH+rc4Psa0o5mtphKvKngg9CKRTic7IGilKvnd1+tL1HNdLq9ra3BgmA2o/B29qgfw8Dz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r2EYisV6fjQdoYnHBq7PotzCCVYMKqSQXEQw8LH6Ci4EqhCBkUqohyMDH0qqkuOGBX61K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WWxs7hds0EbD6c1k3GgajagyeG9avbN+0TSlkz7ZzWskhzz+hqVJsH0q4zlHYDB0PxN8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uOC5gC5WcJ39yK6qy+ImHWK9smaQjJMR4/Wo0uSo65+tU77TLXUTvGIZwOGXjPsa1Ve+6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jSrkf63yXPZ+Kv3F3D9nacvG8CDLZ5GK8hktngfy5xkjpnoalWWbYYQ7+STllycGtVNE8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/EOrtfx2tvCrIF2heuM80VFL4hjt28syBcDpRS5mM85dRt6Yz+dRMoFWN2SOMcdKhPze30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k9eneo3PPHP0qR07n+VNK7elADGJ7Cmk9xSvwcHoKYSMc9KYDSx/CmE88804kdf61FJIBx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bPI6VBJI2eOKQknqaYcdqAAknqeKj7Z7+tOY89v8KTPc4/GmA3GeDxSFcHg07fz0pN3HU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gdaaacxz3FNJGaQDDz0Jz60w+i05jk0w+/wCVAAMAetMcnGOgpx4/xpG+YenrQBA5wPf+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jimEAAmgCMgZox6c04800/U0AO3Ajnimm4igG6SVQMfiaqXM5jBVc5NZLHLEswyeeafJ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kbiKJj7k4qjJqLH/AJZ/rVcY6c81FIuByDVqmhOpIla9Vj8yEfSlEyPwpGT61SYCkq+Vd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MiBlm25I71rWOoLIvyP8AnXLiZxGU3cGn2kzW8gZCcdx2NCQOSZ3sNyzd+tWkl3Drmudt7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TVk6miggYFO4jZDE55NOB4yTXOPqzchf0qq+oztwDjNDkkKx1hnjTgsM+lQS6lbpnOPzr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zqIgnPPX1qedFcp1VvqyXN0kEYJDd62IxtiYVxfh1c6vH7A12itlWHQZrKbuzSKsitdk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UY3vFUKwDDjJPatO7XMT7h/DWWC2zBGcVCKCGykt2G07gTyV7VfgVZd8bgRhT8q4rPtbq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9avFo7rYSTHKvfNErsC7a6nJaPFEyqzRt8pPJragvmlnJGAG+Yt/erlJI5FvDLKFwFwh/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3QSsQqjIHqaQzoEJjwkrksDuBJ4NaEbbSW25yM9OlVmFvHAZryeK2iHJMrAZrntS8eadbZ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X++flQfn1ppdgudcN0hiEA3ueWIHA9h61T1TW9L0GQ/2peRiYjmKM73A9MDpXmep+Ktb1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5Gy3+U4+vWsUQKGLMSzHqTyTT5L7k8513iH4iz3ThdFt/s6jjzpRlsew7VxWoXt3qMnm6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jYkD8OlTG3B6VC0DqeASK0jFLYlyb3IFUKeOBUqY6YppBzyDSA81ZLJfJDc5xTXhYDpkU+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wOeRQBnlfamEZ7mtJoY5QSpwfSqk0TKeRz7UJklY9O9N4781aitJ7hsRRE+/QVo2+iAEG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tTckh2MPqcAEn0AzWhY6VcuRI7CFPfqfwregt4bZSIo1X1J5NT5Ucsc+1Q59ilEotp6T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qC+0gRWsjM3zbTjIrUMjEYUhR7dak1ERpp5OckDnNZ8xSR6foCrN4Q0h3HEtogP4DFS6B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pwYjlB6rU3hO0ceC9KhuFKSCBTjuoPI/TFZetI1rcLeQctEcNjutc71ZZ0xOTkYpFqHT7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CrDIqwByKkByc1Zt/vCoU4GcVIjDIFaIRsWPXrwBzW/atgKB19q5yyf5lNbtqckD8q1i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5GCeldDo5xcJ78fpXOWjYkjPaugsgRKuPrVIhnwh45tn0zxfqHnIYzHcvuUjp8xqKG8jm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HLE+wHJr6N+JfwffxV451HVtQ1O20bw/Jsdp3wZJG2jcFBwOvc1R0vxH8J/hUCnhy3Os6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Sk+zH5UH0xT0EcDpXgLXho8Wp61avpGlySrEst18sjlum1OuPc4rutL8O2elov2OMSzd7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vSuF+IPxV1nx/5dvcwJY6bA/mRW8bFmZugZ27n0A4FVPDPjPUtFZI5M3Fr0Mbnn8DWclc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u4kHsKicknGTxUGm69pmux7rSUJKoAMbnBz7VaB8osXGSeOay2GQPGD0z65p0EpEwMhJ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HJPU0woFTtzQByvxAea90+ddLdo5lGI41/iPfJ+leJRLPBfvb6hHKlyxx86nNe2aqx85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UJNG1uPVre2tZruONo1NxEJAFPXAPf3raErIk5v4Z6/8A2ZcDT53wGbMTE4wfSvdCbfxB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n94V8++PbaKTU31Wzt47NJ23eRCTtjbqdvoM9u1bvgbxqcR215L5cyHCSA43VnON/eRW5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z5UuRg9TXRWepQ3KgE8/Ws+HU7PVoFi1FQsmPlnUcH61mXuj3lkTNanzYc5DKc1KYmrn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7cp++pHvXGWeuzQELOCPrW5aa5bzAByQT61RNjYwwHBDD9aa2wn5wVNRpLC6gxyAH69am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ACPuSgg+ppfn5yqmmkjvH+VA2jHLA0DEJ/vR0meT8nFPDD+8c07d/t/pTAhJUkfu2/Ok2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ST18z9Kb9ZCaAGYAP3OKXB/u45707cMdTilzycBsGkSM2k5zil28etO5xwKazKB8zAD60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h70g29jnmq01/awZLspP1rKu/E0MfywgEjoRTsFjewSMn5R71Wub62thl2Bb0zXM/2jqe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vitjTfCVzcFZdQlbHoeBiiwFWfV57yTy7KInPGQK1tE8MSzMJr9ye+D0rVhbS9FXbGFl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F1vxaDBJLJPDBax/fkkfZEv4/wAR9hmj0A6aa8tNMhIiKADgt/hXE+M/GtvotqXvXIlc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3I/hH1rzPxL8VAWeLw4jTTDg39wuAv8A1yj7fU8150j3Wo3pklea6upTksxJZjWkYXA3d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aiLm6O5z8sUSfdQeg/qa9E+Guly6RY32oXUgEl0RFFEn8Cj39SaxvA3hOSe/jhYjzsB55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0r1w6daWtgBECYk4Hv6AVVSyQGKkG6IytLyf0FUruQsvDcDqa0b6dR8mAuB0Fc9fXQJE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hcpRLLXEcjCRx8g6LVSa4e6cbQAq84AxiodTvLXTbRp7yVIYgOrHkn0A715n4i8bXN6Wt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DKT+8ce3pTjFsd7HVeIfFVlpAeIkz3Z/5YxnkfU9q841nWb7W5999IQgOViXhF/DvWcq9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JJ+tOHBrWMUiHJscvAx2qVD8gAqHJJwBnNWbaCSQlEHzdeegqhI+nfgAPN+E2lHgmGeeP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6cZ5RfxFebfs6TFfAN/Yhw0lrqDlvYOqkfyNejlS7fN1rCW5QgYMcKg+uKGiA5GM1ME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pORnjNFwIWQgDOOKiXIyMGrPlkkMx6c4qSUBlDAcd6aYEUTZOTkegp/mZBGPanfZ84xxx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aYDlUn7vT1p6odwG4kexpBnABJ98VLuB6cUrgO8oMBtO4D9KZvZGIK/ShJAuQOnoKVFO/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+9FwI3kZuAfm6ADoKfFGWYF24FO2BR8vLUqg7s8Ad6LgHDEKowueTWb4kwumAq4UlwNpHD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ViG7HftWB4vuUt9NdBumnjKyyADouefyHP4VL2GtzhNZgMslrarcizvlcnTL4nCsP+eTn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0niG+eWMjRPHGn/62EHal0R/Ep9TXQa6IH89J7b7ZYFTJdwIfmVO08R9RwSB6Vh61bw3Vt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R/yCvEEf8Y7Ry/7Q4qUizIivLXWtRCXpk8OeL4WHl3irtjmYfwyL7+tYPxdu7l9HaLxBp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G6hwYrhBn5lYdfx5rpNTuophDonxFszBM5P2TWIB94dM7uhHsa4z4tWer6PoumadeahF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l0h++AO47EVpTV5ImT0MX4b27G9jkCbmmmWJB14HJr1zVPmlf2OMVxXwpSP7XEkSbxb2xd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a7S9brxgnmuvEaNR7I6MArpyMx124yOaYSR2qWQ5OQelREelc56dhAO/NKKXaQKMc0BYA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1HpUyDPoaAsRznI45xV3Q1JmOM9etU5x8pq/4eOZCe54oNI7mnrcf7oZz0rlp+Djnpiu2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8da4ydeT29PeguaM+T7xA49qaAMVI4+b1puO2BQYMQL1IqKYYP17VYA4qCcfMeOaBEf+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GRTee3XFSJ196AOh8G6iIJXtJz3+XJ6ir+t2nlzFlI2nkVyErNHLFPHw0fNdxa3KappyO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rHPNDmJx7VzeMMRjGD0rrriIoWBAGK5S6Gy5YDuaCJIkjP8A9arWmAG7U5Oc1TT7vNaWg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QKJe8XSCHTGbPVcVwenAs+ccE5rrfiFKBarEDySPxrmdKjwoJHXFAS3NyPAiJJ4rT8Pxg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ss5G1V7nFa7MLe1EKnqMmgog1G58xy3YcAelYU85Y7V5PenaldAkIlV7aIudxoEye2h3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hfXNMiQKMDNTL2oBKw+Fd7gYrWGIYw3A4zUGnwgKXbGcdT2qrql1nCKR8vFNIlsq3Mwm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5gRUEX3snv1q5EMcjvTJLca5I/lV2PGz0qsg+UcdalBwAtIpE6+wqdODUMIGCcVYQfLQW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1qNMAU8H2oKQ+pYz6jOO1RA5PFSoOP60DLVueeg4q4x+Qd6pW56AdKvN/qjigTKz5H0q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MjIFPj6gd6YiO7PzEZqhnLr61evchsVRQYk/GmNbFwYjtmb16VTU5NW7obEVe2M1Ujx1xx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5z0pi4zUgOaBEi/crWsRmxb2rJz8prU04j7FIPShET2N7RNNuNTs1aEqsKNtZ2Pet3Sr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1I8gXaygfK1U/A37zSZkb7vmH88VfdW+bYhx2obZ41d++0acmuO6NiIBz0PtUP8Aa8nk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DnsPSoDaqLsxrKHi/56qDjp/jxSQWzeahmjdos/MF649qltmNl0HHVLg9VT8qDqjEAPbx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ZmBAdWAzzx2pLiBVlbyCzx5+UsMEipbY0kTG6tn5kt2z6K3FDS2TkHEiH6VX8o+VvyB82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lJJbusCSnbsckDnnj2pBZFwR2zYMM6hvRqlht3eXYzKY25D9cGsVoz6UIXjOUdgfrRzWE4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4lPv61TaMR5CkfQVXS8mxhyHH+1T1mtX/ANZE6N6q3FbwrQXQhwY/e4+8MD1psixzxvGzL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5E8W1JVJxyrcVH9jjT70RIPfrVy5XqhK6OWtY1ju5bSbGx+AfQ+tOjZreVrecewzWh4is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28NgfrUE6jUNPSdf9Ygw2K55+6zpT5lcIeA0Ln5TyD6Vc06cxSeRJzn7tZttJvUK/wB4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d45U07XVjNmw7gHBGDTGwcnANaelSw6pZASqomThsfzpJtLGcxt+FTyMXMjGkggk/wBZ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aOOEx9K0ZbKZDwuagZXTqpFS00O5QOi25+47A+lNbRIuzsK0Q9KX9Km7GZqaOgP+sJqY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LYHA5pnzucAEmquwuNltbWSMRTRqw9T1H0rzrxjHe6VqLWaxn7I/Mcv9/wBvwr1C3sjw8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acL/AE+4iMYZnhEyJ3Vl7j8K1pNp6ibPnLX9VW2vzE3VUFFZnjOxjbxBcGeVkbjC+g7UV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DnJ9abjqNuAO5pxdVXJz7VWmuBjG01xGxLgMOCOe9QuAFPPX2qGWTK4QkZOelRRqWBLH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745NQMxHUDirBPy8ce1QOeOADx0oGRF/aoHzzjjNT4POeBUboTg8gUIBnbn9aawBA4p3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yPxpgQMOnANNbuBjPXNTFewqJlyMcUAR4xzTMk/jUzKQPm7UwigBuBxzTCOCRjmnHtyK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xb2puGxj9TT2wBjjNRkn+I0wHcscZH4UEcYzTCe600/dxn60CEdhyAaZnsDnml2kqMdq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e9AxmBjmo2HcYApz8HrUUuWVgOCaBGRcyvcylLcYQHBY1EEWLqwaTqavvEIoAinHBHFU1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mtYiEG5xwAB/tGoJAQ3Y/jU5BPUGomXHTjNNbksrMB7g0wjFTyg8etQHOcHvVIzEqQnC4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kDnBoGT25OMZ61OOv/16jjXjnkVMoz3qGWhw/lTgDgY6UKM96cBUjEI5oxS4FLxjrQMu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Pb9a7BMh81x2iDGoDGMheK6+LmMHP41nIuI6Vd4YDoKziAinC9K1I8ZYnptzzWNO5EhyO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+ByPSlYILbJOHJwBTJXdyEQ4HfHenm3LqhOc56etUQRXF7LHb4Kq5HTNUJdRv5OFkEQ/2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sli0jDnPT0rH28Diiwm2V3jedt9xI8rDoXJOKkCBRxUhFIQRTEIAOKcDjik5oA9MUwF59q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oEDordRxUD2ynpxUxbHWlgWa4mWK0hknkbosYyfxPamBRaEpyOeKbH50z+VDGzt/dArv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EmrXCRZ6Qw8kfU11WnaLY6fH5dpAqgnlurN9SadwseXWehajJhpEES+/WtSPRiigtGXI7k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LZB5m0Dr0yT9KzhqFsM+XbH2DelTJjSOSXTbkj5YTj6YqKWJIs+ZJyOwro9TvJ5kKM2y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syfOe4z3rJs0URkhVj+74HqetMJAPbPrT/L47CpUi4zjj1pXKsQrnIwMk9BU4i8x4YXGQ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QgwOp7Co7+dbGJJ7iRI3UhlQn5j+FK4rHuduwEe3qF+X8KoanbKQwIyrDpVq1cHaD1eNZ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4xLDtP4e1Y7MDjNFuDpV/LaSk+SxyhPausRwwBByDXNa7ZGUEkbXXowp+gaizIILj/WDg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DHJ9Kepyw5qBDuHFTqOelCBmrZHIHNb1mw3Lx+FYFh2BFbtr94D05rVEs3LU7jEBxhq37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GMD3JrD09N/P8OeTWzbfv502A+QnIP94+tVEzZ86/tKz3L/ERLGeaVrRbGJkhLfICc54+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oGAwucV7l+1P+7+JFg3/AD005Dn6MwrxXVOGjkHJDA1TVmC2NKG2bczpwRVzyi9ukh5PU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GGfmGKsW4Z7bHJ2moGkV0Z4m3IzI6nhgcYrsdE8dSRIsGsIJIhgCZfvD6+tcs8SlOvJq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4z2i0uba+hWaxmWaMjqp6fhUsxwAOcnvXjenXtzp8okspmhbvjofwrtNH8Yw3DJDqiiGU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fSs3G2wy9f2+ZS5AwT3rMuEw59j0FdNdQi6gVomBXrkHrWFcEDKYyc9qaEzB8VRrNpUMa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+nSuCvbdoZPVfWvT7uATWsq8YArjLuHqjLzmtIsRP4Z8aXWmYiuf30Ixg91Feq+G/F8F0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WNv8ACvBrm2MbE4JFMhmlgkDQyNG3qOKUqaew7n07JcadqA/0uHYx/ij5BqrceG/MAfTr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hpPjTUbIqsuJkHGD1H412WmfEGzkKiaSSF/UnisnFoaOuks9VsyfkbApY9YvoG+cHj2pmn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6HGOhIatNPEEcn+vt4JQe4G00gsRR+KZVxvWrCeLU6MtKLzRpv8AXWDDP91gaVoPD8mc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LE6eKrcqCyZp48U2meVFUxpugvjbdEfUGpP7E0Q4/wBOUZ9cii6CyLJ8UWWPujPuKY/iq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1CNE0Qf8AL8tKul+H0zuuS2PTNO6FZDH8WxD7qg/hVeTxa7EhEb8BWglt4ci6q7fRc05r3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Ln1OBRdCsYkmv38xxFDJg+tLHba3fcBGQHvWs/ie1g/49rSBOOCx3Vm3njmRFb98sSjsgC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Ldt4LvZvnvZyqD1NaltpOhabjz51kkH8K/Ma801f4hwxk+deZb03lj+VcjqXxKV8raxzye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ge/T+KLGyGyzhRD2L8n8q5rxB43WGMtqF3FbRY/5bttJHsg5NfP9/wCMdau9ypcC1Q9oe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nMkhkld5JG6s7bia1jSfUhtHqmu/FKM7k0e3a7k7T3Y2xr/uxjr+JrgNY1bUdauftOrXcl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hVHoB0AqgnYdT2AFdFo2iiXbLerleoQH+daqKQrlDSdMnvmDRAJHnBlYcD6e9ej+FdDEUy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Y3kcn/AVL4e0i51aVRDEI7WPgHbhR9PWu3mWHRbYWdiQLmRcvJ3A+vqamU1EaVy9Yvb6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HM8oP339PoOgqvd65I+5edmcKPpWL5xRRGx/M1TvdQs7ACW/nFtb4JDNyzeyqOSTXO05M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JMzFs5YYHtXJeJfFVno/7q0Zbu9x91T8kZ/2j6+1ct4j8XXOoM0NnvtbM8bc/vHH+0e3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2rSNPTUlyLWrald6tdGe/mMsnYHoo9AO1VlHBpnFKD+VaEPUf/Smk8UrOirliMe9at9o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tqenzwWF8zLavMu3zCoyTjrjnj1qRlGNXtkWZkzu+6DWtql1ZQQpFpZZ5Xw0kjcc46D2F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9G4AYA7U2GPAIYj8KAPUv2c/ED6f49fSbiUtb6xAYlB6CZPmU/iNwr6QkTax718TaZqM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AiexmS4X/gJyR+IyPxr7eWeG9toL23INvdRJNGR/dZQw/nWU11GQg4IwKcR04pyR4IJ/D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3NQMRV3DIBxTJoiAWQc9xVxCCQew6Up2A8H60XAq27qy4clWNTlVZTjqO5qKVFcfIOfW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O9AEuAxIQ1H5YCk9s9aljKkqykHNLMSZNo6D8qaERLHtBO3nr70AFmychepqYDaBuYfWo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8ZouACQKBnP0Hel8syjEo2qeig9frUixiPoASe5pJGKe7/youMeo2rkKAorz7xPfSNc37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JcFT1kj24YfTmu9d9lvLNKchV6eleW6ncyGae/t8m606bZPGeskJ6N+XFSxpGHrFytrLY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cjF9MveqRsesUn+zng5qpenZHdR2VgZt2Tq2iS9vSa39QfSna3Jb6XG8s1sNS8LXpLTQj7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rJ1P/iX6fYSTXc9xo6v/AMSzXYRl7bI/1UvqOgwaaYFuyffo8iWUZ8TeFSM3NhN/x9WW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xXl3xNtrC0j0mPRtTkvdNdZZIYpfv2/Iypr0pvm1GK5lmTSdcdP9G1K35tb4dlcdj+teb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5ZLcWUdrevBiQRcrK5b7w+ta0/iFLY6j4L2zQeG7++kHNxKIkPqqjmulu5Nx4xipbCxXR9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3EQD4/vnlj+ZqpKM1Und3PWw1PkppEJ59qQDHSn4zzSd6R0BnjnHSkGM9qWmjoaAHjp6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+lSD7v1oAhnPB/Wr2gcTmqM/8XvV7QSFm5P6UFR3Opu03acfpXE3i7XOK71gWsiOox1rh9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0Gs9jLfB3e9MK8VKTye56Y96aR0waDATH8qqznJ5FXB0+nrVObJc0EtEQ5qWMc89qjX36U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8nfCw5ORjmn+H7xrG8+zvnYx4qfTiH4PSqWr2z28wmUYweCKCvM6i/TeokGMYzXF6qu26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9z9r0/a3LY4rmtbXbeCgqWqK8Q+U1u6Dtt4pbqc7IYFLMT6VgxKWZUAJZjin+Nbw2un2+k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R6dhQSYeqajJrmomb7sCnCKfT3rSsIgpA6KOhrN023+UEDGecY7VtBdkaqB1oEtdSa0H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vRCBGmN560PcpZWvmPw3RR6msJd80pkkJLE5oGSQRlzz1Na0Me2MDgk1BaxBQMge1XFO7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5c4qe0iMsnAOO1QxKZJNoNaiFbK2LsPnNCRMmJfTpa25TIyeKwS7SOSTS3MzTylie/eljA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GFGOOKtxgHGBnvVeNQewFWA2Oe/tSGi3G3QdqlUmqcbZyB0FWoskD1JzQUi7EDwf0qdD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zNSBhkHsKZZKpNSAcVED6VIp45oGiRQKlTr0qFBxU8ZGOM0DLMPX1FXH/wBTz3qlGeQM1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PWgTIF4GPSpYuXH16VCM9KkhPzUBYjvz85NVYE3yj61Z1D7596ZZ4VmfHQUw6EV226ZgR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cxJ/OiHkHNMCYcEYqRPpUOPmFTx8t70CHMea0tMP+hz1nPwK0NM/49J6ERLY7j4cRebpV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8q6pY4UHTJrlPhkxGlago6eaK6nNUeHif4jJAyr0Ao8z0FR57UZ5PpQYEvmeoqL+I7sF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0ZpANaOBx8yL+VRtZ27chcH2NScetFFkO5Vk01D91/wNVJtLkGSmDWtn0NKrEHmpcUF2c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SPrUTofSurLBx8wz+FQS2kEnVAM9xUOmUpHKleferVrfXVr/AKmQ7T/CeRWncaSGyYm59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Zn8gno7D5PxPaos4jumWhqFpqMD22oxtAzrjzYxlR9RXKaTILTUJbaRsoxIB9a2ri0mt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qcqw9jWNrMOHWdOoxn61Tm5aMqCS2DUIjbz716Zq5bkXNtlf9YnI96Rz9rsFmUZOMGqN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9wniiLbQ5I0bK7a1u1uEHyZw6+1dpG6SxLKhypGQRXFXAWNxMozFJ19jWhot29ufsjuAr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RHVaGMjomXJzmonjDdRWLfeJ7e0vDCcTKDjMZ6Vp2mp2d0u+OVRxyG4I+tNoVhwsLeWR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lV30yMO2yQ7exx1q8bmz2uftMYI7FqrNqVgsZL3UYYHhR3qHFDVyH+zkB5Ymp44EjYBB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vnzLpBj0OayH8fDznj0WzluZGGAxSjlSHZnUTzQWkD3F4QsMY3HPesfQNWW7bUNfvji3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AFczJBqesziXX7kW1kpy0ant/jUutX1vf6ReWtkv2TTrO3Z0I9RzuPuaaaTHynDav4R0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5DLJz8p4A7CisODxC7RKfPbp60VrzImzOWMrc8c+tNYuV+YAAVJlUU8ZNIVMhGOnWuQ1I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SEFRtAA71MqCP3JprKSctyTSAgZXY47ZpBbFhjPPtVkxj+L5aGdVXCDjv70AVGtwGILD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xU6rubke9ThRj5QMH1oAq+WqjJHNRlAxz1q8yZA4xUEikHp+NAFV0GDjPpUDrg/1q6Q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LwcjP0oAqOB061ET6gVa28dBmo3Tv0p3GV2GM4qFhzmrLD61E4xQwIcAUjHGOAaeR/hT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HHIpMAjnqakx60jDimIiODTTk8DpT+cc9e1N59KBkbD16VDIdic9/erLAY+lVbzaMbic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ixj5zx71EqzS5ZI3VP7zKcVpaTbW8uoLNcDcEGQrdM10V1NDIm3g47UOfKaQpcyvc4ma3Y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o1u45EhArpLqKFs/J+VY14gjPydD2q4zuROnYo4YdTn3pjA7qkY46iiNSTuP3c8VpcxsN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RJzkdaV1JlNWI0wAfxzSbBIIx144qdAcA9zSojelSIvPXis2WhgBx0pwXn3qQLk0uOaQy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qQIfSpRDnqMUDQuijOopg+v8AKuttVxBj0Jya5vS4wl/HnIzxXSx/LwP4jzUSLiSwKHm57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0vpurUeQx3OF4BFZlwge4dQcAnqaUSmX9Pto5LcNgfjWgIFi24Cg9qXS0C2Ma4HQ5NJds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BWiIZV8QKRo2OmWyfWuVxXU68SdKPBIBArlxwAaCGNI49qXFLn5aOPamAzv2pCKkhjluZ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eAqDJzXR2Hg64kw2oTrCDj93GNzfn0FMDlmYKOSK1tL8O6pqCB1g8mM9HmO3P0HWu703R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NbAy9TJINzfnWrDBJOc4IXqSeB+dFgscnp3guyi2tfzNdSd0Hyr/jXU2dlHCojsbdYlH8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Nr8u8zv6R8D86zrrVbifcqMIIf7sfB/PrUOa6FqDNWUw2o/0t1Df3FOT+NZ0usMhItIV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pJV3d2PvTHnZ12qMjPQVN2y+VImklkuJWaV2b+8Sc1GsbZA3jFMjjlCkvtRepGalsipcD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uyERyRq4LMSTWJcxjzMd66m8tlW23BkSLq0hOAB9a5q7vrKB82x+0ydiBhRWKvJ6F2SIo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Fe3drYr++kyw42INx/8ArVUuNSuJWIZsL/dTgVX3QzZDqA3rWipPqZuouhTvtbuZmIs0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51hXKuzs8js79SWOSa6WayiKnZwKzLqyPlsFII7VrFcpm3c+kNKj/tDwro17bn979kjOf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dJINjkLIOoNZvwkujc+ANMz96ENCfwY4rfvbCC5y2Akn94VySWpqtjL1G386M4A3fzrM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bDHnR/wCsiHUD1rSmtLy3GInEoA4HeoLG7vLPUEl8grIOpPKt7GhAR6Zd74VDZ3YxWxDIG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W0b7XD/bHh+PEDtie3zzC/f/AICaXT9LvJVV7loIB2zIDWiVybo2LRfUgZrbsV+Yc5J4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pEAXuGnbjIQcfnXR2bYH+jxiIEduT+dWkS2XbKCSVlDjZF6dz9a37UBW6+1ZloNoHtWl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VYybufPP7W8YHi7w9Lj7+nsv4iT/69eG3R3xlcZY9/SvfP2wInW98I3OfkaK4iz7goa8A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KjsWbO4YRLGDz05rctVeKfk5VuPrXO2igzogOPmya6OORXQKeMHrUMtFlolX5hyv5VSl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RjsAHQdKp3Eq+YoPBNSMhMeQTTSueGqUEksp6DpS4GRnpTEWNJ1a+0hwLeZmt85MTHIP+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baiGKjypSclT/AErkti9jyadGpU7oyVcehpWA690Kghs4PauZ1K32XDbjgHpU1pq8tuwF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XLxbfUrYPbOPMQZweDQtBHNX9t5NuJTgrnFZE0Cuu5BzW/IXWNoZVyAfumoVtweoAq0wsc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j2qEnk+vvW/LanPy84qjc2R5LD/69VcRmrLJG2VkdfocVet9c1G2/wBVdSADsTmqz2vPy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45PpRypi5mdBb+NNUhxuKuB3xzV6L4g3a4ElupHsa4pyUyGGMUwuPX8qXs0x8zPRE+IhP3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UfEZe8EoX65FebBh64pd49aXskHOekH4jRDOIZiahk+I7kkLbTH6tXnokA70GQevNHskHO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ph8lsQT/eaqFx421SddqpGnuea5fzFx1o3gnNUqaDnNafxFqs6nN5Iuey1mTTXEzFpbiWQ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rlraiZgGJwa0UUhORQ2gHIGSfxNWoLS5n4hhdgPaunsbbT7ZA8kYb60t5qck6tBaRiKDo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EXOYFrIH2EDI61Pb2EkrBYwWPTiuk0fw7eai6hYWVD7V6JoPgxIowZV2IvLNnk+1S5WKU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Mkis8Xmyk/KoFeiaf4X2xxtqHyu/IiXqB6mt63jtdOtmNtEokxjd1xVdZpHmLk5Y9OaylN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3HbRLb2pVAo52joKxPP3tLJH8xxy56LVfxHrGn6REy3MwaY/8so+WY151r/iS71aNbdQ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ZxvPq57n9KlRbGdPq/i6008NHYKL69yQZD/qoz/7Mf0rzzULy4vbk3F3M0056s3Yeg9KZ0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ERz61oopCbuMOc5zyaaRgnmpCcZ9aryyBe/OccVQC8dTV/wAOaHqvibU10/QbKW8um6hRh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KPrXonw1+C2r+JxHqHiDfo+jH5gGH7+cf7K/wj3NfR3hzQdO8OaaunaBZx2NkvUIMvIf7z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Cx598OPg7pPhhor/AF/ydX1lfmCsubeA/wCyD94+5rW/aG0o698K76bG6fSpY75P9wHa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vdvJJ6etONnDqFrcadcgG3vYXtnB7q6lf61jztu5Vj4VjGR71IpxmkuLSbTL26066yLi0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MVP8qbnnitiQmXuRxX1Z8BNWOsfCvTklJafTpHsXycnCnKf+OsPyr5WkHyZxzivbP2Wt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Uj8XkC3cIPd4ztb/x0j8qiS0BM93GSeh9qcsWB8oqdyEYBRkn0qJiTIdxOaxKJCNidQBU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peNvzEk9qaeFHqetADt4C8flUZYHqMZ6mjryKkUADLDj19aAIUQZ+Q7aer7RsX53Pp2+t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9+9OQLH8oXimAwgsdxJY/pUq4UAjr60kfAz1J6ipDt9gBSAQksu1c0JHtwTy3Snhi33Vw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fbtQBDrW6PSrlk6omSB7dq8x1RpoZhqVoiXEyR5kiH/LzbMM4I9V5Br1OVXa3naUAjYSF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AjU29wLZJmMlpc/wRSnqjexP86TKRzTXkmn2x1vSI49T8PykxXlm/JQEcgjsQOhrKuIp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KONU8KXmftVg/zGH1Dr29mrSsBO2oz3Ph+1Ftr8I2apoUp/d30ZP34+xNZ8cLPdy6z4Ad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eHQ91weo7U0DKml28c1hLJ4VB1bSJcm60Oc/vYD/AHoiev0rmpLe31j4h6DBBPcXFpDHv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KSdjZ9CO9dHb2+n+JLlbnw5N/wjni23J3W0rbI5nHJx6HtUnh9r++8Y3t7rVj9k1C0slh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75ArWDtqVTjzSSNy9k82d27kk4rOkHPtV9xkkgfT1qlIMdfyqj2YkR/WmDqakfp71H/O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CMmnov1oAkUfpUg6cU1ec5604DjOKAIZc8fSrGjnFyB3NQSjH1xUulnF1ikVHc7u3Ae06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pduPeu6scNan3rjdfXF2/HemzaWxhOOT0zTOoHrU0vJyO9R/dIoMWNZsYqnIfmJ9atSuA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J5HPNBI0DHT/APXTwOOcU1f8+9O55/woGaGmuQ/FaetRA2G9u/f0rG044uBkjrW74mfyt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B20Of0C6NtdMrHKZ6ZqfxCm6dXXnIrIDbGRh6YrQll8/aDzQTcbpwSIPcy8RxAsT9K5K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6lJZ5Gzk9l7CtfxTdG3tItPi+V5xvk/3ew/GqmlWuEXK470C8jQsogkWTjHvUhkVcu5AQc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YzgdKybmdp2CrkKKAuOuLhryYHpGDwKvWUXzZIqtbQbmAArVUhAFTkn07UDQp67V/wDr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mmxJt6n5j2rQs7YIolm4FANklnCtvGZpePQetZt7dPczc/dHGKl1C7MzlV4TsKpgAE470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mRcDnrUf/AOqpN3AHUikBLkBfekVucc81HvzjvUsQywwKBlu1BPT8a040wCO/eqtqhXoOO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ZxQUSEgLgfrT0OeSc1VLlhU0GGPz9uaBloMKkU8ZNV1wfrU8ZzTKRMvLVNF16VFGDnIqV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PzY71cuf9XGO+KzLZ8zgVpXh4T/doJZCpwOetLB/rgPWmIeKdb8zr7mgbEv/APWdcmmR/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KfeHM57+tMnxHbAf3uaYdDPbrgE5+lOh4OKaRk0kZw/sO9MTLefmFTRdTVcHPINWoQdv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Vf0ri0n9elZ0hyeK0tHBNtL9RQiJbHcfDNc6XqJ/6bAfpXS9DXM/DuaJLS8ty22aSXeBn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/SqPDxP8RjCeaMkUhBB5o70GAueOaM0gpaAFBpKTrS4oABnNGaO9FK4DgaCaRaKYDg2O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91cZU+1V8Ucd6VkBJqem20tvHJbboS5yYwflB+nasG50mWRHi27gw4x61th2QcN8voat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n/v44zUOKbKUmjz7RZTDdS2kwIySMHsaW7tj57xDqTlat+L7FtO1pbhCpWX5sj1qPUGL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NRa0jdu6uJpsvmW728v0FPtYhP5lpJ99QSh9fao71Ujnhurf/VTKCR/dPcU64bPl3MJx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vlZm1c4HU4f7D1ZonuGQN86FucircWvWwtnF1dIoIwXPBFdf4zsItZ0RLy2RTcj5tpHRu4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WMv9ssWAPGHjOP5Vve6uI0rTUPDYRt2tXbseyc4qpc674Uicq11fzkds1s6FotksRlnto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M6XpXVLKAnudgqG0HMc7pev6G8wWy0lpWPAaaus87UookMzWmm2Z+YMgG8j1qTS/DNtJM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WLH0rF1Gz0SK5lvb/WB5LOdsAbLACq5Va6C6YXd+L51tdOSV4wfvty0h9a3bbR2n0m40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Un73H3RXML4iEjGDwrYGBD8v2mYfNj1ArW07UBoFjNq2o3DPHZRuwB6ySMMD9alRe4XM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VbOKLyxx0HXvRXm0WoTHzH8xlLuXIU8Ak5oqrElcxoxyOOe1LtYZxj2q35WBjbgdqZtHX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tIIJ5NI6YTk4bGashCTwDx3pjw5ztX3z60XApCIsBnJz2zUgiUEYxnuauLF8g2jJHeon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uBGEAAzgnv60jcYwfwz0pzfL1APf6VEeTylAgBwCc5x2qCQs7ZJAqfB4Ham+UM5J4HahA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kZOcHnj86sYAA5FN3DOR6flRcCqYjt5yM9qikjBXHT/Grj/MeT+lJsBA4z9KLgZhQtnA5q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3rUccYHrUZhLfwHHrTuUZZX1FNIrTa1K/eAziq0sB7UAUHGCDjNN2nknnjtVl4WAx29qjK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z/jSFSOasCPPGKaydjxTAquQO1ZTu91diGCNpJDwAOn1rbkHBCjJx3p8Tx6TbKwUGRuX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YqMeZlY6VNYIbqZ/MdV+6OFWsV9VLZDCtPVPE/nwNDjOeDx2rmWmjHOc59KUYuWrNJSUNE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OfWqM9yWGG61E07PwPwFSw2rMcyDA9K1UVEwlPmCJfMG4g/SptpUZYYwPyqZgkUe52Cq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2wBtTsPWqWpmTQfO57itCJM47jFU7RMexrUiXAx7YqZMaALznFOCEk1LHFluasLAB9fW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+VPEPAzmrIiA+lP2gnnOKVxlYRYHQ596eEwtT7eB/KkZeMetFwG2an7Sp6YrftiSMZHrW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WnAcbhmpkXEsvs81mwN23r6Vl9Cxx36mrlzKsQ9yMD3qgztMuOBjA/WpRZ1EIC2igcbUq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Y5UflVpwI7backbVFQxIoV8Z9KuLIZU1/jSpiPUcZrldwVQTx+Ndymlrq6tbvL5cecsVH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BpVgVkhtUklHR5jvI/PiqRMjz/TNC1LVMG2tykR6yy/Io/PrXU2PgyzhH+nO1y/op2qP61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k+i0x2hhGZpMN/cXk07pEpXK9va29pEIrO3SNfRFq0tkUTzLp0hT/aOCfoKpSarIo22s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NVZJTcEGZyx6kk5qHU7Gqp9zSl1C0g4tYzK/99+mfYVmX95POv7+U4J+6OBVeeXYAIlJqq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egzWd29WUlYlM0ajEakn1pm13HAJ9cVZS1EaB5Rt54z3/Ctix06aVNyJ75NJysVa5gQ2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V9NOMUalRudugA4FLqms6dpUhSacTTKMeTb/ADNn3PQVg6p4w1C8UJZRpY2yjA2ndI31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7EycY7mjqu2zgZrp1Rm4Vf4j9BXKNeeUA4Y7ugUGq0sjSOWnkZmPU7skmmSTFEKxKoJ9q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77Db+8nvHBvJHdV+4hPC/QVV8wucKCB7VcttPuL1+FJHfNdHp+giMrmPe/v0FWlbYlvu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BVxFF1Z2Haupg8OaVbookZ5W/iY8D8Kvxomnw88v/dAqtJIZnyxPP8IFMQyW304Axw2yg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e6Iskm6IYB7eldZb2B8vzJFCg9FJ5p62oZsFggJ60tBM1fhLGbTQbq1c48qckZHrXaP065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i8+OHccnJY966I/pXJPSRvF6DCAOnWoZRu685qY+h4qJs4qBjNMv5tFuzNCgltpPknhb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GmwRxrqGmEy6ZMRtJ5MTH+BqyXXIwam0TUptHuJCiiazmG2e3cZVx/j71UZWE0bOn8AY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+tZ8dlbvbLf6U5msmOGU/fiP91v8AGtC1GAuK3iQzZtScc1pQHLLj1rMtjwOa0IGwRitkZ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0ubUfCnhya2AaW3vJFC5wTuTt+VfLUpkguDHcIyOvVWr7B/aQjDfDGGbO2eK+j8t/7jHI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jMj23iS2EjNxHMOGX3zRJXCLsc9ppDXgwRyM1sM24Hmm3OgR6ZP8AbbO4FxYyDYgz8wP0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0aJl2CfPy9wKxfF7tELcxMQzHJI9q0YGHmDmsTxnKpuLeIfwpRHcJPQraXr0sD7Lsb424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0N3HuikB449a4FRk4q3ZySW8gaJip9qpxvsQpHauShyBTlIfoce1ZlnqolURzjk9/WrK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jFRaxe5dYK+ARz05piB4JQ8bFT7UwyA8nmkWUk4JpAWnm88gOuXPf1pYrB5kZ1lxt6gdq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B+hq/H8sQkt8b+pB6GmMyDE6OWUkj370JDJcPsIGetbcLwTyAXSeU/seDV2XQvNVXt5e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1gyN0GPaq8lmTwAM11Mvh+9QMV+ZfTNUptLnR/nRhn071SkJo5yTT94IcDFZt1pDjLwn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SQG56DHNR/Z5YjnyWI9xTTJ5Tz+RGjba4wf50gA9K7q60yC8jw8LBz3A6Vz994dvIAXg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uJoxNvPSgKPwpwYqSrgqwOCD1padyRuB260HgdKHcKpPauh8JeCNV8SSeZ5RtdPBy9xKM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XsBzyHLqo5YnpXV6Ro91KUPllc9EA5r1TQfA3h/RIQdhnuj955Ov4DtXV2aabZLm3t0e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lV7Fxh3PLtK8BalqGHcLBDnG5s9K63TvBthpuDIBM453N0robjUZMOiYCnj5OBiqZu4c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oOAPrUc7ZXKC3MMOEghRAOCRxSXl/Iyhc8H07Vnx7mLMqZDn5eaxfEPijT9HZo5GNxddo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ULULWOgklSNHkmkSOGJd0kjnCqPUmvPde8cNK8kOiAIh+U3LDkj/ZH9a5zWtbvtduGe/k2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+I09OO59zWcBhuatRtuFySSR3kZ5GZ3bksxyT9aQH24prMAOTUZf8qslsc78bQORUbHby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MhmZYw20u23I7ZoEaPhnw/rHizVRp3h+zku7psFscJEP7zt0UV9L/DX4OaP4QMV9rPla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zBbn/AGFPU/7RrtfBekaZ4c8K6bZaJaR2sD28cjlR80rlQSzt1JzWru3P3Ga551G9EWkS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fWoH+7tAp5YDjpmkUBTkY54+tZlDQNoBbn2qSIhZFYHkdKfHGGyzjAqMsvmBUH4mgD5c/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8UL27VMQarEl+mOm4jbIP++lz+NebjPB4+lfR37UejNceD9F11QrSWF0bWYgc+XKOPwDK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xW8XdEMniTcvWup+GOrf8I/490DUicRJdLDNz1jkGxs/mD+FYNrEAvPFRzrkHaSrYO0+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vlTMCec9qgDEsS4AUdqzPB2spr/gfQdW+/LdWieYf+mija/6g1eIDNmXp/dHSuZlDi244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pPXd605yc/KMDsBShMKc8+oFACRHnCgfU091UdOSe5pFICMeB70Iw5LdOnNAw2kAYHNSM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vJk+Xp2pxbJ56YouIM55UYH86cQIwSxBzzzVd5gCQnzN+gp2MDfK+40rgKGdydg69Sak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/KoGkyuF4Heo5pht28j2HencZNezAWsu1huKnGTx+NeT6oyWCTWMqebY3uZEQ9C4+8gPY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qzLpc7cbz8qr2rgdfjt5dMltrxGMGwM4H34xniVD6qeD7VLY0c5eJDJBYrd3skVvGw+wa2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/AJ5Td9vuax9QkSfxAsHiGb+wvEy/6jVrb5oLsDox7MD+dato99pt3Lpd69s9/cRF7aR8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PRZRWOscNxBPYtbvqGmxN+80644ubP12HqR6Yq0Mn8S2qaibdPGdqNL1uQ4tNetDmC6x6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7odrqdtazNrcqXF2SI45kOQ8Sj5TmsWGa60jRJGtJF8Q+FixWW1mOZ7XHUFT6evWulsI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zhbFPMRZW3FQecZParRvho3mQy/cY81nt6VfupBt9qz3brxVHqETnGai7U6RuoFMHXHN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FNUHpjFPx0zQMevr2qTGKYv0qQd/UUAQzdKdppxOCetNn6cUlkf34I6g00NHoGkn91j8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w3qa6TRH4H0rI8VRHduHNDNnscg4wajboTU0oIbpxUbn5TxzSMmU5Dye5qI+1Pk4b1FN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PNAz9PWjvQUkT2AJuV4/iHSrfjm7/wBItLME/Km9x6Z6VHoi7r6EY435NYHi28MniG7y3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gHoiRTmLI6Vfs3SGJ55jiKNSzfhWXAw+y5OCPrVLXb3zYo9NhJBf5pT2x6UEXKUDvqmpy3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OwHYVtl1gg2jrjmqFu0dtEAcA4xUM0xlYgdOtMELcTNJlRn8KdbRnGe59qW2tyfmbitO3i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T3oHYWFCCFT7xGKsxrtOBy5OKcoCjZGvPtV2KOO2TzJeXI4HqaQ27Ba24iHmzkY7A+tV7y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FRT3TTtx93oBTFiYighsYOfpR+WMVYEBf1xUv2TuT0oCxUH3aUMQCOKdMojOO/pSIM9eO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pGW28VWiTPFbunRqqA7aCkTLGI4+epqCRsnPvUl5MAdoPTj61TDEng8CgZMp5Pepk+v6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k4oGTxnnJxmrEPQk1Vj5bjOPSrkS/Lg9aCkWUG3NLL8sR560qAEc5x6moL2TCEDpmmMf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r355T/drF047pF7gHg1s35+ZeOwoEV16U+2BFwo680xfu9KfZEmb3oGJcDMzY9aZfnbs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QMevNVr4kymmBVPWmdGOacSAfwqPqTQhMsoDvXFX0zg9KowjLLg1pdIqYirJzmtjReYG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t7QxhI89GfFBM9h13Bc29rbX9m5BQsDtPKnPeur8M+MYLsLb6kRHP0D9mrz9NckstZuH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t0Zc4qzfWcNxaNqWl7prZeZYv+WkP+I96x5mnc8mqlOTuexsoYAqcqeQRUJ46dK818M+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7RZtxgnJX6V6NYXtpqcHm2UgYd17j8K0U7nJKDiSCnHmkYFevWmliKq5AZ5NWPJZlBRk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XpSdDmlcZO8ckf30IHvTcj15oMzAYjd8HqG5qIjjrRcdibPPFJ3qIEjvQX9807iJj2zSN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U7llOM4zii4glutrYUZYflUbvdzjl2CnsOBUkUaouTjNNe4C8LzRYaKOqaa1xp0qglpFG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/2izltn+9jK5rphcSkgqP0rmLyI6drbY4jY71+hrORvDVWGJuCGBjwDwKfaSBJTHJ91utS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V+44zUF0mGEi0J3JZYhLQSSWzH5H5GfX1rora++2WgErZmiXYwZAQSOlc85+1WKzAfvYj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Yr6J2j8yOX5HTOMn1zWtuaPoQ9GWJEgkOJrVPqoxVWTTrJ+UeWI+nUVr3MscbY+zugJO3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LdVxWYzGudHu5U2w3yyIeNjNjIrjNS8FC23+ZayEZ4dRur0po42wVNA82P7jk+xq1Vkt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RCOE7sfeJ61py6Eus6NqNndhissRKEfwsBlT+ddZIsMhzPbIzf3gMGp9M+ywTZDMmeMMO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5EGozxs8QQ5jYo3HcHBor1P4ifCHWdR8U3V94YitXsbn96waULtkJO4Aenf8aK2vHuZW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XvR5RzkeucVW0giSELzhRjB71oqNpIx17elcFzo5SMocY/yDUZUAmrYHpjGPxpskR25O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x6564qGROck9Txirwjx91ST/ACqKVBySwGPai4WM2ReWCj8T2pjRu3QgitCWPagODk9z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imU4wOo70hjb61aIyD2BphBA5NUKxWaIjPf6UzYR1AxVkkkAD9KjdcnkDPYUAyttLAgc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A5BNSlDwRz7U/y/Q/N/KgRAqbegGPWnh2bgL7ZxUoTaMEZPr60MmGGTz2zSHYgMe8c4J7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BJ9K0Y4R9PwqSKMEgIPxouOxhyWjswO38BTW06TqQPWumWJQQGxn07002+3p1Y8ZpcwW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9vrVaSDZzuBJPSunurYlec5Fc5qIKMwAwaOYDNkCgnP5Vz2tX+HYCUHjGBWzeKQBnqaxr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fUjNWkm9RqTitDnlSSZ/kVnY+gq3FpzEAzNj/ZHWtRXCjBZEH+yAKqyXcMZ+XLN7VtzP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RjCIF9zzUdxdRQcKN8n6VTnuppcj7i+i1CkZJ5BoS7hfsEjvM+6Qknt6CpbeIsw44qSG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C8g4pt2QkrhCu3r9Kv24BwGHNNjh4BxirMScg+tZtlpE8SDnA9/rUu0HPp60yIkHCjrU2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FDPlA/pQEJGalSIt249TT/IfcMdKAuVypBwBijy2yK0ktHYjcpHFSfZQvbmnYLmbaqPO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JeeRTpItqjAxSvlUyBluoqJIqJDfkCRN2BxxxUUSjMYHcjJNPuyGeAnqRg1ZijHmqSAO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jblIJ4yOM01c7cbuM5OKUFWK7R0OagbceQMdTVolmnpEoS6BzhcHJNbBu4Qp25kI/AVzV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2nmpIZ1jyoZs9cdaNkKybNee8nl+XIij/urxmqrzBQSWyB1JqoZXlPy5pBb+Yyq7Mw6m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Z2uiVjRsevpVm0iIJX86tRwYhC24yewHA/E1CbmygB+0XqZX+CL5j/wDXqG+iKsWvsatG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TaVHagSz3CWsXXczAHFZupa/cRQMdNhEYUf6yUbmH4dqxYoHvYPtWozvJOxxmTmrjTlI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8S6XZZWxgl1G4+6JHyqD3yeTWFqWtaxqimOecw25/5YwjYuPfuamigt4cFdoI/ibj9KuRW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kqM8mtlRijF1W9jmjbpbJmVgoPT3p4jLoWKFI/7z8VbWBVuZHhVrq4Y5MjdB9KuW2ktcS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1EY+6KuxJhW8JuHK2wJXu2K3NP0Lcx3R7mHqeB71vRaesCKbpkgiPSONRkipdwnBhs0Zg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UyLkUAjtYRHGQTnnYOv408tMw67Vx0FSxW6Lw0i5HVVq0rLCNywEnou7gUrgV49PJjMtw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UgV2ClQO5pJNztuuWMhPRVOAKYYWOGVdo9qLjLVxcRICI1LyYxuotfLZWM+C2OFFRSR/K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V9Y4rGJHcKpb16mkwJPDlykXigWKIV8y2Mp/A11zMQSO/tXmvh3UY7z4nB4STEITCDnq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nFc1Xc1hsMY/KeetR5weTTJixxtbj3qEyEdeazKLYbdgdasR2yOOCMmshrkqwVFLux2qo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c92s3z+bLCAXVThEHpnuaaEyfTL1tGulmt51UE4eNj8rj0IrtbQW+pRefp/ySDmS3PUe6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6fICLtfO3Rh17Y9asar4Xj0Own1HRnliNshmEZYn5QMmtoxa1RDaZPbtgkNwRV6F+Rzw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DxDGhSVBdkZwOA//wBetpH8s/vOo7V0Qd0ZyVjnPj7afbPgzrrDlrYxXC+xWQf0NfJUE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GRjg96+1PGtkdW+Hfiazz80thKVHuF3D+VfKfw8+GvibxZBFcLbDTdMIG68u/lz67E6t/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Vc5SyR4GkUuXRT8gJ4FWGbcSTwTXoPxK8GaV4M1PTtN0yae6ma2824nnPLuT1A7D2rkF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lYqSlqXa2hlglWyOtc94kk83UD/sgCuzNrGGG5cGuG1lg2p3GMbQxAqo7ilsVo+DVuMc/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Vo20EsuAqMfwrTYgkh+YYzTIdQltpjhty56GtC30u4JYkBQe5p8ej2ivm6vAWzkqo4FQ2i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ju9oGQ5H3fWp7qZbIFn4fsvf8apT6laWIZNMiVZDwZDyx+npWLLJNcyDzpCoPJzU2Kua+h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ViVc5GT3rpCrRvlScVydvb2q3Nu8R+6c9etdVHJ9oQgct2pMd7jpHEuARgj9aS11C80+UN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CeKhYlRkc44qZ1WSJWH3sdqQHUWPiSO5jKt8knoe9WVv2YqXjDZH3u1cHcRhWBTOe9aek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UZ4G/wCWi/eX2+lFgR1rBHZWTbz0HrUskyhZMhWVTxgcZqpp8MV+nn2U6yxkZ4PI+oq49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hB6VBViulxblQGhA9TjrU0V3HE/7qFcY4GKcmnzbVTYAh6ccmr9lo6yFst06+1GorHK6t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fJ8m6c8SJxz7+1cRf/D/XYLqOCCATrIdqup4+p9K9whVEi2CIKexqUsVHycMeMnoKtSaJ5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DZaXNHPqzLf3qc+V/wAsoz/7Ma7wzTNFsDBIlHCrwB7AU9rMycxctjmoord1zvGWH6Ghy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4pHHJNWYA8ecnA96kZTCMsAzY4FVnlJchss5HT0qdx2Gz3UjP+7OE9cVTu5YLWJri8mS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nJ9qwtf8AF9lp5aG2Vb27X+FW/dof9o9/oK8/1TUbzVp/Ov5mkf8AhXoq/Qdq0jBslyXQ6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boPa6MGtrfG0zsP3jD2/u/wA641Y+p5JPJYnk1NtHHpTWPOBWmi2Iu2A4HFRM+MnrSyMAT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Cw4sc80E46nH1qKSQIeMFqh3Fjk96BNllZSThRwKbBIRdRk9pQabbj5+aZnEpPTDr/OkJ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ufCWhzHnzLOM/wDjoq2W2KFOSTWL8P52m+Hfh1wckWoX8iRW2EJbOOtcr3NUJjcSfSg5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6lFXH6Uwo28nnH1pBccZZHUIqgAdzSBNvPqeaczMBtTGT1NADAAE5JpAZXjjRv+Ej8A6/o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0Q/6ap86fqtfFtl88aP6ivuy0cx3Ub9cMDj1r488f6IPDnxA8RaSg2xQ3bSQDGP3Unzr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rS7EsyISd2O1LdBdox1pIxhsntTLk7l44NbMlH0L+zbqZvPA1/pbN+8068LL/ANc5BkY9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5ANfM/wCz7rLaR8R4bNmIt9Whe1YdvMHzR/qCPxr6ZnJjVsffJrmqaM0Q4EKNvGf1oRlW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6PI4x1zVC6md3ChsRg5+tZtlWLwdTL83OOgzxU3zMdxwF96zLKGUupb+9k+wq7PN8zJGM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lWFgC2X7KOtRK0kpbnA+tRJtjG5+Wbk88n2qOWfI67VHYd6VwLPmJEMINzjpx0pjz7Vx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Ezs5bYpCgcAHqfr6VGkfmL++J91XpRcRbE7zKSvC9j6/SnoRF88hz6Co1kCLgYJHA9BV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g9KTkVyjdbY3ujXMPmiEzERo/o+cr+oFcPqV99otbd5pRasJvKkmYZ+y3HQq3rG9dvexp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4HHVff6jrXn/AIgZ7W4u9QitftgT91q+nsM+amMeao9xz7EURd9RNWK93bW0ml3tpqtk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raM/vtNlPS5gPUxnqcVympI9k9s3iG6doeBYeIbTsP4RJj9c10lxdrp8OnRG93abOd2i65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n9u2DVK2a+sZ7u1sLSAtdKy3WhzkGC8Q8loGPAPtWqYGZPLNa6nbx6oFs9QuMJDqdoN1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j6Guo1A4ZU6BQBWLoNjbLqEY8PXLtoe7M+l3wzLYyjsuecZrTvpMyMT68VrE7cJHdlG4b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fSrE5zx74qsRzVHcRkdxyPWlVcU7tRQMB2OacP/rU0D+VOXpn1oAlQcU8Co17Y/OpRxQBD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x5pz69akk7kcCooOJgRQUjt9EbhR3FO8SQ7oiR9ag0UgECtTVk322QOopm/Q80ulKuwO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14rS1SDbKxrLYYBBz6UjGRTlGWJpg9DzU8q85PT0qFuDTIDGetHU9qQUvfigaNLw+u6/X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5mm8R6hz/AMtiMfjXoegEJclvSvMiDP4huz1zM/8AOhCmzfurhbPSFZv/ANdYNrK8jPK3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GkuYrVD8sQ5HqTU2mwzzBUhiPAyT2p2Mr3dkWYY2k6k1fggAPC7j2qxa6ayrunYAHnGKv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Heg0SGQ2oVS8p6dFqYMWwAMKKjMgcg8+mT2qXO0YU/WkDY4OIun3vpUbhppNzsTmlJHXp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Ryxqg6CpVZFOD19c1SeZsAdaapkfp0oA0jcop4IqN7z5e9U9rDJJP0pyREsS2Tx3oKFU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Bxj9KcFA4HQc/Wp7eHzG6ZbOKAJrG2eR+laszC3hEadfWiIrbQ46Ff1rPlmZ3ZjyTQAOS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cdKhG7/E1JH9fxoAnXAUfrUyeoFQqARViNcLQBNCPm5q5EpNRRjhTg/SrSgjoKaLRIvAz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DwK1TwprndTmJnxuOPagZqaUTuTvg9K3r8nenHOK5/R85Xua6HUMeYuOm0GgCtng561J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V5OAOe1WdP+859qBDozunB6gAk1QuWJkPFaSgIJCOOMVlSk7XzQMrHlj704YJpo68/lTkG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oyR6VenOEwKgs0yMjtUty3BFUJlZMlq6LSFwlvjuxxXPRY3c10WmkxxWZH3t2QKRM9jh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2RvYY/GpdP1C50+8Wa1kMcg/Ueh9ay9etjompvf6YHl0uVyZozy0Lk8/hnoaffz+VFHe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beoFZM8l7s7m3jtNZSSTTlS1vWG6W1HCOfVfQ+1UoLq7024328kkEqdV6fgRXPW9wrBZrW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giugh12G6SOHWomlA4E8fEi/41GxJ22g+PoJQsOtps7ecg/mK7WCKK8g+0abPHdQnvG2S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DSykRn0yddQtCMh4hh19mXqKpaXrFzp8/m2F3JbzZ6q2D9CKtT7mcqKeqPcuhIIwR2NLXG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ReIbZXPT7TDwfxFdlZ3FnqEIl066jnjIzgHkfUVaaexhKEo7iYApjOafKrKcEEVF3pki5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lAoATFIv+taM9SNwqTFRXoZY0njBLxHJHqO9CGgcknbT4rcHlutLC6XMSyxkYP6VYAwK0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rD8YWu+yjuU5aE4b/AHTW6aZcRLdWs0DYw6Ef4VNhxlyu5ydkwvNMaPq8XI+lRriW1Pqp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ftDJwAShrRKCK8aM8LJ0rFaOxvJdSDTZhb3wSQZik4YGnvH5M0kXO0/d/pVW7QryOqmr7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34/lNaRdnczaudHpscd9pySY/eJ8rfWkewXsaz/Dl7JDO8aOVEoz/wACFdALs5/ewo4/I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Ycg1G0Ei1t+bAxwUeP6HNIY0ZtqkN6UrBdmEdw6jNRsoJ5FbklsM4K4/Cq0lqOwpco+Y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A9M0VcNsc0VPKO6PmXRWIumUjBYdBW+0eF4GGFc9p5YNFcSY3HjArrYoC6KxO3IzWEXob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96jVyT8yZPX2q9PFn5RnAHr1qqkbBvu8dBVEgUYqDwM9eetNaEBcgjP86maIndknNQGK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BlaZd5wp6Gq8sIUf3s/yrQeMLwDxUEsfzAj7oPai4rFLZnkA7v5UbDj5vWrjIQm0g/hTC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Fcx56delMMPJ71bKtg54pPKYEEgjvmi4FPyFHJHFIwC9AMCrvkM5zjr3oFkTnd09utK4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jimurO+0DPetWO2i28gEjipUijYqsSLn0FAWM/y2O0AdevtVmKLBB2HtV+O1+YZXB9RU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ehPU0FJFOK2BYjJznP0qVoWjIyufU1aEfykk8D+VVNQugiEDA9/SgGVL1kWJljxvPrXK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AGa2JZfMyXY496idxk46enpQScvqFsIztfn0OK53UIG2nZkHpXdXSq4+ZQT3JrHubdGy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OCltpSTncxxTEtH6YI5rsZLRQflAzVd7brxn2rVTJsc2loc9qtxWZJw2DWstqAckCpxbA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UZsVtg4C8+tXVtx6fjVqKADacfhVlYcEYGMUhlFIck4H6VOkXAAHHrWgtue6ipo7Qg7sD8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eFGal+xkjkH8K0o7bB+UEfWpfKAHPp1qrBcz44CEUYNX4oUQBiOcd6cqbTnGfalAD5H40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vUD0qNBuHB/OhkjU5Y/jVeS4jhHDfMTz7VQbhepiAnI68CogBsBPTFVmvBLJ5Qzg1ZwWi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sNim6l33H+FquRoXcgHtTSgG6mRErcKwzjvWTLRpxqUVN1MnOwDjsauzx+Tb73OBjJql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4zWiJeg+3UvMBnaAnU1Yihjiy2Oe5JpNPtRKk0skypEmA0jHAH41WudXto/3enwPcv081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dEG4kj8zxSXmradpkewD7Xdf3EPyr9TWSlvqOqMBczbYv+ea/Kv4+tbeneH7OKDzJjkrwF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6sTqJGEJNW119juYLMdUj+VQP616N8OvhxZa1ok17OZlAkMcIjIGQOpJ71mkW+nWgd8A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CvU/B0s1jpFpbuBExG8oOgJ5reMEjNybMe4+HEMfhm+sbTiZ/mAccsR71483h++vLtbA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3AU/XvX0xNNdCVbhlLjIXbnA/wD11meLtH05wlx5aw3LcfKOWPpWnKiLnh2jfDoXWsrAb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55znJ9l+ta2p6FaW979ltYR5fZQdxb3Jru4me0c2dpAz3UnLkj7o9ang8MwqXkllk8+Tl2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0LVnnj6faWLA3ropxhIY+Sfc01p5pcR2cCxR+veu8uvC+m27mR4WfH8TMSajvLXSLJYSC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4+nqaVgOHttNku7jbxK45O44ArQj0S6kcQhQ/H+rh4A9zXSay+nx2dra6TamOe4/ePcS/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aLHHZ6dGsIKqB94nLH3J7mp5RnJL4Z1RzttrRIx6k8mo5/C2qRbTclFXPY5rvZriTaWic5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t2Lk3HWM4wOlDiJMw49ImVysYR5DwMtkn39qpalKbVzb53TZwQOi/Wr+ia3bLHfXUW4v9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Qe1c8sxlkcu4MrHJx1zUWKLoVYAssrADuT61zV/rRurz93ukfkJ/dUDq1bfiFrePR4BM/7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Lm2xSuoJGVwcdlHWmI0Ph/IB4lspVJyZyM/XNe2T4DnAzXgfhi/U6hbSqPKVJlOPQZr3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4rnq7mlNlGXo1VZjhauTj5SAOfeqVyce+ayRoJpRD6gqk7WIwG9PWvSNAMcMYWMKq7DG5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VoLmORTja36Vv+I/ERstPZYDuCoCAD95j6+1FncD16HX9JtNqTXaFlXaOegrae6tNW0PUI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OuM9MqRXyPHrE826SW4lknbk9lHsBXpHw21rUo32Kryvsffz8qgjABNbRm1uQ6aex5Pb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X3NGEb1xj3zX0R4M8UQ+ItIS4lDeYoAMgX5X+nvXPf8IbDdxxz6lb214Yzu8g9GPue49q7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WOOOBLdUGBCi7QvsAKUqnL8JShzLUuSX0tzE0QGyBhhh3b2PtVmy3EKpycDaBjgCqTJsO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Fj4hyeFZLbT7aGQtcxF2l6D6A1zSlKo9TRRUVocr8YrxLz4j3KWpWbyLaOJyDkBuSRXI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9f4ewrFuPE0s0skkESI0p3Mx5ZvxrLnv7y5b53Y10xjZWMnq7m/dmHzBiVdvOTngVyb6R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w7ljnatTOzBGLkkAV3fwC8I6b441PWZdbWc6fp8ce2OJ9nmOzH7x9MA8VV3FXFa+hwiR6d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/ibk0NqDKT5aqo7YFej/ABv+FcnhuN9b8NrLJoXBmt87ntD656lD69q8ht33DJOc9KIt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7iR9zSucfWqM8wfIHPrU748lgMZJqoQAMVSRNyPaPQD8KcI2eNmUDC8HPemsT0QZPpWh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5ZGXA4JJobEL4YgNxrEYClsKTtrqms5ILl43UI4XcV9M0nw4sribWptVnhEFqseIwRjj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dH1V51cN5oJJqJOw1oYko8tjnoafbPuUqT0q1cKrqc4yBnis9QVO5SfpSTuUmST8HH41S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8671G08/SqMmVfDDmmMksJ7iwmE1nM0TDsDwfqK73w743s5VEOqxlJe0mPlP1rgEOetQX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PeLe4ilVZIgsiMMjHPFTwyBuNu1c5wO9eG6Lr+o6K2YJDJDnmNjkfhXo+geLdP1VVVn8i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7VDQzrJ4lZ1JHfJAqO4wFAA4oSdtgwVZfWnPg5w27HahXGRTKwjDKcMe3TiowZJSFjU9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aa6lSOFBuLMcAfjXnviL4iIA9roC7mztNywwo/3R3+tUk3sS3Y7DxRqmn6DAkmoXKhyP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K8p17xff6rFJbWwFnYyn5lX/WSD/absPYVh3Ty3UrTXUsk07cs7nJNMVD36VuoqJDdyNV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4FPIG0ntUTMM49Kd7isLI+MYqBiScnikkbnrUEs23GOT60xXsOdgDz3qtJIW4AwKQElxn1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G7iHrT06UypE6cUCJYs7+lMnGDPjqBn8aki4f6VHNndKB3Wktxo+z/gzKbn4VaG/UoJE5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0AkEMcA9BXn/AOz5dG4+FdkAOIp3T9Aa78sc84rlluzZD1YEEGkkOEGR1pq5ZSOnqaa0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BYCRweQOwFNJZQNx/CnEFAWOS5HU1WA8xcucH0oGOF2C4WIEn+deH/tMaP5XiPQNcjGE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+mkXK/wDjrfpXuVukEbg5JY9q474+6UdW+Fuoywrm40qWO/iwOdoO1x/3yx/KnCVpCkj5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8p75ohYNAPWnRkDnpXUZEdrdy6XqVnqNsSJ7OeO4T6owOPyzX2bLcx3trBeWxBiuI1lR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i6cb39Rn86+lvg1rS3/wy09JGLz6e7WTqOThTlP/AB0isK60uaRZ2XzvlVGE9T3pvmRQ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5JJ5UPk/ITwGIzt/xpILeOILucsQfvMcknua5GzVFgTNKWEeEXuTSFwpxHz7ioJ7hA4iT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L7y3lr1z+VICV3OSFG5vXsKhlBdNkZIY/fc/yFPkZYUPILDkkVUhvN7REIcseF9vWp5rD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AU4qOeRmTYvygHt1pblgHyp4qN3yhwOT1pc1wsN3BoGQttY8ZHYU9GWCJQpxxtA9aiwAo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MlwzNyB930pbgy0h3KwJGcZ/CuR16G9OtWstjcR22qqStlPJjy7gDrbye/p9a6sK8VreT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ckVgeK7NpIvONubm2fPnWyN+8IUA+dF/tr+uK1hoJnE6gEgsL680+wNxoskm3WtAcfvL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uKyrhhpmnR3iTTeIPA8pDLdx5+1aZJ/tEcjHr3rpNWNxLd2d9Z3kMOtOmLLVCMQarF/z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zWVYpNJfXs3ha3/snxAkbHVfD12dsN7H1LRZ4OeenWuiIi/pOyZJNSNxBetIgjhvYxh5o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Khu2yxPY1Nb29tYabHBZWn2KJv3pgz9xm5IqnMckjnBrRI9WhDlgiB+c5qNsen4U89Oc0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50h9acR0+lIRQA0npTh16daaWHNOXBOQePagCVecf5xUgFMQZFSCgZFLwOOoqFP8AWr9a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+YEDAzQNHXaK2FXnNdDeLvsxj0rmtJbCpntXT432Z9hVGy2OK1KPLNxWDcxbW4FdTqilS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N2W/SkTJGXLGSM8468VUdcE8VqPwPrVS4XIzigzaKPQ0qnt2pWGDzn8abjkZ+n0oEaFl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UmvOtH5nuLpuhZmJP1zXZatOYNGu2U7SV2gj3riZH+yaUEHyyyEAD0FNGdRlmwtYnlkur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OK3YbuONCkCBR04rlrRi7rls/WtyAZKqvNNomBfE0k2SzHHpUsUW8cnGfalhgIA3YGfSp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VJqI8Sxx5zxTATtzk4pkkm/nPFMbdLgZIT0oExzS8jZ+ZpME9cmnJGFGOvNSrgdaBWGK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4AwOtG72p8Ue7k9KAsKi7hkipVHAAHFKoAxjr3pwUucLzk0DFijMjAD16mty0gSGHecc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Ej8fzqO7uyTtU8ZxxQMW7nDyFVPy9zVfcMEe9REfnSqMH0FIRMWzjpjtUiZyMjNRRAHj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knmgCaMZercK8CmRRDPtU+PTtTGWI+g9anUDrmoohnGBU3OaZaCU7Ytx6Vyty2+6YHkZ5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3HQVyysWkbHfIpCZ0mhMDjI78ZroL3BcZ7Cud8P8AzFOyqRXQ6gSHyOPaqGjPdsnrxV+w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nk1qWg/0ZxjikDGynEP1PWsudjjAFaV6QI0XPasqQknn9KY0Q9/apYBk8ioiKsQDPGKQ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/Kq8sgLYOPSrrDZbrnqazWHJ6cdqdxIkiOeTxXSWp2/YfrXNwjnnp6V0XOLTtgZoRM9jk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UBo2kbcp571WFutsh+xjfan70fcf/Wq7qMTaoJ5bMobpScLnAfB6fWsTRdV8y5e2kUx3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xPJluTQxoiZt8bfQdqkZsjGKXULKSUGbTWAmHJQ9GrJh1VJJTBdqYJxwVIpWuI2LW4nt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7qavXF7Z6ntTVYQswHFxANr59x3rCkna25ZGaPsy0kV3BcuPLkUt3U8GhoDYe0ubYB4nF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A9xUtjeSQSiW1mkglH91iDVG2meI/I7KR6dqt+bDNj7YnPZ04NIdzs9M8fanbhY7+NLy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vXT2PjLRLzCvK1s57SDj868hulaEBrWRpE9D1ql/aQziaJlPuKpTZm6cWfQ1vPbXQ3W1x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2MK+fbPVkVh9lnMb/wCycV02m+LtYskUC5Fwg7SDP61XOjN0X0Z64Bzg09SBkN0rgrP4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e7Ic1sR+NdGuIc+a0cnowpqSM3TkuhauZv7EuhIebGZh/wAAJrejdZYwyMGUjII71w99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4RopBjBqn4Z8RtpN4LS6fzrQHhhzgU1NXLdNtX6noZFIpwafAYru1F5ZSCaE8nHVfqKY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0MTj/Fdt9n1VbhR8kw3fj3qZ2+1WKTL9+Pg1reJbb7VpDsoy8Pziue8O3GJGgk6OMc+t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uiS5AdfMHRx+tLorhZXgc/JIMfjRIhRZIG6q2VqkrGKdWXtg01qiWaEbNbXG4ZBjbcK67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PpXL6goDRTD7rjOa2tFk83T1BOTGdv4dqtO5nJFw0Ac570maKdyCQSuoxuyPQ0/zgRygz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Am3L6Cioc0VNh3PlayhAhYueB0ya6jTZRJagIcsOK5ln2whEQBSeCa0/DNyI7qWFzyw4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uGMjqMA8mmSBiwA+6PUVaZOBgY+tMCggYP61ZDK20AHJyaYUBq55YI469c1GUA5OfwpX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zwe9N+zjqRgDvjGauiMljkc/ypPLO3DE8UAUTCBjk00xOqt8o+vStHYvBI5pHhLHk/lS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3AH61Ya1CdgfqeRUyoqHbk5+lTRxZJz9adwKEcPO3Aan/ZwRjacj8q0QgX7oxRxzycUu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yDHfAqyiJEPkUZp+WfOCQvf1oXands9zSuFhm454HFQ7gsmGBOPyFSzTDa2DxWXPcnce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lh3ADdjsKwbm4kmk+ZVHfAqS7nG7p2yTWbNL1PQntTEx8su4Y4OOeBVcufamM57AiomJI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+eCec9KrMuQe1WNgx7+9RMOw61aEVjHuznP0qFos8VdETsOmBmpFhPrzVWEZywLjoQfp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BIPXp1qRYCOVHJ9PSrSApJag9+TU6QKh+6cdMmrexUI4ye+KeVLHpx6inYlsgVMAZFTJG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CI8dKfJtUcmnYVxgTjhhTXOwdB06Go5bhQ3OBis66vlDnaQT9aLjtc0Jpt2O+evsKq3N4q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ZM147Nw2B7VTkdmJpOQ7F+fU2Y7UyR1zWdLMx4BNAHXJ6U1wB3qb3GLauRcLk/nW6Cdg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+Li4U9a34TmIbufpUyKiIWIUn35qFmPnRkdM4+tWp13IAvHelgiHnxlhkA5xWbNDSvH2x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lloETd1OdtSXDiWVgCVAIGTTJFjEJZnIYKcY71pHYze5PLZi506BFJWMNuYds0+PTI4S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LlLfSYhPKiF+VyeatwarYmMIjea7EZwua2gkZzbGqQcALj0NWbK2lvHP2cF4kOHYnAY+lZ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yxWNjLNx8xKHJ9gKZB4u1TyUhsNFaJRxmTjH0FaGZ11hp3n67arOyvNcSqjHHQeg9BXs19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PImPl6KAOx/wrxD4dz6q/iSPUdYx5VujOlrGuWY9jXttvqEcWlC5mhMZc/JHjnJ9qqKG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nVSvIAHT6DtWJqBF3frKrMxUfLu5APqakmllu23TnCY4QH+dRyeYLeRoxhugpiE84aWvl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JM3LO3uf6U6GbzleVj8uM5JrOtpftdwIZVGT1B6VG/kLdG2E4MZ52H+Lnrj0pASvI98+1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Bf/Afzqtr8Vq4gVohLInITHC/WrF5cbGa1s+ZMDe/93/69Urqe1061M88wU4ySxycetAE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CUtlEXr1qHU/EOn6UTbNL5zqMGOL5iPQHsK5mS+vtXed7MSW1nO2W8vh5ewBPYY7Coof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s8drGpZkjPzMB/WlYGQX/ju7k3x2SCEeiDzGH1xwDVex07xDqcLMgaGGTnLnG6t1ljOg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pPIF2gZdh6k11dvCbXTpLu4BSGBQqIeCT7UCPI7rSPEVrOFjgDJH0IPFRRWetTTSFrdA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Pcfu98qBVbn3rBuyGkaUfukIxk96llI8n126uxKFuARJCQSuan024ivIpfO3RyAbWYjpW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Ldr1Y8R+YCxzyQT1rn7CUXH2reAFdyeKlgy5bactoUEcgaNTkD15zXtWk3a32lW1yvIZQD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q0ciVpFU5Ck9K9u8BzN/wj2n5LNH5Rz9c1jVWhdPc6GUc8cmqN0ODgYq67AglWBFVGWS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0AFYI1MW8BGfpmqJjnv5xFbwvPIeNijOf8K7e08L+a4fUZSB1MMZ5/E11umafbWNvi2g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3quawrHDaB4FRTHLqhXeTloYeAPYt3/CvRLKzhtrcRW8aRRr0VBipIEU8NnPbIpWHzgn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WJFG3C5+poG1STGNr4xmkBJfjG3r9aeuWycDjjGKkZOkiy4ilX5h3pb3w5oevKkevadb3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3QBzzVdsE7Tn69KlvLv7L4d1edjjyrKZgfcIaErPQT1PkKZLabULj7LGsVv5z7FH8K7jg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Q4bnPpWTp77oEycNx+NbUJygDdTXTcyKOuRQwaRcPH94DGa9n/ZMtPL8Ba5esADcagEB9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q8Q8Ukx6S47E4r6Q/Z8tl0v4OaUzEB7uWa4OfdsD9Fom/cHHc9DLnYySxRyxkbZEcZVlPV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M/wnbQJZfEHheB30Uktc2wO5rQnuB/zz/lX0BHeusQMo59KeNQk2lMKyuCrqy5DA9QR3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fDkj4iBBHJ7VCeQTXsvxX+HXh/w8smr/ANpGzt52PkabGu55HPOFPZB3rh/h94OuPF2pM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H2q6xkj/AGE9XP6dTXQppq5lyu9jm9OtjIwlcgQg7evX1rUnYzzokEW7sqAZzXrXjD4b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j+zrCuFjLZyB1LH1PrXDaPpOoaW5vjbGW55jjiX5mweDge9SpqQODRUg1a8sNGmj2kTT/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98D6VX0mUy9WJKnAJ9K09TuYpiYJpInugMuqfdjP93PcjvWR4b+TUpYjyFP51T2EzWdHI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AwRgdD71rlAHPQDvioJCVkK9iOtZJjKotGHy7x04rMu7eWNzkceoFbmDtIA+ZenuKmRFm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9KfMFzmV+7nvUDDceam1GQQajJCQAB09qjHPvVXKTHiNSnXFU5otsgYHaw6HNXkGP/r1H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Ga2jeMNQ03CzMZo1HCmulX4o2dnpx32zzX7ZIQcID2ya8+Ee4HOPSueus/2iyccCnGKk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xFqXiK68zUZiYyflgXhF/CqQQAAADFQWakYyM+1W2IAx3PWtdiRCcDHamq3PY04DIJIpr7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CkA2RiKqyyhc5NMurzkiIfjVRSSMk5JoRLkLNKzH+lJL0FI3BpX+4vWqMxVGWUmmyDDt9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/rD+FAEVSRVDnrUsZoAnTh802Xmb2IpYz6mnuuZk9MYpdRo+pf2WpDN8NLpP4o7zH0+X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inpzXjH7JVwT4X8R2pJzHcRvj0zuFezjg+5PWuaXxM1WxE4ZuBwaTZtX5wDgZ5qSfgAL1z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t/DyR79qkoq3HzBRuJ/2V6mnxRSMTngegqfZktyMjmnK6qMHvUjuMiVY/u4Z+59KBZxalD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97E9vKueNrgj+tISqEkDqetNgYq42DnORSFufFn2WTTr68064Uia0le2fPXcjFf6U4Ak+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0r4o31zGm231SKO+XHQsRtfH/Al/WuJc4IA712Rd1cyZE47jtXrv7OuoLFqmtaRI2ftE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cHH4EflXk4QHOa3fAmrHQvHGjaiWKxCYQS89Y5Plb+YP4Uqi5otFR3Pp+4crIAvA9BVaV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H0qWd/3rkcgnANRsrkc5ArzmzYq2kCWat5A3SN1ZjkmrBPlIqn/WN1zSIgDjDdOtDAAS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IaQ9YUlKg4wRzWS0j/2sxUbYF6e+KuWbSfayzggMO/arM1qjEk4BNRew2iKUIQrKOTxx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VUCWPBXLL71YjmUn0IGaYxrLuY5HXkCnIgx6+1Cglsnoe9ThVxheuKkCK+SBtKuluCyxu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B/OuS1m6KQRzzSPAsMoE8yctYz5wshH/ADzbv9a6vVoYZdHkhuXaG3mbYJF5Il/g/DNc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2aesdxqlhbiO9snHy38B+9x3OM/lW8NidzE8SQOq3ixWS3CMfN1TR1PAz0u7U+h7gVRtU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3Oq2MJ3WOqI225s2HJil7kduam1W4gTT9PvrS7kGiFmGn368zaZJ3t5h18v0zxUtjbqJ7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lVUuGtm/0e7HUSqOx9a6Il04800gvJTNOzE8ZJqg3J561anI3e1VWzk44+lanrLQjYcn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ORUMjYB6ZoGNOB9ahZ6JJMfWoC2TQA8sSD6VKg6VEg44yasIOM4oAnTp/FTsfrTVHOKfz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cVAfvYFWZMAegqsp+fOPekUjptLYeWpPpXU2mWtiB6VyekkeWueB6V1en/MpXtVI2Wxz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c7OME11mroAzA9OeK5O8wrk460MUihMdqk1UklyAAcc1JcNx6VSZsZzxQYsGHPFMXsT0p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9qCTH8V3K2+nKH53two74ri3Ml1MHf6BfQVu+MpjJqUMOf8AVpnHuazbYDjvVIwm9S7p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NbUISI8c4qtbD92oAHSrKxlsZOPWk2XBaErzkmkAZj/Wljh3GrSQbV6d6RoiJYxkbsGpO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2pPLx05oCwxfrSgE+tSLD659akRQO1ADUj9c1MF2nHrQcL1xmozJngZoAl+8wHU1ehVIlU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5yM0skpZuSMY6dcUCLVzdb22pwo96gByT3qIE8txTgfT60gHn0NKvIpgGfSp41PbrQBJ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73x1qO2iyK07cCJOep7Ux2EC7F9jTUbIGMZ9KSVy5H92nwJlvxpjLUIOOnX0qwo4xTEH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Ak/WgpGXrj4Qr2Nc6pwwI9a1NbmEk+ATWUpy3H5UhM6jw8P3iY5Bre1IgOfYAVkeHVG6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65/SqHEo5y/APFbNqpFooIzzk1lRDJrahG2BRk4oBmZqb9uwNZhbK471oXzAsRzmszOT0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u2SHd04qqi9B3rUsovnNAmTXp/dgZ5ArLDbmPbFaV6SeFrKzgk0hJFyHgA5rogwh8mR13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xzXPQDKj6V0F2GXT2cLuxA3AGT0ovYzqOyucVfWsmmXaarpLGbQ7knOPvW7n+Fh/I03W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+tnEGpRAYkHSQejf406yvJdMl3xESWk4w8bjKsO4Iq8LeCaMzaU5Cg5MDHlPp6isLnksz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xyjqOxpmo2FrqUYFygEn8Mg4YVfklhuh5dwuJF4z0IqnPFNbLkL50XYjqKEwRShtrmwB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gutKtrpvMhLQXI6MhwfxrRt72N/uPn/ZPapWiWcbkwretO47GRBLdWpxdr5gHRkHWtOK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5ZYBi4j3p6ioo3tZDmNgrdwTjmjcNi6TtxikOxgd6j8arutx1hAcdazbjV2s5AL20nRP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Roy6bBJyhKN7U1ILq2P7uTeB2NTWd7aXUYe3mRgecHg1ZBPagCqt7IvE0ZH0pBewsDnK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DAH6ioHFu+dydaQ7kJvoByJsfjUttf8A7wMkhIHvVSWyspCcqc1D/ZkKn927Lj3p2Qj0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uFa3mwOhUnIYehFeweGvEGl60hTCRTMPmibgZ9q+YlgmjIMUxA/lW3pmrXNsV3y/MDkMp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zOVNSPo690t42YxDzIGUgjuK81niax1EoeCjZFX/CnxDaGNYdRbzYugfuKv8AjG7sNTitb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fHXtjNbvllEiEXF2ZWvwHWK4Xo/BrJvAUYEZ4rS0txc6Y8R/1icioNSj/co69xyPesKej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+lgH70Zq54blxPLEejrkD3FZuhMHZ4j3qxZN9n1OI5wA+38DVrR2IktDpDw3NSKqN0bB9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4qPp1q7GSLS2k7sAqZz3HIpksEsbfOhH4UlvcywHMUhX27GtS31cEYuEB91/woimDMjBor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Kpn3Wiq5WTc+K9SmfaiQZZieSO1XdC32Op2bzn91IwR2znbmq8EqjCyLls5Cj09zVq9kE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gAZwe1ecd7R6LrNjJYTqkqkowypPeqDYz9a7i12eK/Ben3kK5k8oD6kcH+VcXc2slvM0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2ZEDybcAAc09Apbkk0hiBbhRmpgqgcnPYmlcBjbeMDpUMmQQTj+lTkqSMLk+lRsgdyQvy5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3vUqJlQegNDRgNkA/jUwYhRtAwKdwIgmOn45pyg5OOM96YXw+CaZI7bcA9aQDvMYn7uFH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WoVkcD7wP4UjSHILkfyoAezYOB19qhaXGdvFJLMP4Rx7VXZ89Mk0AJPINm0H5jWPcOWd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J9WNUpVY8DGPpQNozJiRnrnrVNgCcqcj1rSmiwSSeO9UHXAPHT0qiWQsPfionOPp0qfa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0ZAzVICs2c89O3NNL7FyMVM4+XoOKgZdx6VZIfaiOoBFMN8ytwB+FRSLkEADrVZgfw/n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zx9KcmqN6AcdcVnbdox+lG3HB607hY0v7SJIyoxR/a2G4NZuCTnIzTAgJ7kUczFY1jq3B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ZycCqJXB4xmm9h60czCxLPO7n72OfWoc9+c0hHORTSOevPpRcdhpyeT+tLgDPelAzweadH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ikAxAWwEBJq2mmymIySMqJ6k1oxxx25Com5/Qf1NH2Zro7rgr5YPCUXCxjRpEEdo8tG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2rUhGyNcghSKo39sUYdThuB2ArVt4/NiCswJxxUyKiIoxkZP+FS20ReZTkgA5JzUckbxsA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RdwRFeXYDNQWaDosgG0FiD0FRTW8rBlCbdwAB9K3fsyRSsUPHFJM6+coHJUZNWpEWMu4s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7hEsnO0Edqsw6ssKCO2tI41Hooo1jd5UBY8A4qtGuemCW6VpGWhlPcvvrd2lszJEgfHy/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OpSTFZLkqc/wjFdVbwbn5DEe1c3q9qsd4RwcHmqRNj0f9n63nnuNZ1GYtL5YWFGc5I9cV7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OdpTnFef/AWD7J4MubhwP9IumI9wBiuxvyzFSowp+9j0rojsJiwYkIijjfk/eIqa5SO1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6ewqLUtXt4rMeXIsQC43GqsGoWFppr3CTG4uZRgysOFHt/gKZI22VjJJM4VWI29OAKxY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yMZn4Zi3GPanvPPc8Fmjh7L3NZ+tt9ntfJBO9+pHUCkND9U1FUuPL08b2Y87OcnpXL+L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UsnmXNxKJJ0B+6o6KT+Zrd0UNYWxuNiySMMJn+Eetcp4leTTvEOn6w8bG33bZSOmc0krjZ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Q2oVEHDSYxkei+g96jvpU+yvb24BiQZdz3PYVckulu4IGtdghdQWfqfwqPVLP/QVEPTd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1w97fgyJCmyFD/ePeo/E+ofbLePewVA24gcDirOouiwQWsQyU5Y+rev4VXFmJ3JZd2Bz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6VdQXlm8wV3C8AsOv0rMvmaQpJKpVRwEB6fWt6NhboVCDZ0zjFZ+sQQtCXjfaamRRzPil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sBivNdJRRey27NiNidp967HxXq1tFaC3kmDNuBwvP4fWuWXO9MxmGSU4igRd0j/X0pCZ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yrJKWwGxyK6r4Y620VodIuQ3mwykx4H3lPak0j4a+J9VeB2gitI2IJkuDjYPXHU/SvXPC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JFuFdrzVCuGu5RjA9EXoPr1rnqzjaxpTi7kVtotzLiSUmKM87f4j/AIVuWtskCbYowvv3N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xTpj0bsanit1kYuAR6c1zc1zexTkjaJBID83vUtvqUTTbCGYr144FSvGWl2uOO1SR2sak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84SuCuakjQk8nvn6UyMBGIXgdxUvpt5+lCQgYIdoJwM5JHb2p7SKoAUfP2HrRCMtnYPxp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1OfwrRIiUhArMcsCpFYPxIu3sPht4hlDbWkt/JX/gZC/1NbM9yN2Aa4H433rp4AeLOBc3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TJufP1ugDIhIGOK1d20jGABVGJQHz27cVaY5YY781QMyfHFyDZwQqMA8n3r6v8DWYsPh5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ETEf7TDcT+tfIvixGmvbaBT8zbVA9ycV9prCtla2duD/AKqBIwPooH9Kmq/dQ0RMSpB71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+EtBfVtWkEacrBCp/eTv/dUfzParWuaxYaFpFxq+tS+XY2w5x96RuyKO7Gvmi6k8SfGTx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5E58mwgz94+/6k1nCHN6A9COBdc+LHi6S5u5mit4+ZpRny7WLPCL/tHsO55Ne12lrp/h7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FvZQqFROrH1YnuT1JqR7PQPA+hwaHopEtzH80h6lnxzJIR1Y9l/CsXWHXT7b7br85ikdcw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6kfwL+tU7z0WxatHVjtR1C4voJRFtt7VP9ZK52oo/2j3PfaK8v17xdHZztHos8mVPN03D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4x8W3esNHYWYK2ycJBEOPr7/U1i2ulCAebe4kn6hB91f8TVxgkJyMhfNluXZFZVJ3E1teG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uAxn2psquBlVA9qdpkscGoI7fKp4JqnsZNHZzLhv1xVWbJUeo6VeeRZVDpgr25qswByG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6Gm2ZOXGMbW4oTh8Dp2p6Ha3QUAcr4oUDWGJ/iArPimeI8citfxam3UY3HRkFYxwOp6Vo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m4HytVlIyQQayrL/j6T3rXLEcdxxTKWqK5QgEVzt6NurHIxxjmupDK5APBHWsHVIC+qwB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NjoxsUdOtW7a2e4b5FJq1pukXF5G8xjaO1hGZZWGFAHv3NSXmrx/ZUtbGFYY1PL/AMT/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KVcsHduQgPOPf0rl7+VpJ3XPCnGBW/ayTglmY5bjmsK+TbdygjgGgUiow9qI+hp8lMi/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xTZTwKc3RaZJyBVATp9xTSyj5/wAKSL/VripnQvIiqPmbAFSBmzcHBP5VLCvHH0q7dabN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qr/Zpo2+ZCKfMirEiVMeNp/OowMYp5JyAKQj3/8AZKnAHieFjgYRsf8AAv8A69e4zOxZ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7KEgXWdeTqDEOPxFfQE38Xp3rnqP3jWOwsQGC2S2O9BBBO4ZVjnI71AdygbHwKTznBx1x6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7leSeo4pgYbckH8e9ReYxOSRkUwsXJPIB6ZpXHYmZ8g4HNG9gRtNRKoGN3pmmvKABjOTU3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0c3PhbR9bRMy6fcm2lI/55SjjP0df1rwYNuAOfxr628W6WviHwbrejnl7q1byvaVfmQ/m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khRmBDHqPQ9xXVQldWM5rUvxfMfpTrhC0WA2O49sUsKnHtUrAEDjNbCR9N+EdXTVvBui6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L5hHZwNrD8xWnKxMLMFxn1rzX4C3yz6FqmlO2TZXPmoD/AHHGf/Qga9GaYB+M4HAFeXVXL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vDKrIQ3ytnrUszF0VITx1OaX7OpQngO3OaqASxTYz8q/rUWuUTwzlSFl6jvirDEO5xhlqk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7GmJLJEwIbKUmgLjIFHzc1Wnt94P8LetS+aHjUAjPpTJZNpG44JoQmJalkGHPC8Z9fap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yM/SqouRGRj5j1FUrjUpPOfgKq9B3Y1SVxK5pSWr6nb21pJHJNHM7wTLH1XPzKw9xtrjN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SpHj8R6fgyRf891HSRR3yOCK62zvA1osySyRSqx5Tgn2+o6/hXK+MY59dvomhuFsfFMH76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4+yjturWPYEcrPMbhLnW/Clqv71Sus6JLyrN3ZF9D+ladvDaW2mQRaZFNb2jDzVglYs0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aoRyf23qkeoW7nRPFllKqajZlcLMB1kUe/ce9ad0xlnc8ZJreB1YWGrkUiuTnrTNmR/Sr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TCIfWtD0Cq5/AAVTnappXPPJxVSRie3JpgMJzmhBkjHT+tKFPc09BgccUAOAAXBzmpVI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ACakjwelMZPH696kpq9OOhpf4enSkBDL3x61B0YEc81Yl681AePzoKNzSSCFJNdbYP6Vx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XV6ecBR79KaNUyDW0OGauN1A8nGa7rWUPkg/jXDasNp4oY5bGHcPyTwDjiqLHPcCp7g5Y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DnYqnIxn61YgTLfU1UBIOelWLi4Fnpd1dseYoyR9TwP1oEefazP8Aatau5BkgPtH4cU2B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GW5LHJzWjCMj2/lVnM9Wali2Y+e1aMUhyMjNZ1gOCOfzrQRQR0/OpZrHYuQyDJPFWwyNj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4HP8qfhu3B9qRomaW0etIQAOtUA7gZGR6GneY+Rgk0DuXGZFOODTGkA5Jqp8271FOCtj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80o+U5BH1pm0gd80uOh9e1AiUOTzkYoDc9Bk8mm579KT0pAShucDnNSIPSmRqeCRn6GpV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1yxA9au26HOeAPSoIIyzc81rwQjaGb8aYE1pCEi3P1PNRTSjOB9AKdPKdhVSPrVdv8igY/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vWq/L9O1VoULYJHy1dTg4zmmNEyY6/lSXLiOFm46dacv+eKztbm2QqgP3qCzAvJN0jE8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2e9NmbLHoaW3B3r+tIg7Lw2PnQdBWhqJzM2PWqnhqPDR+oFWbnLSOSOp60y0Qw8Ooznmt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ay7YfOAB+NX79vLtlHTNMGY142X4JqkBl8CrFw3J45qtGSXOaBl23xkN3FalmhBYms21Q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YfQ0CZUu2wxA7VRI5I/DNW7nljnpmquDQBctMPtC9a29Zu5tM0hru3bbNCFKd8nPQ+1Y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j24a28HySqpcBk3BRk47mk9jGtpEpzR2uvW0t3osQS8Ub7mw7n1aP/CuetbjDl7WXDg8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kaohlhutLugtyh3KyHp9a6fVLW28W2RudMeLTPFUY+aLO2C/H/sr+/esEjyn7pFIEv1G7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HQn3rLOp3GlXQh1FSoz8si8qw9c1l6RrEq6lNpurQyWl/Dw8Uq7Tmuj89JoTDeRrNCezD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12Kup6Za6sn2nT5fs9yRk7fun3qjZ3V5YSfZtSiKv2cdGHsavQWX2N2NlITCf4GOdtXS6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7c0rgLDNHKuQdyn1rPvtGguizRs0cnXIqU6eIyWtXx/s1G11Nbf69OP7woQytbQ3+nnEje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Y7xJV2SDHsw61EmowMOGGfQ8U8SQS9QM+tAiCXSbGVjIkYjc90OKfHbyR/KJCV7c0+SBu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Lew8mPcvtTuJlwxy47CqF5PNAhKwNIe+KptrjxuA8UiH6Vo2eqwTgAMCfRqdmgMZNalD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NXk1KBsZDg/StR5YnXlIz+FQOkJyTEtO4im1/DggE+3FUbvWI4lO2OR29DxWs4gAJMQHp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++KasJmNaeIr6GcMEcp3XHFeh+BfEgvL37NLuQyjAVx39q5N5I8cRIMe1VHvzaXMFwg2N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tJiuz3bS5Ta35B7/ACmtO9jB82POQw3LWCJkure1v7c5jnRZAR3yK3/NE1jbyEZZTtJpW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chhvQPfH4VfvFMVyrHuc1QuUMV8COMmtLUj5kELj0xVve5B024OiOP4gDR9elQacd+nwH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ixpHp0pKXaRRimIUMaKTFFK4Hyq4EtyhiVVHVqh1QkwMitlCOpq2zLLAURFRSOTVaS3P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muA7z1T4BaqH0i70qVs/ZW3x8/wt/wDXrrvF+iLcwm5twAyjoB1ryb4XynRfFFsJGKx3Z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XvkwXcEfjI71bd0ZSVmePsTFlQMH1NRZyfn5z+Vdh4r0Thrq3AK91UfrXFsxBKnt1qQR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1KZEIGCBgVAz7cHbn0qFmLAkgCiwFtmB/5aKfbNJucLx09qqllTBORxxSbyR1PPSiwErcn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Tk8YGKaODksSOmKGcjABJHrQAhYqOeBmo85OWyfSlzlfmH60DJBxyP50AG3KjPeo3Qkn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HHT296idivX8BSAhdT3bpz0qpO3ysq8H1NWX3bm55qtcHDHOCe1MDOnXjryf0qlINucfSr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NU5CMDruPXNWhFZmzn5Tmmkktg048djxTSOeBk/pTQEbY245wKic5HtUxHX+VMZe55NU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i2cZGKslB3OAaTjsMD1pklNox1yeelMK84NW5APpURQKeRmmBWx39KMDvVhhx93n0qN155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haa3B4HOamYE9PrSEfhQBXwdue5pQpzyOKlI6YBFIOaAIwpOdq9Kn09Qb1Nx57UsURdw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GhSq6XTzIkEZyznkYoY0PkCIRDEm6ZuQg7D1Y9qYXQTCEK+R958YUVvaVbrO7tCjF5mC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rYl8NXKx3hmQLMighTyQfT60hnB6xE/lZRSQvOQKy7CeeFFkeKUQsxCyFTtJ9Aa9S8G+Hd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YFg05OJZWHLf7K/416zBpukppRsriCB7RU27SgCIPai1yXLlZ8ypeRyyAHaW9fSlhlh/t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e2a9ru/BngXWI7+HQrdTqNtauI1SYgb/AO83rzXkll8OfFwuzFDpzSzHurgik49hqaZq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tJ+XjrVs2/7xuBx3rXh0y6s7oabHZTtdxKFZduSGxzk9KjvNB1OW7eCW6gtIFH7xozvf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to5rWPmaNCfujJx2os4CxOSB0rbk0OKzhIiV5GJ5dzkk+ppsMCwgBk+arSsZSdyO3h28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JoXS/dVI3V3Ef3upA64Fcn4wQR3Rbb95Qa0Ej1r4fXCWHgTTIIsvIVLkAep710BjmmjLS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/Guf8BaZe21pbG7mjeNYVKxgbVTjPJ71uzCV7grcSZTOcKMCtlsTLcqala2Vzb7ZB5oA5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IApVYlT7qnt6VoXUIVBsA45JHAqpeInl5JCkdD3oFcgSM253cunqOtYOuK88yvEDt6E+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IeDIRhQeAfrVTQtNu7nSJk1GdJLkk/NGMBfYUMEGnwwDR2RT5k+DkDmq9laW+p6ZLY3yh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VaxW50OZkMbGMnBJGQannnhaf7RBIsZ6sDxQmByk1tr3g64ItEN9pmchD1QVp2PxD09z5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nLK6nrW+Ndglwt0VSPHLN3FZniS98J3kS+f5EjL/dHP4YouA2XxFohPmC+jLtzjv9KSDx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TbmPRVGTWnZeC/C1wkUlvpxYugfJJ6H1rQs/D+l2VyfK023ER4XIyTS0A4fUPFF1ers0r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Kf0rHvNK8X6iBElhdBn6YXAUfWvbbJDbylkgjVB907AAKr3Gqz377Lb5LdeNw6ufWs5zU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4dafCjW7/AFVXuJ4bGGLABY+Y5PcntXrvgzwVpnh1RMFN1qJGHu5wC30UdFFaUNy1v8kiZ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gkZJPXNcdSrKRvGmluSKpVmLFs5457UuCW3E4OeMU5BuHTJFPRM4yMAcc1jZmg+MCcbJ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S1fA5jP6VIUT5SATtqRQZFyxOPejlYNjNqydOT61HIPKOXBqeSLy281c47ikkYSp0yT61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rkkU+LDcKMHvUGJI8AjC+oqRGD4GapEjycPlcgfpUU7M+T3PXFSySrsCk8H1qJl5yjDHp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VSTleDmvN/j1cMNH0G0ByZZ5JiPZVAH869Qlxg5X8+1eO/H262+I9GtxgiOyL492b/wCtQ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OMU5ztkOOg9aahB4pzirGzO0+I6l8QdDt9pcPeRDaPTcM19f6tfW1r9ouryVYreAGSWZzh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9O9fLHwis/wC0fjLoseQFikeVmJwFCoxJJ9Bitj40/ED/AISjU30Pw45k0WCXbvj630u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D8aJwc2kJOxR8b+KdT+J3i610/SwU09HK2kMh2oi/xTS+nHOew4FeveF47Pwx4ffQPCSO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AWSc4+aRj/yzjHO0dce5ri/Bfh+38NaGLi+lFvNOA1zcNy5/6Zxj0Hr61h+JPHE1znTt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ceWeZuxY9WPtVuKty9A5jp9W8T2GhxP9k23GpHP75hlY/wDcHc+5rldH0jXPHl5LdM7Wu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myUz6L/fb2HFbHhXwDHFjU/HDOAcNHpwbDSHqPMI6D2FdTrGtS3USQxLHb2cQxFBCu1EH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JHIaxomm6VGINEiaVF4eeQ5eQ+p9PoK5y4jIb5xyex7V6ZouizX2XclIz/ER/Kty58Na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cjOSMmoUrbks8Gkt3LM8rbVPAHTAqjcsDlIgc/wB6vRvEPhJy7GElpC2Sp6KK4q406aGR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OtaJpiM2w1K6sZAsbNLH/EldbaXkV2nHyORnBrAt7UD7qEseVUck10Hh7wTrurToY7d4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lKUb7CJWU44/SpIwGAP4V2OveAx4f8P8A2651OMSpjML8GT2X3rjTcRQ201wrbkQZwOxr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D2rj0Irnj0re1W6/tmKFbdP3qHJHtWNdQmB9rEE1ohkdqf8ASo612GetZdpGxlDgcLyT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oHEicMKpTMsWp2txKf3cfLDu3oK0mGc461QuYPPuIg/bOacdymWdR12/1eKOz3eTZq2REn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gigYN98jpmpNkUSYTHHfFRs3QdMVoSSsxJ9SfSsfV1H2p+wIBrSD8nBqhrIxdKO5QUEy2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Y3HninuMU2DmXB9MUECsPlzTZB8oIp8nAA/OkI3Rg+tMCWADyvxqxlvOhC8MTgGoIR+4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Fzp6HILzqCR2GRmkC3NqVpYcpcKVPqO9VL3/U8dRXsvjT4ey2kjSWIM8W3IXqa8n1vTms0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VuoNc8ZJvQ1aMBh6ZpHJwMcUuePemnhScV0GR7D+y1cFPF+pQ7uZIP5V9Iu+3IP418d/C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/wBUtoVma3g3GNjgMucHmvpbwh4+0TxcifYrlYrnGWgkOGz7etc1ZO9zemro6yRNwA6n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DtTLglOhIPaoYXZ8lufbtWHOUoj+TnimksRjIGPWleXb1wBUPnea5EIPHU0rjsK8h5Bbm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NRyssas7kAD7zHtUsUe5VfopGRnrQwJrSZoZklbqp3V8sePtJXQfiBr9gi4g+1GeAdvKkG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FfTkshztzntxXjvx/0lo9R0PW1XAnjaylP+0nzJ/46SPwrbDu0iZrQ83yB7A05WHP6VHnK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K812GZ1/we1T+zvHUUTHEWoRtbN6Z+8v6j9a95ZcPkj8K+VvtEtgyX8BxJaSJOp91INfV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ICDDcRJMhHQhgD/WuPEx1TNYbWDr0/OmyopQ9yOtK5xhV70yQ/uznqeK5iyksZZcim4O/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Bxio2YgZxSAZhYvnZunrVS4uizggAqP1pLiQMuM55zWfLKAxwc1SQyWa/CkjGM1SkuhK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SyOCDuHPbNZ8s6hsA5PrVpCZv+G5SfMh3ANxIp64PrWB4jFrFmPVUlXSDIfNkhB87S5ieH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3NJZXzWmoRXA+6pAbPcd60PEbsL+2linjikdCkMkozHIpz+4l9j2b3q0hGVNHNNerLq8CS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qkX3L2BhwxPc03Z8u7HNSWFvHBbeVbRXFvDvYrazNu+znui/7IOcUtyQiYH/AOqt4qyPS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beKz7qQE89MVLcy55z+lUGYsTjqKo6LETtn6UxQcjPIqQRjPfHtUuz5RgdOaYyvtzj9B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qQ4GPWmSSY7/AJUALtCgk05OBx/+qoC5Jz0yasQncM5496AJl/WnDI6YpFwOfXjFOxgZ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ODUBJBNWZB6HioAOeOlBRqaacMuOldTpx2lD7c1yWlnDD9M11VmfmGOhNNGsS9qg3WxP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16JeD/RW78V5tr2RK498UMUtjAk5JPO6m49Key9qNvftQYkYXLAD1rK8d3PkaNBaKfmuXy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dhUfePSuE8X3X2zXWUN8kKiNfamiJuyMqMZUdBV2DofSqar0x196uQ8Kp5z3qjBGnY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k/SsK2Yq2T2rYgk+QE1LNYlleOeKmjHOKrhsg55qRThj1pGhYCqeSBSlVGT0+lRrJxmjd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Qtgmmls8ZpGPU9qAHb+3ekLcfjUe7pinKrMT1oELkscDn2q1FEeCe/PpRbw461OSAKAs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CvIxnmowC7AL1rY060IIZs4xQBNZW4U7iKkupgDsU8Uk9wEOFxkcVnSPk5PJPvTAnLl/p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LpjnnrVu1Tg8e9IC7CoG2plABz271HGuBzUkQ3HGf/r0ykieP7u41zWsXAkdtvY4/Cuhvp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9K4+9kByB+opMbKzHLZXqasWvMgA9arHtjvV2yGXXjnqaCTuPDygc44Vf1pZ2LE89TTtB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0xiCeOlM0RNYoXcY/WpNXYGTAIwvSn6YMEsQeOapX8haQ/WgChORkn8qiUdwPepJwSOOt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2Q3bQOM1oS4RcDoKg06PC5IxRfPwR1piK0hySfWohjjjjvS4JHNOiXdj+tAFmDaDkdRV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guMySAfXjNU4AA/0q/4psI9V0rTrZbpba93F7ff912A+6T2zUy2MMR8J5Fq/huW3vV1n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kDgOO5QevtWzZ3UdzElxBuUEA4YYIPoR2NWxJLFdSW99G1tfRHDowxQ0au2VwrnnIrPm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drr0Sf2iMXsYAjuVHzj2J7iqyRXFsojmIlA/jHemyt5LASEAevarMEx2/eVh9aV2NKxJby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uQHGB2qk8Qk5gIV/Ssi71t9OcJqELRZOA2ODStcZ0UiyD5oHyfSqkuqLB8t5GQvuKh0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U/StOWOG5j23EasPei1txGbJYWGp7nhk2Mw/hrIm0rVNOkLRsJ4R75IrVk0ZYSXspGTP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3b/LOm8etO9hWM611ZlIS4Ro275BrVhvoZQPmBPvSSSWtznzYcMepIqu+l2knzROFP1p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0RhVN7O13Equ2q8uk3CHMN1x6E8VQu7TV4+YnWQUxGobdBwkmDioZLaUr+6lwe2TWVb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IzVxdScfeiYfhTtYCnf6dqspxHOAvtVaHTdRh4eXP41rf2kMEiOQVm3+szIdsVtIx9apN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rtd8n61BPasyHccj0BqgLu/ZvnibPpTzJfuBx5a9yR2qhXPZPhvcG48IJav8AftXIX/dP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bzQnpjcPrXmfw9vGttcsLVz/ot7bFAx6FxyK9CRvJmZTxzihaiZbvV3xLJ371YJ8zTI2z0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DnjpRbN/oDJ2DUySndeKZNCv4rWRQ9u6bwp7Guk0vxLpuoqAJRFIf4XOK848dIkl/alu0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hmhAaF8/7JpSk0ylTUlc+ggAw3KQw9jSFTXiGn+LdV0p1BaTYOo6iuz0b4k29wAt7Gqt3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M3Sa2O7596Kz7fxBpk0QdZ1waKq5HJLsfNltP5mI1iDMx5OOlakNq8i7cDjpgVa8P2dqZ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OpPeu807SLdmHkxsc9CeSK5FDqzrbRxltoV3cSwNCpe7UhkUfw45zXqkc9z9niGpSqbr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tobJG2/u+OWPpXN+IfEujaOWeedDIegzuZvoBS8kS5dzfkuIWgKORt6HmuF1+xhim82CVS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1fxvf34P9nRi2jPAZgM4ri7rUb2K7E8t9LK5bB9PpVcr6he53E0nAAyT6Cqpd2cnkjtip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y/wB5QeKUQndgMNo9epoJIdspYbuPUmphkHgD61II/lBwalEWQMikMqyBmKgjA+vWpApGP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hj4+UZ9zUvk5TJHPriiwFHydwLNyad5YVuhwKvi3UqCWABHel8he4LY7g0cpRnNnqFJNV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gRF3wAAvc0ySKMLyOR60cormJJHyQvX1qjMj7iTXRGDJG1OD3NV54QWwB9apREcrcxvu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eFya6iS2XB+XHuaqm3G7gAAfmarlEznmt2H8JyaieGQPzGx/CupFuCOnzeoqEwIGyePTv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d1NRvG2MbetdO0SFSSuBjJJqBoEZs4xiq5Quc40Mm37tR+U4ONmT6V0bRLu6cL68UsUQI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omzmJIpOhH4U3yZf7hOfauq8uIK3H4YpgiTAO08+lFhXOW+zy8ko2aabd+ynmuseOMJkDA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VMn1FOwXOU+yzHgIxHWj7JMB9w/lXXRgbQCBjp70eSrdRzRYLnIfYbg8+W2PXFOWwuW/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FUXBAwcelWIIGKgHJNOwXOKbTZxGWKnHQ9uKtSXt79kitlZVhhHAAzn611l1YCWEm4dlj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Iu2xSF6DmoaHc6j4X6nJEl7cKhe5T5RM2Pkz6V2HhvSrzW74lWZYFJMtw3IHqB6sa8p8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024Zo7a9mEcjL1UH0HcnpX0trmr6Z4M8Kte3oS1toRiOILl3bsoHUsaErjkzzfW9Rv8Aw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zWjcosnUL3PFZPii91HxJEy3V4unaeuFSCHO5z33Huf0FS6fF4i8YWl7ruowHToJ3EsY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E8IgHSm2PiTwrrsN0iXdy8VofKjJTJlPqijrzTsSX/CnhzT9Nsd1jqoS5mXa+x8Nj61a1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rq9zDbRcEW7hBk+rnljXNx2NxcOf7PtTYQnP+lXR3TH/AHU6L+NEXhLTGmWbUJbnUZlO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9BQl3Jsbvgz4lPe3Ajhs/tFvGME55c9sn+Zq2gLyyTMBukYtwOMmoII7azhEdtAkcQ6B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kQYRe+PSmMnVPVRhen+NYuqJ5kjY4xXSwRllwozn1rn9dhMbn5sE9SK0toQzJiUsQPeuW8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sOQWdkUD6musig2RjEhLdc1ztzCLzxppkbcASoxJ7gHNC3Gj2h4EiiTy32bFA56cClt7l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uzVQlnlmdjGcr6np+VS20kNvGW/107HGB2ra5NhJ70RzG3yjc8Fmxn8O9K5it3VrljLMw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traHUftsyh5hwD2A9BUs11byTtKrBXYY5oFYWV5ZAS/Q8BewFCl0j/dMFb0xRPKsMW+f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OGUM/wAqHn3NAFm3uBdLJHcopCjk44rE0o2upahKn2RzFGxG5lwuR6Vp/bFjTy4IPlPVm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+Q4QpGp7AUmx2IJbGyllIltwE7Ke/1qNoNJsnDtBaxkdyo4q02lahcjLzqo/Kqkvgiy2t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iEgVR9aTYrGvoF7bXpneynVjCR5gHYH+lbV9NFaGILFvnkGfm6KK8R0nxbaaH8Wbay0w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zu3M3Ctn2b+de4Wlm7awUuVLEORzSKaMfVb8vPHZ+ZhmXdLg447L+NXbO0iUrtJU/wBa5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oyR58xJNqj0AGK6KxuGkVFb7x964asuaR0QjZGpcQ/K24A5qqI5IF55XP5VoQOVADnK1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KP0rKxVyGwlD8Nwcc1aIHBUjB4xWaYGjf9126DNW7WQHhvvD+GqQMtKH8wYBCj+dTJjHy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TgZGKCyqcMQDng+pqzMbIDxjlB2pPLVl3xlQcYIqYqcbj1HJphTD7lPJ5xRy3C5FAu7Kv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M20dKsXLiKJ3SPM2ODUFsJFj/eNsdh82BzStYNxqBWyTgk8UTOluAdpPbNSTxqoBjyQOp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qdygr0xmqjqS2Z0Oo293ceXEGJJySwrw745zB/iJOg6QW0MWPwz/Wve7DT1W7WRcZ9hXz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e69cNni42D22gCrEmYERyRjqac7cnjoM0RjbnOajuWKW8z9MKaCmcmt7cQXN09tK8TSo0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8M+h713fgy30zw9ZwazqZWTUZwfslt1EEX/PRv9puw7DmuK0SGG4u2+0lfKjBdvf0FblpY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DYDZEpw87/cjHqT6+1dKVlqYt6nSSLrfjbWWt9OVpkUfPIx2xQL6s3QfzruvDulaP4PGbH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yLwh9Ix2Hv1pn2qPStFttH0j91ZQJtZsYed/4nc9yTUGnWdxePiBSIlPzSHpXLUm5aI2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FmLSTMc88mt7SfD8SMs2oncw+ZYjxTtNgW0B+zxs795G5zVi5aaV8kMzdMdqwsxtovzkq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6AVl3F7lysBJ/22q7Fp0tyqtdvtQdEHetOzsbBI8JsYdz1AqkiTlVtJ7hQsUbOzHLMR1q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pdSjDkcbV6V1w+z2q7Y1Mjtxx0FY+v+JNK0K3MmoSBSc7YVOXb/AVS7DLOneHLK2iadLG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k9q5rxf8RdO8NwtDpLR3l8Bt3fwBvbHWvOPGXxI1bxG32a0b7HYDpGh5I9z3rk4rYEF5G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MO5LLOq63qniLURcapO8h3AhP4VH09Kh0qWODVtb06dyrPNuVWP8PXimPNGsRSHgkfezV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dbtHOZIlWVl/vAYBq+VbEtnQR2yQPi3XYT1xVLV4IjeBtuBtAx/Wsrwvrs167RXLgzDG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4kuIhgg96hqz1C9yOOLdAdowKrjk8dK2lhMcAVxgkZNYZY7yAcAGpZaHg4xiqUjEXiAZ+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CTVWYskqMvDE9fanHcGSlTu5PSmkZzT8MCS/SkIPXtWhJGF4P8qraxHie3z1eMH8KsTEBj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hLGXPWPBzQBiuoDEUyIHzRjHXFSZ3MT3pI+HB96DMbMCqHocHFTKg/s9nP8ACeKLtQAf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SW3gQvITnA7f4UAyCFsW8jE8DFPljkSK2u5FKpuDR54yMjmtDwtov9pXW+7z9gif59v/A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7eprV+IiM8kRICII/lVOigdAPanawR3PqySQyR25fHzxIfrlRXm3xk0W0k8HarerCI7m1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Ag/nXf6fP9p0LSXQjzZbSJiT/D8grF+IcK3Xw68URI3mOlkxbv8Adwf6V58NJm72PlJG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1NTlVOOCBTlHzYxzXeYGr4Rx9r1JDyGtCP1qjay3FpPHLbSNFMrZV1ODmrvhwlNTmA43w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SQkHqg9KUtTSOx6l4M+MV/ZvHa+I1+0Qf89wPmUe/rXueh63put2SXOlXMcqEdFPI9iK+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OavaRqOo6FdJdaTcvE47A8H6iuedFPY0ufYEkZGWk+XJ4FMAONq5Ve5ryjwJ8YIL0paeJY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3T9R2r1u2lt7mETW0qSxkZDKc1zuLi9RjRCGC7hlc5ANK5Y8LRtJcKOlSHCgClcaIliC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0o6z8NdZjjXddWW2/gA9YzlvzUtXS5yvvU1mEaQJMAYpAUcHupGCPyJpwfK7jeqPke3Al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D7VJGo2nHbrT7qwl0bWdT0aXKtZXUkBz/dB+X/x3FNLCNiPXoK9Na6nPazKdy+Ymj/hb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UOq/DLT1kfdNp8klix74U5X/x0j8q+crpiz4BOTXp/wCzjqgh8Qa3obv8t3At3CO29Dhv/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HmiaQdme2NlScLk0zDO26QgY6AVLK3zFFzUbsAOTXBY1uRyuqjJP4VUnmJQgdOuakn+Y5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aOn0qkgKsh+XryarSMg64GO5qK4nZSevtWbcTFm5JxTSHcW6lMhODx2qoRxkUTbioXpm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61dhErKoRmkPygZNUrbXUuF+yXoXyc7V39GX0NSXxJtZMZyRXLQ6bPqt9FbJkAuC2P4VB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9EKLFEoDsQFGGY5NZF7MSx5yK0buUFOOFX5QPpxWFcOXcheldCPXgrJIglbeQAKj2k55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cFPemUMAAGKRjjrTzgZ9B3qvM/PT86AGySdh1qEgsQDQ3XGc96UL+fpnvTAcqAEEk1ah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IfxFIaJxyBStkg0i5AFLjp6UDI5KgHBqabvjAzUOOvqO1Ay/Yn5wTXU2DAhTnFctp/Jxg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88jvkU0XE2nG63OcZxXmviNNt649816WnzQEc5/rXA+K4tt9njmhhLY5nyySOKUxgA7uP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4+VFnGCaRlYo306wwyc4VQSTXmrP508srfedia6/xNcmLTXAJDSHYPeuSiQY4FVEwm7sc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pVdV7etWYgQPX+lMksxrWlbfNGM1mxk4PpWnZD5OvFJmkCwvTrUqnNN2ZzzS7CvPNI0J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g3dSDUwiYngcUBYjyc9eKQZJPWrkdsSQW4HTNWI4kQ+ppXHYqW9uWwWyBV5E8sYAANLn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nvSuO1hT064zTPmkfatNXdPIEjrThtYrOPfMeegB71RLHWVoFTc5/Opru/VIzFHx71n3F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M9qqgktuOTzQTcsl95BPSnqOearKcdPWrMCk/SgCzACzgmtGNcL6VWtI2JIx9KvKMHg00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wakj4PFRoSwGRge9SkmK3Zj1HSgsztcn3YjHbjNczK26Q/WtLUJuWYnJNZfBPqaRLFUA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D1NUlHoOa1NIXMyZyOaBHa6UpSwkPbHJqILk8Hg1Ztxt084/iOMe1V4OSM0zRF+ALHZsw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cmtS6YpZKOnU4rGc5HNA0RHng9qmhXpUIHPtVu1GTQM07JcQFj3qpd/McdT3rSZfLswO5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pkEYyV+lPjXGMHnNMTnP+FWYY8Y9TSGSRg5ycY9aseJLRb7TNPiWYR3YLNCpON/tnsar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6TxbC7WNjcMjG2hUgyL/AAN6n0pS2OXEP3TGlubbW0/szxLvtryLiK8xiSIjsw/iWuU1+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22sRZhn5t7qPmKVexB9faumuha6rEkepZ89FxFfJyy+gb+8KWQ7bA6Nr9ut7pT/MATkD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oebsZNtcW+oWoEoDow7Vh6npWp6ezz6PKbiD7xib7wHoPWnz6Dd+HZnl0uRtR0gsSuf9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ta+l6nFcDMcnzDqD1FVtqitzG8O6+l2TFcK0FyvBRwQf1rppPKu4DDcoksZ6gjNV77S7L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pIvBqBLO5sx+6fzEHYnNK4IoT+GPs8v2jRZjC/Xy2OVNXrC8uRlL6LY44BHQ1KL5EOJc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SKQCrUN3CxPHMG5BFSeaCOT14qlmI8IarT/bYlJt0EmOimpA0pGhI5X8arS2glwYZCpr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wI9Q024jib/loF4rd03V7G9QGCVQT/CxwadrE3Kd5Y6pGwaCTd9aSC71CDAmhJx3Fb4c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WknLD5gCKLgUf7TJHzxt78UjXsIHKc+4qwzx/xRioZDEw/wBUuKaAzrvWbWEH5AT6Baof2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Z9ua2JIrU/wDLBarNBbnJWFQAec1asJme2ptg7IiWqnOt/qbCIZiQ9fWrk97bxuUjCBgf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7v8A2R+GKrbUjc6bwiY7WGC3kJJt2EkT91INenXjBnWReQw3ZryKydgLWdG/dTRj869Q0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/wAUfyNSixy2Nu2bMWe+KQEqCo9aismAjXHripZl+YY4z3qkZnJ+PvlvrQgZAiOfzrmRe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10Pj258jWLdGGVMOf1rnZLWC8QYbae1TLc0jsWEnjlGG2n0pj6dBNyBtPtWRJYXlnLmJt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G2VSCKmxQv9n3CfLHcMq+maKuLcIwzmigD0DTtLtLSMOUjtoAMEtWdrXjzS9LiaLTyk0g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T1XWvEM+69uCsecCNPlWpU01IVUON7Y/h7VPLcxcjS1bxLq2ss4e7aKIn7kYxmqNrp0Y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JPLH8amjtVRQX6dkTrWgluSgCxlT3zzV2tsTe5nNbB2GQEQdB1rOv7CWVCIlGB+dbgwr4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dSa5RPJK+WHHKp1/E1DRSdhfDVz9rsvLzueI7TWsI2VsPj8BXJeHZH0/xG1rHnyZk6n1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Z/Wk0UVlXjk8ipYotwBJyM1YRMDJAJzTVUkjOPoKLACIATgjpUiSCL5toYjoD0NNwB15zQ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2adgHvJLcSbpFAJ9BinFVQbVFBOCBuHPGKa3HBP0pDGDOfl5FRPuBIxgCpyAE+VsHHNQP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7/Nt4Ldx7VTkJXd6mrL7VbHeqk53ZH51SAryMck5P4VVbCf/AFqnZzjgH6moQPmyeoqk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kEdqiLFznr2FLNnnHNIo4HB/GqJGsAD6k8fSmFctkZx71KE5pjEBsdRQBDIuegOe2ajIb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GZTjv2pNgDcY6UwK7KQxxzx1p6fJEflAPSpfLJA/nQUxzk+2fSgCtjcQCQVqYrj5VGD/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k+lSrEPLBIJLetAEYjHVfvH1FO8oFsd/bpUoQk8n8TUsSqx29VHU4oAWO3YRD5V9sVLG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c96ljBIwOMdzSqiISXO7PY80AYurXktx+5i+WPufU1nCNI0LEnPX61uX1vcXkoEECxRdy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E8pZz/dGBipYFr4Y+IPDmhX0+p65p09zrAbZayiPesS45IHZveug1TXbTxfqTzXkFyY4s+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A9/esqy0+CzULFEAR61eDYwFPy/zoFYj1US6ra/YtRmkOmFgRZI2FfHTeRy2PTpTbC0s7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/YUA1YwpPOcCl7AAcntQA4OZDn+EepqYKQBzxmolXJ255qVQo4c5oGJdy21ral7qZIo15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dreS3jubKaG4Rh95GziqOoaZa6hxdJuXuKpWXhnTLC5Etl58BJ3ELISCfpVKyEzrY2Xgs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AABmmkyu+I5CqjjJ5rG1hLkyf8fbHA4yOKtzVibFdAwf7vynjmuSvLi4HizzraNNyEKpk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rclNpuzj0C1w97Jc2+ol5Xb72c4xxUKQ7HsltK0tqq+eP9rHBNWknEcflhNg7n1rhLWWY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DOM1bv/Ex0vSZJrvYZT8sSMeZD7D+tXzMOU61WLZCDcT2FX7OyhzvucMw6ADvXjMXxG1i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olPJlYElR7DpUX/Ce+J2jAW8giUHPyQDJ+ppqQrHrV8lnJdb765jjVDn99IFBP0plx4m8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7R29Ebd/KvDZkvtXujPcGa6mP8WCR+VaFh4R12+kSKw0yTcePnUAfUk9BT5gaO88ZeO9M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rudjudgpCxj056mqem+LPF/iqaOy8LaJG3l8NJgsAfV3PA+ldD4R+EGl2rx3PinUm1Gcf8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0ZurfhgV6taRJaWqWulpFa2q/diiUKo/x+tVa4tjynU/hv4hubKGXX/Fcs142We2tBthj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ZT4btf5RdSkYq3zkscKPf3r3e8SK33XF7OMIpOOwrza1udmsyXNgc2k+d4PAFRUul7o4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7fQpUhsp3kZUEm88EMOhHpzX0L8PvEJ1/QbDUZAPtWwJMB13jg/n1/GvJvFQbVdXlcQt9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99K0PhzrMOhalNbzyeRZFTI7yn7uB1rNSbWpVht5qSy+MNUMrAPJM2Of0rqNNlJkU5G0D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X7hpdbl1ezfdaTSsyE8fLnrXdeH9WjvLBZIg/y43e3tXJUVnc2i9D0aDcvQjGa0IJsLgZ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mnuTC1vKgC5DN3Nb6kEZU5PX6UJiZb3BzlV57j1qCVcPvi+U981NFMy43Yz/AHvSm3TgQ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+9U1cSdiWO4EcaSSjHOCe1ZmrSTSXqeSSXb5lGcYHqfSpIL5H2pJFtbtu5Ue9RzC0nnedC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saaH1H2Gqss62/wDrgDiRx2PtW2HWRMqR+HasVRDaISQokA+VRztz3PvS6fM8EskfBcjf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ONzaKBwBgnHarEMTlTiE49SOa5eTWvFelmTybCy1G36gp8jCorD4nKlxLHrulXtuyDjyE8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oRys7BtNlZQQq7T1z1FI+lRRW7tJN8391etc9B8UNLllEa6TrLA9xbmuR8c/GezsoJLfw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ruuUwkJ9SP4j7dKtRXQl36nb+I/FGjeBtJa91ZgbuSM/ZLQEGWU+uOw9zxXyhc31xezT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49yc06/u7/WNQuNQ1SeW91CXmSaQ5wOw9APYcVmKWjGCfbFXy2JTL0U3mggjkcVX1Vgm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qOOUq+U696j1f/SbVbeIkmZwv4VPLqVe5b+Hngm48RIsssxtrLcXmlH32HZV9/ftXsVv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202ERQJwqDJJ9z6n3qp8PdMuhoyQ2qbYycKe20dzXp9rb2+mwxK7q9wV+YnqB7Vc3fQhK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ge9Y7T/AP5GunTSLW1jG91VQMBBTr6+KHZCeT0Y8n8KzTJIZCAWZj17mosh3Zpu8QBjh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Aop4AU9hio7a3mmOJF8tP1q3HGqkLGvt0zWcmkOzIp3UqF2F3xwB0FUmZLVd9zKkUUfPJ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Z6Z4eikSRluLv+GJG4H1IrxzxD4q1LxDK7zssUTHiOPjApRg5FbHeeKfiiYRJaaGAz5I88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y6ub+4aa7laaRjnLHNEFuQMkEKf1qTgHAH0GK3jBLYTY60g2soC+ZK5CqvqT0Fe0+GPh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3tzcyoql7VMIm7uMjkivOfA8UQ1Zby5AItRuUHpuPAP4V6zoVyshf9594cY702+Vitc68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NeaINJs7SG7hMPnRoPMjP8LBuuQea+dr7QLnRbR9A1qMNJa7oGx0cAnaw9iMGvdI8o2Y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/wCLodtWsLpxxLbhfxBpVJXRNjwHWNIuNB1Dz7Xc9tnKtjt6Gut8M3lvqLrc3JGUG3Znv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lJVDIeoNY82li2JNj8qg5K+tZOpzKzHFHWXJW4OVIDYx+FcfJHh29Nxp6as9mB5wbJ4+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gPysSeKSLIpFz0NUb1irJzyGH4VqDBJGRWZqQ/fKvTkEk1cdwZIXb+I07JZBnpTFIcnim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GzNjPPJFJqJEmm2jtnC5yaglf5elWLqMy+HIm7rLz7CkxmMMbzg8UsYHmjnimlRGBls5p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9z0ApmbHXYyjdhW7otm8GnGOZjGk/zTbeHdf7oPYepqvbwRRPuUeZKOjMOB9BWhBudgXJ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bulhPMjSJVjjUYVF6KPQVQ+Icfy2uB1BHStDSRtnUjjmq3xH4trV8dDikmB6f4P8Zaf9l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DJFbRr57fd4A49q7fVFtrnQtVsIgCl3Y3BEiHIP7snmvAb7TpYtOtZ4VL5jG8D3rsfCXiK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vRoHiweQoII4H41zuOtzo6HhMJ/dp7KBUi8PTAu12HoSP1p38Vdhh1NLQyBqyZ6MpH41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0tmE8BkjIBDAZBzzXDaewXUIjnvxX1uUt9U0uGRoxsaJduR1GOtY1ZctjSKPleW1UZMQKk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3x3HbFfQWv8Aw+srqNnh/cynnKjj8RXlviXwbd6cxaSF3jzw6jihVEwscpMkLxllOG9q2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Dco+zyma3HWJzx+HpWHJbzWznapdOnuKYG3gjHI6iqcU9wvY+k/BPxK0rXLNYXb7Ne45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u1AaJCjB8jlhXxqEI2sjFGHIIr0LwR8S9R0Nkg1Etc2g4BJ5H+NYypW2LUrn0SBhunHe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uKwPDnizS9fi32dwhkP8ABnBFdDEuHBNYNFLU8E+PGmmw8frqKgCLV7VJc/8ATWP5GH5b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vXuv7QGmf2h4Cj1OJcz6TdLMSOvlP8j/AK7TXz0ku0Etkjsa7qE+aCMpqzCZhknFX/AOr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RziNbgRSc4+ST5T/ADH5Vkyvkse9ULol0YpwQMgjsat6iR9szoY5HAqtIVQfMeay/Ces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Dbpbm2Qyezj5W/UGrbuXb2/nXmtNOxswmk3gBF4/lVC76ZPGOtXjwvB+aqV5yeRkEVSB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rwvp61TaMFgvfqT6VqSxnazL68VSmyw8u357NJ2HsPU09h3M6Rl8zYBluv0FIMFgOdtT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U+pqIDnIBqhXIdSYeRtHBx2qz4WgWHTbmfjzJSVU+3pWdqLHaRnjbWrbJLbaVbK/DMu4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mmVr5mjQJg1mhctn1rRum8w5J+aqMnGRitj1LEY68U9lwDnrTYgCxOeetMuZQAcdaYWIJ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3qA880uCzDjnrT9oBwaYiNVw2R161KiYAz0p8IG7Ipzsi5OeBzzSuBFjB4xntU0Q4Aqrv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qDkdOvSgaLA6cUo4IPtmjGKcBngdO1AyGXgYPpVbOPrVmUdhVZhgikMvacfmUd/510tk2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mSGBHUV0enHcoB69TxTLidHb/MuT0xXKeLLbfh8cg109j8wOetZ+sRiQspFVuhyRxdvB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6BkQHacA101qnlXGwjil1mxE1o2OePyqL2ZLjdaHi3iqUvdxQdkXcfqazY1OKn1SXz9Xu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pxQgyetaLY43uCKTjg1MFI6A0+NCMYqdIcnB4pDSIkU4PSr1vwgBpkcOSOM+1XhBwMg5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Y9KlFwOeD14pi25wOakFqSeopFokEq9+vpU4nHHy802KzOMk/jU6Qxpy2PoaQxqvJJjr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ueKY8ygAJioXkZu/txQNysTNOo4Xk4xT7e2edwZDsWoYdqNuOCaJbqRwADtQdhRYzcmaP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SgvzWbPPJcvukY88c1EvOTmnrjPzc0CHg9OOtSZOBjp71HnkH3p4I4HJJoAkibLZwa0bV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vPAPpWxaRDZ7imBPDxywAGOgp5ORx1FSAqqcEVEo59O9MrYsW/3eap6jcEnYPu96tTyr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isS4mwjOc560Mq5nalJuk2qRxVeJTikOXckjvUkYGP1qSR6jnHrW5oq5cN79KxI+eg/Ku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goGdVL8tnGhGCear20e6Tk1PdHbEq+1FguSXPQDP41RZHqTj7g/hrKYcgirl4cknNUwcn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atCzQMQB61SjHz89BWxpseXGOgoQE2pNhAB6VkOCWGelXtQbMjZ7fpVBTzjBpkokVcA8/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08mcLwoPc1Dbx7pMHpnNR39z9pn8qHPlLwPf1pCbC1HnXHmOeAai1XXpdM8QFFIH7oIYZR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9au2MS+bFEoIyRk1W1mGDUrm40nxNbyW7o2bedBh09CM9RUTehx4mSUbFHUdAa9R9W8I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0ktmSNf78X95fbqKo2l2s1ttP7yAjhT1WpI7bVfDd1b+dM+5Mm3vYThXHbnsfUVeuJrPX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xHzSIMRXB9WA6N7iszhRlQtJasTbtmPOSDVa5sLLUHEkTfZbn+8vGfwq0xktZCt0nl84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lghnG5W2k9CKLlGRKNR0sNvj+0Qg8MtMg8RW5bEjBG/utxV5pL+zfgebGPzqteaXp2tKPP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OaPUC5HJa3qYIVvpWZqXh92+fT7kxt6HpVVNE1DS2zayGWEdMnmtKx1N1G25iZHB70bb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06i4hZ0JxuXkVsafrwPE4aNu+Rit9bmOZeGRh6VBPZWk+QyL+FPmvuhWFW9guEAZkcd6r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1iEcn95OKY2j24yLd9pHv0qpPp1+qH7LKT6c0gLy2vlY8udsehNNdJTkI4JrmbxNehc5iL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+1KMkPA/HtVcpNzQ1Cz1iX/UyKqcnHc0y0XVYV2TLn3xRHq1yBzC/pjNEmqXxB2QN6c9Ke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4PvWfdt9oyjTbB3wayLmXWLklfLKj8hUUel38hzNIY17mqSJuWlSxtiW5d/zNdL4YWW/s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juMpHFjoPU1zMBtLRxGH82XpnrzXVXd1NptvpdwOFaTa/tmiWwR3GeDJA7XGgX77JEciN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7mS51XQ775bq2xIoP8aH+Ie1cX4x0eeGS28RaaN2MGdV6j/arufBt1BrFzbX8X/HwsRU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lnWWR+UirxBOzuazrc7ZnAOea04eRgcmruZs4bxjNDJrssMwBKxoPcZrENtj5oCcZ6Vp+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xIrtFc5GDngjFYcL3VsxjukwR/EKl7mi2LkczKMOMe/rTh5Mo5AH0pqyJKp6GmG2V+VJ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hbiio/KuF4QnaPaigRiTr5bKGbJPOB0FaFrbySxqdpC9STwKfZCGQkFPm67j6VZluI0w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zstW9tGdpVSwxyRViaJyuWO1cdBUFpeoqhIAqjHU9aXVNUsdMg3TTjefU5Jp3EiGG23P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VbVNRiQ7IvLDLxubkmsq58QXeqAw6PaSFAPmmI2r+tMs/DVze5a4lLh+uDtUf41L1KRB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2/eLF80jjkL7V6FLtUjB7VS0awttItPIsUG9vvv6mrHPGeSKkq4ZY5HO09BSqSAc44HS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+dPMaYL/AHqBoiGWOByfankNzknNKo5/uigPnOOg70ACRhe+TQQeoPPanYOOQBmmlsFs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HOABnjpVaRiuSvJ96mJOeev54qF8Z9/amhXIWLBtpxioeOmePXFTOu7kcnuahKHHy9fWq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46HNQFApPce54q26ENjqTSeWpGX7e3FMCkW6gAAVAS3HGfXFXfLyTgdab5Ofw6kDrTEVs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OmSD2xUzIQxI5H0puwkfXuaYECIdxx09KcFPBNSFSAOTjrkU7bu+50HrQAwDOM9KQpgcj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salMW45yPXj0oAqmHIDYpfKz95se1W44ww6e4xUkcJfnGAPyNA7FIcAjg5pypg5HGe1W/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p8cDHAAxk0ARRplssckfpT40HJOSfzq3FaYbnn1qURYc4AA7UriKaxtuwx4FT4KEdSx7Z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Se1RM5XvgelFwJyQFJY9aRn+7gY9M1TZst6emaaZjnA5HrSuBfEp2jI3Z9KcSc/KCKz/P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O0jY6f1oA0hIFBOAD0GTUwcFSTjFZ6N8vLEtUjODgNzx+FAFvzA4xux6Y709WBU5WqW7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4ACq2SRzTETl9h5JxVS7Hm/e9qkZ8j5OBjvUDMCc8cD1qWwKbW/7wlSWHfNVb7S4L1cS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ZMbtuM1KqbtoXaKSYzmraw1Owt2is7cXcxz5e7hF9yf6Vlr4I1rVbs3Wq3EfmvwWY/dH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RlSdz4z2FXoY0QAd8d6tSA4az+HFmhAubuSQ46IMcVuWHgrRbc7vshlI4G8k5rqYIeATh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qSBVpcwrFL7JaWNkxihijPQBRzW7YSGO0VgNkaLnH96qb2EasrTyGQ9VXoCaSGPU7ozR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EYzzj1NUmFjpLNo2jiBUHIz0p13f2tum6eWKLHGWbGKjtLadFAUAgDgjvXPeJtENxu/dkM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7QztqSN4o0C5mlilv4pf4cO2BVG7i0K42ol/bxlm+6kgwPwryXUNHn064lF8pG5zhjwSK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5+lRKTZolY9zHh9XiMkS7rVR94fxfSud8Q+Fobq2u42tyHZCFYDmvPfDniLV9AnH2GeWS1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I9vSvYtF8b2mtWvmGNI5sYdH6ipeg0j5q1ea9sLR7KcGPYSMEdq6nwNd+RosWyXdISS4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3w3oOt6hDc3zPuA+aOFsZHoa5jWPBX9iR/a9ADG1bG+EnJA9RWc7NFx0Oo0XV0mEeXIm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dPu0mXJwHHUeteH287tIhVihU5/8A112WheICkoSfAB4DD1rn1KaPTAwEbnpjt60kdzG5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FZ+k6lvKkYI7NV68Mdw4lKnzCdoCD71WiXoLJCHBzgA9Tnk0yF4tPk3Tx5JGFUfwj3qcK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jLFhn8q5y8n898MW+zo3znHUf41rFXIbN+8gBxcW5Rww/h6LVM3CC32x5VesjdWNR6Lfy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c8Rjk49z3NaOo6eERry0w0AyxUHhfrUyh2LjLoxbG4lt4kLnDSHhDyeegrR17UtIsdFhm1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gS0hIyx9AP4jXmXiT4k6dpQKWCfbtR+4oU5jjPcse59hXjOs6zqniLUWnvJZbiVjwn8KDP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5CnJHdeO/iTda2j2WjI2l6NnDyZxNP8AUjoPYVw9vaefbxukfkQIuZZXPzSEnjr047Va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uNUmSS5kQyPAOTFzwuPUiuQ1/wAQ3WtTmKJDHAThIU/T610RilojGUjSuNUja6js7Tle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k7sZBpth4auNO0/+09RxG7kLFEfve5NS/aIoFVGDPK5yFA4AonoxRGBAAe/vVJXK61boe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lAASBj1FZsSK/iSBpHVIgyBiemM1KZSPpTSLj7Bo9nBaqqBYlyxGSeM0s8zSSbj8zv8zN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R8nAX34/lWvaWSr88zdf4fQVz+1NPZlKzie8LTyKdinAPT8q1rYxAyBIiqqPmdvX0HrVpo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47ZRy7nCqPWvO/F/xO0zSpGttCUX12BgznlFPsO9JSc3ZBy2Ow1TV7DTLXzb65SBMZO4/M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8WfEq7v0ktdEX7NajIMh+8341xWq6jf6xcm41GdpHY9Khjt1BG7JHZa2jRS1ZPMReW80h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zVOFVBwKsGBjjaBip4oVABfJB9K2USXIghR5B8q4GOtaWn6ezzKkcbM7DoBmt7R/D9xLG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55+8f8K0LrULfT0MVjHt9WxyT/hVWsK5jnT5bdEtuPMf5mCc4FdN4YuJTLHHCwJXGcmuO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2A7DKcySfxMPTPYVlQzXERWSGZ0frkGspblLY+hoblZZcIuccZFcx8YIQ2k6TKo5jZkJ+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a2kyR22pyLBMowHPAc1u+OhHqXhOcwZk8orICORxUS2EjxxwNwqn5Di5Z93yc5qy3JOTz9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6Y9iGSKOVQsiKw+lZpUISqgKF4ArWxlhWU/+ufI71UGwQJ97PtWZqv38n2rTJ7jpWZq2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3GRRucH2pGf5c5NRRueucimyMSMZrQTGu2eB/+utWFGk8KzEZ+SWsgDHJ5rd0sb/Cd8B/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7AjASIAc8n3qzCnqen60ijgE1NGvvU3MyxCOenFaEQ+XPbNUo+me1XI24A/SobuBuaZ95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PNp9miDMjzKi47k1Np8mPmIxjGKbrt9bRarorX2TaxT+a4UZOB04+tXFAdtDpjGURWhMM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+YcAHae4rGurB9P1GaMMUDjKo3Ga3dTup9b0aKfRrqO4geQMZV5ePB/MH2qGTXtMvL9N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oErcNk+9ZWaZseHXAK3tyD2kYfrSJwwJq74ht1tPEmp26NuSOdwp9s1SAz9K6lsSSW8gF5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xNPtpLzS9HCgCFraJzj+L5RjPtXxuMfaYB1HmKD+dfVfgPW1vvBehQyzhTKj6bLKDgwToC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rKrHmsOLsdJdRTRF4pQAwPfpVeWFZIykihhjowzWnBqMXiDw5a30ZVJicSKDyrD7wNVgk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k1yuxSdzgfEXgTTtSVntD9mueuB90mvIPE/grUtKmeQRsB3I5U19K3CIHAAIB7AVXv8A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/uTyQetXCq4hy3PlVEuYYS06gj0xTI7hZsj9K931z4e2d3bmXTdyE9jzmvP9Q+F2uvcl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2BXRGakS1Y5jTxd2z/aLSRonU8EHBr1XwV8XJbd47XxBF5kfTzl6j615hrel694aiDax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Sh2j8aoWt3b3KkDGcZolBS3BSsfWcEum+LtDvrG2mSaDULd4CAehYcfrivkDZLA0tvcq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7Mpwf5V0ega/qPh67S40q6KOrBtucg1keJb3+0vEGoah5SxG8lM7op4DHrj8aVKLhddB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TWVihIOBTh15px4Xk9uK1Ee4fs86l5/hfUdIckvY3Hmxj/YkGT+oP516eo+c+gr56+BG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pGxHqNs8OPVx8y/yNfQQfG4Nwc1y1VaRaDIIPrUFwpZc9B3NPYIgLswVQMkmowpucM/7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1mBQki89WVWKQjkkdW+ntUXl4jARcKvQVpOn3uMcVVcEfT0oHczJ/rmqMzBevJNaVwuSa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Ybpdkuoajhz+4iAd/wDa9vpWnfyeaztwB2+lZlhcmynkz91+tW55A67k6e1bRPSwcVy3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1qoz5GDmrcuTyTUBH41odxXYA8jg/WonjbBIXPrUzoM9Tke9RHzF7556UAQjC9sE0Hk+v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vHtTCUJ4bHYCgVhGcqoAquyO/wDhVgxk9GBpuGDAYzQFhI4QCRn681diCjofbFU8txng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6UICcCilxk8CkPXPpxTAjlOBxVYjnjIq1L0qv3b60hlm3+Ugjk1u6c5HU4NYsAyuT17Vq2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zSJ0lk33Tn/8AXRqq/MCOuKhsWwoxVy+TfFn2xVIbOcuIQ+xlwCOeaz/EmoJpnhm9upcB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8AVuxp82D3rzr4yF47C0twcRvMC49SAcUpRu7kt8sWzy6BSy7m+8eSfrVuNOe2KbBHtAw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Q6NSRwOKtooFRRjnt6VMCOAKRaLFso3jp6VpKVxz+VZUTkMPergkPHWgpMthlHUGkabt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1pen40D5iz55xj1phJbv0PcVDnv1PQc0u4/hQK5LnAHUk0u7A4/E1DuJ74pckn0x2oFc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9qdnP/66QxVpd3XPXP5U0HPPAFOAJ56D9aAHD+XpUsQz0z+FQ9u3WrlpFleQcGgDQtIvk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QY6iobaEoqlhUzkFsDpTQ0Roc5XpinAgHGcetRiQKSe1VZZzkgDpTuMkuH86TLknHT6V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D1q+p2qTkmsSdjLKTnODUgwTORUo7cUxF4/TpT9pxQxoliUswwfxrqvD0WVXjnIxXLW5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HDR+wz9KEUjQvFzMy55AH4U/iOxbaDljj8KHAMrH1pt+dkaRr2FUWZ0hySDUHCvUj8det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miGW6fhW7Z/uoHbqccGseBfmHFbc2IrQY9M0EsxLljuJyc0yMZ6ZokIYkjuamtkCqZDy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UhjjEMZ/ev8Ae9h6VHsW2iU/xmnMVhZmk+aZvyAqjNI7sCc4NBm9TQExgsLu5GAyphSf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S8t49N8XQPc2i8RXSf663PqD3HtTJ7uxghSw1KJ2hmXczx8NH6EVg65pN9pNmuoQhNR0R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/Zx1WsZ6s8/ENSdjs76zn0NVOYdU0O4P7uVeYpB6H+61c/qOj20o+0aHI5jzk2sh+ZP90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judIV0hK3GmzjEtu/wAyOPp61sSafBfxi88OuxAG57Nm/eJ9PUVJzJNbnPJeAn7PeKQP7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i6Zl0+QsOpQmtG8ntL5jDqMeLheCx+V1NZF7YalYyrJYzfarbGSp4YUFlaHXHhm8m+iM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ykF5HujIDHnIqtDe2mpReVfIqsOzcU2LT3tDutJS0RPQnNMCY/a7Q5U709D2qN76FgPtUO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0VbEqEUsn2edcOFxSEVlisZuY5lH0NRS2E5Q/ZblRzxnmluNFtZlJjdkPbBqoukXtq2+3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AKdw2u203+qSRBzkd6u22qydJ4WRu+KkF/eW/E0Rb3Apx1O3fHmRYPuKYrE321XHytke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84X8qrNf2S5zgH61Tm1bTSNu4kng80WELe6za2zbPlZvQDNQprEMgyMfgtNL6XLyEXPua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Ex7GrVhaivqQb7isxPHFZ94Lu6ygk8mM9+9MvNbhhyljBubpxVONNSvG3OBGp7scVSRDZ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2qQjzJyNxkbnAFdTLCuqafc2TDlgChPZuuRWBoFnHbWl86v5syp80h7ewra065jjewnZs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Sk9dBwR0Phi6kTS1jnAbYNkgb2roPBOjW+n3F/d2RZYJsKsROQp6nFY13HGsRvYB8rD94q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D9k0W2Rs75B5jfj0/SohqypLQlPFwrdjWjbn94MGqEw4U+lWI2+ZT/KtWZs5vxfD5OqJJ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xi4kUeaoYdq63xrZieyhn6Mh61x5jZFzjI9qiRcXdEElohJMJwfQmoj50X3lyB6VaDgH0p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VVvRj+JfairJigJyyjNFO6Fqc7PNw204HbtWTPqHlZ2D8c1VuhcSxmbUp4rC265kbBP0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CQmHTLae7YggzS5AJ9VX/Gmlc5rm3/aVxL/q544lHLyO2FQVi3/ijRrGUtEkusXo48yQ7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XEF/ex7TA4Qj7uOM1kXOnvahg67SDzVxguoNnTnxZq2p3URuZxFbKcpbQDZGv4d/xr2fw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2doxmvnXTCfORAfmPSvoXwdCLfSI41JZioZznvSkikbYUqvrk0o6DPU9BTo2Unb265ND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AqCrCFSeDwPSnGIqpB4pSD1Oc96TJLcnjpQNBsA27hkjj2pCFUE/hzS9cdu1IwXb3GOtS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qbxkk8Zp7Egcdu2KjHAHqaBXBDzjPXvTWQZO3I9fpTyvOMc04jBwSATQIhZQM4wKa4yO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6+tIRwMDJ7ZqgKZTPbk0wRdc1e8rd14xUTIOg/wAilcCskeFIxyePekdEReKslDnp1ppT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i8RZSIxgmq7IQAMZxWqqjnntUZj4JancLGYF3YxwKk2AYxk1eitu+0D3qUW65ztOfpTu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4U/ydvbn3rQEBGTgL+FTRwqCSeeOBSuOxSjjyAoHWr+l2P2uSZZJo7eKGMuXcfe/2QPU0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T0j3YLZOece9K4WM9IGL4Gduc8ipxGUAYLgjtmrhIUjAGKHVTHk5IouFimELOCD8vUgmp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bViG1h+yXE8s21gQscQ5LnuSfQVXKMRn2oHYhlQEDHas64LZO1RWmBwefwNVp13dx07VN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35Cq7zkcAcE8YqzdrjrwccemKoFuBnB9DRcLEyuMd/fFWlPcMAR2qiDtxwc0uSCST75pp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z7GneYR3+orPgnwWK8j3qwkgYbgvzZ+tMmxcjYFgD+WKlLKo56mqgdl560m4nJyT+FAI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tSbkfAH6Cogh43U4FQQen86kZZjz0TPXmrUQHUYGBiq8JwhUE4qVF9M1NwLseFAYscdKa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ep71WdhGjM7YX3Nc9qniBiTFp/TGGc/0p3Y7HcWOq6cGWDUp1S5Y8ZbFdKtpB1j2spGQ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TSGSRy7t1YnmtTQPGF/oMiwozXNoDzExzj6U0wse1+XGupQJjJUZzSa5MztDlztLYwOM1z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1C1k1AXCo0cfzQswDL9asx3MuptBLApKAF+RinfUTRv6begbtkmdvBz0q/qF95kHVC2Mk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b+RCcdD7fStSe7kNvIyldoXAA6k1XMTYz/EHhyHxEkMl2zKYyWG04zXB6tosli0i2yfud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oWW0BLYYKTg9RVBU8+1XdsO7kj0pcw7HlTRShjkAVTZZIblHjZlI+bIOK9Iu9At59xVjG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me9Rp7jFqAN4A5Yegq7oCnoHi60s2jh1vTsW0g4uEGTn1PtXaWr2t3bq9hKJbdslWHpV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tgqIsaIAqbR90Vx1lZXvhHWbW4eZpNKnkEUvPCE9GxWbV9ijV8V+GQ5a7sFw+OYwOtcR5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2noeMV7mUBU4wVPOa43xb4Z+1K11YBfOAyyH+KpcRpmRofiFOMSMG6YNd14c1yG5lMcsg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+prxTy/IZyAVflSO4qg+oXGnywTWzsrRnnn731qLajex9F3N8JwYgT5KnjA5amWdo97IAA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y3gfxJFqkESyY80j5x6GoPjn4tn8N+FrPTtEla2v9SciSdDh44QOQp7Fjxn0zWyd9EZtH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eGD9kIN/qQ+UWtsQSp/226L/ADryjxf421TVUaG5uRZ6a5y9rak4A9GPVj+lcDpWumCB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uTnvnua6WQaB4Xt5L/WiNU1iQbrPRon3R2+eklyw4J7iMfjVqFmJvQq/Z55tNNxMq2Gn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Mnt6nHpxWfq/iiK3hFlo0Ahtw27zGH7xjjqTXP+IPEF/rdwJryUyScBUAwiAcAKOwqokLB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KoGT+XetVHuZ6smmE2qXiszEk9SxyT+NdZ4XsEt7oRabateXznG5Vzg/0FaPhDwBdXTL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tAOJJPY+gr1LQre0sE+y2FulumcHaOWPuaynUUdEUonn3jTRLrTNIs7jUrgPdzvzEpyqD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wUXK7gB6Zru/jGxW+0mHdlVhZsfU1548q2siTSc4NRGTluVaxL4kdbHT4WRibi5lIz/dU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bNIiSodGbPc5FaGuXDaldxySkKoXaqr/AAisZLVzqUERzw65J9M1qkTc+zhAgijQgKxV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PifS/DaMt7MJZxyIYz8x9j6CuJ8c/FOS5UWfh2JreBQENw/8ArG46j+7XlcnmXUrSTO8s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NBt3kaudlodJ4v8AHeq+KZTEZTaaevSCLIGPf1P1rnLWAF+OFB5Jq7aWybSWADY71Yjtt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1rpjFLRGblcZswQqDHvVqG2VXVnYnAyfarFrameTEa7jjgV1ekeH4IIPtGpsdo5KnitL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3qJY28f7sHGeg/OuhgsrHR4lkvDHLOvpzg+1XtR1cRW4gtI1jXOFA4AHvWDLGZW8x+pHU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3XprkMsIKg8IB/OsVjK8oHVvQckmra2c73JMfyRA43Yxj6UTXVvYKzxMJJB95ieB9TUuR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LXzLyRQx+6vpWJLGFc46fyrL1XXbjUpzFZK08h43j7o+grZ0i3c2IS7OZwMMRUO+7KtYr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O65dafYS2zOZbaSJoyjHOAaw7y0MKhh0PUUy0dirq3GDxUtAV5BskYDgA04nKj2qa+i+6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PeuaSsyWTD7w5471mTDF1L+dXt+cY4xVC4P79vzpw3GhrZHOcACqWpruiJ7AVcY9qr3o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VbjMaJvl96cevWoo+Ao79BU5TjjtWhLGt0x37VrabdpB4WvrXkz3FwuB6IOSayyuR70+2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SugvYei8dOlTxr6UxARingmsmyCwgwME8+lWF4wTVMMcj+VK0x4XPPekgNOCcswVcgdTWJ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AEjy4V2D3NWhOIh1+ZuB/jUc2kh4vMhbPG4+1bRi7AitpOoXmj3DT6bcyQP3APyt9R3r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xw2/iCzWC6z8lzGO/qe9cIHXuRUU5BVcdB+tKxdzV8U2kFt4gvEtLkXUYYZlznce9Zb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Qj+VPinVuCOB3qhiKgXZ67gf1r2jwgg03wTcXqs91p2qzeTfpCf3lhdI2YZMdgR3rxp14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/gzXv7D1xbmSVxazRtFdRAZWUEcAr3weaT1A9a8DanJB4guNOup4YhqZlltBuAEjkk4Hp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ytbXCPBOhKGKQYI9a8v8XeFLi40+61fQ7hZbXS9kjfNyoJyHT1GR+Fd58O/H8F8kVl4oh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cuBuBx/EfWsp01LUOax2FhcWl7dNa288bXca5dM/dFWU04xTNcXA8zAwiZ4+tPsdFtLa+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gJ+5B9axrm2v7a8kjN0zrnK57CoVNIblfY6WyV2kUPaxrEg4Cj7zf4CqOvzS23lSwkgq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qJQKDvx6Cl1aYRWofVGWNN2Sq8sfYDuT6VaQi1bv/AGzYsl7aJPaOpDRyLuDn6V5F45+Cm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DHTLzqbdsmNj7dxXpEms61cPGmn2ltYWEWMiZsui+rY6H2rRm1zSZ4y014HMQBZ1HWrT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pWs+G7xrbWrV4CDgPglW+hptxIjpG6Hnoa9e+N/iOHxZZroOgWbTJayrPdXbD7pwQqL+e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t/wCEsoHpV3THZjASaceRTVB5z260E9TQNF3Sbp9N1bTtRhyJLWdJRjuAeR+Wa+rJrqKVY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yhfQjNfKdjGZGLDp6mvo/wCGuoxah4R01SVW7iQxMO7bTjP8qwqrqWjoAjKgMqhgO1Ssy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0pCGU4ySPemnpyK5xjjCWPJz3qtcQgjHTtU6krkljjsKjJJ980wMx4TuII61SvIlTAUZY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z7iMMCfT0poEc7eKEVmb+EZrzxfGN1ptzukHmwsxO09hmu98ZzpYeH7mZiA7/u4x6k15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kZ4hTDSt6Cu7DxTg5S2H7WcJLkPTdO1+y1OON422EjO1uKvkBgdpBFecSRrHIfLG1RwAP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AkhI9K5/aK56sMQ7e8ds64Y56+1RS/QZrBt/EDD/AI+EBNaCaxazkAnaapSTOhVYvqXc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1Y9OtWEmjdPlYY+tIfu/Lj8KooqmPGSpPtQquG4O4A96nC5X/ADiliGc4xn6UBYhLuG+Y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k4J44qNgA20//rqeOMFenNAx4JXgEkU49Sce9MAK5DDINKRx8vUe9MBkjdSKrr945xU0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I6dD3pAaNtlkB49a0YBhVH8Wc1QsiCRweK0I1JI9aEWjYsm455zWrL81qSeOOaytPRpIl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YQ7YyrHjuKZdjDMmJTnhRwD61598W50ubywtAMMqmRufXgV3xU3F+YwMKp5x/KvJvHM/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t9sQ5z0FUYVXaJgrbH/CpRbsB0qaM5bjvVwcelI5krmeIzu47VIIzzk4+lWyBjtRtBOS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fSpQORz04pwGB196XjoM4oAQf1oz9aB+v1pcZ6CgoQnmkI55qTaSBxT1h/x6UCsQA1Jy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kcnk+lTJAo70AkVBljhQc1KkTMckcHpVxYRnpgU84HSgqxWWHB+Y1IQEPv0pSfQUiqZG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3vgjNbVjB3YYAOfrUVnZgHe3QdvWrxlC4Xp9BQMmnkHygcYqBpCNzEgAjGaZK2Wyx6dB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pQA53AkIB/WmdfrjvTFKYJPXrTZJAqEhugpXGRX821Qinr1qii9OKWRvMkLc0+JTkcZpi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S456Zp2MLj0pPT1FSaFnT0BmBYYGe9d5oUe1WY54XrXG6VFmZcAnmu7sU8vTmb1OKpAh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VO/fzJM9O3NX87LV2HBJxWXOcnvj3plIruMU4D2HFJ1FPVd2OKCi5aRl5FC8c9at6q5w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afvMnooJqpeS+bIxHSgnqUkUsQFq1NII41jj5bufQ0lsmCWA5HrUot9uCx68k0DtcrJbs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ZobVGuLkfuk6/wC0ewFTqd2dp+UDknoKxNctptbht5/D8vnXGnFhcaefvTIf+WiepHp6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KnHzM7X1ntTNq8ZN7p8pBdkGWt/Zh2HvTdB8Qi1lD2MmFkGHhY5WRT/eXoafpeoT2Mvn2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TjKsO6sp7VHeeD7HX5/t/hK5j0rWAd7adcHEE/qI2/hPsay3PKk7u7LN9Y2rBrnS1EIJy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fT2qvbTSRSrJCzRyg8EHBqtDc3Fvcta6lbyWV7FwySDHP9a0CqTYLDD+opAadxeWmrrs1e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GNrj6+tYr2d/pcpa2nF7aduzD6imymaDJI3p/KmQ6rEjBd+1vQ9KASHutpfxlZE8ub1x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BhYvH0wavv5U4LAAOe471CWlhAz8y/SgdiqL9TxcRFccZxTQ9nN9ybafQ1Za7tZCVmUL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IyshQnupoEV7izvQCbOYEemc0y3u722ZVu4T9RSto91bOXtLpmX0NTC5ukAFxCHoEWFu0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SrbyclFqD7VAx/eRFfXFRSPa/wB8gD2oAWewspMlkx+NUn0vS84RAT9aS7+yMCputuaqx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s/U00SyZtLsweFIqCawtBnceKlcIpP78H3FUryWFEwzkjvgcmqQmUrq6s7WXyrWHfLjk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FpT5KDuagjM7SE2VokSZ++/X61OgWLdcXkn2h4hvCD7q49asykdXo8CGxliRditGQBjn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moeG5LNCVu7CY7fXHpT/AApdSPZNfzN808mPovaty605rS9XV9OH7t8C5jH0+9UvRmkVo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1cQQy5HlMfOHoBXpE7hpSR93PA9KxPBmlQabYXGoRIUm1IrIVbsoGBgds9a12BLEDqTVw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kXMJx25pobCIasiIC1JYgA1UfovbFDEtizrUZuNElxyQpNeew3IwATkDjFemQgSWjpjOR0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eWURnbIrEYqZFw2FZIZRySCfeql0k9uN0fzKBxVGea4s5D5q7l9VFWbLVFkYKGGM85qLFl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0Tg+lFbBELncyJk+1FAHk4ijY77iTz5P78h3GrsAUYEUaqPXFYekXMdxIsk4xGegH9a6S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9gB3rqZxk0cJxk9f5VZ/4RS2uYPNmQuX6k1c0WweTElxwq8gY612VtACEJXYo+6pqHoUe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/VYDtYQzHhhXuGkxRw2kAVcBowQB9KzvGWinWrN4gPnjIdSB3qeylb/RbPJzHGAx+lTI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DSxgAkbvbgU8RjOD6ZNPXJXao59azsXcaWUcDJowTkDAOe9O8vYxGetNYHOB1phcaxVTg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txx3p21UJBGTTip4Jx04oC5CM+X0/Gl8s9sYHPWnhTzuNIASDj09aBEeCXx1wMmlJRf4c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H500R4Occ9M0DsV5SxZeMcVJt5AA6d6tCLnJU5p3l7iNvTPWgZV2HGeBSBMkgL+Jq75WMD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5wo7mkBTWIkEKP8AGnJb7uWyParXl7R1wKQk54JIouBXEA5OQMdcjrTRCByScdqs4wdvC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KQFZYscAD8alWMhs8cHNSSL8mWPQ0jHgZxQAzZkEk5HXFHAXPt9MUjSf3eT/ACpCSFG7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z344FM5JwO9NMhHH60x5gvBJzRzASqBu+bAHfnpUMVzHcxiSEExlsK397Hce1Vp381GVhl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2oFjAUKMADoPalzAXZpeSEHTrULSbcAtmoQQCzA9u9Rb+OuaL3HYlml3cVXkckYAIbvR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mhuOxz3pCKlxxuJDHIxVBoyB6CtV8nODn0NVpE3Nk4wOOKAKIYL7ntSHOOScdcVLNEVOcb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xg0AKVUAYyCfT0qdASvAIAFRqp3evYe1THecBW+X9TVJisSqGIbPC/WpUUEYwfrUUDoR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gMM9c0XELghSVyfSnBdqqWH9c1FkB+WGB6VFNcFWAH3RUsDTVlK54AHU5pjzhf8AV8jp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Ajj2zRvOe/sKQ7FmRg0beYpdemDWXPYW8rZT92fbpVh3d328qPrUqQE5IG7tRcZy19HI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4d6z2XnHX1rupdLSZPmG1j3rJvtDdATCwbPOKqLQWOZiZ7ebzbZtrjB9q9C8K+O1nMdlq5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XpIfc9q4W4t3iY7oyB9KqSxZUhgCaoVz2jUgUnWVX8xW5yOateekVspSAlmxyema8k0LxN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Z7UcAd1FekabrFnrFrbmxlDEuMoThh9RTCxeht5pLia7vpyI8cRIOgq8GdgMRJH35Paq+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JCwAz0ps8wDDHO7pjvUiLcgkRNxMfPQ0xnwuFbr1NQIlwr4K7ge5qYZ37dmD3NNIAVG7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bzSp4MBlkUg+1aoVckE4NLIF2kA5qrCuYPgnUpptONhdjF9Zt5b+69j+NbdwILMG6upUh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Umuf1iy1GK8N/oUcf2512NuHGOxI9q5l/h3rniK7E/ifU2ZCQdrvuA9lUcCmkMoeNNY0L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yQDIlnAwrv8A7PqPeub1CAMhIA5/nWx4v0S18O6z/Z1lvaBI1IZ+pyOayopMEI+Ch9e1Y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3hy8l0i+jmSRsAnIFdR8RZYPE+hWxh+e+g+ZT/s9wfeuYuImRmwMoxyKnsLkQqUYnaT+V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0JIRxlWU8+1VxK1x6cnmvQta0aG9hZlwGf8AiA61neGPAMt/e4klMVip+eXHLH+6tdEaq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+HtDvNYu/s+mRF2X/WTN9yIe59a9j8H+EbLQVSTaLq/YczyDJB/2R2FdBoWi2ul2kVla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59Se5rZe0cEJbjGR8zEdPpWU6rnotiuWxVGnyNyxJPt2q9a2HCg4Tbz0q9pQjsoWVn8z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S7uQ6lY4G4P8AeI9vSoSC54f8XJN/i6OLJxDbrx6E81wWsRyXFvEsOS4bkV2fxGm+2eOt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SEcdNq4rmSMZI4A4q1oG5Rh00Ioed9zAcqOn51nW0hn1TzX6Fu3oK6WdtlrIB1CVkQWoW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5atoyvuQ1YvRqLiQnovarUcXl8ryvcmiJUjbGBsUYGO5qzFGJmRVDyOxwqCtLA2NMKFQzk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Tri9xHAhC5xuIwAPrVyx0q3sm8/UnVm/ghBzj61en1V2fZAyQwgYAUdT61SViGzRsra30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AMhOOfb0FXftAecC6wcDcc9BXNXurW2mWv7qQNK3OCckn1Nc8up3F8GMszlO4HSk2kNH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JcjzWBOFXsff6USXENovm3krSO3KoD09hXLXWupbYW3AJAxmsjzr/AFSYiIFmY/M3p+NZ8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WvFEUUToHJP8Azzj6n61iW1hqGuuHuT9ns85CDjIrb0rw3DbsrXH76dvbgGujjhiESt5ik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KyEzMstIgtoglqoj5ADdzVrVrH+zYrVQcyOSz1oLcQrL++BYx42hR1PYVS1u4N26tJ8v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5ZuImbqAOgqpbIBM2R+NXYpRDasASD0UDuaS2tWWNiw5bmoZRG0G/KtyOxrJv7V4G6ZXr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PWnyxrIpSTkNUSVwsccXAOMGq1wcyk+1bWpaW8TFovmX0rEmDK/zjB9KzirMEhn8XSmT8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bcmkdSYCRjBrQZgx/dAqdjkfSoIflY57HFWNtaEMFHHv6U+Lhz9KWPpyO9OIySfWkxDge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nilPLYyBWbRIjPjgE5p2nW899PmGB5UXjjufTNdD4P8AC1x4iucRZjsVbE92RwB/dQd2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abYWkUFpAkaJ8oXGT9T6muilQb1YrnkWleCNS1GQPKNhbAx6CsrxpNa6Y/8AY+mymeVD/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/881x6dz+FekfELxYNLjm0TR5At/IoE8y/wDLBT2H+0R+Qrx2SxCHYPmHt1q5tR0RSXUo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QDHxis+WRoJ5VyCqnGKsW0wuEJAIC8VjYZKzfIeO3FJtxjHHFK6ZXk05h/KkUPhbc6KThf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6BZ2EmsagDeqkBJRXwAwHyj8684A5Gf/ANVWY7l0haPefLbkr2oGdp4X8XPH59sku22u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N/EPcHmm2M8umlRd5KjhZkGVPpk9q4coFXdF8rH07V2PgjxXd6VZ3lvHEl00q4ljePeAn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4Q8eNp8ixPN5scuAwJ4Rs4z+Ven3eoQTxRyyLhBne4PGfSvjafW5pJHMULBt2Std34Q+J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qNpcXQmyF3NwigHGM+9Q7LcLH0xYXdo9lutZlBHXccE/QVz3iDxPouguLm7kSTUFB8pG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NvH2ovHI+10vn4E+cBF9AKwZruW8lae7mklkY5Z3OSaXMgse8eKfG2maZp9haWsi6pPd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eTwXP9K4Tx74yuJ2h0mwuUghhAM8kA2b5MfdU/wB1eme9cJDfwW7AwkNP2OPumtHw9pMOp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2UiSeRj1UdvxobGkej/DyG307w7CblTJLeMZ5Cwzgdsmrvi99HubNYtMXdcFfnYD5R61z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k2GkoIrZQEyvHAqp4c877Gr4yrZUVlZt3KOC1G3NtqE8TcFWpLSA3MoRRkk1u+NrJ11S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1HWsmK6a3GyLap6E45rpi7q5Jt6etta/JKm9vQ8YrofB+otD450ERSMsUk/kmMHggg1xU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27mtnwNG1x4/8PKH2kXG/JPoCTSnsUj6duIMOSD68VU2noeaYL50mZZORn0q1vR1yMHF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JPPTrTXKqNtSy88Z4FQuhJDY9qu5NiNlyOSB61VEe7JYYXPA9au4HO/oOwFTLEqhp5sJ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dxHkPxcuHk1LT9JgGZFXzWUercD9OayLW0SytRCpyx5dvU1say6XWtXupMMzXDYUn+FB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kk9a1nW9xQWxvSpWfMyhdr83FVscVdl5HPPpUBX86wudNiLb3pCmTnufSpfQDrQ3A9xR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IV/Gpo9RuosfNuFQEUhAI68e1UpMfM1sacGtSoDvXIq5aa5DnDrtOa50kCojyf8AGqVR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sEzZRvzrTi5TOQfpXmfmPGco5Bq/Y69c2pxJ86eme1aRq33NY4hdT0AruGDmomUoTgZF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CocSAcqa0sEc8Ctb3NlK+xTlbIH51DwWGSDjpzVyZBtyRg1U8vng0FGrYMmDuIHofWti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YrAsYt0nJ+UVqpFmQHPGcAZ7UGkTatbnywcEDFW9805GwMQe57VVto4lZWIzWsF8yI4GK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vmy21F+ZiegA5JJr5tutaW88XarcA5t7i4dkye2eP0r1j41a9Joui/2daMVvNTyhIPKxD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rwG2UpIvYitlG6ueXiq3vqC6HfW5G8YOVPIq+AT0zXP6fclok3dRW/AwkQN045zWbVioO4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NPPNJjnikajKXn+gFP2k/wCNTwwj05PpQKxXVCTjFTpEeO+asCE5yetSrEBxQOxAkQIH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Uu0D1+tG4AfrSLsIExzS5C5yaRn25J6npUMkmSOBigCRpAuc8e9RFiWxn86YfmYcde1P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Mhq/bqsfHB+tVVG3oKmQkn5elAFvzTt44NNMoG0cnHWoC59B1pd/XPSgB8ju3IPB9qiK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T79eaaW7jtQAmOCe3pVW6fc2B0qSWTggevWq/Ugn+VAAqgckYJqwvHA6mmovAPSpQvA4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96WMfOvHHWlKemKltk/eDIpFG1o8OZR6dq7URlLaNOuBXO6LDl4/9o11Uny5BGAgqkBm3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b3rNlOatXT73LHJqow59KZaGR4PXOasQD3qBOvNW4xjHFIZoxER2MknqMCsdFZ2A55rV1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+LnAqrCpjXzT24ApkEyBIo/nwAP1NRSM02Sw2qOmO9SBC5DSZI9KntovMk3sMKOAPegrm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MaTJFqcr28Vz+5EqDmMn+KuSubO90PVI4pWMV0gDw3MRISdezKf5itP4k3FxZWuk3BgZtL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iNjjbn0zzVfT9UjS2Gn6ujX2kP8AMhB/eQE/xIe30rKb1PLxTvOwuoXMWrg3E6LBqA/1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dmrIY7ThsA54NXtR0y70y3a+smOq6QOfPiXLxD0kXqMevSqNreWeqJlXU9wR1rPUxVjSub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iZggwkrHLKPY1lS291p2WiJuYOvA+YCqGryXmkSI+3zrRjyw6rWrpt8lzEskEgIPUZp2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eN2GJ6MMUXVrY34+bAkPRlPSpdQ0q01A5KiGX++gxzXM3ek6tps2YJBcQcHI4NFgN6C2uL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XtVyOcH2PoRWTp2sAjyrlDG4456GtpBDcLuQgn2oAhuLe3uVwy9e47Vm3GgYO60nZT6E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pM+2azLu9vrY/NbNIPVaBMdAL61wkmJVHcVcF3kYdcE+tZ9rrG9tssbofcVf81JADhWz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FY+KhkW0JO5VP0NOltIpeh21l3uhrN/y3YfjihAySS0sJmGE56/eppsrZTxkZqtBpItfu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cLgPzTJI3ht0znJFZN7f2cMpjRVaQd85xVq7t2mUoZtqkckGsOU6fpzlIwJZyeSTmtIo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2EhfU8CqXiB1g0JY4j80zDJ9cU4fab0hpWMFt+RP0qj4jbfdxxICY4kAVfStIrUybO18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OZHBI/Ou/wDBthLqF+sUn/HpCN1xnv8A7P41xfh+zuhbaRHbRNJcFwpCjpu9a9vsbKPS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fNK4/iesrXkbXtEkncZ+QbUXhR6Ckt4Hdtx6VH80sqqnPqasX16mjabLdzjftXEaf3m7C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fEGv28PiWx0OOQecNskyg9N33R/WtO7XaQPevJtS0ltT8QweILOcrqPmq88bHiTB/wAK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dCM1mndmjVkW9Pb5Pwry3xNetpviq6hdSIi25T25969RsOQorj/GEcTattmiWRGQdRTkKn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jcAy471QutFimbzLd/Kf2PWraWSof3DYUdFzTgWXG4fp0rLmNbGetvexjbgNjvmitdJ/l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4XbFERIlAx/E1eh+Gre2itUd9uB1ZutcHpEcRcNLgBTzmuz8Pw2txOJPmcRnIXtXRJ6H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yDyIz5YH3jwKvCXa+wKS/fArPNzEjBdwzjhV64py3T7CZPkUn7p61mWdALoW1jNI6qzY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na/myCNQ7HqKZZ7LiP/SSfLBzgmnWM8Q1NooF+RsjpQwRdwMHIz3qQDJ9B/OpDjJAB4605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jWLceaFiAz6elWVX5enTmlCKCQep4qGwKe0sN2Oe1Hl9G6k9qsbO2R9BQVH3cZ9fancC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R/PxyDVnGEHXPpipFQkfKvWlcCsY92eMKBz7UCNcj1P+c1bSElccBT2p5hAGCASaV2BUC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qVEAYADP07VP5XzgkDA/KnED2J9KdwIQnUZGBzQUCtzye/HSrG0KvGDmozEc5Q8+9ICuw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6YVC8dqnWN3/DtikZNpJIBJ70DK5TGc9+9KRtGQAM96kcHOcZxxTH7Y6+goAiw0nzNnAp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Etg7T39KaQG5LH6DrTQyNwpwq565NRkc8g/nUz4A+XgkcVWkyGOCR7etFwI3JJ6dagfa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hO4g5P41VZsLuHv2pCGTEqDgc9xUbSY7j6+lMyWBJDnJpBG3VsZ/lQMUEHkHpTJD84x92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U0gsvzdulAxGJ2jIAH86F6dRzSqO57U5ADgZzQAxsYHUCmlSVwoxUxGGxjt3owxGenoKV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yM1VkXacAj1rVZWI/xqlJCoz3Pc+tCYFbA3f54p++NAQWy2KbLbnZlfTOTVUwSd1wKdws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n6VE/BwpyR71X+zuTy2KnjjbGCCexoCxBNM5yNxApkbs5y7NWhHaCQgsuD1C+lW4rGME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q2ihhjDEnt1q/HFkcAgjrViOMKvTAHcd6c7DJAOD29qVx2IlSNSN3P1FP4Ckj8KaATjr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68UAPLnaCPoOaETODzimJjdgdMdKnLbQFHHvSAp3EEUhO+NWJrJu9Dim+aI7PY10JOASA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Az1BpphY4e50S4iyQAy9sCqVkL7SNRhvrRSJYjk8cEe9ehO6gAAAn0pGCMvzIuPQiqUh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+JjLd+WFERHy98/SuqjhcQJ5qIHAxgdqyfBWgx6aZNQxKHuFISMn5Qvrj1rp9jty6j8e9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Ubk5z71LMuxc4+YcirUtvvAHT6VTuLO4lZVjfagPPvV2JGB2bkLz7imhVU5dgv61aFnN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UVfi05IyuUDA9SRTsBi+YyKxg3dOpqCFb1w3l5eQ9+gFdS1qkh8ox8DsKVIPJlEaAc/pT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S4riLxKq3Y/eGFT+Fcsxwo5+b0Neg/G1P+KuhOMMtquQfqa8/fp7iuafxGq1Q6OfKEMuR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D0pIABjdzipJituhkZsIex/pSsMdZytt8sn5PrXX+H9SjiiW2nQLCPlVh2rjI2R1DRYK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2yCcdxUsaPY9EmFow+1L5kMrYifqBXUzNCsBQkAEZ46mvIfDfiJrcJFcjzIAcgHnbXff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xIzgdKNhSReZvMfYEwAMrjsay9au7zR9E1LVjIA1tCzRxn+I9P61f+0bIg6sqcbjzzj0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eF9UhkUbmt2APv2q4shxPEUvDqJLytmViWcnqzHkk1DNCQCR93HBrOtCUKFeCOK1rWUy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mJELkCJi3TqT9KoaKsl5ezSRdOxNO8SXKR2TRxcO/wB7B7elGkJ9isEMr4dhkqDyK1pr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ixgMt1IkUW75cckipLvWba0XytPiAkxgv/wDXrmdS1ZpE8pW2oB0B5rLa8C4wM9sCtXImx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uN5IxyxrPm1KZgFgc7hxkVVSOW5YZJ8vuKsTTQWahYwGeocmFh0cWxBPdOWY8/MahutQ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98d6qh5LmXLgn0HYVu2cEEO0sRJKR+C1O+5RBpumFts184jiPIGfmauqs7uO0h2W0YjhP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y7fOccZ7CniRgAT0NNyQ0joxqI48gY9fWoUZpZNsYYux4wetV9LsLi7+dfkiHVsda7LT7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+ZMx2RBh1b1J9BUcxViNLH7MiQs2+6IBlP8AzzHoPc1j6pbmGXdjdkk10C2ksIZ5pS7n5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NUdWgaZE2qeKaYjM0+AynzpeT29BV9XySDx2+tR22Ioyh7VMqjlvyoYxI1HmNx15oACD68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/jUUJd4/n/iPT2qQBuueTz1rm/FsSRzQMihS45FdK3B24rnPFnW3PYdPegDBLcUm7EZJ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Gzpg4oEYUYPmSZ6BsdKtPnqKiiGHlHo1WAMr07VoSxq/d/GnBWcgIMnrSoOOa0NDj83UU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FYppaSt1OPTAya6fw94S84rc6mzR2458vo0nt7CtjSNJbcZEiViv8bDgfStsRrGN00m8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1Yma1tqEcVnHbWcaxRRjCoowAKxfFfi3/hH7JmtlEupTpiFW5Ef+2w9uw7mmGaV1byUJ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0tbq38+QF5mHLUTxHLohxp3PNjLKZpJ3leSeRi7yOclmJ5Jqwl5tO58k/zqxf6XJEWKqQ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8ECslK+pbRl3COZXYqSrEmkd5GRUB2IOirx+NagQE4PP4VFPbZ5Tn2q1IhxKcNy6ELIe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hyD3qpLp8qxhjyT1HpUMReLIU8elN2YI0SjBVOKU9B+lRQXPmSbAQD6GrDDD9xxwKixQz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3ugapFqGmMFnTrkAhx6EdxVPBwe3NLtxg4NJgej63rfgjxLo32m8iudG8QnBdoUHlO3q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dxplnFOwjvbIjIuITu/76HUVzksYdTuHapNM1C90vIsJQsZODG3INZypqaswLsN7aS4K4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8jASIhQdR0pX0bTtZ82aG5t7aTdgMnCs2OeKz9S8PatpO0mMzwnkSxKSK5p4ZdGB21s3hq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Rh/EKm/sPRrlGisLh4FPUZzmvN4LmXPzHBHXNaVpeTb1VAxY+lYOnVhsxnR3Xgy9gDNb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W5aWUthp8KSHBWPLDtmuchvL6BMszRqe5bAxUGra3dXsIt2mYwjrg43fWtKMq03aS0Hc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gigYOYCSzjoSfSuZAy/41akUFdo+tNjjG/J+teilyqxJLGpALMeKLWd7fV9OmhYo8dzGQ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xx2711Hw08InxR4hhnuZRbaXZOsskh+9KynIRf6nsKmTSWpR9AajEPOZlxhu1VlYxrlDk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SElcbW5GKzZIiqjGSK4Lm1xqXTgYYdevpVhbiNxgjHuagQhVGeaVljf60xPUvxIhwFbcT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B9rl+xWr/AOjRH52B/wBYf8KveLNS/s6yFtA5E9wvzEH7qf8A168+lk54PFM1p0/tMjnl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nNSSMD1qEtkUmbkLnj3qJu9Pk6+1RnOSKSAaaQgY5p3bk1EzYpgIf60wnrSnpz1pg7UxC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GpTxzUUpoAiPNNxmlY0mcGqEPtnlgmEkL7WHpXdaLrkdzGsdwcOOM+tcPFzg+tXIsqwx19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E3E9DlwVBXBHsc1W7DI61ztldXMSYDEr7mqF/41GnXn2eSDzCACSD0rePvaI6FiIpXeh6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K0o4nMqcHHtXmFv8UbK2U/6I5OOxqZPjJDHnbpkjccAtWns5di44ukvtHsVvG2Fz17Vo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JPezxwQoMs8hwBXz7qXxk1ebiws4IFHdjuJride8Rav4ilDatevIg6RA4QfhWkaMnuZ1c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6D4peJofFXitrqyVhY2yCGFmGN4zy34muRYZ+cAD1pyDaAOg9KevK8nGODXX7NKPKjxJV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7pUubhUPSun012EzxkZXFcVZsYr5DnGD1rtNPG6Y467c1x1EenRd9S8x29+acqk9RzinpA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kQPI+lZnWkRwpg5PWrKHbjB5HfFM288HjtSHOam5RNuGKXdzmq25h3oEhxg9u9NAWN3fp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0wNkYpDzxSAYzE96TGcd8Gjbgc8UnTmqETRR5qZoSO/4VWVyCP5etWo5+m6gCNg247s/l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BVkLep9Ka8AB4GM0AMjcEH+tPCqe/SovLxk9T7Um45H5A0DJmwo5POMVDMxUYB/KjecE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ZBPXODT0HzClRSeB1zUoXHNAJXEHXinDOD19qds4OetO29KkuwgIJxir9jEWlXPSqcSnd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ODxkUxnR6LH84bsBmr1622Db/ExyaXTotkJxzkcmq15IZJSB90cVSQJXZQk4HuajC5Pv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0qNVYtQaJCxxkHkdKuRJkgKOO3vUCg85rQ0+ItMpPGKQpCaijNOq4yFAxSWqi4uDxlIx+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zDlzwKZow2K46ZFMmKLKxFgSRz0qaNQgUYBOcU3PGFPNQX862tjNO5wFXj60DdkrnJye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tKljS4s4wtvcWcwys6YySB688Gs/U9GXTLb7ZorPe6CeduMy2v+y49PerGqWdl4k8mWcp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MYWYDosg/rVSyv8AUNJvzHMv2a724YE5SVfX0IrCTvqjx6kuaTkS6Dq8tjL9o0y62k9Vz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0TT9auG1HTkXSNWPzOsfEEp9cfwk1Y1fTLPVsXelEaZqG3MkQ/1Mp+nauYk1y50u7FvrN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+U/Q0kSjVtb6aAG01eEq/TLDKt71KNNgjbzLDEZbkqDwa0UlgvrRVnVZYmGQe4/Gs6aw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bHnOw0iieOZhxIMGrMUh7HcKyU1iLzPKu0MUnowq1tjuMG3lGT6GkBPc2sFwuZIx65A7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mzmx6g9qr6lc6lp6l1tzPEOpXml0fW4Lz5XJim7q1PUnQgm1K9sSRcW7Mueq01fFFtkh+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g5CuD3NULvSNOvARLbKG7kCndB6FSDUbC84wmfarQt4yvynaKy28LWkR3WsrI3pmlXTby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zRoTqX5YHxw9Z95bX7giKRQabM+pRD7m6sO/1TV48pHasfoMU0hNlyPTr1JN0s+W9BU0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z71hW95qrH54ZATyavrJqEi52YPvVkXGXltNKrK9z5aHrt61iST2Nk7JbIZps43tzV28s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lx91BxUNvBbWTr9nHnTf3m6CriZyCW5a0hW71HdvIxDDnr7mq+lt/aWsQIw3M7b2A747C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IcsoA9cZ7fWvaPgx8N20QxeIvECYv3T/AES0Yf6hT/G/+0ew7VeyJW51/gbQn0ay+33y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f88F9PrWrcSlm9zU1zceZIR1HcnvSWcDSvnGcnpUpWKk7ljT7fLbshQOWJ/ma4nxJrH9p6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KRjsx7tWv4r1yGG6GlQPuU4+0Mpxkf3RXKXcMUEzta5MBPyg1nORcI9WNeEMyvbna2eR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J+8gJ+teaCRXDbTyOCK9Hsm3aFaOf7gpQ3KnsXLF+Vx+Nc943iH221cEBpARW9Y9faub+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2Ngsd29pPExMciep7GtGjODszDdWjb0qeCbH3/mFcFLqfiHQZQNXgW9tRx50YOcetdfp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spVdSPxH4Vk1Y2ubCw2Mg3OvzH2oqoqtjt+dFSM8LtyUK4IOTg1u2ZKkYmMaH+62M1hqu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p7D9+djyCMDoa3OKx6Zo4SC1TyzvcjLOatGSIMHID4zg9a42xuY4iN80s+BgRhsJ+PrW0l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2dgBwKiTsaKNzYt7t7mUps2kd+gFbEU9tDcRQwAsyY3PjgnvXMQuxkzO30C1pHUIbQICN0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uJqx3VwgGw8AMA3WowVGM89qit8vawsxO7byKkCjuMUhi7iQMA47AcUKGfAZsfhzSqG4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qQIgMNgDoevrT9nzY21PHGADnP51JhQowOP5UrgV1j57cmpAoDEkk1IAAR8vNPQqp3PHu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x6AU52XBwMHFKRuBKjjsDRsLdTjtTAYBvBxkjFAV27D3qQ4UBVNLjbg5ORQAx0ZFO4gH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eRmpG25GR9STUZkHJGcUAM+6oLE1HOyOckcDjmmO/GF9O9VHY7sMcnvSGWHZeo4HTFQOd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5QScYOcVA8hyTuJNMCRjlSPyqBpAHAIx/Wk3enJPSoXf5TtxuJ60rjJZZMHA/KoZpOcn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J5B4pjlgSSBkD1ouA8nOegGMc1AfulCR7U0vux0AHpSFlwMHnvSbGKy/dHpTdhLkDvTT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cnjPSi4DmTj1OKibG0g/e9Kk3lB05J65pFwCTjmi4DVUZPGB1pyAk4xgU9Bhs08gFcYP0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PPApOoJ5J9qnWMbcleOmKcq7SeDg+lK4rFbytwBY4z7c04WyhRnq3r2qUD04B4OaCQgH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YA/GqrW4YEg5FWXk9yWFNz04IxTEyD7IrA5ODThZKo5OfQ1MGG7IPNHmccjGOpoELHGgY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AGc8YqHcduRxmm84G3r7UWAkdwzhRnioh88vOOmKeqdQ3UdqjLHI6BfWgB3RfTnmmyEA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blMDOKYGwenFMAUYGc5PXNPLgNt6+1NZskY4xTVznOM+poAm3dN3Xtimlicbue1NVOM9a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9KdkFw44wOalVdu0lQwHOD0pgRVPAOcdTUcsrsdqngcUWFc1k8WXkAaR0TyUXvwMVQj+K9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X/Y5JrkvEl6+37JHJknlyP5VzjRkdQK0jcTPYbb4oeG5gBNO1s3cSKeK27Lxf4dvyott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4Cvn+SDJG5QfwqtJYIxy0Q+vStLk6H1XCY3iEkUiMh/iU5FXYA+wHaH757V8q2V9qOnW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G42lRIcY9vStjS/HHifS4Y4LbVS8CDAWVAx/OmmHLc+lWf5SSAMelQCZQxIXn1rwyz+L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7a5PqCVrZsPjRbqMX+h3Abs0UgI/LrT5kS4lX45AJ4nsnXP720BOfUMa8+/rXT/ETxfp/j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ra4ga2iZJDMAM5ORiuWYjyxgc1zz+I2jsB+UE5wah1ZgbNT1w1TN835VX1FgbA46g9KlFF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fcPJFbEUsd0B5TAnuPSsOUHZ1wax7m9uLC6SS2cgjqOxp8tyTvrXeGIHUVtabqb2Trlf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+i6vbanBhQEnH3kJ5JrTDlGww4NZyVij0hNatr60LxNtc8MprE1KeS5hkQH5VU5A6VgW7F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HTpYgxDHqcnNCdhNXPNmwkjp0AJqQblTeDhT1qxrVk9nqUqN/qyxZT6isXWLk2+ntyeRg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0KjSC91FdxAiXnPrjpUt3JIoKj7zHr7VWsbcwi1d/vt8x/Gtq4hSVcMfxFaXtoSYXlqz/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o7WEIHdiEHUmtHRdJEszNPzGp4HrW/qWmwXVkINoULyuBjNJyCxxE2oZBjt1wvTJ71VRN5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e6LdWlyUIyuflatCxtEVMldz8c+lVdARWls+0FRtT07mtCGJlXCL161PHHkgdG9BXQadok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SHnnuKhyGkYtrBvdQVcjIyAMnFblvoLOxuHQIik7IjyT9a6rTNGjRcQr/AMCPU1sWmmM7b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mqHdlJnOaZbedsjcmNE+aTA5A9h710cNvNcFbiZBBCoxFF3C+p9zWzp1pb2qn5QN3LMRyT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Hn5B70L3QbKEsKSZAOTVUWqtGQE5PGTV7zgqDZk+uKiNwsQJIwKLiOR1G0NtcsWOFPAIq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929a6e8jtr2L5jz71y8y+TIwBztPFUgRbZlRAMgKBQ21kBAPrVRTuOWwD2FWIuAQcYHN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p4/CsHxnHi1tGwPvYroWbg5zxzz2rH8YR50qF/4vMH4UAcaPU0nJHvjFPJ7+/akx8tBJm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PGKsAYPPHvUcfF1MCatLHkZH5mtEIrDOcDp61reESv8AwklosgyhYj9KzO5AzxVvQSE1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wPVpr3y8xRgbR2FVFHmyAZ6n8qY0iIGZ8KoOTWfb6iJJ26qpPA9qznOxUVc6qLyY7ZvLG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Lavqa2UjIi7lPIBqV9VEZZYzkHmsDWZHnJcYyR1rmWr1NLkeoarHNbkOignt6Vx17EPN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SE8H8jVRiSDkk7q6IqxDKxGDxml3kdODTnUg5PNRuB/+uqEWY7rPDEZ9TVe8t42YNHx7V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TOBtwD/SqRNilJAQcjqPWpYbqSNgsjZAqSSFpDnjHc0zyP84qhamjCVYFlPFPjO5sHpmsp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dXbW4V3UH5W65qZKwy8wwcdqhkjKsQBkHmrOfkzjNOU7z0wD3rO4yjGCsilSRg5wD3r0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NOmku7gGOLA8p+SR7VxDRDdwfwoSNTIVdAykY24zmnuOx6HqkPhLxDELmG6itLqUcbeMn3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L4VeA3GoRyu43iND8xHY+2axpdJsdLdJ1LfaMZ+z54B/2v8Ko3Mk15dPcXDtLMx5Zzk0ez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tQmvJVM7fIowkYPA/xNOTlRkVXjh+YEnGKtRqWO0VolbYkXHAyKUYGcn/AOvRcSRwod5wo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3MU26RBux09qLBckjt8jdKSB1C9zXSeFNRe1uWijO1T/dOP0rnHlaU7YVLOR+A9ya6nwh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zlc5NKy6hdnqOg+KGjjSK5XcvQHPSutWRZ41eAb0Izxya840ywkALT4CBsD1NdXolxJa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9a56lJPVFRka0kWG54qOeaG1t5JZyBHGu454rb+xx38ImgYiVhgLXlvjPU5DcPZbspEx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7VjeC53oYGrX0l/qE1zL1cjAz91ewrPckggUkj56moXfikdaVlYeSO1RMcDtTA/FMd8dKQ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7H8qY71Gz4HpTsAsh5xUTE9elMZu+ajdyeM07AOL8cUZAxUWcnGadzTsK45m47VE5px4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GH2oK5bk4pc05BlqYE8MeQAPyrTtbcAhmPNU7deVrTizkDFWNFpcbCewry7VZftGo3Eh5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pzi20yeQ9Qhx+VeVIS2WPViTXXg1dtnLi5WSQ1lGDxxUZA6YFSt07Uzb7V6Bwjfx61LC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+lTR8AU0BJ39aXGD9eKE4HH1p2Mn2rQBjrhw/vXSeH7oySkdSOOawFPyEHr6VNpM7W13n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4Sr9lnfMu9dydRzSROVPPan2zgoHUHDAdqdLF/Eg/CuM9hE0LiQH1FO2j8KoxsUcYzV6N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dM+1RGMgDHep+hoYjB5yKaEVwpA6mlDYOT/OntyT/So2XgcYpgaCWglUEE81HPYyJg4y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LmuitpEmTOQc84qdikkzkXidTyMGmnOfTFdfPZxOM7AfwrPm0xXPyqFzzRcHAxUlZGB59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DHO0Uk2nSRnjGKgEboeR0pom1i5078+1V5AN3HBoBbJ5z/jRt5pgN+nNCj0/WnYPcdac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H0p4x2x9KEX8P60/H50i0IBkcY4pdpPFOFPTJYDmgCWxjLSAAZFdVpdv8ykjg9Kx9Oh5U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JBx249qoTLrHyLViOMjAFZj8e9Xb+TcRHj7o6VTk+6KZpBdSBxk8cZpoXDU9h82Rmn7dw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9K1tMQkF8cAYFZiLuwFFaxf7LZ7m9OB700ZyM6/Yy3G3rt/nVqzCqQR3HNUoV3OSfvHm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q1kWVAAPasXXNZTS763ge3juo3UmeGQZDKeMexraXYNzSHaiKWYn0HNeU+INTmlvLnVgn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6qg6H6VE3ZHNiZ8sLdzotR0Z1sX1jwoX1DTlYtPaYzNbfh1Zfesyy1ix1iPypSJUB4boU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FIhube80W6Nvcqwwyn9GHcV0fiHw5YeOAmq+HvI0XxcnzTWxOy3v/AHXsr/596xXmeS3y+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sZngja5t15IX7yj6VBFrWna3am3vESVG4KuOR9Ktafqtxa3TWGrQS2OpR4V4ZRj8vUUmt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GuIgbG+I/1sXRvqKHoWncqQ6VJp242Uxe3zwjHJFaFteBsqSVbvmsyybU9LYQ3482NePM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ZBGex70Mokmt7e8GJ41ceuORWNdeGstv0+4eJuuM8Vfe1u4gTbuH74J61mz61e2jYuLS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A6G81TThsvIxLEONwqZk0rUgGYCObrkDBFXbLUYLyMEMpyOQ1LPp9pKfubGz1Xii5NiG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3L2psjSqCSMr+VQy6ROnNpdlQOxP86ry/23Ap2pFMo7GmGxDf6ytnGzSRv7bRmq2neJrS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BxzUyanfJJ/pmnIydyFolbTLk7pbEo/rijQm5fF0jj5ZQcep602S5HOWU8VniKwHKMy1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szkegHWhITYmp63BbZUOrP02gVQj1N5wODjrUYnt3fMFizf7TDrUkhlMZEcSpnqcYq0i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mC9ck1WQiKIuEL9kQDJdj04qxa2k15qcVpbxSXt7Kf3cEYzj3Pt717h4F8CWfhtY9R1g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ZSD6e/vWmxFmzn/hX8NDptzF4i8VoH1Bv3lvZPgiLPRmH9727V6ZeXDTE8k5PJ9arXV68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pyGSQs4OO31p+bFe2wy3ty7jAO0VleMfE8Ph02lhFk398SikdIgPU+pq74i1tNP32Nk0Z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rET0J968wtbsXspsda5u45d5aT72/1BqZSsVCN9WbEFrHqEyxvJ5cxJ/eH196qvcyaddt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PUH6VJcxtbznt3BqZ3gvIfKvEDDoH7j6VibWKOo2PnwNcaW/74c+WT976V3vhiSSXwfYt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UYNeZTxX2iXHmRN9osGOQw6qPcV6todwtz4ctpgMhhxkVcNzOpsXNPBz6VkfEOBriwt2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ZsBk981neOs/2ZbgHAMg5rSWxnHc4SC7mgUpcpvQjGSOtUpdCspJhcaXI1jcdSIj8rH3F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MuO9QS2W75oTsPpWKZtYzzNq8R2eQs2P48daKnNxfwnZt3Y70UAeRRMk0J2c/0NEaIrbe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aCRB+4KhT3Pap5o8Muec8VscrNmy8nzUHnhgOoQV0YuUjCpCAMDgL3rjbMJDhSdoY8lep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jpwOpJqWrjNY3BGMqFJ/OixBu71AjMEjbLEd/ase4u5MNuZcY5PpXaeAtO3RfapwQv31U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hnbQZWFEA6AYJ609Y8jr8/rUTb3kyrAKPzNWIsE4AyakYqJ6nAzjA71KAFGWxj0HakCg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k5zk9TUsCZSCR/WpCwyAAOaqlxuzknFO3kjPyj60h2JyeSeuO9K0gVAcbu1VDI3qSBTnk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LE6y4A3YJ9BQZhnkd+1V94A6genrTTJgcjtRcLFoEheGFMebaSAW96q+YwxjkDvSqwOcc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2Ynj16UnnKAQR19Kr/6w55x2FLjA96B2Fdv7ucGoh+WeKcRuOScVG2McMfwobGRuSxP+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vUrDDd9p/WkAwOenYCpuFiuVJOCccdqaV5P5e9TsFJwoPIpGA3evvTCxWdcNnOfpURGc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U03yty8c45NFwsVNnynA4HFIEU8ED8KtsmVKjOBUEibXGcfnTGROnGFAyaTy8sFJ96sK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04ICdx5GKVwIPKXDALntu9KYY1TAbnP51aIwSAB9aicZIwCfei5RC4AHyDnOBUWCGJPWr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DJ49OgoArrKVwM5/DrR55UHr/hUrIG4JOPUdqheMlCFPHqaABZVPOSCOmTTXwec5JqBo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KSNSWOKdhMmBJHXj2p2OOvfmm8rgdSaU8AZPOegpiG8E8A+tN6jrz+hqUjPHNOETZyq8n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P0qQEKMlunpUkcLEncaXywpIHJ96AIBhj8o78Uqrg8/hxUpQjkDGKdgKmMZ96AKxQbss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c4HerixMxOQAKkEY34AAHrQBQCKDjGeM05Is+vHUCr6W3DbQPrUsUByRxj6UxFRYBtyQ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o5O49sY61ahgKgsRznHNWUQAfe5x0FNCKU0YCbUVQT3xUK2kZOCh+oFa8cSnLkVMDjooOK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pshZjC2epJ6k1UfwtY4JJdR2ArsXTzM5wMDioDECTnHHr2ppgcvH4LtpF3rK2DxgiopvA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Ae5HNdcZli+U4JxiqbT7cKOSapSCxyj+CCsWfPiOT0rPufBV0DugaMgcda7lpMjC/maQT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A607hY84l8JalESxjUgHqDWTc2FxEreZC3B9Olepz3zKpC8sentWVIoc/PyOpyKXMFjzl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MmnKArjeCF6A5ro/FSRpDCygYzngVzodWUdevT0rKTuzSOxNPHsIwQfl/KqF5/x6uSO1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VkGQKp6goa0+XPzHrSTGY8hJAwemKw9bH71D25ralUo5U9c8Via1/rEBzxWsdyGZ8Usk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hBrv/Dmtx6lbeVPxcJgNnofpXn5HHNTQu8TI8TbXFVOKkgTPVm3RqDyU9u1ELFVZQST1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D3+bWRQJMdfWtdi8bfISSvODXLLR2Zoi9OFu4fKnUZOSGI5FeZaiRqGtpbJzBG3OPQda7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0G6mTicqUQHqCe9cl4H095Le8vyu4E+UhPr1JralonJmdRa2C9AR4zxjgAe1XCQy4HNM1S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5OKVPurnp0q07kWJrS5ltn3IcjuD3roLO/guYgYyBJ6HtXNken61DH5sUweIlcHPTrRuB2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YAcc5/pWMNOuBMFg2+WT941JY3wnUpLkP6dq1FbzFwDtYdCO1MDS0fTba0QF18ybP3j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DxjHSsOzvjHIY58DHQ1rxzAkADINQxm54d8x5n81wIV5Pqa27m8iU7VJVR0wK5fRp/wB5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fIjEpmkkJJ7dqpCJru7JjCIcg8c1UVRg7ySaYSHJCgDHHWnMo4LOc+goYxzSjvwB0qCV0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c4ChsYzVSSTbMB6igBs4Kj5WP0FVr2yUQh169cmrqDeOR+lSbA0Yz27UwOXyVbPpViN8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zf2ZBLLnHtVDDK4A6jrQBoeXuG7tWR4vUnSF5HDg49q0I5z5bbhwOPqao+IQH0GXoWyM4+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qR7UoTOQSelOAIyD19qQHDDPWpEZm0jUJcDjbmrAfhVxUMpIvz7ipiAqg9+9bLYhjFA8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LWfTiQcntVdTtmBPTv71IDtlRxkYYdOtNjR1uqTSTvi3kO2MngfxH1NQQ3CuAkvyS9xVc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86dMySjlgr/3q5HqzZaEjEqSXGCemahlZnGMjaB096iExBMcpB/2qcjouDuDA9hSsBi6l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OeewrMfOcsc/TtXR30ZmYvj5fWuemZVkK9/Stou5LIWziopGAAC9asCKSdgsak1q2mlJG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arJMGG1ubhh5cbEetTCxlQfvBiu4svLt0Usq8dgPvVU1NEnzwEP0o5mI5LbjgDp7Uskec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WxC/nVUg5PPNO4ykY+DxULxgMTg1pBMAnFQPHn6U7iIIbh4eM5HvWrayRTwlIyN461lG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HoK3tA0VlWaaRwu0ZklfhIx/nt3qZJMEyG3hlmn8qNGaQ9FqeeWOwDLBIJLjoZR91PZf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RGCxDJAfvSHh5vr6L7ViMTI36dO1CjYdyUM0zYBJJOSSf1q1FGq47mmxLsQDpUyD5c9v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4/xpq3ATO080wI0p46DvViKzL8YpibKNxa/2gVV3IA5A7V0XhrwszwnMp8vqzY7elPsd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+nq9vH5cQyGGNvpQ2McmlW5WO2s4gDwCcdfeuw0myW0gCEcgAVl6dGY0Q5Bmfrgfdrpb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3rMZbtLHzFVmbjJwK17SEAHEYGBxSWcTImSpwBitBZIEtzNK/lpEpZ29AKlsLGP4h1aT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m+WPHb1b8K8jvJS7s3JOckmtzxPrMmrajLcuSE6Rp/dQdBXN3ByDk1yTldndShyR8yJ3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AUwkdag0HO2OtV3l6iiVqryE85phceZeaiklz3qFicf1qE5Jzk1VhXJi/Wm5yeaRRSjH5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/tUYPOe9PB4oAQ+pppFKetITSAQAmpo0yelRDnirlsuWpgi1bRncMVpW0Z35qpAArgYNa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FowPGVwEsGjHpyB78VwCrgY9OK6HxRd+fP5R5wckfyrB288g/wCNelhY8sNTzcTLmn6D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70m0nn9a6TnGAZPfFSADPcjtQBgDGKd/OmgHIOB2NPC5PWk7cdqevf+VWgEUZb2NO+7KjZ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SgZyO4NKcboqEuSSZ2WnXWyGNZPunoa14SDyvIJzXO6BLHf2RgY4lTofUVr2u6Btj+vX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0VOSlFNFi5gz8yDFV43aMgYJrQRtycj5elElg8i5Q5PWpNERhw+Bnk0oQ4OOR2qAwTRv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TMCARz7igLDyrCjaccj8qeCDTxjPWi4rFUja1XLK6eFhliR6VG6ZyRUZQ80Mex1VtdLKm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4rmtOmKEJ0rbWcYHOak1TuLdIMdBWPcjDn19DWjcTAjnIHpWdcHzH4yaEKRXPX1NG0Hmn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MdetMmw0LinYHcfhTsZNA7Y60DAe2PzpcDjFKOfelA4HFAAoHQdKs2sRZ6ihj3cD0rS0+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9Oh2tzzXR2qrHGzMOFFZ9hGGckdB3IrRuiI4UQdf4sVSFa7sU523SFj1PWoiARjOad1Y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M0zdKxEVHbnFOUZHXpTwvJHT0pR7dBSAdCn7wegp2qTB54oF6IMt9akt/3amRj90ZNZ0e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mhEpXZbjXDA4q4owOKgxyBjirMQyRu4GMn6UIGYfje/jh0lrEybJr9WjGDghP4j/AErg9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Ldn8yJeFY+lWvETweLJpZoJPLmhJjt3zwAPUe9c/4f1WVLyXSdXjMdyn3S3G4exrKTuzy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4g8JfaJ/7S8PyfZrxW3NEDhXP9DWxoOotdxAXCtDeRNh0IwQfUVak8y0YOo3Rnk80sd1Z3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BjnrUN6WZjY6K81C3160is/EcZuTEAILvpLF/wIckfWse606+0pGltpPt1nnII++o9xUb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9uoqxZ6lGr/upxu6bc9akNiCHV7OdVSVgH/uuOafJFA5JhOG7AUt/Z2Opr+8RUm7OnWuSv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NtXN5a5yVB+ZRVIdzo5jeWpDAeamOQDzVWTxJaK3l3kZQ/7S8UmkeIEmxHcIYZRwQ4xWp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aFXyOuKQyrD/AGfdoJLZkXPPy1Y8uWPhX3LWSvheKCTfYXMkZ/u54q0kV9bjazlx60yd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s+fW4rU5kDjtwKuPdOpPmR7uOaq3Wp2KJm4i/NaQmxkGtw3XHIP+0tS+bFJguqntWems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14wKtJNZN9yQYPvVWFcST7KF5VDWXf31hagF40OOR3Jq7MLZ15krEvbvS7MlmjEkxOFXG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ix6obpiYoCi9uK1dA8O6v4pvRBpseyNf9bcPwkY/qfauo8E+Ab7V0TUNeVtN0zqlt/y1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phns9OsUs9PgWC2QYCpxz6+9WlcllPwr4Y0vwXp5jsV86/kGJ7xxl39h6D2p91cmaQqn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HHXbn862IdNhtY3uLiVI4oxvkeQgKijqSe1apKO5m2VrGxaUqWHy9h61zHxD8bJoGj3k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LFLIpytvnr9WxXM+LPigdX1MaL4PZlsEP+k6gRhpQP4Yx2XPfqaxNMtIhq9/pt4N1vqMG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gaiba3HGNy6k3m2cOqBmkZwGkfOT9TU+vWja5py6jp2Df243fLwZAO31rnvDt9Lo12+i6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HQ9CPrWzp0NzoWtSxxO0mmXAEtu5/gP8SH6Vk0bXNPw5qMPiC2SCdvIm+4S4+63vUMjrD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VOOT19x6irV3ZW97/pVinkXo++FPEh9cetV3eC/Q2mqxlZANqv0ZT7GpGXLeXbEVPI/P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7VY12qRkD05ryCx07UdCvJFmna90t/mST+JD6EV7FZDGjWgHQxgitI7kVHoWrFcg5OTW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1CH5vM/pWtY//AFqxfiBvNraCPk78/XirkZR3ODkv5LOQC4RvLP8AEBUtvq9tOQI3BPsa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2LGePmFUb3wvaalGZtOn8ibrlelZaG70NtXRhk4ormo01u1TyZII5ivG/d1FFFibs8htp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9wTP8qyxESP8KmgSctiHJboM1u0cyNGSTdMNgwv061o+eQoUnnsB3rOtbKTK+a+49gK6b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YRqfXqaVhhotpJdXSfuwI0+Y7ua9V0tnCRuz4UDHToK5W3EFvBHFAFH+7/Wus0+M/Yo96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o0DwODx71IkiYJJxgVUDEMAOQO1PPPOcn0rK4y5LNxxgZHBqAyEt0wB61ES3A4AFMkOOe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nBBPfHapPNA45JqoCecg5PFPRicDk49KAJt5Yk46UucDrx9ajLEn2pVzkGgB/JxjjB/O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Dn61GCSB9aD8p4PPrSEP8zI6cfpUbM2fl4zQTuIA59KHOBgnnpQNAeAOaVm4IHJPGaRYx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FIYu0HGWH4UBQE4A/Khfwp4QuQvf0oAgdcqOufamrHnkYA7GrgjJY46Y4oSHjkYNFhXIR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ytxPHarHlnAI607BLFemPSgdyqsB6dcjvUbxkZH4ZArQOQMkZ9hUDL8p3ce2aAKflfLh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kncd3sKt7c9sU1vlGAuB/OgopBDtG7n2FOIXP9KlKMz7uFA7d6QRfNntQBCR/czyfyoC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EG07en15pjIStAEBXnjNMK+mMHrUpBUn+tNK7s9hQBCUwCR0+tR+X05OfarbRbn6DjpS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A0AUNhJwwIBprKFAA9atPHtUsai2M4GcAdBVIkjCgEED/AOvT0XGMgDPbFTeT8gUZIFOC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XIlRSAUBz7mnnGVHAzxUgjKx9PlFIFwoHf60WC5GF5A/DFSNEMD5evepo4eCejZ71J5Y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XKqqTjjPvTli3DBAxVtITtHBB9qmgjzg7R+fSmFyituT0FPigIPT+laDpxgY+vtTxGRz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SOLkkA5OPyqXygAO9S4xgkHFSKrbcYGeuaCSHaeQOlSlFjAIHbkGlYiNSWI/DtVSQiVQWJ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SZSp2HAxiqzXKoQGzkdsVWlbDcMFUVWluwM4c9eKLjRZkvZC22OM+vPAFQ3N2yfxjnsK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rUP8fzHJ7nNJNjsTvchgSeGzSCVUiDZ74FU5HRdxXsKiEhJJPIHOKLhYuyXSlhkDpUctw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6VScljkZAoJ+YFSeB2ptgWEbc5yenrUU7EDnv2qJWAPfOcUy6kIYEjKj9aLgZPiQqLAbu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Tzg11HiPB01T33cCuWQ4U549qllxLUbAZG3JIpryF40jPY1atQlxIiN8pxVW4ie3l3FTt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zGvoXW8lG4/jWFra4MbMcnOK6K5JN1I7EHODXP68QRGMd8mtoMiRlj1/WpCMKOTUSnpx1q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LwxIYdULIBvZSoruLG68yLZPxKTgY71wWgH/AImqZIVQCST24reudSVZMxdRwGqJwU0N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/LighjGCwy1dB4fiXT9JtbQ8OF3sPVjya5BnOreKbKKUkxhgW+g5NdzdpmUgjaexrKp7k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+3QBWdRg9cdaw7yMRuSvCCtnzz5YjkBJJ4qtcwiSVUQdeOazhK25Uo3MqM7gcY9KifIJx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WPLPP93HWsqcNFIQwArZSuZONiN1IbKkgr371radqG9hHO2D2b1rJXJzmjJ7ZBFWQdah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uWc5tjiRgU7e1cxpmpGBxHOCY26MOoNbDP5p3wgFW4+lA0zptNObh2Q5BAOc1euLkhRl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upYB5qn6rW5Z30V2i7SA+OQT0oBmnZzbpXA6kDGanmufKA3Hge9Y9xKtqPNc4AGBjqT6Ul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MEi6470AXTeySOeBg9BSOXd1ZuR3FKghTlckdj1pyMWG5RwOc0IZoqoC4HNR7iu4EjgkV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QT04qYOpznrQBHIrS9Rge9Z01uI1YgZOetabvhefw96ryKWzuHB7GgDFkOFxmodW+fRZw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7ZzznvVPVj5dhcJgcp1pgcgOgPNRkZcE+vSlUnjqcCmty+e9QxFOVCL8ZIIHarFwv7rI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89eQcVckTcjEjoK2jsQyo4ztOMe9SM3Qjt7UqkFCTkAdqWZcJnBGRyKYRI5r2Qn5etQtc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W25QwH+NRyREHnkZ4rKxrciE0p4LUzdMD8m7HTIqTZggGpYxxx0pBcbHPORs3tjuKWCzE8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rAVADjAJpDMykBSFPrimS2XoNlsP3SDPqetTSXSOvzVkPNLg8jHtUe5+ufxp2AtXd3Jvy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uGb5nJLH3ppDMMknA7VG44LGiwDWkZs5PHpmmuMkY/8A1UAgH3pXyMYB9vemA0jjrz1o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d6nHArU0XQrvVpBtXy4QfmkPTFdPqM+n+HIxbW0KzXa4Owj9X9B7dTSuBj2mlW+mW63G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eU/3VH9egqhqupyXe1AixQRnKQJ91fcn+JvequoXk11cme6laWZuNx4Cr/dUdhVJ5SVI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G0jqT1qS3iCjcwyTzim20JZt7jIqd2JPHJPpVIBWYdO/enRgycHBA7CpIrfcBkZPetC3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TAS0tN4AAwa3bGw2gZFRaYhhYC4HHY109vABGPT1FJsaQWNmrLjHate201VGRjPU1FaR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GUAgHrUtjsS21sFAJABzn61q6faBbnLPhWIJOOgrOE4YlUO44rQsXfaC3QVDdh2OjjnAy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1x3j3WVUDT7Zvl6ykfxH0rW1XVUsNNaZSPNORGPVvWvMb6d55S7PuY8sx7muepPob0ad3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71SlPy9fepJzycVWfkEd6xvc6WQ5wcDvSMRjH4UpHPSmOc0xDGqBxU0h4NV5D0FNCIWH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F4qkIbtIFKFyKkC5A4pwAxSGQbTTsHinNnPFMzzQAHNMzzSuSO9RswBpgSKPmzn6Vdtz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bI4q/bAlfmpoEacCguufrU2oyLBYSSMQAF5qGAbV561ieLtRxbC0jPzNy3sKunDnkkhTn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87yseXOabjGeKcBjpSEZ+lewlZWR5Ld9RuPXpQPr2px4AxSDqaoQnenDgUo5/wAKdjHW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kA9qQDFOXk5NUgHADn3pGHQjuKdjn3pcZ6jimA6yuHsrtJozgA8ivQLWaK+gEing151jqD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9opfIkb5Twv1rkxFO/vI9HBV+V8kjso0ZPl6jPWtGzm8o44IPrWckp44OcVKrFT2riPXTN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n6U17G2mB+UDNZUcrKcDAJ5zVuK6ddoYgLQappivpcYIC4BxTP7O64bIFT/bMnqDTWu1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g/s/6Uyaz2fxVK93k5HSojK0jZJP50xOw2KFVdTznPSrm/bjHU1VBx3OfrUoUkdT9aAF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OfXnnFSsuOSMGm9+tAEe3jIoA+bA696f14/WnbOmPxoAixx+hpSMdhipCozxzj1pNnSg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WpUXjnORSKhHXmpo1BIznA9aAJLVFY9PzrasYPnAwce1UrOLDfXpW/ZIN2SB+FNFGpZQh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eZy8pI6DircpMVpjIy/6VnEnOT0NUEF1BgBgjOaUdKXr9celMb73FI0HHPH+NNKnPPWpVU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SOBzQFxt65S2WIE5fk49KijUDGOtLcfvJST06fhUtvF8wJHyigaRYhXAy9Zni2+nsNHa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MOqIe59j0rXZ44oGll+WKNS7nvgDOBXlvhjxjLqmrXt26ASSsUe2flTD2Uj6VMnZHHiq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1XTZ0T+0dA6kFpIR/F7j39qisJrHxfpoM5MeoWxwJBw6H/D2ra1W2n0qY6jom6fSzzJBnL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N5FtfXQ1vQisdxjE8SjiT3I9ayueWXbO7n08Lb6ouVPCydQ1TXej2t+u+FvLkxy6mrFne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Mjo0bDoagn026tn8zTZCV6+Uf5VNxoi077dpjfZ7/E8PQSAdR707U/Dtpqo8y1me2uOo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EixyLFqETRMTg7hxWykcU8YktXxn0NGpRxZg8QaBdgzJ9stD/GnJH4da67TtUhu4hjKu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W4PmxeYneqv2nTZnOcRP+VG5KRZvdOtL4DzUwf7w6iqJ0u5g/wCPOY7QOhNXkTcm62kDA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1C5tSTLbuy/3lpFEZuL+ADdHvx1xVG58Sx2hVbiKVPcjinHxjarNscOr5xhl6Vfh1HTd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Zh3qiSvZ63aXoG2RMnnB4q1LDbXCkSQpIDUMujaZId0cSo3XIpv8AZoiOI5sD0zRoJleX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T6cVFJY2MC7ugHarLwTMwjiO+Q8Kq8k10Oi/DOe9mS58RXLx245FtF95vqaauyWc7o2j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WkUcNIeEX6mvS/DPgjRvDpW7nhhu9THPmuu4If8AZB/nW7EtrpNilvZwx2tsgwsacZ+v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EZwnSt4wIlKxcvNS8+Rtzk85xVaGB7twQvyep7VZ07SWJMko2qOWz/X0rjvH/wAVtL8OQ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pKNu5R+6ib1J/iPsKq/RGVzrtc1nSPB2nrc6tMEklOIoV5lmPoq/1r59+Inj7VfGF28E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2SNw/vIf4j7dKypbi/1S7n1jXLqS51GcHBc/cX0A7D6VT0m3F1q1vGeQXyfoOaNgR1Xh3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ec6h29sjgV0F2puNBsdbtFJuNOcpPj+KM8H8qxtKuftHmynhWnEYyOg7Ctzwtcvp2oX9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0YcFWH9axkbJEXiHS18S6Sl9pjAajbpuUDrIvdam8F6lHqukiKcEvC2xlPVWqndRT+EdY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hsxSjoueqn3FW77ThYak2r6aB9muQGnjXoG/vD2NJ7DW5vTW8lmwlX/VnuKJxBfxgTfLIO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E9t5bN5kLHOD2qvqNtLbKbi13TRdWUdRUllSWe+0g7JcTWzHCsefzr1hkEdpbIq4AiUB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5DqssEKhZQ0gVkYcg16Nd4+0bR0HFXDcyqktkuNv1rE8bHdd2qDqAWPtXRWK/OMY5rz/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bSyaZGJhGgDR55OaqRENyKVUnXbPErA+o5qomltbfPZSkL/dJrAh8XRfaxbX0UlrN38xcD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sQeNgQR27VlZrc2vcjW5uVGGiyfWirizlRjd0ooA+f47bOMkn/ZUZzW9p2iXMygsnkL1+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2drbWw/cQoG/vd6torBsuAMdM1u5HKZ9jp1vZIvlxjeQNzEZNX0RXb/V5z05xT9vzA8nt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Txj8alsCSytIvPUHgA5ro4WLIuCwVeAPWqOn2W0FpDye1XwAASMn3rOTuUkTIOcH/AOtTg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m8EcgnvzThwmQMVBQFguDkkUvUZIIBoPC8Dj1pnVuTgAc+9Jgx+cggfzp5UFfX3piqNu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Ce9AiRQuwLjnrQflxnJyetJk4AHWlJbHtSGJznpz7mg5IzTgOcsO2CaAwAGV59KYgXIIH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zg0/PHBxilBOOnHSgaGn5sAAjPp1pwQg8D/61SBeARinqoX73ekO5EYiPanxW4xubJ7+9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6U8dBuHXpQSIFwCFwPT1pRFvIUDkngD1pdo3bupzjnvWhoc8Frfx3VzwkZ3AYyc+1MCn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y7XU8j0pp+X73PParGu3janqsl1GvkxPgYbqfeqw2tx+tIBmN4/2QagZWLEAfSrYGeg2j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460FFRlxwecelMaMM2SvIq7tymduPpS7SPbn8TQFzPaA5x3P6UPFhsD0rQ8vJwozxkn0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fX0oC5myKI9uevTiomYjI7dK0JIdozkEdaY0W3GQuCM4p2ApKFJzIc47etRueBjIFWSh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FSDknHU07AR4x3yTxSMnByQf6VIqgg7QSR1NOSAuVC5688U7CuV5I/lB457Uqw4xu69u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AO9KFDEbulCApiDk/eyOvFOeMLyg+brgVZ+becU4JtBz1NMChhm4YfhT/LTIAGT1q4sZ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hAYDrQIrpHvJJ7DpSrGNoOcKPWrJTIPOBShFaPg9KAIeGZQPQk04ADOOgpyjJzxkCg4z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Z5PSnO5QgKO3emscBR+lRk4O1iaYCrlmODnHWnMwCZPp61BI+3LLjiqc8xCklgPxpMCa4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U5JydxUH0qtNcZIAOfeqs0pJLZP+NIdgmmYsSeOOxquzNnDHinZ3ZLY4qEkAYLEkdaAF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rSEggY98VGTu6A+uTRtYLgHr3oAHYlsA9PWmfd4GenNS7QMk9f50w44HGKAELYZeck/p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A7SMA5605iRjvigBig8BeB39ahlOSADyOtTR46sO3Sq74XgdfQUAUNbQm1j+YEbwOK5l0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0uqc2gJPAYHmsR1BduODzUvcuJDGdrr1GOc+1bEDJe2jKf4QQQaymQqBg5zmm2901pFKB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oxbgFHcd9xH4Vja2p8tDjjNbDbnBkzyxzmsjW8+SCeTmtYbozZkn2605+QM0Acd6U4wPet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Dd8HirqM0koBqjF98Yq5CwVJX4JVePrQJlaN5I7uSeN9rqeDXb6BrkGpKttcEC5xznv9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Z5JpIS0UqSRMUdDkMKU4KZUJcp6ddYhwCcg9CahsZgt+A/QdKw9J1o3PlQXn317+ta9ou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B59PeuOScdGbp3NeWDd82SSDnIqhd2X23kDEgqzBMyIHjJZDxtNOb7heLBc8emKFOwNXO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cZ4qGTnae+Oa6meFnUCVQQFxketYF/ZvCxZQzIP0reMuYxcbFM4x0qxY3clqfvEIeoNQ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GJHA/OqJOgSUTnMbdccVP88Th0whJ7Vy8U72zK8Z59K2LS9FyyFuHHY09wOgtbj7XdqLl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JrYKIRkndXI7ST8xOevFamlaj9mOLr94nbNNMVjo7OIs24j90OSTxmtAXFux2phV6YFZIk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euFPFAjxgAYFMDRaAFgcAgUjA7hyQD6VBazFU2se/XNWCwIBGOuaQxdwROetNzuGcf8A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zUUi8jHbtnrQBBOMuMD61k65Hm2cLzlDWvMRz7dKzdSYOHTHOwn2oQHBRtz6H1p4Ox9x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d8HvS5Lc4496CSrcnF5F2zWgOcA9KoXw2PCSeSc1eiXk5xk1pHYlkUW1WcDlgajuWypA6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ecUyUEDsPemM0beACJCOSRzUc1vuGRxir1uyi2hP8OATU8sWxFbGN/IU1IzAaDDYIxj1q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rWlhDnJ61WlgIBzzSsO5msDkYphyyMBgH2q20W3r+FMFuxAJP4CkwK6Box8xLAce4pwYZ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/wAJ6etI1kqDdGcsOlADNmevHtUckBIGTVsbyw+XGepNWorR53CKhaU9AOaLgZQtRg9z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Jbr/AErUT5cCjKqepFdFoPhmx0a2e/14qAib9rcAfWuS8V+K5tW/0Wz3W9jnkD5WkHp/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7bsgL/iDxLb2cf9n+HiDs4e4A+UH/AGP7x9+n1rjcsWdyxYsSzMxyWPqTTVUbcnA9BTghl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UlYCuwLEg01EyQO3epioU4FPiiLkBR9TTEAZmHkwjGepq5b2hGBjJ7mp7O1BOAox3Nb+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r8vrVLQLXM+0sWbG1etbtpZCNBwMd+K2LbS1hUZXJA61YW3AHTgDJpOZSjYzobFGGNox6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bGQ0XXr0q6qhVJ6cfgKZ5oXJqbl2FjuV9drn+E1YFyAvPBrLlKSkluHHQntUaSSJjzjl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spDu3HrjFakNyoRnP3QKyNOgfYsk2VixlV7n3pNVu9sBUcA9hXLUrJaI2p0XLVmfrupN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o/rWG7gDr9aklbPGeTVV+vFY3OnZWRVuHqMNnk4/CpJgCfb1qFOMimiRWODnioZDjpip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c0wGOSQajbk088/SlC57UCIwvHPSgjGakxnoKa/HHencBF/+tQaKYxwaABzUTECnMcDN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mqPGTx0pxxzmkANWkK5JEMseffFXYpcYBNZ4bBoabaCTVxg3sS5pGxcahHb25djluyjqTX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LKQXY81JM7SSFnOfaojjtXo0KKpq73OGtWdR6bFcqM9MCmquQff9aslfxppWuixhcrsMj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Oo645pmPSmkA1RipAPT8qRAO/NP9O9WA0jk4pe/sPWndqTHqaYDxwKXH1pBTwDQA1hkZ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6jnipaacjr0pNXVhp2d0dnod99qt0JIMi8H/ABraT5hz1rzvS7s2N2rHPlk9K7yynWWM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5We7hqyqRuWuQtM3HP8AjWhb25lj7D8KilsjwMjp6Vkdliqr7u/HXpTjkgY7VILVue+Kn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agaRVRSWGfXNWY4+OOufSrSWwT2/WpQoCmgpIgSFR1AweeKecZGOtPYenpTCM+maQxhA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H6VLgZzxSshIG2mBCo557ClA4pwUnNGw5xtOaQDV756elSqvy57+lIq4PP4U9e/HHpmmS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EUJLjv6GmW6b2GK1LeHpg9KLATWMI25PBrZ02JpJQFHf8veqKxlVG3vWpYkwW7yE8n5V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HuMLjYvFRFcnFM25bNTqAR6UjdKyIyDjrnFIUySR1qYDt/OkK45oAYARHzgZpwG0EZ5NL9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TjFAJXZG0JYdDnHWpoIyoIIqQsFFcr8RPGMfhLRmmiYNqUwK2qZ7/wB8+w/nTjqKc1CL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tovG0egww/ao7dc3eD1kI4UeuB196y9b+H8tw8viLwVcLchQ0tzZEbZFA67Qev0rxXwnq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JXZpXnV5HJ5OW5JP419X6fpkWoxaldWl7Lb6np6qYbiA/LJn+FgOvp+NTVVmrHiOp7ZuT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iXV4ZRhZI2HP5Ut1pX2W9OsaA42N/wAfFoOnuV/wr0TVbTSvEcJXWtN+y3cQAa7tBtIP+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tW0meWTT5BqVjwwlj5IHuK576kuLjuZMUMOpZngbypR1UcUrajLp5IvIysQ6P2q4tvHLN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6ZPvU5mUAxX0YaI8EnoaQIpltM1qIRziKUHoe/PeqcemXWlPmwlaaD+43ai88LQmUXe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AflNaFlc3EIEV2hDjjcOc07lCW+qI/wAtwmxunzAmpJbCwvVyVUZ7ip5I4J1O5QSR1FUb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5KH0JpICvHoJtW3Wdy456E8VeWS8hULKodfXHWsa7XXLMExoLgdadp/iFwNmoQyQN7jin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6c/6TZoHPJO3vVb+zNJBGx/LYnjtWpHcW1ypI2SD270tto41WbyrSB2b1XgD8aYjNeC2jU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1aOk+E9W1cqUlFvaHrK46/QV1Wj+B9K0qZbm/xc3I5CHlFP0roJr8n5UAWNRjAGMVrGnf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p2gwgW0fm3OMNPJyx/wFS32pFCVUFmPGaqCSeVtsQbk9SKu/ZLayhN1qEqxxjks5xit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1tbm+k5yR3NL4g1vRfBtqJNWuB9oI+S3j+aV/ovb61zXiL4hhI2ttAHlL0N1IvP1Uf41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9LLM5urpjl5ZW3sx+tRKVxKPc0vGfxB1vxKGt7KN7HTmP+pjOC4/2m7/QVxttp6WrC5vwH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9a2JriVsiL5ef4RxWVOdlwVzuuG98hfei42gu5WMcjyt879ccAe1W/Bdu0+rFx0RDn+lZ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966bwKpitZ7kjALhc/SiTsiUtSbw9E01jrFqg/f21wJl9Tg12s9mt2ianCBvZAki/Toa56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GdcQ38StyOD612oCWF2BjNrcAjHYisGzZGdC0N5ZPpuoqWtpen+yfUVS0x5tHmfS73Dgc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ajfxaPrrafeMNzJ5tvJnh0P9a2cQaxp/2ecqsq8wzd1P+FBRn3WnS2Ze500loDy0IHI9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nG1/n6FG7UyC/n0q7FpqA2v8Awv8AwsPrT9U0S11aPz7CRYLwckjo1AHV+D9JtJfEf9o2y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fusT0NdiUJmZj3NYPw5srmy8NGTUI/Lu5pCMZz8o4B/GukhXKnOa0hojCb1LdkNvznHA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Zup4myu8gD2HSvRNRuRZaLcTnqFOB79q8yimEeS/yknJpTZVNdSverp2pw+TqdqhfoS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/s1QLC5LxddrHOPatdo4J1xKoOehrNu9Ku0kEmmzfL/cY9ai5pYsidv4lOaKofbb6HMd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FAymkSxnO3jr9akVM7jjn+VWPLPfipoLZ5MhQdvqa0Zy2KscLFtqjcc4rWsbAQDzJcFz0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q5UZkxycdKc0hxwMMepqGykh6IC24kjj8KCoJY54ApcbkDE9Dk+1Ccg4IyazGSJ05HHTF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8CmKT0p4YL90Yx1FMBXyQMLnvzSbDkbqNxbvinKrZJ6/0pMBQcHnp2GKdzjp+dI+QAN35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9c0CFJGeD9cU4fdz/ADpoUngcAc1Jt9Rn2pDsNDc5PWnAbmGe9SKmcZOB71Kuew/HFAMa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T7ADx2pF+nvTlGF3En8KYhyLwAOuORRtBPJzk0qk46cml2nOATxQIUDnGKdgOpJP3fSl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SLwWCjigZGAGwcYA6U10LMMZxUgGT1Gc9Kex3DA60AQ7QAP4iOnpQg3E561LH8oIxntm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56UAVhESWPUHjJ7U+OIg/MMipmPPqCKaC2DtIJ7UAQlAX+h44p+Bg7Rk96FZcnexyP1p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p79hQAMdsZYY3fd/CmyNuYHHPemInBCHnqc1GYOdzsST6UAI7L91cEHvUQRWYAbi3tU3l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qUR7OEXmgE7FfylIz+h70w24bg/dHQA1aePb8xYDtSKMAk4wR60Bcr7UX5V5AHQDipYg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bbkce1SkbYwRxTuO5TZcvt7evrRMAiZUAE9+9SkjaR/FUcoU7WYmgCNRhSSNzHjjqKU7i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6UoIDD5TSjBOCMDPTNADc5JBz8vtRhnwD0B/KnqQd23kjpTwgCHPXPNO4FeRs/KgzjvTST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dVhQAZBPeo5AByBxRcBgJCgDAz6ULnaVbr0FHKpuYAegPaoxKBgjOfWgB8uEIyc471FJI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qGeZQDnBIrLurks/UjuTSuBNd3eWZU475JrPkdmOSdxB701jnljxVeWUA4U/XFIZKzYJP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71JUt171A8gwSMsfaovMyxx7UwLDEHIBxTfy96hYgD5etAYbsgkfSgRPuDY9KTPB5H41D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oNIh0Sw0ufWPEF9CWgQvDpwfBdv4d/wCPYUXAxAV55/Go2Yk5GWUDB461Xhkkuf3k2A0m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qZMKhXP5+lACEDAGePcUxsk9M9+aDkgcjgd6Rzx6EigAyDkkECops9V6Z7VJ8xGCR/jQQV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2sR4sX9sdOgrEdAGwCcV0erAHTJsZyFyc1zMckZY88gdCe9RNFweg7AcqeTniq80WYpA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LtPrUTZVJQvJHaoTsW0c2jbosHgA4rP1tf8AR8g8ZFaMUQAJOSxbOO1Udb4tCTxzjitob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cfur69qRRxRzsyBk1sZiFigLYzj1qWJiNNZz96R8dKry8I49qtXH7q2toTwdu41S2BlZ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BzxzQBgEn9a1dB0LUNdk22cQEC/6y4kO2NPqf6CgRnphWBPB7c12/hWDUJQPOgkEJH3n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0zw/ot7HG+NS1DGWlkH7tPTA/wAa0ta1aNFeRZhll5J9PQegpukpLUFOz0Mp42hkwPuZ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WUc1jx6tmUiRyyE5znoK0YZlfJQg+griqUnA6YzUjRikAO1ieeTkVNNBFPEQo4PWqAJaM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WECQ7T296wu0W9Tnr7TiHcxAnacHvWS3BIIwa7hfLkU8cmsDWrHcBJCvueK6IVL6GEoW1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RBi+V6r6VGQeQeCPWprZvLfLA7SOa3Rmy5baguPLuDtx/EKsWt3HcyyJCWMacbiOM+1Z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8r2z/KAFJ5PqKGB1djdy2kYMWXHcV0dhepeQhlYA9wetctp0okh4IAPUjsKjZnjdmt3ZH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2O2XaCwP5UhYjkZK9gK5rT9eEcuy/U8gAEdvrW/a6lbXYZo3UBRVEl2OcHninnLj0+tV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Ee1WVfGQTyKTQIaIwRyecVVurYeXJIBlthyf6VaUkjGCATUL58pwOuT1PSmhnmCj5n3f3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4qzImbiYAdHP86ilQpjPBoE0Vr5fljcnuKuocKT2PNU7oAxAk5ANTqfugegrSJLFY/Jk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2cYqToQWBK+hpk4Lrxxj9KYGrYHdaoT2HepHbcOuO2ar2Tf6FH6dDUqDPPTmpHYaQSRk9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KpRESQcZq3BahRlyQM5PvQBQa3GMlR9KY1sGXO2ukgsPNwdrFOuQK0IdLRh/qwMdqlsDjo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1cisMN06HpXUtppyFZefYVY03S2vp/s9kAyA5lmP3EHfmobGjmYtMW8cQojNMeAAM4+td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i3GoMs12QSEHzHPoB3P8Ak1H4g8Uad4bjlsdJRbi7YfPJnqfUnsv6mvL727uL+6e4u5mkl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A7CnGN9xmh4h8QX+v3RlvG2xbtywqcqp9T6n+XaskpswTyT0ApCOABgsT+lOwQRlhzWmx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JpWO3gck0sr4fatSwQlmBAyT2oAhghMjZfgZrXs7Q8nGB2FWrDTG3K0o+Zuijmu70Pwu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lUPU/Wm2orUaTZg6JorXPzONqDqfWuvtLGOCMLEMD1q7LYqiCOMbVHUCg5BweAOg9qwl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lqBggcdqr3SqvC9MVLLJgdutUp5uAMZyccVCZVipNIcnkY9KpSPz15NXJ16j+Ij8qbaa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P4mPAqnJCSKaY6k984rY0y1RcTXYDP1RD/D7mknsoLIBmfzJ+x7CqxuGIJzk+tc9SrdW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ak13kk54rGvZTI+SfwprzEnB6VDKcn1rBI6LlSX0HSq0voM1Yl5zVZiD25qyWQOM1B7frU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0ySOTOOKhIzk4qcrnPHtURXkCmIYBQRge1Ke/tTdwAoAXPAxTJDSM3GKYSetNABNMJ5NK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tUhNhI3XpUJYZ5pJH7VCSatIjmHlsmpFI28modoNSqm0ZqrE3F+907VDNgggfzpkl2nnt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N3ZbaORXoYalpzM5K0/sohbtSCpJBt6j86jGeK67HOH1oCknnilHJ9qcOD1piI5Bgcda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0qLH4VQ0NAz0p4AyKQYGAOnpTh1oADmjHXpS56+1IfUHmmAq9Oaf+vNMHX9akH6UALSMA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AI9u4bW6noa19F1dreVYZumQAKy3XPPftSJ8siSqAWQ5xWdWnzo3oVXSldHsGhy+ZGVbO6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ifDviO33L5ow54xXULq0D8qT06V5coNM+jpVIyjdF4RADgc0u0A8DJqmmowsPvAelTC5Q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I1uidlGBTGUEDNOSZWHFLkA+5oAh2nANRnOeeAO1W8jNQsoxkdDQBCR6c1IAcjOAfakBw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CGFeRxz/KkI9jTuMfyNM/2f8AIoACvtSqpLY5xTgpc4xVuKDPUHnoBTALOLkgA5xWvEUj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Wxc0rFmYbegqiWi/EpkbAySe1Xp3UERDogxn3qtpqbY2kbIx396kADNk8nvQaRiKBxkdq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jPGMCjJ69hzSNCblj0oGMHmqzS7QSfxqK3aW8kbyxthX+L1oEzQAOzH/66UnBx2x0pWZYU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6nqEFhZzXd3L5VtENzN/QepprUNi1POEWWQg7I0aQgdwoyf5V8ueK9eufEV/c6nfP80x2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qK9t8H+JZtfl124mTyrVLaVYYu6oEOSfc189MQ1nGB1z0rWmkeRmNRtKJJYBgxMZxIPu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1Wz0PxFZytHbzRxLPAD+8Mqp+8ZF9PSvlazjZXBH519F/Du1stf8ABGjWkBa31q0Ekajq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do70VVdaHDhp2lZnXXpXSNd+0WbCbSbzy5ZA5zjIyVJ9fWq3iDTJNI1w/YbyS3iuVWSN4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n3unWN7o8UOnXSprdoN01uT8j5PKqOhb6danaC6v/AAfMftQN/BIZHtZP9ayrgYyegA6Dp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e1yhqLpbzyWPiy1MVxt3Q3MAGGHviq7aDLNZefYPFe2+3JQH5lH0rZukuPEHhG51BrSMX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GoHAHUnuTXN+MvFGi+G9HTV7KWS3u7j93FZAZMxAG5iP4V7VPJ0RjONtjn7rS5I5mazmk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xmpoLqQnytQiw4/iUcGqPh74raNrUlyviyxNsoRRC8ILMTnnkdMda6yXT7K6tFvNBvo9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THYilKEo7oyjNPQxzACN1u3U9M1WlmngJDpkDuKtlFRyBujf0bimSSuuA2CD1zUGhkt4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9CKvLLBfhVESyl+AAMk1o6d4ePiEnNmiwDrNIMAfT1rq9I0fSfDkTLYx+ZcNy0jckn29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7HP6Z4EikaO5vy1vF/zzRsM319K7GLybWEQWEawxDjgc1WkmknIaRjx0Wpre3kmIABUG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qyvuZtuWPQ1YtdPaTEkxwg55PFM8Sa9pXhexX7XmS5b7kEfzSN/gK8y1PxvqWu5Tyns7Y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3PenKaRKi5Hd+IfF9ppKGDSolvLscZH3E+przTW9Q1jWZPN1KUNzlUBwi/QVFuI+6TVS4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rBzbNOVIz76ylmUia4EcZ6gHkiqUdvZ2ynygXYfxGm3ttqV5Id7Lb24PTPJqETW0C+Wr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sW6mlceXAuT+QFZ8aLF5hLZdjmSU/wAhVyZ5ZF7Qw/0rJuJllYRxArEv5k1aIkJNIZWyT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GoBLo0UKnDSKxHrmvPCvNd5oM7WlhoN03+rNwYnPseKmpsOG5qeJrGTVfA+naxZqZLvSm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4JP0Nbvhu7/4SXw9NpW4RXscZltZD/eH8P41a0ZBoGpzRTKH026LFkb7ro/UVy+o2Nz4G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0i7bfaTjptJ+6T7dKyWuhbNFdOsvFemfZdZjeDUbXMccoPzROP5jPaqfhr7VYwy6ZqK7b2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90j2rrb63hv3bU7P5Z2AM6Lxk/wB4VTuFW7Cu/wDr0G3cRzj0zQWtR08dvqVp9m1BAyD7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nTNE1OHW7Sxti00Nw4USj+Fe+fwrQUBT855HU16H4I05raxN9cAiSYfug3UL6/jSSYpOy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P/VxqEH4U63TccdBUYBLknNXIAkaF5CFRQSWPYCt9jlWpzfjq9CLb2KEbn/eMPYVyjQx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msTnWNTnu4WJB4QHso6VjT3txYti5iYp6gdqyb1OqKsiWfTbqA+bZSlk7qxzVmzvGwBMp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OpRXJLRSAt6VoPGkmN/DVJQ9bjjqG98UUwWi/wvx9aKNAM+1tzISzqR/hWrGEQbVHFRx4E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sevPvVyZyjXduQOT79Kbkk4VdxNSiI8M3zE+gqaOMDB4DVmUiKKEgkvyemOmKkA+fnrj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FISnHljPPNIdhirt7DNOxknb36+9P+uOaVR32nFCEN2gYOMUpO1SARn0p7KccflQEAAJ/H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HNP2Egk1Iq7gcZpURioPakAwbcgAc+1PVOTnjFTmIAKRjPHagR59SaBXIwB0PQVKqkj5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g7fxq0kRQEkcCiwiuBzyPxFPVdg56VZMYI68e4prID3/ABoGQpk4BHHenKjBdo4J5NSM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OSvC0AA2ggDninbgcBRsA6U5FIUn1Gc0hUZzg4znNACbegHUnk0oJY49D0FLuzKqgYFP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AYA5OAo7D1pjNuJwOB+tH3snkgnvSNjGQcfj1oAZMzhMJgH3pscZUgljuPUZp8jMcA8D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5oAey8hVUAe/epNqhuAMdKTzAhC4LZ6Uh/wD1UACxK0mOAT3pJMBtg6UHcFG3jsajUEOc8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5IKgDoCKaWIJwTz71YiBz+8AApjDeAVA25xQBEjAvljlf0zSybRuAP1zUghLIwDAfSoXB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CxEsxLjIxTGLebkcDNLJMVAHaoN+Fxk59aYWHM5LsRyScU3IAxnJP6UKGPTr6mhcBSCP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2TngUjZZvlHymnICSWxyOBnpRtZkBB4oGIikMeQcU5Bj5ju3dee1IoGQDnA9Ke5wue5oE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g7ZqEbmAwOfTNKzEMHJBz2pt4/yqyDJ6UDGFCSQzd8mqU0gDNt5+lLIZD3yTVGdxGxG4+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4ypwcE9c1SYnJIPTinyjP3siqkxJwM5GaQCNIT8oOKrsx3ccintwdqkZNRt94jI69ulMBs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G68D6E0HO7DNmo2k9B7ZoAcQDwef6UFgMjORjqKZuIQA5JB/yKVgeD8vv7UwHRyYIcYBH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lkV5IwWHPzc81McgAjt09KPcn5s80ATI+V5OB3OKaW3PyOPYfrTQ45Gcj0oyuGwevH0o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+lErxqvGCcUxy20bc4PU1A3Mm3GTQDHB3dfQfnViGEnH8TH171NosME2qWsV8SlnvBlI4+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/pdhqetTaVFHNdXEK2lmkS/u4FwNzfWmI5DV5FjsJ1HLsvPoK5WO2cQeeSATW9NGwsHWT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y8md7aWOI4AG0Gpmi4Fm2l2/KP72c1JN0kbuR0B61TsdyWiB8s2OtWY3GZFY9VxmsjS5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4qzdYO61AOetXWBF7NEucBqo6t/x7EDk5HTtWsNyGZA4HvQDhT7Ug+4Pak5wRXQZht3sFA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818sUSNJIcIqLyT7Co7baJt7dEG4iuz+F2jDVbi6vbhnEQbYAnDOfTPYVUVciTHeG/BS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+CtlE/J9nPb6Cuz1C0nEItoo4oLdPlWOJdqr/n1qRYBYa+6pEqvtDKpPCDpVHxNrgkm+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eQdF46D1rZIh3Of1Hy7DzNgHmMfmPrXP3Ba4k+ZmarN/K1xcYBIjHQmoo12HjrQBJBbIE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ZYdUM0BPkg7QpPBArSvZXSyftkY4rAt4ld8M2P61M1zKzGnZ3PQtL1OHUY3ZMZHUGrTb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SuLtozpFyksLmUEZK54+p9a7O2uheWaSouD/FjtXm1aTg9Njrpz5kKgKZ2DjFW1C3FtjA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7gR8jevarLlDhoiMkZ3Cue9jWxz2sWKrlsbT61ixuVBUjg8V2ElzBdxvbzFVdhhW9TXI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CVB4auylK61OecbDhw39RSkA8HOKiwV6dKl/h5Jz2rYzER5IGBRjt7jNbNpdJPGMHDdx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lGK+tSwOiniR1bJyR3AqnaiSzmLRsQetRafqIkHky8Mf4jV0oGJLZP0qb2Ga2n6u+CHP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njkTKso/nXDo4hfIXjOavQXb7cq2MVaYtjtfNKj5sZJqGU4JyeTWFDqUmD5w4A61dgvon+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6oLnG3B2Xdwp4/eHP51BOQ4I74qXUj/xMrkjoWyKqOeBzzSAguOYGFXoVEYRmGW2jiqE5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1Hl0TqWPYVcSWPkJdyTikfp0+lEiMrFTw3cU0gkeo9aoRoacSbJMdjV2GIkjb071W0dN9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tpAWbbjnp06VmyhtpbBuB261swWGUHyip7PTC7qcbQOSa6DT7TAXcmPc+lK4NGVBaOow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axyNM6xxovLscCtCZ7e2hV51GWO1VXqT7VU1FrSyh+3a0UjgQbkgL4B92NLUViilo15GZ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eRuGkHpjsK43xX46WOzbTPD+2ODOHkTpx2/2j+g96zvGXjG88ROYo3MGmL8oRflMg+nYfq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MEjiqUbbjGszSMzOWLE5LE5LH1Jpw/ujn1NMY88VLEFQbnx9KYXHKNpLN06VFI45JNMu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cBR3qraJc6hcjYCF7+gppCLEchaUqEOOxrsvD+l+YyLCPOmfkBecVN4V8PG/nW1hhEh/5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tM8MSeD5Fl08faTLjzSecfSpnNRKUWyx4Z8K/YI0urtFkusAKvUL/wDXrcuozH8wXPy1f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hKhwMEHtVe6mhjX95IN3YCuOVRyepso9DKlBA3FcH0rNnyzP2FaU8okJKnGe5qu0a7eT1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mYcwY5yCce1VjHIxIjRiR3rokt41bIGSafJMtumSoHtR7RdClRb3OfisZndfPG1P1rQmu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hR0FQ3d6SWZiM9hWJPMzk7ieecVnKTkaxpqIt3cCWXOeBVcvgdaZkB8+9NdgATSsXccW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UZJyaY5P4UyRsh5Izx71CenIxUjkY9e/FRkcUARHOMGmHB4qVgKiPJ6UIkQ1WfhjVgnkD3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H0qgYxjzUbEHHoKHbp2FRFhTJHE0xiBxmmluetMZvaqsJsGaoi3WlJzmm1SIbI2HNJtp57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o4P1qG9ufIjKxkGbHA9PeoNS1BbSMhfmmPQHt71g2czm6LuxZnOSTXXQoc+stjnq1eXR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SMfnPzEnrmuphTJ3DmuX1SLZMHX862dHu/MtgD95eD716Mexxu7Lt0NuKr4FSzsG2+wq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U6/WkZqCSOlMPvRYBDzziggdKP8A9dA5p2AO1H9aUUoGaYDfXHWnUYpDwevBosAmeOOK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PalFFgJT0z60Cmjt3pc0xhnrSMDu3DNOxxSY4IPSkBGM7t8Z2sP1rp9Ev/PRY5W/eDuK5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R2jkDxkhx6GsKtLmWh1YfEOm7PY74RHnLZA44qRXdRhWNZGi6stwnlyt+8A7962ThtpH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hJSV0SxXbowOavxXpwM1kqRnjkY70uRjrU2NE2jaW7BH3hS/acjg8djWI0pHHb9KaZyQ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85ttdAHDHmpFuFdsBhXPl2bGTU8Tuv3WOaVg5zYaTg4J46UgfqT3qpHLvAx1709SWYDP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hLmtOWBo1zjisvSJhHIdwxjtXUQyxXEIBIJPemi1qZcD7gV4q4IcnHHPpVa4tTExcD5f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Iw4T19aY0iw6COJIV4wMtTgq44GPxphcNIXPU+lRzSqg60jTZDncKeaqz3IyVTqe1IPMu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q/Daw22Wkw0nrTFdvYq22ntOyvdMRF/d9frV+WeOGIRxKqqOMD0qnd6ioG1ew5xXO+JtZ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LgHYqg96Erg2oo2L6/ji3Fn5C5IFecePL+XULAAki2Eg2oO59TTtLv5zpE+ravITLdMN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r60Y5tFSSMghnyPwrRJJHO5tsraJO+neDPEVypClrZow3+8Mf1rymFcQJnNeieKJ1sfh8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UD1AOTXntsM/QVUNjysfK9RIuwDgbTjivcfhRYvqHgG/mhuVtrm0m2wgNhpXYfdz75rx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Byyn8q9T+DdrJf6NcQwCRplk3pGh5ZscYpVPhOXDtqZ6P4b0KcS6hHdzrYarpy7hNkFVk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etR+FNH1W41oW04W11KECZhM3BUc5f1GcVzHiPxmun2S2uogteRExwWkfUnPLMT1OepP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tZvhd3V3cCR/kyjlSQexPpXLKahudFXE+y33Z2uoa5deHbq6vNbM0blmUKhwLlc/ME7bT/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Z69L4o8S3OoyIsMG4rBDGfljTPQf416p8WfBniO606y1WDUW1e2W3ECqv34VH8IHce9eKx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0ZBwQ3Wt6VmrmVSv7RE1qgbBIOTXQaJrGoaFdLc6ZdvE6nlc5VvqKyUaOKPLbVFd14I+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eBtP0o4PmyDDuP8AZFau3U51dvQ7bQPGNj43t0srywaPXVbie2X5WX/aHauo0/wxbWDG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8ka9PxqXSrPR/DNmLTQbWND/FJjLv7se9SgGR/Mn3Mx5A7Vg6Svc6lLlVmW5bqS4jVLZF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3Ntj+Zj39KsRWskwBfAUfgKw/HPio+ELaJYLCS7uJhkOo/dR+7H+lW2lsRds6ExQWNuZ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c4yf61yWu+MZnX7Poa+TEeDcOPmP+6O1eezeLJdZn8+/uvNk7L0VPYCh9Ug2gCRc9qyl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lmLySuPMdjyz8kn3qhLcXm/CxrjPPy4qnc6ysQOZstj61UXV3c5MlZWY7mqZZ8Hge1QS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UG1Hd/y061n3eoKoOXLH0BppCbLN9GrKftFxtU9Qp5NZEl1bQAC1j2kdyc1TuZpZ3yfl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TWiRDFu7l7lsZO2khjCr6VKsWOo4FPx+FUTYhIAP0r0rRLJL3Qv7NUDzI4lmTP8AezXn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8WA5r0XT3k03WIHQfKUArOpsVE7PRSusaaNOuG23kS/uS3BbH8P1qO3ig1XS5vDmtZNrKT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L2IPbmnatDGLe11azfYGI3FP4H96g8SRT3lg2vaVuFxbrm+tlXh1H/LRR/Os1uWQaabvS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5tTsbHRx2I9Qa0b23R0a5tMf7Sf1qAbPFOiW9zbuianBHuicniVf7prX8GaLeasiTXaNa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57gVQbB4S0L+2LoXE6lbGI5Zv75H8Ir0SZ92FUBUXgAdhSFI7aBIbdBGi9AOlRxZdsAc1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mPijy/HQetYfjq/8AJ0/+zIXC3F0vzkfwJ/8AXra1bUbbQ9HuNQvT+6hUlVA+aRuwFeVR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kbdLK25l/u+g/CpkyqcbvUoj7Tp7/ADoXi/vCtK21KC6jKthz6EVYDnbsYAiqV7oVveN5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XofwrPQ3Gy6Lbu5uLGTypepUHr+FWLeWaJQlyPm7n1rBJ1XS7gC6jMsOOJErfsdQgvogm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cuK4IyrDFFMNrGxyC2PrRU3Qx8YG3IJFWI1wcnnPrVO2Vtwzkr1HbNaSrvIwCCf0rVnK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OCkLjvUiptJwATTgB6ZOOaixVyEDJOAaeigkHHvipdh2ZOPwpyqOS3fnp1pWC5EqZbJG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I4APYVIqnaCR+A71IqYUYGP60rBch25z0x2FKI8sOT61YRDnJA3Yp4TLABdxp2FcjSMH7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uOTxnGPSrCKQCQp6YFOSJiehB+nSiwXI1TkDkk9qlCY5UYqdYAoyaei71B4C+mKLCIArd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s2Mn5RUjud2FQbBxTtuPqe1IBh9QASRgU0ldp45HAFOO4t6CkZBuIB4pDIiMHI5qQJ0JA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PXpSkYXB78ZoAiAJxtIA9TT9oOMnp0xTioQgHoT+lRvIDJkc47UAJIOqoBkdc1HgKDg5b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wOh9OtCjBIwQcd6AGMWwozjP6UoCgjB6H61IQDgnp70m5V2jb16UANwWJ3E4NKFGTg5xT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cU5onRclQCaAIjzwePpSkoPvAkn1p2wKuCevXimMqqSxyW6UAI24Mct0HbpQg3ZOeB3pT8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buVPkGAB196AHd/mHy0jLkYU4HWmM43bjk54GaYXA6nJHYdqAHlxGCMjHeoGKyfMzMB0F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qMtuVgvXPf0oAa/JOBmkIXPOf92nE8nuegxSoMHj149aYxMMSWJAPalI2uAc56kYp4zypx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cUANzj5FOPapBgADqT2quTiU4cYApWc8CP86AFzxwpPtUbuxOCPYmpVLeWOwxTSSoySAO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xkrUQIC8H25FSTSBQdw59agclYwWBGR+dAEE0xDnC5YDp6VluC2Xbuc1cfOD1JNUZdwBU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zE1XmG3jPJ7VMxIXAPNQysrAEjPaqGVZOpJ+gpu3HPH0NObccnp15pgYHAJoATJAyTwP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34FLuHI460mMnqc9KYAE5zn8u1NcBQVzxmmk54J5J6ikYMcDgZ/WgBc4655/GkPGR+lNLe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QATk0wJFAJA796XHzE8AHpUJkJyR1xSB+ATnFAiwrZGBwByDTowh5UfN61Bu+VucipIFz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GToVf5WGQKpXAUSbUVQD2FXSfLGMD+9ioJFUggj5vWrJM28I+zsQ2OMYxXOxKjM2cYGM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0AyB2FcxaOwnmicdOgrOZpBksifKGU9D0qPOZTnFOVCinB5z0pzhWlbtnrisjQ5+6yuq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96qamP8AQmwRV3UedTVB91BjmqeqYEDKOnXNaRJZhKPl5/SkOd31qRh8vTFM/iA9TXQZ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93+UV6D4anu/DGh2nyhDMvmOT1APauEWETahZ2n8O4Fh616DqM/2iBhOoESjCIO1aw2Ik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yHzO/B29qxDP5akO3zscnPVjU6yIq+XtKccVkzwFLoyuWOBwO1WyCf58njrTsOfu4pqzF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ik3SD60hlbUxJ5AXcMZ6etY8WZd2wcDvXQkGU/vQDVq2sowuxY1GRzx1NIDmUllUgbiVH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tixjuA3lueT6Vn3tu0NwyhDj6VS80tKI7eIzTdlAyB9aTipKzGnY9LXUNO1BWSGVRMw4Wm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7AcV5zbWlxFP5iyH7RnovQV3enXc1zCgu/8AXADOe9cFahyu6OunUutSlqtv5d0ssbHY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5bkuuR0OR0qG8g8xeFx6ik0tWtlKFiB396yUrIvlM6906WONpkQ+WD09qzPNTYuWwDx9K7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VQy+lZFz4ftJC5G8A/MQtbQqrZmUqXVHOH16ijOeCKu3mlyWy5jy8WeSKpuDt7fStL32M2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OQfatG0u2bYknBzwaz1ODhqA+05X86YjfULggndnvTGHkqGXJBP3aoWV4FYK4yKuOd2HQ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7Fd70KpjccdaS4ty2JIHZXHJ54rMx826NtrCr9ndfKEkBDGi4mjMfzPObzeZM9aP85q1q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GqUnDkcH0qgIZ8EHJ5xVmzcqUYc471BNjy2JHIBxUtn/AMesTZ7VUSWTyEszHPJ5JNRM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0FRtHwrd+2KsRu6AB9ikbgYfHJrsdOt1VA0nRsfUVifD2xe8sL6cQiXy5VQqRkjIzkCu5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cc4weKwk9S0i9p0EbBVQgk9TVy9u4LIGOKLz7gj5Ih29z7VmWRlnkeHSyFVRiW6YfLGPb3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y0kSWWgObm7wVkuW5+b1zQk2Nmvq+vW3h+3+137C61WTIjjAyqf7IHf/ADmvKvEGu3uuX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APyxA5VP8T7/lVG5uZ7uQzXMrSSkY3HsPQDsKiVCckDgVolYlsTcS3PP9KbKS5AWlHU9a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BcNxziq91ciDjIaU9F9PrUd3d7SUtzuboX9PpWpoGgPckT3wKoeVXqW9zTAo6RpFxqUh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3+leoeEvB7XygRRmG0H3pSOvrj1rb8KeEzOY5ryMwW4wUiHBI9/SvRSkFlbpkLDEi4XHY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5dEaQhco6XpUGl2ywWkYRRznufc1ei1CKCRhO+8fTNZN3qrTg4bEY4xWc04JPcVxSnfc7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e3KPcvJZq0MZ4z3aqMkwWQliT6mq80+05Zgq1mzXLSyYT7tQ3c6IwUdjXkug3cY9BTkn3E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yacZiGNTYs2muEVecCsi/uR5vJ4AziopLhmPt2rIvZ90xOacUS9CSSfe/wDQ1WlYliT1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BP69qqxFxGOTTS2OtGePeomOO5oEOJxkg/pUbNQTx0qEtwCcYzQA8tweKYW5Ge9MdznjF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VyR2GDzmoi2cUx3J47VG7DrnpTsK492AFVZDk8dqHk4yKhZ6diGwkbA96hJyaGbJpi1d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pTiwAqJmqhXFNRs2OlNd6haQAZJ4q4wbJckibdzVK8vfLXEeC3qT0pkkxbheB9aqT8j69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OapW6RKEm5mJYkknJJ61W3FWJ5HParbqecY9aquvJrtWhzGjKgubMEfeHNVNPcwSHPQjp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2ON1JdQeVPlchT60xGqjiQZGOfSpazLOTyn2EYU9/etHOc9MVSAD0phHvTj096T1qgG4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NACD607uaaB7U4dqAF+lIBzjFA/T1pwGcjimIYV4/WmEd6sbev+NRsOaAGBjgU8DNR5wR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TjmkpM+lHQ9aAFprZViR+NOpCKAuEcjRyCSM4aup0fWFmHlzEB+g965TG05AoyBgrww7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Trw+JlSduh6EcEZQ5UUm8kcHPaua0jWGjKxXGSp447VvCZWClHGD05rglFxdmezCpGauiY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iombA255zTHuRtK55zVOS65bB6UrFmvDg+pAqfKgYBHuc1iW90yv15NaSSF1zt5oGWw4D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mCVG2sxIJ55QCML1rT+z7U2AZb2FIpGpZahaheTyf0rd0+8t8cMBketefyRtE7ZOCTxm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YgelA1No9PMiSx5Q7jV6OMRW6KeMjJ+tct4Sunl4kGcDrW7LMbmUpD8xzgD0+tOxqpXF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9aLezebDzZVOozUsUUVt88xEkvp2FZ+o62huUs4WEl03CxL1+p9B707D9TUnuYbJQE5Jq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KITnPep7KzRHEs+JZf0H0q/LiQZH6UWLMW/ijhtPLjXnqWrI17TP7X8Gz2a/65WEi574PP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tHSiwCiJlPcd+1ITV0ePeNSbfRLOAnBDBePYVPEnl+HtPhf/AFhXewz3NTfE6FReWSqc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91wKjAH5Yxj8qfQ4pSUZO5lfES/8AtF5Z2SN+6toyxA6bmNc5DuLMEXc3QAetQXM8l1dS3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k1peHYvOvMdhzWt+VHj1Je0qOR0Hh3TtlrJHO+5n5YA8Z9K3LTxDe+EbJ4NDmNvfTPhJh1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HGy2tmPLxhP8A0Kucto21TUhIwLqGwnv71jzuV29hpKGp26iPVl0y2jthNdWSu11fMSWu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6fhXpHg20gmLXeox7LSMeXFGv8R7/AOFch4Z0y7iWKzgUCe5IQAdQO5r1G5sYoEs9M3gQw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nU+/9a47+1lfojjvzycn0NHSvKhDzFD5b/dU/wAEY/qTXEeOfAmk+J7GTUtLZLfVtxyF+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2QlEqkOpCnnaOMelUrdooGaCxj3SE8nstb0027m1ODlqziPBnw103Qwuo+JnS+vx8yQE/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jXZ3V/cXi7IyIoemFH6Uk1v8AOvnuJJj/AAg5xV+0s8Au5VUUZZmwFUepPaum5rdRVolG1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tSa5q2keFrEXOtXSw5+5EBulkPoq/1ri/GXxWtdO8yy8IhLy7B2vfOMxRn/ZH8R9+leOX1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31zLd3szYMkpyfw9BTSvuZN2O9174ga14iDNpp/suwifMcSHc8nu7f0FdB4S+IcV9GNI8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yliuVb/A159Gi21ukcfQDBPqahMPmYwQPfNDgmCqNM9C8R/C61ubc6h4OuDcGQlmsmYZUe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mhkt7loLlJYpo22srggg13PgrxONIufJvWuYEVMpMnTd2B9jXbaxY6N4zt4WuStpek5Nw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1OiL5ldHiBgHUjJ96DCCMH+ddL4m8J6r4eLyXCedYb9qXMfKn0zWAxAIyRzSEQGIHrnn3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TVremOoNMkaPGMgGgRWZF3YwMU0qB7VYKoASSPw5pnG75f5UXFYiK8Y5pNg9PxqysMzn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1dt9C1m8I+zabdOPZCBTuMo6VaPdajEiYAB3MT6V3N9Kv2F5l5Nuw3fT1qXwp8P/ABA+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9hXd6P8ADK6WWVtQuY1hmjKSRjnP49qiWrBNIwvCN9A2+yv8SadeKVcjqp7Ee9W/Cmm+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kDzwISEuCP3bxnpn8K7jRPAeh6RaqjRtNsOQZCTz7V0TTpAgWJVGRxxSSE5HO6N4NsNLk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SBfux+wroZJQFwgAUdhVd5ZJZepqVIznnvWiVjNybGrGXfOT7k9qllkt9PtGnuZAkKd+7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LTCFupR5rD5Y16n615jreu6jeamw1QBIt37hU+4F/wAfelJ2HCDZa8Q67cavqRa9jMVo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fespdPjWY3FoxRiOUU4B/CrqvHJDskwVPeq0lvLbHfbnfH1xWVzp5Uti1BMcBZAQfU1bj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bDeo42zAo3uMVaERkXfC4z7Gk0BeDHb83zL0weahGkWFzI0iE28pHVeBmud1DWrrSJh9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Zk52/WtyyuoLyIS20odGGQQaLMQ/+ztUT5YmjlTs2etFWVmkUYVjiilcWpPbWzZ+UYI4y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ICgYHT1pxwVUkn2HpWzdzBIrrHhvb3p+z5gFGPWpSMNwMjFAA+YdDSsMjEI5/nT3TA4H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5A/KlkBlYDgZ/SlYQirtUdyR0p+3nJ9O9TJF0GeBUiqBxjIHc0CII4WIzxjrU2zk7epqc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8vdID09qQEKDAAbp2FSohB9fapVQDp1ojIAJA5Pc0ARsys2DnjtimgguSM809Tjc2QC3F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TQA1UXIPYU4qMZHWk8wZI75pJZVjAHJJ7CpAHGCMnnFQFSAS3APWmzSFgcDAx3phDnG7OP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t4yxFIzDqxwP5VEzMhAAOD2pXmVwQoxng0gCXHDZPPUGockkhBjPrTpccYHf1pjsCcD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zITnoMUv3npMjngjFCFiu5sY5FADym449OaRQqvlxuUckHvTVJIyTinZC88HPOKACSTz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OlOJLN8xPHamiT5eQF57UiSq5xjGOBQA7G3g/Wmc555ApxkQnGeBTJSMnn5f50ANlYgd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nvT8Z9/rTWXcAQMGgAZy33QPxqNgCcE7iTzTWByTzxSMxI54zQA4nA+bOKjXJA2jB6Gl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TsHawXqKAHIg5bPI9KHKovGQ386ZkBSx70Om4qxbBxgAUADMMjkg9cUyTPl88KOKeSGGAF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mALZHPNMY8bGVVPp2qQRjIZgAvYetXIb1otMezjtbZQWyZ2GZD7VnzuDgAnJ9KBXGSyF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zP0BI7U50A6tn0qIoE3YzzzQMYZPmy3PNRu7SkFcED161MV5zs696TCruxn8KAKzIC3I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1z8oz64q+ysc4696hlXBOBk+1JiMi52gZAwfpVcL0yOP51fuELsWzke/aqMuduBxng0IZW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8gOQvQHkmrcgLR7STt65qvOu1eOfTNMCs7hWwvQfnTCxzwTn0/rT2GBggk0YHHb0qgGl1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ckjJHNNJCseOn6UmcEHrigB3I9cConkBXAH5+lPkZmbIBINIQTzt5zyTQJjGBJ4+uKeBh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O4ninoAByMsaaECoQPm7HgVNEDu4GRnmm79uAxHsKazk4ycY61SQC3BLNgHGODionT5QF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tJ6555+tGMk7QMCqEVNQdYLORm9MDA71zKLiZJFzzkH1xWt4luUWNYi4wDlj6VkMwIUjj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kGzcOvI7Uy4IWYMOM+1NaQ+W6vljnrTpiG2ZGTWZpcx7uPN8Xz1weKo3g8yByo9cVcvp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VW7lSLS1VRlyMk00JmCx5Oce9OtIxJcLu+4vzE+1RBiz9+T+VW4wsNnPK3UjatdCMmLob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9/DXTiYudzHJBrmNHU/aAFPUc1voiom0k4HtWkWRIkMwkl3M2QOKiugspAjPTrT0jiIwWK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k7ip7VVySiFKyd8CrSFWHzc8cU9rKSQ4jZmpxtZbYIZlx82BmmgJLaxfaJCpx1xSXuq2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uxpy34+lbawPIim4cqMZ2rXnOsQxjXLlYjkK3XNK47GpqrXN4rNcBIFY/JHHzn6nvW3o2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BG2MtIfvHPvVLS5YZ4NzHdKuPvfw0/UL0eWYshyeMt0H0qG29Bk/+hRlmhBfP8Xaqt1qa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gBU/xqnbgyHezFgv4CpEd3kMVtHvkbp6KPU0W7jN7RNT+2KEnysvXntVueNvP27gWPJx3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rtjM2+Rsc10UUql1dlHTg+lctWkt0dEJ9GSadIoYhu/Y9q0CVALAcdOay5dPYo0iOQ/X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ktFMvzL1B71yXNyUQ743KjKk4xiub1TTTEWdMgHtXW27qmP7hPemXtqLiJzEFLL2rSE7ES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M+xqMg5Oex9K6C70vEXy4HsPWsaWJo8h+xxn1rqTT2MOWxXRgenWrdndNA+HYsh7VS245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nFUhHT6dbJeMDARjr9BXT6ZokLTRq6bixwAeTivOba4mtmElvJsZTnHUV6D4K8W2jy4vd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3RqYGL43shpespCuCjIDxXNtxJnnGeprtPiFJa3etRLbSrNIkX7xlOQCe31rjriN4XwRx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Te3cin6aCbOM8Y5GahLFkPP4VNpozYgDrnrVwJZIwyTj1prOV55IH61YEfPp25qzFp7m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qasR3PwRK/Y9fmuXEaRTRsCxwANp4rq9UjXVnN03+g6XH99mO0ye+PU9hXI+G7qy8P6Ky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KkfeOOPyrl/FPiK91/BnkNvZqcR26tjd7ms3Ft3KvZGp4z8amaJ9J0HbBp8fymRP4vXn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zYHAz360+TGQRwo6KKap9OlaJW0JuPcAEKDx3poJ5C9D1oyN2TnAqOWZIlMkhAWgCR8A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grNmu5LyVbe0Vju4OBy3/ANamxx3et3awW6HbnoOij1Jr0vwb4OCOI7dfNuSfnkI4UfXt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BikuY/OuGOEiUdDXr3h7wlDaKLi/Ctc9VjA4T/69aOg6LFoyEqvnTH70pH8vatgvkqQc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iaKPUoTK0bgA444HeuVn1KSeaUyMXVWKjngV2k672LnB2qcZrykakqTTIANokb8TmuaR1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zAAYp0l1FHEWc7RXPnUBgsT16D1qnLPNdTDccKegFZcp1t2NtJxeyb2bCA8LVpditjr71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X0xQZpFGQcH86VgubhljHGcGqsxABINYv2mQOSx7U2a9bbtTgZ60coXL1xOFVgTWU77n6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aaD85BqrEtlpSflyfxphf5hg57VGzhV4JpF6ZFBJOOR6CopBzg9KcDgdaQ+/WgCEnGahc8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fw9qrynt2oQmRM/PXioi+BmkkYiq8kh6npWiRDdiRpOSeOKiZzn0qCSXmoXlwepqlEhy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NIRULS5zio/M/OrUCHIthh1JpjSLzk1UaXI9KIoZ5yPLQmqjSvsJzS3JXlAzzz61E04G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cASHnuB2qjIBt9K64YNvcwliEtiR7jJwOfpUXzMSWYn8KaoAJwKenTr/APrrsp0FE55V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qwR6VEwrXlIuUpV5PHHvVOQYbJ7/AM60bgcHiqUo64+tTYEQDggjsa1lH2mAFvvCsr1z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cK3XNVYbHtGRkHOR396vWsm9dp+8vH1p7xB8MMEEZ4qBR5M4IPHpTRJbA/woP40oHGQOK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60dccc0/bjilxxxyf50wuJt4pQv0pTnpRRYBB+NKOlFFMBcZGKaQMU7vQetAELL+dNI5q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eOPwpAID707PSmY/nS9P/AK9Ax2aTI79aSnUABJFNI9DzS5oPXjr3pMdwzuHXB9c1YsLi5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3GSapsSpz+tPRg/BOGHQ1lOCkjalWlTd0dJNpGqMgeJlZSOMdazZNK1lCcoeOuOaLPXdR0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0PNdPY+K7eZSLpPKfHII61xypzj0PZpYmnPqYdhZ3yMC6HcPauhtWni4aBj/AMBrTttX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Vgaoir8yqfxxWTOpOJWgvJGYIYimeuK6HRLXzZg0vCAfMTWXHPbtmV2QKBk471N/as822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6/WpLRb1ext5t7Qn593GKzINFvbmXbGgSPu7V2ejpbWNj5t6A1y/O3P6Vnax4p0zSgXv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ls/Qd6LCkktZFzS9NFhb+UJMLjl+5pNW17TtAsN91PHBH6scs30HUmvMNf8Ailc3Un2X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Ssu5m/3Vq14X+Gd5q0q6l41uJxv+YW2/Mjc/xH+H6Vso2Wph7e75aSuzRtfEuu+MrmW38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7ZdQnXhR7e/tXY+H9EtdDgZYGe4uZeZ7ubmSY/0HoBWlbpbWdrHaWMMdvaxDEcUYwFH+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nTTptazd2XLdtxIPPtmpVznpVW1ID/jjNaaxjYTmkbGTqA5+vtUF7cJZae8ucEDjNX7u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1514715I1MaPgDjPvRa5M5KMbmD44uvtWnxRRkmdn3DPUDua8t1GfbEULfMTz9K3rzWC8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nsK5K5k+03LMoIBPAq4o8XEVr7CLnbnjFdJ4OUbJ3PBJC5rDuoxBHHHnJAya2PDcot7C5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nrE447mvrN0HxbQE4JIz3I7mtTw5p8kaRFUxg547VH4fe3bTL+CWyjudTunidbrP/HrGu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ZPtXoPhHSvtMtvCflB5YkcgDqa4q0uWPKjKvN25UdV4M0a5h0afWJctcMCkO7jag6tW3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k/PKd7lj0H8I/rUl5qIhtPKHFtGAqxjuB0FUAslyn2i9byoB9yP1rSlStFJmkKShBcxYPm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A5boSPamm4WJPs2nIQTwZMZJ/Gq/mS37COEGO3XuD1qXxFqFv4R8NTajMqeYBthjb+Ju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u5Dqmoab4Zsje63c7OMpGvLufQCvGPGfjnVfFTPAzNZaTnKWcRxuH/TRu59ulYniTU7nV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9xcSHdIzngH0A7AVnxyvIwit4mkfrwMmqSM3IcAqLgYGOlXNCiMjSTKjM+cIqjtXZeC/h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rsr6dp39z/lpIPb0FeyaPoOiaHAkWl2US7RtDnlj9TTciNzxrS/BuvavjyrNolJGDJ8oNd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Br6/VDjlY+a9PFw+7CkqO2BigSO+NpOfXNQ5Muxx9v8ACXTSgF3eyyZ5xnHNbumeA9J02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dAz5xWqElPGSDSrDIT97k1L13KTtsWI9JsfsD2crebbtwUc5B/CsY/D/AMKkktYRn35r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0uCM4bp71NkO5k/8ACB+EwOdOi/lT18D+E15/s6HPuM1rKh28/rTSBkZP50WQrsoJ4R8L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VasJoPh6HAXS7XA/2BVnyiRlCCT700wkYDHFGg9SWO10yLHk2UCfRBU63EEYyI0XtwMVT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QTbx/wCtnjH1aloTZls3rNgqOPbio5Ll5CcfSqNxq2lwKwa8t/lG5sODgVlJ4y0KW2lns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1jF82D6UWsFjdw7N8xLfjT/LyATXGX3juOMf6LaO4/vtwK5jxX4m16azju7OUpbx8yww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5kUoNnqlxfWVowWe4jVj2zzXK614tuIrt7O0j8kEZErDJceoritKvYtVtRcwyszHruOSP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+yannb0SROGjPqDUObLjTS3Kl7az3Ra5gkaS5zlgzZLfjVe11GO8jkstQiMcqnG1xyp9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+FLqM3+6fTZWxHdIMqM9j6GtuVLTWoo5mIWdRhZk649/UVLNTNljuNL2lmMtv1DDkgVoW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46g1HDPLbn7PcjcOgc8g1UvtDaXdPpUvlTdQoPBp2A1rizt7tOu0nmsW6tNS0qTfbt59t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9qGlziHVrWSPBwJR0Nd1p95Fd2yujK6n8aTi0K5VsNXguo/LuUXcRja9MbSYo5RNppMJ7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1pVrd/M3ySDoy8VFBZ3tsR5TeYopX7DJlklUYcDdRSG7nXh4W3D2opCOyOGAUYGO5pSF3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+tDAkYA/IU5VCt3JHatTmBFBbHA+lMZR5uFHAqwkTMcnC4707Z8xCr8p6n1oAhCYJwCT9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iPTdU0cXzbeMD/OakQBm5PHtQAnlgLtQnB/WplXgBulICAMgY4xT1wMgnOaTACwBG0f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JpWwBg5GKiYluNoHp70gH+Y23nGfamFj3OB/OkVZGTLY9TTo4+7Yx1waAGpxlm796V2OB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FGSOlRnJbJx81JsBxILAKOP50rRhirMfwpjnngc/XmmszKMMRnrSKsDnBJIznjHvSM2M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Op9aYxOenHSkIe7/ADcHn61GFJ5H0pUHXoeOakHy8dqAGEOXwOe1Iq7eWBJ6/SpBy27p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70ANZfkUkHB5Jpcfu+OnQU+NhnB7Dj2FV5ZP3mVOQKAJ2Tio2+9j9c1A0rE9TgckURsWO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45yTSBSTgCpFy3P50EqOSQf6UANKgD5eAe5pT0xg4HvSbwwO7p6UkkoHQECgB2MgHkf0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DKN3AwcY5NMXO3gnJoAXAJJPK96izl8gYz0qQptIwT702PAJZgPxoAaFYgEn5c0SMBhAM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AXLd6RYwDnufWgVyIgHsSOx7U8McgMMjP5VKABwee9Ryjrz749aBg+N2F6k0zfs+UH5uh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xTXGaEMkDLGmSckjpUJJJBA/I460rAA4XOSDTXIUZ5yaAFYcZ6YOaiZg0hZscdjU2Pk5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YbTye9MAkck7wcZqFpME46+uKH+Vt2c9qafpn6d6QBl8nGeeMUkxYqUXCjHWnlz5bAcH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x9T70mIgcful4znr71nzAh2JGMdK1H4ixnnPFUJw5Ug85/SmhlFzlckY9KhnUvyO3ap2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aMkkdaYFWb5ePz+tQBzvHerk0ZA+ZuTxxVaVWBKgdB2qgIycFs96RFXkY4pXZUXDAk9aY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tAmP37R1GOxpkkhYnGAD3pp9eBxzSrsPHenYRMgAx0zT92Du4Ax3qIkgbgKbM/7vDdap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0PlOB16VAG2jbnJx1pykcDPT9aYiyjtg5P0qRSqxlyduTVRSSh2cmmzzKkTsx4UY/GmBx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bZkAuOafaTrLp8BJyxGD9aj1xPtEBA69cVk6fK0IVDyvaomrocZWZuOxAYHoR1p7N8qZ6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sRXPzAVGclEzxgVibEOprH5TNkknoorInUmybjkDpWrfHcOO3Gazp5gkThvQinElnPbWY4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zUsKsNuvZct9aNLhMtyXb7kYLsTUUpMs0kh6k8YrpMwhnaCN3jOG6Vo6fqcki7JwB/tC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qwTLgHoaExM2baNF5jyzE8mrk00VpHvu5kjQDPPU/hWTqFwLNYYY38tpTy391e+K0oN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l34+Zzk4rS5Imn6zfX0vl6RbLDEBlppRk49QKxILq8k19JdRmaUQMWw3CjHTiu5ZFjh8q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yOQPQVl3lhBbPCQBIS3PpQ5iRXS7vdSdmG6OAng9M1y19bKuoTFJN4LctnqfavSYYReAx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Y15pcEUch2/MuVBqFIo5m1RoVKqcE1dhMWAZkJbsKpyskdwXz+5TgD1NT2cLXLGaRwoY/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yXkmxAIrcfeK9TWvaW8dsreUuN3tUWkqBFIAQQrdavNjaSRxjtUtgZV+Rv3YyKnsL8ODG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PGuCMZFVRGytlV4o3GjprC5+zcyPuQ9DjpUk6wmN5Y2DO/cetcs18ICEf5j/AHfStPTr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B9K56lC/vI2hV6Mu2t0rOkbZ3g/drQVpYHYov7rpjvWTPGJpRNAOQfyrVguQ0ADDb2Oa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5Ymt47rGGIP6VivpxuIn3Lg+nrWx53kAGPDLn5hVlBHPCChw3YjtVQqWHKFzzy/sXt2Ix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eleg6jYLMN0v3gOT61zd7o5RS8QOc/dx1rpjNM55RsYakgjPag4LehzkHNDqyMVcEEcYp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LkGlp1zHHzJ1H5mr7zw3YwV2joDnmsDr0FSwSbWwxIFICzcW5jJXsR1pdLfELKpAUHB+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o/WtzwFYWKxXd3q23ETFooDwHP8Aeb2Hp3rSJMkWfD3h641KMXdwfs+nRkl55BgHH931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sqErBGSIwTyR6n61i6/rt3qsixzSFLOIYWFDhcfSue1K+afbFH8sKcBR6+pqiSbWdTe+u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Kij0rMLEksxycY5prcD9KcgwM9T60wG7Txn8KcE6euakjTP1qrfaglsCkIEk/qei0CEvL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zn7qDqaoafa3GsXYDNsToT2Ue3vWx4b8MXGrzC5vTJHb9Sx4LfSvUdM+Gst9Cl1o/+jLGf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6UnJLcpIqeDPC29FjtV8qDjfKRyf/r16hpen2+mWyxWi7VH3s8lvx9ay9LuTbQizmg+z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rPuHIPFYTm5GiiaKTBwQRjI/IVVmUq2V6DtVcuTjB9qdHKB9881ky0iPVL5bPSb2cfeS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3M+0Elicn3Jr1XxeVPhu/K/eK/8A6q818OQrJPI7j7o4o6XNqejLsdmGjB6GoxG+7CCt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/nVe8uVjO2Ijjkms7nSRgSRct0pJJxtAGN386gm1ASAg9ajihdkaVmGT2oFcmO0jJpGZcA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XcHk4FMWfafu7m9c9KLBcsSEqx7CoS+W4qCSR2fJNNV2ByTRYlstliSasxYwBzVOJg3JN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2cUpIUHtUbMMZzxVW4mA7ilYZJK461VmmUZ6VXknznpxVSWZe7VpGBDkSSzcnuarSTcH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xqr54dwsfzMTxW0abZhOaLBck0x8LnJrQ0/S5Lj5pTsX271ga8XgvGjThVOMetdUcNJq7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0ZACFByT6VestOa4AaRxGhrnbB2EzD16V1GnyNjAPArpo4WLfvGNSu7aFlNPhgydpb3N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FKfmQluv8qjZiIX2kZrujTjHZHI5OW5BLbeeWPY5OayL6yEOduT34rbikdI8HGccj0rPu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qmrgnYwtvbv60+NT68+9SyLljxThGTwe1RYu40JTHXjHrVtU/CmOnHJoKM2RODxVOddqj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1rPuU2+4HFS0CZQxz71JH0PTntUZGDjFKpwAaRRo2VxsZUc4TpitWSAOoxjB5z6VgKN3TG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8I+SU8Y/OqRLRdVCqYPbpQcZ5NStIjxcY+o71EPTH/1qYCcHrRS/5xSHkds0wAc0oHSk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Uf5FNyPaloAWgDJ560gOelL07UAOxnnmkCd/ajd0HY08HPBxzQBGYvcgdeBTXixgHpVl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flQBTK+34UVYI46VGxFFhkQH6UHgc9qXcPTmk3CgAPPXpULrzkED6GpieevFNI/yKhjQ2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7mtOF4pk/eKpb1rJePnkfkKYrvHwP1oGnbY6a0aeKMi0/eEj0zitHTZLVZ86pI5kPGDwB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bgc5rRu9Zt769t1liUKvJIHWspUIy1R1UsZKGjVztoJ9N2KiMD6c8VQ1bx3pukI0GlKLu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9z3rI1rQn1W3SHSEklnk+YKh+UD1PoKyv+EHmttTsrG+uI4vOYCRkGcDviuadFU37zPQ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IXvjXWbz92sgEr8ARrlvwq/4c+Guv6/J9q1DdZ27ncZZ+XI9hXrFv4S0Tw5FDJpVnEWIH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k1sW2pA4UnDdKhyt8JvHCSnrVlczvC/g7RPC0SvZQedd7cG4l5f8PStG4naRsc9amMpk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crWd29zujTjBWirD4kLN7/SmTyeWeelXbZRwRTL613rnHXpQWUBdKrDBwK1or1fKIyT+t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60k9ybe1Zs9BwM0CvYl8T6zFaWsgLYAUsxJ+6O9fPXiDWJdWv5JQSsA4RenH+JrrfHWpz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nOZOei+lcROirGSeOOg7VSPNxVVy0WxjXLkkq2ak05FMhdv4Rmq0zb5WI6dqtWzKkWAeT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L45kDetT2Uqi2ZDxzn61UuphIwCjgCr/AIX0S/8AEerw6dpUPmXMx5J+7GvdmPYChKy1E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VfWbrXILDw9AZrqcjEeMj6sewHcmvpHTbMaLYLHJIs18ygTSqMLn0X2zWf4Z8Pab4H0hrS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6VeH70nsPRR2FJcai97MsVspEa8+5JqfZqT5rGllH3nua8TwZWa6bLDkKO34VJiS/k82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9BWdeSWWg6U+ra5OsECLxv6s3ZVHcmjwj8UfhzrOkwW2tXlzpGpJu3PLGwRyScHIyOmPSh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s6TTHgF0FUjy4+uP4mrxf4y+KF1bXorWOQfY7M5GD9569U8UXnhS30RX8N+MNOmurgrEi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8HIAHqK+WddyNWuk88TiOVl84HIkOcbh7VMYtvUzcr6E0t4mMKTI7HAHqc1654Lj0/RLe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yysOSfQe1eHZCSK2cFTuz712NhqzTwJ+8Jcccda0kGh7+viBrp0VQNp469a3bVcKXkbao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Iam/nIJuAvOTWT458ZXeu65Hp1jcvDpsXyN5Rx5zng5Pp2osraCPW9X8c6JpRMbXaTSj+C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xYffix0/IPQu2P0rzFrcREjYAwODxUsKqcemOTSSRVzs7r4ma7IpKxQxDsOTUPiXxzr2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uo3R81wFz5Ufb8TWFo9vFJLJdXjbLO0HmyH1HYfU1kxeZ4l8Sb52Ea3DlnI6RxjsPw4o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SvAWqeJtR0q+vrq880Kgb95hQiZ6j3NaOn+JriOYSX7sUQZWIcbvrTNJvrWGWLZEskEC/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m71qxpBN/r5lnFu88xOXkGI4R64rkcm2etTpKMbND7zXbmWKO7guZDf7mZ4x/q1XsvvWp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SRNlLl+pB+79KwoNLW41m4srS6jZEVnknY4TA9P6VlQpNBO0kYOUPccGoldinSj0HeL9O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xX12bOcZRg3T61yL69rrIVOqXOfduRXp+ieJDNaz2eoA3UEuFQP/AMs/auf1vw5BK0j2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jJ2szklHU4CfVNXk+/qt3z234qjPLdSg+Ze3T/WVq2L2yeGdklQhh6iqjQcHinzGViTw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G4pcI0RLNnrWl8OVTQfFOr6JdpiGc4wR1HYisJc21zFKv3kYGuz1uxGo2tt4msI2N1aKF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8Kd+40jYntWtrqSwusg9Yn7Mp6EVmf2k2kXostRUIJOI3/hcV0Nstt4k0mGymuBDcY3WV3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2PSufaxOu2V5oOvRG21SzbKsw+ZWxww9QaheZRR13SLuwnXV/DpIYcy23Zx6in6H4sg1S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4OChPerXha7ubRG0jVyReW/yqx6SL2Iqt4q8Jw6kRe2H7m/iIb5f46Ha9mM7jTdRa3ikt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12ywSjcrD+hrJudE/sqVrjQpnn01jloH5eH2B7isnw3riXbGxvT5OoRDDI/GfcV0cLyRN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KnqVo547lTv4PoakjjkiIaE7hjpnpTri3Sdt0XySVCs8lqcTAlR3ouMmn+zXyeVfxKQRg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6XIW06UtEefLPNaUb2l2cbhzxnPNR3tlcWyebYy71z9w0AWYbnKqsylW6VZjlIJKGsm21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L0ORU8iSKC0BBPoDSaA1RdtjlQT64ormpNUvonKfZWbHf1opWI5j05VHVic9MCkZQ2Qg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8oCjpzTwD7L79zWpgMjBCnP41Iu0fdXPHApy4C5CkZoLBVKgHd3oAVHUIc4Ld6ERmPPX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cZpQ5yORgUmA5wqtjpRnC9PpSyAnnAOOvNJ1HzECkAwHnB6+tKu0NnPtSkqxyccdcUxy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15GIxjFRu/VQCQetOYlQWBH19aj8wjluTSbAcCVXaR7nih5BgAfLnqagZ9x69qRmwvqK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AGahLn+A57Ude3XuaUDPOD0pAALA88UqKxbI4GO9GckjgU4sB8qg5NACDBGAacR8vBOSM8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MnqaQnJ5JxQAoOEB6ZP50F8LnIyDSucDA7cc1AWyCB19+9ABK7HoevFMRCCcHPPNJ8x5Y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b6gUAPMqgEkfN0pgPzgcUrRggY7U0Jz/AFoAkLb2IB4NJt+bkbgaaEIyw59KehI57CgBJ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pnJILfUCnl1AO7rnjFNyzHHRaADG4gYx6mjzMscAAUCQnPHOeKbtIINABubzMMTt6ijk9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3bicd6Utg4wc9qAEPA7/jSDO3DEEngUbtpO4EnqfSmlwzE5xQKwuWCgDqKa+5ui4BHXNKc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zOBgHJJoGICCpA69eabuLZx0pwXIB5+lJyB0FABHwxxjp3p+CT0J9aM4BwQDjrSBuCB9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HPaq8hLHIxtxxSSljISTgU1gckhgcUIYFAQeuaib5eR8zY49qA7OSew/CmM+x/mPze1D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NNEoUZ2ZI7mkJEhOQQe9Nk4AXueKBDX+Y5P1FQyLgEgHPHepQgCHmmOAZPmbbkdBQJlG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0qk6MnIH5VptGjPhOeKp3isABkDI7VQ7lKRtwwc4qBpABlwODT5OAQfyqt95COmKYyG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wlhjoMdAKbchY+S2SfSolkwcYOB3qkiWSk5XPOT1p6jGCe/BqHcCBnue1PeUc7Tk+vtVWC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69veoWbc2cnnjJNNaQjhgc570fKQAOSeaYgHzYx15qQZxjPagDKEqckVIpRRnI6UAMDiM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V7ctLuAH0FTX1wChGMYPHfNZeSetK4FW7TAYnr0rG8lhIxAwoPGa3ZV3ZBI9az3bY+GX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OcAnI/WrUcgKAkfMKosh4IOc84qwhLpsbj39azlA1jIiuQrFueKx5oXu7vy4lz6seij1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FULi7CoY7RQqH7zd2ojEUpEV88Vva/Zbb/gb92NZu3aBtBxU7nnJ79TUlvavLyVOK0JR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z9K2dBtzczIoIXjq3QCnDSlY/MTn0FOSLyo2RFPzDGadxXM3VFOpak7WwItY8rGzdwO/41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tjehhBICIy3BYeo9qzreCQFG2KUUg4boas3n2q9uRNcyl5MBRzwFHQAdhT5hWNu/vYlh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tqCrBocFxdS7CTyewrNgg8uUmUkrnLD+lXPFnmXnh/fhQqsNqj+ECjcLGnpNxCbXzYyWD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t3RxwWPeqvh66WHw/IWAjWM7dx7k+lVDeo5ZYfnPr2FAFO/gj3orgs4+6gPAHqaVE2bQ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mZjlick+9KeGB6mkwNbROUlDdu1aDcKzH7qiszQTmeVMY3KDmreqy7LVUTGWJBx6UDI7W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55FWmiCjOPesWBjEQc8+takd9DHGGmkCrjv8A4UNAYGq2zRXDSrlgxzVzSLxYrRjK2Oep7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sYpZwErn77jFZmmq0+pxRSEEb+VHendWElY3V1yO2mGA7DuoXPFdBp17DqEO+FGTIyQ3H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iQKep2io45zDJvQYPYCsKtNTWm5rCpys6DeEG1wSp6GpZ90R3W5PPUe1Ure8S7ZY14lP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Y5wcfSvPlFx0Z2KSlsaKTR3cHlvww6+uKjnhCYwM46VWY7pY2iyM/earcVwjOySn5j2q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rGlwXsZkiOy4HUetcdcRPBIVcHg4IxXol9bBD8j7SxrEn0rz5nEhAGOp6k11058xzzjY5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5WrN/YvbOwIIA74qnnG081tYzLdo5DHJz6CpPtMksjM0jYXjA6VUDbI3ZeuaSxdpjOD1X1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zcZOO9G3dg460RJk57dqlYY4FWQR7QCBj9akRRznpjj0ps8qW8W5yAfU1ltPc6pcra2c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3NAmPv79nbybPJ3HbvH8R9q3/CvhJpClzqSncWzHABy3ua3/AAb4Q2SpthN1fNjv8sfr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TitxMVmvh0bHCfQU5S5VqCMvwz4YSNY5dQUKAAUhxgD612Ls+wLBhCOMj+lK4BG0njrk+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d65JycnqaLQr3+m22rRgXQKXC/dlTgj6+tc9MZ9Om8m+T5ScxzLyr/X0NdQxwD1qvcNHN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9Qaz2LTMeIggkHO7mmOQIzg9arXUX2FyEkLRnOEJyVHpTTLvQbeR6UFBcQfbbOaCTO10I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HRXDHJGR3rtvFOpGx08BWxNPlFx2Xua85u3UspAOccCixtTdjQuL9mUbeAapMxcktVWM5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WKAxgswDdaTVja9yotuWdSOg/lUQldZysZ3IOPap7uUA7U4T0qsCOcAUWAlk3SP8AOaRv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J6CopmJHfmgBSR6jNM3DoKhDkE5H0pyvgUWEWQdtS7yccj1qg02OtILg4GBRYLlua52r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1PPemXdztB65rGubrBO5sAVcYXM5zsW57tsn0+tZ016d2EO4isy6vXncxwdD941Zt4Vj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0E9WcVWq1ohZJJpMkvj2FX9HGADj5s9RVJxxkdKv6GCZVB6CuxQS2OZyb3Ou04lgB7Y471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bx0Ndbp6rhRnk9qw/GcY+VgBke9bPYxXxHLW2EnQ98iuosmC46dMc1yycMpPUV0MTkBW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uaujcGSPl5FEhEcRLELkdahtJ1K9OPWsnxJcsl7aoCfL9M1vczSL8suUxnqKz5GyxzgUT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0hweKm5ViQkE04HNQo4K85p6nPXtSGSj64obnNHUdKOoplFWROuKpTplSDx9a05ACKrTL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1w/JqPvxVy7jIb9apPlSQakaZYgxg896lAOcjOKqwthhn6Cr23cgamgZNCxVuCcVYSXtj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nqMVJkg5zVCLgcHsafnjPFVUlx/8ArqVXBHHWmBIeuabzntSg8Z60EenWkAmKO9LRjmgA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gdacPwFN6df8KcDQBZhUMcYyan8jd0PSoLeTb6ZFW1nXHbNUrCZCbXP0qKSyI6dT2q+J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3BvTFXZMWphvbMGIwfrihbVsD09McVt4APK04ruUjA49qXIO5jJYkn/69SmzVVweTWjtwa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96TiFyvFaptAIyKe+mwkdBk1KpJGFz69aHnjs4/Mf55D91D0PvSGY2tWUVnEiqT58nKjH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eNVJLk/matyFppzNNzIep/pXV+BtGMt2uoXSYRGzGpHDEf4VjUkoq5rSpSqyUUekeENM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6bMgaQf3fQVzPiy036tDcKpYqcCursp95O85JqtrUMcqBhgY6ivMnNyd2fU0qUacFFdDS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CxJKgAVjCYrJweaRLrFgY+wPFV/mIyD2qbmtzZtL0cBj9RViS+UMNpx+tc3HJtyCc1PKS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50aXwXA4NWjfq6YyMmuXE+MFyAB15pq6jEmSWyB/dpcxMqkY/EzcuXRRvzxXPeIdSjW2k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DHqGoSGOC1kX5d2WHAFNtPDTX0lzHczKskZ+cEZ/AUvaI4q2NppWieO6w0jM8xRiCclz3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KoCnA719V6P4X0C/sJbe7j8yTBXB7H/Gvnn4jeDbzw1rkkTRP9ldsxv2YZ4FXCfM7HmVK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/nmbZEOp7n6Us8qEbYlAFTrp882OCB0HFbOkeDrjUJo4g+15CFUdya32Oaxk6Do99r+q2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qY4AHAUd2J7AdzX0l4e0XTvAuiGzs2V7yQA3V2fvSt6D0UdhUHg/wzp3gTSJhAfO1GdQ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voP51DOZL+c7izMT2pW5n5GsbU1fqNNxNf3QUbtvYdc/Wtq/v9M8HaAdV1lvmPywQKf3k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VHe3el+CNCfWNd5k+7BbDh53x90f1PYV8++KPEOoeKtYfUtVcFyNsUKcJAnZVH9e9U30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7xTqPi/VBe6oQkaDFvbJnZCvoB3PqawDErA5A/KpYwSRjk+1TRW7MRx0qbktlSK3RTlV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0AUYA9q0IrYLyetXUwnQdqLhc5ma3kXAYYz0NS2iPE4Knmt5ITfTMox5UIDOw7egqC50x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mBNJqdwbcQiVlTodpxkU/Q547PVbe6MayCBt4Q9C3bNUFsrnco2/QVr6fZpBgzHLHkjPQ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vJeRsvI29vTnmkB4I6moXbJ9q1NF8uLzdQusC2tl3HI+838I/OlcCPxRMthptvpCHbI+J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1roPh/ogitRe3cfzXHJUcEp2HsDXG6Tbz+IvEG65zI0r+dN7L/nivRoLmeO5EWxgh4UD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LlO3C07vmfQt6vpv2e/RkePE3Plx9EH92q0llPZ3+xHMiH+MDgirEdwF1DEyhm7KT0q5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rAm5k7r0A/wA9659z0JTsipYS/Zb8vIqsqndg9CfWtfcZ3N3eH7PFIfl4+Zh/srVVRDbz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ON2Mxqf8AZH8R962ItJkitbzVdZimlFvHuWIHDSH3P8KimjmnV5ije6QLmwTVtOjWCNJT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s34U3RL+1vll091ZbidcQPjjIrdttUt7jwfb3OoRjSwZiYO3J6kDqRgcmuP8QrbWPiCz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fMSWLokncH0zUa3szLfcTU9N+3/aLKWNY9Uthkeki1x0tnJEXSRCrKcEHrXc3LT3tu91a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YOw7rVW/Kaxax3qRBZQNsgUd6olo4S4tcp93B659a1/B+tnTbnY5LRn5XjYZVh3FW7nT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5ANYOrWclsRPBkEHketHMTY6vWFTw7PFd22W0K8PyY/5d5P7hP8AKuhgaDxPZxyQsq63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0fXY3r7GuY8F61a3tpc6PqsQlsbkASIw5X/aHoRWGE1HwJ4uSzvpWn0u5+a0vAeGU9M+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rL2FNRCsymK9g+UEjDKfQ+1FvcvGfLuBtf1Petm6RdYijntQqakowT0Eo9/f3rIllhuHa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9DwaktEWpaVbakBIyhLlR8kyjDD8aiW/uNNxHqKM8XA85R/Om3rXWmjzEQzQDkj0qbTt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9MsMFGPWgZqwTRzKHidWBH8JqztDJtkUOPeuZv/D80T+fo100MmMiLPyGs238XXWmzpa+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4wDRyt7CudHqWjNKTJpshilz0PSs6HWL3SLsQ6rA6A9JP4WrpraaO5iS4tpVeNhkMOat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2iyw9NrDNCfcZSSW1vo1b5eR1HWpI7RhzDJwO+ab/AGJal99hM0J/uZ4pTbX8BO5Q4/vL3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+ZVJ9aKVJrjb8yPn6UUBY7dBlQDkYHSnjCnGfmPWkQcbvWlI2DJxknrWhygSQCCcVXLEH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9aSZl2nYOehJoAR0fADnAxk0bcKNoPNKhbAY9/X1qTnaTwT/ACqQGDJA6DHSh1bv+OaV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5kwOg70AOySeOMCmfeVsnpSDhTvIC+tQGRFBw2cnoKTY7D5JtvGT1qB354zyc0jHLbsU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qbgOVjgADHalVckEnHY0LnOcDnHNSfw9cmgBjYHBzTw+09ePSjaOpB/KmMxIGSce9ADlw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Uc464psf+z19aczEdic0AIWxgYx6n0oZ9rcdB+tMB3MW/H2pGGTxk0ADDzMnnnrmlRQVBH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BkjApoHXsBQAhxjgfNTRgZJPOMk04AAU1ly2FHPvQA9F3duOtSBVUcgkmmBSOCOgqRjgY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UGDUL4KgL+NTOQBtY9sfWosnHKjGe1ADRGACRzj1FNLhQeAc0sh2ggDLEcmoY06ZH4UAS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zg+hHekHAIx1HNKSNoAPPtQAM5RenJGRURdsfNxmnsoxjIzj16UwAAZPOOgoAT7xOThe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SNgPTvTVywwp5PU4qRQgTPOepNAETKW4JIHcetPUbQp6DFSAcnFC8dB14+lADWIA9M801u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cjgY6mmS8MQvCnj60AMOQQW4I5xUbHoGJ+tScMAQcsajZwD8zDGe9AxEYFjjHSq9xIGOx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K7gYCn8aixv5wMZoAi4I54UdaYzqO3Hr3ol59gDkUYQRtuwWb060CGB2Y/d49qRcBiMjH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YzAdVwc5oAUsAwAIPPINRT4Mh8vJ7E4pVAP06+5pFY+bgAcenamFiRUEaljyfasm9O+T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ZHWMlV47+9ZzL5h4wB14poDOkRi+44UDnFVG55zjHar96Cvyr1rMkGwF3yTnge9NILkc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VUkUBiQTz2q0qhhls5zTfLLAkjJ7YFWiWQLjO3H51Jkck8D6U1vlIAAGPWnZzniqAa3z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U4dDkHPb2pvAHbFLlRjB46nNAD9wHBz7VBcz7sqvCD9aY75BA9OoqrcPgBV6nqalsCvO+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nvUjbT045pvf2FIZGTwBxmq1yikgkE9uBVthgZ7dqilXcuCaoDNNsC2VYqahks7kfM07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uJLklslUGfxq1cQoZCCPelzBY5KS2kTOQX9jTfIlkUKEAyPyrdkjCysfvL7ilmXdgjge3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KKJQ0pEj9sjgVeyApAIA9qeLUE43ED3qOa1YHg8UMQ0qxwRto8okA9z1prCVfu8+9MBnY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cZ/LvTkDcbhx0ApIoWDDO4n3qY7kYBhjPSgAkYCPHoOaFJmtvKkzs7KPWgyE8BQSe9MaQ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KNxbRCIrICVHKqOgquiBRiMAZ7VLdSuW+bkVCkjclgfamArrwOc89BSAZ5I/Co2Y5zyM8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j60DLlvKYNzEkZ/OoLq5uLk8bY1HA7mod0pJ2jNBSQk54PvQBPawBpP30hovprcSJGijC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lHAJz60kVgg+Y9T+NJq40y4k8ZGIyCfas6wk8nVPkGWJ61cS3SNSV60trEkLb8ZbtSSs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lCnC59ayH1EvMyxqXA4LDgZrSsYLe7u5JNTmKQRLuIH8R7CoZbaRLWO42BUkPyoOgHpn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Ryp5cTGQnnBxiun0rUGuRKLlRHJjpWZbQ2y26IWG8jLH3qR7cqSYXBYdKyqU1Pc0hUcWb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Ibv/AIVEyRyzO0bfMxqnayyOoScKPerShkVpFwWHHIrhlTcHZnXGakrli1ujG5S4TJ6KT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nj1FVWdbseWcBu/epoi0BCtJuVetCdhtXKGo4a3kikiyOxrjri1KMQxOOtelzQRXceVw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V7DYWBTJP611U6l9DnlCxyaqRxUFiSt5IoP3lzgVp3Fq8e4qMjGcVlWpZNR5+UlT1rpg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AZb1qC6ukt0DykZPRe5pJpNilgM4HFM03SJtRl8+4DLDnlj1PsK0RFzPjtbzWbkFRiFTg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0z4feHVafyrVP3QA825fuT2Fa3gLwq16Q17AYrBT8sWOZP8A61ejRaNFYEfZlEadfLUc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TRtMs9NtFjtx8x5Zj1b2q7uG0kKOazIL0Bwuw5JGQe1am9RFkY47D1rnb5tymrEbHLbTg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UjngCkJSS4yh3bBtZug3eg+lSlCc4xUsEQM53dajUj5sZJ6VJJEV4J4pPXpj2rNmiK0trE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ZWqJDZo1yZRHCvLA8c1qalfW+nWrXF9MI416L/E59AK8t1nWJdXuzNMNsIPyRZ4Uf41t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qVFBGd4n1Q6hqjSoCIlAWMdsetc9cSNx3rQ1ZgGBJxjjpWXcNtT+tXVpezm4m9KfNC5Z0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81ottKMQevQVz+j3BaSc8benFaZlA6cmsJLU3ixGyxwx74p6A46VJDFuG4n86ZOxTC5G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8agmkwxGefamPLgYXkmmKpJ3H8akVxwJ60w59PepMY4GKVcVQEODnGabKxVc1MxFUriQA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My4kySSTxWPey5Jz0HNXr2ZVzyKwbqQzyhU6E4PvXVShc5ak7FrToiY2lbjceM1pRoc5I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Io++PzrSW3Rdob7oGcV6UI2RxSdzOEZKZxg1c02MRvn14qSdQuAPrTYcKw4zVWEb9pMF2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goeyiYdT6f1qOFyjZJ+WptXIm0o85OKvoZ2szjojuKkduTW7Ed1oCfTGK52KQxyHjjNdDp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OamOhpILe6aFwp+6feqfiSXdLat2zwfaprpNh7etZeoymSOIE/6tqu+hKRq3PDK3qKrM/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BweNoxx3rP3ZwTQMsK+D7VMjE+tUw/wCFTRPyM80AX1PrnJp/aoI29TVjd8o54pgMIB/p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WOR0pjDrQBm3cZI5rKuYck46it+4TjJwR6VlzxnJxSYIzB061paeA689u1VSM+mcYp0Uh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LW5X5k5H1qPaSOn60sN1lfX3NWN64HQVROqKmxuKlUMAvHapxg/hTggb+VMZGjcDjip+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ThgLk8CgY3PrRk+lMmkTcQKi84AEj6ZpAWM0u4dqqGbg4603zWzkDmgC5vpC/PWqgkc8cA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6shU5zxUi3AwDkZ9KobmznNKBk8cHPNAGklwMYJJ/Gr0U4wvzDPvWGvGOc1NHKUPtVJ2A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9OEnPQcVnxzHb94elBlOfQVXMKxfZ15OCRURJbOeKpvNt5OMVVa6klUqhwv8AOolIaRel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3rPkZmYvISzetNwyjpgmt7QdF+0stxeZEajKx92PqaynUUFdmtOlKpLliL4d0R7uRbi8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0/Cu9gljjUImAi8ADsKzdx2bUyB0qCRpB0G36CvNqVHUd2e9h6MaCstzZlvliJ25H9arT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/jWcX3N8xPpzULEB/mKr7VB0e0Na1n/d7TwW5oad4SvPBHHvWUL6GDJLqDk8d6o32txYG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9okjV1HVodH0yS9ugXYEbUB5JNWfCGvDxVMtrbmOEjlvmya8s8XarLe+VbqCEX5mx39Kx9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1LnT3eOZD1HQ+xqnTujzsRi53cYOx9Tx+E7ZZcTyNJzzitGfw5bJcQmxtkZIRuJbufesD4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VDEVVLyFcSDnk+uTXfQyHYQWAI7ZzmuNpp6nmynKT1ZBFHIscbTSKqg73xxuP+FKtipk8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7I7+9VNeiu72VU08iG1hTdJI5wM1Y0XWY5/Ks4LhZDGhUyAfyqkmxWbCBYoRKYlVBEC7D+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3jXwzJFd7VvBnyexVu2Ku3ltNFOEto3kDn94cdfrUVrot7/aa3JkSCCPGEHUn1NUkaxo3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brQtSubO+iZGQ8FhjcPXNelfDTQDpumDX9VDG7nU/ZI3H+rjP8X1P8q9C8c+H9H1j7JP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I/vD0PtWFrFw8k21iuxeAvQV1Qlz6Bbl1Zn3kz3MwHLY+6PStJPsPhfSLjWdaciGBdwQ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0/SLSJI2ubs7YkG456AVxvizUzr92RLj7JEMRR9h7n3ra3RGblfVnj3jrxZf+L9dkv8AU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KflhTso9/U9zWVbzKOHIx71t+MfD8mmSC5iXMDnkjtXN8EZ70miL9TctNpwQR9KuwnDe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nNalpdByPmGf50rAbagkcDg96ZcOYkwMljwPxotpSWx1HWpdNUT3EtzJjyYOme7UtiiW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3zSH1b3pkc+MqwyM4BJqxpOnXWtavBZWis01xIFB7DJ5/IV6x4s+GmnGwhttJ3Lc2ybTL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41nOrGDSYKLZ5QhzyMVJnK461Dc2tzpc7wX6GKUcDI4b6URSpIpxnI7VW4Fj+JVUZJ4A9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oIdNjyNn7ycerdgfpVvSilhDPqt0vywACFD/ABuegql4VsJNb1zzLzc8Ct51wfU9Qv407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yO28AWNtYaLE0kZF9dHzZmC8qg6AfhXR3kkU0i3KRpEsfKJ/e9zWSEeG4uGf5IMDaf6C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kSmGV9sUSf6y4Poo9PeuSTu7s9VWpxUUXJLdNRke5gAijhT99cP0J9FHc1Z0yKTU4GsL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ztjCj+KRuw9q2tL0+TTLlbnVIo5JYh+609P9VD/vH+JqmvJ7CbQdWuHjjs95BnROFHOA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r2MpXkHh+zt7TRdSvNLv0muJF8uObb8wIOMID0BPesSfxA/h3R/7JW5/tXV7l90ij5o4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7VmSXTajZNo/hlDDpq7Zbq/lOHlI55/urzwKit7i206FoNFiWS5/ivZFyR/uj+ta3sZpD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eJLx555Bn7Ov3lHpjoo9qfK/2+3eGSJLe2Qfu4kHQ+p9TVa3QKWklLSTMctI5ySanmuEW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KT11KsUPC2sz2OoMu7ETApKp7j2rZ8P6jl72OO2AiDAqT3NcjoFhd3lw04QhWLHJ6Amu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oPPJPqfWok0lYgjvhJdTF5DyQBgdB7VnXVlG6HeuQe9bpXeMg8VDLGMcVCYjzi6t5NH1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Ga7hPseveH207Ux5ts/zxN/FC/Yqai1LTEvoGifjuD6GuYsJ59FvDa3QwnVSaoEdBpJu9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4SQdxW/cR22rxf6WALgDCTj7wrKiniu4wcgn1FDyPac4Lx+1FyirLLf6JMEvUNzZE4Eq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/D1vqO3UNGlWGYjOB0NdBa6jb3MBj3rICOVJ6VAbP7ON9j8q91HTNFxlPSNRuIkW21FCk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uLW01G2MV3FHKjDHIzVMzRXKiO6TbIO5qWOCWBQYiGTtimKxRsfD91pM7PoszeQTl4JD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64kUhgabFelB8+VqTfBL1YEn0NJgTK2CCCN3t2qxHezQtwcjvmqLW+85iIHbIrMvH1O0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aiwXOqGphhloUzRXnh8UX0TMkumT7gf4c4oquRiue4gHaSWwoHT0po25wSxPWqkpkdOw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AbhhD1z3q2c5Nk7c7TjP40AAnLAlacGUk/MMY6DtSM/y7RjjgE0rjFcs3GAF6YFRB9igH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6ay5U7m9iTSAHbcc571E5BHfj8KlwoGD9KicHP0oYyJwzjrwKPKAUAEZ+lSgYUntikyTU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ypNgxjgDNP6HHGcdabkYODz1zQAgVcnk+1Pz0HHTFNB6kdPekZ+wwKAAnPy54IxTdoJ25+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/Sm53cdD60ASlRs6gc0yVlwF5NN5BPf2pYiQ4LHn6UACqScD07ipgCqYIGRzTX2hfkJB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aAJFwCd5AAFIIjIxO7aD1pMDYT39M0AkEcmgBQUXITJNM3LHyx5PWggByx9elJtyQxOB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BwR3oIzkn71LgggJ0p2z7w3Y6UABGABtyT1J7UcEnjPHFOJwBjHWkkbHWgCLdjO7v3FMJz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JzzUWNuSSaAHKvUn1phKgH1peSBjNMz90AUAEigk89T2poxnB6HvTu5NIG2nkE8UAKoO3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sDIGPemBi2AAc09cnI/CgQZJJ9jxihuNo/E0oUAHPXvTGGB7+tAIJGCjJH4VXZg7LnvT2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cD6+tBQ0gAnqKayDGB9elPPDBRk560mMEjO3+tAiPYpPHIxzUbKdpGMDNSyEYADEAd6jfj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B5atkMfl71Gy7Xxj6Cpg+zqPcVCzlnJANAERzuPHfNNkXccKTz1qWSQbzxVdGY5ZslQcZ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eep9KYzIobacepNKzrswTionAb5QcUEjX3SKRu+XpUDHYflPAHOKlL4UhR2qsULM25sA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Aovu3MzZJqo4JByMY7Vf8lm3FsYPPvUEkZ68he4poClGoOegHt3p0oG35cjHb1qUqvUYC1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Q9jViKr4PPbpzUTHgYHJ6ZqZyv3VPTpVN5AWKqMnHbnFAx3mds/MKdyBz9eagQEE9emal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lsCKeXYOgzVMncSTkU+UlwST9KjJBIP5UXAARk8c0nI4PUjtQ33vXNJ1Yc49KAEY8dOMVE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WHtTCTyckigC/pUX7iVz/EcA025J/hHfrVyBNtnEBwMZJ96qXLAqScACgfQyrtwzKmfc0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QbneRj945H0qTp3oJJQuF+XFRMpdznpSq+DxnHenRvycj/CqBgYiy8DGKei+WucYHShG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5Rk46+lAiSOUNkKMe9Mchm5JyO5pETB2tx61NsH3v5UAVnPoDjpUcjgr04/lU07Kvyg54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+tAFOVQG6cUg+UYGD+FWZUDEZA57+lQGMkgqeDQMbsVic4IpWjUqCQCKdtBJUcAU5uUx2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8oxSY3ewpzKFPTilI6AdaAK5HzN78VJGuF5xk0MuD17UqA4P60XAQHqOOtGPTHSn4PX9KQ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SMNJtArRV2eJEc5SP7g7Cq8cbR7TjJPWraDjJ5PTpTQwwvYYoVTjhiB9aM9sYoOSeuKYB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K0tPZyCkzcgdapRE4z6VYichj79zUyipKzKjJx2LM0LqGlQkEdx3qW2uFljIY4cDkU9HMk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FKsEMO4gjnua4qlPlOqErk6SfZiokOQw49quFEmIdPmJGDmsczGS9hUkFNpwRzU6l7WUN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8qyTsU9SO/sQG3Bceo7VztzYR+f5gQ7xwMfzrt96XEJKnDdiaopAqS5mTPPA9fSuqnMwn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yK9xGfKPKx45avVtC8Gom2fUIgGHKRZ4X3IrQ8G6bbWlrHc3BU3ZHTqEFdPuB3H7wJ/L6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iQJbwwqqxrhl6GnhFL5I5PepM7SMjK+tSkr5eTgL61ncaRm6hYb1DxYVh+tZS6pHab1m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Wui3kcKcjHJ9Kytb0hL63+TYsg6NQtyy7Z3VrdW6eWFAH3VFTkjIXGT7VzGnW8mnzhHfL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/AFWDTbET3XLH7qr1Y+lTLfQEXZXWNQZWCjOBk1zPiPxPZaVmK1C3F3jlRwqfU/0rltf8T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Hz279VjHsPX3rlAzcmRTnO4n1NehhsFze9U2OerX5dIly/wBQutWuzNfSGQjlQThV9gO1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wpqvGAWBHHauc1XVpJJGjiOI+/bNerZQVkcmsmTateLNII4TlQTk+tUWSSZCu7AHrVaEn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cRnGMkZrnnTjUd2bxm4KyMvRZdt/dW+7IU5zW7HIrSAH7w7Vx88hsb/zhnB6/StU6jG0P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9aj72iOylU01OhmMsjDBYKPSoChb73NLY36XFsrrjdjmlL9Sa5GraHWnfUUIFXcaheXGAK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GapLNg59aFG5Ldi+r055Ts9BiqUs6hTjqaoXN8FBy+APeqVNslzSNCa6A4rJvb5QCSwx2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wn51WKNIcsSSa6qeHb3OepWS2FuJ2uDwCFz1NOtoyJU+Xv1oSMocEVdt4+QeeK7IQUTjl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ITJO2tQx5GRWYQSFI6jmta1IaEZIroijORmzn5iDnio0fDD60t4375hTFP8Ak0WHcvyH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g9i8bcnGMZqAANBnNV0YoT6e9JaC3OdcfvHHvWlo82LgDJx0qjcoftDsBT7ZikoPqanq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nvXP6gp2tkHg5HHvXTuPMQMO4rIu7YykKo5NaNAie5Be0izxlRxWcQRW00RESIOSqgGq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+VFhGf7U9WweR37USoVY+lIOo5FAF+J8gAYqwh7cZ7VnxMVx+tWkb/wDVQBaAwuc9aQ+o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jtxTAikAx0qhcR9a08ZHNQSxZB70AYcq4b19KYM9CBV64j9vwqqBjt+AqRjI9yyex4q6j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5+tDQlQGTJHpVolonA9M0DeM88VHHLjOQamSTIGeADTCwwlz3NNKOTyxwetWN446UBsd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4pRb4HGBU+QfT8aXj8KAIFhAJz1pyxgdsn1p5IA5pCw7H8qAECAdvwp4Tj2pobFLuJPH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0HFG0UqgnPpTlUkDrzSAbgYx/I08cjOBjtTiigev0pOACenpQA9GIA7CmzTiHG7PPRc8m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LY6+lRJFzuYlnx1NAEhYy/O/HoKepWNSWICgZyainuEtYt8v4D1rBvr2S8f5vkjHRRWU5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5l22xxGvf1Na2i+MZbdUjuV3KO9cntXNKUHtXJOXPubU6sqbvE9Z07xbp9wBlgjE9Ca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jK7Dpg14cVweMipUuJ4z8srD8ay9mdsce/tI9SutWY5CDaAc1kXGo3DtgMQO3NcbFql1H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Rq8v8SAmjlK+uRZ0Et1gb2c4HJzWLPq0sj4jUKM1Vm1BpoyoAGevNNjjQw5X/WDmqUTKp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PKAXbr1Apy8KelVrdwD8+cVcCZHAFNmDlc2fCeuT6DfCa3YoWIzjofavo3wt4sstas4Z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zzmvlvb3PNa+gane2BKW0zImc5HrWM6fNqS1c+sbr7Je2jQXs+yB2BdQ2Nw9PpVC78UeF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2GOtfOEus31xIXvL6Xae281nz6rFbq2z5z1z3NQqQJdz23XvjTEpMWmWjsM43HAFc3H43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multYipdtvXH1rySS/kn2kKFXOQK3NHn26ZO5bdNKdv0ArRU0VzM9bstdsLGyEK3JmuG5d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itqt3uPKFsivII7gSED7rjGPpXpGlar/AGR4LubuN/8ASCm1TnoTxWsYpbEylcXxrr6z3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RLfIndT/rH/uj2Fc4l5DGPm4A45rn4LllUZJJbkkn86imkYs3Ga0ukQzpL24tL2xlhkVXR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HX9KWyuibRt8Pt2rpTubnJH40fZlliKsTipbuI4PGenHFKkjR4FaOpWJtZzgHaeRVBlwP1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b6g4iKJjcwwD6V2ukWsN9pYsrdhuC7iT1Zu9ebqCDnBFa2j6tJY3EciscIeR60mrge4fBm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NSlkj/tBD5EKHqg/ib8eldRc6peC5RU+4v8Q6sa8Wt9Ve2nF9ZSbd2GdM9T9K9N8K+Jor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n5Qx6j6fWuCvBqXMzSDVrHV6j4Uh8RaYIruJTMVzuXgoeua8ZOn22m61LZIxuSJfL8wD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8S/2L4PW3sZAt7f/ACsynlEryHTJv7N0ubUJhmQ/Jbgnkse9aYdPlbYpFbxlexT3qWFou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P45O5rqPCcg0TQ1jECm6nbzJXPU+g+grkfDFkLvVFmuA7xxMH2BdxlfsPfmvQpo20eXzb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+ZLcnoCP4m9u1aVJacprR0fMTzyHzI59TQABcw2ucf8AAn9F/U10fha2umOpat5LPfJa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oSo7YHSqPh7SbiQ3moalZPPNHH5sMM5x5rH+OU/3QOwqOz8T6tpWh3N9rEyi8v/msrYDD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GB+dc8otrQ1crs2rSaTVLKDyyQ4GGA5ZiO3/16oaobSXTbu1MmyzZ1+2zg5B2nIiT1JPWs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S51ZEsLWUEiG34muCeuPRfesyX7TqUkEl4i29qv+otE4VF7Z9/es4U9bmrYF2vI2hhQ2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J6Fj3qYBY1CoABjpUjgR4wePer+m6RPeFZHHlQDufvN9BWsnYRkPIwkWOIF5G/hAya6Gw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CAuOIAf5mt2xtbayUiCJVJ6t3P41OQCu4Y981hKo+gFGW0VIwkKqqjgAVSkgfZ09q1wp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p4zUJktGAwk38DCqPzqL5j94Y9AK35LcEHAHpxVSWz4+Q9KtMloymxtOKzdW0uHVYCkny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NbtHnPTtVY8cdx0qkyUcB5l5okzRzgmMHG4HtXQaXrkU5CORk8YIrS1KxhvoGWRct2Pp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OJY92F/WqTTGdXq2gPch7jSZBDcYzgdCareHNemVzZaxGba9jOCG4Dj1FSeG9aE0XlyFg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9b2mpRIZolLp91+4/GmNakzQQ3CbuMHuKi8i4tyDA+VqO3imtAFJLp2+laEVwCuelLYZ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gZcfxCq8+mw36+bpt8Y3Aztz19q2n8m4UiWNStVTo9qHL2zGN+2OKLiephW9xqunSYvYTJ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fttUimAK/KfQ1YjjuYxhgsy9PmFBhgc5eExt6gUaMViRbpCM4H5UU1bW3x979aKVgsdy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1PYVNcyEDEa5UdWNRGTHAUc+vamlmAOckHqK1Zzj/ALi/PgcdqjMhYkKBjpml4bGVOD3qQ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SGMyQBjj3oVjkZP5048k4PPpTVXByeW7UAKPmGR16FsUrgFcKcn3pD7HJHH0pbdo43Dyg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GtEyn5up7GovmLcjHvU9zeCaUvt2joB6VC8o9O9SDFPQ8ioWJOc9KNwYHA4U08EZ5ByO3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DBPvSRqCDu7dTUmcgmmEKE4AxigBBIDwo/Ghs7sAjPemY2rwcAc0qqAAVBHGTQAFgo24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yQDTOFBLDrQME98e9ACMmWJJOc8c0/HydvpQOckdOlKAN3HQUAIMnjoKciksEjQsT6UgU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BkKcH64oAZk/MMDjjil28njOKfswPlGB2NNwQcAjJoAFKovzZLdM00su48deMmlbBHX5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nFADHUgbjwelNPzA446GnswOc9c9KRBlQ3TnrjtQBEcdugoPGeB+NSEkIeAc0wZYAnvQ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5/lQBtYjGMCnqDgkngGlAyN2eB7UARP8Aw/SkwWINS4Vck+lRqQuSBn0oAUL8454xTtwA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+c0SsVVRgEnrmgBGPOOcGoyzbznoaeCGHT2pknK5zxSAjIYZwevP0pqbRwM5FK3yjhuoq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6n1plD2ZVBLHn60hdMj1PFVsDd36d6UEcEDj60Ek7L8u4kH0qFmOe2MU0yEkAcioJH3Y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cZJPQVXecA4Xn6VHKSQM9B71G2Vj6gA9vWmMUyoi92Y9ag5x0pXQsQOP8KQEqcgZpoVwm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mHbzyx6Uty5PLkbRUAVnlXGMfoBQDHryCB1AxzR5W44U8AcnNSeUpwCc9acqYGB0IpiK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KinRfLAYEnvVl8YbnAAqs5VwBnNAFJ4MqGDY9qp3EJZyiuPl6k1sRxxbxvDOoztXpz71R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2p3An8MeGLjXrmY+ctrptupe6u3OAijk4J4zis3X9U0zU7hbXwzZG30a3+7cSDEl03985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X19qWjQ6NIRa6Kh3tbx8GdvVz3HtWTdYgwI1wAMc0X7gV0ixk5zgVTuGI+XnA/UVdM+2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jKOR3PUnPNICuxxkEjNIex4qQgEc4qMjJPTA7Ux2E60hzkUoBx7U73JBpiISmPz602Q4A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44qNjuIz0oA2TzZReu0ZrM1QlIUX+KQ9AatWcpcCDII7VQ1B1lu2VDuEXGc8Z71QFXaMc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pIwe47VG7YHPNSA1MAdzSoD8u7ApucdR9KXJySCMVQWLGdxBqToQ3Iwe9QRnnnqKl6jnk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AjnB61HLJiM4PPtTw3y/e/Cqz4bOOakYyMFzk8Yp3lgHnkd6VWAGPyp4GTkc5oAgJXBYV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Wgq7WAHPcVGI/m7Fs/lQFivsJZsd+tBUd6nC8sSc89ajZcngAUAREDv1pUQlgMYBp2C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B/KnYRXeMbW4xUWMHAByetXj+GagcfvcUwImXjAqzDCVUyEe3NQlTjipY52QbHGR/KhAW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+lM8tskjGKsQFZI/kI+lPiT95yOKYykUIFAU+lWpsKTioGO3PrTAWMEkjnNPCncPbvimI2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CXexx0FAFhXIGB0pSTu+bP0ppwDwAcdKaxYnNS1dFJ2Jj5a+UQOen0qZZGhPzKSo5HtW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7EtKxwi+prdtpUuLaJuN7gZA7GuSrT5dTenO4rK4PmwtwvVe1W7edC8ZcgkHP0qu4eEHq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DoTx0rKLsaM7fR9aEDrku69AO+a7Gx1NZU3L8g/iya8f066ZZgCdj11OmXkgQB2BYHqO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yTqIgwIwfemJKJYmw3ydyO1c7YyArvnlznpEp/me1aCyAxr5S4TrwatGTRM8i2se5JGc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94rhUA5GabaRLNEzyAhey9zWBr3jjRvB9oW1SRnuTnybWIAu/vjsPc1STewrmzcILVZ7m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E4wB7187+KfiTf3mrTi3MU0CEqhUYUDPQew9e9U/HvxE1bxdK0czfY9MB+WzhYhT7uf4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Aegrqo0uX3nuZzqX0R1sXj2ZWJntuT3BrqdE1y11KAMhAc9Qe1eTMm7g1JBdz2H/AB7S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s1uc7imep66QkYEZG4jkA9K5VwQ2H6mqFj4nd0SK8GSOj+tbqrHJA0sYV+45rXnUtUCVi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5QEGOCQM5xVaGNkG9jkjtTrlg8exTjuaaGUr6wjnl3OcpSRWUUS7YxwM9atcBBjNC8kk8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yXE+mXW4ZMRP4VsRaklzCGjYDjpmkvbZJ4yHUmuUu7KW2djETsrjrYa7ujohXcdGdDcX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azzqXzEKoNY0RLHLsWPoe1aFpEH7UoYddQlXb2LUdxJO+Og9u1WFsw/JGT6mmQRkNxmtC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ClGJjKo2Zk1gkZ4UUiLwMDqM1qSruUjp9KqeTg+ueKtoi9yo6DOcU+D5XxyRmpZlwPf2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aVhmvDymfXpV62bEWM9KyraQqQHOBVrzgrcHOfSrRMkVL9iLokcihc4Gc1DdsHn4zVmDBU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Q7TUU6YzjHPFSWxA4zzRc8rx0PekBhTgbzx+dVpfvAjBwav3UeSMYzVFgM8njrRYZ0eky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+1Ssm1slfxrM0GcLMEP8Q5JrUmI3kA/lVIQHBHvUDpkfWpF5PFLgdaYGfNCT25/nVJlw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/wBaqUsG7PTjpQBRHHTip4m/+vUbxlT+tKoxg5oAvwsOmeKlP8VVYGzgHB571a9KYC4N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aaD3oAgu7YMMrWXJGVYhq6BH4wcenNRXFosi5HDe3FJoDGQEEAVYjHGKe1qyMOKArL0B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Zcgciq5BU4wa1ETceetJNa+YBtHNAGVnFL5m2rT2bAYPamC2A4I4zmquBX80nB60u8nir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WMen4UAVgGPqBUioe5/+tVjYTTgmOeaVxlcRngZxUoiH5dadu2jpzSNMOTxSuIcFC/401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k+7gcVWLluBknFK4Fl5x/DgfWoTulzuJAzSBBnJGTUhdY490hwtIBRHzVS81CO1ykWHm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jPlLf5V/vd6ze+TyfWsp1baIpIklkkmffKxZvU0nWmilrmeu4x9FNzQTQMDTWwKXNMJo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5qOhaBEq9c96sQyFH4IFQJ19qeG5oGi1ImQGToRzVi1k3ja3aqcEuz5SMq3B9qlYmKRXU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ZqY79T1zThkDg8GmW8okUHjPepgDs3Y46ZqSiNk3/eJpjwgqyjgnirIVeMnn2pwZOgA9M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R4YniptP1Hy59jnEZ6fWpLuJXyQMHPArNmg2de/pRuRdna6bbNeTx+Wu9mxgLV/xndSWs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gSTKO56qDXI6Hq9/pp/0KYJIflDEA4FWHeSWRp5naSeU7ndzkk+pNUg8zWtz5kQY/ePU0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BXSFt4Iz0FWcZ96YhoULjHJpwUhjmnbdpXcSTU6IGYDHWkIz9Tt1ubcggbvWuQmt2gmZ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JvDl59iW7tV8+PGWVeSK5LV9P+0LuVSrr1yOaV77FRdjlioKkd6aYwOevHSp5EMbFWAB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W2vHhwvbrjNdNb6hazJHJ5g+0JgKQemO1cq0eee1Io2Y7EUbktM9A8691+9hDytNIBtG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uhcaglpbktBbfukwfvv3P51j6Hqk1mJkgOJJV27s8qPaux+G/hG58RzXF3EUS2tvlDOcB5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NQV2KKuzovD1imnackWnsZ9SkwGkXk7z/Anv6muhsbG90nQLzUHtEm1ONjsLfMkI7ED+J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Z6r4e0ZlsLctrF45tzKFyYgeNkQ7H1ao9V1LUNOjsdD0u5W61SIn7QYfmjtz2VT0LDkk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krKyLlxrd/wCHvD0lhf3TT6zdsJmtmO4xhv8Anofp0Wsho2sLsX+rH7drcqgpbMQREvYt6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pdwwgZb7XZGLS3LnfHAe55+8/vUtpbrFO8hkaaZzueVzySetTcpLqCxyzXTXeosZ7thwT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0bWCa7lRYwzu36CrWj6ZNqUoC8RA/O/TA/rXaWVrDZxiOJduOpPU1EpWHcybDRY7ZhJP+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QO7GSR9auTAbRwKh4zzisHdhcgIJII6012bIA4/rVgHgVGFDNk9PSlYdxFPynJye9SDBAx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2oAwx65osFxTnPHU0FR0IFKDj6U84OM9aQinPErNgr9KpSachJKHGe1axC4IY4qJ1B5F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Dqegz65rOvrMSxFJYwAeORXVOMpxUDwq4ww/GquTY8t1DSZLSQTW4II9DU2n640beXOBu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0cysvPIrjNc8NSZMkS5x2xitFJdQs0a1pqKOgIbI9M1bSWFyA5CjvjtXnjx3dkSVDKAf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x5gye+KpxDmO3uYbhF32h3L161h/8JM1ncCDUbeWAt/E3ANW9I1pJ0Vd5Df3a2p47O+h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KW24ws79Z0V4JAwI6Vfjv1A/exe3Fc+NChgYGxlMYH8OavwQT7cNk9snvS0A1fPs25Kn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yRzRQB3p+8afN/qxRRWjOdDR90fSnr1H0oopAV0J8yTk9Kkj/ANWKKKBinqKim+/+NFFJg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0rfe/Kiil0AVPvn6U0/6w0UUhDex+tNHRvrRRQAL2/ClP3qKKAFk6H6f0pG+6f89qKKAFP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RRQA9e3408/daiigCLstNTo30oooAePufnTB9x/rRRQA3/lrUj9G+lFFACS/dH0psfUUUU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lRt91fpRRQA2boPrUKfeP0oooAkz+6X6Gon6r9BRRQAr/AHB9aYOhoooH1KsvQVG33PxN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P978KKKBMRep+lQt/D+NFFAiA9/oaZcdY/pRRTGyI/dk+gqaf/UiiimhIoXnVPrUkf8Aq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ib+Kpn4ZcetFFICjddf8AgdV3+8KKKYD16t+NQt99frRRQBBJ99vqKz9R/wBWv0FFFIDJX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CiimMQ9/rUcnV/pRRTQiEdB9KKKKYCP8A6v8AGmj71FFACZIZ8E9Krxf6pf8AdoooAYnU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CnqfoaRepoooAkH3X+tSJ900UVRI5ugpi9vrRRUsBg71InQ0UUFCj7x+gqNv9Z+BoooAf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4UUUMBy9BT2PypRRVEjl7/hUMv33oooGKv3fwph+7+NFFAia34kTHFaw6iiigorSdTVe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PKHHeorb7r/WiigCyO1SHqfwoooAwLvnXEzzjPWt3S+LiLHvRRWdb4S6e5tXfR/oKp23E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56Oobf8RqR71taCTtj5PT+lFFbRIkdFZs3nJyenrXRWZOwDJxRRWiMmbulfeb/dP8q+N/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NTkuJZJX85/mdix+96miiumhuYzM9f60HpRRXSjERelVpvvmiimAxuldT4XZvsbDccbhx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Gen4moLkfu/wooroQiAH5x+NTL0FFFWA0/dP0rNvQNj8dqKKmWwHLn/WtWvp1FFRHcZf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KK1JHN1/CoT0b60UUCIp+pqrF1H1ooqSi+QMdBUX/LY0UVSExk/+uNSxfd/GiigXQ0rP7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ooqQ6lCf7o+lZkn3m/GiimUWNJ/4+krdl++aKKaEQ96mXt+FFFMCRun41A1FFMCncfeq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gQ5Pv1ox/dFFFMAf7h+tNH3vxoooAenQVZj+6PrRRQwGSfw01gMrwO38qKKQxFHH408dF+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3Fqi/wB4/WiigBv8X4U49D9aKKbGK33fxpX6UUUgKk/3R9arN96iipYEbfdqWPqPpRRQh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XZvMA3HGPWiipl8IIoCnUUVxlgOlLRRQADtQtFFACN0phoooAKctFFAEnr9aUdaKKBij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RaKKBodpX+u/CujvBixt8dwaKKlmhjAneOT1FdVf28KeFBIkMavu+8FAP50UVL3Gjmpf9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n60UVSJG2X3x/vCttPuxf7wooqhdDZ/hP1pw+6fwoooJD1/Cnj+L6UUUDOr8EXEwuAv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ax/FH/IcvB2zRRWcfiKR51qX/AB9SfWq460UU3uaDj0/CmL1NFFCEyaw4lb/cP869n0Fmi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Aru+U45z1oornxPwlUfiOx8czyx+GrKSOV0k+y53KxB7964bwl8nhvV5U+WXym+ccN+d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1uyzoij+xpGwMlxzVi2/1B/3qKKZXQ9R0pFTSLfYoX5R0GKbc9fwoorFkjCf3I+lKfuD6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Kfb9qKKYxX+9Qf9YKKKTAaKQ/1oooAhuD81Rg/KfrRRQBJH2ok+7+FFFMCIfcP1qvL9x/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riJg/KvQ9veuTuFXP3R37UUVtDYyZXsDi5OOOnSu40tmNuMsTx60UVTKRpfwtT4WbB+Y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Iydo5NFFFA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322e17-dd1c-4307-a11c-cfb14e44ccb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Wz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F1vrS2VjjC8H8qo3fh3xMW8u61O6jGQGeJe9eyQ2uxcIpVD/nNaVm8TwNbTLv7g+9cadz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8NJriMPc6zqLbh8ygAEmtGL4VWEb5mmvJuN+13xu/LvXrdpDHGhLMoVRjLHAFQ3l1axx4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TJckzzmy+Gvh6Ry39mb1br5r5retPh74ZgG1NEtB6kjOa249e0/Tzma6hQdck5GKLnxjo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elCkTcjt/C+kW6EW2k2OQflIhBP51bj0xY1HkwRQkcbEjAGPSsZ/H+hxMTDOST/dHWqd38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mK+oxmnzBZnWfZlbBki8vA6KoH8qjmtraUDepc88k1wE3xQgefzBDKqDqrEHNRN8UkZN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+Dj8qltBys9Bs9EtxIssYdCMqDu/SpGsVjn2u3PY15PP8SLonNvE0Y/ubs5rPuvHt7MQz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gHsrxS52iRVPY+opLJWs9RdZHG51AyvQZ5FeJt46v3G0np1bcc02Px1qMDtJAwf1EmSM+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r4i/D3RfFSH+0LLyrzql3bja6/X1FfNfjHw1qfgzUBG832rT5CfJm7nHZh619IaP8VtO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zuwOW+9G/tnt+NZXxE0aHxN4YkuNPxI0LmaPZ8wI7j60lNx0ZTipHzfBqayDEpJbHB9K9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W8TyWkF0kicqxA2kehryi/0wCQkcMD1AxzVew1m+0UsmxpLcnJx2+npW1r7EJtbn1NZ+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fBGRyuCDgU+28RaVDKZT5ajklSOn4V4ho2s2+oW6SQSs56FejKfcVcG3KnuTzn1pajuj27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ElQ5GOQeKz4PGelW1yZBchgR0weDXj7TRqzDbz70guY1yVAJPWhi5j1ebx3p0t6rTM/B4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4j2wjMaxSFOxIrycTKCCMH8Kf546HG3rxUiPTIviakTNttHbPbNSf8LSmUHZZA+m5sV5c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+ai+1qTljz79TVAekyfE7U8srW8LDqOelVpvH2sSRgDZGBlh8vrXn0l5tICAFf1zUMt7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yA7r/hM9YyFE4AbrnpUE3i3WmBLXR56Mo4FcM9zK7AqefQULezLlWPyjqTTsguzqZdd1m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+D0LcVBFq+ppk/b5tp6/N1Fcz9uKnk7T7U77fkfOxYdscUaBdms11KxUi5lXrwHNHlmQ72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81j/aw6HY23/e603ziSMTEmgLs1zFyV3HnnANQtbq0hYtjHt1qiJnIzvzjoaTzpIznJKmi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ZTtcdCKxdQ0+OcmbLeZ7dxV1Z0UKZOcDkmiO4BTIQkYpoZ0fwC1y38M+ONRhumb7Lqdn5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GfwJr6Ij1+zWaOESwqzjdjdXxvqTMkv2m3B3xOHT3x1FdXZaoNQtVlSWQ5HGT931FKau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7KMAz3tjGR3aUA/Q1Tn8X6LvZ59Y02JRwcPkgfhXzKFDDlAWHQsMmlVIgcqgz7io5QPpa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WOLWbeVvvKArEfniswfErQUjzcan++IIdYYSVORxk/4V4Aqrjjp705m7KcY7Yp2uB7Af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ftN5LGSSSkR5P444rndU8T+G72cySWV3MQOpAH515/vAwNoyBzinpIq8lcZ9KnkRXNc7J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+mXOfQyDmpbPxjpdnetcL4aWZsgr5soG38K4hpVPTPPTNM3yFsAn8KLDuekXnxV1K4kL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ctn61Sf4j6w+StpZJg8YUn+tcMGkGRkCkIZVy7Zz0oC52bfErxIVAT+zxk8/uOv61Wk+I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0woD0xHXLg9Dz7+lLgK2MAE89aYnqb0ni/wASTHLam4GMHagGf0qu3iDWWTDapcbepXfx+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hQk0YIywHrmgTNCXUtQdsvezsW55c1VaWeTaZJ5H+rHpUEt7CWYZAPbimtfwD/lr29aL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cjio7iQhXkmZjsGeTVK51S3VTtkUY688isHVdbjl+TzVx3waaTZLkWhetLcOzZKscCgT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QajbjIMwxQNXtFPUH6VdieY34bsMcNjAHOam+0hzhDtx07VzX9v2gAAwfrSv4it9hCKcg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ZHSPcAbcnJ+tIJN7DnIxXISazG8xcb8HtTl11VAxBI47Yoswujr/MPY5IoOAQTyfWuS/t6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ehamNrV6xOyEgemc0WFzI7EzEHaTj8elVnmQt98cdM1yUuo30jElQmag82+fkkc0+UOZHY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PQ0CY7smTJ9K5L/iYlS3mADtxUZjvyR5lw2OvFHIHMdp9rKjggD2PFQy343DLqB2Ga5EWl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eTUgsDwHkc/jT5Bcx076moOGkUe2arTapHkgzpke9YBsoDnJZiPrTxYW/lfLgH3NHKHM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nmAwocknuavf29axREJIgOBgVgiwj45HX1qwbW0Vc7VJ9KOUOY1v+Eotgig5LDsBmq58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c4rOEduGICL6mpA0S5wo9velyIOZlhvEk3/LOGQD2FR/2/MTkWsjHpzUaui46c+tDXK88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MyZNbuzkpaBSR3P6VINW1YodkaLj1OeKqC7KrkKCalGoOy42gUcqDmYsmoavI2cw/XHNM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KuepAoW7UAA5J9qDdbsFcgZp8qC4m7UWHNy59xUbQ3bY3TyHtjdUpnkBwM0vmyqDgN9a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QN0rfnTv7PyBvmOOvXNTxi4eMsVYjt71IsErMieWV9frRYRU/s21A3Elj9aFtbQHOwD8O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Y8jAzU39msr/ux9c0WAzRBbdQCT9KkEduqdAD64q8NPb7m8AH2qUaOCR5klFgKUYg2Aqo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gcdq0RpMBIWN2GPanjSY16qT780WAxxPEGG0cnsBSmUZOEJ+tbsWlwlSVt3OO9W4tLVg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AscxHcSN9xRgU8PIw5A+vSupi0dg5At1C+vrVldNXYQYkDdgTS0HZnIFJyv3Tt7Eip7M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K6po2dorWNA8rkIqDufTNM1DS002TybmeGS76ukJ3LH/ALO7oT9KLodjHgijZyWdsDgY7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t1647VbG7C+XhMd8VI1xIiFckn1o5kKw2O8ltwAQwbrThrUgO6SQ4GcDNRm28+PMxOT6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HCn86TkOxFDrLxS+aZPnUls9qp6ZrlzdeNdHvZWODqMGfpvArSayttkIaNQp+8xrlVug/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266jBtRem0SKOn4UJ3LTSPtqCE25uFA4DEL9KzbRyJ+CPmPNalzNueftuYkfTPSsqCP/A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mFxdQGbq0jOCGkz+VdNp3NkxYZBJNc3dnOrQLnOxGbFdDpEv+jGNugqOoP4Tzvxp4os/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Y3V1cXsRubdY8KhXdgjce4P8AOvLNc+M+pvJJFpWm2doFJUtIxlYEHH0r1r436NJf+Dhr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9L9ujHd4f+Wsf0K8/hXyvcyR3V5cTQJtimdpUX0DHOP1qWdFKEZLU0rnxPquq3k1xqN2z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aqS+Wsb/ADAt2qOECKHG0EsckkUPtZWyvvSOhRS2IWO7g4HGPpSYGRkDgYoJ6U8sqc5H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DB65ppIPQcD2ou3yw5PbipLazvLpgLW2lkJ7heKBkQIyNzY9Kc4RB97cavzaBqFpY3N5d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As2TjArK3HzFQLuJ7e9IE09j0T4b7bjRb3Zj9w5AU/mKkO7J3etUPhrcmC91G1yfKePc/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sMuxNRI6qeqHPDJeTQQQozyuNqovf3qn4n1K10021vcG2hmhQQSLC+5nYckt7+1W7rVH0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t/M8drBIf+WZcnJHviug0fQ7bwDZxwx6fbal4hljE95d3i7hHu5CKK3hBOK7nnY3F+wb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a1drbadd2iXTxiRYpZNrEegHrUup6NqgvxYl9tzG20xk5Ocbs59Md6p/EOJrxv8AhI7C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EFwsA2ghs7JVHbkYP1rtbm9/tHTfDniEnbdXVsY3wPvHbjP1HNX7Jcr7o54Y2UrOOzOet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jJbxE95JMds1et/BXiFGwus2cQOAcFu/4VabWbwxoFkfAXaBj9Pyp0uq3DuFjtZnyQd0j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mkqspblC28Mahbzw3d5rFjNFEfNaAlgZAp+4fY/yqtZaNqWrR3F5HeLue4bdGihUT2Ht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2CLhAseVKpGNoHPOfWpRe3FshW0ijgBJb5VzzRdrYi9yta+EL+4VWk162hBG7ZySecYq3e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ifxXarFvJ2xxk7iB1yKoyNdzyRiV9w3gAAdvT86j8WWU2haPdXEh8yWPCsqjcqksByR06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4ckfBi1sTEjg7cAGmSaayujy6xIz8D3PbH6Vsal4ZutNNncT2k9tYXyCS281xufABOQPu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us2qWtlFPE2Csqltx6qNxqlKQ3FCRaYNXv/Jkv5VijQY2+hH/ANes6S2tLWbXojfSI2mL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4AH06103hW18mS3bd5hkVQTjk9DXmHipY7jxVqDSCQvcXDsoHfBwP5U3clFzT9VFtLI9o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kILk9icdPaoYbrU7iSXytKuLg/dUsxPPpntU1p4p1jTtMXQ9Pm8q1UmbykhXJJ6kt1NR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pjbS+VcOuwuygkDuQOgPvUXZWhq6Zour3cRN3bQWrLyQJRx9a0RpVituwZt23qVbqa4/RJ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3aR3O7JySfeu70qzRLSYlcjcAB70pTaGkim2nacUR4o5dm0nk88UkOn2jhT9nB9NxzXR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BtIAA46Vm2qnaoAJXFRzy7jshsWjWkmWZDv74Ndl4D8H6HqHjA2d3YtPaJpH2ry3c4Mh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BBESpYZ46CvSPhmpPjc7FbH9hBc44z5gpqUr7kySsdtpnw68HeX5q+HbAtkjMib/51sp4P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DpeAMc2qH+lWU1Gys4m+03ltFySd0qis+98beH7RSZNThYgZ2x5Y/pXTFaamSkaSaDpCL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dP8ACqVnoGijUbqVdG01ZgceYLZNxGPXFcvqPxa0e3yLWGe4PQE4UVwGsfF/WDfy/wBn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TEHwcep60O3Qd7nSfHSG3XUfDh+RDGJunHy4XFeTeKJdLhitIrC2tJLhpN8kgAOFHYmo/F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xHNfy+dIi7VJAUKPQAVzLW8gOA6oD2ApORXLc6bxLqWk3OjzW+mWiR3MoAaRYggT1xU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t9Ot447WPYdwBMjY6mudFsn8UhJ+tCWkFxKEhXzpR0QfMw/AUuYOU6TXdeSSwWO4Wxt4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9SKzI9dn8qKISXE9uq4SOCI4UfjitDTPBGv3cn+g6Bd5xkM0JVfzPFdfp/wAH/FlyqG4Fn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Ef8AfINS5MrlseYLcanLMZVsGBB4E0gXA+gqwItRuGzNLbwk8/uRk/ma9ptfgfJFbyyX+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XBhQfUknpV7Rfhj4M0iMTaxro1CRWyWkuUiT6bVP9ar3uxLsjwxdNWQ/6TcyynpgvtB/A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EgFnZSzydhFGW/lXuEusfDHw79xNNLjjCQmY/mQao3/xx8OafEF0zTrqdOwVViWmuYXNE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mu1DDTGiU953VMD6E5qz4S+GuqeIrc3JvYLOyWQx5KlpCRwSB0/M0mt/tAXsiMulabDBk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/kK8u0/xn4pskMNnr9/BAXMhRJMDJOTVKIubTQ+ldM+EmgWMOb2e6u36l5HCD8gKvtp/g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vSWQOT+BJr5fufFWs3asL7Urq4B/56SlqotdtKc7sHHemoC52fVE/wAT/B+lxGK2uNyr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rj/FPxxt47SWLR9OZpWHyyTt8oP+6Ov514H5jDOT+tRMzSk+n0q+Um7PTR8b/FUikObG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yawtZ+JPifUkaOXVrhFYcrE2wH8q49Y2bOBUiWjHOBzQkiRtzeXEwJkmYk9y3JqqqDb0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MwUAkk4wozWlb6BezYFvYzzEnjatD0Gkzm5H2r061WdiRkGvQJPh/rhGyaG3tTwSs7/M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ctn/StVQHusEX9TWbqRRaTPNmHPP481GxQdWA9q9Zj8B6FbgGV7m5fvvkwv5CrkejaPaZ+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6su7+dS6y6FcrPGhFI4BjR5M/3Rmr9poOsXaqYNNn2t0LjaD+dew3zCGCHyo4o1AHCIFqn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HCg4yKXtuyHynAW/gjW5Y2eUW1uo7tJk/kKvx+AchTeamc91ij/xrs3Ym3ZckLSOMBcc8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h2HgjR2kCXBubjHABk2g/lXUQeGvD9oyrDo9pkYyzrvP61Hp4Kvu5HpWo5LOC3XgcVDm3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LjyolVI1RcKowBx6VAJZcMUbD4OCRwDTr/8A4/GJ64H8qbH6VIzjviLp9tY+ELdo0BupL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MVYsSfwrN8IRu2hK6kqDI341rfFxyvh3SxnAa96fRDVTwYgHheAsODIzH35reL9wulrM6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jcwiWOO3lb96VX94y4xtz2BrpNoAAQBVAwB6CsrwwoFlOy9Wk5/KtgEkDNZyeop/ExYx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EgBNTp155pGQ9Bg+5qYLlgPWmqpBBNTRrgA9S3AoBnos48rwuijjEKiuG8U/LpdghHLEV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X0Ra4nxbjGmR9+D+lWt0c7O88Fps0GD3JP61uCsvwwMaJae6Z/WtQVvHY2jsLRRRTKCi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PGkx/wCecY/l/wDXrpPWuc0o+Z4r1Jv7o2/yrpfWkTHqFFFFMoKKKKACkY7VJ9Bmlqrq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92Jj+lAHmEjF3dj3JOPqatagdmgxY7k/zqoOEOfSrWsHbo9ohHXFSzllqzofA6/fPogrr6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VsdgK6gURN4bBRRRVFhRRRQAUjEKpJ6ClqC9bZaTt6Ix/SgDk9Ey9xM7dSSf1NdfAMRgC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P+eldbFxGKmLMIfEx9FFFUbBRRRQMKKKKAErnPGr4s4F9ZCfyFdJXJ+On/49Vzxhj/Km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CM0Uq9KKk5zyqbx7q0jhRIFjYfeVcGqM/irVrj711NweSGxz+FYPAySp4pykDPUjqTXH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+4QrLdT45z855qq95MWy0kj4AHWoRMMegz+dIZYu7CkxWJZJXZNshJOc43UgkVBld2em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MDimFgUOeO4pASiVc5AI9D1oZsq3zHj1qv1AyCB2xSqMEZGVp3KuStIxGOcZpp3pzk8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Vc8HrxTkwwyTyaQEYbqT9ee1NzuUAlutWAoyO5HHrTdkZGN2MccUCISDnqeeaTpjGeKkk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jgRnOcnpgVQiCQKfvEHnpU+nahfac3mafdywf7Kt8p+oqB5EJPPPc1F90ZUE89PegaLe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qCKG76NJGMK3uR61ymo6UvzOp3J7VvvdBSFeNcDr61BKY3JZGVQOw6GjbYrQ4c2k+n3P2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9uh+orf07XxcYWdvLkH3geh96muvIl4OFbpz0rBvrQRzEocZ7jpVp33E0deMyAuCCD0INT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8jFchZavPaFIpvmiHUkVvW/iGLbyVxjg5pWINZY2PJ4Hp/hSSWrhcqcjrjvVNtdtCVcSA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nzOOnBxRYB7LMHYck9c/401lcZL5Gaoza/aAE71I+uarS6/bEDa3FFgNbg8MxJo2Rgkm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fX4M/eYdvlFQnxDFn+MjuSKLMDoJ40Rtyy5PX0qCQAkkkjnr/jXPPrMZZmEcjE9xTW19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50+ViujokTcMZyOtRghXKkfd6CuYOsTF9yRN/SkbVLtycIMnuBT5WLmR1Typu+UYwetTb0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vXGrf3/XYOveka81Bx85OPSjlYcyOxikVJCDyT79BTzdW4bO7npgVxAmuywy3foKmX7X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yhzo6qW8i80BT8vTFSLcRFflH1PtXKILiMEl+tSoZ+N8gGR27U+QXOdK8sJUk9+xFUrK/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W8pLKT/CazQrNgCY57kGmSRbxiRy3pk0coc52SarauPnnTj0NNfXLKMEmdMdOtcM9oj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PsMQHK80uQXOdwfEdgvWZD7LTR4p0xXzI5b2FcZ5EKD5hkAUhS3HKj8Kfs0PnZ1k3iywd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rnxdACAIXIH6muaxH2APvU0bRjnYv5U+RBzs3m8WxEkLaydc5pj+LJB/q7QkfXrWQJY1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mIE5H6dankQc7NH/AISu9PS0QH654+tRt4k1CQY8hAc1TWRCccGjzwO1PkQnNkg1/Vyx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/tHWXVgZlGepxzUZZg+Sc561IpLEYBxT5V2FzMgabVM5+0Magd9SZirXB56c1fXzJeOmO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Dk0KK7DcimY7t/v3UnHUZ60NaStndM+OP4jVryZBkAMad5Uh/hfNVZE3KK6c4JLzkqe24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kj0rQW3mb7qMacLK5fgRsPrQBmfYYQeh/On/AGGHjAya2rfTVzmfcOOMetH9mOXOCMZ4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cBX7gBp/2SAnG3Faq6W6uAzDd9KurozOu45A/3aQHPfZokYHaCfSrtpJb+YEmQBT3A6Vr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euKG063UNjcxHOQOKTQEf2ITSxraNbsrerAGtez8D6rfbmtTA20biobJNYsOmgyKwSQH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zWsuYZ7yMMOTFIV/lSsUkZM2ial5mHtGjdTtYOADUsOmThj5gTgdMjNSvDqRmZxNNIf7zu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vEkLyIxyPXr70AUrrT7mCCW7GGgjYK4zyM9CPWswynccZP1roxY3LIyEsUPOCe9INHkzl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2cw8spOQD78U0GQnJDCunXSm6EqPfFSHR1zjcM0cyDlZymHOSFbNHkyHjArubbQoApJb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7TPz5IFS5ofKzhY7G4kGQOPXNBsZUbDcYr0OLSLUMWVWK0smnW3BWJWJ9aOdBynngtWBBy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snk+6hI713SxQQttNqpHUt1xUymzB2ooHHPFHtEPlODGkNgli2fpUsOilkLMjE9uK7wiI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zScljt47E0e0FyHFx+H5HXcqMPY05fDsvBZADXYHcvHX6Uu5gCSe9L2jHyHLReHiTgqCa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hEY4wAR0rde9WMHeD6VB/aCEZHJ6YxRzsOVGemi7QCwHHel+yRKAIYwzj8c1fRLm8IzlU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x2HpS9oxqCM+2sDKpEnY5wB0q0mlwJhgrH1zV5cD7qgCpFOc88+9S5srkRVWwgz939ae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PWrBZQM0wzYJVDznJ4qeZhZEf2S1U5ES+xIp+2LGSiflSFgfvE9fSlMakDOT357UXY7A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g/dTFJgKoOOgqNpNpzkZ7e1FwHtKV7AfzqI3UinoSe2aqXd6kJAY5z+tZtzrMacPuRW6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d1qE6oRnnqccYFc9PrV1JMYbfGTwD1/GmX1w101vb2sgbzyc9sAetX7bTEhj3KMuOpPe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QRmKaRnmySSexqzHEWYAD1NULuJ4pBPGdsidcdxW5ZpuKHHDDOQaoQLEFQAgj0quRufa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g28D9KTSrUzTByO+BQKw7yCqgZJ4wSBUN+9npcHn38mOMrGPvN+FWru6uWma10S1NzcDh5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1NN0zwKs1x9p8R3T3k7dVUkL/APqpBY4G+v8AUPEFx5NnBJ5fRYIRk/jW9pHw+1HENzqk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eVjfISrAgeg6V6tYaba6agSwtoYIlGSVGKqRpLqMpmkJWAHgetHNbYD1oSmaOOXbjfz1p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rVWwb/iXwnnjArRcYuI0AAJINdC2MSpId2v3RHRI1X6VvaeeQB6VzenuZr7UJjxl8frX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6lMvqEkJSZFeJwY5FYcMpGCD+dfFXjTw/J4Q8Yatok2THazfuD/ehb5oz+Rx+Ffacg2tz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aNquoWus32l291eRILYvIuflySufoc02XTqcj1PkiENcn/R4pJABjKKTgVrWXhnXL87L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YYzXrniNoNP8AEU9tGsVpa3OxgkaheCvOPbINb1vfFDAqGMRKUOF7jIH8iamxo6/ZHlWl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7fNHBG7qu0H5slSQM/hV2++HlnprWrRL5ySwLMWds4ycYNekxaisVta+fcokkawyEbsk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6pILuGytdOWWaQCWEYUgHncuCfxpWMnVkzj4PDMMcgEdvArsSvC9wPera6RI0RbKKoUN+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ZLuRCjJNFNuKtzg4wRUP24sgV5WXAK4Ce+RSFzN7mb4o0XyfDerymfJRCcYx90g/1ryq3l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teua09vdaDqyOZHka2Z1ODgOF5z9eK8egOY1JGCR0NB00Nmdn8M5TJ4iZCAN6OSB3+U1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k1z/w8lMXiyIYyGgl49wpreiHHOazkd9LYoeKLWe58O3UlopaazdLsAc8KeTj8a9Aill8Y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uI5UmCw31uzfPbzAcj3U9R9a5/RxeG7AsLdriQqd8YGQU759qSb4bi5uGk00X2lCQ7pI4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10LctzyMzoxrS5JFvxRdwW2gXmmMYrnWdTCQrGvJRVOR+ZrVOmrp+jaLpUhy1nb4Y+jEc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gt9D1Hz4Ld55uglnOSPf2rcXTdRkd3uFDSk8EnqPWnOdk7dTmpUVTSiuhgT2M0K77Zww2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0XEkL7J12cnqOn410raPdHGQvXOQ3p0qGTw/eGMruhddv8RyRk8n61jdm5il1Jw3B/rSOv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x+F5/MLtKgwdwwScU4aCzYD3Uefb1pAc88YIPJGeMjtXX+KvFKXnw71Hw5AYpJbiBYk8uA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HXrVP/hHgTn7SpGc9O1JJ4cgIJe8I4wcAUkmO5R8S67JdDRI7a4mNpDbhXglYuIWAwQp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fUHxeHbAAVAzkntn9TXVf2BYA/PeM2PoKkOlaZbt890wz2Jp2Hcj0ras8s6g4hQkAdsCv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HubUrueB5JCp6OzE4PvXqpj0i3t5I2u8rICp+bqD2zXPyaJ4MbCypI23/pq2KdmyU0eV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8gAYye9P1FW+3wmNsI8b7j+HFetRab4PXaq2yPgcfMxNK8nhGM4OnR/Lx8yHB/OjlZXM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R2rkqCVK46fjXYWmp2NvbSJLcxiRmU7RyTWuNU8NwoFh063wBwBGKh/4SPSI+Y9Otx7LEK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M288WWCqFihuJSnouBWUuv3UzAWdk3pyhJzXSv4tskyI7RfXlRxUX/CXqU8wxKmG4GAAa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NR1jy5nmE8QXACrH1+nFUDrmoly0kt5GcbdwDqcemfT2rqZvF7zIAqoMnp2qu3ieck82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LlcybbWSIwHMqseuUJzVldWVs5E7joTjFWYtXNy2NsckmCSETOB+FaNtY3d3j7PptzJkZ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lRN/IxTqKLgrbztjvTEv5HYeXYTP6jgV18HhTXJvu6LfbfUQkU9PC3iIXYt7XQ79pCMk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JpDu0c5aWurXWAlrFbqT1kbkCu+sfDfg2O8ga/vtYu4RGDIh2x7pO+cc7fYVBbeAvG8zB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8ydB/WmN8OPGc+rx2rW8KNInmM5nGxBnHJHU/SlZA+ZnR623gR9FubPStFVLmRQqzuPmXB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XRfiF4f0SFUs9CtrQKgXdblQTgdzjJ/GuL1v4UeKbDS7i+lubJo7dDI0aTNubHpxil0n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m1DU9PtI3UPtQtK3Iz7D9adlcLO2rO8m+NFmG2w2O4/7UuP6VyfiH4was7yLZSx2yN9xY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1p2nwBVGBn15vfy7f/Fq8A1iaa11S+tgdy21xJbg467WK5/Si4uTzOg8ReNNe1i2khv8AV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2kKqR6EDFcjArR4CMB+tRO7zNmQ8Cr+j6dfapMyWEDzGMZcjov1NVsTZERmlfgufrSgM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wPqrkNObaBTyS8mT+QrRg8ER/wDLfUC2P4Yo/wCtLmQ+U4XBboCcfpTtjKMnAz6mvTo/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Q3csa8M8jbR+lSnQtOtLCW7t7CCR0fYqyAt+PNL2kQseZ2sLTHCBmJPRQTWrb6HqUpHk2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7r4X8A6rqNlDczvaafbyqGVVTLkduBjH512Vp8O7BMfa7m4n9gQg/xp+0l0QuU+aoPCepS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RnFakPgybyRIZTszglIyRn619P2HhfRrFR5GnwEj+JxvP65qLxjCg8OzRIiqpkjAAGB99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Q8P/AAovNQCS+RJHCeQ87eWD9AOa7nTPg7p8Kk3cyM3oiE/qxr1KFdsSj0AqQdKLX3Gj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AYsVmbrmXn9BxXRWtnbWq4treGEekaBf5VYop2GeV/EEZ8USdAPJTr+NcfcoFkHfiuv8e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uqi/pXKXP+tPt3rmn8TGjOkT5R7VRmIyMjINaM3TvjJqo3BwOazKKt/85RSCfkBAHaqq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O2rlwubj5sDjHPYVXl2E4TPB4z6UxD3GLcgdaRlPAAyfSpJhhBu4zinOCjfTvVCZLbIY2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Bddoqla5LLnrV9P9YvGRmpY0U73P22XPbA/SiMdOKLo7rqYnqWpY+cZ6UDOK+Mr7dP0OH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Sgf1o8MJ5fhiw5OZAzkenPH8qg+NTHOgL6LOR+air+hRFPD2mscnMXB/E1uvgNKPxHWeGV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STWoMZqjoa40mHsNzHjvzWiqjnI4rF7kVPiY5Bz1qeL7wxUUfXoanj4zSIJF5bJqzbKXk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rUCDnpV/To/8ASYFPV5V4/GmJndeKDjSdnc7RXE+L/wDkJWKAdF/pXaeLT/osSeriuI8W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2qc1rbU52emaCNukWg/6ZitCqumDFhbj0jX+VWq2WyNo7BRRRTKCiiigDmvDn7zWNVl9ZC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1c14RO43sh/jmOP1/xrpe1JER2CiiimUFFFFAwrN8RPs0S9I/55kfnxWlWN4tfZodwP7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CZ5833SKueIsCKxj74Xj8KqBcke5qx4hbfqFoi8+/4VBzM7HwguLFyOm7+ldB2rF8Krt0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tTjsbw2CiiiqLCiiigBBVHXH8vSbtv8AYI/PirwrJ8UNt0iQZxuZV/WgRm+HUxCT6tXT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4gQevP866LtUxMqfUKKKKo1CiiigYUUUUABri/Gz5vYY/SPP5mu0NcF4wbdrTj+6ij+tB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SgUUjnPnb7SN2ANw7nPWlaTuMAdc151FqGoIgAkI+lSNe6hIpBnfmub2Z6PMjvftMe07+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lhLn5iD1+v4Vwwmvdu1pmI6DJ5pFNzuJMz7j1IP6U1TYnNHbtPGoP71Qc854pDfwIvzTr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R5Ttyzs340NbbgOX4o5Bcx2n9uWY+UygY/Sov7fsl+XzOFOfWuMawwhyT7imiwX+Ek4pq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eyUsQxY55z2qGTxTbsxKowBHWuZ+xKGwy5PSnC0GBs5A9aXs0JzZvv4rjWP5Nw56YqIe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fUVj/AGXa2Wj5P6U+K3AJ/d8dfSmqaFzs1V8XSAD9yW5/M0yTxXdPxHbqBjvVDywD90H8K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81SpoOdjm8R35BxEufpUb+INQYfKvQ9MZo8t8HgcUAHHUA+tP2aDnZWfVtUlXL9cnPGKie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x7KKvHfj26UDefX/GnyoXOzLZ7+X7zt1yRSxwXzjBkO30zWiwYnoVHcVJhV+7k0cqFzMz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Ucc1GmlyE/f5rat4TJMo5APBJqe4tPJPUtg8Y70cqHc54WIBwzFiOMjtTxp6cZ5B9D1r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UqwHHpUa2oSVS6MQD9KLILmQmnw5A2YPcU/7HApwFB9av6hH5826ICM/3c1Se0uBkk8d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4B4BPaovKiVjhAfalWCXozfUU3ySeAcY9O9IBw8kYGwZpMQjGFB+o5FSi1AAVm+bHIFI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/GiwArQqOMHPWkEqA8DP0pwsl43Ek1Iljv+5u/KiwFVpjkH+GkaReg+nStD7EQMGM80i6Y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c0BqZPy9R1p6S46kE1qppcrYxBkepqUaFcMRthXmi6EZCyMeAc0BlJAcH6iugTw7eMcKq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W7ONzxKPfuaLodmckSN3yK3XGMU4rKRwrY9a7WPwtIGAlkXPqoqZvCTPg+bjHr3pcyHy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+tP8p8/dzXZTeGzB/wAtCc+tZ1pZRNcyQTA7lbbgHtRzoOVnO/ZZm/hyKQ2ki5DDH0ru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fHfLVcTR7JQAYgx9SaXtEPkZ50lpIc7BxnninrYvk84HtXo6aTagZESj0GOtSDT7YZ/dIP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OFsJCABu/KrUGiOxAZTz3r0BLWALlIwMnnipBEg+7gD3FL2gchxsegfKBtbPsDTxoQCH5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+QOQ/Tt6UFA6YQ4YetP2oezOQGhEjiJvcVNDo0o48rjoCetdSgZBywPtSqw3Hml7Vh7NH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HbFTf2awAHlx59a3Oce3tSNkpzx70e1Y/ZoxV0xzgsEH+FSDTVCnzMda1cDcckgetV5m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1PtGPkRhXbRQX1taQQ5llJJOegHerfk9eR/OqEWJfEk0mflt4Qo+p5rRknGAEXqeMU+di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IUMe+auxwF3BCgD0qrHlgc8HqKuLL8oy4BA5OaLsLIkjs4gxd2Uk8jHapnii4Cs/uapz3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z2qWG6CruBBOOe9FwsWBEhwGUntTHWJOka47cVFLdtIfunB96h+0tnaUBP8AKi4FkAKc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zx2xioJJ24BGAR271WLM2WGePekMul3HpSGRjyxwM5qm0rt1OAfWgEIm6R+KALYwerY9/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bjvx0qmZNzjcOvTJ7UySdQxVMYxg80gLjzbkPIOadCM8kdBVO2eMv8zLj09avCVFG0kY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c4Bx7VOjEAZqp9ot1O5pEGeozR/aFmnWeNcf7QpWAvEswwrfh2pFjIOWP5VQOsWHOJUI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CMkGdMdSO/4UWYzSn3gHaoIx1qvAJZXHmRBQe4rLl8WWIJADNx/CKj/4TK3GQttKfUAY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QSkY+6DioJrpw2EgJArlm8Ygj5bNySehIFV5PFk8n3LPnp1p8rFzI65LneQdm0elMuJVQ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X9Sk/1cUUY7HriqU17qVx/rJVo5GHMjpri8kmlMceSprT06yAVGmOW64rhY5LyNQFn296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ps9MhqfIxKSPTwUBzvUe2aa95DHkvKgGMn5uleYkSyffu5if9801oYyuJGZvqxpezK9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y93GPbIqvL4h0uMfNdqBnp1/GvPTb246DketIiW6dEB/Cn7Mn2jO4l8U6YCCtwW9lQmoD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Y+u3FchviDDge4pDKoPCrT9mg52dTJ4wQE+VDIR0xjrVaTxbdMfktTj0J71z73QCYG0Z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npT5Ehc50DeKNRkBHkRA/WqU+sam4OzaueuBzWOb7Azu49agbUnY8yYH1p8qGnc6fT51Zl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5ya6CD7LcAL5kLqR3YV5q1w8q8sCPWoJFGwjJyR2p8gM9MudDZnSfTCrSrkGNT1+lRh9Yh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xgp0rz/TJJYolZJ5Y/n6q5GK7LQV8SXBUafLcmJjyzt8n69aTjYEXpLy5ZCLm0OSMZAx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hjjgu1lRgTgspxj610ujaPqrBP7UnilJ6LHGBj8a3DokCwlrlRgDnIzUXGcxF5eqXJSyk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xXSWWk/Zrceao3N2q14Q0OKG9up4olRJECgD0z1rop7LdMvPFFwMWOBQu1V2j0FW0hSMC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WkLZIwwX5j29KpXtsTGWkJLDikK5nNbw39xNdNvRjhY07be5IrRtoFCIij5R0qK2C/Ki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54yBigGdLpvzaYnt6VrIN+2ZjnEefyFZegr5ljtAySBxVq/m+z6HdN/GgKce9dKehl1K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43LV0Onc7vbmsLS1xZRYznFbFs5jYFeRWcSpGnIwKktVBIhcxTW7HBkU7T6N2q1IRInoR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qashnE32m6NqDGTVbeGa5i/dEyDkc/8A66U6V4esrcslvCh4wDnkZxxWH8WdRTw742s5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z2yRrwZlPzBj+IP41y66lq+p28ZQlXijxG7MB8ueAfXmiyDc9KW00K3fIFv94Jwvc1BdX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Bd68kAcqa4gx6zfGaHUo4x5SeZsgcbpNoySPck1y/i3xBdabqXnXVjLBcoisyP8AcYY4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QrHriT6bLGZvIiDk84UEsTVeLWNNCyOIojsUuFEY6Dr+NeLw+LbyCNwJEfaNoyOF3chvc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O+yXFwr2z38Gcx3CkDJwTx3o5UB2t3rFjNpeoI0EaQzWkqqxAycoQCPxr5XtsiNQc/KAD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UdUlFxqMkas4+UxRhQIz0AA+teAIpVnVs5V2Hp3NRJJHVhupq+EJAniayIOAwdT7gg114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iuI0A7desSP8Anpj8wa7mRMNjPQ81lI9KlsavhnUG029knQ8mNlOfTvWxdeLZEfbG6MpAI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nW6XlzHazkiOXIPOO3rW0/hzTYreR1iVmUE5MpNaU5JLU8/Gr94izceK4BaTn7Xm5DKI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iT2xVBfFsjOc3IjOcc1PF4e0mS6l22m/bhgsZIU5HUkmrp0fTCwxp9u5U9FGEX3Ld6vnic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vIMuZWCkjJCj2rLXxfcL84nwckhR/KugudMs4bhJWt4mtZSFdtgJB7bfQVamsrZGZhbwg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H90e5o9ogOSuPF13G2+MTxpKvRs5YHqR7VTHiOdt3lee5HT5SK7WYKTl41DLgYwPl9FH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PTpS9ouwWOPi1+/eQExXIBAG8AnHPWnHWNSjZjDayuGyAGB711E0zBjg44xwOwqt5jNwf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HMi81pphL9llOGBw3SopIdcuGZ3gJLNnl+K6sy7QcnJ7Cp9PjSWZUGQAwz6AZp+0YrHGa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LuKNDKNyYYE7c4/CqDteBsHaeewrp/El2b/WLidCfKXEcY9FXisKYFSCM5zmk5spRRnp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Wj6kcVYiguJGXc+VPOTVOB1fW7uMD5sbvqa6KBQRj0XHH0rN1WXyIzbWxa7vxbiYr8m7d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fDdCfzLyceSNzFQPyrK8NNv1uZuw4FdzpIJa6HqlQ6sh8iRknwXpUUCP592XIydzj+VV4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srA/3nrp7pv3AzxgACqFuoLAntSVSXcfKiG18PaTGuRaBmAzuLE12Pwy8OaOfGtmJNNt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Im8GQuBuweM7TisSLiNsd6634Yg/8J7aAdDpc2f++1pqcm1qS4pI9d0SxsoIS1rY2lvyB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D0Fa46VR0oYtQcYzzj8KkuL+0tVzcXMMYH95wK6o7GaLVUYnb+050LHaFBAz7Vk3fjTRb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IkLViyeJtUub55tF0h5Y2UAGYEZ/Kpc4orlbO9rLkcL4ijDEDNscZP8AtVz2PGV+CCbW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rMbwrqF1r8FvqmqS3CNCZXlHBGCAFHp1pObeyHy92dF401KxXw7qVu91CZZIGRYw4JJI6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o1rYwRMt0zpGqkCPuAB61oy+DNItNOvCkHmzmJtskpyVODjH415Jb6XJearo1nEwQ3eB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Nbisuh6BefEwEMbDTyQATmVvb0FfLmuf6TdTXTgGSeVpXx0yzEn+dfYOm+BdHsotkkT3J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+gr5I8SwfZ9WvYQuFjvJo1GegDkD9BVRvfUOhgSLkt2Ga9f+AvhK717T9WkWcWtqsyKWI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D2GPzrymJAZgrDNfT37NsezwhfnGM3h7f7C1bV9GTsdBZfDTSoubue4ufUZ2D9K6DT/C+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Bh/Ew3H9a26KShFdBnK/EaBB4J1FEjUBVUgAYH3hXkwt8+FvN7tclcn6CvYPiFg+DdTB/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y+OIHwJA5xzfMP0FZzWom7I9p01Qun2qjoIlH6CrXrUFiMWkA9I1/lU/rWq2GHasXxXz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/AI+K2u1Y3in/AJB8Q9biL/0IUPYT2NgUtIKWhAFFFFMZ5N46wfEt3/wD/wBBFczIMSHP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S9J6bgP/AB0VzcynLCuSe4yhcD92e+TmqxwFBxyeM1bm+bj8KpkFkQZyT2qCgmVC7EnJx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CcBTnPSrTR7ZWJwen4VSdS8+3+8c/QU0IdfsGVWGBkipAGPLjp+tRTrsRFYnBPWn+ZlM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5zjIxV0DdNxwM1RsF53dyMVfX/XqMZFAGbOT9ol/3zT42wOajYkzStnoxp6c4oA87+NM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tpG/8fArpLZ9miafGygBIEwPwrlPjEwbxBpq+lkMD6yHP8q6o4FnbAcr5Sn9K6NoI2of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25UfJt4q2DVPSyF0y0BwBsHSrScmud7mUviZNH97pUyfzqFODzxU8f3qRBYjPP06Vo6P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UfrWegO7itXw4pbXLMYP38/lQtxPY6zxV8z2ieslcT4hbd4mGP7mP1rtPEPzarYr6Nk1x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U9RtA/OuhvU57anrVqNtvGPRQKl7U1BhcU7tWq2OhbC0UUUxhTJjtidvRSafVXU3EenX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lAGL4KX/iXu56lyf0FdHXP+E2WHSbfzSFaQnaD3rbuJkt4WkkPyipRMdiaiohNGWCh13E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d8/vVGDjnincZaxRiqEuoKJAluhnP8Ww9KSXVIYeJ0lRv7u3NF0BfrnvG77dJjXPLTKP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uMvGGAHrXP8AjpsWtqnYuT+Q/wDr0PYN0cjbDfPEnqwqTWCDraL/AHAafpS51G3+uaiuj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qzucz3PQvDy7dJgz3Gf1rTqjoy7NNtweuwVerSOx0R2CiiimUFFFFABWD4ufFhCn96Ufo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yxg9Szf0/rSZMnZFnRE+RB6D+lbvasnSBjHsMVrdqUdiKewUUUVRqFFFFABRRRQAle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cnPR9v5CvRT0ryrVLrzdcuUAHzOzE/jSZlVegbaKjlba2OOlFIxPjdpO68nHWmfaME4HU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7hUjOT+lTpo0qkB4n+oFQjsuZZmYgcDJ708MWGOVx1rXTRpmYfux+PSrv9h3AGfKUg+ne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ahMYUuI4WAz+9bAP0qW/0ueyA/fRyknnyzkVqR6LJgZAVs9BU/2FwWA2j3pXQWZzcQkyT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K/dix71tGykBJYoR34xUkVvAyBZXCntmjnQ+VmOtm1yN2wD1OaYbNoXIKjFdNDpceQSx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ZgDfIc9+aXtEHKzlFDAnKjGKMrkBgAO1dadItRypyc5xSf2XZqAfJANHtEPkOVsxbNOBco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bW+ZPkJCknHGOPeuxFlBj5Y0AHYimm1jzxGAucetL2gcjONZGydozjtikFq5H+rPvxXZ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O2BTyqAD5OenSj2gchxgs5D92Nz61KljK/wDyyIPv3rqXVWztUA+1SIAPvdf5Ue0YvZo5i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kc9zViPSrhf+WMZX3PSuoDLjGf0pqNxlSD7ml7RlciObTS7pW3Ksan07VJ/Z90wG9lxW7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WSTqrHk/dpe0Y+VGX/Z8mfv4ps2nzBGKSjPYVsiJiTkYPpSBXU8qT+FHOw5UclbCOS5+z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Qno30NbkPh+AZzI7A9MGpLy3WeMiZA4HQH+lRWl8dNfE6ubboe+2jnbDlRP8A8I9akZYE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aqDn1rZtGiuIFkgfehGQwqVgVAwCf0pXbCxhNpNvEOYx+VR/YIRk+Wp7dOlbE3mdQg9+a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vii7Cxni0hHRM49qBbDnCKvoelXWXv0pmdoyfToRQBRa0ZX4A56UpiZTwowO9WXl2pheD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4djgnj6UXGEYkbJC5A61aD+Wo/ljpVNrlkbKHjHIpVuE6dS3OfSkBppKjncBu59auRNnb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EPRsD2GakF2flG4bh056fjQBuZOAGHT86eN2ScfKOuKxo78j7zkuPap4596cueaANKVP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23jivIrqL5SflkA7+lbUUjqoBYEZ71laiGaJ3faVb35osCJrWViq7ecVbEx/uDn0rG066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8E55rRikiA5cKT6mkUWTKzE4GPYUpdiMDr2pi3EUY+Z0I69elRHUrdQGZ1z0FICwu/HII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Z69Kptq1oFGZ4wf96ov7Zs+nnRle53UBc0XSE5PzGkdhj5AE7etZR17TVBzOvXPBqGT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YU7Bc03Yknkn8KkjBzgg49hWCfFlgrcK5P8AsiopvGNruxFDM2OvHBp8rFdHVRoMAngG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6f1rkm8Ylwdto+OvNVX8U3LElLfGe5NLlYXR2ku0L9apTOFRl6Hrg1yR8RXrg7YE/Oqsm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Lu6kdqORhzJGxpmVS8uCfmlmIX3A4q5HIoIGBnnpXIvcXwXYJwgXOABUQn1AAA3m1ehxjm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7tUkOCBjB4NSxoNrDAP1rgGubts5vJWHTg9aRi79bmTP+8afKHMjvCYlC/Mh4654FILm2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7q4Mxgj5pXb8e1HlIBySecdafILmO0m1a2QEmeIn61A+u2u0hJlrkxHB0wc04GMcLGP5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tsrE73Yj2NMfxFGD+7WRvfFZfmIM/ukFHmqMfKv1o5RczL//AAkMjMQLdyPeo3166fP7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WlUZNQtLkj5s/SnyoV2X31a+cEDYB6d6pPdXpByec/lSZJGQG/Kl8wn+Ak+9CihXHB7s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kp5munY+meMUBnPAQ5pTHO7cRtz6CqsguIYlP3pW98mkSGED5jnmrJ026ZQYoXJPfFSx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bHaloPUrbLfaSFzSMsWcgLn1rUi8KarL0hP4mtC2+HmuXG0bIowe7tildBqc3mNVPChq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3B8KL1lBm1KCMd8qTU0vwytbdQsmpPI5PO1QAKXMkHKzznzF3HDHJqTzh713s3g3TrVQ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UUHhWJ5W22/yZ+UA0vaRGos4X7T2G7NIbhjkBecV61Z+CrVk3NBEPdsk1oReDrFBkJAv+7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Wx4p5kjcLGzZ9BT1hvP4beTH+7XuC+GLQYJbnqAFAq0mh2yr85YgdADRzhZdzwqPT79yC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VqPQ9Sc8wH3JYV6hrmjm3mjeF2MBPI9KjXSfMAAQMD3qXOxSijzuPw3fspLvEnP3d+TS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SdEHqc16XBoK54jIPua0bXR9rxq6gqCCQe9L2j6D5Inm+nfDy7vI/MW6RkJ6qp/rWrH8K5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n7oHIr1LykhAihG0AYIHetG1A8l36kAKOPzo5pMl2XQ4jQfgjpD2C3ms39zKH5WKEhcfU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F5bfZbmZSOQ8xz+ldxoTq+kOkuTtY4FZV011Hc+fGxaPHQdqTbJRjRfDPwZbnjRYnPrI7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n8J+GbZ0FtoGmpjknys/zrSTVYZCfN+Q4+lS3IjuCphcM3tRzFI+WPiPYx2Hj7X7e3iSK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qrAEAD05rnCmWwa9J+OlgbX4gzyMMfaLSCb9Cp/lXnbDBODW62GaHhmOOfxBpVrOP3Et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V9Uw6PbWsphEYVUO3A4FfJliZBqVn5IJmMyeWB/e3DFfbFsLbVbRb2HhiPnTurd81EyWzL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+lV9V09RAuByzY6VuCAoTgcA1n6lerHdwxqPMRVZnHqewqBEen2cdvEdmFG3ljTJD5jEQ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KC9wcuNqk5CirCRhUAwAaAKpjCEA88ZJrP1d8RKq9TWrMApYnkj0rGuFeZ2bYSo70AitC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TjG5N3QYqkMbhjuetaEONmF6CgbZ1Hh8bIwV4wAapeIGP9m3WeN7px9DVzw86rphlbBJ+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TpSyHGXm8vH61v8AZIW5d09dtvDzxsHFaVscA56VQtxiNR6KKvRcEDHHWpiORaVs55pU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jcVc/lVkkWu6fb6tpDpcxK5hDBWKgsisu1tp7dvyrxrw8s2k2c1jqaj7XZsUOP40z1/r+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MVblW4NebfEDSTbz/AG6Jfmi/cz47ofut+HShiG39odkGp2bZktWwwHRozwQfbmo9TSy1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4tpICmHXOFb7rKfUHIqDwhebB9lmO+KUbRk9/Q/UVL5K6XFPYMxmmUuYFPURtk4PsO9S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eE2jabMEU5t5LZyWJB6AH0HUGucvtLudM823voZE2jy5XA/1o7MD6ivXrW3ER82QCSVv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OuWW4k8hVSUtgP5gBVfrQpEnmvhvxJqemzwYuBLaR/JiUbuPauDuU23dyO5lc/mSa9Y8X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bUbEmCS3ZQ9vK/DEnoPY+teW3h3XcrbCu5iQp/h9qUjpw27GaW/lavZN6SqK7uY4kc+9e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cgCRTx25r0K5/1z59aykelS2ZoeFyra5ZiQuMlgmwZOdpxxXaSxyvayja33GHMeD0rhNLO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mZM84AGfXtXoqRoG+XbhjjicsP1ojsceN+JGPCSZYy4Xa1shYytgDHsOtSZGzecBByC/y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6yVVSxYlc4kiJRdzcHj+VOmwHLDaj/wAO795Jn2HQUziGkgqBJuZJPlBK/O3+6vYe9QWs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QkxNnKqPTPdqlDCLori4cHgHdM/1PRRUEtubiHDMqtCd0aofkhP1/iNABcKAVEYKjBOW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VW6ZGRxkbuw9TV2CYTxMky7J0/wBYj8EH+8faoJEBQsSfm5y38Xv9KAKLjtjA6+4H/wBeo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nr71OzYB2nrzn+tQhcnjoKYEQXA3Nz3q0ziz0aec8Szny4x3A7moo4xNL5eSEHLt6Cqu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CNAFQHsKL2BIyZFGzHtVOVSVx15xxV6UcH271RuyVjLJ94c4zQWZNyI7PWncr80kXX6V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5MgIGO/FcxLdHUNTijRGYAbCw966tVVZ4UGDsGAfQ4rORpaxR8JNFHIJbh1jy5HzGu80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9eMVxunaHEsG66YyvkkDoFrp/DSCG9dBjb5R257VLA1LpMxA+3NUIgd+eK1J1PkEYOAO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Gy2hJWul+GEpHxF09OzWE49ehU1zUKnA4NN03VL3SvGumzafJFDKYnj3yruUKeuR+Aql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6ndMz3es3EcLsW8uNjwPTrWxbeCNIiIaaOS5buZXJzXn0vjS9hMYvtfb5OcQxou760yLx9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29vpW6IzsAfw4FaRcewckn5HqKjQNLTI+wQbe+Vz/jTJPFFgMi2S5uiB/wAsYiR+ZwK8+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O1aSCzMMhHBEAbn3zVm3+ImkTRgxW187AZbCKo/nT9o+iKVJdWda2v6nMf9F0xIV/v3Ev9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+ut9tkid1QqPKGFAxnFcfdfEWwVCw0+4IGMFnUZqronxAh065Jm01hHIxfcJQTz+FCnN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W9QIWwuiegiY/oa8p0m3CeI/CrkD5kDZ/A1s6l8R9Ons7i2ht5mkljMYORgEjFcY3iV7S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aeqpFx1Hoa0ndtWOezSPee1fFnjJE/4SjVAvK/bJev8AvmvoMfEx1hVp7eCNmUsMEnIAr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UNQluZRiWWRpfbk5/rV9RRdzOihDTbsZ54HpX0z+zx/yKF3z/AMvR/wDQVr5rd1jnZWIG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xbfaVp15FZ3rRZm+5kEH5evNO4OL6H1XRXgQ8eahOo3X8ikcEiTrVabxZqTEgXt047EMT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2H4iMq+DtR3nAKqP/HhXm8Txf8IHDaiRDdC8Mhjz8wXPXFcjqOq6reIFle9kTrtbcR+t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+0QSAMnDFcYNQ/eYSg7XZ9CW3/HtF/uD+VTZqpbXcH2WJvPj2lRzuHpTZNUsIwd93AMd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6VjeJxmztx63MX/oVSPr+mIu43sWPY5rF8QeI9Ne3t/Jn8wpcJIQo7A5PWk9hNqx146U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k7Sf9I4OMeXUTePbD/lnb3D/AIAUw5kdjRXDt48DEiHTZnP+9/8AWqufHtyQcaU4PoS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MTxZ83iO/9BIP5CsOf7wIBz6VPqN3qd9fT3H2OVTO+/AjJx7VEumatKdzQFSf7xC5rnlBt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1/Gs5gY44m5Jrom0W8Q5lkto89jMCR9cVJFoLsQZdVsIk7FmJH5YpeyY+dHJsHfc2W49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0ochzj0FdumiWKt/pHiG3GO0ULH+dRXdppaD59ecDPaHg0eyFzo5C8tLqVF8m3kbB7CmaZ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bqAxvk4DMM4rrvK0hSqf2jdSdztQL+XNSCTw3EvzpfSMOu+cD+QqvZi5zm7S2mib95tAH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gWlRR9a2v7b8PW6Ef2PbyYPBlmJNVn8V6QCfL07TYhjHdsUeyQ1MxfsLFyBOjZP8ADUn2S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9QK0JPFdpJkEWcY7eWnNVNQ8W2FpD5jToCeg6U+RC5mzzj4p6JclotYkG1IAltt/EnNdC7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IwqKpbpngVieNvET6zpQgRzJFJMnIx6//Xrbvke0DQSKF8sDj3xVSVkkdeH6nUDyxGiw4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YqSF+2CWPPFbS2GlW1hYxNFeLqRiSUmXHlnIzyPStC+t5tKsLa8it7KEySbRcQZ3cjOCD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eT1ObilG45IJ6YrSksry3QNNaTIjDcGK5BH4VNdajdwTwTr9nBmU4cQqCcda0UMo8LalqH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BFDnBJPPFFhEMOkagbcTRRI8bDPyuCR9RVzw29tHq9vLLdxLtzkN8uDisnRLdr20vH3MBH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kDNO0W4tLnRL3z57VStuzqXdRg4zxQlqJnRajrVrca1uRZHigOPMQbg3qfpWZG+lNeteu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ejAdBiszwRrekJcRvdapawqFyQ74zWXB4i0dtQlQ3hNuJmwyRk5XJxitLNmVj1CDxSk+B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rzULi2iS4CRtEwGV7gn3rzDRfFOm2kmZ47hgCcYTqM11K+M9Eu7GaN5mhEhwokXJH5VV5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1e5uZY0Q+Suf4DzTb7VL+zvPs5n3YAwSo5z61hQ+I9BhlVjczysp4AjODXF+IviHd3Ou3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nYnmjJYDuf8ACt8PRq4iXLBEVKqgrtnrU9xOdL/fyMXnfHp8oHNQ3tsYrSHa0pebO5dx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PiL4guljUSW8ap0EcQ/rWdqHjHxHekCXVJ1Udo8L/ACFd0coxEt7L5nPPGU0j3PRbaQyG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8qbrM6JDbC6uYY2UF28yQDk18/trGqOhVr66ZT1DTNzVUO0js8zliB1Y5/nV/wBj1F8ck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9EaRfWW2eaO8t38pMtsbOPSppGgGjwlZELs2/JOPrXlfhPTYZ9Mill1GKzJBZiwYlsk+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w1a3sk3n3E0oAPlNyuffBrzcRSVGfInc6qVTnjzWOp0m9toJGJYyMRgCIF8flSagJ7+7WS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zrtz781y0WqJorNaW0OoRyE/MpUAn6YpZNS1WcZisNQf67z/AErOztY01aO/04mC3Ebx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nvF8q3Ukflsp8gHdg564rB8nxNMP3OmyICPvOcEfmamW0nsNDMd9lblpMOC2Tkn1obaV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XOoqT/CpaqC/Nqsx960tDwJrlz/DEaybCTfq/lADcxzmpRzy3PVbNdtrCPRB/Kp6ZGMIo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x0IKKKKYwooooAK5PxW+/VrOIdAuT+J/+tXWVyGskP4mA/uKo/Qmk9iZ7G5pA+UmtM1Q0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5pR2Jp/CFFFFUaBRRRQAUUUUANdtqM3oM148H87WJm75Jr1nUn8qwuXyBtjY8/SvItNUr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ZPWkzGr0L0n3jRSqisMsRk+9FIyPnBIoA2GkHFTblQjkYHUZrLyMA9/5U8XDZ2oB04rA9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KAx69sc1G9whxsLIe9Z6XGCC65z1qb7Xb5GCWP60hiysXkAJ4PUiopUkJzuytS/bocYC49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3B27foaAIWjldfmO4elVJcchwcdMGrbFiQQV496Awc/vUx23UgKMd1LbsVSUlOu081dh1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8qZJApO6NlYY71VkVBjeAM0mB0EF1CcYJwT+dTrNCRkuR0IrkRKIm/dy4wfWp4tVVGUTO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OtXyyvyvk/WkKjHXJ+tYUN/aMuYbuL1IzUw1O1z88qfXdQM0n7AfpUbqSMsCBVH+2LJSCJ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9f09f+XhPTHNKwi82MD9DSGUjnOePTmss+IrHYCCWI6EVB/wkdoQcIcAenNMm5rrIWDb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DI3E+grm7jxBC+fLjc8YxjFV21rHAhPSlysd0dmCz42cjoKeqnoDnPGa4ceIrhRmNHPH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qv5jFPlYXR3WCGKkjjvSjIUkE49c1w39u6gByowfaozrOqPn5go9hRyMOZHbYjkyOGP8A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Y+nJ6Vxx1C/xxKBnjjvUZub8nJmIz70+Ri5jpjZ3OnO0mnziPJ3FT90/UVq6b4iS5mFt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Ix4b6GuEE965yblj9TUEsbTEeZJnaeD3FNRDmR6s0yKPnIx7VXeeGRwFkjAPcnGK80RpcY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dqY6hhhrhj/wKiwuY9HuJbeNgDcR/mOaz7i9tlX5Z4/zrhPKt2ABlc5680w2cK42k4Hv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qNkQQJkB+tUZdWtQSomDD1rnEihHCqfxpxjj3ElQAfWnyi5za/tW0U58wHnPAzUL63a5O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yDJIAGOxpUaJecIBTsLmNL+341JCJJz3A5pv9tqFIELk+4rPM8ankL7U37XGAeRz3xRy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HdDb5553VM/iPUGTAgiUHnAHWsQ3iqR859qT7cASC36UcocxrvrmqNGSqIijrxVWTUdRc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qjXoZSOSDTEmDAKuQWPehIfMSJNdhiVm2gnnHFKJbosN1y65GOtK67FJKtkdhUYLsPlikz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TbJJhcFQzXTE9Mg1GsfmAeZM5P+9SILvPywN+Ao+zXxPFvJ6/dosg1F+ywryXY/jS+VbA8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UnIAhk/75qVdC1RiP3eT1xnmiyC7GgQgZCE/UdaN0f8ADGM/WrK+G9VZRlccZxnpUyeF7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/AH6Wg9TN8wL/AArTRc44GCK24vCNwQd9xGp+uamXwdhMy30Q9McmneI+WRz32jr0x9KQ3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nhS0TAkvt3sopw8O6cD/rnfHtS5ohyyOVM4I+9x7Unn8cZ6+tdgmg6ao+7K3bAFTrolmm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ajmQcrOEMmT0bPvSFj02Nk16CukQKvFquffnIqRdHA+7bJxxS50HIedAyZ4Qipo4p3GR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WmsoH7tBj2qwNPAP3Pb3o5w5DzgWN63Ihcg96nTTL12H7rjqcmvRFsAMZxj2p62SKvr9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v+x70nlQM+lSJoF43OCB616ELdFycDnjrSiNA3AOPej2jDlRwcfhu4PLkfj2qxF4VfPzSC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SgkFiAv0pObHyo5NPCyfxueKsxeGbVRzk/U8V0TAg8H5aCh45571PMwsjLTRbNBgoCcVP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H61dCZx6fzpyR7sYPHehyYWII7O0XGLdPerMcEO3CwqB9Kf5ag/Nn6VdtLOSQApmNfXv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dvEoAZACeABV+2smdhtXYB3rStLGOJdxBZu7HrVobVO44AHalcBbS1jhGcZc85xVh5o4e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dp6fh1qjLIzjkHPtQA+6vXfIHC9AKzZHcnHOSOc1OyEv0JPbParMNpjDyAlj2pWEUoLIuw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BarDnJqYYXG0Y/CpfLOMHOapILih946YUdqM5OOwpBgcL+tJ09asgTIAxS5ZlG0H0zQg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QBBJEskTxuOCMVBawCBdjDp0PWrpp6KSo4/Ok0NMjijZsZ4HvVqKNIiSeWNCjCgH+VHP6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GYDkdMCpEUx20YJyWGeP5VBcEqixqPvdasyJtVF9FHNAXNfQnzE8f5CmzIIpCpY7c9Kg0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HCk4P41p6koNyyEcHnjtUsEZNxYQyt8yjPoKqppvkqWildec9a3IV3qe2CQaU26ke3akO5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49Y0e7kkZ2mtnQknurcfoa8quBgE45r3D9oKDGl6LcY/1NxJGT7Mo/wAK8Sl5Geo61vDYa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n9ofEDQ7cpvU3HmEf7qk19B2F/q2k3jm2GQ5wy4yK8n/Z10/7V8RXnfpZWMs4PXBbCD+de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RgMDxUVNxMRLrUbsf6QVjU9QnBqSOBFfgDd3JqwQCExjGO3WkxhSfypCADjHrUwGeTjPp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dBn0oEQSDg5471nTSM8wRSdo6gd61DgDJXOOeazbYGR2k7E4wBQMrmJjLuI4/lVq3jYL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zUsSZIAoA0vDz4sGjxkBmb8TVbxDMst/o9vGNqbC7D1bOM1P4fPE6d1yRWZcMZvFEKZyI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1rf3RLc6WAkk1biPX0qpbH5SRz9fSrSnK5xinETLCDOCaGPzE9qbGeOehpSMjk4FUIlXKg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vHPbpJIoaKZDDKMflViRuMLj04qwIRdWEkB6nkZ9aBHjtrA+g6w9nffcYApL2ZexFb2m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so8596MT/AMskH3ePpnPrWh4h0ga1pxjGEuY/9U5OMH0PtXnmni6tr6SC9uZoGU+W0anb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LG8ztFblAuCrPzgL3UHufQ1bhs/syMIWVsjjfxvH91vf3qnbXLRKUGFVSeMZq2srNiRG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kkN9p9ldabPHq8PnWcSM5Vz80YHOCe49K+ftZtHtL3DKyb1VwjclQwyB+te6eK5nOhTWsY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q3Ubj831G3dXnXxQtI4vEl4IdvlpBFsKrgYCAf0oN8O7SOBkGGQgAncP516DLy4J5yAf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QeoNegtlljYAnKg/pWcz1aOlyxYELfWhOcCZD0yOo7V6iRiUtgE5PSECvMLKFhJG57Op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G+UoR15m4FKJyY7dMyCWUBTuAhvjkEhRhh/8AXqVzsDorM2eSIF28e71VnlUTXjebGMOk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HtxVmYjAZ1Zz133L4X8EFUcBXjJ2lECmMDLRw5Cj/AH5D1/Cm+aceYGUheFlC4RfZF/iP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MrOg6NIu2Nfog60wiUsXjVy2P9Yy9B/sjtQBTulKzLMoBK9Y35LjPLSN/SkkYyjcW3hv4h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P2WfbkQthjwp7n1NNGn3KtgISG7kYx/gKaApOowcc1XZ8/u4/Xk+9X5NOvWXGxVHYFul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2IrOBnIbpRYDJMpjt3gVQuW5bu1Z8mO+MV0Euh3Gx3eWFcck7qgj0EzHAu0zjsKGhrQ5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TFUbjBDZAJNdwfB8DbludRSJQepFNufB2gxRD7Trbtu7Q5P8ASizKujgbOJY1Cw7RtOTg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lya6zT/B3huFA9tLezlwchgRitJvDGgxxhlsr6UZGck9Pal7NsftInIW8kZXaWGewzVq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7limUIGOf0rrG0XS0tgkGh3offneysRt9PrVi28KCZBJB4dmkz91vKOMfjR7J9Q9ojkJv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KWxjLYGay38RsGPlQpnrjGea9Ht9ALSskWjxxyH+/AqYP1NaNr4Xvmj3IlnBgdGkQYqlS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dfvX++J2PpHGQP0FP+1X125nWwvJHGAMRMK9gXRbpIiJby3iOcf6wY/QVA+m3WAv2+12N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q9mL2iPH57bxFKzC20q6YtwXZcYHtV7w/4f1231O2uZNMzGjZKs4H1716qujwqCG1e1TPX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YaVGGEusF2/2IuP1NPkD2tjjYNN1FrbbLaxF2ZgVaXoO3NSW2h6zkrCtjGGGzDSmuuk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54yigGo45fDMWS8V3OexeYgH8BT5AddnL3/hjVfLTzr6wj5BxGS/NRtoU0hXztYQEDGV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WgJIsqaa7FOgeY4P1FSTa/o0hLf2bpq9up/xp8iI9tI5JNHiRgg1m6Z15BWNQB+lPGj2J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cghvmAH8q3D4q0q0clIdPR/ZM/wA6hk+IBAYwmEqe0cQwf0p8oe0bMj+xdOeI+Zb6rO3QK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nhbTpo1Ww8P3jzjqJMtVuTxvqBjzB9p+qqR+lVx401YkhFudx5ycinYm77F238B3DIJV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VAP6mrVn4RuhGfL060t9p+78oIPrWCfFmpXMpTe7yKdrfNnB9K2vClnr/AIut7iTTTElvB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AtjJAABz1FAe+acHh6SI/vZbaMd8gUTaK0R+S/tsegNakfw411k/f6vaDPUBWP8AhUZ8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EcSM3ZIiT/Ok0ibS6sz7XSo2cm71SOJOxALE1OLDS42y+rygjo0cef0zVfxT4Xt9H06dhr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W38sKGWuX0zT57meNTfMiFdxP4dKlySKjCUlodkh0/I3Xt84/wBmPGf1pJLvQVUhPtRb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/hWyuo7HfqOo/vs+fH5uMemPaqHxC0DT/Dms2cFlHKbaeAyHzJS3zBsHn6Ype2ixexZq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2A675P8ACoz4i0dCcaZCWxwWdj+ma5Sz+wXKsgtwJgxzhjytaNjaWjXkQe3TaDz70e1Qe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TYyQun2Qb1K9P1pq+LYHIaOG3GD1SHgV1Hhi1sRAj/YrYu07DcYlJwPwq18T7iDTvB8ca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UAUDODuPT2FT7Zdg5DjZPGd5jMXm8n+GLHFNXxB4jvHVLS0vJd5+UqhOfxpVvVaEFe46iu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2o6hcnH4Ue28h8iRzxg8Zm2muZNPuEhiUuxkmVcAcnjNYkd7q06rP9nBTb5gZ5xnb64r1H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+Ab/ywzTXEXkRqgJYl+O3tmvINFtNVlwv2W6EaxhRuQrxSdR9BqKL7XOoSbcCOMk4xnNX7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yCTUbeIR9SULH+lRwabqLFWa1ZMHq5Aro9HQWjzS31zBGG4A8wGs3VkNpJaElp8N0uoN9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3ExRqoH55rD0zwJZ3k8Ru9W1ORGJGxWVBgenFdtqPifTYNKnhj1GASyLtX0XtXN6f4g0m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OzI++Bn8zTc5dBX7m7pvw58MrEZriO8mVQSTNduRgfTFfNDX2s3dzMdPS4WFpH8sbP4Nx2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2rfEXw+NJurI6kkIlQo0iyruUHrjnrXn6eJ/h/AoRrmaXZx88rKPyAqoylYltFXwvYE6b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X3859zWmtvaxq+2GJflOOBxVdviH4Gsw3k2iOO3ySvzWVqXxgijlC6DoVi8OPmeWLYQf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MOeKL8W1toWPcfZc1fg0o3c1s0ujvd+W2QGtywGevUVyZ+MnifP8Ao1pp0CdgsGfyqnN8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Uvs6E4AigA59Kr2che2iZ3xIQJ8X7i3MH2SOOW22w42BPkUnjtmu61lTPqLg/wCskJHB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dV+JVtca3K9zezXSGZ36sQABx9BXrsb7tYA8scy9WHJ5pz0SR3YZ3TZ22uNbyXdpczatp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JrgbuB6CoNd8W+G73S7LTj4ksYjA+8m3BlLkA8YrwS70K8mF9quxXhEzuQGyyKXIBPtn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h4BOWz+RpqlfqebUrNPY9V1fxNJf2ttFYX8GbLdtxCQSG9fU8Vq2/jvSV0X7Pf295e2h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YdTnOcVwtlvimumjVVBdVZiuTwKkNsz6dDK7oFkjACnjkn/69UqUTJ4ib2O4j8VacZ47fT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xVpmOExnLc9Kp/8ACWLJdeTZeH9HhwhcsYgQMVipoVxDdylr2GLy4lTmbHmseCB7Cs2Cw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7xDcHmmoRJdSb6m9P4gubqCZpLbTkCnAURCtTwppOoeIpYLeB7WISRB5G8sDHPbHbiuP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PbkmNJGVWIxwB1P611mj2Wt3WpWsfhpnS5gt4txEgQD5c81fKnsSpyTVz0m0+F1sir9q1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P61qQfDrRIuv2mT13S4H6CsC0uviOqPvhs59jFdwKc49OmfrUL+NvE+nSvHqNlY71xkbs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daqx7M6m78PeGtLUs+nJLIBuC5LHH4mvn/W7lLnxBqkxVLeN52MUQGAidAP0rutY8Z61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SDarCPzGX6ZrjW8Gzyr9r1PUpYxKdw/dgsfc+ldGErxoycmzKvF1VZGU93axAZnX6iox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ZWP9xc/oK2bTwlpomMkzz3ES9FY7cn8K7axS306NRp1rDb8DlF5/Ou6pmrS93U5lhL7n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LZWN7cNGN0gSE/IPetPTNC1O7BlutPure1X725CCa9Ks9TuLbLwuA8mDIcfe+taL6nuf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XFVzGrNG0cLBbmN4Zs4JYkwFWGDgKT+ldppkbRyLN0aQ4Ue3rWRDZQ3UgaNBGepZTgH60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EKSoI04yrV5c5Nu7OtRVrI7KK6t4n8vcGk/iIHT61eBz0rlbNIDEojlBdj8xLA1tWNzaR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kmQVrCVyk+ho1534nkMt6pzlWuWxzwQq1ueK7qyv9Ma0TWvsbMwJkg+diB1UY9a4/WNSs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m8q3jO8IvzEkAClUfQrozS0YfuL1/wDZA/Wsrw9Hv8TlDzj/ABq5HremrbNDp1peO0mN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w7qMN0gmkeRN8nmEfLnoKi/Q52tT1QdKMVwp8do/EcKKfVmzUN744UBVtZomf+L5eB7V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gUV5g3jC9kP8Ar8D/AGEptz4iuroKsb3CgfeOcZNHN5C50ens6r95gPqaiku4I13PNGq5x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wRSbLiWV37qJOai1DxcJrRbO1tVSANvJblmNHM+wc56jc67p1upaS6TjsvJrmo7uG81K7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3ZI7YxXn41SVjny0H/Ac4q6moXMke03OxO6jAFKXMw5rnfW3iqMoNkI/WtfStSlvHJcIk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dxg5kvCAPYmnT65IB5cWoFY/RYyP1NKPMTfl0PXXvbZDh5kB+tQvq1kgJM68V4zJqsz8/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TfuODJIx/StNQ9oz2RvEFgP8Alrn6VVuPFVhCpJLH8q8gbU3GeW/OprHWoI5ladDNtOQ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odT1PUYzNYWnlQY+UysAX+nFczqvi7ULSUxSwzQTr1R+Px+lYlx4u16+ymmx3C44HloT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ie/lMs1ndzSnq8owfzNWl3E5E1/rmo6k+LiZzGOibjio4pnx82MVBfaDr1nFvu7UxqTgF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H9nahIQNqAnjBmFDiTubvn443R/nRVOLw1qOz5lhB9PNFFRoI+dP7ctTwxOP93NMk1q2J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GTGPQ5PSmmWNen5isuU7OY1ZteTaVSNvSqx1h8/JB9TVX7QnYfjikaePHZh2PpRyi5i8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8fSo5NXvXG0QgDGN2OlUzeL2GMdKDeAjgEfWiwcxZOoXvUEj2pRqGoHIMg/Sqf2gg5HGa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0+UVyzJPdPjfMQQMVC73D8tcE46Y7VXaUhiykkkd6cJDgjA9KfKguI0TMOZCTTfswYdSR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nGKaTKRhVOKVgbEW3jBGWB9KsrEhUYyfxqFRL1WNj26VJHFduPkhc/wDAaBK4m2IMQV/O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+bpinpp14x4gkJP8As0No2oSMCtu4HpjAosh3Y3dbDHy4x29KRXgB68e9TQ+HdSJ/1TA9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1GSTHlAHrndwKLLuF2V2uIQOCOvYdai+0pk45rUXwffMuGKjHfNTp4PmVSCyepxRoO7MU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S8TJ5xx3rol8Gs3WYflT18FoDh7jA68UXiLVnMfaxxluKb9tI6AYNdcvg21UkNKx79ak/4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z70XQ7M40XpY5VTkUJesWb5Tj6V3UPhnT0+9lvfdVhfD+nr92MY7ZNF0FmefC65+4fwpJJ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Rolj/wA8IyT3xT00mzUYSCMDsQtHMgseZB5GPC8n2pMTlvlidh/u5r1MWFqh+WBOPanp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+BS5h8p5YtpeuOIpM+mKsx6bqTLkQPt9dvWvT1hVRwq49MVKqAemRxnHFLnDlPLv7E1F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KmHhrUmGHwPxr0w/KMkD8BTvL3AEDBo52HKebr4Rvu7DP8qnHg+4K4ZlwPSvQvJwQOne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T9KXOx8qOBTweB/rJmzUyeEYOrsxHTrXbtBnHTGfzFKYQOq5BPajnYWRyA8LWYH3c49an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AEj1FdR5Ax8uPenGAYH6e9HMwsjnItHtE6W64x6VJ/ZluCu23X8q6IwjoRj04oEIzz2p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MceQu3NMFmRKWSJMHpW8YF6flinrAOqjildjMdYJQARHEv4VOqS45Cgd61BEPTj1NIqj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8Fwx+UgL6YpPscvV3GfUVqMuD8o/KgL9M96GFzM+wHGGlfn3pq6YAM7m/OtcKCcjv3pN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Id2Zf9mxn3+ppyafEDwn1NaDLlj6etBB7YApWC5SW0iUj5M+1OW3i/uACrRU8KQaRk7Hg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lp/CAO2BTtnAAA/rUu0Y7enFKqYweOPemhESgckDr7UEc5Geafs5HcClxjjHPTNMCIZxk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3qwVAx1yBgUmOMEDPSgZCFPTPFNZMEcde9TnB9/xpGAVs9zUgQFcgelKq46jnoBUnAPNB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g28frSFcHPOf6VMEPsBSrAxPJ4oAg2DGcfSjHHOM1fS0kOBtOKlGlO4OCR60gKCxjAJ5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ABwDV+00iRWyz59j2rVgtFj5PJ96AM+x0xUOWUHnqR0rSESKD09qk52EDI9MUw8DmnYm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3qGQEjbz61Y25IOeO9KE6Z4z3NAFQRnIHan7AMKgy3r6VPsDNhAAOuamSIKPU0AV44VU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cCpGXBJ4+lGzIGRx2p2AaigHIIHrSt1o2kAccelGMdaZLF28Z7YpjDHGeSKdktx2oYZPt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AyMYJ70vr604jA/Cm4ycCgQqqfxqyqgEHNMiTLCpTwfagAbjnnNPgj3SgcY6k1EcEqPWr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4FAFKU5uMZBw2K05seY3HTFZtoge5TIzk1otnf60ANLbWUg9Oa6C5DTSwOgADIMmubcEs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JGe0hIJ+7/WpYIF3RycDhuDUzDagGRyaReSR3PFRuAoKtyPbtSA87+PFosvgSSTbnybuK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187yrweK+ofivAtx8NtfVckpCsoGOm1gc18vxncue1a0zSB63+zBGDrviac/8s7GNB+M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BgPjjvXjv7MaYn8WyAdY7eP25ZjXtFwo3Mfz+lTPcmW5Xg5IPTHDCnsB6d6itTw49DUjn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3v608jPA7U2IgsxI6dKlC7hwfxoAr3Z8u2Y8HI61XsowsC+h5p2pFljCep4qe3QJCgOc4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CMA9KFGKU4LHjr601x0FMRc0Ftt3cZPHNUFH/FQ3kg6qMD9Kl0ckavIh6MmevtTIDuvr6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9Bo6G1HyD0xVpfbpVa24jUY5qynGatEskBNPb7uB2pic5PpUid6oQ1TyBjNWbZykoA71U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jnnvTEVdTQQXzAYCSfOK57xN4ci1uDzLciO/QfI/QN7Guu1mET2ImX70Rz+HesiJiFU55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vM8N09jfhoLqM7QW459DWrEskJ+7weCD0b6Vt+KtFt9XvJPM+SYAFZV6jI71yV2dT0OJ4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MnUZx2qb30GS2G/VdcnulBNrYKY4Ae8p++3uB0rhPjGWh16NG/5b2qPkd8EivQtEvbO10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qnzOT8zN3J/GvPPjI/wBq1jTZcnAtCOTno5oNKPxo85nGYXHoDXpqbVsrPI/5YIeP90V5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CvRIyG0vS2XO1rZOp9BWcz1ae5YnkBhCocYYH9a9PN29wbOOG0swJ0V1yDk4+8Ca8oHz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pIba2BkCGFRs+Xn3ogY4uKaVzp4le/tDLbWEas3yEg+h7ij+wtQuZAzPah8cEjG2sLTvE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+az72wAh7/wD16rprtxvDtFM5BzjBxW61R5ck09Dpj4YvG/12o26jsCc0/wDsNoxsfVrd0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4hvZGbZaNhvVulVJ9bvAGAjhXnJ3Pk4p2RPvHa/2FbD7+qoVPoelPGl2EYPmakxUdcd68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uS26H9KgbVrjcD5qZ74FFkFpHpC6boru2/ULj5eegqJdP0mOUsNSuGA7BFwRXnj6ndMpV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rh5JCMz3e7PRFNOyGkz0Gez8OhjulvX78sB/SlC+GbaLeJLiSRv4N+MfWuCj069ncmK1vp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30i4dmYWEhVMglpCMUWQWfc7qPWPD6RhVsLeVhx+8csakl1zSeSlhpMfoWOK4RNHuMN/o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mz8OXVxhwtqoI/ibpS0Cx2I8Yw2iqkL6fGB0CRA4/Gqc/wASbksyrcYHT5E/+tWMfDbR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ddsZaiLRUWBit62c9BDj8aOawuRM0W8cXd3/rb6dgo4CoetV5PFN6VB826ZeoCsQT9aZDo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i4kDfwpGi8elLPpmnwSuZXuCgUFVE43E+5xRzXHyIjufFd46KBasTtx8zk59+azH8UXyn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1otDpiLEz2qySHk7pyR+NXQ2ixJkWVqHxnkEgfrTuHKc3Jrd/cBf3kMRPYtwKFv748G9h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6LUdLDYW2tQ3ceUCM08a5D9oS3t4ozcOdkUMUQ3OT6AUcyGo36HPtNezKRHcTSHoQsZFS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K8w3+yefpXXyWviaK0kmXRbsKo3Fm2oAB+PFcXb+KrrUbv7PEbl7gfdVpMAH0zS50UoMl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WinO3qGbB/KnwaJdzMAyLEf8AprOFxWr4W0XWfFdxcwxm3t/JAZ5JnJ5J44HWukvfhpqM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eBSxijhxkDk4OeuKl1UivZs5SHwruxuvtNBHODOWP6Cmjw0r3HlrfWI6/wDLNjWKuryB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96ibXblgVWYgbeT0o9ohcjOvttDtYZTHNqcUwbgRwWfP5k1an0rSoI2C3N95oxjEaLzX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KkYt1yCTU63uozLlIrmQtx8qGjnQcjO1ktbNACJLqRycAmT/AApLi2sI7dpbpwqY5LyV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YobkEg8k7cD2rz7UILq7RDJfTnj5gzk01IFHzOz068ht9M1K7hZTFLcyNGxPJA4H8q634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JvbezlUW7SDAwGO8jk5/KvGZZLqK2Wy+0loE6Lgd67D4bIsmkXjS3AhEd4M8ElvkFDi2v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9ses6l4n1MSiN76ZxIOctjr9K1PCUryxQh23ATMrE9c+tefzXVgLyJ/tF3Nt42rF0/Emt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HbayTOz71DuByBisvYVXuiHVprZm/wDGZja3WnXC/KZrZ493uCP6GueSyFlaQ7GJkcKB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o+NdRurKW31S5t9QlO/y2cLuiDcYAHpWrc3Uun6fPeozB41ADYyR0FX7GUNJdQp1lKLt0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6K7owZGKHcMcdjR8ZbC41Ky0WXTYTPcIXjcIw+VSByfxFebQatrmpgPZteNCzBA5XYmfq2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dWSC5dVmUhjDPcqAwPTBFV9W5d5Iz9u5PSLI9I8Oa5DdiR4II4yMN5k6gitLXjJoGhXup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PMEKy5ZzkDHH1rN12W7iubkanug8pPlRJfMT1zuHBOO1cR4s0+aXSv7QeK5htTCZYGZSF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hWVkbJno3hr4jGGFTLp4IxvVFyTk9ead4l8bJ4ha2W70cTR2xJiUkgAnviuE8LX9vJIUm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eM8fWumjvYZomSK0RsNiFzw/41LVgSuTDxTJEAItPs4VUfx4zUZ8c6nG37m6sIR2CEEis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17aWssqvhiy8g/hXaeC7Cy1TXrFZtNsSoIORAo4o0CxzcnivX726itft8jXLnbGmwjBPeq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L1TczalIikZCjKn2BFdHrV4ZdbvHgCrC1w+xQANqgkDH5UkhYwl8sVI4yaSmVyGT9m8Ra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7I8g+UCVcfzqwvh/UYXlGpmFIIgRIY5t0isDgqVrpfAKOviBZ2YCOJSzFmx0GaybYLe3jy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Gbd/Ecn+dDkCiVxo+lrCrxSrO7EZMjkFB34ryPxfplo3j3WI7ORDaRlWUpyDlBx7c5r1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IxxzXkWsrt8Taxj5QG2n8hWlF3ZjXXLEs6B4W0+8v7CO+mm8mVZHlEOAcKMgAketa2p+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1CJ5/sM90YfnlBdBgnGPoOtYlvwyeXOEKQNhi+CSfSnrNBPc2SLvmWO0+ZeWzJjlsevWt2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O2tYbdWti5Z5nAyeiAnH44qtZY8/nlVIyKm1BV+xWe1SA+459ec5qCxcIkjHn5qslnRR3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YRy7iAOpPQVZhE7Wd3GIVVo71ZNzNzkgKEA+pzWD9uZAjR8YOcjrmpFvpn3Hd9+QMcnq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9JH+JFsLjmRbtt+PY817TYxm51VTt5jck/T1rxrwCPO8eW8j8tukc+9ey2sptpWA+8qNIx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eth9InHWoiXRba4k1CS5WWKRpbaMKoU87QfbPNct4ZBOrIev7tifyrNt52+yqQW5Hr61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vkIf5irirHl1dTvdLt7aXRLh7jCkXLsWzjd2/TH61WaOGPTIYZGQySIiKuc4JYdKoLIV8M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lc/U8D8TToLNRf6Sd4ZBKgx74NLqSloXzasdQiMiDyYy2454NE0sD3TlXACIqBQPcmp76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+S20BfT1rKtDG/wBtLZMjOFUjoBigSv1LF/eJH4c2fvCs0xZtmMkk4A/KutsPE9x4d1ae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5BJnnCYx+lcJcKo07TI1UkzTqvJzj5hS+JLq6iv7gws2yecr0684rSEb6Cbs0ek6j491a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WGyJ5zPCdrufvYB7ZPFcH4V1F7jS2a4eR3EnV2ySSM8mtK40jVdR0VrXVbyK3ONkUIjH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LRP7LEizzLOm/IUDGT60S5UtDaKk9za0qItL9pk5KHManpn1rWvbme6/1xBA6CssSnPycY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96+B2GeTWJqX4Y8kE8nPAHQVoofmqlbBQucgccCqWua4mkWReOIzXTnbHH/U47VNrjOi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9ayNW8XaNos6wxsb28Y48qP5lU+rGvPrzU9a1uTZdC+Fuf4LaNgo/Ic0tn4YvHmje30jUX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H61rGmvtMht9DvNY1XULu3LvOyRj+CLKjFY9leKCMysxHq1aVpo+vMqrItvbxdCruC1Tr4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Vz0CpkVm4o0uWLDU9Zs7Z76y03zbaMENMVLKv1rGg1iVl+QDnk4Fa0Xhib7K0M+qyvn7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JGeajt/BrswRtWlA77Y1WqUVbYlyIbXU7lcOjeWR7CpTqK+YxluwXJyT3NWo/CVgp/wBIu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oP5Vb+x6HajDiFcf35AaOVBzop2ep6csqC71OSGI8sY1JP4CsLVLmB72UWF3d3kJPyyO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mreGbU5MlkGHphsVA/jrQ4ARG6tjoI4qcY2dyeZGFbW9/N/qrS5b/AIDiti30m/Cg/ZnB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PiPYoTshnJPToKrT/ABN+UiKz57ZeqabC7Ojg0zUdp2+TGfVsmphpuoKuJr9I1PB2JXGD4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RZ92NVbjxnqkpzthXP8As5o9mw5md7aaVDFMN10WH+4vNUddjsrO6WC1XzZ3QuzM+dg6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coYLOUB7xxgVreDhLOby4vi7ysFKl+49aJR5Y3CDblY07mDV7aMSvZxxQEZSSWVF3D1x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Q013axJ3Cyj+lZUVpPq2vSQJgzSykDPTrTtV0+XTtZlsHIkljYKdvTNUoqwnLWxvrJZh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Vmp6XGnhsm5nkAP8EP8Aia6Twb8MItW0o3WsXlxC0jfu4rYgbV9yQeTXYWvwt8Ow43reT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5YqbItQb1PNo7/RImzJFqky+nmJH/IGrK674fRcR6EJG9bi7Zv5Yr1ODwD4ahAxpcTEH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0rbw5o1t/qNLslPr5Kk0bD9mzyO28TxBhHZaHpS/WAuf1NXD4n1kEJYaZFE2OsFl/Lg16/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hgiQDptQCrGKdx+zPFzfeOLtgY4dUCnjiMJ/QU4aP44vRlkuVJ4/fXA4/WvZqKVxqmj53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xPtusKpVztDCbf/8AqpmiSC3sWcepOa7741XOyxtIc9TuxXnNs+3SDx94E03sQ1Z2LkOt3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eKKfo1nusVKoWGetFZaEnzAmj3xOBG2fr0qUaBfAkuuB1POa9His0ZsqSD14Oc0ssUMa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2h12POf7BuhgE/QVOnh6XI3Mvvg11si4bBJIHSgR8A8jFDmw5Tm18OKQPnx6cVKnhpOhY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09c547Dip52PlRzy+HrZeGZienParMfh+zH31b8D1rawMYFL5ZIyaOZhZGQuhafuz5R/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CYAcdRV9VzgkZHvUiqOOaTbHZFNdMsVOFt48j1FSiytFxiBOfQd6tqoyCoNLtHPHApXYW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Uf8AAakAVfuqo+gp/l44GcdeTQEJGPTrRcLCodoyck9RkdKdznrj6U1FAJp+OFx09Pe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IH65/GjaTnmjbkfKDz0oAFYkgk57cUmc89TTgpGOCaApxyOaYDdpbnApNpPpj9RUgXA4/K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SFYgK7SDzjrS4z0yO1SqOQzDr2PpTiBz6+lNMZXC9h2pQp3DINS7OCR/+ul8s8k8H0p3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p6887fpinbDu4J6cVIqjPfgdqGwIMY4HApVGeeKl8o54HOaQJ125JpAIBkHrTgMFu9Ljt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9CKBXIwpKhc/rUoXHp6UqqD0FSAdefpQFxgHp07CnbRkE49KcF49T6elOAHUjjOOaBkY9e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+vFS49ce2KXacn+lICELx0wc/SnLH6njt71MqgHPApCpyckYoAj8sdcZPuaDGcZI57+9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+XShCZHsIPQCnhBxnOakAGOnalHUZz9KYyMx54GMU0Jhvzqc8n/CjHfAzQFyEA575pWR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PGD19qChbuAP50guQbBtBHQdKaVyRkdasHrgH5fcUgT5iRQBDsG3nGaaU4GR+NWPLIz3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aAKzIQCR26UoXgHHHWp9vORjOetOCEHgYPTpSsMr7M9f0oZTxxVjyju6fLR5TlTwaYFbA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uew71bELcHBz3pwiOO30A60AUCremQPTvSBCVyoHNaQtwRySTntTvswXA9+1KwGaI2ON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6Dn86047NmwQp56EmrEWlOW+Ve3eiwGL9nJAOMg9KkS2bgbMds10SaWVADECrC2kSnJXc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qWLsehrQt9O+YErj3NbCRBR8qqMdqkERKjPJ7cUcorlCO0jVumcVMsQ3dOPer625PQD2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3osK5QERznHFKYt2OBWh5HyltoJpv2eRiNoPsBRqFzMaPaRx+VJHDJKdsalj7VsjTwOb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W8u9sQgtVWK3GPurgk0WC5kS24hxvOT3HpUTBpSFQZAHU1OI5LmXC52dzV+3tMEIqnii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gnuafLCRGOD6cVr/AGcICvANRSxKe2Diq5SbmO0e1u/uPSkK7VwKuyxEE8A571WkUjqOP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cYpgHXPWrDKBkHqajK5OaVhBgAdc0mM804A4+tIRhetOwCd8nilA570g6gn8qeOc4oESxD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f/WojwEoJHamARpvYU/UCEQJnn1qS1XBDenPIqpeNvm7H8KTALLJlHJ2jn6Vej+Zzn61V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weasRncO9IBD1bvWxo5D2rqDkofzrEz85B646mtbw+wM0qDqy5AoEaacqMHnvUFxjII9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ywLY6Ed8UhmP4ohNz4U1m2AyZbOUY9eM/wBK+TogPKXacjGa+vpsS/uiM+YrJj6gjH618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8Cgko7RfiCR/SrgaQPZv2ZY8WXiaUdGnhT8lY17DJktKCRzxkV5h+zZbNB4Y8RGYAM1+gA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69QJG4jHJqZbiluVUUi5bn5cCp5AFGScYpCu6UNjGRzSXBOCoB/GkSJBjJ755qYH5cD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xU/mfKcgHjgetAFK7LPeRp2q4e/OeKqRkvfvnnYufarR6UIGNpMZ70uMfSmyEiM46kcU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2pycY4+n/ANaodMbzGlJ7zE/hVfQLk/2vqcoAxbhsfgn+NW/Dy7ogw7tmmth7HRR9MdTip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GwJOcZ9qlUFhnHFaIkmGD0qVDhagjzzmph7YNUIjfgnPFCHg49addHBBwATUa8L7mmI1b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WXBFcJqviXTND1KfTr1pfPhbBGOx5B+mK7OyfEmJB06Zrhvi3Z21pc2Oty2yOZx9llYr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jI/CluBnX3jPSnm3xBiNoB59KxrvxLZ3mtWV5LbvcW1rFIqWxX5d74Bc+pwMCqA1W3Cgw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vOTSS65Oj7Y4zkDgxwgY+vFS1EFcq3JgkuWfTdPuYoiSfLAPBrkviMkqLpUk8M0JO+P94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3MOsa3cZ8i2vGX2XFcr8U01OWw0WTU7eeGPzpNryjAJ2gkUm0bUl7yPN7jrhfXivTNAtDN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FLoVAY8jBI/pXmZy0xbqAc13WiSmXw/pwY58uIp9PmPH61nPY9KnuaMEbTSNFGyZ9TwD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6Ok8KAoOqZrkLaIybirYI7V00cBj09XW+YzlflgYABTjgE+lFN2MsYvdRZurGWODC3hEv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lASGuL3UJZR2+VV5rmki1aTDXuoWduCeiMTxViNYI2zda27c5xEKvmOCy7m3PaWUJdJI7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To4dFQhWtgxxk5kJOfSqEN54YtwXu1vLsnON85A/SsybVNIjU/vZQpOQAcY9s0+Z9hWR0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0RW5/i4Jpj32lWqiRYYd68YAzzXIDUvDkS5CyyEHhWnJ/lVuDVtPkVpLPTYTtP3pDjB/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TP4hiScLCsHIxuWLABqCbxg0RMXmo2AVLKB19sVz03jVbTeD/ZUIA7uDWTL8Q7GBMLcW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nH6UXbFZHVt4pkUn5rgg9OSN1Zmo/ECx0u5e2ukuI7pT88bISRXK6d4lk8Sa+0QOYI4GY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x5O914muLqY5eYKScf7OKLs1UE1c7tvibCIoplt5jHIpKrgA9cc1Xk+KUnlj7PYPjsGfb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nw1Zx3FvNLqjRyiJlfCIN/GR3rNtYzNMqRQPJL2VASSfpUu6Fyo6+4+I2ozSFktUB7ZkJ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kWO2g81mONsas7e+BWWdF1U5mbTLmFBwWeMj8K1bHRPEOmRNqlvZX1p9mUyefs2BRjnk+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j0aXxDfSxrcWkkSHu6lMA9zmuj1dI4pYrG1iLmMZluN/Dt6L7CvLk8Ua5Nsn3XVwu7Ct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rb+2eONQIKfZrVQMfKqLj+eKhwk3e4cyNbW7ttGtopZ4XbzGIAQ5NY1j4ig1Ccw7zCAdz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ui+Ibks2o6sg9QZM8VTfQtPtp0hmvbi6nfkpbICa0jAlyOq0+5S91i0htbhJWVy5RW6j3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fx/ourONlpaSfvG6nnPSvO/CVvaR+NdMj06G5QtkFZvvMw5x+lel+JvEMvk3MNtZNBcF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NTJWGpnX/FrxNdX1nFpuiuEsJWAuLgggv6KPb1ryDw7ciDxO9lJChLXHyydxgY/I1oyT6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WxswRj7O+5s/SsyxZW+IFriQNGbtQp9j0q1GHL5hCU3Jp7HqXg7xEnhZ764ezNyk+FO1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zWpdfFHzba4htdNjjaZWUO0u7BI68ViSaQdXW/hgnhgitI3uZXddwCqOmPXNcheiGOK2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8xjbA4l9F/2fc1UXTXxomqqjfuMppp0aqEUFjjpml32NqyRyPbJO3ARiCx/Cuh8NWKPY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f3ETJDKpCLCexCjv9at6t4b8J+DYpbBdPkv/ABFdW6NPeTHJRm5yp7dOgreOLow2gcrw1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MZOAylRk7QBirMZvXkiCh40l+67vtHtn0q4Z4HewllsoXkt8IvX95z/F61b1Waa+8WXT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RoFRQAMAD2qXje0UUsH/ADSZXt9K1iY3WbXEMCFjOZdyN6AEV5TbyxRxTJIh8xzxjoOa9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Z4D0+CCR4pL+4KOEPDIqlv54r58S6Edq6uAGcjJPpWftpVfiOijQjTTaM/UpSs52HBr0H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W1++e3aa0sLjzJVEmwtlRwD3NeZalNm4YrznpXrHweuPK+FXidBw02qwIfpsDf0onJxV0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Bo0J061n0vbb/b4iNrSlpbdgep9yKj8PfCa11m38l9cujqRkA2n/AFflYyT9a07VYo/D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uHP92uu8K3cGmQXl3LNGki27FMnlmIwAKw9tN9R+yglojziy0y38OReJLTTZRPaTSFYZ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/XNdHqGx9OS3BwWVcgdulYWrzQIJNjoqsig/MMsx6/zrb8Qz2mk6U15eTLBbRlQ0j9iT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lS2Ohlggm+GWpLOv/HuyyK5PzFicAZ/GuMsbe3vrcCVWZgwyxOTwOn0qlrHxY8ON4Xl0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M6ITlVNc1b/ErQbIny4b2U4zjAAz6VPJJ9BKSR6R4lT+y/AT3RMItIbkCG2YfekYfez7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3eraC1rfXatFb2xW2hXgLuYEj9K0df8AiRoPinSrbT9Ygu4La1nNwiwvy5xjnA7CsS7v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2p3EUeDuebAz271rTg7XZnKSuVvC2r2unzNJcMwRoduAM962oPGVhZTh0WSUK+RjjIrKh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4bQvCcf7hA8skk/3FJwPrWdrHhrVtKnCkWk0TgMk0DbkbIzgDrx0/Cq5U9wba2Nm58Z289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Ukm7C8la6LRfizBojh7CymlkC7QzqMD361xKeHGjMUmo3vkQHG5oYg7DPtmrOn+EPP1RF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BjTY7J2+hNPlgTeRpH4kTb38nTRznazPzz3rFuvHmrtdJOiwRlF2FWJZW98Z61Df6Gun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vIj8oWyUB5Gce1aek2ul6XeCWPSbDVZjwkV0Cye5xmnywS2DmkzDm8ba7KWU6kEDZH7t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sP8AiY3DH0T/AOtXrdrY6TcaO0Wi+HrPT9Ydy087nzY/KwSVVT07flXFQeJp1YR21taR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4pJrogfmYOl3HipjL/ZEerSbxl2jhYjA75xRa3LQre/2isj3bqQ+fvB/8a7qx8f8Aiiyt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95CYmDRKxVSMfIeoPPWvO7qQRXcyMzyOWwzsckn1NaRs+hlUWht+I5bG71aJ9LWQWgt1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1qTwlqEWnalPcXMMkim3kRQjhSCRwc+lYSyCLggtxjg0PJlgQhxinYxZe1SYvbaXCAwE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zVOyINs/GPnNLJIS4JGMLimWBJtmA/vmqJJF+6KlQ4UtTFjYMFyKcAVzzyKQWNr4Vxed4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JHtg161fSNI+o3EmF2282QB0whxXl3wadU8bSyOMqtrIQAeTXpOryZ0LV7hAQTaStj04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B45b4FrDj+6v8q2fDmPtc7FgNsf9an8A+H7PxTdyWM2ozWUkcfmLtjBDgdRk9DXoNh8Pd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+vJ3YYYlgvHtgVqmjzpwexyVzMknh61hErKithvk9+mavyXtpHe2cpZjFASxQsF3YU11L6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nhVkXkebKRj681Cl74Utj88OnIV6bsMaliVNnO/8JDDdvJFDYBmwD98tjP0qG2a6MMvk6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VGauoPjXw7Zhvs32YEHnykHP5Cqr/ABN0oAbBKT3VUxRdjVK2xWj0TVZrHTZjE4KuGMIj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asHw7ql2zTTxRhvPVlLOBgA5PH4CqVz8TIC+YreVx+VZc3xBuXyIrYrnoM9KpSaH7FvU9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toNzQpc7R5rliefaq39h7cNPeoFz/AAivNT431D+BQD7nNQzeKtVmkVmlUEcgCosaqLO4v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MOimK6uHO0SzBwu0sMgAd66HQI9L1FrkpBLEYCAWmkz1ryTw9JNe+LLO4nffPIzMzH2U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uY4Elkjjnj3uqHAJB70rXkoovlSg5M9faTR7Rcma3BHYsKpyazpofdbwJK54BRATXhdm4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5bmu18Nag0Twh1wrfpVuPKZJ3PRU8UWEfD2lwHA5A4BNVn8UxscrZyY9zVPULjTbaBbi8m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6sfoK4rX/ABGZLOOSziMVvI7KoYfMwXvxUrUdjum8RyyjMFvCOf4iTV+7uZbfwxf6tNdxo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HzNjj9a808JXN/qOoRQNC0duclpNhHAHvW/rV1NJ4duIJEMcbsNxPUjPH8v1otrYFE5j/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1juEVnIVUjjyST0ArZj0n4makWVLLUOOu9ki/ma5HRtq67Zt91VmDA+mOa9RbxBcR7St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NuxXKYJ+HXj2VFN+8VtGxxm4vhgfUCqNl8O9Uvb57dtTshjI3q7OGI9OK6O51qa9idWn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j4ZZor21dcBVBYnP1qlNktGZD8FLvj7TrsEYPOFi5/U1cX4R6Ray4vNV1CQgdEVEH8iat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0n75pNw+bccGr97fX86QSywM0zKFbaxAx9KmU5taDSXUzU8A+D4wNy31w+cYe4wP0FSXm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S6KJpBx88rEZ/OksopS00725Qom5eTy2ahitZpmDPBuycksfelFy+0wkk9iPxvDZRaP8A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0d4kNwkWCM9t1cHfqtuWiV0l2Ps3p0bHce1ek+MtO1DWfD1tZaRAjOboSSF5VQBAMZJPa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YRfWIKnDbZC2PocV03SRik2zqvCXhu41O3sWiRAkibmc9eT0Arb1aKAeLZ7K0aNLaFbe1L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v50+DWXs9Gs9N0qYRRwQiOWZV+Zj3xXP2joZLyVuY/tDbvVgBzXNOXMa0o2dzG0xo18Y3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USKeNoYjOabHKlz4rupIwXRpmK8546Vo/C82MU2q3+oWMV2I0yivysfJ6Dua57TdQJ1i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GdEQYVATwAK15tLGbg3Js+ofDA2aNBu4yM1oyXEUYy8ige5rxtPHmp/Z44/LjVFUD5U9q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+tlZPoo4rFyZtFtKx6y2pWiD/W5+gJqN9WtkYK3mAnplCK80ttcFw/zanJEvd2UkD8BW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AETWjJnggIyn8zRzNg5SPXn1yxQZMh/Kqz+J7FTwWNeJRzanKA4ldgecs+P51pWl/exYE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OVR/WhuQc0up6nJ4rgBxHE7VDJ4pkPEFoztXCDxBaxj5zabh1/f8A+FUL7xFbXBKHUktY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xxSvJg5Mt/FjVbi50O0S5gto3ecfMHBk2gE4wOg5rmgoTQ4ywwCorH8TzadI1umnzzTyA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cmtPWZPK0aJcEfdA9zWl9BJX1Ox8I+KotI0gWy7AN5fp64/worD8PeFJL7SYLma+ghaQb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xJPLrJQpJ7AdarPHulZscdqtRoREWIwCKi25YZJA9K5ztK80WRkA8/lUUSgg+x4zWgV54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J6Z7UANwD+PbHNLtwOOgqUqdwPFBQ4OAKQEaDB9vrUijBzQFA5wB24py8nI6Z4oAAvTOM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7ZpcE88ZpQuMc9enHSgBOnAPPtTscHIye+TTgpOOOlAUkHpj6UCuG0Hg0uz8/X0p6ZJO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YLkIQehINSbQTnrUoTp25607YOn6k4osFyDYMHA/KlCL2zntVgR5HT1p6xZ69T0xTGVRE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HkjrjFXCg54pQmCD1/CgkpMpyBjGKUISSCMmr3lk4wBn6UeUAMYzmgopBSDnBH1pAgAPUj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M88UnkngHJ/TFAFPaD0xQVHUfnVvyuCuD9aesK+5PWgko+X25/CnlBjgEVcFucZA59DSC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VfLPc80gj655q4YOwH4mhYG4646UAVRFySf0p3l98frVsQNn/PFKsLbenHvRYdysi/jn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VoQsPb3oELHt+FFmFysqjaM8H1p23gdeOlWFgYAcc+mKesB6Ec/yosFysq8Zx9KeE44Oe9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nvT/ACOciiwXKQX24pdmfr7Vc8g9RxThbn+IGiwXKZTAJx9M0BOCfWrwgI7N+FL9n3DO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mevcU/bjpn0rR+xkZwPypPspGc0WAzwpyfX+dO8rPQYq8lsQSxBP9KcLcnp+VOwGd5RJ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pfZ27gdKcIGz0FKxRmrF6j8etK0BIwcitVLbPJAGakFp8vc/hzRYVzH+z/iOn4U7yCeA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UZXGactuFGQuT70+UDGS1OM7RzUi2jZ+YdvStryuegDVILfGM4p8ormGbMnp2pwsXz04r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XiniNOv3s9gM0coXMUWWTnbUiWGSAV5rbAjx93v19KXdwMZA+mKLBcx100d0249am+wR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DJYHApCDxgc47U7BcqpCqcqp45zingOScgfh3q0IjgAg49M1II93OOBwMUBcreVnGeaTy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PG4YJ96kSEeg/CkIoCHnPOBU6Q5AwD+FXBCAeoz9KuQWzsyqiZY8AAUAZq2xBwc1LHbl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UZJrpIdJggjaTUrjySORGvJNQz61BZHZpVusLAEea3zMT61XKK5nyaS9rhr8NESu5U71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dwonvJrh2lmkeSRv4mqtICc5J3Z5JoAidzvckAlhjnmqotmdwP4etX44ztPXJ6e1TQwb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leC3XO1R0rSit1iQ5XLemafbxLEORyO9EjbmOOntVJCbKTryRnJ9cVDImACfwNXJB8vr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FOwij5Ybk9CelVZFUE8cir8wXHP4VSmQKv1qGMoSEkntgVGOTinv97NIBSGJikJ4PH6d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1NAhrHpj86dHye4NNU8j61KoOe9AEg6cdBSkZ4FIFC53HNTWwDygL+NAixKBDbAn7zCsdm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kKOMCsodO2aljNHSzxOzfwjAqaPG3+dVrBj9nm6dvyqzHgkj1Gc0AR4G/OORxVrS32Xi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xJb8antWKy7iMGgR0BOwnnHOKSU5XBAPGMmmStuJPYgMPaoWl/dkkg45FIYySNVeMg8hg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9neONWtSfljvnIA9C2R/OvqQyEkA5AzXzt8ZrFIPiXqMkinE6Q3CkcZyo/qKqJcNz1n4B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wPM1Rs/gi16IeXPA4rg/gERN8PribkB9Sm4PqAtd6xAPrUsU9xpJ3YHB4FPfAQg9TUbHN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cc0EjBx7GpcfuyfQ96g3EEA9qJZAFwD7mgYyxXdJcOfXaDVntVexBW25/iJarA56UITFp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UmnrVDxBKINKuXzgldg+p4pgYegSk2mpykgNIy/U7jXUeHwVt1yR8tcZYt5StFnlmU4z6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AY420ost6GrH1wOtWdx7H8Krxg9cED+dTLycVojMmBzgjvUy7cDvUCcAipV4FWhDpMPjI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9KdGhYDPQ0+QhRj0pgMlk2j5eTU95bpqOkmCeNJCcOoZQRuHTis8ksfTNalq5TygCBigR4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TU7CKKNBFp+5W8tAFe5IBwcddinn3YVxreLrhsnB56nArqv2nrK30Pw7oNzbRGONtRnB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T+INfPc+ryTKPLhl+pyamxVup6r/AMJpdxKSJymeuDgVi+Kddl1uxt45Zt4jl8zls5JGC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zYq13IbSMYZpZEOOnSq8cVrFqDR2d/wDaY2h3FSuDkdT9KLGlNWkgaPDNgY9vWur8Mkro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nvXM/wASEjjFdh4eix4XlJ/hvTz9VFZy2PRpP3ie3JEo6hSeaoeOtWXS/ET2pdtphilX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xhmPU9q5X4p2ep3/iPT20q1nuC+nQoxjTI3Lu4/LFKnvqTi1eBmy69NcyHyEdwPQGojq07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xtxj86xNV0nxDo8cR1W3uLcTHCqzDJI9QDkfjWeLa/uX4ilLHuxreyPMsaH9uX8hCgID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3z4zMoH+zTBCf7Tt4ocebIdqgnjJFdDo3w28QavchLWIMDzvAJFS2luVZs5uSad/v3En4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K59txrp/EXhG18PXb6fdaq93q0UgSa0ggI8o4zgt69OKu2ngxVtYbm/t7yC3lbass6MgY+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UG9DiDHEKfAgmhleNRtjxk5r3zwX8NvCl0wfUpIgiAM5diRj864bxEILnUbq00DQEt9Lj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ZRwCxNT7VN2Q3TaMD4bPt8QT4AG60cfqKl8YLnUwSCDtFdZ4T8O6rcanstdIZGCkb8gLz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9C8Sf2fqEYS6WFHIVtwIYZFJSuzSCsrEHhfStTvrazubSzaSzhEqvNkKoIfJGT7VnW1xL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L20qyuA6cMBu6Zra8ORtqHhWztrzV4bCztbmeREZTudn25PH0o8P2WlTeK4LCW/R9Nllb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+XJIB96bZNtWYMuo38wVrjUdSccEZdtvHetj7brGo6Y813rty9ssbr5EszEtx6dK9P8WeG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PxU8scaiFoooQoVAOpPc5rmr+18C2+iLG2oyPqIMgYlsrgj5cAd81Ogr6FSPVbe+8MaXZ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uHiQHnbg5qLRxZ28U66ot1qLSNkTLMY2QegHSuI0TUBa4FzKCAML3rSTxJZQbslm+laT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OqkkksZFxYoksOHj83lsHkH3p1xq01yVfyLaGc/8ALaFAjEehrj9R8bRXUoldd7BAmM9h0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EcYyO9TyyNLo6XVr+6tdd0i+ink+0Lu2yDqCKtvcvdJJNLI7SysXYlupPU1xdvrU2q3dt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KB6ipJF1I3kkFulzO6tt2Qxlse3ArRw9xXMlK02d1G8YtVwxwADz3qXw08b+M9OZjnfd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+DXrCVYL6z1G2k2hxHNGUbB6HB9a7bwlHLDe6EbtWW5FxGXVhhgc96zcbG8ZXPZLeO5t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NLPc2pgjRepJYZ/TNcomgX0aBZIkgQAcySAVa+Ktvqa+FSmjtNFey3sQDI5UlSTkE+nSvP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VY6pLr/ifTv7QtCgFmkjSySFsHjnpg+lS4p7lNtbHqvhm9tLK4L311aiOF9rHzVxx+NZ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54svtRl1S08iTaka+YCQoXAzivF7XwvcXCMWnb5QScL1FT6T4B1TVo3ltILgQRgsZJEwPp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ybu97HpX/AAlXhy2Eby65E5RgdscZYisg/EvRYLua5itr+5uJJCxkYKqsfXGazovANnoui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XCypH9lach2Vs5bA9Kkv9I0DVfEdzJo+mpaaesKJBbAk4YDBZj3JOTT5ILcLtl3V/jJb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oxuBbbhB+8C7S3GTiuFv52dMgAEndx2B7V6ynw/s7HwnqGpai1osccYyyRcQ+49TXlMkBl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eBk96qnboGq0MW8lZpzngAY4rp/DPibVfDvg6RdI8kvdak5l81d2Nsa7SPzNc5eRYuWz2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TeGdN8R+GbyDVhKWF/wDujE2CMquefpWk2ktSTldV8T+KtfgW2v8AUALbj5IsKMj6CsqS0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i5u5sElUdjsHqa9F8X6FpHhfxdqejaIjva2ojG6Zt7bioJBP41P4HTZNIGRQ7MTnHrWf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n/hbw/rF8bfVbi3uI7CC7h3PPld3zgcZ6817N8TYlv8AwfdWc8RkZp0bYrY3EPnr6VY+K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4Qtgu2e81JenGY0wfyyRU3i2RWtBwRiZQcj1NLn5tSlGxw48HQ3XgqW3sfClvp900ySPqM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1XnoDWVa+G9AstD1Dfex3+sjatuIsGNefm3e+K9F8WTSD4c6nb2/z3Nzst41U85Zhz+Vc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8PSXcUsNwVufJeNWxtyM556jtRzPuJxRiRWj3Eb6crQwyTIUaVIwOCefxrqNL8CabYaRe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LSBp2jfCo20Z5Aqjp/h7Vm1OO5hhRkRfuq25mOemBXZzaP4h1Xw1qOm2mjXcUl5CYPPdNo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V87SsmRyxvdniuiTNK1xMoC703bB0x1xXQaSqzaeJCx3HtnpXVaV8EvEEEWJriC2BXaTLI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4VDcW0ASTxlpNgAcsWcN/UU7k3OAS5ctMsjnEbjA616B4eZZJrPewC5BzniqT/DjwxaBm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EFsDn9Tmo30PwPbIIz478QShOAIbRcH9KTVx3OX8aG41HxjqN3HE7JJckBh0KjgfyoWzu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XrucCr+pWfgaDy1Wfx3qbvnHlBEH8qoDR9GvWC2fg/xlOOxmvFXP/jtUloK50sOv2Vl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l4GVBu53EYrgFNtHcxSfaoVRQQVDV1dl4BE8h2+CNRRfS51YL/IVvWnw3tfMCzeFLVM85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ChKwm7nnpv7J7qMLdxqEBZmY4H0FYdzMsl7KyKxUnIIGa9/sPhxohETy+H9PRZchWEshB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Cvw3JePaTQxwSCISLtlYBvbk8VSdiJq58xeZyxw3p0oaQgMckfh1r6Q074V+EZdW+zS+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pbax9MVYvvB3hTQr6S1k0uHzVAOHy3B6dafMRyHzD5xIYqrNj0FaGm2l7Jb/urK6YlieI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kgVbaztoHXkbIlBNLd39m5R0QAgbSBxmjmH7JM8Dg8Pa3IQ40u5A64ZcfzqUeE9ckyPs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f0r1+TUNP8xUmwpJ6ljxRHrWjLO0Nrbxu5BP2gyHC4HOKj2jOhYaNjzf4eaJfaP4uuYr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nOQcA12Wqo6eE/EbMdpSxkx7ZwKpWupJqvi25aFgBawFdwHODirfiR2HgXxG6PhWtlUH1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RGKjGyPII5p7VQbZ3RmGMrwatJJqt7yhv7gLx8pY4/GrPhyFHuV877vfPbivTvCttAvh3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Ag8DkCqOVux5inhzX7lA66ZdlTzudgM/makXwfrG4+fFbWzdSZbhf6Zr0260pvt04aWIq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Yx+dIthHHHOZlSTdsAA6cf8A16LiuecQ+FZVXMupacg6YjZn/kKv/wDCHOjbZNRRsAMR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6i90y28tVDsgZt5RR15rRuFDTsUidmAGAD7UXE2zldK8FRXl7JAt5NmNPMbCgcZxiubeG3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IIopGTcx5ODivUdCYrcahMsOwlUXOfvDkmuHhjX7RK+yNdzsSQMkkk1pBXepEpNGbDa27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nvV7TNLWfUoo5V2W5ByzHGeOKsi0ULGTNknsTgCrMawmQh54VVBjg5JNW0uhClIZ4Mij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Esu0j0Aq940gMuswbzhUhAA+rGqnw7w/jCeRTkJDJj3BIFaHi+5hj1+RZRuKRLz+GelYJ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MKysESUksW56101jEFVMHoOPrXPafciQBU6Hviukt3CpkjgDPWtJtmMFoK9mjyZch+53V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sIAjyASCAOKyG3n5wPvHgE0anqFzbXIgiSM7FHRc1mabm/Y3VraHzbicR4B25PGcVkeIL6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ZVkcuD8rZOMGqlvf6lNBKBbpz8oYgAAVk31s9mqvOVVmViApppahYz9I2y6vArHCMT1+l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MgcAKvSuI06ZIroSMeFBx61bn1UEnyvMLZ6VVribO1g8iLOGlfPbOBVwapc2EatBY+YAD/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j1S6LDbE7gdFBNXobnWrtdkFlKV9l4/WnymbaOtXxZcy4CRquewWrkOtX0pBMrxjoMVy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i0SEDkbmAq8NF8U3C4kuYUT138foKXKUn3OsjnO3dPeFcnJJPWo5tX0+2J8y7eRvTNci/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UkOPTcakPg9IWUyXxYkdFSmod2Jy8i3qU51OZ3+2sLfPyxlsL/9emRpBBgfaUI74asqf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PJt9eKpWEK3WsWdoR8ksyxt9CeafKhcx1Ueppb48uTdjnIGamuLhoPCwmz+9lLP+dWvjF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jWPhvTZUmkMjyyxKzsVAAAPXvmmM4s/BtyHRCV0/y/n/hZiBke9RKNrGlOXMrmRoFzcWum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RtODgcVQ8P28t3eR2luvmTSOERc4ySf8a7Hw5o1lB8MNT128uGN1EkrW8O/AyOASO/Jq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Jp0rjc/m7vXkAmr2IuXdQ0nxRp0zxXUFvGY1ydrBgB26UzT/AA54j121mlhvrJIE4be20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jhuptb1BokV0yM7mxgBR+VUVsLi/Ec9kUgsANpTd99u5OKyc7BfscHb+Db+RAzahGg7A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zNqi/gtehado0lyX3upEfYcA/jUgt5WuxaW9jE5/vPx+vpWLr6lKDZwaeEUkRpHurmSN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1InhPTAuZGmcD/ar0KC4mtrW+0y+T90YyF8pc4Y+mKxhYRKmZUuiqjLO3AA9ScVcZuSFJW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aSEY+Sxx2L9aB4d0oA/6IgHu9bDSaPjJuYsHoRMWz+QqvLeaVbnakIuHPQ7jhfrVXZNzg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bQW8axx+Wpbb3y1XfFE/y26ggKpwB6YFUfGEsVx4rtxb42hI1IHTdnNS+JBungQHqf61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kih020R3+YRLn8qKtHVLWNIk+xXHEaj7q+lFZmWh5BebVOwZJHP/ANaqYXcQR1H6VcnUu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bcRn0Pas7HcQbDgjqSKheIbiDwc+lX0TIyfbGKsRWbXXyxr83b39qLE3MZVwBk0ojJzw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a4bJI4+lTLCT2BJ9aLAU/LPp789KXy+noK0Ft+5z9KjeAjIx+GKVgKYXuMZz+tShQT1AG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D27U/wAkgjAHWgCILnoPbnrRszyBznvVhUAPOcg4p4U44XnGeaBFfy8HjAJpyryABk5q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1FPVMHBHFAyPbnoB708KC3tVhIxtI6d8j09KnSDrtBOf507BcpgDK5/GpIouTk8daurb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yVwEx60WAp+Vj0xThGD15q4tucEEYHSnLCx5AJPpTsFylHF05PP608wAkdM1bEJyM59B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jPNA7lA25Hbn1pwgGe5rQMJHf/8AVS+VgfdzigLlD7OT06980nkZPTGK0hGMnK8+1PEQC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szjbcnGee9OS2JHT3ya0lh3NyD19ad5I7g0WJuZf2X/PSl+zMuMA/WtLyyFGBg9qUJleB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mctv8xyD708W4Ixj86v8AllWPen4z35osFzPW3w3IzS+QN2eQf5VpbRjnPXtTioIOODRYL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ufalFvjoCM+1X1APJzntRgfLn8aLAUlh54H04pwhIGB+tXQoyMAUFOoH1NFhFQQ5J5x2+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c9+KtKDnPTHWn8sMetFgZT+zjAIzj+VOEWM46HvVtF45GO9IqNnLA8cCgRAI+BTxEueQ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FxuyVp2GReQuck4BpWgVRncc1MB0I+lNYn046UBcYVUKeOaRIlY5/rUpHynOcGgZA+Xt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l/Ke+KeRjrwcUq5PXnnmnAYweME9TRYQiqGHIGMcU5wMAgU7bxz0X0pDjHH1oAYoLN7jv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04ADOOfpTwhPBxg0ANVFAO7HtTcY5A6dqmKbfvU4IS3Tt0FAyFF7HnI61IkQPBBz1qYJxh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pSAhSAE8DHFPWAEjHarBTHze1PVQQB1oArmD5j6H3pfLIPHT2q35RPIU+lXrbTJZE5TYP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W96u2lhNcMFijJ9CBW9Ja6dpqp5jm4nIyVHQVTl1SUrsjURRjoBVWC4/+yYbRRJfXCDj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IraIxaZAsI7yEZY1lXE5IJZjuP41RZi/fj2709hC3E7zszM5JJzUG0emfxp/Q4NJgdSa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Jo27iC3p0o46E81NbQtLJsj+ZjSAbHE0zhV6dz6VeSMLiOPhe59alUJAFhi5P8betRu+e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x8o4FREEA7fSnSSGNc8Z9qaykr7nmgCLj15qBv15qZgTjPem7FwM8mgCm0e9Sc9OelUb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tXAVSDwKyLrlgOTiokBQIznPWjHHPOaeynOMDNMJyPfpUIYxhkjAoAPHSkHXjPFB46UwH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0+lRqmT7CpsenT0oAaQWPPar1nH5eXb0zVSMZwTwDVyWQRw7e7UmIo3026UjHXvVHpgnpU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MmNuB160hl+x4tZD7irKnDD6VVtn2WIOCSzgEVYDMZjx8vr6UAQ5xL04p7NnOCeabKMPj1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N6OXzoYWHAZefwpoVj8qgjHWo9Ky9r0HytitAx85xyeaQFMW27qea8N+PlqR4m0u66Ca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R/IivoFVGSD0rxz9oq3AtNAuwCSJJYSfwBH8qqO5UNzqPgEBF8LIz3bUbk/qorupAQBkdu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AfC2ybs13ckf991212hKqB1pS3CW5VfITIznNQyuAwJx7VMenXBHU1WZOdxINSxCrjy8k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PsBU5Y4ABwKguB+7jBx8zUgLkI2wRj2qZahU5IGMYqXoapCZIB6VzvjCb5LS37uxkOPQ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XtXEeJp1bXpB1WFFQH8Mn+dD2HHcqQMRdoF9a9C08kRqFGS3Fee6UfMvNzdeOleh6cD+6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mrGcMCM49KmVsv0FQoCvXuORUg4NamRMvU1IKjzTx0zViLMQBOOwGaium7Ec0+3OST2qt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OBTAkgTnefwFWC+eR1qNFKoFJGe9PA4piOT+OGhxeIPAUckihl066S6YYz8mCrH8N2a4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xfatRkItYcs7lsLtx2969whiiu4ZrK6Aa3uI2idT3Vhg18l+KJr3RNav9FaaTNhI0D7h9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gg1jUT6GtOXQp62t74vvriGOKe30wzloY8YCID8uffFXoPhtb6N4Z1XXGuVmubdVCx78nB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AX919lEbTNuZgcg4/CrMt3P8A2bcW7Sv5cqcqT1571N3sjRWvc5one+B1xXVeESz6RfR5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Mrz/KuTjULKH79AK6zwWzLBqnplD9DyKqWx2UviNFAAAx7V3vg3U49NW3iWzgmuZk3CSUZ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/JIWAUjAzXT6HL5l1YHHzKjA/nWVrmmI+EqeN/g6tt4XvvE66xeXupm5Wa4SRB5aozfOQ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gaBbS6aBNesZA4KrGgHH1r6eugbrwXqUP8LQYIr50u3RWiVNuBGg44yQOaOZnnp3KNp4V0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rmLBSSSU8N24rsNL1rU7Cz3W87RLKp2lTj2JFc1eH/iVHpnz+R6ccVpyT503TVB+7Gyn6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nTeBwp1Bppo0eZ2LPIwBZie5PrXbfFxEvPhmfMGTbXUMq5Gcc4P8AOuF8HEpepjv+tehe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1pQMlbfzB/wABYGkI8f0+QrcowA+8Dir+vTPceIZSRzhQAPTaKydOkAuIW7EitLUDnXHO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Z1vgeTZc4B2rmvOv2nY/+LkWsmMebpsLE+43Cu68FFheheODXGftRIw8YaNK2SJdOVR/w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7gtzmvhz4A1DxzocradcwW5tLxkLTZIO5QegqTxF4Kuvht4u02LVJrXVt6C9KKCiEZI2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nVho/g3xTdRW11fX0d1GLW0t+N7mM/e9F4GTXP3nhn4geKdRfU9asmM0vAaWZUVB2AGeA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Fzx/4u03xVFp6HRLaxmtk8oG2lIBU/wCyMDPvXKw21hHgrZQEgYy/P41S8Q6NqWjarNp1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YTvU5GRgioIV1BV2y2kmR/eGKXKK4HSbFZAjXErKffFa1h4f0KJ90tqbjgYDu2Ky5Yrgj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c1ZtpdRCItrYXb445Q1d2SdtaeGvDl28bf2NCFUYCKDz9Tnmu00Lw74diCLb+GbR5Serxg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0K41+KWMy6PdeVnk5Cn8M13tpq+owDNlYrGxHSaTdg+prN3Giz8SvFujeEtB/sCLSrCLU7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Uwoe7EDg+leU6F4ku7V7qewnaLzjgFMZB9q6fUNKjkujcTabpkt9KxeWS5kaTJpf+EfS9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zjjbcEt49uf8A61aJ+5YlfFc5/VJbl9V8y8uZbmZ4lcmVt5Bx61o6K7zarpU8p3ObmPc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8PWL6rJdyXc8zMFQLGvy4HpTbawvk1mEWlldtbx3COGaMgbQQSeaytY1Ukdz8Yb66svBd1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wJuHXaWIIrxq5n33lvKzbnZvncnJPuTXvfiq1XWdJa1ez+0RtKshjccEg5BrnYPDUgUD+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jimo3BzSOO8LTl9WkiI3JwQa9X8S6hLonwh1qTTnZb11jt4NnLfM4yQPpmsmHwzd7sxe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y38M3UbNu1MIT1yi8/nR7O5PP5HjFrYavd30Uv2W7mwfmZwfz5rpvDun3VtqjSzRrGhPQn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Maqk+rFhjDAMBn8qi/szQIzg+ZK59NxzT5A5yj4qvV1T4e3mj6dOgnmkjMjucKqK2T/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g3g+SGznsa9dntLNEP2fTFK4+8y1VFk0m6KOOOMNwFUY2/SnGPLsOMu54zqmmtNfyNDF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8LdQfQNCuZCNsy6g4IYZxhFxxXYxeDfNXm4njlLYH+NVP+ECitrcIZ3uCZmnb58fMwA5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lLsUJ7fRNS1a+1TU5JzcXkxlmcSBRk+noOK0/CllpS6xrDadL9qgtmjSMltwyVyc+tRHw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YFz90sTWno+gWukQSRxzNbB2y/ljG4+tHKjKpKTjaLOW8VatPJ4gsrC6ntp/s8yCCIxFn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Cul+Ik9zDojtph3XnnplQuSVzyauPpenBhNCpkmY5LsOfrmpfsdoF8wzMXzjbmlyIqM2l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rEsfhSeZyM7pJzhj610C6tr6w+RaeG9OtYt3mAStvG71+tbP2+C3MaxFPu8ZbpUU+qrs3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oR7C5mZf2zxtMCBf2Nkh4C28AGP0pp0HxPdopvPFF48hH3UO0Vdg1m2mlaJLlC20ng/p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7hPdKrIOF3ZLfSnZCuyM+BDIwa91e+lK9jJwf1pU8BaUQ7vCZSMH94xINZw8UmWMtbxz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peu6rd+araNfFWUKqxx/e/E9KYamhaeAtKgWNJbezUucqCMn8K0k8K6eCY7RIBLnHlxqM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Tp9m8LzIG+WNpGXoe/WnaMvimLWlmvNMWOLa3mMr4bP/ANamLU6FtIt7IHfKoBOAAcAH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CztWOE3HuzN1rmNeTWLt1iTasbFiX37c/iawz4d1eRd7mIxAZGblAf50mLmO+l8SWsZPz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94ttIIUJuYwwJJHtXnc9jDAGE8cTsMA/vt38qnt5XhlC2sFkE9ZYtx/UUCud1eeP9MutC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KVnOeAD61Jr/AI70fUreC9T97cxoIvKhQtkjv06VxltqdybllWK0cKcYSyzj6cV1NlrG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IHOPLtQv4U7BcwI73W9TKmy0icZPDyIygV0MGm618txqN3YqoHzpLFMxwB6qtXTr+vsU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iyRgfXJqvPrviANIo1OYrggmbUIwD+WaB8xzOuXtjY2dzImt/ab5yBHFBYOiZz03MeMDvX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qRncgGNuMYB/+vXoHiBtdtvDl1dX+lRPbSssYvHkDeWxPbuSa8q8RyNJGigjAI6fSixHM+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0g4kVB0woqpPLNJbOJJTgAkYOKqx8qACetPmB+wSt2BpWRu5Pudf8FYlkutekdjxCgJP+9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w01ZlAVnlhQduN4rlfgfF5lrr7KMn92p46Dk11/xRKL8NpSoUGW7gUDuNpJJ/GpludEP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4ySf6V6h4WXHh+0gKkIWYlsf7VeZeHWA+Zh3PPbpXq+gkDw7ZgZOeRj6ml0MJblpxYQv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AzUPlieF5I0baGC5PqKnIaFikduSP7xHWmxQ3TW0hSIgl+M+lIkq3FodrFypZV7VnXV1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k4GB+tbNxYXRLbZIgSP4nAqtFpl1G5Z7y2HPI3Z/lTuBm6dJcGw1CW63/AC5ABGM/LzXD2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Bbnk4Fekppi/2fdQzaqommLHciFtoPTrWTD4c0u3jCS6rdy8dgqVpGSREo3OU8oJCpde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yB5sgfID1IrtHh0GFl3rczYGATN1FOS90G2Rmh02EsFYkyszdqpyEomF8LgW17UXI4WAc/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14kvFjglfAVcqhPQVP8ACTLzarK2B8qKSBjqSa0NW8S3EOpXMFsp2ROVBA6+9Yxf7xnRU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6XqWTs026244LJtH6100Olag0e2WNU4/icVlprV7cMAXbFXGinlj3SXPU1pJ3MIqxox6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XHq2adc6XbyTtLLqEaluu1apw2WCN07N7DimS2yl8KzNjsOlRYsvxW2nwRlPtUsik9qpap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Zk2KQMvT0gwgAVjz0rmvGUSecqKuDHEDge5P+FNICGWOwh0oC1VHlZvvnkkZqujBRkBF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7ySBjHFXkkjI+cge+a1RlM3tKQPCH672wDXexQeXEFj4VQK84sNSs7ZVDykhWzgV2cPi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BPJO09KUhGxCigfvZQx74NSTSxkkbxgcAViLrWmJ9xZmK+3Wnvq9ozfJbybjzmpsF0XJ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HmqzOzEABT+FVjfQkErascf3jiqM2rtGpRba3Bbr3NA7mck9rJe3e+ZcRhm2jnoKpeBEF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gs06tg+3NXL/WriPTbqKNYYlmQozJGAcHrg9al+EEdxceONPezgI8hXfzJIyFA2nqSKq+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SHRtRlJjQi2lJdRjjaa8X1RiPBV9IzcN9mhAx94ls/wBK9L8ZXDp4a1YyajFk25UxxJnJ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8WziLRILXHzvcKx9AFQ/41O7RpSXus7bxJCdJ/Z5VJJSstxHECoA5LyA4z9P5VS+BVuF1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Ujj8sZpvxU1G3/4VHoWnq/8ApEklv8u3GAqk/wBazvhJdQQ3u6986TZbMqpG23qRzmnf3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G4tZr1pVnmaA4DW8SgeYw7kk1n6RqEZtbi2tNDumSQgMBcBcfSrk2paMpCponnjqXknyan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LTRrVD23HNYtQe6Faa0RF/bN3Bbrp1jokccrHO67uhge/rUcUPicIzm404M2PlDbs/Tik1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uZrW0VpgSqqoBAHfmsdviDeN90JH7Kf8BS5Y/wAovffU66zh8QSW4WbUXhwOlvbj+ZFV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l+0Prd7N/Am3ajDuCB1rmH8ZXs33pG/AtTP8AhK9WLALcuM9Ov9avmaVkifZvqzUg02+kH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4UVONB1h1IOl2sQPeS4AxXPzeOdYgWeC2tXuGOU8+VjtHuAK5tbrUJxtuMknHUnNJJ9S+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+IbW0oi8yJ41IibcvC54NWL6H7T4mtIywji3pvcjIUZyawtIVn8WTf3ldya6KyWMeJke6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ibDMAOxPSqbNYrQ7+aDRnlc/2rO2DjKwnFFZZ1PSVJC6LfsPVrtc/wAqKzsZHm7wckHP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HPAHXFas1sTwTnvmk+zsY2AA9OKVjpuZsEW5ehPGM1oWErWk6TlRhGDYPTg80RQ7WA6HP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g8c0WC5W8U2SW2vXfkgeRI/mIO2G5H4VRgiLNjgep9K6DWbZ/wCzYLofMFwjDHIHas1I9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QxscCjAI9qlS13jav3h6DrVpY8RkdjUsCeVKrjqO1OwGO1sA53A5qJ4QuSDx0rpdQsA6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Me9Z5gHQ+mOaVguZPljncMn27VIkZIJUcemetXWtimcZx1PtSxQgjgUWAqrFjsMmpvKGc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ADn9alSEcemKLAVI4c9voanSLHIIxirUcQHBwfapNijA6A+1OwEKJ6AY96mjRSvueM09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Hv65phcZt5ycZ/WniPOMjOfepDhgePy604JjHORQFyAxhAuM8+tP8rJPTFSspbqakRdo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HHH0oEXfGe2auKuT2qQRgqc8evHWnYDPEPzYIP50eT3U5zV/yRu4PagwbBggc0AU0XC9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6GrZhx1yB1pnlkbcYyaoRBgnOTwKVY8cdqmEZGcgD2pQnTnFAETIQck8ZpdvByOfepgOS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Bx1GaAIFQFc8YpWjwuAQeKm2AnC8Hrx3o2nB6Yz3qQINo6dcDmlKck9qmK4YL3oYH04NF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HtS7Rzxz6VIU5pdoOM5BzQIj2n09qXGBgHFTKn3jnj0pp27ccg54osA3bnp1oVc8HmnK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0qenTpQBCV5H5UEc5PJzjipQAc5zgU8jP/wBegCEJzyc88cUY5B4wBmpdoPv60jDk8fSgC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gKTjkEmpduAR0H86cidyPz6UARGM4GR19KNnzE447VOR8ucYNIBgZ4J96AGqgwR90U0Rg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PAAJp23a4JOcDtQAxANucc9qlVRjPFLg44HFSAAdAPpQAzYCcjrUpUAAU9ImwCFNSpay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AVycYwBT1LM5UY471eFg+AzsqrjvUwFpFnrKx59qLDKSxSuy7VJGcVoRaVLDhrkCJTz81I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FXHcDpUbzzTvunYsegz2oEXlkht1+RQzDoSOKjnvpplCkkAdhVQORhW4+tNmlC96YDy3Uk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yp6cVHLOSeBz6GoyxYjNIA5IPPNM6YyeKfkjrgigDAzjigBpzuOeaTA7n6U4nj2q5p+m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1Jw0p6e+PWqArWlq9zKFhXPHPt71osqWiGG2k3Ofvyf4VNLPHHEbXTxiLPzPj5mqqRsJ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Nm05y2OTUR5OB09aeM8dTTGwMZPXigCNzznjA7UsYZg2cjAp+36U/AC4xxQBA/XmmYyK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o5WC8D1oAo3TYXAPJzWVMdrH1rTmIznNZr4ZuTxUSArFwT7VGxBJK8inseTgVHjPTFSMQ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cEGfanAflQAJ604cnHNBApfc+lAD4R78VLMwAz2pLdeD61FcPxj+HtSYFKb5nYg+4qBv51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ULZGc9KkZp2cf+iAv/e4qyyEIPp09KisgfsgHBwRVzZhBuI6elMRRlXJB79aQLjk/lRKS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7SFLZOOKANnQ0G2ZT9cVquuU7kjFZGjSDzcZ5xitlTlG9R1BpARNj8DXmX7QFt5vgVJQ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tuBU16ioBGPauJ+LduLn4fa+hUsUhWcY65Rwaaeo46MX4D/J8JtL6/NPcH6fvDXZzdCx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Y+Eugk8FvOb85GrrpjtUkAdcc03uEt2U5MmTacAkZPsKhuB8oUdBVqQYXOPmbrVWcjd68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MVHcKDcwR5yAMkVPEhkcLzzzml2F72V/4VAHHemA8L8wVR0qTb3zQowwOMEU/1zQSCr03Z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lKZdVvXx1mYAfQ4r01hiVAO5BPNeYx4bUrhmPWd//AEI0pGlMvaLHtuE3DDMwPPbmvQdMA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OwQ/2nbKCOX6e1eg2AKQg460objmXl6KoB9RU8QBU56iqqOck/hVhcgqa2RkTdAMc04nN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liUs3tWgFxSsdqZGwFx6VSgyF34wx55p9+5kaOIEkA9/SjJA/woETD5lDDvRz3NMTKIfU0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UCLMUu0H1rwj9pPRTa6/pniG3XEepw/Z5j/01j6Z+q/8AoNe67cYx1rnfi5oP/CRfDDV7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Xtt/10j54+q7h+NKSuhxdmfK+8tJHnGSatXj/uMd6yredGaGRJE2YHJNWr+6i8kAOCen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GoUSBmGRW/wCEDul1JE6bFb64OP61gyKUGPzrf8DApe3chHytDsH5g03sddN+8jcltVSA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o1vLazWBmRkMrkqSMZGKynG28ROiquTWz/ahvZ7E3U8cZWYhZJ3CLwucfkKhI1r3cT1nT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7d7LbyMF9cKTj9K+V4bhpDCHOcNk/4V7+njjStP06aKTUNP8AMeNox++BHIxk4rxiPSvCs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7wuSPJUEZ9OlSkefErXZby8D7jHJBPerErkRQDJIUgDnvVl4vDDbRBLrd+c8GKByP/Qaa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QvC2pX9oY+l1hCGz1GadhnVeGnVbuJiyjn1r1K7lt5PCGrR3Esaq9rImM/wCycfrXitrZ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mWuTk+dcfMPwFalvp3jSYbXvNKsz/sqWx+dPlbJlJHKWTvbWtvPdJJBFkKZJFIXOOnPer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GlS8R02gEgH0rob/AMC6/rcKQ674oZ7VW3iGC3UKG9RTbT4RaUGX7Vf30q/7AC1Sh3E59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emXHmTC6lUf884/8a5/41eMLDxpdaXeWEMsCWkJgIkI3Mc5zgdq9Htvhf4bhPFjdXIHX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nhPw9bSBIvDkBPbeM8/jVKnbUSqW3PAvBPiibw9o2otZKkj3E6AnJyBtPTFa6+NfFF1H5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FLV3/U17vFpcUD4tdEtbdM8ARgAH8qvGS9jHEUKjtgVXKZyd3dHAeD7O5ufDdrPq9nIt/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2Hrxx9KupoSySkppy9e9dS63bud0wz6BaRI4kYC8u5s56K2AR6cU7GXLre5ydz4XvdrSR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9KdH4WuXOJ7+KMEcbF/8Ar12ctlZJdzoJJXQHIDMTwRkVLOmmw2CTeWFdXKFSevGQadi1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UN5+rzNzwvAzUsfhvR4yS8k8p9Sx5raGoWgzujhGOh7VFcalasqiNo0fPJI4H0osO5npp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BYdC2TxUtv8A2WrBYdODP0+4BWhpRTVLtYVu4Y1HzFjzwOprP1XUbCwmdBqEEmThZIzk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24LBpgGTgHOcflTp73VFYxLZxjZwT/8AXrMtdVCBJ4L6MAAsAzAZ/OqEXixSJEjLsHHz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ryX+pF+WhViOmM4pYi5tlkkvPnwcIBmueXWzHE7ptXIA2kEswqlH4tuIQfIsVYDILMhIA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WMiFGN07nrtHSrcclpLZ7ZNPja4B/1u47sVyT6lqF3H8loYc/eOQPypXaeRGbDxnAHL5J/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68lvj93aKp9Cc/nU3mMVaUtGjDksD0FczHYXSeWXu5dn8Yz19qLUtK13GGKqpCHvkUcyD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d4SO8jMYAHDCopI0DeZuwCevtWDHpNkzjeWz6BsZrzu91XVCCsmoS+XuICFu2eKOdDVNs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pBcQqIhxuPJ+lYM3iWVULwQzSKSF2xKXOfw6V5Dql1PJqG155WCjgbuK9f8A2dQ6+E/E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k9f9XTbG6bW5LBeeIb9c2fh++kB6MylQPrnFSW+g+OdQVXTToIkboZ51Fej2dxJMoWR22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0cawowTySxAwCW4pXJsjxvWdG13w3pKXXiCa3eKeeO2SK1kyQ7ngscdOKzZtL1IRbp9SS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r0b41RmTwXZNsC51izzj2c1gp9kWdjfLK0GMkRtg596XM72NFFWuc0PDoWcibUrhoyxA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t2+iabLNFFcLNdIqIyr5jKMZ5Jx1zW69jayX9tcpKv2cSy+Wsj/MAYuh9aLVdPae1kjQ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cDAPatLGbZljQtEhTHlvE7JJuZckgg8Hk9cVK0OiwCJre2aQllAMoXOcVdu5ILiKeQJEA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xTLS7kgSFVgspk3LncM4G00AU4dXt0kjEcaKwhLYUDHXrWzb+IL4qy2yXYTcxykIPb6Vi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EAhKhY4gOd2a04tVvWLbZpdhZshQOOOMU0JE1lr+tFkuM3Bk+TO+HHfpUh1jXH1G2a53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QTUtvq2sTQKkZnK4XI2gdD9Kknj1KNrW41ODbExbyxnn6mqBnH+Kmikv7aNoWkYByAk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Ou0La3eCB/y64H866rWb2BXTcuGcEAjviuTvNVl3shSUr04OOKmRz21Lq+GdYuYRLb2G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/wBmqKTStSWUebJabR280HP5VivexSum+JihP/Pfb/KkF1p4kbZFCCBkkzvJUlo6K10+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GT23ZxWlaabNcR7JvEGl2xB58xufwAFcfaappcdtI81wWd8gLHbFiPoatvrsFqsZt7C9dj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M6N7WCyuudVsNSdP+WRgd1/HpUtxf3V7P8uhaG6L91Vtwg/nXIDxTrDzP5OlSqj5Y+YSS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xDNJIotY7VG6HGD9eaBs2/Fen3F7YlmgigVSCqpI2zI9ia8v8SR+S0KbwWP3tpziup1k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GgyWwp4J964zW/kuVAO4EZzTRC1kUEIBAIPWn3LH+zpAPXjmkVgAM4BqTUF26IsvaZiF9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774EZj8P+IZVJ3STxxfhgmug+NDiLwFpkWNpe+UN74Q/41lfA2HPhPU2VTuN6PxASrvxy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bl3wPZcZP51nJ6nVH4Ucl4ItontJ7mdU2xSgDPcdxXe/2re+TGtjZeVbgYT5MDHtXKfD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eXa2elu7KXPLSMDghR/jXoV1aNp14NM1GZ1jt12o4A3FQOCAaSMZvU59tS1abjc2fyp6R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D7mtebV9ItImOn2cjupw8s7ZA/LisufX5LlhuuvKiH3hCpbH+FCM7lSa1voiDPcRxseME8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R5t1K7HrtFVrvWdLimwJZ5z0zs71X/wCEjQDbbWUp46s2KqzDmRc1KEposk1sJjKTgMewz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QKWRAMMXPLH1qLVNcu7uyWARpAqN2bmqUMU10VWGOa4fHUc4rSK01Jbu9DQMksYPmTD8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h8x+U81ZtfDV/NjzCsC/99GtVPCduseLqaaX1G7aPypOUUaRo1Ja2IvhTxpuqMn8U0a5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DULh47+4YwzbZZWMZZCPMGcZX1HvXUaFZ28N1baXp8YhiurhEYLySScZJ+ld34xkt28RXK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tAqjIjQAfKPxrJO0mzf2bklA8ktLLU7qQfZrFsf3pPlA/OujuvDGr2/he61lryxlS1IM1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3HtXRPK5w0cJC47jFXNOuZ5dI8Q2s1uDb3OnTISoxtIUkGqUrsznS5DyddWn4ZJQmemBU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s749elZdtIBbQttOWUdeT0okDjDSEqOpz3rWyOZtmnBeXbbi8srHv8xqlfSs4ldmJJKqc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yrtUE9xVG6IW0Y4OWk4oaHHVlNvOk+SNHc54WNST+lWYdM1eVf3WmXu31MRH86l0+XVIog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LHPU1uW99rGxWuLvjv8AvM0r2GzOt/D+sM6b9OmA4yWwP61181temXcYVIVAoBwMVlG7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Hn79QnVbVF/ezEj+6XJo5mLlubNtpsrAG9vYrbvtGCcVJPY6TC4M+tXK5yAI4gc1hW+s2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Wbiob2eynnWSWZCwGAAfuj0FTdgoHSLaaAy86jfy/hirEFloobcGuXH+2a45J7MnIuQgH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SsBe71MIQcbACSaTbLUUdVYXFjpsvmWYw2MAsA2M/WtaTxFPMmJL2Yr0wDj+QrndJih1D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lsrKNpJJWGMheTgdzXNT+ObZdpt7dumQWHb6UrNlWSOy1u/M1hFaJJIyzzRg7iTkZz/Su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UbOytIJpmGXKxIWYseAMDrxWe3jN7m4glktwwifzApyMnHFVJNYvp9SF7Cz205O6NkJUg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dkSqRirI359TjijmHiiwlkhhURxwyAq6Pjjg9Kd4XDW8srbggaIcn69KzLW61ea689Gk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4eYWOOpzXSeELLxBdT3N4t5bWIjO1pZI93zD+FQP51dtDGFVF43US7WkuGXPYRkUyS5a4L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/wAstxb8hWxHqXiZLaWK8vI5wRtRiQmPep7bWb2xtUV9Wto2A5CIGbP4Clyle18jkBpE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ZpD3a1kYn9KZI9zalVXRNUUt0Mtsy5/Ou6s/G09hIzXuuNOJPlRUjAwffNYNx4ht7u78+e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CiXAY0ciDnfY5yXUtb/5YaVKgHOWFRqniy9QvDpzmNud3HPp3roJNb07DEWMj54LPK3P4V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0O3TtIWOMYCkrjp9appdCVKRyVtp3jFGB+xSheuCy4P61s2kXj4tizsolx1ZlQY/E1rm4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Aem5Rj8qrTaPr9zBK17q4WMIzFcseAM1DKucZ4XkdtYupJzmUBt7erE810vhtftPiS5AP3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8HlPMuJMbtyjn8a67wEd+o6pcHsg/nUM22idTY24kidsD75HSin6ZMq23zdWYmiszGxy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0pAOOT9KuXadeBmoAox7VR0lYowwMkjuasQoNoPPHFI6ADIHHpU9smSc5waoDc0ayTUL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4S8IPZ15/lmuRiXDkAV13h64W01O3lb7obnNZniXTW0zxDfW+P3PmFo/9xuR/OpYzPiU42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wKdGMHOfpxUxjDc9O4pAT6a4b91Kco/BBqveW/l3EiNzjpSrmKRQDx9K17gpfWMe2Lbc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YDCCZHIGM0xoQDwCec4FXJYinJHbpSKM4B5HHFKwFTZjuetPUcY6c81Ylj5PGf60wrtx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njHanKvze3rSq2cDP50uCR8vXNIBpAGMHpUgG77xzQsbenPanIuOlMAC8+nPHvTxySD/K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gDjPWnYBANp9RTwB3/OhcEdKcByPfigBR7innGMY6U1V6Zp4xjpwOaoB6KOp6+pqViCRj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T8HFAhyhSchs0/wAoEnp+VNAwOOB708HAHWgBgtwejEYprW/QHByeKnyV/wAKcOnXmgCk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pFUkglSRV7arMS2aVFJkzwBjv2oAorGQcbc8U9Yy2Dg47VoMNqNxnjqah/gCgY57UAVC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B4XaVyQKsvHk78YGcf/XpvlHvnpkEUAV9vG5untQwALEdulWtgKkjH41EsfOCvJ5oENiY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oGPIwPUUu3aRnB4pxIzgAjjpUjIPJ5+8eaYyEAA5q4qHawzn14prAFSDg9qAK23AGQQT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JzgZoC4HOPxoAjIxgYpmzof0qxsO0ZPXqBR5R3HBGBzmgCFRk+uBUkaZyDxTlQh+M4xU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IigIzt69KYsfz4UZ781dVTgdscUJET6deKAKpQgjPWpvLyAR09Kt+VHgFsk05hHxjgY71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AFY/SporQ7mOxdq9STzim/aWjAEbEc84qOSV2VsnIPFAFxZIYkwPnfH5Uw3ch6EBT0GK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v+lSA9pXc4Y5x2NICScEDNKinHt0p4XaTjGfegBw4HTrQOOWzwaM/mfao3kxkDp70ASyS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j72O3ilZiwPHX0pgH6daAGj9aAMZPNP2gHNBH4etAByBxSqpLH6d6eqqccZrVsLBMLdX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vYVQEelWETP59+xW2Xn/f9hU+o30144RBsgU4SNOgFRXlzLeyg4CxpwiqMACoTKqjA5+l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+Y9T6VW3kkn+dNZmkZsHC0YK8dRQIeSQDjrTDz1PFAOB+OKF9OT9KBihuPWkc9wcUoHJ7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gCIuR1J9aqu7Mdx7VZkXuO3aqzpzg/pQBUnyy7jVOYcFsj/GtGdQBjJqjKp3YPNRIZSPy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QelSzD5yCM47VGRz6CpATA/OnrgDGfpSc4pVGKAF7evtQFDOBzjvQoyevtzVq2iyckcG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71Wn46c1cumCrxkAVnzSgrxx6UgKjKNzEZNV5c7ivp0q1x9c1WYbj9TxmpGbVoo+yp1xm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QWoAt4+OM1dmX90cDIHrQDMeTk5P0oILIMZAzS3Aw/Tn0FPH3SDnnmgRY0g+W2Cc4Oc1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g4NcvanDkE4yK6m3PMR/vJg0AIw2uPrWF4utvtXh3W7XHM9pKoz/uk/0roJ1+TI7c81Rvl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Chz6EYoAxvg1GR8JvDXYfZ2P/j7V0ky7sB8HBzWH8LY2h+HHh+3z/q4GT8pGrfn4kOeMc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jxnPaqT4LAdDnpV6dfn55HWqjoHu1IHAFICSBQp91FRWALea57mpyClu7HjPXNFmmy3H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rTQM5FPXOBkZPemuDjj8cUxEDELMG5Kqpb8q8xVjuMin+In8zXot9J5Wm3sgIykDtz9K8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iRcDc0xTJq1oe/J/Su+hPyAZ+7xiuI0JN17Ceflj/Ku0tz8zE9+nvRAqRZhGc+xq3jIz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PU1ZBAwByBWyMh+MdOtWbNQSWYnFVsljgVNOrx6cHAAMp2Jg8n3qrgRq2+ZpT0Pyr7Cp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RsVV7cZqTIXpVCJbn5SNucd80QjaEJ/ip0nzbiewpnmHC7j04AoETlgrYwCfrVizmXzw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g1nHOS2Qas2/yyA+tMD5J1z4canp3ijV9Nt7C5mht7uRYWyFVoydykE9sEflS23w012e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+WlwMmvoL4nv9g1C0vWOEuoihPbcv/1jXFWPiq3huEe5ljCjoNwqGi+dnjE6styYpBtcM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htPLdSOVKkZrBvpoJb+XdmMmV2LAZGCTjH4V0Vre2X9o6dZ6I08lvJGzXLTIA24DjGOwqW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dR5jvwzL09q39A8N6Dr+iQJqyLfStK0rWznHlhRhW465yaoQafbnT0urhszMCNmeg7VDp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iyjRBcY6cnBqFpqbzXPGyO0sPAvhq2w1lounxgf3o92PzrcstC05BuhjtY8D+CFVrh9G1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YiNvm5HIFXbzxFHaRQxtcBS8gXb02gnGTWq1PNqQcHZnc/wBnxdEuXG3nCYFRtZWisXD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B1W3mu9Run1C3j07T3KNNK3yucdsdc9q53VvHVlHbXEllKJWeQqsODnb/eJ/pTsZ3O4a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fqaY99bjlLdSB7V5Xqfi66Z0i06NbhsAF1jO3eew9frTb3xP4jiiMc1itvLKFwWUKcDqc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6mdbt1wog6frUI1cS+ZKFVdi5I9BXkDXHiG5Qhptu4jncB1PtWjf6Br+l2ksl1qcPzgna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oVmekQ65CYnaaQRkDqDgVX/4SqyO7bcKGxkHfnjvXnVto7TWCxT6k22QiRtq9T+NWrTwzp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dyM7bSN+0fpRzJBZnanx1YlwGeN1Tpknmsm/8c2ReSYMVXOACQPwrn9U0DSrLW47cxySw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HFaNvY6TGimOxt1zjBKg/wA6XOg5SCX4gKC/lIzBgQFzyRVvTfFscmmyldAmupycLIZW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oX2XyL1fs0O4NxhB0xWLZXTJCEU425pe0uHKdHNq3mWsI+xjzxCitsyAhx0FZutarqMkk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FVZ2C72x1qrFduVl+Y7eM+/NWPE7gJbEdTkc+mKOZjsc8NE128X97qFpH/e2kk1btPBk0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8KwBWOPr+JNPhkdADnk8Vv6FIXt7gM3IYUudgXp/h3ozJGXuL5VjiChIZPLUj3xyTVS28C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mKDcWnuWIxXYmYS2TuJlVhHkg8dv51j3MkiW8UitlJF5OMYPpScmIqLoOjwiLytJtww5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b4/HkeNL6OFfKUm3YqnA7Z4969beVtqlieBwK8i+KatH42uCCAWt7d2IOQKV2aQWp2ms8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nr369KwIW8zTLtsnIYcV0XiWMxaddLwQwDhh36E1ykMwXT71c84BJJoLmjdtJi0ZBPAGa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zWXpkykdc8D3q7JOPLLHH48UGRqTEm3JJ54rH0zDz6jg4O4YrSnnXYoJHKjjPSsGyu4o7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3pDsbMKfvVxz715fdxB7E3IbkNyPbJxXpMep2SctOp47DJ6V5re86ax5CMM5xx14pouHU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3ote1fs7tnwL4jPc6lGf/IVeHXbh7t9xGTgYr134D6oun+E9ejaF5TLegqFYDbhBWkth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LLggEOOT0rs4J5fNEklzbDb/AAhc5ryuLxDPGp8m2tg3XEjnn8qtW3jLVmkKRWVmvHZG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nI2fjJPHL4Qt/KxhdXs2IGeP3nWuJ1SYoD5Y3Z7rz2p3jDVdV1SztY7yeIWn22JmiRAA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7jcqMgEeeD70J3kjTlcYO5PLb/6LYu6xOd25QW55TFZ9qv7+EQLiI26lSB056VZvrloY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jdVJ7Dg5NFhdxCGPz4nV/K2AR8YG6tjAlsYLm5ZkjjSSVmm+RFySR0q7YvdWQjEmmxTsJ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zkVA89r5jtbwyou6Q7ppsnBHHSqtrqrac8Tx6jBbyLtP3gTwDmgDea/1WYxmHTdPhUwn5U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zU1surbmYtBAzStwsTHt9K5i78bmPCy+JjnaRhDzz6YrGfxxpqzMJdVu5ZMl8cnGaoXMj0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Na1ANlcLBbhe/qTWLfK82s2y2Q1a5UiQq04yNoPtXHj4i6RBEFjuriTYdvKY/WsfVPjBG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yAqpEpAx/WgTeh1Oq2Ky65aRzX+2ckRrbiJupOSSeg4rp7nTo5I4llt42i2/LuXmuI8M6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8qfvLjLkZzhsEV0+p60YlYk4KjgVlJ6hCCWpbGm2htBDJFbpEvbaBWebPR4c7IYMn+5GK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+633RMsIbBjzgtXdWNpo0cmTBc2r9N5/eKKzbNLHNrFFE+62RI2HsBkVK9peuM7UbC7gMb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H2pVXYX6mZEwcfSqwvbS3gBSaVnXsw25HpU3HYY+qeIprT7PLNCsAxgCIKf0FUfOljVhP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Q3t3dTfIkSKx/iOcVQvbmZZpd6IGyMcUe0sP2d9LGfqdrb6mV+2syqOkafKg/CqF58Or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Pm4+5IOP05robqASwMynGOg7k1HFpcfkLJP+7cBdwJ2sc01NidNI4pfh1qForyXV5pZj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CetUviPogsvh0NQETR+XPFCh8vaPmJziu+uBbqGFncytKB9wncK5r4zm+X4ZRR6lIFZr+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DEE1UZNvUfKR/BWf7L4KmcJu8y7cn8hWz8YGjm+HpmHysJ4VQemW5rO+EMAb4a2bqDmS6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xO0DVNV8E21hoOnyXk32mJ2VGAIUZJPJolubJaIk+EsFmvw601jETKZJXZ/U7zXS63Y6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JF9DkJISQHHo3tXM+DrK78OeEdNtNYEdrPEjeZC0qllJYnBANWJNYthnyY5ZT6gYH51F7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Y8Jw6npYbTrnREFjJJ8jRuHw2ep9sVL458C/bNKnu9IUW18AZGQHCSjHIx0zVT+39TEar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IZvmYVlXl9cXshN1fXV0c9FJ2n8KV3e50Ry+o/i0OE/snUJ3Ty0AQYyThcfhV9PB088mbm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j9a61UkKgQ2yxAdz1pJY883Nyeey1p7R9DWOX04/E7mPb+GtMs0BkjWRh/FI241oJJGi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wKfL9mQgRKWz3NND8PsONtS23ubxpQh8KH77luFCxqarzjqGlLH9KurEglhhldmmdAxA4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t7GKFfMCKxPQkdKRMpxelzH8OwMusWM4jdY4plctjoAc1p6trdjprSG4kihLMXA/iwT1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x4Yc14n4wui3jDWU8ssUumQE9AowABVxXMzjqS9kubudffePbNGK20E059TwKzLjxzqt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8cyNGxHJ2sMHk+1cerM0hB2DHocn9Kv29tM6gRW93MfSOFufxxWqgkcM6sp7j0JjEaLt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ckDsxd2GSewzW/FoWsyIGt9InUdMyYX+Zp0XhHxFO3zwW8Zz/ABSjj8qsyZkxoqryzlvyA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RTlmkbAXknmu1j8A6tMP3l5bg5/hDNj+VPi+GQF5azX2ubFgcSGNIAMkHPUmkxxdjjxH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v50N0ct5YfGAemQKglvtIH3BL9C5r0fWvBHhfUdSe+1HVLou+AUS4VAAPwJqA+Hvh9Zk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HfP5UK3UJSPNhd2RfCqF543GpIxE5JiCNz25NemrqPgjTkH2XSLIP2YwBj+tP/4WBpls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yxqv8hRfsQcDaabcXDqINPupM8krC3+Fadv4X1S7UNa6HdSDn5yu0frXQ3HxJnkDC3h8s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a8EX8l9PAdWuWS1kb5Yom2jB9TUylyq7Ljrojko/Auruqh7KGBu/mTr/AEzV6HwDcBD5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sR+Qrt9OtdO/4TO6tr+SaTTPOZUR5SFjTHUkcmvOLubWdS1O5k0W21D7B57fZwqsQEz8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twaO98L6MumwXem3uoKljqNu9pIQu3y9w++M+lS+CtHj8D214llJa6jLcFQ0s+xiFXOA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0Sw1xNT83XIrhY1U4ExGM9hjNdpbqoKnFS5Weg1HTUr+JND8QeN5rOEf2Za2ET+YQsQQs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ieM/BGoQ65aWME9o4itVLlVKhCSfXr0r17wuo+QkVl+I1E3ia7c/eVETP0FWpEOCOQ8Gf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5pdVhjTBBCxkk5qG98IatpjTwNqsARZSVjyELqejZJxXouh4UjJ6CrPjN9Hs9J/tXVtK/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koCep9s1V+5nyWeh5i2geZACw1MydD5TwuD+uaZceFoY/kddS5GcSBP6Gugh1rw3c5az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GfwpJ9elgnRLLwfp6oRkyTSEY/WhTQ+SXVnMaVo2hSwuLrUNLt5TI2RdSMXX8AK2Dofh7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JiUDGI4mou7i3uUdbvRvDNoXBG9VLMpPcHPWufl0rRoljVtWiXHDEJuLfmaOdlqC6nQz6P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K9M+8G3bGzx24rWS/wDDVuPLPim0LZ3YSF2NcLt8KpuzNc3G3rgKgpYta0G1hdbPTJHi/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SKhybDkid8NX8LgEt4hkO7utq9VNR1Xw62l6gLXWbmeZbWUhBbEfwnv2rh/8AhMrNCfsmk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dxP51DrXiXU9S0HUEs4khsBHi4MaKvynAIyKVhciMbwSrtZSlFJOVXjnnHSvVfAugJaWN8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Z3XYFRR8oHXn3NeY+E5za6S0iDIVywHqQK09Gs9V8QQvcS3F35Ib5jEpbHtQ0bNaHraWXh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IHRguaK89bwC8mG+26sMjp9nNFRyoy5UWLpjwMZ59f1qsCR0PWqvhm6a/wDD1rLJnzkQR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qRx3FWbkwAIBGOKsQrwCefpUEIxgEd6tAHnHfp9aAJuxJPI5AFaPjVWuYtOvi2TJbohx6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c85rWvJRfeEFjdP3lpNuyP7p4x+YpNAc0nTHPrUyk7CMdKgjJz04/lUyEKR9MUgDnqea0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9h61VEfzE/rU6ZQggDgUAT3tsMCRVAB/Q1UwTlgOladtL5xMcnRh1PrVZ7cxTOr5256VQF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BoiDxVox4JI6H86VUVh8w5pWApMh5AHShcg+3tV1kx0HtiozGBhePw7VIyNf4QacOnYe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qkgEPJOSMdeKlUDbjOT0pnGQBn/GlTA4x0pMB5Gc+1OGexyO9AOeh/8Ar04cdgKAJFwe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2pMZHfNKeF9KdxDwvQY5p3T8qYCM8Ht1p45JpgPAx1NOX73HHtTR1wT7cUZIC8UASZwR3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pg+7+pNG7v0470APBIYdMH1oDEE/X8qjHJPalTgn3oAmLlgQxIUcUq4GTjn19aiAyc447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nBXb7d6Pl+v+FV1kxnI56U5WOeTjvQInEcZPIxjrilESnjOf6VBvOTtPvT4+pz0+tADv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aLoVI+lN3lZGPrSiQjnvigBY4yjEbc9DTvJyTuwcjsKQ3DdBjFIbgg9Oe2BxQAqwBeW7d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SfTFNjlOSQOc/nUrXuNoZFH0oAEtRjhcd+TTRAFJ3EE9x7VG94xHfr2qKSUbhxnNAy2Y7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Ki2xqcZY+9Vg44O3p7U8r5mDkjHqKAJg659BSb8AfniozkAnvTA2Rk8NUgWFkB60wvuO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pdnc/TigBpHH9acik9RTlUZyT0qfaOKAGxr1P9KcqDr0NPX+VKT3PAoAZgj60jHGKY8u3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FnK5AGD0oAVpMn8fWmEk9OnXFMyQ2DmnZUdcCgCRfu9aPUUqjcAOgHpTwpPFUBGEY8U5I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jrU8MOW4z71bQLCPkHz9zSsAlvarEN8x6c7R1zTrmeS4AV2wi8Ko6AU0vgjecsajJ+Y4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qJkyCQcewqQ++Pwpp6e9AEe3aRinP1yO9P245OKjOT6cdKAEI+Uilxx7dKUKSSeKVc8D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BQFwvOMUoHv0pHOQKAIGGOPXoahZRnkYwe9WHOcccVA5yr9sCgCrc4I5PPIqpIhILkDC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epOBUWrgQH7OhzjG41EhmXKxMjHp2xTMcc04jDUoU9QKkY1Rkk07BAHbNIo4zzSrxyaA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WqYTdnBqjHkk4xWjyIgoB9/ekwKNy3LHPaqEoyvXir9z8xXgAVUkU8BcYHFHQCqeUPqKi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udxUA+rVAkkSzKXmiUDnlhSGdFac2sYHr1q64zG/sKxY9a0q1t186+gBByfmps/jTQ44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ahNIGLdf6zP4U5D1AycCufuPF+nM5MaSuM5Hy4qL/AITGLb+7sJH49cUCOlTiQE11VkSYI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vLE8VXrn91poHPUgmtKDxN4maNkgtolVuf8AVZP60WHY9Pkj/dkGsq+Uojeg5BNcY2pe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D0VAKjNhrdxh5bu4cD/a4ppBynd+EYBB4ctIuBt34+hYn+tW513uOc1j6HfHTtGt7aeCV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c9all1iRuVtduP7xp2JLtyhUgAY9aghg3SOT16VnyarcSsAqRLz7nFC3dySAssa5P92l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YQg7nFWQpCYxxWTK7SSHM5fbzuHHNUri4KYzM5HTBaqUGxM6BgFA3Mo/Gq91d2VtETcXl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1rDS5V1AAeRugHWvNvi5CiNYy+U6SMCpBHUU+QD0LVNd0d9M1C3g1K1luJoyiRo4JJyO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4eua8u8OyH/hKLCPGAZDnPbg816SozweeaymrGkTsPDDCSZ3XoqACuuhyGTOOlch4KINp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FdfBy59hREJGhE3Jx0zzUlQw58wehqxjC4IrRGY63G+dQc4zzUt04aXcQNsY2oP61FC7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i8+X5OrMccUwJ7YHyAemaMYqSNcRjsAMAU1wN+FzVoQpbKj1/nSkZIxyKQ89evrQuM4zi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kHFWOuMVApKgCnAkng4oEUPGul22r+GcXcImFrMs4U/kf0NeX+PfD2mxaQkOmWFvbx3Vj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AZTnrXtscaywNA3KSIVP4jFeZ+NkSw8I/bbx1VNPaVW3ccsjKAPcnFZVLp6GlNnz14atI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uWaKF4/3ki87Tt4J/Gu9+GWl/Ydc1vTb9F+1SQM8EmOGCqSMH3rhvCF2thYJclv3RhIbHU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S4S11HQtQmnjgdbeVSzf8tCVG1frk1pa50czKsAkkYd+enoKPE8ItvDGpXY3IYVDwt6l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LJbSBWbMbHHak8UQFvBfiK2DGYixcx+u4MD/AErJI657HlH/AAl2rStNNLcnz5F2l+68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pMkzu+erHNU4dMvJI9xATIzgsKuW+i3Dj5po0H1zVtnnt33LUcztEyl2APON3H5Vt6Cp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P5ViDTXiB8y7jCitHS72LTi+LqNy/UHjGKkT1R11gGQe6yI361o+P5TLqVrIhJ+Tb9K5J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tYck0k+um5vPNkuY3YDG1R6UEcrN+3dhGVBYEKDz9a7bxh++0v733VJxnk/LXmKa1KAd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PFXX8Q31xCsDkiMrtJCE0A4mjYb3gXg7Qo/Ota0VxLbsc/JMv5GuSi1O+toREFk2qvVo8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uo4shp1Yc/doHys63xSoGu2bLkhoXXge+aesbKiYQ9AD7Vw9zrN3PcLcSvIZFGA5z3q3F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MwGMbtx49TRcORnomjkQm5ViBkKayLSDepO4YJOPzrlVmlSBmS/ZiR90t1NZct7JGsZEz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x8h6QsSKCpkUDHrUGtXQkkjV3QBOAM5zxXmi387vzKxxwPm4HvUEk0qvzcPu68tTDkZ6Z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0YzyBuq5p+r2Fss++4Vd6jHHevL7Z3kEpRmuWQbs5zUhvijsJW9PlAP5UJByHstx4m0xbV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0C1gXXjG2A2rHczp1ALBR9eteb3N1czELbW07MzYXcODSym7VZYhYuSw+U5ziqUJPZBypb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FtBGqPFErdt0ma4vxDqY1rU5r8eWSY1jxHnb8v1rN/s/ARrqBY36B5XChj6DNKqmCKZCUV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4tboa5b6M9f18tfaLJBawsJhCoGO54LGuZi8PXhcxySJE0iBmzyAPeu3YssQv0ZGjCqrx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Y93r8IDfuHDsMZOOlSaNLqU7Xwt5heNdQZWTG7YvH0q7J4Xs4cLNPcvIT1J4rI/4SgWkz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60l345uLiLcLeBAOg5JWixDcEad1pOm2jBTE0pYZBdy1TQxWEcsQtbGLkfMpXOa4y58S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1xnin+CtamuNSv5dTuma3tYhIF7DFOwe2gnY9Djt5ricJZ6XGNpxhI+5968S1O5P9mMrg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CGwc/jXTQeKrq48Xw6tY/bDp8JKG2DFQ7EfeNcVr95ixnXYAHfknqOc/nzRaw4zUr2Odu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XqXwdf8A4pvUGB2gXpXjrjYK8luGUXLAnnGeK7zwJefZvDF3unaHfdMRtOCTsX/61aNX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bguEcBVGMkDJrR0e5a7mnW12oVUbsc9a8wjvrCPSfMvri6lutjAgHp9K674Z38E0M0dsj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c5LnJ5NTymFWvKMW0W9bvTDd/ZJbmBmjuIpQmMMxz0qDxXqN1babBJZqkckk/lOW7ADJN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6Muwb2mQK59+v8qg+LMjWWhabG2Q73T7sH/ZzS6oujNzpc0hbfxPGNOmR2LSJwrg859a4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sJa3twYSM46YNQWWpxQqVChgSCfM6GrV1q8TQgLDtOeq81pdmbOfnk1eSNpLq7udmcH5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7GEyw798Jbc3PPrWLPe+fCygDHXPvXZ6EyvpOn/OAPI2kfQmquZsraXpVzbaZao1mkp2Z8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oTnUpJ9yRyPGFYHoMGtm8vZodPsxHcKSYgAMEkCufvXkkZma5IJXgKpFISiNutJiR5g7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T2NuiNjYq5OO9OvJiu9GkYg+h61lSMp+6pP1NCLO48G6oLWGOIy7o7Z8rjoua7C/nCyk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j+lakLKd1kQGCUbXx2rr7LW4riMxzS7khAJIOCR/jSa6lxZ0ejagIrpyp2sp3AHvXqvhy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EqySnlAOS1eZaNq3w/Gx3XWLi5OOGj3c+wXjFdhp2u6Pbqj6TpGpKc7lK2xXH51mUaX2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8l1eKHeqt3Hc1q2iR6lp7pPGpki+XcRjj1rIfVZ7uQyC1vIXYYLsVDY/WpIZGiUgF3D95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aXT4MnbztPBzjNTX2kWl4iqZSkhA5U5qmsckp27GH+4Caa+hz3EiFBPlTu64ANPlXUOdr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giKO2uljvL6TmCIHaQv95vaudf4k6leAKnhy1k7jKu5P5V6Xd+H4Ll4LrVzby3yAqGcKd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1jUgXGxBjJVaagHtF1PN4PF/isDNtollap1LfZcD9TXO/ErWNd8UaTDZ6hLHJ5UwuDGs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2pzoUWVdpZkXBYscVy3j3xF4VtrW4+y2VsH8goPnyQ2OtNKzCM0+hR+EEZPw40dcqPMe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rp9bI38XJURp821sDGKwPhUgh+Hnh8kHLRufzc81pamJ2hvYgubd1O9guSfxqKh0wV7I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vHGXZmJ3vznmta30+aRQ883loOcDvRAqBVRec+lXJWV7qKNwTEimSRR1KqMkVB7VOKSKU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OO4qa1jvJDiBI4h6sMmnpbrFfjgANl8dsHkVsQ8QNt444pm0Y8xnafpL3twVur5oo+Qr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4t0PX9EtZLqF472BMbhBEfMQH1HpXZLNpsFrp6Xl/b20sUQkCySBScknp3qe78U6CqTGT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w/Jpo8XFV5KbjF2SPOtDa+a036lbvE+flLjBYeuKvA7TKDj5qlutUstRvXj06cTrENzM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pTZvh5OVNNl4MqanbStzugRvr8pFdEiH7KMDJ29K47UdWs9Kl02W9zl7c7VAznaxFdXp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8IxHKCUHcYOKTOVfxZIlt/mt4m7muf1e/wDCGnardpcw2jXhYtLmPexY+ue9bdi5NiDjJ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EvgHSLqz1fUkinfVZo2nUmTCh8Z6fhVQaT1IxKvGxzsnjPR4SVtbV/l6lI0QfoKqzfEX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bnNcNbxebFuygz2qX7OoYF3QewGa30PPsdJP471OXiO2hQY96pN4r1yXLRs6jvtGKpKYQ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lY223aRICfV8Z/CgViN9d1SYyG5v7gAZ4DmsbVNRv0aPN1MSybjuNb63p0sPJbiJBtJY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YL/VL1JLCwvLp2jUkxQswyfwxR1LUdBk9jrZlw1rfjKhvukDkU5NI1ZwM2049AxxXqMlj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HaSx30MQjmilO0lR91/6VNF4R8SON0ohj+r5/pS9oHs0ee6P4cuZJiL/AHwx46rhiTXX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K3cm3qXdUA962U8F6s6/Ndw5+prP1P4ca/e8G/iMan7iOy5+vrS57goIxLq50CK5lht7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DNkHFJHeWwX/R1aAKM4VycmoNc8I3PhqOOTVbaVbd22LNG4KlvQ+hrT8JyaXqNve6M0Xkz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OSWHIGe1J6lK0dTt7+fTrt7PUPMWM+SqzHOFY7Tg1zel38x04TNPIIy/loN3UjsBWNo94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5WhgfbJEBknHoO9btxYTRTqlnpl9JaabE0xkjjJGT8zH3PIH4Vz06bgrM3qVFPVEmmXL3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xRgsWyBk9q6y3ClRjrXGeCbmXU5Lm+ltpIoHYCOST+LPNd3AFV0xjHXpVvQzO08Lxjah6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bLrF9IyAkvjr6Ct/w6yrATkKAOSe1cusomnnkVs75GIP41cSDSsA6thUXniofihrF1on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c6W4Xb0BySfyFaGlKrMoz3GK5z406NqviHTtG0/R7iC323DzTNITkgLgAAfWtktDJ7nm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ryK1UA8sxH6Cs7UYtRaREj1OKYHlmyRt/Ot22+GN9HbR3Oq6/ax2+7BCRszMfpmmWXw0n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rbGAfcZVbOPUisy9zBsrKzabOrau6RhTk2+C2ewGeKdqNr4aa32Wt/e+eSPnnK7QO+QK0f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0VdTNwtzag7JHb5TuPTC1zUK2KabcSz2/muV+RsnCfl1pXKstyaFNEtbiNri4muY1YF0T5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6wfEbRrHTmstI8NaesBzlJndxz3OTya4fw7DbXYuWuI2wiAgFSBn616TYeE/D/wBhjeSx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cnFPQls87s76xExka2UnOdu47RW/4h8byXXhRtDsms4LN9qtDBCAzAHJy3XrXY2/hXRm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0jNU/F/gO9vdNtoPDXh+3hl83c7krFhcdyfejQSkjj9FYp4cYeoJBrtdBbUdO8M6ebPVb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baPrUVl8M9eOkxW1zPp9q4Xa580yfyFdja+EPKtbOCXUBtt1AykfLEfWhlSasYsp1Ded2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u2zRXVN4as2JL3E7E98CiosZ3PCPhbqhujqFpISzAiYAnt0Nd3sOeVI9M14v4Avf7P8X24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bc9jXuDx8e4Jp3OyrGzEQdMk4/SplGcbSOmaijXA5Jqyo+U5Iz9KZmKvYc468Gtjw3smm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Bc93AyKyQACD19qt2cptru2uRyY2BPPUUAYaJskdDnjjmrKrnA4FW/ElulrrdyIyCjHeC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mrDI7UATr05p2NxzimR9eepqfIUgAcdOvSpGSQqM5U81dkhMsZbgkD9KqxMA/sPSr9rII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KoRnsBypAPaomG3PYHtWzqtgsEoZGDRvgqazCm31z7UAMAGz9aYVYcPipoxs6n8KlUB2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R4bJBwehFMI6+vStFoioYYyKrSR/MduR9OlSMrr09TUirzgjt+VKECnkU4Ljp1PrSAULg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elOA3HOMUq5PQ8470ALyBnkmnbcjOeMfnSD73FPXp39KYAMDgAe/vSgLzk/iDQBn2Boxx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ZqYEMMAdKhAwQOKcgYDr71QEoXOQDmkCHryR6mlDdaN5C7egqQGjnJHWl47UuBgdAaftI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IcZOOaXIHGacRuIOfwoYEYwOe9ADOMkYx+NMydx5wKk25BPftR5Z74oAb17/AFp4YA8EZ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60hGBkAc80CHhx3pWbPTNRlQTx+dOPOOwBoAXpznqetGc5J/CmFhnAwD0+tBceuDQMfn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k9KMjPBP5U1zgYxQA4YI5x9KVT83AqMHHIXn3oY5PsewoAnB6/yzSs/oRzUewNyvBpAn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fzprADBbp7GpCBjJ9cil8vd2yO2akBUZSAB1p207j2pEi24wAKnA55NADok2nI9KkA64P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pryAA569RQBPuA4PNMc7vYCoFmJ6qPoKXf6UAOMeTyagVNjbuhz0qyjDDZApCo7DpVARs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BipWUljjOKngtJJSSo4AySaAI40JPGOlW47fI3dh2oRAgyBk+vpS7j6kUAOOBkKOPrUb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p+tD8Y47UANHXnk02QkZ6U9TIXAAAz7UjRsxYtQBGODTsAHJNI+QQMYJqJ2RW+aRAc85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c00HAwaj8+2XJNwvHoaj/tGyHWXdtPQCgCznPSnIAD7/AMqonV7VVztkOfaoH1+JR8sL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ZOcDj1qPPHzZ9Kxj4jO7CxxjPTPNI2szyA7QgHXKqaANlhnOM4FQyIfcCshru6JyWkwe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QNsuSM9elAG6sQEgccBfm56VjajOJJpZDxknAFQO8zv86EcA/M1NjZskOEGTjpnFJq4y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8AKxz6CrywYAPmDkdhT0EYBLSMT169BU8oyiRJ2QgelOEUmMlQPq1TGWyUjMjOTnIBqP7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AjHejlYXAM8XP7vHXk1DcXl2yskRGT0ASn/2pDGWVY0x71LbaiZHPk7OcZPcU+Ri5kYN3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MGfUYqofCfiO7IL3ZQehciull1OZJZVlcKyjO1u/0pt7rrQgMzrnHIzT9mx86Rz6fDnV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++mJqWH4YNuJudSYj0C5NXpfFLmMiMuO1UZPENzNIAJH464o9mHtC5b/DfTY3/fXUp45A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WPOSwUcZJ5rJn8QsgVmnKr7nrVS58UQkcXOB1OKagiXNnYxaF4dgjKpbRu3ZmFTeTpNun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V5zJ4jgfjz256Z4qCTW44yWeZ+vHPWq5ELnZ6Yt3b7GxGqAd8U+TUtMhMJhn8xmTLqwx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X3kJRIZn3dMA1Nby6rO+LbT53GOAFPNKyQ/ePQrnW493yKAo/u0f27H5JB4XHriuUg0nx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I/iAWpT4S1904jRGxk+ZJTvELM1W8QxhJOGX8f1pur6nc6VNCt+vlvLGJVB6lT0JrMt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pLLqtnBGwztwWNaQ+GMrvvvtfaRgMZ8suQPTJNTzRCzM6TxPGvI3ZPYVcl8SwDSzKgLsp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PS4n3T6pfSY9NoH8q1IfAfh+ND5kdzICP4piM1LnEZwyeMZm3+XsVR15xWbe+MyCVfYc9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B/hpIpJBpMT5PBkYsTWjBo+j2w/0fSbJB2xCtHtAsjxePxhddYY5SR0KqTj8q5rxPfeIP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1CcRjaNsDEZr6XYwxrtighQ+ixgUi3EyIecfpSdS4WsfM/hzwr4lg1+yvtT0e8trGJi0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6mvQI4DypB9a9E8VzSP4duizE5KD/wAerilBNwuPTn8qxnK7NY7G/wCFoimlx8dZmJz+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IzisDSV2WEQ7qCfzrorXBCk4IIzRETLigBgDVnflACORUcKhSzevAzSuPkbbwfXPStCA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MD2pYFaXUA7/AHFXIqtagg5lbcSOvpV62bAcd6aEW2fJz0qHOX+tSgZjJPfpioR1rQRJ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njkfWmONvAOTQBIZAYweN3cU5ATg1CpFSq21Tjv1oEX7c4ODmuC+MmkW+t+Fb3R5J2gkvJ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q3JruYW/cqTXH/GCK8/4Rqyv9N/19tciN8KCSjjH8wKUthx3Pn69srbw5peqaHLEbhyIh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H8uKm1HUI/7E8PNKSZA0Z+ihsH+VS+NLa9EUN3qrEzO+0Bsc4Ht+Fc6SbiKyjf8A5Yg5/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K5674h0U6V4iuAS32dv30T/3kbkf4V10vh+O88C68tuEL3GnO8Mh/vBSRz/Ouc8U6s15a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3U7geTkd/pWr4V8Rxt4YutPljkASORI5QPl2MpH6ZNCsmzWpzOCZ4Va+AdWmijW51Oxh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VXovh81v58dxrJcwLuk8qLO1fetyFvDenorSa7anC7SBIN36Vn32ueHgsiWGqXUu8YdL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ub2km9DPkSIofBOiqEa51G/lDAHCIBmrKeEvCyqGdb2Qk42u2CPc1SLi7n3WFlrs6ADY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23hzWLi5lki0i52yDA+0TgYPrT94LJFz+yvCVlbhm0tpBnC7p+WP0zUA1HwxZPuXQ7CHbx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2vw31mdPnt7KAE5+eQtWpbfCW5lwJ7mBcdkhJzRysV4oxbfxho/m4jtrGJx9zbFn9a0IPG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I6Klvmuu0v4RafbndM0kpPX91it62+GejLGwkhul5zkSKv8ASjlZPPE4ZdeTUADF9ol+X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IonQ+ZbumTnc+K7S5+E0Oozqr6jJZQhRhLZmB47kmvOvi94Pt/CdhJBZ/arsvEspvpJnL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1HKxqUTZWDw2rhdT0+GQqfv+fjH1XNS3H/CHW6MsFnYhCcFWmyf514P4PWGTxEkd8Xkgk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HHWvYNF0LwtNbNHPpl01wsZZpLm42qPTaAOTT5Gt2Dkuxd0y58P3V3LbaXZ2DyRjcwWPO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Oo6FpkkaatZWyvINyBIASQK5nwnYW2mePdXtrIMIDZRuqsckZIzUHxPhZtY0wD7ot2B+u6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ftOSxb8V+MPCtvo11FHpDXMksbRplFTDEHafYDrXhiiYxjdJIXx3JrpPEweKBGB+dnAya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OEx3yK7MNaCJrNzaRYtbm5t3AhlkjZuu0kZrrfDt3cy6FfXKlC8DfeZdx+vPvXM6tfR/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+RGcr1+76V1PhK9sho19GdMv5POOCFOA36V1wqR3aMXCS6jLPU9Qv4YZprp2kWJsbcAZy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4kmlPtuPFaVlFdNDv0/RhbqqFBFI3vnNSQaZ4kuAVijsYCf4iCSK1jiIRM5UpPUy9Uiub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MuQW7AnNPuyEluwxzgEcVuJ4H1m6IF/4gCJ/dtoRn9a1dK+H1nbROs097dlzlmlbFcmI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EOR3Z0mq3bGySOPKtHGpGON3yjFcNf+IY0cxvcRSrn7qsCQfwr0G7s5ZY8PBH5aoqfRQM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4V3RW1rED0xEOa4+U3qVFJnCs0s3zQwyyA/3VJqzbaZqUqjFnIAf73FejwwWdvkTXaIuc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pdpOzozyMVGSz4FVYzvc4o+F9WmjIgW3Vscl34Fbtt4VsIbYfYHeO7dQs8xJO8Y5AHYZ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7mTynx0TOSfrUM3jrSoCjQF3YgGQRx8r7f8A16LCaVyO08Fh0PlX12kTOGKIoUEj3qhq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kls5LsqclZpOB78VNqfinWNdZH0zTXW0i4UM4BJPc1wfiDXtcmHlvGYowSuQMknpzmo5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uCvI6fwj4ZstU0JtYvbC0UFpflVcABGIGPwFc7Z28D6C88U3kLJeSkL5ecYQNx6DAq1Ye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oUNjM16sLxzTNIAu5mJJGPrS+CLCLUvDjR3TMrrcylcHr+7AP6VSvfUVS3LoQOdN+wBvL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KvG3/EV1XwnkVtR1oRLtt1ii2g84bcc/rXNHWLS30mS0ttOilaOOfc0hLMT8o6e/9K6z4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tskJMeP3aYDYfAz71b2OGqvcaG+LUZvHfh5wCQ0y/wBay/jjIx07RgSAVunB/wC+K3/E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J44HaztWDyP2Xg1V+I/hu68VjT7ezvILZIZXkd5FZjyAOABU21R0UdKNjxbfuT5h+lAZ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Y/B+3bcLrX7qR8jaLe1Cj8dxrq7T4SeG8J5sGpTkg4Mk+AfwUVdzI8L+0IoHK57ZNdt4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dCPLb+HcRya9c0z4YeHrc7V8ORTk/dacs+PzNdBF4ZW0XbbW9lapHwqIApX8qQNHijQ6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+diQAP3RBJ/Gkfwt4munO6wZFxjMjqgz717itigkUz3ayEckA9Kmtl0YOFd3aRuuSAtMNj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uXj7ru+srdfRdzkVp23wds8Yu9b1CZh1WKFVH5mvYp9d0y0+aKzjVTwGc9ao3XjWFeVaCG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cRYfCPw0qbprDUbrB5M1wQp/AAV1Wm+BtD0+LNpodhGn8XmJuJx05NZl98SrQNtFypPY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s8xgXJHAzk/jQPXodrDp8cS7VNtboP+eaAY9uBSi3sUbNxducdgK8ovPHN+8hEVmwQH7z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1KRsOFjU85HJpaFWke1ve6LbghYpLhxyNz4FVLnxXY2oxHbWcUg5O4bjXiOn+KomuZf7Uh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k/lgfXFbdv4x0KEAx+GFZuu55yx/PFS2UoHfXnxBjydtygGcEIAKxLz4i/fFvDeXDD/n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0BzB4es04xnJJ/lViLxeLgKW0y1TB4JzgUuaw1TuRSeNtWuYXeHStQ8xeI4/s5O76t0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L7gs/9k3iFhjBjJArprbxPcTgLEkQAH8CVp2mo3TfM7E9+lS6hoqJ5fqc+tQWvmazZalHb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zfWuR8XXEIsrUWdv5BJbzCW3F/SvZPib4m0dvDn9j6i2/UJXEsKbseWR0c+3WvEfFpjF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Ynb1FOErsOXlPob4agf8K+8PIx5Fruz3OWJqW98RXFo13pkUUZWQEM5GSNw7U7wPGsfg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PTjNY97rOmW+u31tPbma6A28ngZFKbNqa11FtV2yRA9a1LaJ31VY4gC8tvLGc+61nWXy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dkxt9e0+Q9VZyR6/If8ACoR7VPYz7gOL1Y5Fw8K+S/4dKuQPlWXOEAwB3zUepMbjUri6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P4QOKmgiAUnOKo3pGP4j8Ax+JXsdQa/a1AtfJIWMN91m5yfrWbD8J9JbT5J/7YvTNGCW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xjZ+HbbSrO/jmcTRSSKU+7gSEHNZ9v8AE3w/gpDDdKjjDgqKadj5/GRftpGNZ6DH4d8W3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SW+6OR1xu6Z/I1u7OR9O1I+v6brE/wDoEciy53L5g6DHOKQEm4A7BTkUN3OnCr92Z3in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nZw4WZPlPbcDXV+C4YovC9tBHnahdefrVSPw5JrOl2Ui30VqkckqhWGWbJHNaPhy2jst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45GxMowGPcfhRdWsY2/esngjMdlIp4BY4rqNPmj3xCTDKUG7PpjnNc6gBt2/Gq2s+L9K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JN5ChkihLZBX1ApE11oeEJcq93emOVPLFxJsUDou84/SpUaSV9sUcsh/2EJ/lXpNhqHh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+EZiud26SMAn3y3NZV38VLFspZaYqBeMBto/StlO+xwODOYOkatLEht9Mu33df3Zp8PhH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QZ6sAK21+Jmquu20tIokPI+Usfzpn/CaeJ7k/uo7h/QRwk0OYcjNfw7d+HvC88lp4m0eZ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wEoVSOABXYRfEXwqECxzTxLj7ohI/lXlmq2mt6reS313pF+/yDc/lHAAFYQNk0YYSH/vm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dB4o0bUZ4LjTLiaUxtslQqQxRv8ADrUul2Vncah8llcXqnLCSSYrt5wOM4rj/DOlRRadC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Zm7mu+8MvHbkgsd3lv0PuMVNgasbd7Zx2YgjmkEMxXccnII7YrE8Q3p0jyfs12tw8hOY4o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3fH8toNFs4gSLiWcCHefmIA+b8K46N9hRQcnO0ntTtchDL/Sp/G1lDY3BmTEnnAswXoOp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Dw1e2UUPlM8kZbCckY7k+9eg6WI4J5IpbiMP6qf4fSuF8QalFfeMroecu22iEa9h6nFU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SC93tGhfyydxGTW0muXMiTeHLS3Ms15EYVkzgRh+CT+Ga5mxv4YFnZpkDFcA7u1YHirx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cIL+ceVE+eVBHJ/AVGrEWvELXUmoyW2i2Sxabp5+zQzNLtMu3gvj3P6YqjHc6zE+WNkdv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uaXxkk9tHHJOiuBzzjJ9aztY1hbjSbqO3mDyyLjC8k01zN6ot2R2UXxEv2uV02O9sgrna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Gungur2TaFuCg78ACvBdH0XV9SuIo9O0m+mYkAEQMF/MjFfQGheFta3xPqOI1VQCoGM4ra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51Hh7T9t1FdXFzM8oXcFLfKM9yKi1SSS+16W4Dg29oPJ+X+E9W/PNaU8ojhiWaW3tljABO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rbw5bXdxPFdytNO5llEcrMHY98DilJ6WBb3ZDdXdvdzCJwFgH8fpVK+try2J+xqt1bAbi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yvX8q1S+giSSZdNvbmQ8/dbB/Os+816LSomuLHwlKAD87t1I+gyTUWLv2OeTxUkDMglS5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Ct06HvToPEeqyzKYFVZHwP3VsAPyxXV6P4mudSJ/s3wpJAg/juI9gP6VLPqfjeS7MWn6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eaYDPqdo5qJ03LqClbdHRPF51ssFzHHLHtG4PGCGPuKWOAJxHEiADjagGKy5LPWZgPN1V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pP7Clcf6Tq19KPQNt/lTp0+RWuTOXMa53KOWCj3OKhluoEGZLmEfVxVOPQLFcbxLKR3e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H5LWEe5XP86snQqHVbDJzdofoCai/tu0LERJcSHtiPANba2sCfdjQD2UU4rGoyAo/AUX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hsp8fhRWzvh/vJ+lFK4adj4fiJjuo5C21lPDDsa+hdEuhqOk213uJaWIFu/PQ5/KvnYE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hHd/a9CktweYHOBnqD/9fNJHoVo6XOvCccYPfmrCJ19xUnlYOe+PSgKeMdKDmIwpB4HW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DTMVKg4IGRj0qgK2rlpVikcEnbtJ+nSqK9BkcVqSr5kTKwJ7j61lEEEg9jUgWEYE5HP1q3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OqCDOfTvmtG35Q4/nSuMdGoXggk+tW4wRHtI59+tV1AGc/jirG7coPG7GDRcDUtD9rtjbv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TRyFXAz3q3ZuEbcrY9asXqLMhdBhupGKdwMdkJkJB4NCEoTjnmpj94A5BHGKCM455p3E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RUTQ/PyDzzU6Lx6DNT7d6sD+GKkZmtD8qnnk8io/LwMkDmtJo8fQ+tMeMdFAAoApqh6Hp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TtOBSL8w56egpANAz2HNOZNvXOc0pGOnA9DS7c5JznpTENxzyPfml4GBgkU5QAf8aVU6k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eSQR2FPK8cD8qM/h60odejDOO9MAUYB7HvTSSSKkLAsAOc8/SmkAKTnigBM85B5FTFwF7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rQSDjqRjFUBPu6CnYycetVgcHn+dPR2yM/SgCx5eAcDpTXBx2B96aspUjC/hnrUnnRlhk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sMYyabuwMdh1xVgvEwIyQ3aotsYPJOfTFACBsjOeaFYBPm5HakVedo98U/ys8ZwKAGk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9COlShOgBpCvJ5HB9KAIDlunFOwMHHpUhjbGTSFSCMcg9qAIlOOvHFPB5BYDinLHngrgd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ct09KAG53DIOKXYeRUyx7Tgr16U4oqnLMF471IEIHXnjNSgYwcEjHNN3wg4MyDnpuFRv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6kegoAtIQRkY9qQEGsybVbSPGJCT64ph1+1AzsYt+lUBqO2PxNNHJz/OsaXxDGzHbCMnp7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7kK/lQBvKOo6A+tKsZ3Mu3Jrmm1q+kYrHGVb028U1rvU2Yb2dD+VAHWxoSORxRHCN2C8Y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+fBNw20/7dRtCwc5l5PHJzmlYDs1msbdsvPGT67qbLrNivAuF444NceLY/wDPUYI/KlFv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rz0p2A6b+27FV+UyPjttqCTxBbgHbE2exJxWMbeyjwMsfcmmyraRJkhT16GiwGm/iYBQB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WqkviogH54Bj+7zVnw1aaNqDXAv03YhdlG8LjAzx6muZF5YREskMY7cjmmlcDVbxDclRsk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2qsNauZclUuH7elVV1u0gQgKo3DHriq7eIYlAVWJ/3RT5RXLceqX1yxDWcijdtLMxGB61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M+uKw5fEbbiNoI9+tR/280uAZQuffFHKFzoI4GbhpsY68VI1ojZ2zygdCAcZrk5deSIH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qt3rxjTf9oQKTgetHKLmOyayhcY80nufm608RW8aEbkGB/FXnk2vKZAI7k725wDTn1SY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wO9PlDmO9M9ikiHdHgDPvSy+IbNE2o7A46AYrzOGe5nlJjhmK9sKelXjFqzsUtrOUrj7z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dcXbvZvkHbOBUEniGJlLxtyDtxXGvoevTIDDaup/iLyYzWhP4b1i4EBxawMqBGw/+eaPd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GNw6bgPyqL+25JImlidE+cKQTz06/Ss1fCV5Iu2e9hTP91SasReD1QfNqUmOm1UAo5oj1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bmJjU43/AMJ+hrMfWHORK+07tvB4rXs/DkFtEkJvLqWBW3eWzfKakj8OaWsm8wMWJydzc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arHBlpJANvNU7jxJvZsHKj+73/KuzTTLALgWcRA7MM1ctbO2Rv3VtCv0QUe0Fynmw1Zr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L+7OTVuBNUOGgiZcHjcCD+VelzMqAhFRfoMVRnkZ1GTyDjp1pOoHKcjepqNxpexrGWbVG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C7McLj+tZH9ja/KreYIYye7PnFd0NzHdu61VY88cjFS6jKUUcsvhzVM/NqESJjoATzWhY6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c9SduK2zjOSKdbDMp68DipdSQ+VFZ/Bun3wBu5rgnp8pxVqLwD4eiTebeeZu3mSH+Vb9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4gwTzU80mI5NtC0m1YiHT4QRyOM1LFZ2qci3gBHPCCrt4uJSe54qOIEjIGR0xRdjFQBBx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0uRlljAbGT2qkRznrU1idky+maQ2dUdwlBDHketMkQuCoONwIqVBuhiduD0zSbTvPUUCI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dM/zpHJ81h/CKW1GEHsxFNuPvFh1oAYhySCP1pZTtRj3xxTUXgfnTpACDzSAfaDbaLwM9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UFYFI7Cq5zgAUxCnmT0FEn3QBzQME5PSmO+ScnPNAGd4lXPh+f0MifnmuRgTMw4H1rqvE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HMAfwGa52yXM2e+cVnLc1jsdDZg+UFxxtx1retFJgjJOfSsG1IGVOa6OEbIY8dwKuImW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inyMqxszjKqM4qKEls5FJfH9yEP8AEasgbZJmJmI+Y1bQBUx371HCNsahvvY5p56U0Jlx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GOtKpYqB2FHJHStBDxxTGFOB7Up9aAIsc09SQtNY804Ahcn8KALNv93JPfpRrdmdS8O6n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by1bpvAyv6gVHCeVFaMDgNgAgUC2Pl7xDba3feF7H+2NOWwuYLx9sBbLNGYx835g1zcum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C7cjB6ZFe0fGYPb6vpcI+ZJo3GzucOMY/OvP/FV/by6TFAsZS5iO1wRzjHFJKyOqEmzo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hl2gRgfUYqfw7ebbP+zpoyY5Cyo/Xbu6jHpUeizCbw/pRxkG2VQewGKq6Y8i6pCg4w4OD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M7N4nb6f8JPDli21LSFXQjpGMk/U11Vr4S063QeXEigcAKgXFaeqahHYwebjdJKFEY9WK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UoblvtJVlRvmQDGR7e9DaPO95m2NItIX2iPPFTC3s4pAuyIMeAD1qbWLiS30hrq2iYu+1Q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cHPtt7p2N0Q4w4Zn5BpMSVzv4YlwDHEo/CqTaxYR3ZiEqFgdpI6A/WodS1yyXw6SdUtY7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uBjvXB3Gs6WJ8QuT8uDjuaLCS7nqpOI/MfhF5z2xXPTeJ1MroluxjHBYnH44rGn8Z2v9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+wIXaQCucl1q5mfdHBGhI2gYJzVWYlbqesWswmSOVW+SRcKa8w+PyNJ4eklB+7argY6/vC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ddNosCXQhjQbVCRgfrWTfQX+pMralqEkwA4WTlcdcU+VgpJM8P8A2ci+L9PZ4JDDvKszK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vF09k+maU+mJb3D2+VuIgMeaCRgZ9Rg81Tg06HcREw29D8uBTBa24tnRbhhGCcksBuPp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zEtLV4/Gt5qyQlbGWzEKqDkqQ2eab4o0eTXrm0lWbyVgRlPctk5q8Lm3gvY4IGSUHqoOW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uwaCpkvCLdLhiIlcYLY9KairWZlZc/N1MeP4fadIxa8uLq6P9xRhavW/w28OwMXXSFzjnz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xBhWLFsjyt1yo/lms6++IUyqB5Sbuo3Nn9KpJLYq7Oti8P6faINtpaRMgwGEYJAHvTvI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PyLgV5rqnjXWJJ447UqytCsrHb0JGSK5ebxbfXLeTc6jewJyMRYCiqUW9iXfqe2rHp7S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AqtdeINL08Msj2sTevmKcD868U1N7Ga0tRda1fKXVn3HncC3GQD7GotE8LWGu3LRabqF1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xz71Vl1Y9dj2eLxPb3FrJc2UizWkR+eWNeAfTPc1Xv8Axc1okLPFIUmi86MHqy5wP5Vb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WXh6w0q5mghGGW1Tc7v3Zj0FZGp+FNd1ExNBp0sKJB5YE0g+QDovFYOeuhoorqdDIdUez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xIkIX1GQM1zlne3qtINdhubcE4WYsdm70Nd1DoN3PoUNt9rW0uBCIxKo37TjB/Wslfh19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tQukzuKRIFBP6022xy9mtihp0Nne+GpnCSfbZDtVpD2GSWX2rz/xYTpqaXZTzYnmhNxL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kM/jXudl4N0+KNQI766CoEBmlJwo6DAxVlfBmm3Gord3mmW8s/A8ySIFiB2BNJwbJjVj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XlXkmy3lkTyz86oWyfSuyg8DahNGk8t9ZQxz7GKMxVgvXH1r2t/C9vuZnnWOMHhFxwPTi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jYNM289NwGSKahZWZlOopTU10PNpbbVbHbbabLZrAgAV0UnH1qivhC4v4NlxdortySEJO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yYY96gkZNON3axAeVZxcDOSck1EKEYO6N54qU1ZnlFn8JNPlHnT397K390AKP5ZrptD8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nuEbksWY5IyME11l7rKw2DSXM1rbAHGAwH865248aaRChL6pEo5UlWz+HHet7GLm2WbHw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LcAZySBk1rWlpbwRqPNhjIJ6CuEv/AB1p0uRZXIcAAAHI3YqHRNbuNevriFAIVgQMSOQc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eiSLZYbM28Hg7RT/tOmQQbvs2WJxuY/0rzJdfu08f2/hxTHHbsiySSYy5BQtx+VRfE+/f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8Yu9+3a3zKAByT+NFyow5lzLY9Ik8S2VvjasEK9SSO1YGo/EK0gdibhMdAFIHFeDzNPdn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yGmW+mwZzLICe2WyaYKmev3fxWt1+5LI3spxmstviBLqEuy2jIYn5QxwCfc1xlhplncISs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g0s2jtEd1pKr98Z6Ur2K5EX9b+IesWTSrc2rWYU7cgF1b33Cuek8ea1eK32K5jSMcExpz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tTmhhMN7AHTG3BXII/GqmveG9MvIRcaPCts5bM0Y4B9DS5huLtocPdaxqt62Lq/uZNowMv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0rH52klP+0xNdxY+Br6+4je3iQDJd26VQ+IvhdvBn9kJ9vjupb9JJWEa4EYUgD65zVKSIc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72Oa4j+WH59v949qt3Dzz3Uki7sOd2AentWPaTSKzvyVI7VtKxMSvFIqjHIzUzZcEK9te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DVUns7zYflmOB1weKvL9oPK3Kj8aaVuwGZrslRyQGqDSxHp81va26pJFh+rkjqaux6haoD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E77r6AK275hnPNaWzHGEOD1I60MFqa9vq0MfIWLB5xt6Vq2muWR2mWMMM9FSuZjtgeAYy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ShMKpgiAUcnualotaHaWHiWxiAS3gcluMKtdDZ6+xKFLLK/7QrhrN3MgEV5axMoy20dBXT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9snmdjwIojgCsmjRM27q10/xFbzrqWkRTb1ydyhWbbyAG6183+LTAdZvzZ2RsYGdglqW3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TWVnsvD1/NFbzPcR2zNFu4OQOMCvmPU45AFErlppl3SMeSWY81pR3ImfU3hOMxeGdNTa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orgNW1LT7XxHqTXEaLIJ8O+7ngCvSNOKx6VBEAV2W8a4/4CK8+u9BsrzWb+a7Qs0s7Nu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sdHax4uY1bC5GVz2FbK4Gqae2V2mULz7gispirrHsYZUADPp9atHbd2pXdgr0I6g9qg9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9pEMqlJIF8sqRToWKtgngdqpX51Ke6a6lIMpUIWPG4D+tNt/7RI4EOR3Y0zaHuu7Mvxto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QsqXdk7vCzj5ZEbG5D6cjIrhY/BOtB8Pb28ef4vMr0y5k1KM4Etup/2RVZ11GXBlucDt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qT5ne5zmi6HNo98s1zIhzGVCoSa1o23XCnqNhJ9amktN8hE1yhcdmkAI/WpRZBE3LJkn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hpE0NMhS402ArI6zQTSAhG7NgjitBB9lt1it41RByASB16muPS7sF1b+zmvmhuzGZCq56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tXdukaho5J5o2UN5m1sc9vrT5SeempW3Z0qXaRIyyvEO/3xUd3aG88tp4Y2BUFcnqp6Gu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HFdjPaxt4b8P6qZ3VLu2EQVT0KEihxsZupBuzRVk022hxtgi3Z+uKj0zSLIajbRQabbO0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kn9aVxGSMSOx7YNdD4FsLh9dgvCu23tsyMXyM8YGPU0I46jS1R5g12I9e1GK3t5mRLqR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HGK6CzudR6W+nygf7TEV6wNPtkLHylGSWJwB1qGc6XCCZZbdMdd8oH9aOS5j7byOAjfXX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lSpnYEg9ea4m1+HeqmZ/MSxgiLEqokLBAe3SvZZtb0KHgXULnsIkL/yFV21uykLeTp+oT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504xsQ5uXQ8+h0660MW9tJdJcO/RYlPyqPU133hHTop5le8uUiXgkHr1py3ty7AweHioP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dTq8pwsOn2ue+xpD/SrsI5fxjoGu634l+1W00cccWY0DSZULnjaB696nsvCmsoB9pvY2+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GqSY87VXT2hiVB/jS/wBhBiTcX17KT13zNg/gKdrCuUBoXlLm6uUSTsxYKB+ZrEvPCfh+W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mXuY5h/IV10Xh/TI+Taxs3q3zH9auw2FrAMQW0a+4UCgTaOJTw94ZjTCyahcE87URzn+V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775PDM95Jjhrgjn8zXdiIk/dGaeI29KLi5kcdaaFp8ZH2TwppUHp5qhv5CteCwulwsEGk2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4mtxYX704xquN52/U0XE2cPri/EWfUpLXRtRsrbSlRQJjtRye/GM4ret9FH2eJb24nup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bucVqvPbR/fnQe2ajbUbXPyu7/7qk0NhfokUbXQ9PtmYx26tuOcMM1pRWkcePKhjQewqu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Q/Xil/tCeQDYkaZ/vN0qeZdyuSb6F5UI7Y+lPAcVy+r+JrTSbqODVb+WFnTeotoN/Gcd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D9hnvZzjkyqE/lT5kS4M76RnP334Hqage4gUfNPH+decN4ivJW/cJCAeu7JNNOr6q5AW6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mQKmeiC+t8/KXc/7KE02TUQpCrbTEnpkYri7S61mZgv9vyqp6rHEvFdbommssMlxe6jd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Zx7CodQ0VNdSeS5uI13GGFARn535/So3ubnYGedEB/urn+dY4klchpCzE8c1ZeOWdEJIR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s3OTNvZRW5e4ZcyXcxB9MLUJWEkhS7e7sTVJ5ERQss0Y9OaFuLZEIWWSQtx8qHil7zKtB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3e69KKqlEz9yT/gWM0UuWQXgfIkWD1+mMV3vwgvxb+IXtmOFuUIx7jpXCQ7ufTPIq7pl09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qYnDcd8Guhbm81eLR9LHIOOh60mMqT0qOK4W5toriMjbKgcfiM0uSOmTTOEB6Z+tLuKn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+nFPftnGe9ADwehB6dqoXce24OOh6VdQH5ueMc5qtetLKcxDI6cUmwGrGQmePzzU0DhTk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4lHmEj1HarEJ45PJ4zSGX4wGTd/Ee1NDESbcUW+6OUbecCpCwMoJHemBZs2/eqD9a1I5P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w1Y8bBH46djWgjbh1piF1G1WNt6fMjc5/xqpJGFjDFhz0FaMbLJD5T54NUp4vLYK2SM0h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VJGd3PI+tPCq3Y570jLzjJwP1oAnQLIPvAH+VQSxeW5H605G2kEdR29KfJKsnysPp7UA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FsjoOKsycEjGRTGTvj0oAi5z/Wlz+Y70HH3c805Vz9cUCGgYUcYp2QQMDGKXaRjJPSlV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gGD72M0hBz7DrU6RFuf4c1G8YLH5+DTAjFOUgsQcAepp5CJjLj6ZqCWaBCCz5z6VQDiM8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YOB3pn9oWiA5kH4VXbW7INhSzfSgC6FPH8qdj0HToKzv7ahJwsTEnnGaRNQnlGYoGC9ie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TiogSrlTwPU1UWa+m/1cbKx4prwamwO1FJB7tRcDVWPeCwABI4yKa6hTwy575OKzfsuo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2OaIdNlubuOGK4DtJwOeSaoDRWWJf+Wic+poku4I8Ey/iKo3Oli1uHt7xpEmXqCcUyWx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z82akC22o265O8/lTG1e3BwDux2Pas9ks45lUgDvlj1+lJMLeF/MXhTx92qAutrcfIWMu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yH7kOPTiqz6nZwKpd1AI4O3FQHWIJVO2RRzgHFTZhdFyTV71U5TaO3y1WGqXjrlSQOtVJ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V4OO4qE38MWSpAB5wRmqSFc0JLy8YAtLJj0B60q280iZeRj3weay4tXSaQFkkKL12jiq1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jYLn5S3enYLmyliHyWnKkHoODip/sNoUO+5k3+/+Nck2oXnzB9qZ75qlJrVwrY3hSvvm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LOy2sZJAQBnJNJ5Ng6MGGF/hYGua8NmC+IfVpGitsE+aWKgVg3uu28d3JHFcFoAxCnPai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ZG8x2xUEl1aI+N5DDvXCS64GJ8vznHbAzUUWp3spOywuZV6gBSDT5UO7PWdIvtLju1l1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NUOua9pS3MqJOWDHIdR0HpXmRj1mdFK6bNg9MtjFWbPStcSXd5NuVx0lYEUrINTq59WW4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6LnBVY+c/QVr2XhTxFeMGkspbaPOWluGCADFcpNaeJppEkivrKwKjGYI8EfjTrnR9VuCH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ggsxH86XMkFiO7vrzTb6a3uPmdT1B6fT1pLPVLu7uBGhWNuxPSp4/DkK4aa7nkyMc8cVK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0UjAdPnINHOhcrJ7y6EMHkz30e5zx0zmufuNce3Ty7nbLGuQArVvQ6FpUJJSyQMRn5iSTV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wRLxjAQZqecfKcG2ufagqLDPnHGyMmmpLqcgbydNunH8JZCM16DGCgBVQAPbmpV804OW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89fTPEV0oAsfLH+1IKki8J69Jy00EB6435/Wu+8qUknr2zUnkyMAApJodRgkjjoPCN4y4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P1pyeCIyQ1xqkpHoqDFdn9kkPG3n3609bKTP3cjtU88irI5RPB+lsgWSS4kOe7datQ+F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AHI3uTXRLYSg9xnrxUwsHACk5J56UXYGJHo2kw/6qwh59RmraQwxnMdtEB3wgrT/ALPb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RNNL9vxo1AzfMPIGB34FDTNyNxxWwulrz0z3Jpw01AQcfjS5WBiFm2jHWkbeDggg10f8AZ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bPaobq2j3ggDoOaOVgYAUk+9OVCAd2AK1ZYUUZA9qqsvYdB+tKwiqFz26HFOCfMfSngAd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gBQozx3qxCgCk84PNQBucDvVlPlQ4470ARTtweKz5m6AZ6dauT5+pPrVByC3IPHFAEblu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9Ss2DjOT6DvTZACvTNAwVRxU1ouXY+4qFOMYqzZAnzD780DNuIYt4iOxqzMB5JwfxqKFd9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fJgw7R0NBJiXmTLnHWmwkdD0FPvDhznio4Dz81JjLLJlQT9KahCSL6dc1YPK5/nVds7lwB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nzbMYOSvY1MetU9EYNbEA1dQjYD3DUCK8Qwrg9MnmoZRhzn1xViPjzAR3qOcAAccmgCNR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0NKmWdRihAOk/wBWPQiq3XFWJcYA6mo0XqfShgMwAeT+lQ/xipD99ieeetNjAGeOTQBke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nPzSMfyFY9jGQynsa1fGB409R6Of5VQtBjZms3uax2NjT4t0yDjrzmt8HcxUdugrK0mMgB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cL7mtIoTLdt94DPHJqCVvNugOuOMZp8bAAtnHHWo7Lnc/cniqILbHkYHSnjkY71E3IGK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yeMjae1LjIpvRfanoM+9aEjV7+gpTyMUoXBakUEgnHAoATbx1oPJpScU0/WgB4OCPQVft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7jI9KtWrDzsdqYmeXftBRtaahoGoAEoySpx2b5f6AVwvxJk06bV9NfSZUkinsIpJWU5w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x9077d8PhdoCZLC5RyQOit8p/mK+dYwDYFCwyGOPb6UjopbHo/g3bP4EjBJ3IWVT7Amt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K1guBjIYBv8AgJrmPh+5k8NJEM4WR8j8a63QUe11ezvJY8W8MyeYfYnFT1Oq/u2NTW/G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F+znYsgyxBXjNYMmrXk0rMCwY85ArR1Lwf4i1LVZ2sIbaOyeVnjlaQDcpPp1qWL4Z6oM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2RWY09OpwamTdazqt5GYrm9k8odFaTAA+lZEhjkyZJAx6ZHNd9H8NLJgPtWoXcgXtGAgrV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gbPkST4PIlmY80roR5FcpaxSZaQgMMYD4/SrdrDZedi2tJZWGMbYy2a9ug0DRrYZh021jY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/M1XtdU01rpoYJF8xiE4HH4UOdgseXRaXq9wwWy0WfcT1dQo/WtiHwj4inVN8dvEAP8Al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r02YJaQvcXD7EQZY57Vgx+K7aWZV8uRIScFm7fhQpNhZHPW/w8v7mNI7vV44QpyfKh3E/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r/Q/iVL4StBJILcjM7ycyAx7wQo+7x9a+j7jXdOgmQrcmQ9CUBIrzjxloFn4h8R6nqVlB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GL+RC0qgJtOB2GKabCPKnqeFHxhrtxfrbRXixwEngIM9D3rAk1q+kGZr2VsnJy5r2fSP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d5rFxcvG2fLWMIrYHQ966lfA/h2RowNIjkjQYA2dabTZU5Q+yeNfB2VZPG0Mhcv+6lByc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oJ7mPQvsltPcsskoKwoXPIHpXsOneGLGyIfTtCtbdwPvBApH41qRW00Q+/bxD6g/yosc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ntvC/iae2T7Hod6zMo++mwD65q3YfCXxZeyb7yO1tge7z7iPwAr6QkWJc+be7uP4B1pgk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6DOBT5TTnPGLj4NPdtEl/4mNvGsaoUtrfOcepLVcsvgj4Wt8C9u9Tv2/66BR+gr1w3tmg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5qF9f+zo2zyYlPcAA/nVptbCbuclp/w28LQLGIPDUc5Rdqtc7pCAPrXTaf4eFnH5NlY2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qD9Kz7rxjAjYlvQT6I3Arm9X+Jmj2E7QT3ErzddqqelTfuGp3r2WOJLtF/wBwVB5VpE/z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2134lRWFvaSJZSSJPGJlcSDG05xketc9B8Sr7UftDQWiW6IPlJOS3vV+zfJz20BJt2PaP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y7di7YFN/t2KOUiOKBSPoa5CEPdeDn1KWSTz5LF5lx0DbScj8a8YtNavp4ke6u5ZiRg5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fYtH0Jd+LmiDBriJR05cCse68aWaBjJqCOR2Uk14+ssbx8xbh6Emp0ubSNSXRcjt6VDq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+OrCDcwW4nY88LgCqknjySVXW1t9m71BzmuO06WO/1C3toGjLysFRM4yTXf2+hxWDKZYt0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c5F+zgjJOp69/ZFxfzBbTTrRd7PjLMzHAx9Sa5e51fULmwV5NQnDPJjIbHFegarLJfae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+ILw2DkZrze5ijFmIivEcmc+gz0oi31C0Xsjmdb3SanIDLLNGBwXcnNSxGBNDtxLIIw9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0moiFNVlMTGRCPlYjGePSu6+F2laRq/hjUF1zTUvDHeERs2coCgzgjpV3tqOWxwck0EO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4+Dl/HNq2rpEWbECHB7Hcav614B8Nwwy3enwXKzRjeIZ2LRMB29qf8PpoW1bUYLa0tLZ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wTlscmnzXOauv3bK1son/AGgYI8/8ugyMekZ5qP497bO90QyOBHJ5xTJ7ALxWrbXU4+MN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IXB5XBBPX1p37S/he+n1zQ4LFEeOOKV2dzjqVpdTSj/CXoeJzarGOIdz+lUpZriQ8MV47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+zvm7vbSMjqocZFaNloUd06rYma5Y/KFtrd5M/kK05kKzZneDHEVtcpJ8pMnU9eldlbX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1nt4R1XSm/wBJ0zVIBL84NxbFAfxNDQ3UROy1Z8f7QrOTu9C0rbm19tZj8pG0d6S4u8qq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2H1UkiKwA/3nFMu49dlVR9nt8D0cE0rDud1pl9IjMsMny4zWB8SXu9a1DThBEsgt4SmS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AR+JFH7uRIfoQaoXcfiIPkJczu3ePkmqS1Jd7FsadLCoHkhHPGd3WmtamFgsiksRn5TW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5Uur21zZmXmP7USm/HUqD1q/bfa3VTuZvpTkiU+xYkhXau7zAAeopSkCxnBkYt/DUbQX5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5pV07VXH7m0uDnuwqCyCEiLVIGjRmAByD6Vvw+RPhpItjHkgdqradoOtRxy3M9o7gfd2r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hrsi4TQL1h/e8qkxoqPbabxuVgf8AZNWrFNNjbLQs4xjOCa1rTwv4ovOE0O4hU8gyBV/m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x+8ggjA7PcL/AEFIq6KVnc6cmCtsR32hcZrqdLu72RQ1lbmJOm5nCijTvBGrQEtK2nhj6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Gp41JluIix7IhwKhxY1KPcpeINZl8PeHJ9SnaCe7ACRRFy24k45PQDrXz14hmmvtbSecg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uW6DHbmvpHWvCMGuaamn6h5j24kWQiP5dxHSvD/iRoVvofxLi0WxjdIY/srIpbcdzc1r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Q+kPMhhRohg7FUE+uABXkc99o8eu3aalc+X+9ZiyhnHXocd69Q1XbbrIqLulJ+bHTNct48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Xu3ESqkQk4UA5LD/ABoVmxzdkYy6/oIYm11TCjorKQBT08QF5FNrf6aQTgb7nZj3xtrx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cGrV3GfK2pIV56Guj2MSFjqq0TPZrw6pc3vladPbXkQ4EkUoYMccnGaz7qW6gMsdzBcW0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AlbqME8YFeVQPIkasJcNj+Hg/pVq38Q63GGhTUboQnjaZSQR6YNWqcexE8XWlvI6ZvEd3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5WU/MWU/lxWTqk/iG7kHlW94FfkhcqB7c1bh1+6g09MQq0nUhnOT78VFbeINRvUkBEEca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GtVTXRGDqzluzGl8P6rMQJYUjIPPnTgc1PB4cvocE3EfmfwrHIz4/EVoSX963Jn7dkAqu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Zv8AgZp+yuTzs0NN8P6ZDBI97f3n2xv+Wi2+dv0ywq7DfppeyKx8Q65sz/q/tCRAH0xhs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OWc55yxJqlZxLJqUHAwGFJUl1Dnl3PSI/GYt4WzL9rf8Au3L+d+oVa9V0abWE8PxW13pF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RIAwySB1JOa+fY40lvIYY0AZ5VUY75YCvqq5zG4jUEbFC8D0GKzrwjFKyCE23qznFg1t2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pHb5x+JNSNpepzHF1rV0y/wB2MhB+grbAcno1O8tu+APUmuaxq5HPt4Vs3wZru8lPU7pW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kxtlLSMn1YZP61sM0SffmjX6mmNd2qE7pc49BSFd9BkVnbRYEUCqMY4GKmEYB+VEFVn1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gVBJrkKDKKD+NLmS6jUZPZGmFYjGOBTljY9c5rF/t13+5gD6UPqm4fNNJ7hRxUupFdS/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EgfjUbPEn3pUH41z8t2hAYI7gf33/pULXrs2ESNSOyrnFQ6y6FLDy6s6Jry1Xo5Y+wqJ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/Ss3TrG91Jn8qSJFX7zSSBQPwrRXQ9Pg4v9atg392Nh/MmhVJS2QeyhH4mRtrDfwRxj3zm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fnCj0C1rJoekHBjut69ceevNWY9I0zhUtYpD/AHmfP9afvh+67HMPqE8mcTtz2BxSQmSU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18mj2hUKq2kPc42nNQnQrAKWOoGIdxHPtH6UrSfUaqQXQ5x55IceXZgEDk+UTVWTV5y2Bu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0iFtialK7r/clZ/61ZhutMiYBJJbk44UpnFL2TfUpVorocWLiSZgMEk9zT/3gYbpIx65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ySWkQbr8wFRNaaMyb7m2t5W68RDj60Kl5j+seR4f8RpQ3iqNUkSTy7SMNsORnk1jwEhio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LVna2PjopZoqQy2kUoVeAOo/pXPWp3MAM5JxWlraGTd3cvxBieCcCr8EZBySfxNQQ2sy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CHwx/OkBu6Gg81TjjpXeEPHok/lRvI+0gKn3j9K43RfKh2mRlIB7Gum1q+iGnw28DHzJCG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12FzBle5j5TSZ5G9ZLwKPyArMmuPEcsv+jaJAx6BfPJ/pW+jsFGSxPvWlpM8iSfukDv2D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yjxl4t8T+EJbaHVtNsLGe4QyxKsgc7Qcc+nNcpJ441+9aNzcKC7YBQcCvSPiN4otLPxxb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+oxxRxu8yCRYlYlgqg9+cmua+NNjY2njOzt9HtYLZprFJ5YYECqHyedo6HGK1i2yGkdH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T3d1LJM/JbcaKZ4T1t4tCtka0mcgdfLb/Cigmx89vA6kkLkZxQYySgz0IrTu7djLuAAy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AQ27visj07ntPwwuxqHheGKRubUmJs/p+ldO0ZDDAyPX0ryz4K6h5Ot3lg7cXEZdQfVe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JtIyuDmjY5JqzK4Rhk+1KqBzg8Z6Vf8ALUrgDg8mk8vvtx6UEFKVDGxAxx3pq7wp2JgcY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AWIDetQbSWIyFxxyaQFa5XzUxyCvGKpRrtdgeccVrXUccUSuXXdnkE1kz3UCnKuv4UDR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ODUjcVjC+iBDM/wCFTDWLZF+diTnrTA1Bu45H41ZglwArdc8HNYB1uJVyF3f71SR6tJKP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I6iIFgCCM1NLEZM8E4HJrlTrl2jhECZPTvT5r7VGXi4WMnsOKQzb2MhztP+FIfmJyy/Qm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kzFc/wAIpktq/AllZt3UdDQB0ZliX70kfHvTDe2qrzKo/GsBbWEEErJ7c1GyQE7Y1JJ/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9XsEUjcOe+Mmqr61Zrny8kevSs2ayMahjEAMcHqKpPa7mZtoGPSlYLmq2qAk+XEzj60DUL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zVvTtDtJC0N9fCwvkQSqjjKSowyGBrDm1yO2cRK6sAxBYEHp6UWFcnkn11m+RLZBnOS3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zIv06Vcj1HQ5dKluG1mNL5B/x7OuN3sD3rnJ/FMbNtV9ir0zzmklcdy/NBq5OWu259DU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ZVb171l/8JG0rfKhIJ9cVo33iSD+zf3wIkXhSTVqIrkyaTK4y1/ID7U+XQECFri9uDnkc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fvMMZ6g5NJL4tZlIMknoPSiwXOsn8PWV1EsYuHRvvHL4zViGzsbeGNSyF17g9a8/h1e5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RkqOuPWrGna9paOGvZLoyjkBegpWFc9Ia/itYxhUwR9446UWms276naxTzRrGzgMc8Yrg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Vt01uBuMaZ6+9Vdc1XSr23iGl6Jewzk5di5ZfwHajlQ9T3PxFqFhoFkZn8vzD8qrx1PSv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dqEmI3naEB71yVrqV1JOJLzQbm+ZVwvmTFQvvUwt9Qubz7SLFLb5gwUPnafrTSSDU6V9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hW2nPTPvU+l+LbW2uHjubK4FyoPlShwCjjp+FUbNrtbiSWZYl807njzwW9ag1zSV1W9F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o3A0rxFqaPiLxfNdTLJDYJGRn/loW3fXPNMt/ET3Ph0RyW6Q3AlyJw/3kxgqR6571mjw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5z2AFKfC9i+3zGnfBzjfileJVmSDVoZD5OrX5SNRsR0XfgfhV3U/FGjWESwabezarlTuM0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6iq1t4Y0hDua2LtnPzOTV+LSNNi4j0+3BI7pk0cyE1c4q51B7l2dE+QnO2mi8u5EIisrj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9tHCoWGCNAOgVBUuHxgDB6dKPaeQch55DHq78JYz56Zbirlrp+ruzeZAMejOK7NhK5yu7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t1WlzsfKc1DpmrKpCTW0SnrzmnnR72RQsl6oVf7q5zXTx2Uz4IHFWF07ABajmYWRxc/hl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HooAH502PwjpXWRriQ9OZK7IaUWbLPwPQ0+302PzGHUA5zTvINDnW0ezMSRNG7xKBiN2J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o8qygHcfKDXUCwiHoT6Cl+wxAfcDdhilZgc9gIR5UCIPVVFS4mz3/AVufZojJzkL6VNH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1o5QuYMcE0nIBz79qljsZwRkcDrW4kQGDipgOeByafKFznxpsuMnnNO/smQjrwfeugAOD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34yfYUcoXMRNKKgCUg+gHNTLpKY6jPt3rU2g+3PNNTC5IBODRZBcprp6A4ILHHWpRp8Sr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7Covm8zJPFFkFyIWcQUfIuT7Uq20YP3V471PnPajBxkninYVyJIUGSQD6DFO46YA/CpF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A7E0gIggzyowTTwOSFAApWGT7YpFzgFj2oAmVcg569qjIBf5hyD1qUZwOTTApDdgOtMB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TIAuMCoyv905qaNWwCeaYDdg6kmhQXfCg5Jp5Qq2TzmrdkkIH73KueneiwFGcbSqDoOv1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HH0qxPJiVwBlvWqM0jgEZ56UmBBOSQeenFVdwxmppfnyM4+pquSAnT/69QxkLkhzg0hy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IPepAlgQs+RjrU0jbR15JptsOC3GaHwOeo6596AK0zDaxPX3qncSADP5Zq1ckY9qqPycZ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jrTX4A68etSHLKMDge1Mb0wc+9IYidBzVq0G2Mkev51WA449Kt2mfIGeuaGNG0rEWsXPQ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14qO3iMtvHnHBJqS7i8uDnO49PpTJMC8bDc5JPSmQEMT2xUl0DuDH9ajh+V+nBFAGgp+Q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mhG5KjnTgdcCpGbegP8AwgZ4rX27eK5/RJiJ0QnH0ro5RsdGHQjvQIqnlmHQZqKXOFz2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3pjg4GeoNAEaDLD0p6fK/8qBwKeg5NNANk5FREbcAdSasMMkelQMPn9hQwIWB2596aBzx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ljJAz2pDMHxef3+nL1AR/wCYqrbITIiDkE1b8XZebTlHHyuePqKh08HzoicYHNZvc1js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hV4Bq3uLHjjNVbY5GMYAOM96vQqDt7f41oQOnIS3KgcuelWIFCQoMfWqjfvrsAYKxjJz3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imhBjHFTLjAqDHFTpkr/KqQh6cmpUzvGKgU7c96sqQvTOfWrRLHSfKuB270xeB0pHJPan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jdKSnsOCBTSuMeuKAEH3s9alQ4eoyPanIdrA9cUxFjW9PGueFdY03Hz3Nq6L3+bb8v64r4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eaCJVyGB7EcH9a+zdLk8uYHPWvk74j6T/AGJ4+8Qaci7YxcGaNf8AYk+YfzpG1F7o6f4Wy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tc3LAN1wDg11cV5ZnxGLa4kmGmI/71kHLEdMD61xXwyUjR7zJwq3AA+u3iulMkC3ymRQ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s7Ero9YXXYYNAivUziUskEbcE8nGawbLxVO1whvnRIt+GAHQVzFzaXNw8AtS4UZO1jwM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MRAXQRrgfeG3ila7OOpFQVzd1zxNZpZtFpshkuH+UEDG33rk7Ga7im81ZJGbOeT/ADrY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mwMg44APpVGfWdOtwNlvx0y79atwRjzmhf69eXtq1uqRwqwwSpO41kQabKCPLRs5B+QVT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naW0tx74JqinjY3LkWgnm/65K3P5UcqFdnVzwXcsIN5LKy9NshwKE0oeWrSS20af7TEn8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VydtvYShx1aQdPzqykPiSYnbHaqp/wCekoH6CqugszZltrONVVZ/MI6sBik+02US8gt61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hlN/qlrEhPCQruP55q3c+E4y2JbmWRB287Zn8qXMg5GLJr1jAw8mGBO5385qlc+Loskt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GK34PDmh6fBHItvaSyMe7F2H1zSy3CoNlrp9qY/cKB/KlzhyHEy+M9Pmukt4rzz7hzhY1b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d46j8MWcV3qVtJ5csnlKVwTuAzjH0rv1WVpBKNK05XHAfYNw/SrFxpcOpxrFqWkWFzGO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ijnE4anz9d/Hi3CkWelyOe3mOFBrB1D41a5c7ja21lbD6liK+mf8AhW/ha5P77w5oqn/Z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P+Cl0hriz0HT4roMuHYFVAzzxT5x8iPlnxJ448QyTWn/ABNJFEtskjLEAvzHNc5aandX+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cBm5VpmAz2PFfTLfDSKzhitjYWN24BKSqnABYkL64A4rM8R/CLVtRhjXTbfSbII27I+Vi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0tYtQRwFj4m0+2mZYfD6M6nG57okEjqam+16XeTPNL4atC78s5nY1rn4I+KbSykuHudMu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xz354pqfCXxY0ebeOBx3AmAxWTZaSK7JZX8SwyafaCJANql+FFR+Jkjt7CHyI4oIkRlC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r8VqoD2duDkDm5UCsfx1o+o6Ppqx6tbSW6vvWJ8grIVxnBHbpQpN6dC4pJ3R6Zo1yH8Ha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w3HGNhFedP4U0+5sITbkWfkoWcqc7wBXe+GfMuvCGgQW8eZZtPEaj1JUgVht8PvF1jDLL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F8RveJknacDFJplyaPMobnTFUMZ7mQHrsj5Ao+32SCXyrW9mOcLuUDIra0j4e6/KiiV7S3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6VvW/wAMmMv7zU5OMZ8qPr+dVymbkjkbG5t/KP2fQrlL7GY7j7Qv7puzba24PiZq+nqs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MuuGP1rt9L8B6RYspmkuZJDxulmx+grpLfQvDVhcyb9MgkmRQzSFd2R9TS5WLmj1OA0v4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ncjktHyP5VjTW91daeWNnMqEMxyuDySea9hu9f0fSrFLmLT4FD52KMcgd643UvHtuFRp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QARnFHKVBX2PNCunJHIskW7UGJ2jd8uMfzr0D4JaPrV9oGqro1pHMgvf3jyOFAOwYA9a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Zz2FlpOmQxHkPHCquT2y/Ws7R7nxBovhyOXT9Ta1mnvXdxZ3Y5BRQuQD7Grtdaim0tD3O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yFhMYYmYEAF8qM0eFvg7LpE088V0ElmQRuzckqDnFeRWPjbxzbfe8Q37DsC6uf1rp9N+J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F5TjH7yKPNSkl1M2nNWaO88S/D+PQzBr0N9M9zDIimMgBMHI+uea3dK8K6d4wtItR8Rwf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zHCr3yAeea86t/GPiDXr2Cx1u4iayOZCqxrHlgMjJHWtiXxNf6TFAljqQhs3Tc0cYVm3fj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Nken2fgTwxZlWg0LTww7+Qp/nWnez22iabJLb2mVQfLBbRjc57AAV4zeeO7h41RH1GUg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YqrHrf222LX6XpuM/IPtB2inePQn3uozxK/jTxPqF5Pe6UthZlfLgiuLpECD3561xafD2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0S0PoszSsP8AvkV6Eui2t1AWSRFnERnIkkyGA7A+tcvZ34ul3WWlyyMx6PtT9SelEbMT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bAuPFlzP6rZ2B/mxrStvDHhmB/nt9d1H082dIQfwUVpW9nrk/MVnp9uP+m14gx+AzUyeG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zr2nQL/djJc/4VVkTchg0vSIMCz8K6ZFk8NcSvO36nFbkN4LCSGOKOzhuHICR2tuikn8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dAg/tTxLK23nAZYxVzTLrwppMxltbo3F0B/rSGlb8DinoJyZl674U1bXdTjn16ezupQWE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A7DtUkPw+KDm7t0/3If8TW1J4qtpSTb2mo3HPVLVh/Oq8viS7wfJ0W6I/vSuiD9TU8ou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UX97dzP8A7oVKtxeEtKgcO8MkzdvMlY/pWVP4nvgBugsoOf47kH+VRw6vqt9K6RXdhHtGS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O7OrS1jiQLHGiIOiinYIGC+B9a5Q22p3ZO/VZFOOViQLTv7CjyouLrUJmcbhmYgfpTsL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yXAQdyzVQl1nSY8+Zfx59A+f0FUU8KQgxslpGQe87E/zNbJ0ux08FdwSQpkeWqhR+Qp2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YoyouJR1GyFjmqsvi23RyFsLs45yyhf61qhbKTHzPKwHOOn1rMc2rzOQqRhe7Hk0ikkYW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l0rTgbkqQjysSEPYkAc15TcQ3+sa6NV1eZp9QmdN1zINv3egGOmMYFe2yeJbfT3ZLbTb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+YzH/dHavPvE/jWTxP4ittJvbbZcljbeQsYi8puucDnI461N7GsIo3lubjTJXkunuCHyQ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WrHiSPw9f+D72G716STUrmDcqiR2jVxg42fhjnpUHg/X5tLkbStWjTdsZkd+Svbd+fWmQ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bz4Ckg3Bw2QQe/vSitQmeMiyubcEiFm7ZBxVad5QRvjcYB5Ne5j4dhs+bexgDrgdKkT4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5W+iiuj2hhyHgyzKi7cHjvTJJ498exsk5zk9K+gx8NtCC5lguZyfVsA1ZT4feGIip/seA5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TNP20VuCg3seGy3KLboEwzFccVJpsVw1qyxwSuzEcIhP1zXvg03RtLAWCwsxx0SMY/Wp4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UhYD5BgDcaf1uCH9Xm+h4WNH1eZsQ6ddvnjJjIq9Z+CfEt1gR6ayD1dtte0S6u6EeWgIw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1Uk1C4mjLscIDgjNZvHdkXHCSe55ePhv4gkUC4ms4COivKCcfSrun/CvUhcKY7qCSTHyk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7rnMSL5sh2hn5q75pt7lo55ZMFCGKHHGe1Q8ZJ7F/VUtzC8P/Duy0jVLa71S+e6lhYSiF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969AvPELO7MssI5xtUZOa59FsLV4lLyCQne4zuLe1FskDW1zLHGzInEang89SaynWnPdjV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tPNsFxISQT8ox+FVTqnmzBVSRxgffbvU+kpHEbWeWWCDyhuKk8sWGKqi2gjvXyXlkDEs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uaqEF0CbUMM6RxJhTwSc1XkuUkILv8wHIUdKddyWbBRbxOCD84xg07zGt1kC2a4kXC+o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S0Q63sjd2tzcW67zA6qU9c96jL7kObcqQcZPQetV59Uayhi/0iC1KjLFpANx9/pTEc6h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ZJ3SI4IJFRKyKV2acCStYCZPLXErAbh2XqfzNNUOJ0SadEBOWI5wPWuZ8Va/beHLS0bU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iPPHJyT9a5S9+KBlAWDRQAOB5k3+AqowlJXRMpxi7NnqUPza1DaSSgocsX6jGM1T8QXg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pGkEUZx0PrXlT/ErWAsn2a3sbcuu0tsLHH41Xh8Uazq4Ntqd4zWiDdHEkQVS2evFbKi7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oawkeRQ8ryO3UktTpLdWUyHJJ5xVHLiP5hg9MetW7SdQ3luSd4wa6LHMNWNRzzjuAasW0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9txp/2LbJlWxGw4yahgTEwwThTyc9RQ0CL6sowCrFhxuLVYRQVDHITsd3FU1R97BSADyp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L+7Q7gPep5R3PS/DlzZwaZCF2iQ53c8kHtWuloZtVsbmwkDgE/aEPGMdDXmWmajKrCPK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0q+LWbXE0gT5sZ6cU0rCbO/+0qLpVmgmkIGQAOvpn2rQ0qOJTFJJD+/2szrwQPSuT0fVR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EpbBjVcBgPU11dtY3rnJijtVbqobdVJE3PEfjbqFtc+PWtghFxDbRB3UeuSF/WuNguYI2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gV9Ev8PNKuNVvNS1BWu7u6ZS5kPyqAMAKOwq9F4H8OxMrnR7F2Xo0kW7+dDjdj50j580+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xxkOMfzq8NV0q1cRm1upZSeA04yf8a1fj14bu9R17SLfwxp9vHbW9q7XEtvLHAoZmGA3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3fhHY6D4P0m4l1+/0tdTuGBJadZWRQOmecc+lDpvsDqKxX0fXry2j8y08MMqjkSNGzn69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55AJWtoyTzhdxrrLv4k+D4VKNq8bqQQUiV2z69q8dttV8LWNxM/8Aat1PGHJRUsWBAzwM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yM/bLqeqW2rwzWjkqZHYEBtmAK0PDETSXCD3rzC28faCi5jtdTnUeu1B/Wox8ZLSORhpm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ma5AJ+nFNYap2B1V3PTdT8O6DeeIJtQk0q2udTeQO1xKCxTHAI5wDxxW2I41uGnFvB57Y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z1ry7RvjPpMqbDoNzEOM7JwxJPrkVf8A+F1eFVbE9rqERzjJ2Efzo9jNaWFzp9T0f7RN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Swy15dxn+75Q4/Wip9nLsHMu54zeeFtTaciyiDwEcMzY/Ook8D6pMQZpoogOzZNeutcL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3aq8t4pBO+NP96srHY6zOC0DwVc6Xq1rqMd6GlhYNtVTg+o+leivrFyTg2mG9+9ZUmvJ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4NV31jzDuDkDrxVNXM5Tvubh1DUJc7I0jwKdnUXAzcRKfQda53+0sbj5zYI6VG2q2+3/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cpPMbs63bDa95tyeueDSjT3I3S3DNkfwtWC2pxyBN2XHQ81TPiOK33BA+emM0co+Y6qw0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tuXorHg01rKH5ljj56Dca49PEjjJ4Qn171DLrszZKTojHv1pqIXPQbnw3cRwB5VC9DlT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LGPJLFTxj1rg5fF2rACIai2xRgelPaXWJrf7W15iNucpLtP5UWC53F0YLeRozGisnUNjI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jTbuiIHbODXnNzrsqzOGMkzg8k5Ofekhv7m4kxHp1xI/YmM0WDU9CsdXsSs25H80D5CCM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IDunlW4xjaR3rhE0zXrx/NXT9jN2yFqyfDnitJRJHFHHtHUyA0aBqdIdevdLlJt/M+Xn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51C42TBzK/KkYHNOTSvE9xbrHPdWKxkbTjlqhg8FSgk3WohX7NGvKmjmiOzG3ev6pbzJ9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ILD3qOPxNHLHbxNNEtw/BUjADE9Ca2bfwnNDA4bxHfurDkKFXI9OlU4vAmhK5aUXMzk8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ZuaTrKW2nXlvryKbfYQlwkozGeucd64TVPFUBuZE06Z5LXorPwx967WLRNKggWEWgkh/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0yAZgsLVSOh8sUe0QuVnn0XiO6naOSKSd3jXCtydq+n0qCWbUb1z5VnLuJ6rGea9PjMU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gFS294Y2OclPSj2vZDUDy4aLq0pwbeRG+mKkTw5qzHAiHTqzgV6NcSmSXd0BPI9KrsST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HGweFtTTrcxJnqNxNP8A+EUuHINzer7gAmuuALD5cE9OvSjyHOdqkn1zS52HKjlY/CVpg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6BcVPH4W0tDyJX78tXR/ZnJPA+tIls5yCOnJzSbY7Ixl0WwiO5YPmxgnJp4sbOI5S1hz0J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bcgfUjpTPsBY+ntSuw0MkrFGRthjB9lFKruoJHH8q0jp6gqMk/SpYrMEkEc59KdmFzHD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UipJIAuT/jWuLWNGJ2Y7E4qaKJQoKp3/AEosK5kpbSM65U8elXorFz/DxnrWksagZYYP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PlC5mpprFgCc55qzFpeMEkGtKIfMS3PvVkRgEZyD15o5QuZiWK7sDrUqWCKBnpitFVxgk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k9KaSFcpi3jjGQMn6UjRKP4RUvOcLnGe9Jnn607CuCx9iAD9KXaOOmPSl3HIIxSKwPTr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mKRlDH1IoIIIxnNMfhcdD60wIwgJJxwOtWUUA57VGp2L83PapFbKdeKABcEn5RxxmmhA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HGcA5IpVfaDnjj8KAKzJ8u7cMZpYT8u3Gcd6c23y8ZXPoajQgUwJfMzw3GKXIGG68cVG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jtQBMPlB64NKsoXO41GGA2nOD05pC+47TgcZFICdZAVPOfTim5O0jpjngdqrIz8hhkeo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T39qAHBzk44I6U4fMuWNRBSp6fhT1b5PmBz0FAEh4YjnFNOWODQWycYo4HJxx3oAQA5z0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CDwOcUMSD6UAKCcj0p6twBx15qMAnoevapwAOg6UAKoIGAecU0BgTnJpSxVgTwD60sjr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jqetToccdqiiIXcCaPOO4r2HSmBYDc9qfI/ljd7VWjIcn9abdShsr6cZ9aYFW4kJf39a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eRU7nPH61DI23gelSBWlPPoTx9KrP1II6VZf7xB6/zqs2Qdx5JqWA1+4OB6VGORzgU5zx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LsA3OTmpYy0i7IAMZzULElTzg9aszMMY6fSqUvAOOnrSArzN2AHrVU53U+Y5Y5NRqPmAo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Ry/eIyKehOW4FRORuOeooGLGMrnr9KuW3+rxz7VUX7oPertvkR5HUDpUsZuW7BbdO1Ou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ji3QDk5qO4Y8ZPWmiSjfAFyBz2FVFyr/AI4p94GXkt0qsHIY9Se1MDXhxillwVPPB5qK2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SNnHNSMXTZNlwpPQYrrmlUopJGOtcbb8Tc+vWuihfNuv8WQRT6CJyd0pPY/pTGOc9+aS1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xTyBuIHaiwCAZIFSxL1pseRnpipI1ynU55oSAjk42kdKgbuakmPzYHUUzqOaYFebkjPJ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yNzdKeuRUgc54pONSsxjhYSfzNMsvlnTA5I6HvR4mcf24iHnZAoz9cmjTxmUY9hms3uax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g8f1q5G/l5ZuwqpGML/jUl02IWAwC1aEsl0/CwySEH5iQKsx4UZ9RzUFuoWBVBzkZqXk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DB57VIvA/CoVwMDnFS00SSR+vFT1BFjNSjj8apCYrdqeo4qMEZ5FPU5PWqAG4HPWoyc5x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oAM9qcDgilValXCLn9KAJbJv3y/n9K8l/aQ0aOG/0rXUX5rmM2cpA6FfmU/lkV6nEfnGO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+2fhpqIXmWyZbtDjJG08/oTQODtI8e+Gag6TrlvkDbPFJ+an/AArW2rbXYmzubf374Nc/8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E2BKsWM/jzXcw2NpLIsU5kaXfhfLGc8d6lo9CL0Ee91c3wbToSYmUKz4GMZ7Zq89rqkq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+WkrgBfoBXZ/Deyt7vRDNcQq8kdw6fN2Axiuf+IyqfF8EUahE+yKSF4Gdx7VLbicc9ZWK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Be6tHbQJwywLyx7kk8mo38OeG4lxHdyXkvczOdv6VJBp6lBkcVbhsIk+6i/WlzNkWsUb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2loP7xt95/Wt2ytr5QF+2DaOgSFUH6UkKiNsqAa17Qc8457elMLkUNoZnP2i6ijPvWnZ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aYDr2FSRwRkgvGhx1JFaMHlxr8uAO+KLCucX8Roreyu9JS2jWNSsgO0YzyOtZEahwDkkn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a40Zhn70i/yrNs9+wFY2ZiMVD+ItbEsUC5OBzV2GHHamQq4/5d2+pqzlwCWRVX1ZsVaJ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vbRjv6cVzp1Sxtj+/vLeMDqM5/lTj4x0e34je7uXx0ihwPzNOxJ19vHt545qh47vJtP8G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thG4cfeArmH8eSFitjosjHH355QB+QrI17xHreu6bLp91Fa29pLjOwEkgHPUn2qrCMyw8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mtHkLxtFMvfHLKIl0uyhVwP3rTEtk+1Uxp1rAh/fdeTg4pijS4mJXYzHg80rMd0XY/iBr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8BMVetvGt9cqq3No0i7skRnbuHpmufuL/AE2ND5MUe9Tz71CdUvJlxp1ozDbyc4ApWXUDs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OnaNaW6/wCclz+JrG8Qvc+J4rZdeW0kFsxaJNgVVJ4PH4CuXtr/Ub+3+R4oy75+Y5wvS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olpby+bHM07MvpjAz+dNco1Ft6HYSW9nbxIsly0dvEuFjjOAgHZfSs9/E2hwMsKyvIwOA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i1Cy8JpdIZzeOGlVzwcyYIr36DRtNsJ2FnZabajOMxwLuA+uKq/YJxcfiPIbXU728kVNK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iEgD8TVuHRvGmpKfKsbWwTdgNczAH8hzXrgLSZWFpHx6DApWnNrIFliGPVMFqCOY8vi+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2o6/AJIkMghhhLKxAyASTwK5DVNF8Y3pm/wBLtLaGdVDbI2Z8DsPavb/GWr2mmeHNXlM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nvuK8AfjXzHaeJvFFrarKNSkcqADGy7qmTsVHXY0n8DXjMwv9VvJW27VVIsKPT8K8l1OW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3ls0TZPGVYgmvUrbx/wCKIXQmWFznPzIK5O8ggm0y7urxUa5mldmJ7lmJNSmaxv1OPNxcT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nArUt/s0UAxKCc8ketULqG1WQrHF831r0b4X30OkeHr3ZbWbPPeZVrlAwGEHAzWidgm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5mxj3p8bWobKlvrzXrcOvalKgSS10lixwRAiKB7c1Z020ivbkpqOnxxmQEqzFWDEfTpQ5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+dbFciRsj/aNKjWgVm84r+Nen6tJYWt7bW9rYwvcLMVcfZxsKlTkk9Ditvw7H4TYbtSvt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ZYlPvnPSlzeRXJpzHiouIMDFwSf8AeoF5Dn/j5I/4GcV9KxaZ4V1JUS1ttKnAYFfKhX/C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tWJvrHSI+ORIi9PpVXM7o+YRcQ55uXP1lP+NSfaIm4N0SP+ulfQ8tn4GYEw6HaXRHH7u1A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3w84Jt/AdixPCmQhR+IFMGzwFriIfdumA7YkNPgkeXC29xcOx/hQsxP5V7snhy3kfdFoP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Yw/FqvW+mRQMFnvgq9NlvGsa49OKAueI2ugeJbxN1va6h5P9+Rig/U1sWHgfxPKoZtSjt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vyFew28WmSJFiN5WOcFiWGAfer1peR20VxLFBCsSMqKz4AHqfwp2JuecaN8NtavVBn8T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U/qa6lfg7Bb2/wBomur+4frtuLhjn8BU2seKxJqdolik9x5YZXMUZAOavP4l1CDRJYIb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cSjCL649aUpJdR2m9kZtl4d0eyjDvDa/Lyfl3E/nWpH/AGegBSEEEYwoxx61y8dusbkz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H86vTNZm1J+3XJUcfKNpqPaR7l+zn2N3Tr1Z2lSGAKqDG9jjFVNS1e1sBsur23jKnGSw4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p13vWbUdYj2gHYLwoDn0ArCufhz4fknhEkupP5uSXafcQfxpe2gV9Xl1Om1P4maRZuUk1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306Vx2rfFa3urwtHaXNwoGACwjBqzP8ADPwwu0QzagCeuZQc/QYqtJ8OdEWQmO6vlUf3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WsPIx7v4leILpPK021t7KEdAMsT+JrIstY1Ke+lutV1aSKKDa7sigkknAGK7I/DzS1iQjU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wvHNVbv4dWz2dwLPUpDM4C7JkGPUHij20CvYTXQ5bTfEV1p2oXOqCe4e+umDebG+1xx29B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vq3xJ07UooJpdXuLjzd1w4Ad8YLNim+KPCeqeHtTe1t43v4o0QiWOM9SOh988U74UxvL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3t3k3qeSpCnI+ua0umtCLWZ6d4l8O3d8Zr6dbee5UD92jFVx3HvXQC7kEIt4FWGONFVU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fiGPSryUYyowv+NYlnI+z7WI90EbhXOOue2a5JylF2OuEItalq3kuyC2zIYdWNWTJJHKy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DrWc126l224T+Fc9PSrOp3QubeymQYl8oiUdOh4qFK/UfJboQ3F0wJzM5POFFVZpJZXR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VAZ41xNIcd8sailvVlZdrOw2gYQEk0nqUkkXY42kkKM42qPlJ5zmrl8qw2QhdQJuoPesm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rdy8bkCrjn61leO/Es/hP7LLqWkSuLzd5J80YG3qD70KEnsiZSit2dAssRj2urhTz8p4O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XIrMMjHQivJH+K+oXc4h07SYlYn5FyXb8q1G1Tx3c2pkeaGxjYYAAUNj3q/ZT6k+2gem2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wuwEAkZOfWmvcJGTJezRgnBHmOAARXjF/B4mmT/S/EbEdcCbA/IVzGo6fcRfPdXguix/v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i+rM5V4vZHvF74m0KK4M9xq1pvAPEbbj+QqpP4/8AD0EGRdXFxkcBISAPzrxjQ9OjllkLF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w7JOynzQsQHyLWnsu7IdV9jtZ/ilpwZlsdMmdiQQZnC4IqpN8UdUTzjaw2cDSLtLEmRsV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cM8p9EjY1v2Xw61ObH2TQ7uU9i67B+tP2cUQ6kmcxceNdeuWIW9ZR/0yjCms+XUdavMm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SnFes2vwo8TSlMWNhan1kuASPwFbFv8F9YY/6TrdjB2xFAzn9cCqUYroZube7Pn82zZLT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2X4cC2TwlZtMAA6u20euTiujtPgBpRcvqWt6lPk5IhCRD8zk12Wj/Drw7pNjFaxJPNFE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0rOrHmjZGlKtGDuzwv4qS2TnR0u541VBKQGbvwK4ldR0iPIgR7hx2hQv/ACr6tm8MeGlu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QYRpoxIVHturUtza2gxaW9pbj/pjEqfyFVSi4xszOrWjKV0fJ9jB4kvXLaP4UvJAR8sj2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ratvAvxQ1IqBplzaI3XzZYoRj8K+mm1MgHdJkD/app1wBD91QvfIJNaGXtPI8M0zwJrfh2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Tys7o0cvmDaMcE460k+gxf6xf9WeVIPBr1/VL221aKNL1N6I+5RnGeMYNVWn0jTEacWV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3cgcYBpAqnc4Lw38P9U1xlaYvZaUnzPMwyzjuEHf69K5290XV7rWrkaB4d1g6WpIhlniO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/wCLfFesZXUr+9csTlApUAZ6YHFVXv8AxFp8cTDWtdt4icIPtMir+HOK2p0+d2RTly6n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qDm0brsckfoAc1cTTLC1Hm6lc3U8vpHZyFfzwK4i38feLIZ9kfiXWPkGfnlDj9RV4fE7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gT2aCIgf+O11xwU/5TF113Oxtdb0G3k2jTdQmVMFgyeVu+hpF8WJPe3Qt9ERIYiCqzSE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LXjWJNja1FMMdZbONv6Uj/FbxWTuudR05sjodNjar+qOO8PxM3WTejOvt/ixqVijrp2m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M547dao3XxU8W3SqVvLe2SQlUCRKCfxNczH8RtYPzl9GJPJY6TECf0qKDx5qU94rvdWSBc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9MitI0kt4EOTfUvT+N/Ed5cmE69fyEnBWJzj3+6KXUIfEOp3LQWaa3dE9dqyFfz6U+78Z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1S/ihAAbyo44gT+ArGPii7nYRmTUJSwJZ5r1zkD2FbqCW0UTdnVj4fa3OI7nVESOVQAqT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HNZ+peFrmR3a4v8Aw5auxwC18ihQPZcmuTnuvPbe9lC2efnZn/maBcTAfu4rWIf7MYoV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7e0lEreNfD8JX+CKCa5P5BQKY3h/SZXDHxDql2zHLPBpJVT9CzVjC6vAcLOy5/uACh7m5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3c1Spz6sV0dENN0OO1+zrb+ILhnY4kkeG3HT05xVeHR/D8CSB9LkORg/aNXzn/vgCubk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PXNWxbxdFUZAxmhUn3BtG6tzoFjIBa+GtBYY+9Jczyfn8wzVqHxFpcSEw6D4VtXHC/8A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a5QoAeg4pOAD0zQ6EXqxc7OoPi24z8i6Gq9gujw4/9Borl8ovB60Uvq8B+0Z2EmuclbZp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8qW0uIDew/b3ZbYsA7xNkhe5xWb8QtN/snUbVrR2FjcpuQdcMp5BrmdXLm1ikSQhWH8Jr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qenahceG7PUNltNJdWg+43Qn61I3iHw5keXpzvIBwEcMfrivDJBI7n95IR9ela/gyb7N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sEYkevGady3Q0vc9D1jVTcPu0ywIyMHelYk1pqt2vzQKDnA5AxXoculMOA20+lMXSpOp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RwVv4d1Vk+W5jiJ7ZzVu38J3KtvubqOTPXHFdwuly8ENkDimzWMkLHcBmldjOV/4RW024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wRTF8H6Wm0s1w7Z6mQ9K6dbdm7E0ps5fJMgBCq2OaV2FjFi0HSowP9G3bf7zE1dhsbJR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hmrggJxnjvUkNsRzng80XY7ILVYkICQRRgc/KoFW9+4DaNuTxtFTaZZrNdRRSFV8zjJ7G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4+42KTuGhXDPwDnj0pxErFfvEVdSIegI7/WrcMQ7KMdAKmwXMuKJs4IIPXip1s5S2V6V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WrVtG2MADFOw+YxhaTAfdHHQU3+zJGJ3fKK6Rojg+vXJqBowCFkJK9jT5UK5gNpzgFRz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3IUmuke3A5MigVVeLaccEUcoGOmnqV7A+tBsgM5P5Vq7ADjt2pGQEEkZppCuUE0sMBtIy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V4IyM/TNakR2kdAKuxeWZR56lx0+tVYLnNC0UY4GDTlgXd9O9bepWYiLSwr+5Y/IO4rP2D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qPEoG0Dk8k+tRmM5wF6cEmrxAwCDnFMzk4HU0WAppHtYhifU08KSR1qUgHBNNIwOcZoFc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DmkRFA3ZOfrUjbQOf5UzIUYwfYU0wGbdzfNnHepFAYAKBgUi4x2zSgADPT6UAAOQMnJN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9hVZTknb19BV21QgAnt3oAsBW4JP41IuAcE4pHcKuSAR3quJSSTiqAneTAPQCoy24nvU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gTxQIkx6HtTW9fTuajaRsLnqO9OEgxnrjtQAjuSOOKjiYkDHBHFKkgZzwqr60oPJxj8KA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80jcuMnpyaiZiFJHekDENjOcjBoAsEkjJ55xTh93IHQVCpPc+1KmQgDE59KAJO5PT8aim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YSeoNICGOCDgimBEUD4y3INKqneMMeOv0p0ZOCcf/qqOZyhAA5oAlHUHP0oYlQTgD0ya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ICNuAenQ0AJkntUqgNz6VD9PzNOU8CgCZ8gKSAG9qcCDnP51XLsT1yB3FJ5gB6HNAFtGwx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VLEsSajA+6acCARyfr60gJR1wOtNKkjk8ZprSKoJHfimtLhRjjigCY49OPQU0+oHTrUQkZ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eQxHORQBaQhh8ozin5J44qrFuRiGbJ7ZpWY7ivQdeO1AFnzOME8eneo1lDS9fzFQCUhgc0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z0ouBfcjAHOexpyY3e9VlboQGLdfoKXcxOAWoAtqFU7s7f61UmbcWPYdjSedtUBiCeOnN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Rng5obAepIUEnB9RUbsoG7g4qBZyZMEEGmuxyAOnbmlcBzy5JY8+lV2fPt9KVlJIzkjvS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0Z4/WrlkBtZhz2z6VWUYPTNaMQVI1VevBPHekwIJ/uiqUrEKcZFXbgjy85JGazphuZsE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g/nTfU1Ls256duaj5GRz6UAIpO09elQquH6k1Pt/d5x0qLvnFIYvbn6CtCA5Xp90Vnc9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y1JjNiJf9HX8D+NJKnzAkZPQ0sLA2q+vFErnBUZyeaaJMe+GCB2B54qonLdOAavT/ADMw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HemBegb5+e4qxjPTt61TjH3M/jV4rsPtSYyuflfgVv6Tia3OeoPesSTrkdK2NABKOOem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xMDruPHpT09wCaDhbh0xSpnBxzTEIeExk5JqyRtjHT5RioIMtIBjjvUs/XAHB5NAFVhyT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SOM4AGB6etRSngYFADc8k+tO7gimLTwPmH1pNAcZr0hfxHd9flKp+QFXtMXMiY5ORxWb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c/wCtOfw4rV0UASE8/wCFZdTZbHQr355zTJ8GZY15x1zREMMAScHvTLUCS53EnrkVZmaS+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xTD1OOaceBjrxirESDgVJ60wdfmp47njPvTQmSDp0p6nimBTjJxTu30qgJO1HOOKSM5F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2gLhc96dQWO3bj6UAKp+T2HWmHGeDk0A44AzQfl+tAEsXyZbHJq9aRx3cF1ZTcxXMTRsD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TPyfU/pUtpKUuEbpzTEfP3gOBtL13W9PuBie3zCB6sj4/lXVXMr214pjJDZOwjqG9au+I9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3PLuEWpWj3MW3u4Az+o/Wo7dlSVbm5VW5OyP396TO+DvFM7n4WTbNCullYAi4J/NR/h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lZNHklrT/wBmNbHw0uoI7TVDeSQwjz1Yb2Cj7vbNYfxB1Cxl8TWM9nOk0cduyyNHztOc4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56TdxYXYxgCI1OgnbG1FH1NZY8QwRxjy7aZx6kYFPj1m6mMax26xbzwWOfxpKLsZuSubc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+grTtrWTgmUiuHvb3U1kZTdbUHdOlZtzeNNtW9vJHCjGNxFWok3PVmudOtV/0u+hQ/wC1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DtmMC6aYjtDEWryhZdMSCQBwzrzwcmq9jqsUiyCwsLm5kVtoVIicn607CbOs8c+KLXXVs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M5Mg27sjHSs1NU1jYBBHDACBliM1Su21rTYYLm+sDZRzHbGrjBY/So5rfWNWiRYSsAz87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aitxrmLV3PqrZN3qzKvYJgfyqi8torD7ReSSsOoLE1OnhDeVF/qd64P8EChR+daVj4U0a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N6zyFjT549B8rZmQ3li8oS2RSwUk5HYdasWdzf3rbdM0m4lA43LGVB/E12Gl2sNpuFrp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6V0dpcXjYCeWq+iijnFynAWnhTxbetloILRG6+dKOPwFTa/4E1DStAv9TvNYR3t4t6wxR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evR1FxJkvKfoKwviyJY/hbr7RyFJUiVlfGcfOvajmYWPFYrU3lxuu5pSvl5VQ2Kw8N9s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tZEOqaqEIj1aPjjLQcgVW+13tvLJNJqULu3L5iPH4VDZaidZZxHzVAULzXV6bIILa6Bz1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EGoh0xNZHJ7qa1F8Uav5bKkmnljx3pBY39CD/ZogD82DyR7msX4nIW0Wxdm+ZZz+q03Rd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SRLCVwTljNtByapeOtRu9R0eJLiG1ijjmBzFNvLZH06UIqC947zwSFfRfCDqAzgIMk/d/e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0MsmIYydx+bFfPPw6gb/hF/Dc/UpEXVc4zhmIrYufixrt7HlNMtrR2JAKsHAH4mrTHXi3Y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8zaF9FFYOp6rIgZVAAxjJOMV4hrPizxHfsUk1nUIUJ+7B5aD6cDNc5NBczTK019q07A5x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pcxjyHqviTVLVtNvFnuUldkIwGyfwryi9vhaW7FVdSSOSOorUih1CVVWK3vW54LQitWLw9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YVb+GXax/IVO5asjhl1RXf5njALevUVDqG1tPL5G0uowew3V6TH4EmknDTXcR7sI7Ucf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lrdBeNPOqnPzPt/lTSZXOkeSeIZNFGrPPE6iBImzkbPmxwAK0PCFrcajoYa1tZ5itySAk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a+EvDNjOGaytZjjKsy7mX8TWq8dnbjbaE+Vx8vQD8BWjjcl1V0PKovCGrXRR/LjtMHB82U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Ph9e3Oz7TrjxqO0CMxP6gCvQWubOyZwYATxz1pb3VVhbyjJEpKhgF5x9aSgR7RnNaf8Pd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vuOVmuPLT8Atatl4H8P6a3mQWVski9C48wj/AL6qldeLLWznBubxEQe/+Fc5qPj3TWm22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qq4FaJJEtyZ6MsVpECWld1UY2p8o/IVXD6ehyLME/3mH+NeV3Hj8jKW8LDH9/nmqP/CW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YuQBGuMUuZCUGz2RtXRt4ggAWMAu54VR71jt4qtwWFzeRRIucbDkmvFItSvDKzXM8rJk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wyCVYUiILFtpJ5zk9qTmX7I9LuPGduZJxbGaRY0LszcDFVrPXJdVWNII3iaRsRq5zlSM7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7q/RQEt8qhJ5yuRW94beS61SOKFNrRJsTPB+UGs3NmkaavqemaLYXF4bezkuBbKYwVCcs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20qyi0+OW8eW5Nw4kAbcFiGcHHTtWHoTtZySSSpIsjKVUyEgZ7VVhW0t57FpMZ81ncH5i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RGkkbC6jYW2gXEjJcNfGcIgYYVUPT8apSRyTwvOyLhcjluRio72+juLm5SCCSRXlEu5l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ffZEm+0NHEsw58xwMc1jK7NoqxPHI32QEKrMzHCHgjFE6zwXLr5ZLRkHjnn+VY134s0a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tULsVy7EjvxULeLtNkkDW7X1zxnENs2D+JpcrNG4rdnUXCyXCm5mYJI787sDP0qKWSNg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vWK+tXWpmNbXQ9RkjT7nmbUUZ61Yih12afcmmW9uCeryZ/PGKpQk9kZurTW7NUqjQW4jz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AK0p2fOijggYrNFj4jePybrX9PsYgc7YbcMR+JNVZ7DT4wTqHie/uG6ERnYP/HRVewmz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PuyyhQRgZqwz248r/So1c8P82cCsJrjw1bgOIry7fsZn4/U01vF+kWkYMNjaxsP+ejg4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rJliV0R2uma/o1pc3Qna5vJZVMYZImYMxGeMe9eK/B6Vbj4uoxjOA11ISepznrXR3HxRN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/wAEPA+hrmvgQXn+Jc905y32eeQ+pLEZP61vGHKYqfNue5a35xsnitUjeVzlVc4X8fas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7renWloDu8qJc4Pqc074oXL2ngnWJ7djHMY8Iw6rlgK8H0mS6vr23toBfXuoyH5I4/nZ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7jqSktIs9te70NC323XLqdFHLxjav6CrOna3o91a/8STT7nUVGRvBJ3MO1cj4V8P6HJGz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5RsPpmPKijIPRyOW+nSvSbO90gaebax1W20yDaVSOziEfl+nJ61DSXwxI55faZjW2ka1f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XJBMFvcYAYjoDk/LVG7t/iYjKLXw7piscfMLyPj611WnaFpradeWlxr1/qi3a7ZJJp/n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mneFfD9gg8ixeUjndJM7n8yapKSIlJPc81k0f4rXUh8y2ijXqRFeR/oM81g6t4B8e65LG2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J2CS7j2rnqQAa+goTb2q7INPAHsKDduvMOmorfSq98jmj0Pnv/hGvEnhOy8+90iz0mEsE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6DOTVTJuv+Pm+mdc5JQ8V75rsT6rZm11DRba6tmYMI2XgEdD9a4298CRXN20sGgQwgqFw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mr9Q5kcO2iaRYXFwniB7218pVkCqFd3DDPrgVTvNc+Gktqsaabr97JGd2Dcxwo599uTiv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krd40+xuWudq5u8S+WB2XNWNV+H66v5S3sOnwInRba3Ef8qpW6ibPLNO8aeFdNU/2d4Js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y8p/XrWjp3xq1GC6t0tND0OK2LBPLW3HAJ9e1dyPg9pDY35YDsTWlYfDLSLEgR2VsUz/EC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PAXjGXWrjXBMqLaWjwxxCOMKMlMtg966c6uu4BFGPcVzlhYQ2VsYbWEohIJCjAzVsI+0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IzdzVm1QAkQsqqO/U5qvLqnmoBzuHfB5qk20ABVijPr61XluYYgPNvY1HcAUCSZd+1Tsp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FRS+aTlgF/3mxWVc6/o9uoMt059cGs248Z6UuPstrc3RPTy0ZqkrlZtvbIWJcx5HcZNM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ZcVz7eLL+RC1pok6gf8APTAxUDa74jujsS2toP8AelHH5U7DUWdN9jlbhYFOezNUL2lw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rXBeLLnxNDp8xhv4i20fJbglySecHtXLaTdeLLVCYm1EZ7SNu5/GolLldjSNO6vc9cc3A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qTzWokxcyEuOuVJri49S8akggXOPX5KtQ6p44J2r5uRwAQnNS6j6IpUl1Z1J1nR7fgRs7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/yFcD8X9YTU9D0uKG2mhWO7LM7wlARsIwM1Pc3nxGMuUWYAdndcU/4l2j6v4K0rzdQtjq9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GWJBHykdSOK6cLNqrFyIqU0ouzPIYSwkuJG4QsEDVYMqHO0g4prJIkJhaNtoOSF9agIC8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01GtC2rPKqwlfQlWXOcDntUW0mX94w2scDA6U1JDkkAce9LFIZMl/lOf0rWdWLVkzNRd9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HFnagAJ96l0hC8rIoycdhyar3K/OXDZ3cnjpW54Ws9weUXM0U3CRrFAX3E8HJ6AAVzzkl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Lu7MdiyLnJbn+lP0iFpZkAzu8oke+T0q5qeg3cclxbwQTSxqeJWXbn86hEM2moollt4n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mpR3uaWZLcERS/IFAQ9B3NQyyPKSXA554FVZJ4A+6TULVmPOEYuf0FJDm5kEULSkscbjG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7hyt7IleTacjAHtTPMw3zGuk03wfBelcalOW43FYhha7JfhzoGmxrJd3sl1JtDEu+APw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dTojhKkuh5LC5kZlUFiSOnfmtaOyv5V3x2c7KTgEIa9N02HQ7PIt7cEg8eWoJNa8d7cOf9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8/oK5ZZp/JE2WB/nkeKXtrcWMiLfQyWzSLuQSjG4eo9agBzyASPYV7HrOgarr89q97eP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hU7QTk4LDiktPh9ax/wDHxfXrnuNwX+Qrojj043a1OeeHtK0XoePeXI3Ko+P900V7cngzS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Hdrg5/nRT+vR7E+yZgeMtPXUdAeMAm4gPnR8eg+YflXkqkG3lgILDqpr3CdhJcInG0gqfp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9k1SaFRny3ZTg9s14Sep7FN9Dn1JjlYIM4PanTSsdrxjY2c5HqKnf93dBWXjk59qfexCS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+gPDWorq3h2wvs5MsQ38dGHBH5itBcDk/wAq4H4N3wl0m6092+a1cSL/ALrf/XFd0xwe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di5EmenXvTbqBSCGGfr3pbYj1wR2qefL429QKBGW0W1CoGM8mup0W0gv/B9zbmJRcsrO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PEFcgmui8E3TQxbXVfIEpUnv83FAHEbchoyAAvANGzAOK1NYtWttWuIZBhlkPHrVJ0wM5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wK9RjGOoNbF3icLOqYLqC2Om7vWNGxVh/MVpWzF0ZQ3I5H0oAEG1+BxVlOMc8VARsc5FP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a9yfbtVi0RW3h32kcioNMcNKYm27WUgN6VNuUsrLgsgwW6AmgZZO0Q4yGfIGc9BTZY45I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ShpCAo6n1qZFIiAA4Gd2KaEUHTb9P51GykgEA+lXJU3DBORn0qB1eMHYxx3xTAgMZwf61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Utz1OaCjOp2gcUAQLgg881ainPlqjgFV/MVVK7T70qdSaYGuGEkBM0gcAYCe1Z11YPDh1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+tPtVjdgssmxfWtfTzbRpI9zvw3ygH7rD/GgRzLR5Xjn0xTfK5XjHvWpe2RTM1vlrfuf7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09KQyBowcADNRNHkcdask46/nUZAH0pAU2WmOpx/SrTjJwQailxnIxjrQIgANIckqB69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ppsjKrA55zkmqAnhQKgPQnrTg5BbBOaiBORk8e9IWO49BgYFAE5lJJB596arnnoQOlQ55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Gc9O9UBIzheTUDTSH7hwBTZJVJ4U59KQtuB7d8UASK7SIA55GaVRhCCfl+lRB8EYODSk7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DByF6duKmOV5PFQLhRxwR1p1zIXAI4Pt3oAk8zGNoNOEnzZx371VRh1PHNSbwFOODQBZE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8UCQMQQOPeq0jZAKgcd8UkbjGeDjvQBcTnJxx6Uvf5B0qr5mSNp6nmlZyMnoDQBZicdGH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zE8Dtiolk+bByFqTzwOuAv8AOgCMtxg8D1pjFhg5AFNeXeW7p24qFpOdpJ96ALYJZ/nPG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pwe1UcMckn60ke3PBOAOKALxl5I49M0FzsO7GQetVCTwc4NOLHjJB/ClcZZeXaCu4E+l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piqpAG0rz25pwJOOaVwLLShlBPJpm/A+XGD2qvgls8YNBOPpRcCZp8LhO360gnbjOQfa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9KNnze1AExkbd2p7T/NgDt0qERkYIIxTlQ5ycVQDi+Tx1PpTlPoenP1oWMcZxn2pQp3E4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ZBwRxUhuWKKAoXHWoFj7Y61KYyQAaAEdstnoPSomJznipjH1IyaYy5UcdKAICgILZ9TTO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8jGeM03yu4xjHrUAVyPSgKc9Km2AdSD7UYB4wfrSuIbCgLnI6c1ZPGaSJQobHekkIzSGV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SQ9cnirEzZBGePrVRzk9KAGNzycGogB2pz4xxTDkE5+tJsYrDKntjpVcjHSpmfA9frUfY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JBP6VeX59uM4qgDjAPOTV23JwABjPBpMaNe3OYSBz70TIWbrgfzp1ioYMD6Zp1wNuAOM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tZsdapEYY+ma0Jx8x5yTVJgAM1QiWL5Yx164rUlx5a8YOKzICCBjnDCtGR+Qo4GKTGQS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2ZlGf4SKzGIaPFWNFk23kY79KEBuTjbdSHHJHFKvUn0HeluOboEnJ2io3GFOO9MRNaHL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Jzz0pLfKp15IqOQ4OeMHkUABOF+tQv16U5mzgHimE88UAAzUsIzIo9xUQPfpUsH3x6daA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7pz/FIx/U1vaKAmGI5OTXPWA+8zHlnP8AOujssKQvY8ZrBbm3Q0pXwgI6mrGnLhDIM5PA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tHQcfX3rXtwBCFyBgdM1oiGTAoFzuNKilhzmosAsFqdj8v0OKskepOOaeuOfWos9M8VI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QMenBp1Ea5TORzQBVgPU7c4zT0GRk1HinKc8ZqhEu4dAKa33e1PHoKY/H1oAZ3zR60tBH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60oOGH1pIsZwTUu0dQAaYjD+IdibnTdM1REzNYymNiP7jjH8wK494YpXLqCBj5U969Rm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tj99EQB6EdK85jaOzhOMGXuOpFI6aEtLGVqcdva2UTXo+Z88ZxVFNUs0sCtuimSJvnPcq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r2o3B1q0S6WFBJEkmdoJOCSO9Znj3TLOz8aW0dnawwxSWikxxoFXhj2pSlyq5nUjzTOU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yWcsrAY4Tiremwa/IyyNaCMLwocgV2FsqrGNoVQPQcVZxkDHfmlzsjlRySeH9VuGzPcpE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4BtWw99cyzknkA4FdD0XPGavW8mMHkfjSuwsV9L8IaJZsr29hEHAxuZdx/Wuq0+3ihQL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/KqUE6FBkqPxq3bzrvAUk/SiwXOP+NSltM0Vuu28I/8AHDWTppHkKOhxya1vjDIx0DTm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VNc1YSyeUuGH41lN+8aJaG5wvUAH3pzTRooLMBWNLLPk5k/IVF+9c4aQ1SZJvQXaPMApOB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wvANcbp0YL8lq6rT4lIHX86uO4mbcUhyMkYNZnxJ/ffDXxACCw+zHp14INadtb88rxVXx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B1JG2zkYYHOQM1TJW58qxXtlIuWlnQcDmPoasPPGq/JchkbqTGKdYXl1fhFjsr+TcoJJ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i6jdIEW1ddo/5aqorM2dkczvtWBL3duvrmEcUgjtyWKX1mxPPMOOK7rTfAlzdtmcxCMH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ret/A2hxSYuLKNm/vM39BVKDZDnFHjzPCXKFrSftgIRmn3ui6hqOnmPSdKkkO4FjHGen41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b9zZ2qY6MqDA/GrAlhMW1HUgdAvc1apsn2tndHPeFLSXTvCmkwXsTQ3MFuY3jbqhyfT6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K9nVJTfsznJMZ2KM+5ruJVgtpYwGUK672llwFAI9/ep7/AMbaYtvDGup28cwURzS26GRu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QpVpM5vSPh5pcVxcE2DOsOVMk0pcKe3tVhdO0y3AAaGIjtGgFPu/FUQgkt9GmvZjKuJJ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Dkn61z8qINnkmRpNw5ccGiyROr3N+SWxtMO0gbp3zmnL4ito4xLHBCxX06/jWQNFaeQyX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Nen4mrMWh2iDCJncRlpH60XQco7VPEpe4YW5jbIDER5bGecVQS91K6ZgsFxJ6DbgVuWtla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Z6hF/rVXUPEuk6UjTXt5CiJnJZxz+FLmHYoNBqUUI82zHXqW5+lcHd+M7k2rTrB5JF09t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512WkfEVNY0Wa4t7LbA8rgStzlV74968u1u1tjpcMlzNlJ76W4xG3BLKpx+FTzFqnZXY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nWt5JMjC5kZY0TjIXqfp2qt4O1CfxZfXkd3JIiwqrLtb7xJ7mob+XS7u1sYL22j8i2DJD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8Af2bHqeoR6aqZEaMQD8oGegNNPQmTtscxr+bfXrvTtpJgRXLsck55/LmsHV9TubGSKO1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5rqPFPlS+P8AWXziMwR5PXHyjpXG+I1D3dt5MbsBFgkAnJyeaqKV9Sm24lV9Vvm6zkfQC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XD/gcU6HTb+b/VWU5+qEfzq3H4c1RzhrdIs/89JVFX7plqZxlkYfNLIc9t1avhbUnstQ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zyvvUq+GLgEC4vbKL6OW/kKu2miWdqHMmo+ax6+XD+nNKTjaw1e52mmMVU+Tks6szEdg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vLdakgchWYlEbPJyOv61xfhv/AEibyIpX8uNPndhgla9A0G8XSPFoliVDHBGSgIyGOOP1r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mhitblLHVJJfJt85GeWI6DPpXKfG7U7XSdJsn8MM8cgugjyp8xZSp4rQ1l73UZridVlu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+9cd4/F5ZaNaBg0Un2jaxPqBWK+JI3+y5XOMjv8AVrqGaWW6vWRU3/O5UH2r0X+xfAVnb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zAEpLKWwccjk15q9xJNkSSO3tnioHTuRzXUkjkbk+p6m3ibwdpuBZadbFl7pGKWz8e/b7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GAyyCPfIOEycCvKGUDk4HrXQ+H9LNxot7OrYcyIQQecLycUC5e53nxE1rVPBOrWtjK0rt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DYP61xF5481idiFWJB16k10Hxnml1Q+Cr6cHzJdJZCWP8Sy8/wBK4GLT3dwpljz0wDk0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xPq82S9zg/7K4/WqU2q3snMt5MxPbOB+lUp5Nlw8SJu8s43HuafDFPN9yNPxNMdhj3Es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IYKDg5NaMWnXCkb/ACv+AnpWlZxQwSKZirH0FS5JFKDZyzFujbgD0BGM16L+z/tTxdq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MfVgK5nxLDLdz2zWkDPHGh3Mq9MnpXYfA61Kap4g81CGjt40I75LZ5p3urlRj71j0D4l2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ay0+Fpru5lijjjXjcS4PPtiuJ1bU4Ph1pc2ieEgtz4muE26lqyjPk5/5ZRHtiu48X6lea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kzyrbrIeqb88j3wK8gNsy2ctyG3OPmO7qx9TUWuaVEil4atpZ764e780uIy5JY5Zj1Oa6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KaK4kR2YDYTk9ay/DcrSz3fnbAoi4C8HOa2xM0lvbRIwZzcAH+lFzOxDHFqEVx5CXSpJw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vNaiYeXf+Y6n+FiB+FT3lzBa6m946b5GjWNUxxx1NQ2cgmkhuGVY1DECNQeB2yfWi7FZGp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ORHcscdRnNWYfiB4rhLeY6Oqk9YwaqssxkQIu3eTlulJDE0m9OEBbJPr60czJ5UaS/FnW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BniLk/rV23+MknymfTowD97qMVxl95URRoZRI7lg4PGPYfhUflWoCGJWc4539j6CnzB7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L/5eLJs/7Dgn8jWtZ/E3QL2FmQvHIONki4P6V4ytl9ofKWBx/eNNjt2jLNFEyqG2AjoTR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lviFpEPJdzk8KkZYmmxeO7a6t/OtyIlJO0THYx/CvK7e4e1codksh77c/lUj3W8qpt0LZ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ciPQpPFl7cuVjvLK3QsAC8nJrzuTxz4kh+IrxahfM+khZI/KRvlwvCt9SatPbafcvm6sY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DpukRT7Y7MF2+YncTj2quYXKbtr4/ghuma5t7yWMDhomOc/4VZl8c2EjErpl0ynkByxqlF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BFwNpUHiq11dxwu3ktIW6Kh6LS5hchPN43tEOf7KMYPTOeaSLxy8m5bfRLiUHj5Uc/yr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ErPbeQI88LJEsmD+Iq0vxQ8VWzlBbqyj+MWqYA+gp3Q3Fmna6/rNwqpaeFLh1P8UkTAD35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PkeHbJR1JuHC5H0rPtvi5q+f9Ktrdh7wFT+lX4vi64LeZp1u+OPukZo5kS4vsaFnH4mk6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y+K0RZ68pLT3dmB3CwKP51iwfFu2yAdOSIHqIjj+lXV+J2jXHFzbSKwGfldeKdybMuMuq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dox/QU5l1+MYinaFT0K4Wq6+PvDLxnIvlB67cf41Zt/GXhhMfvZyO+9N2P1p3FZmNqFl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yT1DS9fyrjtS0z9621C59QK9MbxJ4RuCW+0FSefmhaiPUPCsz7Rfxqx5wY26flTUrFHkJ0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geq5p3/CLyXPSEk46kYr1918MSYzqcAOeMkr/Sp4LTQj/qNVtS3+1MDWqqE2PFj4BllP+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f8K1GCZJo19SGPFe6RWViyYivrSYj+5Ipx+FDpZRLjzI2Oey5p+1ZLR4lB8MLeQZN/dDH/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+HkVtGIoLjXJI8/dSXav416hc6lZWveMduWA/rVd/EdtED5MJmPbywW/kKTqvuNRv0PO2+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TqE57tLMzn+dWLfwnoVsCX8PXLHHAS2Zjmu+TXLyZQ8FrKAeg8v+ppf7Q1pzlY9nu7qB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I+xzOneErGZf3GmX0IOMl4/L2/hit628G2EHzLZl2H8V1L/QU6eXVlx9rv4Ii5wByaJt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GZgOTtwo+nSpdZNblKnJMm/sa3Q/6RfCJe0UBCLj8OTTZYPD6/PJGk7L3kbI/I1kwQRGC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YklJwM1o28sVsdsVjB5meWZQT+FYOcDVQn3LEOpafGALWxBx0McWcfkKsnUL1lBttOl5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W/vJZmcMsUY+VUj4H1pxnlk2iSR2Oe7Ue1XQPYvqW/N1eT73kxeu6Uf0pr21wwBmvolw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7ZGrGRjknPSp4CUDHJO0dTUOrIpUUiwtlFNl2vJMk/woqj8qKgEspyVHBOelFHtJdx+yX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nm/KO1eR6xME8U3MoXdGWJx2OeDXtmvW/wBptTPaj94oywHU14rrMe+/nmAIbPp+lPqO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uJUYNHj/IquJF2kjZgjoO1WLpklsnAJJA78ZqhEw8rCR52j5q0ibHSfDbUjZ+LrZSdqXIN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a9tkUbjj7w4we9fOMN0ltKJkHzqytGR1Ug5r6EsLsX2mW15G25Zo1kB+o5qjGqupetuW+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kACqEB5B71on7vPpUmRUIUHc1XtE377hEIwy5Iz6cg1SuB8o5ApbCUQX8Lk4XOxvoaAN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3aDaXiXcfVqwWQFWP4j3rq/EdkP7DtVO0SxOwJHcdRXIwSdQRkdMUMCIZGFPWrdm+2ZS3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BOeBg/nSxfNzUjNGXnoOKEJzgcURSedGAeSODTV4HBz6nFIZahY7hnjHUVaYpuKoxwRnF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ctnUtj8D70Aaq3BW3KIuDn5T6GltZUKImcuWy/NZwvWkgMSx/NuwrVM9vNBNCJQA7nOM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IiP3T9R71QmIRCu32rXnkP9n3TvIgdVHy92rPtroGWI3CJLHt2kEdqtEmVKueVyfTimRy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1rfnW3lDeUwUHoMYrFuoPKkI3Z96TGOlWOWMunBHJGKrA88dcVagjYoCjKO1RyxbHw3X6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tQy7VCsx254U9KrdD696Vckc9D6UAblpctC/EYaAjDJ2IrOvbIxgyRDMeeQDkimW9xIh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2900NyJZIz8gwyHkH2oAxGH4VE3B56dOK2tTt7aeQyWGVBG4of4T6ViyZB5HIoAYzAZ55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GevTjpUkzkAcY+tV2GWOO9AhNzMcH7vcUmR3+YjmmE7c5H4U0tzzx7U7gTGUdWXcf5VG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aYWAGc4PvUZPrnPehAWVkBIxu6ZyaQOWOT/9aqzMB6gUgkIOexpgWMZBwaYXKnaTxUYlC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gJxnqc0ATbsAZbmgNgnnmqjSEnpkdqerfOGcfhVAXVcjk4+tPMinjr3qruLdaToe9AFhZ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gVEo3DJGPTFIgLHachvWgA83J6nJNODEcj8qR0IBbqBTlHG04x3oAPMCAnqewHekWeRuf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VGR/KlWIjr07e1SAhc8c8duKXO4d/wA6UpujA6ntTxbtwfXriqAjKlvpSFcLlh7VcRFUf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J6cfpQBn8nPGSO2KVUYHIB5q+YhgHufSkVCqnI6UAU9hVqVVZqumPd9RRHHu4qQKqLkH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cZzzVxYhycAdqJIvlGPWnYCoIxj5jzThGCRjkVIAC2cEY9qtRxKBkdKLAVfL+U8fQ+lKk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AHHentDuwML7imBUVBjrz7Cpjbluegq1Db84IAA/WrkaRMdhYr6k9DSsBni1wmTnHSk+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4iMIwSOvXNRdfpTsIqmFgT8oz6il8oEDJP59KtOAsSODkMcH600gDj8qBlN0IUgdTxUYQ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IpOg4H5mgCqUyAMEc0eTkg8AelTnJbGAPcUw8Ejg1DAiMS855z3qIrgcdamc8EU3qcmk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KruSCMc1PLwMZIqo5Gckn6UmBBcMCAeOuPrVdu39KnkUbWJ471WY4Bzk0rjGORxTMkN0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P0pDGscHp+dMkbC9iakfk4qvJ60ACH94pJ4zWjD1VugznFZ0IBcZxmtGPGACetSxo3NO+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AAE0WJy7Y/u859aW55BPIzVJkszLj5en1qo4HfvVqfnGc/XFV3AxzzzmqEPtV2t0J5zV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Qth+vbNaELblB9aTGNUnZjoadpx23iEcY5qJid7AHgcU23crcDkDkfhSuB105/fqeuVH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+Rg3kkDGUHNNHX61QhQegz+FNmJHGO1Px+dNl7j2oArt+NJTpTwKjGc0AKe4p6Ejd/ut/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K4jtp3/uRM36GgDitPH7qHHdq3oyAfx6+9YujDd5fH3RmtdMFjnHtWCNWaNohZhIfXg1p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IRGpIxjkVc3ZA5x7VoiWTIQWOOp4qXB/XmoE57dqmCsuO1WIcAA2CalHAx1qOM7TnA5q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keQBTsdOlN60/wB6sQYwKcOOaYacvagRIvJ6flTpB/iaavB7U4nNUBHR1oI4o6YyKAFPt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ketRxjcducVOSojCJnFMRJbOUmVl6g1x2t2cGn6rcGbBG/KRjqc811KSfvQeg9ao+MIY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h0IMhOOR0FNGlJ2lYj8ASMdbunK7Y3gwo+jCsT4nnPjXTCoxutCOe/wA9bHgi+VvEM9vG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9cEZA9qx/i8xh8UaHIBw0Ein8GFZ1XoU/jEt9/lEFlApHmYL/AK3H0FUbedigJ9O1NkLO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zxu/1jE1btZgzLwTisiMHdgDJ7Vr6fGE5cgf7xpok37LHoOla1tu4A6ZrBgvrSH/AFt1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8S6fFhYY7mZh/dTA/WqSYjO+MiFvBsT5+5eRHI+pFcdprZVcnPFdV4qvpfEelNpxtGt4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VORWPpnh6RXP2i6EVun33PYVEoSb0LjNJakRwSASAaWMIJMMTn+VaEsmkW4McBeYEY8x/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ekwwsse0ORg5GT+dWqbIc0LbXkEJwIpHPsK001uaJVMNmAc9ZDXISeJrWMna6gD8Caoj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5D7HOK0UbE3bPRv7U1m5H7u7htx6RxjOPqazdTlupE2XeoTyRsPmVpOD9RWVZprd+6Cz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kTGfxNPuPAniG7zNe3Vtp0KqWPmzby3ft0p6E2Y8X2n2a5lO7nHXJrQ1HV9N0izhuLoCF5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+3FeT28uvNDi006O3ZT8s1w249eoFCeFtRv52udT1GWaZzlyo5p3Qcr6nW3Xi1rq6Ftp6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596lstVhsZbifWLqFnMeyKJG3sGJ64HtWDaeDrNH3SmWWTGSXkOa0oLGxtEUoIYx1OFAI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1hJIAg027vnUnGxQiAH3J5qlHd+IDdmWytbDTgOI96ee6H1HbNSXmtadZqrT3aKDwCWxj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Jt53i06cXUgGQYhmjmYKPQ6gaE1/JHN4gupr2RR9522r7DaOBVq30vSbP/j3jhiXPORuJ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J9Ne/e6a0tFlKNgZYkV5Hq/jfW21K6ihufLijlaNSq/MQCRnNS2Xys+grm70yKNpJyNq9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3j3w/YgB54Ny89cnP4V4NJfXN6R9uu7ycf3dxxVmCCA8rZtgd270uYfKeoal8TwUdrSBn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jV/FuurhY9kTOobJ5KgiuQYqFQsmAjA4Hsa3vED+bbpMF+Z1RsD09Km4+VIxb3VfE19+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bQkZ2jB+lXfE1nb3OiQNJHJ9pkskaaRBvCv0O70Py81Ut2a3Yupbdg7h6e1aNjdCbQb60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YJBBz/SncLLoR6Dr2j6V4FtrAzzvqRWQPGIsKuW4OfpWfDNbXGh2clxI+UvJAMLuH3Frn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gHArVtVRvC9sSdu3UZcn28tMU7FNt6Grrf9lajpsFtPbXDeU29WVgnWodAu00CO5k0myRf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zgdKrW6rdzeWkwkc8BV7VJpkT3893Zwgh7cjzA4xjmhOxDS6iXd0+oz3EkkMIdwpZ1XD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89skawyeUNmSF71ZCG31e/smA3QRIxYHg5rE8V30llPbQRomHgV8n6n/Cmk2ytFEcksz7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u9WWt8xAscknjnOK5Y6ndN3UfRav6bDNqIfN5IpXkqPSqcWldmfMjfitf3ZfHI4G405oo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X2rJOjMSc3MxI9+lB0+7XiO4yMdxk1NxnW+HLmCO6uVtiGkNuecdDkc1u6L58mpyMX3Tn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tPb6nI9w+VaIrwMZ5HFeheC4vM8R3CuMERgkn0zzWcjSB3Npp19bpFeLKHhjBllP8UmB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2+LeoxnRbNrMP5Ul2v+tOSCVOa9Hu9Rlbw/c4X5oFf5lP944wfwrzD4nxNqOh2SQgtm43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P30jbeLZw/nTjsPqKTdIx5Y/SlTTrhQNySYA9DU4tijKpjk56DBrpOdIqbJCp4JPvXq/h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BXt7MgZ2iigQsMjfK4HT2GTXEaX4Y1nUpkSz0q7kRmALmMqo98mvZta8F6xqvhex0zTd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TvkhUVcKPc5JoQSOU+LmmG60LwXMrKI0F1CMnAxuVh/WuLt7e2tQNm1nHU17pe+Eodc0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I7OZ5Q8Xy53AAj6cVp6f4L0XR5P3dnbJGGOHlI3EevOaHFtkxmkj5cGj6zq2qXI0nSby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X8zxXV6Z8KfFk0ayXy2emQE9Z59zfgq9TX0TcXGnWkrLDK04CldsSYX8/WqLeII02rFa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2PwoFzdjzjRfhFbqyG9vb6/cdViXyk/M813Fh8OtHsoyY9Mt4WH/LWV97D86W78U3TAeXD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Qfmaw73WPEcuWjtrO3iYnb9rudxH4LS0K95mnrGi6bp8ckEkkbpIBzGBuPtxXLfD6G3TUv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s8UJDdQVHIP41ieKo9ZGj6lqV94li823hMgis4NgLDoNx7U74GuJPCmuTOzm5mu4yff5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N4atJm98U7n/iirbnOdRTcPorGvMo7tHs5WyG2/w9q9Y12O0l0u1i1OyS6UTswV84zjrW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i0srSEqpZo/KBDHHrU81h1I6nBWl3tdf3fzNwCoxitOJ5PJZ1VorgNldwweD/hS29utxe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5FGBmrtyhaCXygPMK4A7Vk6iT0BR0NLS2/tO0JFzskDYeNwD+NZ11qNzZB/s97D5aEgA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tZY4YzBIY7ojBwfv+oqhbQpLdxJOwUhwfm/hwa0i09TNxaZ6JHG/k2xmuWa/AJfCgKGI6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fCSQKyfMVYY/A1Vl1Oytrj7Rd3VvHGn8TP0PvWfe+NPD9nI7Q3r3THIJjjJzUJybLcYo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W3gmUAgFT3PeqscN5arKGhD7uEwPu5rJuPiDZ4ItbC6l474UVSbx7qm11tdMt0DDgyksR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o9ztIb9I9iyLLgKFcleScVRtowlxskmcozblToorgLnxPrZnMkk0ccjc4jXgVSbWNUuiRc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cVfIzNyR6xawRrIrbgWZ+gbt2qdoQNRtzG5kKk7gO1cTpe7/AIReSRGb7Qpchs89cDFZ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bz5wrcFnbkc9aOViueqSxky5BBbHp0pJIokJkdTuZgM4rlYNQ1jeGFwkscjALIAMZNW7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COba5A49KAsbaqyO7CMgZ4561VKNJG0mARuNVYtcupBiazAdyQKiTVGt8pJGzA5+UL0FK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jJTeeASc8VVeQKRhiO2e1D+Iba3ikaaF0Rh97Gcj0FE2u2L2eHgZMjK7lxmncbLFuxKHI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hh3lnKrknHSnWmt6YIF3ycngKF6D0qSTVdPk8uJJY1A+bPTmkIpsbffh4Sxyc4A4HrVKc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Rcd8cmr101pK24zxhCwBVT1FPubGKeZGiOIu5BoGUjb2LnmELn07Ur2unEEOHVRjBB5Jq5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wVFH3i3U1bS0geTy4wJGQZ46Z7UDM6WxtkkjjgeR3YZZQfu1DLb2kI2Ca580tzgngVs2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k7DLkdvpUkiQ7FZXUkH5gO/1oEczY27TTOou7hMZIG49M1Pc6cxXKXchPo3WrRtSmoxu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HpVyGLz2t2VNqA5IJyW57072Cxg20GsadfiS2M8TbSN6S7WNbdi2qXY23MpWQEM8s07P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7hlmt57g/6wSHgHtU3hKJb2WVCcEyYI/2cUOTDlR1VjLaWaBLa2imlYDEvlbuvua17XVb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6j5mAABx7CsrJgj8mIbQoVVJH5mul0gwiBbhAdir8y+pA5NZtjsiGKWdnjWZsLtLMo4xTU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mQ/MCSTt+tJeyxyzQ+UPLEqliD1xmorVlEE7p95htUN6VDdirDZ5HuAUHzBWzx3x3qVBL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OhqG2dhIUVQzNgLjsfWi6hfz5na53tu5ZjjNS2UkOydoOFUAVGsqQneTuIBxUDSvIPm6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3yKcVBpYl+1IEUKp4681VfVZUmWOC2dlkbaZD0X3rSsbQPFiSMFs9T2FF2ltacM8eW5LEg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pBbuixER8kdcn7xpZrkpHul4A6IvU1k3Wu6JagpNq1nEf+ugP8qzbzx/4cgDrFcecOBuW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gujolu7qYb0SKNem3PSiuOT4o6NGu1bS5kH97y+tFO0hc0TsIbxoDlMVzHivQ4rp/7SsEw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4s9wK32U4yemai3sisOhxkEVsznTseLAESyR7WOCVJxWfG5tZJEJIycZ9q3vE0U2m+Jbl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9CDXOaruWTeP4hnFXFm6elyyYkwTuDAj8q9a+D2pre+F5bOQ/vrKUx4zyEPIP0614tFPh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XXfCHVBY+KntncFL6Ixn03ryv9RVky1R7lCNsoDcZq+M4GM1lpJ+8ODn69avJMCMk9BU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Z96gJG1iDjB60+U85J5FVmkABx0NO4Hdwob7wzOjnc3lCVCOSMda88z5UjDHQ5H0rt/Bs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bmhicxnHYEc1xOpxhLx1RsqjHBPfmkwH+euOnJ4we1LbuM4x19+gqoGHBXpSK5B9KVxmtA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oKV5MH5Wwf5VmwzsSCx4q3vyAeM9aQyZJMZPNTpKAcr69aoK/pUque2AQO9AGj5iKwKv8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lXt5bm4kYKqHy265I7VzkUgZgG6VoSXUix/ZCwaJM7SBQBegkkkjZpEc8ANnoKmOyKFRJ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RVY377RHOoC7cH19qqQSebliMsp5JoAurdiImOcBh0BHWnh7eUAA5PfIqhPIr7uoNVlL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O4FwB4pcx9KJSX+cOo9iaS0gubolYR5jrztHekaGQvsZTvXqPQ+lICNmZPvZxTfM4zk9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E0ahU9uarsD9aAJPPZuAasLqEy4DbWHTHrVBfvZ7Cp025BK5BoAvHUI2KlIypA5Oar6h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I+YL3qZLWGSJ3VTnHAHFVkYREYHzDjpQBnS4ydxxioWMe0gsSe2K6PT7OxvfNjvmeOU58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5+a2MUjRgHaD940XE0Q+bbqoByWqu83zllUDPP0p7wvkd+eaa0QJGf0piIXdu+MGkZmIzn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0ZHIzx1oiRVXDUAQnJ6ngUAZwNuKkC4H1FPUfJkDj19BTsBEY+QSDz+lMCguMjtwKt434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RhHYDt70wK7xgAAnn0pNuCc8kVZMBz6E+9OjhAXHQY61QFZWYrlQcDuRT4gxUE5qyLf5Nu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iVflP4mgBqg5+lTLGMgjAYUKgHen5wMqOaAHGMGEjAyecntUQQAE9SPapfmYdulOxgAN1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ex/xpfJDg8daVcKeoIqWOMkHnqfyoAg+z/LnaCRSoG9DVxQAuDnPrSFOnP50AVyrDlwB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7FKwI5U8jpT4+Tkj8aAEKAEHqOtPaIMc96D0685p6gjB496AIRGQOev8AKhUIfABOOpq3l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ucc9B60ARkYyCR7037yjPSkHB5+pNDYCnoBmgB20le1TRDBwBxjmo0+bpycVPGpPXr9a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VXI4IFCKc+p70/Zg5ANACj5TmnAgr196QKcE8D6013SNTvdB9WFIRKqBthbkA8j1ps6q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KpzXtrHlvtMQwBwDUT67YKMmUsfRRRcZcAIVhkZ6j60oHTkelYsniK2VT5UUrn3FVJPE0q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BY0XHZnRSFQAAP061GF2g5BFclL4hvJG6Rrn8cVDNq185Yeewz6cClcfKzrzneBg896Qj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qUSnyrg/8Cxg1La+MJIn2aha7x/fiPSlcXKzqmU8Y5NNCnac5ye1UrLXdNvVHk3SKx/hf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GMEY7d6QinI3Dd6qOSTnH0qzMTg9h9KqMxyT7VLYyvK3IHb61Cx9cZ6U5z8xPPFMPIyA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pTBnHenM2c+lNT7pGODQwGMWJ6YFQNx9asMvNQSoepwB70AEJy4IzWhESwXHaqEHlI2W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9o2MK/vLqLI981LGjodO4mPBwEyRUl30UmsGLxVo1s/MzPlcYUZqjfePNOyVhgdsHvwK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PJ6jiocZrk7rx2XyILSNeOpbOapL4rvJkYnbHj+6tXZiO2VTvUcVpWg2j5sDBzya8xOv3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wQKifVyTl7gk+7VLQz02ea2ikdmmiCnr8wqp/aFopDeapA9Oa85TWrNPvyAtU6eIrNcmM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HKwPZtIvINRtGeBmIiOwnGOetXl5PsBXGfCvVV1TTdUZU2iGZR9crXaqOmR1xTEP2gke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j06VaHALVWlGB0oArSdaavQ08gelN20ANXr71BqzbNG1F84CwnmrO2qHiQ7PDt9x1VR/48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oo+ceymti3BDA+prJ0cYR2PYCteA/vFI7GsUaM1oCqgA54FT4XcBzUaqBjjOKlTA+YZz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jNSBsvhsA9qjU5AHenKNsgycCqETBeB61InHUc+tIAcUuCPegkkGMcYpQe1NUZxT1wO2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3pD1zjil6jigCQdOnWlIOMmkQkfWnAZUmqENPSo/4hT37CkXhhQAqnawNTMx28CoScEE4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xDYxu59KoePVY+ExKg+aCZOfQHgmryDac1Pf2o1Hw9qVoeTLC23/AHgMikxxdpJnKeCB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JB5ksDucngAjPWqPxluPtms6EmlhbmaAyGbY3CqcYyfwqnoVp9utYpZ5WMwTy4oj9/aB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dpFvYyoW6gdTWdrnVUh73MiKxF6QoaFAT/tdK047C4KBnKr9KyG8SW1uWVUYhf4jxRZe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CGJTzwWz7cVcacepzSkzdt9Kd1Mkkjqg708wWkASVy0iE465pNS8S6Re20cOjXd7eSsA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yQKpNHq07ww6fYqY0PBuHwufcDrVuMYkXky9cSW8S+fHbFYMgFiMjmsu/wDEdtZEKRnr8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Xl4YZNV1OzsYuDJFEMqxHTgnpVebR/AdtOJtSmbUZ142liV/75Xip5kFmYNl4s0uSOZ7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qCWlP90e9YGpeIdT1q7drG1lEIxtjjBIX8e5ruta1vQZtFudM0XRVhWZNiyiJV2+471z1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Z2KOpxijmKsjCg0PxFePumWG2Q9DJIAcfStWHwxaxMf7R1RGx/DGM1bFwcuZpiw6nNU5d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5lk/uINxP4Cp5pD0J49G8LQyb5LO5vn/22IX8q3bTVFsIgdH0TT7Qfwu0eTWNbNqt4f8Ai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3pf3Y/Wta38Ja1qAUX2oxWqddsILn9eKPmAX3iLWriNhJqTRLj7sICD9KwXvIpJts91Jc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7/Tfh/pMa4vpry+J6+ZJtU/gK6/R9G0zTUK2Fha2+O6IMn8etJAeD3fifQdMgDy3MIk54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4qWMDFbUNKD/cXrTpf2fPEtxe3kwv9K2STO67pScAsT6Uxv2e/E8fK6npBPoJG/wpe0RS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q3jN9it/JVuhI6Vh3Gs6vcxhZrsqvU4PNd1c/A/xfDyhs7rH8ME2T+RxXESWIsbueyu4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I/Gxh2NLmuVZGLe2rtG8kzyTMRyXOQBWb4YbZqK5HHlsPwrovEKtHpZWPd5kgAP09BWR4b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uR7dfLb59ueccCrjswXxI9X8Jaibf4dCOIASXGpOuP9kAGvLLyTGoXiAKczMf1rvdI8qH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+3SdiXZcfMQMjHtXEX4gOsXgYAATNux9ai+p0VFaJFBK8ZyFz64ratLyEKubT6ktWbAIFf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fN1rRSWAsqpageuTQzAeyeckhLLFFuGT6Ctu7eOKysywPzIME1jTL5kJQhUQOCQPrXQ66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GwKvPegGc9rLLbWbyxHLs4Bxx1q1p1vNL4WmeKJneQ5ZwuSACc1maxbzPpTwcM6sDxXQ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hSNCFkjLOc+pP6UmOKOLNrL9qLGyklj7DBqxLGo8Nw/uwn+nynY3G35FHNX01q802/8A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i5U1DeSNqWircXKgu99KTjgZKqelaahYq+HZhFfEoAynGSorq9Hs44dW1C4WTL3iK7r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+GyUr+6XHZRk1ueEdTj1G+vPLBHlRDk98mpM5bEcduJfGeuLnB+zIxJ7cCuZ8c25l1GyK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1NdVbuw8Xa0xyPMt0Xp1worB8XxqupwSGVEUWqnBPJ5PStYNcwSv7PQ5AwbThgQfStTQL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hJ2yADqDVWS5BByq+uTUcdzukVYY/Mc9FQEnNbuzVjnSe56hFcaHMuBIQfcGrkf9isR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6L4f8W35QW2gz7W6STL5S/rXbaZ8Mdcudg1Ke1tTxlYAZGHr6DNcrjY25ind/ZCka2rKX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0fgdDF4gjZcMXjEZHXqetdNpfwssrVYy4muHIHM79PwFdbBoltpUSkS29uoIBEQAJ/Gp5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p5trWW4miDWtzL5TpIduB6gdTXNL4UudQtkhjvIIgkhIJUthfau3C6PAXdLaW4kfoWPF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Ira343AM3NL2aWrBVZbIxNM+G9qn/H7cXF0/p9xf0roLLw5Yac48mOzhx32hmH4nNYt3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WeVukcI2qPxrN1zxVJYyJHALZJCm87W347AZ9apySDlnI7qY2Vqpy01y4G7g4Cism98R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B+bMj5GPeuPs9Yv8AWJLS2e6kIklO+NBgEcYFZ2pTtcX12/lKoaU4zwFAOKmVTlV0VCjzO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s1nPfRSO9pC6xs8bbfmPQCsmfxHcBctBFjHWQlifzpunvbR+E/FCi5XyrdI7lm6Lw4BP0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d4ettjHUIppgeAgLAL+VKUpX0LpwhZ3NyTxDqE9yIIpVZ3OFAGBRNeaiqSpNPsMZ2kDrn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YLlZkW4ndZBJhFwTg5qO+8fyM80sOkth5GkJlfpk+1Jxmy700ehyTXUDwmR5JGCLJgnjn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yQIkMaHjg8kmvPD4v1q+QtCttEG6kDJHtzUL3urSj99qMgA7IcCmqchOrHodl40Ag8Ia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BzzkVZ+BUePBmpSA8td4Ptha5OC0k/4QPxZqN1PLNtihtI97ZAZ5ATj8BXZfBNTH4DuA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XAwBVpWTRUHzSubHjC9jstN0qOZiZJ5ZTn2AH+NcvfeI7UQN524xxrlsgAY+tWfjNK0H/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s7Z+pUVwUusP9nME9nZ3EJXBDp1HpxS5Lk1ZtSsdVod9Ff6et3FEYraV2VS3U4q/DtYE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uBb7wxAwVLe3ydsUfRe3FCXMVrqB06YeWdgMbN0b2+tc1SFnoVCV1qWXjVirZ+YdD6VR1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1jIWWRcbsdDWiAQSc8UsZDZIOR3rOMnF3Ro0mcbrKJBo0iXS4KFAQe9c99ot1/wBXCM132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0MilQcYPuOlcLdaJqFvNIrQ5AOAVPB+ld9KakjkqQaZC162RsQCp9PS61K5MMU0UPyk75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afdo2HgkA6/dpVSaFiyKyt0xitDMtXGn30bbHgYsedykMDVW2JV/miZAD8u5Tz71Ysr2e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A7mnrezZYEldhOfwpAdJF5kXhKeaMkFImckDjOa4yPW75lIkKMCOQy1181prMPhc3c11H9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f7pPpXMCeAn/VxHHbFCJkTWPiaW2eNJ4x5IYNmPqvviu60q/SdfMs7z7QHbeOmQT6ivOJR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AAVHemxxCF1eGRopWl8sFDzScbhGbR6vCLp5GEcZHOS7DFIlpNEGYAuzHDHrXAWl1ryA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hQBVLd+tXobDxLKWkmku/KyQPNlCVDgX7RM7QR29pb5vDHI4OY4ic4qjd2b39ybkRNvK4C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bSbVLLUba51K8tkWOQOy+b5jce1dNP4v0aJ5fLmllDIV4T1FS7rYtWe5zlw0MC5d0A/2S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A+RcFT/GYyAfxrJtIdItiGC3s7Dj5pAo/KpJrqNgRbQeXk9TIW4rSxF2WZ9UihkMcVrv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1HUL6YR2tqCcjKrk7RnvWOylmLNkE9eakheW2DFJHTfwdjEZ+tOw7nT28esu6vNIlsCUD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6AU37dfW2AdZtUPJY53n9K5oRTSSEF2Y/wC0aIrcu7AdjgmgNTrU8SxWrp5V60wI+fZB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egvL/wCzKGV5WLK0pHJ9K5FLZRJswXfHCr61o2OlOHSSXEbqQVIPQ1EmkVFNncXFxOhM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5qtpGrGW8W1lTa5BK7R2HWsoFkkmd5icDO8nvT9MZIXhunGSu4fgazUrluNjqI3QafOo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8ClbS9kndlMnnBE9M1lhZrrRFndSqlt4xxgZ4FaHhRBFaW25GZjMXJI4NNiSOwCb5CZ3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V0sgg0qzgi6Fx6djWBHb79MSU4aR23hfT2rR1WQ3FvbiZJJZzzhOAFHHNK1wZV1JY/7U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SZHA6joKoXmq6RCkUJvERgMlQSxJ+gqKeC2a5kke2jkdj1cZ4/Gpoj5ceIYYowDn5VAo5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QJqsLc2VvfTsOhWEqPzNRifUpJTIum4z086UD9BV4eYw4znvTSsxB+f2xT9mhe1fQg8rU5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z3Zcuf1rzLxV441/T9fv9Msb2IQ20nl+b5Q3Nxz+tetWtvI0qlnG0cnntXzpq8/23X9Qu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j6Zqo04h7STLtx4i168VmudWvGBOAA+0fpVSGC41C7iiknld5XEYaRy3U4zQw67cYHYVt+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S7dvumYMfw5qrJbCuza8RfCybQ9Nub9tZtJLW3TcwaMqxPoPfPFc54X8O6l4le5TSoY2E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R6AfWvR/jffi30W105Gy93OWYZ/gX/wCvineABaeFfh8dT1BiHvJC6RoPnl7KqjvmndpX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eraJem0v7VopiochGDAg9wfworr/ABpaX95qkVzreLaeWBXjgj+byo8napPr1z9aKVi7H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4KbcqRxVK4g2pkZIUV1Oo263NsJV5ZRzisQ4x7d81KQjyv4lWoUWF6fl8t/Kc/wCyef5/z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SONXYuOMheor2bxlpq32k3UGABJGSvHRxyK8atI5bmzHlKvmRNg8c1K00OinqijFpsbOM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juv7H1izu7YsHglVzn2PP6VeEV7JuJUKg6so4rOmtZLqRosbmY4H1qrlWufScU6zQxzR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EZqyk5DBW6HpXI/DW6mbw3b2l3/x82g8mQHqB/Cfyrq1XpuyeaDmkrOw+WTsc81A5B/K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mqpHzccUCOg8M6pPbW1xaWyKxkbec85GKyPESj7V5yrt3jPy+tGkzPa6jDMgyy5yOmR3q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GTkAH9KQzDU8YI60u7rjFNUE4HTFO24IxQA9GIx3qxE5HfP9KgRRt+lTwct1xQMk9sfnT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Knp60qKORnJ+nSgBQeODWtZWhuLW4Y4AgUFjnpmssKAcflVmKR1WQKzLvXa3PUUAEDNMW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Yt4tsZcAhQcHnvVJQQwYHBHpVlJH2FQTtY5I96ALAiLL8kbZ9ab5aZ5yfYVbtpMqpU5A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0wCcUAMhWSMM0TOgIx8pxmhSyZG4gnnOa0IIedvXjvTbm0ILYUg+/SiwyOKQOnlyAlifl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NtB3LgVGIj3bnrirUFwCvlOByfvd6ZJnmIZxjaf5UhTAIBH4VpT26svy8H1zVJk2k9OKQ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vlxj2p7x73IHy5AycVEMdxjHerCszN6nFAhXttjFckFeSSKryIXdi6gr0B9q1UuYIVka4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rJJE8KqifMQST6VVgMaa2IJIIqm8POMYPvW6mH+XA9abfW8crboRgYA/GmkIwDEB35qIp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wshO5T9aheMhcnB5pgRoowCRk0m3BIAyDzUyx4UMefpSbQSGORTAaV4PGaRUZlyQAfep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OC4yfWgCF0PmLjjI7U1SR65FWFQn6UqqM9hn2oArgO270HSn+Wykn1qwowCR+NAAKY/Wg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oMeBjA+oqbgAelIWBPHOOeaAI1XbwxwKcMdxnFBO5uQKcp+Xdge2aBC7AFyowaWJio/U0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6004wMcGgB6MSTkZHanNzxu69aYnzU/YQM8gd6AE+6Ccj8aiL7WxjIPenSSImcuqnPciq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9xHx1G6gC2GDLuxx2o357DHrWQNfsIyQJGbr90VC3iKAjEUTsfc4oA6BMMwHBp+zORjj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R+5jihPqfmJqufEGpIoBeE8/3etA7HXTqApII4pi8gjg5rN0jWI9SQxsoS5Ucr6+4q+8i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igCWSZIIi7nAFc9q3jay0u8W2kiOWUMHYYXmo7+/a7lwMhF7Vz/iHQ01mJGSXyp412qeoI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ku51D+KpJ4/9G8lQe45qs2vahkgXHy47LXlFymreHLrEquIicg9Ub/CtfTvE8E+1bhhby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1PMy+Sx3EmpTOCZriVweoDVXknWbA3SYx1J71n2t5E33mTAH3hzmpjdB8hWBH0xRcC3iM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acsoRSRz71VViy9RTiqjHJPrzQIstKCMlgKia5UDHJHoBUQXP8qQoT3IoBENxMclgDjGc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kYx2rWW3QqNzbyex7Uht12nYoGOcHmgGYyqzkBtzHsPSpGgbkKuB64q90xkhQR2FQtL5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i2m7ySVyeuaks73UrAkWt5JtP8DnI/WpJJpWGFOAetIsZbkk4oGasfi2TCreWwcjq0fH4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vEAhn2t0KsMGuYa3AHzAHtio57eBuyhu2OtKxNjsHRyfljdgRniqs88sSHMJBB6GuZgub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JQMdCxP8AOrE+sXlwmJUTfjAbGOfemBLeaxcQswSBRjuxrLn8Saju2xLGvr8tZWsXGrvG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5rHig127ZTBZzlW6EJgUWEdE2sajJndOR7KoAqvJeXEinzJycer1kr4X8S3IUOjR5P8A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NTdcXd1EhPU7yaLILivqEAJDzDdnBOc1Wm1m0jJXzc81q2Xw8h8ofa75nYnkKuK27X4d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7FsUXigszzyXWrMSbkZjUFxq29t6RnOORjNe06X4I8NQ3AP9mRyMF/jJbpWwdK0q3Yrb6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inzLoJ3PntbjULjH2azmc/wAOyM1fXR/EtyF8uxuMH2xXuh2ou2NFUdcKMYFQOxPc0c4H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D95Gsank7pa1bT4cXcqKJtQiix1CgtXokuTnGenanQE44PFJyYWOMtfhvbx7hcX8rM3d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SERlm8+UYA5fH8q6MLk4GeOaeV+UZ7/pSux2L/gfTLHSrK8i06DykcoW5Jyfxrp04QEn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zFdA8jK8VuKMqBjv2oTEyU8Lg1WmHFWnxtyfpVWbg8Hg9qYiACkIp/amEjdzQAmKzPFRP/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H/j1auOc96xvGDFdBABwXnRf5mlLYa3MjTAVjc+ta1kpkkUe+TWZpaZsw2epPatjT8LI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Xmm2yxKOcnBzVpSNx447VSPynIOSOgq339+prQhk64xuFSD5uWyPamL0zxUuMKGB3HuB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/dgfNzT1AIyMFaMg8ZFBI9TS9DUTSLGfmPHc9qejb9x4wDimmA9jzxT1YY4qPjGTUsa5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pzUqAbeahUhRgkZFPUsRhRgetUIV+W6Uxl+uaeVwOXY1GQM8FvxNAARg0/OBwaaU4zu/O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oUs2CcCr+jyAS7TzngVQ6nmpLVtl3GB6jNMDzu7ivIvFF5pmmOFuvNe2i39FRx/9es7xt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pTy3cUk95IYC0SkBCBnPvXXePIW07xKmo2xCTSIsitj+IcVyur395q2yTVbxpXjJKK2Nq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yqPlRDpfh/SNpbVLqSdm5Kl8foK1kTw9Zg/YrIPt745/WuehjtozuNymev3qljnubtiLC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LgH8TUtGN7nQf2qzMEtLWOFSOGIzVKXU9QaQq96yKRwsYCimQaVrU/Dy21sp/vHcR+Va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hqdxIe4iOwH29aLpBZnPXE1pnzL66Zm/23J/KnWW66fbpWn3N0TwNsRI/wru9KtfBWmSc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muD75zXQL4w0mFdtpFKyjptTaKq5Njz9vDXiZLG4u5LSC2hhiaQrJKAcAZPAzzXK6dfx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4YzziNxnn617DfeKUvoJIDCVglUo6kjJBGCK5Sz8PeEoGKw6BZx4xhjHn6Um30KSRl6d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Rbli8uQfwFdHZHT7cYtYoY/9xQDVm2t9NhCiCyt48dkjAq4GgUcRqMegFRZ9R6EUVwjA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lFdqpCruIUcnGOagjkJ27FCjvx1pdrE4xzVpEs0o9RiUDhyaZJq0o/wBUNi9DxVKONt3N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uBDBtj3+RGELck5zVuCHcR5rMafFEq1ZTapxikoLqK5PpqIl4yhACBlW9q+SfiMzxfEb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+3SZZ/fBr6+tnUyqVXnpXxh8VtS+w/FbxUjtg/bCcYzwVBoZUTJn0+5u3EtzIHkA+VccK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8ksgjCIOvekXxATyHj9OhFOudVe6s5YmC/MKC4mp4YBOksN2P3+VH86pappNpJqlxLl8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4bLHTn2H5vO6fhSXaXM19OIfug8ZqVub1dIJmTLok7Xn+jXBjhwPlJ5zWpBpkFtGoubvJ9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hnLyXDhj1xxWtY6Is6mSVmYKOCxqrHJ7VLqZ0yI0Uywk7C4xn0FdPqkDSWdkqLlVUHiue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JBgIeMmupecJb2gIBBiGPXP0pMtO5zl+ksUY8pdzDgrjmtCWXfokFv5beYLZFcY6E5zVtN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WOl3dzng+XH/U13WieCrqDTC1/HHbSOo3+c4G0/Wla5UXY8WvrNRdlXBwq46c1csNGGoe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snX3Ra7zVPDNipkB1FJp2+ULCuR+dGk+AtWe2S3inW3tRK0xOzLPkDj26Ve4pTVjz6Twx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TAzUmiW1rp9/MlgJWMkYDAAsSc16tp/wu88j7QpLhslpnyPy6V2Fl4ds9IQpNd2isP4Yo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MnM8MsNA1ifxNfXc1jLDavbpGHm+QFh7Gr958LG8Q6nb3F1qnlJHEsRWGEseCT1PHevbZ2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VH3n4FZ114qtNOiLs9jaRerEEinaw1N2scdo/wAFfDtsEee0uL1hzuuZSAf+AjArsrHw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tPsUHeCIBvz61x/if4u+HowkcN9dXr7eViXAJrhr/wCLFzIWGl6aqDpuuHLfoKNWSe4m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kU53E4BNVNS8XQ2aMJ7mzsokXcSxGf1r5y1Hxh4h1EFZr5ok/uQjZXPXEBunL3Uskr9d0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orI+gR8TdNvtRa3tL6W9lRS2FztP49Ki0/wAUTapqn2aG3KY6M7ZyfpXj3ge2ii1a4ZOq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wzFLLrwjtpvIuGzscDOOPSs56GsIpnW6lLqBsInSUeZPMYkC9elcp4naXSobY6g7u0snl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IrVmsYPNv5Sokcg9OR6e9c18UraC10Xw89tO00kl2xmLH5g23p+VZJXdmapqK0MvU9WS2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8a52s5+auZl8ZajIR5NvaQAKBnbuP1571b1a5KW7PjjcBjFclfYhvGRcYbB/Oto04mbqyZ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XRtQ13UGWSSzs57neqgBcLhB/wB9EV5M9ze3EX+k3d3KP9uU13OpXI0r4S6jEj4lvbqH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f0Febmfao+cfTNaKKRDbZ6/4Naa5+GniK0Q5V9GmXHclCG/pXj9rGiBHYb+M47V618IJ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b97Z3cSoRjduQ9K43SPh14iuoUM8UVlHgZadufyFF7EmINQ2H5UGR2HWtPVNC8TRafFc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7ldU3ZHuByK7fwr4Hs9Ju/tV5OL24jPyZXCL747mvW9E1a3js2juiVIOB71Lmh8p8rQX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I56SKV/nVkam+OqkV9VT6ZoWu27Q3ttaXMZ7SICRXJa78EfD+onfpkk+nkgjbEwZcnvg0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n+xfB7RLReJdXvHu3z12Jwv612/wfHl/DmIg4ElzL074xXP/ABQ8NSWfhXRr8zIdM0tV0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lv0rqvhfAI/hrpbZOySSVx/31iovodVFanPfGUvJc+HIlUEm2mfOe28D+lcBPa+XC0hf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+KNvNca9pTWwDxRWRXO7GCXJrlDp9zICskY2H0bFUnoZ1fjZ2fh2DydB0uIAjMIkZh75r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pSCEEyRjcvbOBzXYaNGo060gOMxwBSo74rmdRAn1SQBihYZ/D0rLdhEh0HWEuES3uc+ce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aK7eB9K4/UrL7LqJSQNEjcqw4OTWjo+sATtZ3LZKDCSH+L0rGpTtqjaM+jNSQEt93p/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4njYkZ6YOCvuKtOWRgWB5OKidSr+YpOV7Cs4u2pTSejOI1K3vdKuAHnl8sn5X3daji1O/k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Pd/Su+eNJTvMUcrDkBxkA0w3t9D+7D7V9Y1CgflXZCpzI5Z0+VnJQWesXskBfS3RVcMX8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SXGjXTTzNO9lbBiTtaccflXR30k8gZ3nkZCOdzk1jTaBJM4eNlAb1qrk2Ni41jSp/DY0j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LWwJJC1yktn4eDjyItSkQAffYJVs6JKik7xsBwcCrC6KCGPzfKMk07i5UzPP9mwg/ZtI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AEp661Km1baCztwpyNsIzn1yanmtFg3BnUqB37moZTZxRqCVaQ8HaM4ouOyQPq+oyKd99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lUJWmnbl5ZG9yTUzLuLGGNuemfSnoZlYswUDBzTAjETIuQq7qGhJO1toJ9K1tC0ltav/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GRmUc4HYV03ijwnoekeG9Qvrea6ub63iyGd8KGJAHGPelcDhDEFHrTCFA7Z9KWEo8EOXJ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1fER0fdctZJEQGuNmw9l2Kn6ljTsTcxxMkY6hiPenNJt+ZxzkYHuelZCZCjJ5NbUdrNqN6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+Z2HyqAKdiOdvZGlqGm3Wjqkl69uGfkoj7iPrik0+xkltXllf7OHf5EYcsO59q6COwAM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jdx93PPA71LNbQqf3shLHqcc5rGVTojphTb+IoWsMcCHyly3cjkn8atwr5nDpwDyB0o8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HUkdamh4GAeK53dm6VihcWb3E7uo2qiHAzx9asafGRCIXYNIcHn0qC6mmmlaC0RgAAWkb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zEId0078O54/DHYVUSZI6iWZZNBliHzSj5sCtjwdHI+mWseN+FZiT2ya55ZRbWSGddvnKe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6fbpGmRKNzN+P8q0ZkjpNJtlkuIbdM71JznpirmsaiYoBBAqqFTYSRycnmp9FnDXcv7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c/eBpDNJK43lgFXv65+lUkSNWSPeSQpzySTSlombKnB9jVBo1YjnilWFT0Zq0SMXuX9xJ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Oen51SS3bqjvkep4qdI7lCMNu+tMDM8bXq6P4T1G6EhWeSPyIcf3244/DNeBxybEWMD5E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MOqSS3lhpG4FYV8+UKf4zwoP4fzrzeQABh0zQXHYvwZeLK85P512fwmtGl8a27bAfLjeQ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X0eAtaIxHBJ5ru/hpcwaTJrusTkhbO0O3jqxPH8qAOb+Kl9/aXjuaFCXitgtuMdiOWx+J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8l1Na6nqkWyK1iWOwtT92JAMbyO7HrXC/DLRItV1iTUdWIklcmd1J7Fs8/U17OzrIeCMd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W/FK1luPEFvJGQo+yqCPfc9Fdp4nt0lvIWZRnyQP/HmooA7GwkVlKNyrVjT2xgnkQ/dzx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Wxnk9Kk1OEywideWXrmkWc/f2yywgk/dIOK8T1jSEj1jULS23Q3oleVUY/K6nkYr3ogNby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XmHxI08wXFhq0RIlTEEh9e4/qKiS1ubUn0PJX1DUQjWyx7Fzz71NbR3A+fcquMEY65rV1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7VBzx6VUSRQh8tSx4+cd6Ebne/CnVTPrlxaXPMs8QIPclT/9evU9gDEAe1fPPhzUf7J8S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mViT/dPB/Q19GzICA6DKnHI9Ko56sbO5CMMm3n86gkiPJAq0FyAR19KdKioRkkZ60rGRn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g1t6xZk6Yk/ADIJF/Gs64QFMqCD6VtwOLjSLaN0JyGiBz+lNIDjBkHsPalUHg1LPD5Nx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MZPT6VIxoXoOtSoPXjmm8bgexqRTgdDimBZj5QAH34FPUBcjoetV4ZMnHHuKmZ+hGMDk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nHvT/AKdKZuB6DFSBSU3DJUUCDGev6U/btHcVEnUc/hWo0YmtgyHJ7igCKyOfMGOnPFWN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Qu0bEY5PymtjQEhubwrdyCKNFLEn+VMaNTTEsWtXEpdrkp8q9MntiqHlSDcJC59RnNS2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uD0JHrSSMVkLgEhjjnrQOxU2AdMmopLeQHft/EVcljV/9X1PrUTebCSoOR3oESafcqjq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8EbyOUXO49qquVyT/FTdzjgEhR2BoEI0W3erDkVYsHjTeJ+mOMVBlipyOvWo3BAx1z2pg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AJ25J+tLuAzjqOlPt7cMwVjgkdfSieKMNthbOOpPc0wIRtAbn8KmE+FChAAB3qvnHUk089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EbqJCxYcHpgVWuLU+XleVx6VeJO3GAGpMEcjOcflQBmBQI8HIbpmmFOvc1qT2wMaEcM3W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rQBGB/eBOaaTwc04AhugxQSCOnNSAnUDJ5oPXpx3pvPIyKUEg5ByaoBCeDxj6U5TtHTrT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HpQAZwxP509SGHX5enpVW6nSGMsxweuPWsme+mc53bV7AUrodjRl1K1gmZZrhVKnBX0pJ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tzxiuA1FpIPEFwDws6iZT6+tSiUsflGT7GlcLHZt4iijbMMROeu5qyz4luA5CwoPrk1ih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524Adhn2ouOxfl16/k/5aBcf3VqvJqdzIv724mb2BxVZ7mIADJLVCLjGD5GR3JoEy35gf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Q5OMqMfWoI7s9PLHNPeRyvCEelAEyqc4QA+9LtKuQXAJ9azpHlz1wp680RK8mQ8uMjIx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5PT5aYZYBkOXNUVwSy7j/LNLtXGQSPwzQMsC5jVle3kMUq8q3pW3Jro1ONIyyrMo+fb0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f5kZj6dM0pyM7F2EcjJ6UDRv7gAQWAAp8ciBicnnviqNnqMJQG5aJXAwfeq2o+J9N0+J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70rCNDXdYsNNtMapkxSfLtK53V5d4lvPD9xiTR47iOQtl0Zfl/CsrxJ4km1zUHnnyI14j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E7RHnNHKNOxv6XqVxbj/AEeTfjqj8iun03xHE+2O5Jt5TxyPl/OvOmkuPMxBFIXPTaDm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3Z026kbHDCM1NmtSrpnpiXjEF1AZf7wxip4bmYnOFI7gV55J/amgygTwzWxIDbZB8pFb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XYaCQ9HTlT+HahMHF9DtfPO4bee/sKeJJZMHcoJHp0rIt7vzY1eJlkjb+JTxVuCR5Pu49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pGGFZuPQVGEGT+8c/Wm5I6DH0pfMfHPH60wJTtwRtLD3oIhxgxdu3rUQDsCM496cpK5LN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MfWmkHd2PpTx8w+UEjpk0zzQvDFQRQA1wSPu8dqjSP5vlUL9RUxkQEHzDk9QKZ9ohAJZ8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nH+t49qhktRG4LB2YfjUiTRtndkemDT3+7xIeeMCgorlcZJDcjqaginuLZswTsqA/dzx+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A5mdl7gVC1mwbKugH+1SAtrr8y/66FXX1U4NTxaxZ3GAzmM56PxisoBhJglG/Hik+x/aco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NAdNAUbBRg/PY1pQpgjr6VxH2Ga0INrcupXt0FX7bXL62b/SY0kX1Uc1LQzuLZQJOO460T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h4r0+WRRMHt2xjL8g1rLc290u63mR89NpoRDRDJnOMcCqzjAzVuRCBkj5arS8jvVIkg65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mXqRTZFIYccmkXHOSOf0osBdi5kGfxqZkyDg96rQSQoS0kqIR/eanm/tA3+vVue2TU2Yz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rleK2oAzID61ymmazZ2puSwmfeBgItaK+KLcofJtZGcDo7YNUosTN988Y5quwZ2xiudn8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KFF6ZdjVDUdY1ho3Nvc20TAdQueavlZNzrxEzHCg0rwlAWchF9WOK+c/EHi/xIL6W3m1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UfpXNXOp3l8/+kX91IP9uUn+tKxVj6juNW0m1z9p1O0iA5y0orl/FHiPRdUs47PStRiur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gDGM5r5/mkWFBuAJ7bhWz8PZvN1y8wAAkIP61MloVFantWhDfp0Z64LDGfetu3+VASAD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bDoWTd+daiMWAGeBWSLZbQbpOCDj9KurwoHfvVaEbOMZzzVhOSMDJPSrRDLVuhcHOSBU5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t0qnK4t7WRnfA9ux7CqyRsxzMJP7zRx/e/E9hVCJ5iI8+W+F9ZG7+wpj3EsUZ82QD0wM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d4fm8iO1W7v/AL32dPmEK+rN2PtXFy/Fq+upwZLWzWINwkYOT9TTKUGz2BSlyGZr6UqB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2rj9d1bWPC2tWTgodKu5fKKt8yqx6YJ5Gaq2nxTsrqLF9bRW5UYXbkE/lVLxv4h03xN4E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S4hQXEcchAfzI2VhtPfoR+NJlqNt0en6PrUeoWqO0LJIcfKDk1rQM0iNJbYcrkMmcHivNL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rDWrLIimiBkdeAM+vofepBPeafia1muZUIyxjbLJ7sP4h70lO24nS7HpiSJLKGTlCu4fyq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4Hw14rBu5La8CsACVdTg4PJ+tdpa3sNyf3TgqyhkYHhq0jK5nKDjuWTzTDjNSkgLnNQ7x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KvSnNxjFM3ejUZJzQAEgZPpTYQTLkcnrmkbk8ZNPhGxgx6HrQIo/EW3W60iwmZtmJlhZx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vPh1o0pRPMvnVRgl5clv8K6jWrJtQ8MXcSr86FZU+qnP9Kla4VkV8/eAP6UMal7qRy+m+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wsH65ZyTWtLo9vb27smWkVd/J4255q99qUd6jMnnEq3QqUOPQ1LSHdl6y0yyiVG8hN2By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QFMUYHoFFZcVyDIyr/wAsztP5VYEpkkBCsffFKyQXbPGYba1g8U62AqhzdO3vWu8wSMcc+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H/Cba2GYA+fuAA6ZArUFpKw5b9Kz6mj2Gm4djwasWvmMOSSfepLfTjuG5jmtS0tEQgZJx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5I4ya2LW2PXGahhjj4x8jjo49a0bRpCf3pUY6Ad6uwhkUfP3WyKnQod2QVZTgg08sDxm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SmSIzYyVBz9Kbu3p8wKjdikZiGA5P9KCSQPWmCJAgzlCQw9ehqaPcTlsfhUC5zzUyUDNO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8l/F9NPi+KviH7U0CsZVZt/BOUWvrHTiVkHHB618p/FbwHceKPiz4nvBci3thNHGvylmY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6HBS6lo6Md1xDgccDNV01HTLu6FrZlmkkBAOMDpnrXY2vwMkn66jPnHTyMf1rSsvgVBaT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HTKqD6GmCVmcd4cOzSsnCnzjzWHrniLUIdbubLS7XzfKbaNql2PvxXvekeC/CulqloJJ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yf5V2GmaTHZh5bLTLOzI5LPjzH/LmpitTepVjKPKfMmm+F/iL4hZWs9Luoon5DugiUfn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dwobX/EkFjCTlkikLH+gr22ZtclJ23KQxdDswDj8apXWmWTRg6lcbyCSzeYWZj6VZz6HG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mhRxw3uo3urzx/wAKZbcevIX/ABrrLCO2WLdpWhKoOArXBGcfTrTG1bSNMUx20PA4yWxVS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yKIvbaMmloHMzcntdUe1OL82jk8xxRBVA7nceazho+kqQ+rXst1P1JZyw/KsI6nc3gzcS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4UfSuI13xTd2sjraxxffKhm54BxnFF0hqMpHqUl1otsQbex8xgepOBUdz4pZY3WEIhU4Cx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Sa9qstwifamSMoG2oMZJ689a7P4Sambbw9eyTW32oveE725Iwo4zRcbpW3Ot1PxrNYaU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2H27U9Tz34rzOb4r32ZH02yiWRsgPMd344rtfH91N4j8Px2Wm2rQzxlziRhtbcMcV4td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LdadK1tGMvLGNyqvqSOgoTJ5UdLpXirWtYu7kaje5TZ8qxLtAOa5/wAbsX1uJJgZAtrHg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2RWvtz/MqqQB1qHxk5j1qIP1NtH1HPen1NNonOGMB87eDViPOMDFRvID0FId2DgGqILPz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S+Y3Y09YXI54/Ci4rG/4EwdcmTn54CP1Fd3osTw+JmELkuBvQr2xXnvhKOaLWCYmO9om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ZKxa9DJcZI8shwP5/rWM3qaw2OsiNqlrHMhaVIQJzHjuTyufrXA/GC+iNvpc/liACcsVx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e0js+U8qN3bKv37A/wBawbiOBbwF7SPUFR9yrKMge9Rsyuh4+6X2rsI7C0ursFgcRxEh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fatN9p1LVV+zW9rtMqMfm9hXuFv4lMFsEXTool/ux8Vy/ijVpZNBaxAIe6uN7sTnJ7fzFa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gW18ReFNFOpTXEMEUs0/kx8b9xABJ7cCtLTfB3hrTbqJINNiaV2Chpfm59ea2La6FndP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Mf7LKoBxVO8lL3KtFkhWBApuQrDLtBY/ELTEiEaQvARiMYXjIqtfXEtzM6DIiViPc4qr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eXCiMBigXPbIrSvbO5S6nWOJmG84I7jNTJ6DRWiiITOAT6VFeSSRx9KS4jvVBxbSDHQA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tRLKd+eBt71Fih0d9PG/yknHXmtvTPFF3A4QOcH5eTS6L4H13UF33UcNkh5Ac5Y/gK6e1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6upJXHPy4AzT16Aea/GXVJT4BtNJMYCfb0ct3YhWP9a6LwNbGD4caAD3iduvbca3PF2g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fMZUJYOdxHbgetZGlltN8M6NpjsMwQFCSOfvkijpqdNCLTudTpegWmsaCHvbW3WFsoJp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j8JeFLFne8mub0Jl2RCduBW34ft4k8OQS3CmQ5Zgv48Co72U3Cy2scKwpJG5LAcgAZqr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8z0tXlla5iQwxnzNiZz8ueK5WS5kbxBbRhQcv8+fbqK6zSJibRGB2gLsOew61yNnBNPrxl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x6deTUrc0Rc8S+TePMI1LMnzDPBrlCd1xcSrjKKqjHY12VxHBJbs3nKzkkcjkc1i6fogu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DAqO55xTYnpuaGiX/wBpiS3nbMoHDkYzWk8Rhwp5J/lWfoej2d1pS3UiSvMs7Rt85A7E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CMdOawnT6ouNRbMjghKISOQOfpSTQpLAyvyjcGrERxCFJ5HGDUJUh8cMPT0qE7Gj1MrU4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3mTYKyk/LgdRU8ljqXkOyvbRRxoXxtycKOlaEcgQqWAYL09qk1F0fRdRlQ4xbSdD/smu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5TyxPF2oTAbFiRW9BVeTV7+4Pz3JAPpxWJbH9xGQf4RUol+XlAfoa6LI5+ZluSa4YD98z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TcPtVWwdpbcfQVUWby448gYAOMU+SfdGqkFSF6iiwrsuxXNyyBxk4Uk/h3qzFcG5Tf8AM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bhDEVBwSu0j61p6aEljbBGxCBx3pMcW7nTeC4LifVh5E32cooJbGeM8iuw+Jlsy+A9Uk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gsN4yPrWJ8PUQ6hdEAnEIz/31xV/4qyvF4KkiYjbLcxD8ck/0qOpqecW0CKbVBwHBL8+9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ZbB2c5Kooyc5P9K09L0ye7QNIfKixjc3X8K6GxsbbTwBbR/MBgyMclqU6qiEaTkZOkeHn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+YQjr+Jrp0mClljAIJz7CqrhphsbBAPQdzVm2tlUfvMjHYVzyqOW50QpKGxJEHjkJXDB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CxZmBJ5pPMXzQoGFHFRy20lyVCRnJ4CgcmlctIYdRaVjEMFWGDgZpXuFtYTJMVjA6ljWlF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BbUY5eaRUx+ZrlfFNrDcXdoDqti0auFcRuZNvPXitIU3LcxqV4w0W4us6sY7WV7V18z5Rk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g01CujPcRIFlmVQDn865fxBFoQkT7Nd3k26VF/1QUEgdvwrt3QSaZbpbxNCNoIVmyQDw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jCo5u7IdbIg03TIHP7zy90me3pXpHgOB2sA7fLHDbAZx681wPi6CGO7sYYgzOEVZAORX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bmCFWEkiqp46Coe5slobukzSra3Eqq8jZCRr67u5+lU7sRRWd7cSjLxvsH6UvhTVtoj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v/fOOKw/F948fhtY8Hzpbjcc8ZGSc/ypolqxILuF+5UCpY7iEniQAiuFS+uRgEDFSpfXW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cTvY3jZgfO/CrkG3O55B5YGWYnoBXnou73d93P8AwGqPirVb2z8Ozgs0ZnxEDjHB6/pSF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ANr69fak6hvNlLIOwQcL+gFUby0GAyggP7dKt6bAvlo4IJbgLV7UE2iNT27Yqi0S2220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g7Vxzz3NbduqR+CXtM7Xv7wNI3/TKIZP6kVk2zNc4laPO0BFA6U/WZnWG3srfJmuH8qNfQ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2+Gd3o0enXkt7f2sN5cy4WB3AKRr938+tdlPc6RBbvcfa4THGpYlJAcAV5ZL8IdUfn+0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8H61Tn+Fvia1/49DZzj/pnMVz+dFiWrmzqfxGSW43WunyGDGELz7SRk84xRXOt4K8ajAXR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g/rRSHyo97QFTnB4rStGEsbKehHSqEhwMDk96W0k8uT2NIZSuVMUssR69iK5zxlpw1DQ7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q/VecfzrstYGI1mABAPIArIulDsvXDfKR2xSlsNaM+fb0fbLYKvVkKce3SsnRpvstwVk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ro9Zs207U9QtGTDW85Zef4c8fpXLaqrrfO6OQCMj0waEdkdSbXbj7XIjrjC8AgY4NfR/gO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X2f3hiEUo7hk4P8AKvnaxjtbqwkWR2SYDIPqa9V/Z51UmLVNGlYHysXMWe+eGx+lBFVX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j0qO4X5gSTx61oXcZDHvms6ckvgg4x0pnKMBGxwcnj1q5o7sQUEm0pIHHGeKpLguMYHbmn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/e4NCAj8aWq2+uXBhbdExDhh7isZWzwDgda6nxnbMrqW5JRSDXKp8o6daTGTjnoKlKkI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2rRVUe2iAHzeopAUUOGGeaspyF7iquQHwfXBxVyPDKeO3SgY9DzjOK0tNZMNDKv3zwfS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cEHFXJCrSmTgZ7DpSEMuYjDI6EcZqzZXXlWzxjBJ7jrTJ8uvLE8UxcAe/tQBM6dGQck85p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R1pSri2aZU3RqQGP93PrUO47tw70wN2zniiMZZckHLADg1alngM7tDCwQ8hTWLaymRju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KgqvTBY0yrl+1Np9ndrpHU4yAD3qnMIgokiB8s96S4kIXhVxjqehoEUy2bPuXytwGM9OK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3gcrUTNk/X3qSQlAQSR7etRHk9OaBDt5PXPTpUlrHG7kyttCioR160mTnrigC5KQ3bCqM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npt7U9CWQZGasWtq03JVsAE9PSmBBIYwowOT6VEFO3d26VctLZbiRvNcpGBnNQ/ZzI52t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Iix3A7c03ndjkE9vWrjW4KZjP49qkMSwIW8xZX4Hy9qAK0iqkH7w/NjOB2pj+VcWyfIRJ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JIRIwiDf3zzzVe6lgtv3Ymh8uPPRxzmgClJbspLYH4VVeM5JXnHarkurWcecyBh1IAPWs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qysRzgCgB+1vb86Rsg9jx61mDWfO/wBTavnGfn4xUEmo3kq7YLdVbsx6UAap4+8AF71m3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gk9PSqkhu5EH2mQJnqFqB4raNGeSRQBySzVLAZJM0rBnfLds1XuLq0tmxcXMKHrh2rm/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CxeN7hhgtnIWvNb68aaZ5bhiZHP3j3qWij0zXtb0i4ubJLe7jmmBKHGeM/8A16e7+UQF2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vJlvUglidRkowPTrXrGiWVxqNhDcWkbPCUzkkUIYjysQcYB6HmpIWbIB+Ye3FX00OZI/Mc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fy1wQAfemK5Akak45z3JpRa5YkHcB2qczLG2Cm76irUEySnYVKDHbg0CKgiGBgEEelDxO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X2khUfIjufU0oDN91VB6YAoAzFtYVUl5DmnpBbgHhmbPUGnzq6S4KfpQocjOz8fWgBVgi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NSiPALLGoAHXoahZHIzl1HT5R3pfJfruc8dTQBFvUZ8wjnt1xUbNbkYEbEnvinG22/MzK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XuOnegCrKEZCFTH1rMbwxpGrT/wCnTSW+TwikBSfY+tbEwQru4b3FUpmgkIUo3Hc9AaCk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oX7NJIAeruTWlZ6Do9sf3Om2698lcn9adYXpVI4rySIlxlHB7dgfetLbt61G25Q2KKGM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QVOJWAwOB7UxRjg07kUiRJ1juI/LuokmjbqrjINcZrfw+t5neXR5jb558h+Vz7HqK7UA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PmGM9aAu0eG3EGreHLlxOktuynrjKt/Q1o2viViALsnrnen9RXsz2kN7CYLyGOaB+qOMg1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vA0uh3JtZiM+TJzGfoe1Fn0LU09zAstTe4+aCVZVq+LuZV3NBHj2PNef69out+FrwpqF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9xh7HpUth4qlUAXWHA/i6GnfuDj2PQIp5Zt22Mj+VWIlnztZeD044rndM1pbhA0FwMnkqf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cxhsHPr2FMlovyW0jLhXCv149Ki+w7v8AWzOO3FSxXPmINw+buQatQSBsoVC455piM0WS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qQWyjJkx7+taTxI/V+fpQluoGXwf60gMuSNHBCNyOhxTFt2D5Oce54Fa/lxkYAA7mlEcY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bCVUE7eemeookW4dcJHGAR/dq+piXhozkdwOtO87BJVCR23UAZA0u4f7sfPXNTwaNdx/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uoT5IEK4+uKr3OozuCuwKo9KBohFlsO2eT5j2BqM21qknyuxI5x1qB5bqSTJAwfbmnKp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jxY2srE8nNU20cQEyW7yI454araBfRqsxyBRgtgUDKUGoavBhTIZk9JBzVhdSuy2JiI17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kJLLx7VAUicANIwHegVkT2kltdSYfU1XuVbikurSJYiyz7kzw2aqrZwOcJGWz1wuTWha6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vZo29IyB+dVGSIcexSaW0RTu2vISPm68VZOrWMMYVYlZh1YJ1q/a/D7V2uEmtoJ7RlOU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xB4M8TaY8N3cXdjfi5ykpdNpT8P8ACtFOJLizHn12AEtbxiNunDVQPiYwFmJH1681Yl8C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t7VZG5ERLY/A1qWnwy05oxHdalcuhbcVQBcn61bnEXKzmZfEPnnPmoDjIwvU1m6h4gkit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enQfD3w1bYJguJiOm+U1pW+gaDbBRBpVtx2Ybv51LqIOU+Vr25n1C9kkSKaVmbqiE/wAq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hAtNCvnzxnyiP519X2ggt1K20EEI/6ZxgVYe4fYFDEfjWLlcu580Wvws8Z6gwL2Cwg8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0f4fap4NuzNq0lu73qbEEL7toU5Ofzr3YytnmuW8cEzajpKHO3Y5x75FTJ6DW4yyXyraF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owwMg7FqiOGZe/WrkWWQD8TWRZpoMKN3SrsBWNmbBLbeBVFQdqKo5xirTMYoESPLSzSB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MLxj4ktfD1gbjUZUjggJkK9SzY4A9Tk14d4m+JHibWrNJoJG0vRpXIiROJbjB5LN1xWf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5LZvLv03TGMbAdJJAfn/AF4riLzVZLh3nuGBIXEUfZB2AHtWqQ0jTu9RuL12iifc8nLg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WreNYVSOSYNIepU8LXNWbsiE+YUx1YdeetaMF3HFEgIJGPlBPP1oZaZ08dughK7C7EkFh2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/AHD5YnG0DOaqW1xfalcCC1DbJDt+U9RWo076LIkFpb773vM3/LLnt2z71Ni7npHgHxfq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ipCTGY5h8rIf4fYjtW+3xA0BoWk2zWmrwFnt5o49yb8fcI7qen414c+qPNdOUeVmL7mlk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+z161mFzb6xp6bHUBZIm+ZT/e+vepaHodtdeIdM8T+KbCO0t2s7y+jCNCpwqTgdV9uOtb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PZxeInBsrqeWDzVH+rdG2En0YHB9+a8L0S+a212zm+0GN4pQVmXrjP8APGa6X4ha4tz4U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STXd3If4vnmOwn3KjP400rMUnpY+sNOuxfbkSQSSRM0UuDwHXH8wQfxq6Y2GMkGvPvg1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1GaL5bkwKmDneyQIsjj23DH1Fd4JnccALnuxrZM5JKzsTbY/Uq3rSjCZ34K/3hUACj/XMu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2bsdxTETlsjAHFQs7O6joKI5UUcB/QgjoaQHGMmgDasXyrRE8MuMVz8jtE7xMD8hK5Fa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femapbrHemTtIM/jQ1cSMxEMgAcEHr9KsR2p+V4WIPdT0YVYEStw3KmrKMFwFAGKVhhZW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ZjzWkqbVAzVWKUbh2PtVosMfMQPxpgeV6xEkXjfVGb+PY3/jtWkbC8AVm+NpZ7bx67RRiS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ZYcGnxXFyRgQoPfdWN7M1eqL3n4fH61PDMNx+asvNwTyijPqelTQwXLE4Mec8ACr5iLG9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LdmJxWLa2F4/PnbfYL0rRFmsSn7VfuuO24D+VO4jTVdqkscc9zTUngUndMn51lCSwR/l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orvWIrX7sVrb/7xyfyp3EbH2mJmwu9v91TTWukjxvRl93YLXI3Hics21ZpXz0ES7RTQ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McHc29h74piOrk1e3jJ2jzPXYC2KrS+IJEHyLDEOuZWC8fSuYubO9ndkOomODPBUbciq8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1dtOw5OTmgDauvGL8rFdbj2ECZx+JrMj1O6kuZZLWwBllO555uST6/WobrVdI03atuIG3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7H3qvdeKnikVYVAPUqFxxSduoK5rG31S6y11e+Sp6qgAqodLsuXn3zEHGXbNc9d65e3lwQ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T1O7u7PR76dJlJhhaRV7EgUroaTZ1y3NnZxCa1tVIHGT3NZ974rkVJI0eNOmNiZP514jZ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Hu71lQS4VIxtA45rrNJlxpduWck4Ofzpcxo6VldnU3viF5YwFRy+MMzt1PriqY1DzYfL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NZjTZOByAKcjEsqjA3HFJyFyo3bLT7a5c7YjJIV3Zc1px6A7Y3MiA9gKr6M7QvcSgKWWP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hjGzAJGcgVPMxEcXhu0jkQ3E5znoBivF/GKxrczCAfJHM6bj3wxr2S3LyTI8jsxyP514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M8CYnp/tsKa1ZpTOf1qXdcx5/wCeQr2D4EWcN74Jvmn3FVv2AUHvsWvEdTm3zJuBzsUV7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BF/G38WoyEH/gK1YTeh6Hb2FnF923TPrjJpmsWr6l4c1nTbWNYpLq1khQtwA2OCfbirZc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bzB32MP/AB00GJ8keDopY4b2SQdWUZPUkdTWtrOnyXt8LponYPGo3bSenvUelhY4LnYCR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251G+t7mIWd26Q+UAYzyufpRc1e1jLXSlHBwD6VImmIDyR7V0ceo3bxxvcWtpcAj+JMV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bSa2YHpG2Rz9aV2TY5tdNAx8oqxDp6Y5UV0MOm2s8mI7wRx4+9KuKWbQb1VL2+y4Ud42B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0u3W3vYpI1Gen5it3w5GJNdnMsgUR225v++gKzbeG4jvEWeKSLrw64q/4fzP4gZQCVkhK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RHVNKhaOCFMwlt7F+uB6U+CQQXSDC/OpqC5kiXUrlANu23UqAevIBNV5Wc6jZbY3fcjj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myzKzbmA/KuW1si98WaZbqAIkAL8cZJz/IV11po2r3RBS1KD1c4qxpvw3uv7bl1LUL0kv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GMdTTRmP01UWcrcxqVl+47DvWmlraDkwICO4rZTQrOFIxLLv2DoT0q2lxYQx7AqsvXnpT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xca0LH+xEVZYpSzO+cAEf/WrqT4Y88BnlMUrYDemcc1Lf+IrSyRtlzDEHXlUbv2rmL/x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7BhkOzYBoA6G38O2dvN/pFwX7fMcVbE+l6Pl1Vc9mxj8a4NtXv2U4aOMnnKjJ/WrelxnU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YDHznIpoTN6XxdaSy7YWaRzk4VScVmz6rqmqvcR2KpFHAm52lYgn2wK0o0ijlURxom0Y+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3OsMc4ebbTYlI8p+MBudE8N6FeJdeZJqUkySIU4UKAcjvnJrotLgVtI0bJYO1lEzEnnO3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/AGgrgnSfCdmcboZrrOeuMqK7PSyB4f0xiPmWCNM+22oduVHoUJNvU9B0R1Xw9af7p6+uT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l5GRaSkY7fKalsGC6NZBehTisvWZxbWuqzEgeXZMoPu3H9ap7HDJ++zzjTpTHaxBcfN1P4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/uVLsriXt6Y5rTdfL07CjlQFH5Vl6TAjSzSSPIsgYkuOgP8AjWfU3RPqaRNGwjUqy5OC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2fcmVDukmP5YAqGW3jaOV5GxLk5LHpVfTpmjswqBmAJ56ZqupEti74MdoYtZt5DlUdZRn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rksFx6CsXRQTNqAXIMts/B7kAH+lUWmYgEY6d6szNu8uYpSGQBfX0quzeW2H+gx3rKeR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ugDiba6nv6Vz1Kb3RvTqdGXpWIjO0Z9s9ajYKsUiyBjBKhSQDrg8GgOikDoOx7GmTFs/Kw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2jZpM818S6DLoM6YJlsZB+5mx29G96yQQP4c59K9TvrmJYzbahCJbeZAWjbpg9x71w+u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ti8+mzEmOUclP9lq7adTmWpxVKfK9DFJUgfSnsQxzntimgL1zjj0pdhPPH51qYiyAM2Qe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m3mZ/u+YF/Suf8qR5FjiQu56BRXYeH9MktbArdhTI8hkCDnHYZqJySWpdOLb0Ox+H19p2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lxGJEVQMs5ycgCoPEPiH+3Hhhe1SKzjkDqDyxPYmsjY2AoQDHoKayneATwPauaVRs64U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ucAfwgYp/wBn+bDHtwBUMUrNgMh5ParqrMxGxQhPdqwZskKqpAFBI3Hpmp40klXESZPT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WyTzdQnw39zu3sBWZf6je6pbCOwZbOFmxu3YIHfJqoQctiJzUTSlu7Cwm+zySLNdgZMand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qGoayIRI8VsF3LHFwT+PWo7BzYahqN0tmrhUOwudwYjv+NR2V/PBqV5dxNHG4hOGVeFz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tKWhUt7C4vtYtoSk00pBZlck/wA/alt7CWLW7W1kREYliylhgcnrU2n3Ul1qLyxGaacQH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WtK0G+l1CNorebzRDvdpsRpnHTJxWxzspzWiHXLeKS5jkBdmLR8gAmvU3hKQWwTJGUUk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lteqdR1HTbWJY8ArOJDn0AXvmvUrWNWtLNT8yqBliOoA61E2bUVa5Q1KP7VqunRA7ZJXJ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yRWkRtIUAPRiR7YFcFpAafxLp8zYKRuwX+ldjdEzamVQ89DxnmsWdSehesrK4uLNmhx9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9TVDU7b7VOIZCHigOA/qcdPwrsLCBE8NGKEtHFjZ83VmzyT9axvsERaYm5iijB3YPU+4F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YS6XbqBlEPNW4rC2XB2qCOlX2TTogpe6eUn+4tMbUdNi3MlpM+OhZutVcjlY23trcNyBj6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DVta1Ky07Q9Lu7qKBPMd44ztLt0GenArvn8SQog+yWUfHrzUc3iPVJWSOJDHH328UuZIp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4jSC0jjiiMpiV5GkcIsbf3ffHrWuPhTqV8D9r1e0gB+9sG8itK7vtWu5MyOyxLxy2M1H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S2eGwCKXtC1SYW3w50jS1C3+tXdyRzhCqj8hVuO08JaZdw3EemST3UPzRyyuWK47ioWt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fe61AbRGhA3s3GNx4xSdRjVJdTZl8bwOAYLEgk4G5sVSm8ZXzxyvBFDEqYAA5OfrWTFpt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RulX47GFXASNV/iwKlybLUIkX/CTatJ832mVfZU4orSigbafu9fUUUrsOVdjriAev51G4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nGPemy5zn0rc5i+mLm1KOQcjFYMwKRyRtkPH7Vq2D8lTUGrwlWSYdDw1DA8o+JVhsvbPU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KR3YdP0rzPWYGCAhSxjYqSPTtXufjCz+3eGr6JV3PF++Tj+7XkdygkthJuKmSPPI6kdq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aSjrGY5IvkY4JxyK6nwBcNoXi3TpMBInJt5G6fK/Az+OKx9BS8+0M6RMXx8uV4+tbmsR+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3YIwCMAkc027FTd9D6BLGWMBiM4/PFZ8n3trckVU8Oan/AGn4d0+8HLSRKxPfPQj86nlZ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tYgI+fI571HcZ27gOnIqcjcflBPFPMREZJHy4FAC6pNLc29uWOUK9+xHasFx8uQOPWtd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L+Yn2qLS1juYZIm259+DSaAzY2xyD2q7p9yYywb7ufSq5ULI0eNpBxyKsWg3JKhAyeR9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LjjcM8dqfbHAyx68VE25uG7DGaVclQOMDtSA0IWQr0HX0zT9y7cZx7Gqcfygc/lU6sPT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rJGwLYYcgetQgMhO8Y5xikjzj/CpliBJLE5oAktroxW1zAAGS4UKSeowetQLGdwB6Dig7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JTzIoHuaYE0MnlSZ521fjl3IB1PXp2rJe7twn+tBPoozToNWgUBXEhHXAXrQB0MVvHNA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8mqsoOSF3MoPGTms9tbUZEVm5Tr8xxUf9tXSMpjt4o8c/O2aYG8J5HG6S0jcbduenPrV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CRkcdax59Xv3JJngQHjCLVK61y8lKK147hBgYUDFAG66FT83H171C0kSZ3TRjHvXKXOp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ctxUH9r2Ua5cID3JNOwXOyTUrSFgRKH9gM8VqW/iqxgDBIpCWBUEL615idajlYFZVVc5J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7RsukrHHQcndTsO6PTr7xXBHYrBYadLlWJLPj5hWPPr9y6ECGJOQfmP6V5vJ4oKKWWM7c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HiyWZx5aKT7CnYk9Rl8RX5AUPCgP90ZqA6tdrazCO7YqxBbgD6V51b3+taiiW2mWM887N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Y8KeOryXyTpd3E/fcVQD9aLAjrLjUIZGDS3EhbHJZ8CqU2qadGDm4jBzgnrVK0+D/jC5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GSzy7tv1xWvbfAa+jiMmoa9ANoyxjjOMfjQrMZkXPiXT4UYeejMOuDmqUfiRJYZJLaEqi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q7B8MtG+1BZ9XmkBbB2jaD71v674J8PaNHLapJJO/yvgyZDflScooOVs5SHxK8Gm3VyqRE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ccVQvfF140UfloobHKgEn61unTdNQnZaqT6NyKf5ccYzFDGhHTCilzoOVnESX2u3QJjSd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3pHinVAVeKWOM/33216eZGIPBxnrnFM3P3OKXtB8p5jF8O7xgnmzojnqc5rWg+HsQVBcX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8a7bqTzSlcrg9KnmYWOWh8B6KrZl858f7Va+kXaaAs+mwRlghLR5P8B9a0ujcDNYXilj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GRjbuf1X+tCYzRm1Sa5THkgKOQCeBVd57mQr0B/2eaoKZgBvfgn72OlXI1cj5Sx9yKoGh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ZPU05rbaoZ3PXkZqNoyV/fXA3j+EdaljMYXjc5zz3oJHp5yqNkhVc8A1I95cRR5ZufZahJ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FOAfb8+foaAIzqZZizFyPp1pP7YIO1IyMHjdUVwjGUZX5CnUdKihsjKCjsaaAuNrM8YOTH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76mG3F2249BUiWdugwqPvHVhUiwBXBjVSuMEOOaNAM8albkEEkk9x1qaK4iklwiO5xxW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4/Y4wRTAscBBi2qw/l3oAYtrKwDBSoHXdTWtgTmU49OOlSSXUsiY+6vqO9VnDZYxgk+nWh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emMAe9aej6mFVLe9dFb7qOT1HYH3rISKWQhVj2jrk9DTWh+bY2D7UNXGdqFxwOadj0rn7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lEwEwXGwMcH6Zp0+r6wkKOumRwBwCpkfOajkYXN4Kfzq1bwsxHBrmY7vU5dvmXlvG5HCo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olvr2by84cISMflVKmxXO2t4I0ALssYH94gfzqRr6wt3y9/brj/azXDSpowm3PfNIM8Ak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9C0qyNwhjKrktlq0UCbnZa/4z8J2kATWb2KSCQYKNGXB9sYrwrx5efD26juJPDT6lBe9Vj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Tytc94k8QHX9RaeVQIl+WNOmBWJK0YdVYYPcVMop6Fp2LFlOGBMLYI9TgitzT9eu7V9rZk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MTbiyiDaS3GO9TCa4gwJCroD0JrNw7Fqfc7+w8T2s8iBy0EhOPmPGfrXTW+oTBRJHJG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ZCOApJIANW7W/ubUDypHTPVRyM1N2Va+x7EmqTnhVB9scVfivEkA8wqvbpivOtF8YiJoo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MycdfavQNGu9K1hylhvmnVdzIByKdxONi0ZoCoG7J70LtJGw59q27Twre3QWSK2EYPTzG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BNJDGc4OGzS5kLlZy4DH7xXPSl3Iq4cjB9a9Ai+Hmn7UMt/PIcZ2pgZ/GqN34e0qzjJED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J+hocrDSvocVLJFtAZwMdADUIlJB8tSQfauzlXQbe3byNNjDn+PdkjiqUMxKl44FWJctl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ip3MK3t9Su8LaabLK3rtwK0YvDGsyYMsCRZycbxU1v4ovraXMEhRD0XAFX4vEi3cAa4nk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z+VSq19BulYjt/CjxKHvZIY1PflqsJ4bsGlKmZSBjBA4NbVpeabLGC0hww+4y8r69anu9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OJ3RDkHGCa0TbM20hi+FdGhUC4ErtjPPGa0rXR9BjB8nTFd+uDljWfdeLLQptWxZ8DHz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XxQrb20EK+vJNWjNs7C3ji3YtrKGEA4B2gcVYf7YsgIlVY17V5lL4i1Ric3G0kYO0VTuN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VvbdimO56XfXaQAl9Qg4GSGNY/inWbS90TyYLiJ5Q6sqr685P4155geadx3E9zzU8TBe3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QzxgdQcmtGN8uMEZrH0877o8cBSa1I/lX3PNIRYeQluOtIrE5J4NRDOcUqHCgL/+qgCy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wvHWqwOcDAxTwTnmgRJuPGa5zxQxk13TlA+7EW/Wt12x0xz2rndfO/wAS2w7Lb5/U1Mti4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z61oWhUHLjBHArOQszAD8K1kiARCAGBHzA+tSii9CckuCM9KJ7tIdSsB2jEj5xzkIcVGu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95cwvd27KU3orggduMg/oasR8V6jdvd3U0krlpHlkdye7FiahX95Jlz8qjJ96dqKquqXo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+m41CrbVYepH6VvYTL00oS1t0UfvGy7fieKkgiH2V2YnzXIA+lR2VsZJleUMF2k/XAyK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rrvI5RT61LGjo9LuYdJtVMfzXjZX/AHVxWytwJJ0GoLGlxLHuRSPyzXHR6msFxcTLGspI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61VOozXN2bi5O+eRu3GD6CpsaJ2PQW0fyBi5TlhuIbtWFqtkGm/0UAhfTpXUQC4ufDEEN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nkDP8RrH1ETWyMumossaH51Y8sO+Kz2Zpe6OYu4YnliYqsbKCCwPBP0rU8B+CtQ8eeJo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7q56rDH/AInsKp6Rpt34i1y10rT4zHc3LYJbpEvVmPsBX09o+r+DvhN4YW0t7jNw6hiAm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AdM9h6VojKcrHe6NpNppWm2+naTGY7S0jESE8gAfzOar6tqOlaUB/a15bRnr+9k5/75rx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1SAW+hIdOt/45DjeQe/tXAO1xLM93c3LzTNy00jE5+ma1UTBn0Jd/EfwjbviG8YMONzRsF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4leG7cK/9txSKQCFj3M2fdQK+frny5kKfaFyRnHl5x+NVI7DzGIGw4GSV4xTaEkfRs/xJ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ikLkgSNaYDfQ+tKnxI0OVkCnUpGf7qmADP8A9avnOVZQFUSPhT1Z8iiO61GylWS2v49y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FcqPpmHx7pLz7PPvYAO8kJ2/yrXm8W6ZeQo9vq9nKyDHlOwRsH2PNfOmnfEnxDYRqizW8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wNblh468NaupTxXoaWlztwl1aoGXPbPOR+FArI95t9UZ495jHTP3sZFWYdRaQDEWwHkF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H7VH9p8B+IRNhsG1uGyg/FjwKtQ/ETWdB1JLXxXpMZtw2wSRkAH6EZU/pUu4+XseyqZiyg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0YrMM4dw0nH8R6VwOmeO9CuruE6bJIJyuUt7r90rE/3SeD+BrRvPGl3GWiaKGyl6iNwW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RV+JNsY9V0SYAAFZE6emKzYjEhHz8+3NNvdbW+mSW9S5vmUHYrLsVc+lRQSalcKWs4Ib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hx1uPm0sakcLyL5iQuUH8TcUkl2sDYe4hQ9cL8xFZd1ptzMu7UtVlPbar7R+VEKWGnRP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vJNUkK5efUZpEdo4ruZU/jb92uD9agWfUpZpI4obWEIB84PmE/jVKTxFawbcQIz5GGuG3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6lqAP9n200jP3ji2IKNAJzbSS2rm8uJvP3DaQ2EC9wR61SWHTrdlkuHZz/dFaVv4b1m5i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wxLbmNaFp4OsIMPeXk1w3UqvyjNUI55b+zd90cIRMYG4c1ILi4uYfKsbK6uH+6GVSFFdgl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cZI6Fhk1ObtwAEwo7ADFAWORtfC2tXZHnTR2cfox3HH0Fatj4B05iG1O8nuW/uKdoNba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at2kbFhu7UrgT6N4e0PTXU2em26P/AH2Xc35mvKPijsXx9eKrqCYYiRkcfLXs1s6+anzc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ZtK1D4n6oy3EizwRxW8hVyoDBckfhmlLYqKuzYhZVnA3R47ndRrUqf2HqYLxHfbyLtDD+7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c5iv58nsZCaiNo1vKEExmLDnk9KixagWtCiRdDmBbEonDADntzXbaap+wLnnk4wK5HR41X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H8K0NQ13UNPl8q2sRNbcEHB64p2Npq6OkOexx7VLbMRcRjvuFcfH41hDbb3T7iJu5UZF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mVvtixMD0lO3FKxhY9Gs5gvmDqSMcVZhbdHtPCA8VzY8Q6LDA8p1K2CAZwrZJ/CrFt4o0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rkZwqmpsJo6W2bEinIxkCvD/ABhGzXN+w7zPj2+c16Be+LTBu+yaVfz4IOVAANchrSNc6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SVmaNjkqS2dvvTjuVDQ4fULYpIFYjO0c+le3fs+pu8I3i87RfOT/AN8rXlt9ZSSXrN9m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B4rsfAfi1vBXh26iNmk73FwzhXbbggAdO9ascldaHtSwKMk7uanhT94+eF2MSc8AYNeG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EWSWdrHt4Ij3MD+Ncpd+L/EmpQzx3WqXJSQESBG2Aj04qSFTbKmnSx3SX8awfZgr8M75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1yYpYZUZVUKRj71ZWm2F1cSpHBE+1uMkcCuut4FsrSKEcsoO4+9BctCK33wtErwHavBI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GUcAjHbriptP0zUtRkxYWM8zeoXCj8TxXRab8PtUuQpv7i2tATkqvzt9KViLnO2ksc9l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qQKRTSNbibcSQqoSefwr17S/htpERHntPcvnPJKpn6V1tlpOm6QoFtBBEQM5VBuJ+tPl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6Jr+pTRmOxuzEv8Vwdi9O2a6jQfh7qdnefaZZ40kYbQsab8fia9Eu9Zs7d9spDFckFzWd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vubheOQiHpRyoOZ9BbLwdZQzefcoN7oFJkbtnPT610OkWemo4iaZI1wcYUKMDrzXmNx4y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2GCQz8YUd8Vzd54i1JisvmtECfkxxxRoLVnskmuQ2/BeCMdieuK53WPGlrCSIJjPjOSpyM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7KNNkLSO80pChmOTk1aliisLGztY5FZvLBbnqx5NAkjqZfE1/eyAoyxLjoOTis2W6nml/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cCs+yZiuMjPfBq2kEmQ2xsHofWmhmd4hUR6RcuDt2spJ9BurbiffYabIpHzQgfXBrI14K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/qycbhnjmpNDvIm8OaY8sqLt3L196GB0A6Gtvw0m1HOOvNcuNUseizM5H91Ca2NF1qKK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54McBx+tMT2OmL/vzzVLwoWFpcSN/y0nc5/GqA1XUpnZrXQ58ZyZLiQRgfhUWkQa5Pp6CK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l2x+a7ZPXJ4oJtY8w/aLjEfifQ4VztaN5QPZnUH+Rr0G8ZIkt7ZVAWKBUC+hx1rzf462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tQnvZHtVPmSgDbmXoAOg4rutTkP9oSNyFyB9Ris5e6kj0cKrq50a+IIEtLe1sbLUL+aK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3+Y4Fc94xvdYbQ7hJtLis7a4mjiYvMGkIznGB9K78zEW0EYO0CNcAduK4b4mTssGl24O5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+6AAf1q3scWnMYF38tk8Y4A+YH8OtQeGbcSQTvIXdRJnHan6k/mW1wckovyjHer/h1o10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7PXdWa3NXsYviRGFnJ8o3u/PsBzWfFboYInTcrFQcg966HxNarNp7yFGfZl/l7nvWbYx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gq0RJ6EemO0WrWm9+HfyyT7jFUWtzEzRnI2kqfzq3qKlfJk28BxgjtV3UbZWvpmjGQx3K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7mqgWWVvLt42ZvRea6v+x4II1l1NymeUgT7zD39KqXM8oBSyiW2hA6KOW+pqbjRDBp80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BNp3FzyKkWTTY1Ie7aUj+4v8AWs2SE3kSltzqvG5uee9S2du9vuUIdp5xjpWEodTWM7aE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FmS4AUAbgOlLoqaQF+yvqZaGQYaGdMA/jRl0uGDLlO4rN1CW1GUkChycKOppR7Fy1Ide8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co1CwPzK0RDMg9CBWHaaA922XTyUH8TdfwFdRoF5NbRsYnkh528GlkmfzCRnn171bqtaG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+202Mw2qBWPDyEZZvxqUcvlcYUd6eiM5J5PvU1vbAk7z07Vk5X1ZuopaIjSFnU7VJPrn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Ekd6urhcLGPwAras/Dl3cWMly1zbwbUaQK3zHABPOKhXlsU2o7nPSeVaL5s7LGgHJc4z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14tLO1ugmlTGPoK7T4ZaNZeIvDN1rGto1wwuzEm48KMZ/rXYx+EvDwwRpEDgdSVzW8KSW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PANKi+3TSG4ukMxwd0jHLc84roo7KWRxFbB5vkyUiQsfyr0Xx/b6PovhRv7N02zinupViR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xB7cCk+EVlI9jqGqIPnlYW6E9CF5OPxrpRzvR3OGtvCPia5G+HSJ4l7GQhDj6E1TlsNe0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jxwzPDvU/XqK+gGEmPnJ/A1WkLKeC+DyaNhbnhaeIbtG+YpbE/K5t1ELEe/FaKa14aGDc6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Lu5aZc/7vAr1W4tNPvARd2MExPUvGMn8awb7wR4auS3+jPbuecwSbf0pXFZHIr4pRovs2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UtFbqu1a6m+3DTZDCx7Ak9TWFf8AgCHTka8sdTmaJGDGKRBk89MitF70SRJaOoUcDJqJs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2fUoIYuDHGWYjrziu2sLZIdaMhBKCEvtPY+9ct4KJ/4SG6dVyAikn29K7Jdh1O6EhIBQ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sXhcZtUjYFo2k49MAc1i3LI82oSoRvUhEx7CujWWC0tLVJY/MeTdsA9TXIw3lhbzXHmy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A2abEh0NqYooJJ1LCTB5PQd6s6hYRvH5lnt+c7Y09B6msyPW1S1aOaNn2/LHj0zVKLxLc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bsAKQTjFA+ZEwjeAmDI3F/THNPQO06lpWwoIyeAK8/8AF3i/UbXUxBYyxibG+SQoCwY9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F0hJL68Z5xFmQk8kkUnErnRsStGzAPINvfLAZqB7zTUfY95FuA+6rbjXn0rmWBVJYlupJ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HCrjmjk6h7Q7m816wFsqwGWV8YACYBNWZdxji8xghxuIAzzXE6dIsmrW6EjCncfwrqJL1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LlRDmya6nuGQraTCJ/V41b+dczdabr8lwzvqInB6AHZ/Kto3aE9M556U37YDnalUlYnnZ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ObWVj6+ZRXYJevt+6F9sUUCuz0oH5gAKkfO09KjIOAfSpVy6Dpn0qxEEM4RgwBHOK1HVb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JU2scYxV7TpAV255oA5wL5lxPbyA8rtOe9eOXNm0FxdWFwP+PaVguD1Ga9y1y3Md7FdL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HxzaeX4ot3RDi8jx9XH+NZp2djamzkFsrwTK0NwWAPCA8gVseIJJ5rO3t7hAroNyuDng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eXFG0M3QpjqfpW5Z217c2FuJUIkXIDbTkg1pY0bO0+FU+3R7vTXb5oJBKnsjD/GuyCKS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H4Vt7nTdXhlkiYKyGGRgOCOx/DFdk9/CuRubHoB3pPQwmtS8qcEDGR2qwYd0JBIwRnis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HpxUy6hMowtuvP8AePSlcmwkcIiuvmH7txtYZ7VnvZpFKwJK8kq9WJ5LqU/NsT6CoHjl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AglVi+/duBHJqIOUYEP+tTskEQ+ckL7nrTHutPi+9JGnfk0gGi5USZC5UjBAp65P3FY/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lw5Y3UIA7CqH/AAmFi5JiYyEcHb0osBuoshA/d8e5xT183OcIOfWuPvPHkMblVt5CQP4qy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hENtjb2JpqLA9HBm3H58fQVG/nOzqJJBjvnArymfxnqkxwkezr93JqJdS125BKm5I6fIp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xo2JJAx92qGa6s4M7riD/AL7FeewWOrXPM0cvP/PR9tN/4Ra+uJN8nkRqP7zk0aCsd1J4q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J7bQMism88cWanMIZgDjBGMVkp4Rzg3F6AR/zzXr+dSr4N00/66a4kB9CFovEdmPuvHx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aq114r1MqjyxpFGTwDzmtO28NaJboQtkH9N7E1uWdvp8USJHY24K8j5c4pOaDlZwUuta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POCUjJBqeC18Q3chSCG5cnqQm0fnXoLuFAMQVF9AuMUwXs6k7JGGevPWl7TyHynFaf4F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DHGW+ZmmmAwKm/wCEJvo5Ct1dQROp5Xlq6mW6kZtwkbnrz1pGkluOhLEDj6Uudi5TCg8H2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6nC8/hWhB4f0eIATedIfdsfyqfzRnG07unSlYPgE5B6ClzsdixaafoFvIpOlQzj+65OD9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La5V9M0e0tlCgbQgbn1FYOHC8ZP0FSC3uFILRvjtxTu2OyN1PFN9FcrPapFFIBtBCADH0q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l2muCGY7sIMCoLPQdRvgBBbyMWPTFTSeF76OOMSqybmKfiKWoWRctvGeoxaf9l3rzjD4+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16+vohHcTyNEOdoJANV7vTZreR0PJTg471S2sud3akxjXfLDOeOlRSZYhixJ/XFTEAjs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4bLYyB2pCK+P/AK+aG6c4/GrBiAHJ561EygYwP0oAjzRx37U7uM9TSYJPH6UFDMY696MH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UeWFByQuPXgUARAZziqGv232nRLnauWiHnof9pef5Zq7PdWVshe5u7aNPV5AKzpfGfhmy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XoyodxP5UIkr2zrdQxShhyNwz3qVpdqAIxHpgdK5/wnqEF5ZXkVjKZLeGVhG5HJjJyv8A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AEn17VoDHfI3VCzE9elORvKY7RwR3p6RnkE7TzgdaZseM7jjigkGkbPDEDvxTwrScsGO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AQvXipVB/iAyPfFACFWSKWBUUh2D5I5BHoarwqyE5YAHgg9aukbx8oJAOM0wW5Zx8vI7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94AMdfWmBSxw0hx2xUk9q6IMjp69qClyTuTYqdiB0oAY0aJjd61LAxUECPcCeSelIEdG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PdWOec0ATtMCCAqBOmM9KbhWwFReOp3CpbeKB0G9Wz3I5FWGsoJl8vaw3D7wHSgDNkEv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qJrfcNzHGKt3NveWrRx2MKTRgZy7cnHUVWtdUtZ7pkk/0WVVy9vLwwPcj1FMdiIIxyCA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Xt3CiQ7nlHCBj1HpWsq25tTdxyq0Hd0OcfUdqpw3Iv2MGnTNO4OS0Y+575o5rD5bnGnVZ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JklQ7WRuDmoJ9duJWwm4LnpktmvXItN0+/K3Gr2CyXAUJvK8n6mtq20vT7NlEenW6HHy5j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VMmULHg32/VXKeRYFyDn5YmJPtUd34e8W+IRtXRJ1jY8EptBr6OwFC+WiRlf7q4q5FK5j3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NrHzha/B7xR5gNxDbQoTkh5Rk1sw/Bq6uHX7XqNrCTwdoJIr2qdy2GckkZ59KhiRpGVn5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20/4IaXBte71a5lYf880C5rTT4VeFIV3Tw3Fy3rJKR/KvQJG2j8OlUpskev9KlsZzcfhH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kW2QOrZNVdW8OaFqFuIp9NgQKMI0Q2FfoRXRXHbPNZtx/LnFQxps801j4Zgu8ml3e9eoil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RsbzTPiC2mX8Jt/tkDgSy8BdnPB6c122TnOeaSQCTG8ZI4BxyPpUtXRops7WW5jiuVh/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nPQ099U020Zo47jzG3Z3DvXDeWFHAp6D1FQoD5z0G38X6ZaQDcJpH5BAXpWHrnikaiFS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3gBNc2xBI7/hSZwpwavpYm+tyaW9uBLuDDkfdxgAU3+0rs25t/MXyicldveqznkjtTalx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KR8oB54Hep4mI79apQt82M84q1DjJz0pWsFzShwZAWA6U+cYAI/DFRw8sMccdTTnfkDji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VpORycCpnbAI9arv+hpoRCxyaM0HHX1NIP51YiJ8iTPel3DcSM9M0MCWyKQqQDigZo6B+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W20ZVjn9KwfDTEaxECeqsP0rrHTLHA4+lSBnOMVGpxj+dW549vTp/KoRHnAx19KAHcZB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GRz1o24ZQAD2xUgjxn0PSgCAc9ua57WSB4lx2W2UfjzXS4O8Cua1Rc+KLjPO2JFA/Cpk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vGeCa144VXZySO9UrWIrhO45NaLKixCRiRg8c9alFDNQh8yHC/L644rM1TT0i0DVJdPjJ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A5DBTj61r7hIpYHPFSWdzbWEDNeOqRBHYsxwMYJP6VURXPhIEMme560jDcuB6Vb1u4trn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WkkzvGhP3QTVInn26V0ktnV3hjSzEuNpayRoxjp2J/Q1y3mMxzk5PNbc12CmmrJgx/ZzC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FVbcRjoamI2y+CPswjUjezD8Mf8A66sWfk2sodmV5R0J6Cs4kg/KMc9asRRZbdOxAPQLy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3ngWa3utTjivlEluxKttbG30PvW9qltb293cxRICyH5QTnivNbC5MN6DamRYxyCev416fd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w1Rrd0u2HzEHKSKP4gOo7VjNXNoPU5aK9m0m6uJ4lBvJOFk7BPTFZV3e3E1y81zK01w5yz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tfuopLFhJCqsFznPzA1yUE6yMm2PLNwAauCM57nRQzhjkI0vQnHfHrUsUNxOokuphFbjO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Y5pYbRiML+9bNRzzNcWqqk3GeFGeMVsjJnQG6tIt2GBGMdapNqMaB2SHKHpk1gfZiWG5n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548xhjgAdaYGmtwkjbpkUIMHk8mpG1CzO5VhV29QOlUZrC4jjj+0yxQhV4Uncx/CrNpZQk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nZgU7CuPNxbthmtVA92zTEEUrZWBXTPIQkHFblvpNgkbSzXI3joGxgcd6h8lS7eXJEvbKY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ZcbQ28hlt5bi2kHGUbaw/Edq3tL1/UJF8qa7W8i7pIi7iPr3qrFaSKd3nhweArR7v/1V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t3ik3EqwJwf8KVgudNZ3dsHKSqLWN+WVwZIM+69V9yK67QtXDRqbJo52Xg6fczFg+O9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8ut2+zTBbS8EjHgwzjAI9jWjp7z/aVeKJUhLYktnb92D9ex9CKhx7FX7nutlr1vdwmWBV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D3DDsw71I17c3CuI0nY54EKcD6k1z8+qWWqeBrC+0e3htvEkEgjkRhzPtGdrHuSBwe9dB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29zbGNElXOxhyjDgqR6g8VDuTa+qJP7KnnGZFClv4pXyR+AqeLR7RTi4uZJPVV+UVUnu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14qKIXMrgO5OP7tAWOis4NKtTmG0hL/3mG4/rWvDfttCoNo7AcVzllp0j4Msj89MccVtw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SOD6GmgLDXDHkyAfjSeeu05ZmY9Noqxa2KQphlXI5JIzV3yxHwqguRngdKtIRjwq/lxq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rUdvPgYiQH1Y1fjUJnnPfmnhscmiwirHbXRPMqJ/urV6K1AH72V3J98CohKCRyMn3qYM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okddq4r5H+LNlbv8RfE0kxGPteTxyflFfWlizFxlSB718tfFixeT4j+IQkigG5Dc+6Ka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Os2XzInVWH941JFpgWFpBdANycqc026tVti63MyR7sEEdMVlvKhuI0jcFQf4frUmxvab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BmLojqAMnGas3kurwS/LaNIuwYPGT+FdDaf2qhnm06zdt8Sxxkp+vNTSaBrWoyLPeXkVo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QUrhfocmmoXZlEVzYgFh/wAtAABVmO1s50b7Rpto3mcZ25P4Yrt4vh/p8Y8+4vbrVrokH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y0uOwkXctjaoPlwi+Y35mnuQ5JHmUXgiG6mAtNJuS3dgSqj866Gx+HNzbxrKzQ28Knks2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NStrRwZrk+VnJyQtY+seOdMWMwBpHjQMqrGuSST1JqdQumNtvCthCi/ari8nUf3DsDfl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s/8AZNpFC23cXnTzMfia5CLxvcOyppulzZUbVaTn9BUetad4/wDE0NoumSyW8TqfP80eW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OwX6D7DWr19L1y9vJ4ykUskUTKoB4UdPbNcLfBbnwrLqaNg24kYAjO5hjJzXp2i/CLVp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1ILPczyR2UOC5PJyzdB9K7DRvh9oOh6elkkIuLYEkidt+SepIq7MJVIpWR8/2vhHU7m0t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dljj+5nmux0j4aaxcLHv8uHOCwl7CvbkisbfaUwir8qrHgAikutWtbJCWeNMDJyaOUydR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deWA13cM+eqx/IoFdHYeGNM08qYrO3VxzuYbmP51nTeNLQFtkvmc8lRlRXM6n41vJnItIh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3+FVZIV2z0eSWGEkbjlf4V4FVL7xDY2CgySQoQM9cmvJrjVr+4Ta9wwBOW2nk1VmiSaMk5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LHoF18QbMmTaJGGPl4xk1i3fi+8u1xDJ5XpXCzKY+ZD9DTY7xYjncMUrjsat/eS3TYlm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u9U0Z7S7mMShx3JGccdaljeK6dGjIzjkKangs/td3JGzN5RXJ2nmpZaNPQpbGPT5mkcm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1x6Vka5MXtYMqAIQQpx1FdF4fs4LaIRxRRiYjkyHJx65rm/Hlz9mltUQg7yw4H500Syr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WyjAeVMk9l6n9BRrV3HNcTyqoUFyEHtnAp+hz+TFPdMOYbaQjjuRgfzrEkyYgC1WI1LBY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OKszwwTKEa+nEfZd2QKzNOhVwCxJxWlFFGGBAGR3xQBWlgVYriNCkuUYDKcjipvCUzL4f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06VKn+tYY5Oah8JIVsrqF/vLKH6+tAHVWz3EnAKRj2FdXoKtHbLukLEn1rkoAQoPaur07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yV60WJkWXlJjkG75ippdJbbaWqdNqgYqqCdr7DwV71YstqIGldI0QfeYgAUEnkPxnH2n4r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rbw5PsZGNdxqL2st6ybCQDt3N354rz34jXlrqnxj0tLGeO5Ea28LmI7lDAkkZHfmvQnii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Fx+NZT3R6eF0gzrnJEm0HKjAWvOPiFcCXxhZQZG23txke7Ek/wBK7++1CztJSstxGJBw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NcuF1DxneTRkkNIsag+igCtJbHnRWpeuhs0xN4AG4ce2aveHoxDZjYCx3FgSPWs2/Mk7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jtXSQFbVEiUxnyxjaDzWSN5GZq1xHBZXhwxKof1qtYW8b2ltvZd3lqTz3xVfxZdCPS7uM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8/SuitdI2wW+5Rlo1PTpwKtGbOe1i2X7Axhy8m4bVAyTk9q1EQWcUXnAG6CAN/sf/XrV+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PPRSwJGQpArK8GbL2wumnbzJ1k3Mx6nNDdxEEyxSSF3Vmc8ljzVTVysOkXrJFtYRNh/T3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YyAWrH8YiKHwpqjqoxsAz7FhQCOc8L7xo0arbGY7j8wHWtOee4toGmmt44Yl5Z5CFAqtZ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sYokF1qLIz+SvAXLHG41wmtapf67cebqlwWAO6OBOET6Cm2Uotl3WNf+2Sn7DHz3mIxms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SknLr+dCoxZQoP0FTSxuRGMjIcE+1ZmqVi090IpZlQtwx+gNT296M9nxxuNV4bQyNKwXJY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bLGuCN7DkoPT3qJWKRaTUAibVi3FuBgda39H0DUNSBlmVLK3P8TfeYewrkrLU5bbUlnKhC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6XpesDVLUysVEqr8y5xSVJN6ilUa2JLLwtawuGe6kkb2AFW9Sgh0vQdUnjdiEtJWG8/7Jp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JnUHvms3xrdpH4K1sq/zG2ZR+OBW0UlojBtt6lT4PgQ/DeJZMYluJHKj8AK6u31GQMEL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4cSR23gXSlcZLh2P/fVbM88W8MgwCefamScL8Y9Ta41azslIKWUJkYKMDc/r+AH5133h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tl9mYBIhIxzglm5P868YWWTxL47lBZjDcXeSewjXp+gr2O6vpPNzkhBwFHpV7Ctc1jeDj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+1omcyLj0rEkuWcdcZFRibHG0c9TSbBI3JNUhHBfPsFquNVtZCQYC2f72BmsZ5d2FIGP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4ywb0FK47Gtq9wZhbQxIsYeXkLzkAHrXNXNs8TvJlcrltue1aGnyGa7Uuxyik8mk1KI+c2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aR0NP4fOzf2g7oA7GJM+5P8AhXVjymuZJGJkMkpCjPbOKwPA8Cf2XcMOcTFgf90V0SW8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GQqw9etA2bNy9vAY1C/vLeJnI/CvKlunKswhG4knLH1r0TWc2tlrM7sSwhYdORx615mt2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Q2WftE+M7409wlZ91vHzSXEzc/w8VI2oQ7uUBqGS+QqwAAHpQIzRp1g9y07W5ebOd7Ek1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cRkUkkz5wiAg89ayNfuJfsCo67VdwvFAym1yOGHOB61VgvWkuxCuQSetQXOVi4BqTTw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RhRjvTA3PCzp/ad/cyHKLhEyehro/tsBz8gBHNc/4bso105XdTvkYlmrVMEYPUbPXvSsDL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z3JxUb3/ACeQvsKgH2ZeWfBpPtFmvAO73AzTSESHVJM9R+VFRG/tVOBbysPXy6KLAe3y4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fkg5psrZAOOelMXCkE9ffvTAmnyWyOQFpLVwsoyeDxTjg5APB6VU+7Jj3oA17uEXEBBJw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Zbe3sblSRJDcYz3X0r2K1ffDnNcd8TdJF/o0+0AMy5HGfmXmokru5cHZh9t0i706DVLi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FBIOOeazZ/FGnwqfsyx4U9iK4Sy1iJvDgtVhYuVZZFHY1wk93BFPxK6qGww29/SjU2cbn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J2qMdBg1VHjm0hkyyblHqwFeNrfxoXKxzMnY9K6vw14YtfEFtLPePJAyEDYpzkHoaHdEu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ae8AaIRLgZKeaMiqM/xEtEjO2SJWI4+bJ/SsG1+H2hwFjL9plc9fnwK2bPw7o1qgWHT4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1oIsjPfxnc3p2295GN3ACrkU2LVdalfbI0rqeNyKa2vsdnbACC0gQA54QDmp/tEp4BwncD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bLU7hAwknZj/ALWM1YTS5bixWKaJ0kB+8z9BWs7tnBY4+tICSudxNO4jJXw+g2iSSMqD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dBsEuTLG7ovZB0q3nOBnNSJwRRzMaRHLomnyz+ZJGXHYE8VJFpljCcx2sY78irsYLqCA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Tux6ESbFwEijGPRAMUoZiw3Nx7d6sx2ZY4wRVlbFQPnJK+tINDLfIGSTTVHPIOa3Usoiy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b2cNsRK9uk8ZPAJ4osI5Zec4Un6inlXOFCY7Hit26tkSQtGuFPIyOlQAYXGOe5osO5kC2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QaDeiKGZlCxSj5DnqBTgCBkdvWuh0a5+12BtX/10JLR5PGD1oaJuZUHh6eVtjSYJPQ96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+4ZwcDvXWxzLbyQxsgZ3AcyA54q7pUSXdvfGSISODuQelWooOZnCvoUKWYnUuVzgg461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O0s8X2iFkVlbOMHNXr5EQyxCNoxuB2k5x9Kq6duEkseHkjKkKBk9OelJqw07mvruhWE8EG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kqoO3r+FW3sNOGkRyzWy+Wx2GVACR6HFZqpe2djHcQuwif5WTtzWzpBgOmjz7yFbZyQ8U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pqwmcpLpsMYlhZQXjJAYdCPWr+lAG3heSEPGFKkkZ/Gm+JW0XSMzS6xbKpOEi8wM/PsDk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SGSOJZp42P8ACuKdhXO/0W/W3vXtUdVWQHazDjdjgVj65dvZuytc+YOWweuSea4rU/Hb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5yvlZGIA49RVPUta1LVLhZZoYYCQMhAW5od7aCNG/vWlZwhOwjFZoRmPA6+tZkovCGJuJ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qnLCZP9Zdzbu/zd/Wo9m2VzJG25SIbndAPUnGKgOqWFvuE11EMjpnkn2rBaysR/rblm7nc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WkZ2wxyOT99jk0/ZC5jX/ALa0/tMx7ZCGqc+vxDK29ndS46lVwKoHW7KLAWJWHcbAB+Zq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LdRk8HP+FV7NC5mWP7d1CRikOmMPdiTTHvNccEbYYgf7qVnJ4vvreVhDEmW4Py5Jqje+I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ZA55ApqMRXZfuF1adcPqc6f7KDArG1WOKztzNe31zKT/C7HmsTVvFM0cZWKbLnnhuBXNXF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dcyyj+EElgPpTdkCuaF/JDdqskiqI1GACc1iTiEH5AMVbj0PWLxsWtjdS59IzitzT/hl4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B/ilYLUJl2JPhbcB9TeyEm1s71zwGU/eH8jXrTqkEW2AFnboDwBXnafCnxLotnca1Kbdf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XAB613uj3kVxCsu9WZVzIjcFTxS6j6D41ZZct+8HU8Zq6IRkM0fGMjNWoL+1EUjRiNxH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Oo+IYLG4icRZtiSsjY4ibsG9AfWi4rF1YlcbCUjVRnI/xpZLO2eIkbmPc55p1pqOmXbp9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EoQHqp7j1qe4neGzaW30+a4aPI2QL8xx7Hr9KAsLbW0BQAr8poMQ8x87VGeDiqsF5qGpw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8r5u3Z5f+9nketax0bVraELPd2rlcHeqY3fnUuSW5XI2VJE5KoUYEc5HWkitlA4QAHpx3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0+e8Yz2EtrNJ5kJkb5o17jitCx8PazdSnOqqz944oWYCk6kR+zZXuLTIJOQSeuarNaW6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3tXWv8O55lC3d9eYIByuEFK3g7QLfamph5Y16hpScn8Kn2sR8hwUWraLbpEZb6NGf1YV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dM9zEWI3RKSM/wD669Q0HT/DKtMttpdtHjAVzbBsHHuKg066j0+ALcWsH2lWIYxMqo/P3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17IOU5rwrBcTNKmo6TNF5YDQ3Dj5Q3Q4+orS1TwfYasYmubZDMrBo2U4ZfXHtWz/AMJT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oogTnkvz61X1XxFHNdwG03/uTuWWJAhHt9D3FLmbAw4vhVYG7FzY3Fxp9wDl44kJSYejL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LYWjuxthDtUBljiVNw9cVlN4puZMfu5SOdxMpGfyqCXU7m4TKHyXznzPvN9Mmqs2HMkV9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Gk+HZ9TudxB3ny0UA9Se5qwZdTuGFxq9rFaSSH93AjbvLUdiahknmnOJ53cA55PenSnL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nGDTuKU01ZIlyPxxzViLAjIyenNVom3KW6DuanAGzcOo44rYyKkmM7RmpoFwpJ69qiKb5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UDOfrSbAilOAPfrmqk5GzjnNWpuVwMVTnyMioYFKdgAc96zpmyrGrc7cEGqEhBbB4qWU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IB47UnOcikMlH1OKDxSA8HPNKxxwBQUJ360h6YpAffn1oOO3ApARv+OcUwmlJ4/+tTe/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afwq1Ay72HUdapAntVm3OWAOOaQzYjJyDxjFIxwSajizvxntTmFWQyNjyT27YqF8nr9al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80EkL/wAqT8sU5uvNNPOAKsBMHFGOORTm6cdc008e4oAn8PkjX7Uf3iw/Su2kHXB71xWk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/H5V24GTzxz0pWGU51y4BHA61F0HGM9KtSg7m6ZzUJUAUhDI13N79aeQcDnnNKBgkjg47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aAGKgDjjiuaugH8XXQJxhU4/AV1B6r61yV6jyeMLqOLPmNsAPp8o5qZbFR3NGe7Kq4t1y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8TWJfSyygtPNIfRd21RWpfqkIKqcogwAf4j61nx6QJkW41Es6t9yIHAx71BZV0nTjqd59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KOwIc4yqk4/GtSDw682h3EXi27N7HKW8qFRtKIRjbnqcjvW54c0y1Q/ahBGuz7oA/Pn9K4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wbkJbRQy3TsPNGcrax4+XIHrThvqRJt6I4/xZ8J/D88LvpEc9g/UNu3r+IrxrxF4T1jw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bHzfJS7VSYmfGdu7pnHOK9TsPjNHdJHHq9qIVY7VkizjA9RV/WtSsdR8Naha3Estxpl0v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cK/tgFuldd7EpM8GkmLQRQtwYs4Prk5piuB1ruvC/wAPp9fknuXn+zaVA2xpiPmY+gFa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IZLwEfxFhz+GK5J46hTnyOWpqqUnqjzeGSLePNEhU/3T0rXtdMmuFeSyBkjUF+PQDP54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7WOch4nOUYd1/wAa0NN1EaessKOoVyOnUfStpTUknHUcY2dmbWl6BcxXBaSCVYFXdLKq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S3KBNOjFvfPJNHHs8pjwcHqtcloXjS808XCOzSJONjAnI4GAayLzV7iTUSwdwA5cAeve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0Ua3iaRp5Ps8QCyPyQTnis+ziis7eb5DLdSARqeoiX296rRzyXl3ln/fP1Yfw0+6vYrIt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/atoK2hjOV3cnjttqMkzhIzg+WOWY+5q1btGBsWMgn7kajLN/h7k1hR3koJeQ5JGAT1H0o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wGGTtPJHufStTIvzX65wijI465FNa/lyu6XagGNicfmaooNz7IwfduwqaCNUKsxBA5IP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5kkiYJj75PWrUCu4ZgAqnowz0rKt7g3VwsYc+WOpNa9hOI2dpJFS3jP8TcsfpTuBehtk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wGP3TUU6Q27MoADA8Kg60Nqc1yBFY4CE/e6E/4Vs2QtrKLe4DzdSfWnuBzpuJi+5I5M46K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7FecsuP4c81r3d3cXM7LaBCijkKMsPwqv/ZwYB7lpC7csDxSGipb3OEAlZFIOVz1NWRd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AiMDB/Co7i1g3DbHHuHRnHSoVTyZA+/e2eBnAFIDcgutQhQ3FvsjlRlILcbsc4Ir0nwL4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SCOP7Ot/D9oMBOfLuFA8zHsRhvqDXkizLNKzS28ckbY3YucEfhVq3u59NvbfULBTBJbyh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c+hGahq4H0ULdQ8hTBVfXpVmyhQSP3xjoPUZrL8NeJdP1/SUuLe4ieRyPMtkYbkfuMdav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Zj++bG49qlIdzobfYABxV+JiWCpx3JPasyFFXAwCpGKu2qZwWkbYT09vrVIktykL+7VW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Z1cxupyRkEDOaYrbrhmx8sfyD696fvJYjH41QhGkIBwD+NNV2fcXAx0FJMyopaR1RfUnF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Sw3LPqETOD91PmP0oA3RHGwClR6g9CKmhgYn/AFrk9jiuAufiIrvs0zTXfsJJjgflWZfeJ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1s42/wCeQ24H1qXJFKLZ7BGUtFDXM6RqP4pHC18+ePtOt9T8c6xe291E0Eso2ujbt2FA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NcE3F1cX8nbLlufpTb+/i0gIktq1rO6ZVXjwxHqAaV7is0zIk8H6ddYluftk5UY2/cU/W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Rjb6XZxZGd5G4j8TWDeeKHxst4h1zvlbJP4VVl1LWb+CRLOGaaTbhFjU4yaGikz0H7cs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CSXIUVl3ni7T4NsUcqgkHaETr9Kx9M8C6/fRRvfYgyOQ7HIP0FbunfCdd0cmoXMs7L028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Py+JJmcm3Ryx6FqbbW2u6o2IYJiDznaQPzNeqaV4asNO5ht4mZeMsATWoB5ZIO2Nf5Va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vw/1C7O/UJhH+bGuq0T4eaVCU8+OW4YHksOB+ArqdU1OwsbBnuZ4gFOSZWAHNcv4g+KWh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izysNjR243Acdc/WnZISbZvx2GmaZMgiSKNQcbQgGaZe63EsypC8ap3yQBXhGt/ES9vri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ehZsfjVDU9Su73w7BcvLJ5s0zbiDjIHApOS6FKDZ7FqHjjTreMtNex4A5BfrXJ+Ifixa2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zaRkjaQ4LsvUYrxrUlBuBuyT71qXlpFe+DdKt5VBBe4cYOPm34BplezS3PQbHxXqXiKCG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ZFij4AGK4/VfEctxqdvp00ksk0j7j2AFW/CkgttItoi2GVNhFQPHB9paTyVaYPxLt5/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OhvLldK0aMWzRNcTH5CTkfiKj0fUY73zLcFWuoh80WRuHuPasiNELDYpJ7bhTxpoa7Fy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GqsYnQEJCvm3DiJOmG65oWeFw7RSAhR6dao3G66mDykM+0KD9KZsKnB+nHSpEY179pa4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R2Aqs289VroZrYTptLDjoayHjaFyr+vFJjLXhoEahhiQu05BFdVoZ2311nduIGzHpXL6Q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49q63SfswSaW6XIjIxg9TUjNLSJFWFhLEzzbmJPtmuL+ICM8ti6Jj5n3j0PFdVDdJHG8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RXNavdPdiSSVRuQ/Kfr0qkIgtpI4dKmWQhTOUQbuOByR/KqV8kQX5SPqK0LqxinsLGOdd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/qrOuNCt3T5C6HthjViJdMI2EZO7P5VoqvfpWBbacluWja4mjfPB3Zq4lleZAt72SVuw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hwTj61W8LxYvNRBPQjb9MmprLw94qu3HlwxBWP35srx9K7Tw18N7uDzpb25LPMMsqAqP1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AOorqURjDEEUhdo5PArXs/DlpYxqVRFPq3JqxP8AYIGXzcM4BOB0NBL1MWOznf8A1a72P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bLrdukOouFtw+8IOOexNah12JABCm0Dso/rWXf6vqF5GyQMISeA3p9KLgonn3jzw5Z6Dr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7RXG1cB1x398itO2b7TrcBk4DTDOPTqa4fULu5n+MFlpt3cvcCwnypY9WMef0zXcaFEL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nexPXryKxqbo9OgrQbOtt9HsLNzcQwgqTvZycnHXNeU6bG8t3c3s0ZCeeXGT3Zjj+Vek6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cNKZYmaJl3nkVleK7e1tNHtYLRQivcqSAPQE1XQ89aMw44/9Ggd5Cu8gcdc+tOlBtpVEb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OKjunVbGIltuxxuHoKy4NRNxN5ancjNy3pmpNS5KW1B5A1urr0OOD9a6OPxBvZYHtpEfbh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rqvmqudw6ds1NBOJll34HlnGT3JouS1c3dI1GzMUiSvh5CQ2eM1zfgFZ7PWb21uLeRIp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w3B/Kpr9LdELzbU8sdSelYN1rjx/LpqyYzjzWOAPoKExch3euX1lpUPm6hcrEp+6o5ZvoK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nWI5LKyt1t9PYENu5eQD+VZV15l1MZ7qRppumWOcVCyqtwA7gEjjbzxTvcpQS3Ktpbql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2567e9IpViNv3c8HvVqKESMyzoUjA4FWYrZXZY4Iueg9aXMXYghxlVwVXP41Zs9PlvLlI7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Y4HuTXQaToIRhLqDfL2jU8/jXTQyxwR+XbQiNB6CizZPMkY0fhVUtGLXDG6I/hHy/Ss6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ZfvA966dpps/LmqOoQNP87nEoHBpSjfYIz11OYvdNRiZEznOcCqumXktlcZJII6e/wBa2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VBqFsk8ecASY4qVLuW43Nm11OFIvMOQsp5A/hb0/Gsrx5fs3hO8ARwrlFyT71j2ss1lci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DU3jq6Fz4aURnAadN69cYBrRMxcTpPDEtzB4a02KONCqwDlvUkmrdy15dQNE86xowx8i81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dvBG0hEKDAHtV+7zZTeQSkrAAttOQPbNUSUtK0iz01xJCm6UDG7pV8sx4A59aqteFQCSq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7GBlpgo7jNFwNHf8ALyeaaZkAznn0HNZMl/CpA8wvx0FRPf8AAEMWT70Aa4uoyckHNMa5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WT9sm6+Wox6Co3uZJOHkC9wAOaQG/pUO9pJAM4IGDTb5RKkjBmwmVz2GPSpdBVxp4YMR5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isOlSxKCWbP5mhlI6/wAMwpaeEvMJGHQHjqSa1dOZ3ms4HOQs2/cOflWsy7V4vDdjFbrtZ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ArV8N2aw3XnPcAyRxtvXPJOKQ2jO+IF9IvhHUDGBieZY+euC3/1q8oIZx87qB9a7j4h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keZcM7AdDgVxCwEgc8/SmkQxu2MLzIcewqPy7deSHbvirAt1BO4ml8mIZyfoMZp2C5AJ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i25LpaRc8sX49hXQMyKuApJHfGKyJwLq7LyD7nA9hQkBhgvLGI9pJNb0th5FjDaDhsB5P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gMhnb5Uj5zilnmMs7MqnnuaYE8Nptto4zIwAHQUfZYQBvcn6tTQXkJ+bj0FMaJRknP5Ub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syOueajkuogf3UZJ+lVmTOcE470z5QDg8DvQIm+0n0FFVHnRWIZ0z9aKAPexIxUr37U9c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KroOc1KpYAjPvQBZik+XB6jioZvlkOOc0sIO/nBB4xUskYOcUAFjKVyCegqe/tEu7eSFs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omMbkZ+XvWpHJuiVwOlID5z1iN9L12+hCkbZNwGO+eRWN4vhQwxzwqo80hiR2PevSvjRp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iH+jzny5SB0b/wCvXBXUC3OlTIhLyocgdeKUUdUHdXOZtLQT2DMgbzlPIJwpHtXffCm9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rxNEuTzuHI/rXGWN1MSIsR7VHGRU+lXS6ZqUN7G+HhkWTrxkHJ/rVtXKlqj3yTSod3Eh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vySA1obllt4poj+7ljWRMehGRT0Hy+lRY5bsxpNImJOCD+NQ/wBl3B9l75roVyRjGaa7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WEYTaLKAGYgA0p0ojguPWt8tHJprspPmg8D271lTyBGAJ6jrTsBD/AGfGgUsc+1PWGJeF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KhuT+NPUqE+dgM8fSiw7kkcYC8KB2qRcdB/OoPtEEeS06D/gVNOo2nmbY2Z29FXNIC8iqv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AHisp9UjwWS3lIA7rjNQLrkvzbbJnOf73Ap2C6N1WJAUZNXrGd4QY2G5CCORzzXKnUdSk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/GCajmudVRQTeiPcMYUAAU+Vk3R3Mlv5kRZY2CHgHdmshwkbsJGRB6swGK49RdSkrPqU7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d2lpkLM4dcZO9icmnyhc6i41Oxt93mXUQ2nqGzUdr4p06GdHtXlkkHIKRnmufiutNiYq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td3kB0ZbnTbuLzVbZLARtcD1B9KOUVzXHjG3U/LZXLbTnnjA9Khi+Jd7aSE6ZpiruO0+Y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8UQxwCL7BC8wPErsc/8A16zn1+4Yhl2deRGvSrURcx3GreMfEmpkR2dlZwAgksAWIP41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Zb2SI7Sp2qoBBGDXn7a9fzXiQRyyZZgo7Yz60s2qagJzbtdszo2OG+X86fKFzubyK5kt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TnY1wev4Vh3Ok6SFxNKJV9Qxbj6VyrXImLreX6RhTzySSParV/qsE8KW2mLIqAcNt+Y0+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KgXCRlgDwdtSw6/ZxqVS1dmP8RP9K5aK1vJAPLtLqZvVkPNa1ro2rlFK2Aiz/FIwz+VJ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9IIi8VvGEPTI5rNn17UYiCXVc9uMAVb/4RjVZgFmvYYo26gZJFNHgWKTm71KZ2/2FxU88U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l9cEgStwcffwBWbcalOrHzLgs+OxzXeReDdGiAMiTzEf3nxWjbaHpNsf3VhCT3LDdml7W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WR1PmEk9tuatT2HnsFgju3PYbTya9MWKCLHl20Sj2UCiWU5wpA75Hal7XyHynmkXh7VZ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pXCgfhWlH4Qv8APPbRgDlTk/yrtCzEjJOaADksc++al1GxqKRyyeCkdSJb7GP+eadfzqz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suGuZ/YvgD8q6JBuPyjA5qSNSy5qeZsdkZVh4O8PQJvTSomZTwzc/zrotP06ytgnkWdsi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pMCLbfvU3JISuR1U9qu3sEcbwCMbV8vk+pp6sLkdrtjkKqo2EkYA/Kpy7qAcHrjmmxt5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BGe5qdrgySs7gFmbJHpVWE2VZo1uIJ7Z2PlTxtGfbIxXn9vN4VuE8nVSqazpx8iaJG2M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Xe3TIGyOAc8V5r4g8BQX2u3Gr2F29veSkF3f5t3GDmspxbWjLptJ6nRW1/4UCQ3J2JMU+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xkdSDVTUfiP4bmjkItHmDZVkWIYfPrWfpXhlLK1js7t4bi3hkMigLjLHqT9fStB9C0h4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BjXaRXM6cn1Oj2kV0J/AN5Za2Y5beHTdKstpW3Mn3s7sEe30rq5HtrG6lkXWkkcHaqxQ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uPttOS3eP7MyoqdPlGR6/nWgCcsSxYng56U1TZMqiO50a2tLqAzbNVnZcqzSSpGvNQ30t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hsB+UyXRkY/gK4qNfLyUZlz6MeaXaOcitOQz5jYv9Qil1ay1O3dLae0SSFYoI/wB26Pgk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8fFs6lvKR8MAWYEISfwrm8c80tVyITmzSvNbvbqXeWIPT5mJqBtTvX+9PxnPCiqgPrS859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Hnnlfe80hY9cGo9g3ZOT6k0o64yKkUfnTQriogxnA4qeFc9e9RqOKtRKAPx71QiWNeBj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UY6YGfarCYwMDBqkIAoLdOaftJYY9aVDySalH8ORmqQhyKoPA7dKc5xnaePamKQTnnik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w9QPxyakkPXjnFKg2jPGTUcpB7jJqGBBIeuapzNwcVYlNUJ+cnJFSMp3J6/yqjI2W/X6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UpG+bgAAd6llIaTluOaUHn3qPceg/WpEIJGPSkUP6jI6UN0+tC8D600n5cUAAPr9KRz/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5z9KAGSHsKiLADOKe4GahPJHt6VAx+/K96tQ/eH6VUB4q1bk5A4+tA7Gxbf69eTjbU7jH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KR3FWpFxj1pohopsvP4daiYd+OasvkZxxUB569KogrOOc03HoRU0nAzgGos/nmqTAQZHXk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s0Y4GO3emMnsmJvrJsfdlArtnwTkdK4O2fZeW5zgeYv867uQ/MT2oAryHL8UmB0IzRjcx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pUiFYbmVRj1NKoOPm6k/pQBl/anE4BoAZ1I56Vz1vIqeNdUbAJSLjPrtHNdGO2K5e3uIr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/RZCI5if4VZcZ/Dg1E9i4DXlEt7bq3Bc4ArTvA0kkcfXJA4rD1e9TRdaFtq0Mlq8LkiR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eox1rf0aWHUr2C4tpQ9uecg55A6VLQyPxlrcPhPwhdX0iAtEojRc43seAK+cPilbtYeG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/4SDxFK1/LCekNoBtiB7/ADHJHsK9l+ND239laWdUEn9lQ34ub1U6vGgJ2j3J4/GvENHv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+XU4xHbX94gEC/djgQfLGPYKuPzq46Lney1FB6epufD/4F634q06DUNSuItH051BhaZC0s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+tWPGXwh8S+B9JnvNPu49a0VMvMIVIkgH94qe3qRX1lqgjISONQqqMYAwAB0ArJkuksFa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v6EV8jU4hxEa2iTh28vXudKoxaPGfBNkZPhTo0tsgJnDyOR3bcf8ACucvreTzMSIVbpXo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trpbiLQRM93GZBhbUNy6D/ZByR6A1sP4Ys9Ts4byyvIJ0mAMbqQVcH0I61wYjGKNadS2j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80eP7QR6UsrjnzwFNefyMPOJLAfjX074z+Gra/rcFpPObTRrEAuV+/cykZO30AHGTWhp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trnQIrqIjDSSOS/1z6172HzzC4ehFTd2+i6HPOjJy0Pl/StPutQlTyIiybvvY4q74ijj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Zt8mOAmf4a9e+KWiQeAprVrF/N0W8ieWydl+ZWUcxse5HHNeDvM8kjzTHdLI25ie5r6HD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B3TOSTfUnSbyk2xDDHqc9ahA5LNzz2703dzxTi6lQEGAP1ro0IAszn58CrkMapGFj3GZ/v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qBgo6Ase9JvPckfSi4F6RhCNgIY57GonkzjJAHoKrdsnvTlUsM9BTAtRSEKVQkKeuO9Sq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qGBVxt5PvVuJ4I/mc7zjgdAKBF62Z5IykGFyOfati2sLJYt97dTTEYLRQg4HpzWNbX0l3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DcdoC5x/Op7nUEubVLKJPKRT82wklvqaaA1F1iC1lEVjFFCQ2diHLH6mo7q9vZ5QvlMFJ+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pW5PLjt1hRz8z7cvj3PYVfv7mKNkggtTmMY3ltzN/hQMxDwQGjxtGWJY5zUlsIx8/ku2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WRlaYCRdjE/MDU0uow20fl2iPNIBycAAUgLdrYw3JcPYiRduc52EfjVRGiiMkMT3CQNn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E0gvZDatJeXS2ylgNqKWPtmqker2V1f29mlpe3TyHar7gp9M49PakBBDqc2ha5DqGnhgVG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w9CK+h/hp4kj13w9E+QZEOyUnqHz1PpmvnnVrdrS+ezlzhGP3hyK2/h7qt3o2sMLOQiO4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9PXHI+lJgfT5cxKqyEKfUnFPk13T7KEtJMJCozhBmvNYZnuIftl9f+ZEOg3csPpVq2u1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OxPzYU81HMylHudjF4wgdGSygctjO+UEAnPtWfda/qkyON6QE9CvGKr2fh3X7oFmWGzV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2XguCMeZf373D4wVUbV/PrS95j91HGXc6meQ6jqMsoxypfOfwqK2hlux/wASfQpJD2dk6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M0OwbMNpA8g/i272NaK3dwyYtLQKB3c4/SqS7kuSex5/Y+DPEV8N17Pa2KH+EDeQPwro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l1m+nuyoziR9i/kK1t9xLIy3V6IFA6pxWdKbXcTl5n6fMc07InmZq6YfDeiXUxsraHJI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1Ncn428OJ4y8TRahOZreKKEQiMAHdyTnPbrWpcajZWyytIiQ5xt3MMKMVnyeK7HO2fUEt4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TsiXcfp/gnRNOwz26O3Yy81u2qWVvDJ9nijUIATtAHftXm2v/ETTreQx6ast0ynAkxgN+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9auZB9m8uAFvqcUaDV2e23OqQo2/McQHGS3Wub1zx5oumkPfarEu7pGjZP6V5O2oXF/Kz3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k8D8K888OaJDqOtagt2HMdrMxIH8RJOKE7lypWV2e+aj8TrSK3Eej2c8sr8tJJwMe1cnq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jkW3QE/d5J/Gs5o18tRxgDGMVXexR2LAnPpQTZGLq1xcX6SfaLma4kP8LMSKzbaPbNEj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XVpbxIT5ltu9xUhs4pxkQHIPQms5RvqXGVtDIMcIbEkYUVcuwJvC9mRwq3EiZ9uCP61O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nNSwwzX3hERWNtLPcm8ZkiVT90DH5VEYtMrmOI1QlbsgdulbllE9x4X00xjLJJOo4/wBs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ArXF9aNGT0X2ra8M2zW/h61jbqs82c9juFasGzItLe9VVT7O45zx3rbtrGeOImVACTnr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G/n1xVhVQg7pPm9aexDldWMxLdcfMMGp0tyBlefarmyIruznt060wOidFZjn6UXJIlhbAL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XXAH4mrcd3t58p+Ox5qwszSEbLfr0zRcDMNgScgmo7jSPOXrhvWt+O2vpf8AUxJQdN1E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xnIx2RtJ+eGArb06NntMsuS5yOOtWYfDtykg827hdepVuv51uQRLZxIJPLVRwCT2qQOYe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Qqnp/Kuf8SF0sLaNFxJPcBAvTgD/69ehXHkSn/R1kncH+CPA/EmktvCl5qN3HeNZKzxnKF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qSE5FCfRidnzIqLGq57DAqEabaIdrT+ZIeixruJrrLjwwJ5FbU7/AIH3kRsjP8quWg0f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RgM5zTsK5zuleGIL+QGTT5MernFdhY+GrOzj+YRRY6gAD/69Z9zr92eUYKn91F24rMmv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9OSaLpC1Z00t/ptgT5eZG6cdKx7zxYh1COxhnRLmT7sOfm/KsO3utkwW5AU54auI16X7N8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Ld/wOVoTuOx6W9zdmVmlmPPpTc72LNliR1JqOaYGVwOVB5qvJI5B2Er3qbhYuSIByvGD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tQicqSHLbval8pnkQpuPPSkOx5dYlZvjrqMpGRFJKfxEWK7XRpmi1K3KnAxyfwri/Bnkn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8tIqXAh9nPGT9BXW2RH2mEHqAcj8Kme6PSo/w2btpOIdVfafkuBz7NUHi1xJFYwxncfNL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OSQRruTIKnNJfzi51O0A+6iFunc4oucFtblO74iIO3J4xiqd9okLWhMD+XcgcejU67kZ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SZOKtajPFay7mOZegXvSLOcsby9s9QtbR3ZfMmWIoxzkE9q6LxBKtrpgjiIE00hI2+1c+8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6MWjPdT65rS1eL/iV6OecGNjUtj5TJnlkuZVe8kMpz93sPwpGRZIYyXVSxJx6U+RBDC7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RI2uCVGVVF+YnuaZWxVkkO1ljXLdqlsbdVZ2lALnp6CrdrbIHSIFM56k8fiat6lbxWup6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khhnCrzgU0S2kVorWFgWaQsSevQVqQ6pYaYmySHdKwzuBHSrdz4cuZbv920UcK8detWYh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WmHJO0E0Ja3JlJWMk+IWlJFvZs5PYKSTUgvtYnT91ZSRgeqgfzrQn1yxtxgOXJ6BFqH/hI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2FaEWIli1qQncFT/ek/wpkmkai4LPeRDA7An+dOm1S7lH+j2jRMe781VmGrXMLLPdpF6K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9lpd5vmkuJkaNE3FsY4qvkbwSQVPQ1q6ZZm28L6h5lw8sl24jyeoAHNZPlRwJtt9zhR83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WMug25tI71SZHwg9Kxn3W0i286gxhsgkZDfWtyMYUEcrnPFRXaR3MbLIvBHWoTsU0dPpt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VvsrquGVepHsaqpp0BD5lm3A561zNi72jqNx3D7rV1FjPJqShrQL9qQYkiJ++PUVtF3Mp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gM+PU1Zs9DsZra4kusxSBf3Sjnc3vV9bKTgyQup7gjpVgxAxruAGDnFVYgwBovYMATzj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2zcyxjcx9a0hcC4vZvL4WEbPx71Ysyol2S5KN19qLDsZdkIvM5AHHccVsi2t72LypIYiuO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qOnrGpuFYYJyoHIIrT8PW0t40hkHlxpGWZiD0HYU7AZViqxWiQwhgiMwGTk4zVO7d3dI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VlH5aLn7rdzVaGNZNZtlAJ3uBj1waljR2OpNu+xQ4K4IP147VZS9j0+3nLON8zbUIQk9O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1qyY+VCfm7DvVkESaMGXBkWTIJGcUijkPiPJ5c+k2kIGI4GcnPOSetcgRIV5Y10fjbc+vR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PqetYhTmrWxnLcqmLauTS+X/ALwq0QoHPTFQSzRq21pFDHoueT+FOwiIpxyeKp2NuZ7qQ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03w3r+uDbpWk3csZ6ylPLT/vpsV0Nv8AD27tojBeatpemKx+cGQzzH22p0/Ok3YaONl2C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sfU1FuihHzyKCf7x616Lb+D/AA1YqHnn1TVplGcKy20ZP4Zat/Rbe1R1Gj+H9JsV6mV4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pIrlZ5VpWn6nqxZNI0u9vD0LRwnaP+BHiuhtvhz4hmGb99O0xPS6uQWH/AVzXoV1qGoyh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2zy0fYH+mOMVRt4UeJnJkJRCzIBk/wD16HIfIc9Z/DXS3P8ApfiGedwfmSytMAf8CetW1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FGk6jfuBybu72hv+AqK6uK5htfs5SKSTKbUilkVBID/G3cEVYuLtLK1mvZLlXmUFgpB+V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YuUyYfDOgxqVt/DegKgPRoSxz9aK5GPxVHbF1lmO92LkL0Ge1FLUfKjoGiCjoT6DNEgCE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15qQ27PHu6Ecc1oZkcbbc+xp8hPUYpqQOrHfgHFEs9nbIzXE8aHH8TCgCqRtlIPJNXNP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rWFda9pKyqv2oEtwAnOTUkepqgLJBMwB44x+NKwEnjLTRqehXdm/V0+T2bsa8E06SeC68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vmHFe6X+sXF1CVjtQox3auO1HwhDqWoy3s06xGQqzxxjgECmtDSnPl0Z4xextBdybiA2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VkB2eco6rjg17GngvQZbjfdqZJM/xPitq08P6JZI7QWlqqRjDFU61VjX20SD4b6rFeeE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WtyGPIAOV6+xrpmvrSNfmuI+OpBzmucEujoSoaNA3XaMZ+tK1xYnldxjB/gFLlOdu7uj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JkkI9EIFUrjWHc/urRyOmTwKzRf8AnXCQWluzPIdqDpk1n3PiBrWZoriBlkVsEZ5zT5RXO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YCCJAw754zVYpPISDJt+i5rmn8TXD52BFHoSTVN/El4rgq2GHHyg5p8ornZfYSE3SSS7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2JG5hjHrzXIS6zrGoLGZJZjCMDsMU67lRIJpJnLEcKOjD8PSjlDmOvVbFAfK2uV6jHNQS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GAe3T9a4KPU5Ug2wiRH6fLzVfytRviVgtbqT1O0jP50coXO7uPFEIVh5e5sdMDFZjeLYx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TgAdQawIPD/iCYZSwkQDgMzAVp2ng7WVJLNao5zkvzj8BRohWYp8RSl13odnfYeaNV1p5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v3nOMVZh8D3AObjVY1b/AKZx5rYt/BVgCDPd3M3HIBC5/KjmQWZ5+15qMh/1oB/3qimk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616pD4V0OD/lyWTuTIdxrqrDSdISxH2PTbOF15LJGAx+ppc6HyM8P029ltYmX7F9pZvuF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1i6STZptxsfnHlYP0BNe1arp8lj5fyph4xICo7HpWKzM2NxIIFNzDlPNI/Ceq3EkbLapbt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2XgC+k+WbVIIQeSIkJP512ZILZPPrTlk2YKkgj0qedjUUVNM+E+lpPbS6tqd3NbTfMCgC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vhl4Y0X57aO4nI++sshYA1Na6jIsaws7ND23Hp+FaEuv3FxYNYyyJ5JUDcw5OOlSpvqx2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CjWS6bZIs5wZHiBYEcjBNZlwEgmZIoo4wpIwqAYp14WjnOHHXgjtVd33kk/ePepbuNJA0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pVlfJy2aZj2pen/1qkZPHlgSScU45JHPBqJD8uPX9aeoOevNIoGwCM9AM0xuT6U9uBlgMZ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oAjYYUjPtzUX161PJg5GMetJtBGVQ4700ibEGOfQVJ5fGSM0sC5b0wM81Zt18zcrfe6j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vnTG+DsjRlV2fwt2NMhsZPLEmNy9/aum8Ozw2ulXLWcIfVCCheT7oQ8cfjTZNOnsb4W24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6etUkDKmlFEhngmIEcwDBiOjD0/lUqp57ysvAiXkHv7ipZYWfdZsUSFiZVz/C3pmm26CS0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wY/eHtVElRjhsggD3qKScnlsg5znpUl6k0E7CYFSAGHoRjtWXdXHyheOKVxi3EzHJODnj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K449qdIcjbnP4VCSaljHZzQuCcAYzmm9cilBwcjipGO6YoI9896Q+w60vU8/nRcAA/wDr0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0oGccUFC4+tLSDrTuOmBQSHSlFIBjpSjGcigQ5Rg5xmpFHOOwpijIqxGMYxwKaAkjUdR3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8qgj9Bmpt7DgdKYE3AJ6CnA+44PeoQ2Tz+FOyWIyelUmIsoQCPU07I6VX3Yzz2oaXK4J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0rYPFAk5NU1k45pYXAPBNFwNDd+746gdTVaWQdiM0jSgDpmqkknWpbAWWTArPuJiOMHJ6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yf5VTlkyOtRcZFLJwe4PFV5CCnOBSyEknHIFRMeehzSZSCnoTx3qMdaevXHSpuOxMDnoK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GkJz70XACfWmnpx3pCecZIpjtnrSGD8Hkc1GeOo57mgv7GoHct60ATcdSD/KrtkwJYnp6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O2O1IZs2hBnUjpirz89DWfY83EYGT1rQbIHJFUiJFSTG7ioj147VZfIU8HFQ7CAf1qiSBw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c1PcTRxjMkyr9TWfLqVlHy0659uaALY5xzSjnj24rKfXLYEhFlk+g61Gdbdj+6tuPVjT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I/wDfU8/Wu+mOMj1NeUPf3cmMiNOQePrXqbyb0jbPVRQJoQMQG/Smqu5iT1NIOuKkVcYo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SSetPJ6nv6U0ojx8sFbPX0qv57odjYJx+dAFkEEEL1xXG6uAfEVweqkLk+vy11f2mJFX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1UrJr0skZ6MoYfQVE9jSnubw1BG0uGTUITdx2oAKFN+9B1jYfTpXlGh+KNN0vxpaalZ2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xbb8xtExIyV7FQQc+1el6deKssiLt+YZrhvifY+GRp731/qA0y/RS8YjXd5pHIBX9M1CL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Ww1uym0u8nza3XHmpjCjOVkHrjrXzpeeH9Y+Eni/RdYzBf26T/aIJ7YkrIisVKt/dJHb3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a0tV0nxNC11pIYmGWL/XWwPYeqc9OorqL7V7DV9AurbTJYbixlnWfft+dWVSv4Ag8iui3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3WfQHh3xPpHjDS49S0W8jljdcuhYB4z3Vh2Irx34keKJb/WksoJCLKNmyqn75A6mud+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ey6rBfz6TpkDmI3EBKyzMOqr2wO5NL4x8I3Hhu/dA81wgbKSyHJdfr618ZUwWGw+JajO7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J31Oj+G2vLcXq6HdafNJb3ETN9oK7oz6q34V6tp1hYWlvpdhbQrb28dwrRRxDAGMkkD0z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zTQX0+5MUUpBY7Q2znnivZfC1xbOi3Jnee4dcGWU9B7DtXlZolSkpx+Hqu7/Q74JuNjf8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Locn3BrlLlSpPTJrc8QXzR2ZvYree5tYFIkEKbnVRyX29SPp6V5lf/FbwhGrSNfSzHqE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eEweIxF5UYNryMZyUVqyt+0W6J8KNCWcD7QdTPk8/weW278ORXzNkbVA613vxg+IE3jrV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6xjKW8BOSNxyWb3OBXBjEa7jgsentX6jlWHnhsLCnU+LqeXUlzSbQfdGO9Kppo5OSc+pNP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MA3PHWnAZPNKU2KM4z2FMLdScfhQIlXaCD1PapFbJGSAPrVUsDQOueKaAtyTn/Vx/d9fWm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KiBxTlJPA9aYFqNAcYPTua0reWK3A3ZZucAetZ0MbsBnC49a0LKO3iy04EoHVQcD86Lh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qJCI2WMgAgNlnPvXTm4tYrBIre0KStkNIRknPauGttRigz9liWJwMbxwauw319dgRW6yz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/xpgX7uxlZgwQZYcu7c/l2qp9kv4nQwReZuyvbrVmCxv8ASmINggADNJLamD/AI/L4x4HK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K47GXJZzBWimmDSGTJwc4PStLQtKkhj820RfMJ2rcMcEY/uj+tMESquYYJUgX+8MHFS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bZbqBuUHtSuFi7qctjHBLPEpnndditguVx1Ofesu1XbJ5kQaNE+62cFmrRudatoYrUTo8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fNVuD8g9Kx3eNtb2WUwktf8AlkwBBHsQe9IR734LsdMjsopZLaGckgCT74XCg8/qK7Sx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uF3BUVTtGAK8j+Hni+XTYrzSYWMyLJ5/lMvEhxg8jkGvTtL1gS6Kt7Ii2e92BRhlgc/zo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1cAtNNHbxA42LyfxJqPzbT7SFaZ5o8Yy3rWIdRe6+W0tLi5k9QOD+JqdNL129AV2trCHj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NiaWJQAoUJ2YHFZOoeI4kkkiSff2AjGTmtOHwxCIgLm4muCByCdoP5VpWGn2dkn+i20U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gDjom1W9dTaadKVHRp/kH61pWPhbULjLX98kGf4Ldc/qa6wDAy2AKPtECAb5kFJsDP03w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duOd1wd/P06V5p+0JBFHruiBIljia0ZcIuBw3tXraanbx7jGrO3bjiql3Db65m31S1hu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dyO1S2NI+XniiUYANQTYQcAn6V1kOhxfMJGbIYgfgamOj26dRmgo4uC5jywJO44JGKs2F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DO+9jjqa6+CyhHKRD/vnmtGy8OXF9gxxhUJ6k1Y3K6sceI2PLdzTkgZx8iyE54wK9JtvB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hAF64q0914f0o/II2ccAe9BB5/a6HqVwuEtmXPUtW9pngKaU7tQufKXGdo4rUu/FkzqE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qzp7jWr4t9pu/IRuCqnJqbXGbkWg+GtH2PcCOWQf3mzmqWpeMtOsJntrCC2iPOZXYKqj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D50bTvJcsGGfMPB/CvJNTt/+JveALlTM+0Y6DJqbFwa6nS+L/iNd6rbtaWjgrHyTGuAf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qHhmGV+D50oPfnINedzx+RM4UcnqO1er/C9seC4mIXJuJT9ORVWsEti7FpKHqWqYafAj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wBwevJpqMm7JIxVGZTW3hXB8rdjsakWNBj9yPrtqwH5/d4JHtSgTSsdpz245NAEDgKCFX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/JgVrW2j3koG2IAE/ekbHH0rSh0aGBC925yD91TgGpsyXI5uKGX+CVkbvzV210+6lG52e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2mRWktzHb2kcYdjyxPCj1JpkWrWEN7cfbrpVt4gQqwjLSN2x7VXKguUINCaQDzJI48/3R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0iK4G7fLMASQpLn9apweI4ofPcW3nO4wpkOdn/16y5NZlcP5Y8vcMNg8kUNpCSbOzSWx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ZGXcEb945HbjtWRPrUtydrvuUdFLbR+Qrm01CVRlBn2xStcSsBmEEvzk8UuYfKarGZ/v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AqNYmXqVA9qz1NyQf36oBxjNTKsjEFpfN/pU3KsSytEjASNnNN324AHmcfSo28pM+bOFP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3/K4k5xxSuOxLfRRTIu0lh61wPiuymn8XafJbRTSTCOJeBlcLJkkn6V3ElzaqufKYk9yp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Bsey0KVg5TQuZQWYLjaTnOKh8yP+LLeoqq14rNhYCM/3jSq07g4VQPrSuOxO9yoOPLFF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lhVUpcH7gX6Zqa3tLqSZN0mAWGaLhY8r8BlW8feJbgyBZE+0Mgxncd/6V2Vi4S6eQ8nY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i3654qm6skMnP1lxmuwt32O7ngBeaUtzvpfwmXGDzAqq7UPUng1Hczx212h6fu8Z/GoVu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gCqdw0k86M7KSTg5PQUmcaRTu5pZrxJEGwqT82fWpJFOd7EyFu55JNJfxlZU2jIqc+UsS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c8UjVFBLRs4bg/yrX1pwvhzSZACxjJj4qjdXCkEfMI2PCDq1aKWVxdaDJazRmH94Hjx1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xzu5pWjeQl5D0Uc4q+2nSeQ0zobhW/5ZxnAX/Gr1npohZcQHn72e9dDCoWPCgrgVoomc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6Tm0tpoSTnI6EfjVaODUYJle5t9wHIOcEV6eVTaCQWPpVa5t4ZF+6B7AdKqxF7nCjWSWK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xIrb0250+4i8qSTPPG8/1qa/0pSnCqwPPIrAm0mIZ2AxyDkEcUCsdZHplsQGt/J2DuBn9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lX6AcVw6DUrXLQyhiB/FwfzrcRNTTSoJrqRwW6r3A9TTCxryRopyzbh6VVur62gXkb2x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bKWIefdPKGUtwSMf/rrd8N+FLcWCXFws8E8pJKkjO3t9KaTYijdrFd6ZGJ2eKFV3uiHB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3XV57VE2x+QGBPIOTjH1rYvrUBWg+7Fyi8fdFZXh3ThfTXsCXRS6gcIgxjcB1P0pcjKuV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jJa3zwO6/WqYCnjkqa27hNRtblra7ZjG/BcHKmuf1a4t9DngikkLiX5io6ovrWcqb6Gk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qb15punXUkdwGViskZyCOMVpRlZYwynejcqfUU2S2VGO1QCec1HNbQtq5es9avUk3C4OCe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EGrXDqm9IZucnAxk1wMplt2Dx/cHJB7VreHZmF0ziRnhY5dCeYz/hWqkzJxOk+26THcSS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m2cgn1q7jTLn/jz1OKNiMBZRg1T1GISojLl1x2HHtVdbW2kjRZ4VLjgsB3qrk2Ov0LRb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YxZMcStnNbF00K+GNQ8pfKZIyQRx2xivNJ7a2iceTvQKudwNRbxJcWu2eSQM+7DH7wHt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iNZLGx+ZV7VB4YgFx4kswx4j3PVyy0nVLxpltNPnlUcCXbtUficCrmgeF7zS71r/UNVsrX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zyDP+7xmobGjfkER1IvNgRKMLk0lsY7exnwu8yMAG9BnpTYZ9HXaRb3+oSKSS0hEMZ9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m/s2G0swvy/uYsuP+BNmpuVZnmmo6Jr2t6/fS6fpN3MjSYSTYUTaBgfM2BVu3+H98vza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HKRsbiX8l4/Wu9LzXV0Vvrh7gJnIlc8/QdBVC+ls7UhvLwWPA3Zp84uTuY1p4Q8NW3+t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ZJBbRn8Bziuj06FLKP8A4kmi6VpcgPyuIBJIP+BNXNaj4ntLRHdZBGenmEZNZkvjado3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+PyxReTK5EdvqKX91GRqGoXTjcNx3nbj2UcVnJY6VZRyq13EpGWGflLHsa4y38Wyx7Xhh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VfbFUbvUNQ1OUy3AigAGxUUcge9HK2Ckkdo+u2FlahbWFHllX5nZssprNPiyWCNRG0SK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JYgqBp5WZR0A4qnqslt/wjeos6fJ5LHDdSe360+QfOuh0cPiWPV9Vi0601S3a4AJXzJAq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dzd2cdoLdLLcP3c5MxBlY/oB7V82fD6KyQPean5kUwGy2bYShY9d2K+i/CV6tpZW9iNOt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MCoGOW9jScbBe5P4hspG1Gzn2Dzpv3l0VP7tOeAPp3rnPHF5dX+qi1muFlhtUABhOEcn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bQXETPMk88MRd7d23H3GehFeY69PC/iDUGt08uASnauMbR6U4K7Jm9DKW1jx939KKtGVc9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40124ObW2tbdfVjk4/GqM3iLxHcOUn1MKp7RqFx+lclb6wJB5YAGepAJqvdara7vluHDj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h8p24truaEvc6lI5bqWkJIptvo1jMVeW8k+U8ktkVwcmtDb+7uC/bBNWNN8QmNynUHqc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rlpplpY2qzWaw3Cdz1IqK81mKMpHICrE/KAOD+NeejWtZyqW9tcBj0MUZyRV22j8TXalZN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YXFS7iOxuroiVFjlKZ6nqK5ibXLqK6ljjPmoG7d6v2PhzW5VCvHbwDH3jJkim3Hga9gd5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w8sHk46UJ9xtGTqGpTXOWgjbzeM5HNMhub5oSjyKisMFVFc7aT3N3OFjlMcjA5ZjgAisK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p9qddpwCtVcaptnoaCOOEm4ba+Oo6YpttqCRRiFfOZHbG8ITgV5pFd3NzJm5u5XXO0hjmv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6j4O06dYkWZEMEm0fxIcZ/Hg0XCVPl1OSkGrwXjW+m2hukGGScLsYH69qku9C8Q6miiaC1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5PvXoDuQT1BpCS560cxNjziLwHqTgm51OFAf7i5xXR2Hw9t0sPOn1GWTPzAIm0gdM1vTId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7lXitVRPkRNvPQ+tF2Bw8egWVsSA0zH/AGnxUsenaeuWNuCx/vHNa+pQ+VM24YDdMVSZ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pbYIS3SGLIihiTtwgq4shwOSBVYpgbkbOOeaehyBjP8AhSGWQ7AHB6809XO3B59agQZHB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zjNICRQvzYGSKehwfao14HJH0qZeehpgK3ynJJye3rVixcCT5z8p4qEc9e3tTGYKTjp6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VG0yl48bN+fu5rG1zTJbOZWIBikUOjKchgfen6XcqLeSGXJVhkEetSiaR7QwyklE4GT0H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HB56dhUbOccnp39afeMiSBVBA5/GqUkmeT16VIyQTNG+5cZ9KsyyJcW5eLiQH5lP9Kzix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4ZQ8TbXHqMg+1K4BIRgAjnrTD3Pb2q1I5uxu2KHTlgO9VME8Hj2pAO+mc0euBQDj19uKcO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OUepqRAFPSo1bA5UfWpFzgMD07VLAcVAwMCo2O1sfpUwAwpU/Q1G2DuLY49aEBGoz8xGe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MjaT1Y1PY2zyzKojDs3CgnAFbxsVjjt7byklvC25m6gf7NWBU8IW0DPqEtzEsxWPy4Iz3c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eFlstPkeMlrqEh5GUYDKfT6VF4P2w3M081t5sbOVkKHmMeuPQV3M89qkklxcYaCWMKpzw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QzzCLdCCSSpddpHqK1LW4dplyV83hcuev41NqVvEiXCJIhhictDu4JzWbamGKQNISUb0H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/PMe0hx82R0ArOvJ401CF1bEYHz46Zq1quYbeK4gbEU25BzzgHvWFOynGe1SwOg1K6tp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chya5OWTnkc+1SPKoAIzVMnPrUSZQ9m5JGeabnPakOePyxRnBPHepGOpw69qjzxgUue9B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KnDjqOajGfoe1OU8YNMB3XHpS9yR0pB79aVecdKSAUYpwGMnuabinqB1NBAqjmloAzTwB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qsoQAeeKiVT1xinrxmmgJ0I7UpYCoRnPH+FOAJ6Dp70wHbz+H1p4kGAD1pgU56U5Fz1Pt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kLnPenqgNO8nceABz1oAiDHGfX1qaBSTuOM+lKYcHH6VZgjwOg+tAiGRSQPbrVaRfxrS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z0FAzLkSq00eMe9asseOxqnIOv51NgMqVCAM9OtVm+97dq0LoDbxxVF8hz0pMtDR24pyj6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iKQ3EEZBeRVHuagZYbBAH4Ug+gqq+pWsYBMpJ9lJqhP4gs0BCxzyH6AU7AajtzUTHJ4r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aqo/2jVWXWr5z8myMey5/nRYDpSpx0/Coyu05Yqo9zXKy397IP3l44HoDjNVw8bHM0+T7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uLeL/AFk8a8dM5NEOuWEQwZGYjsq1xk00MWWBLDGeBms+TXreJmEKO+OuRg/rTUAuekjxb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rPJj1IWo7jxvctkW9lGqHvnJrzQ67dzj/AEO2ZvfaSTUkK+I7tWEOmXTs3AITao/E1XKS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zjmYR5P8IFZ1zqcpB+06i5zwRvxXPw+DfF94w8yNbceskwH8quwfDHVJPmvdWgjPouXN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khpPMbqO9V28TWarhI8sOx/+vW1a/DLTowDd6hczN3AwoNa1t4M8P2+P9CExHeRiaNAO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JxxjrSx65q1zj7NbTEMeNkR5r0y00vTLXH2bT7ZMHj92Dg/WtJGC8IqqOmFGKLrsB5SL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XAX/AG2C/pXv9lIZLC2eQYdokLfXaM1y7lipGTjrnNdTpqmXRYn9EHNJu4mPQ5Y49Ksx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UMaBWLFevQVIYmHzR88dMUhEm3KdAQRniq00KMjBsgfyqeF8Iq9x2p8hypJAPI5pgZDt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AE+avVfqK8h8YeLItJkN0BulmdjsRs/L2OK7D47a0/hzwULmEIZbu4FtHgdBjLH8q+Xb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5C05KlSB0HpRyXNIux27fEbUGicQvhiCEcrgqfWuE1m6vr+6ae/uZbmV/wCOQ5NRq3mEg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wnbJllJ49qtK2w9ykSRjd94VaMkkNlBcWsjxEFkYoSCD1Gajmt2yuDnfyh9aW1dlhlt3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yCPetCVofaX7PuoW2o/CPRvspBltt8Mw7+ZuJOfrkGuu1PT7S/jMd1Cki+jr0r41+F3j/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BGbrS7kgT2xPD46Mvo1fRWm/HHwVeweZdT3trMMboXt2LZ9MjrXwWcZViYV5VaUXKMnf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teJ/Cnh/R9BudRktSjmWK3iUPjc8jqoH61uJodjpYAtoQABx8xNfP/x++I11r82l22kxy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nxo/DzSr0dh6DOAPc17b4R8WWPivQrC8R1iuZoVaSFzghsYOPYnNcmPy2vTwkKkrtu9/L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zVjuXtpVkibaynivnb9pTwnY6T4z0/VbKNLW01mFrieNFwEkQjeQO27IP1Jr6LuEtbWN7n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NBlpZnCj9a+Vfj547g8Z+LFTSiTpFhF9mt2xjzRnLPj3PT2ArfhOjiI4iUlfktr+hliGre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Tzy4BYM349hUAGevSnAbR160ma/QjjFyCee3al3DFNpMqDQA77x+WjYTnJpQTjCA/lSl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UdW/KlBUdBSBDjpT1ic4wDz60XEJuz2qVXYDgYFSRWMssiRr80jnAVeSa6C18Jzi3W5v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n/GmNaHPxlmyWbPPerKtCCACXPcVvWGgw3kixwKME5aV+QB9K7zQtN0rTYTFaWf2uccvI8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Ydzza2RpWB8iQgLw22uy0b7CkSiQ3AkPK7VOOnTNdhKz/ZXy0TXaj5UUAxqKydRlMEal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XPooqgK4tGmdleWSG1HUohZ/pUJvdB02VVgtZrm4AyXmXkH6VTvr+dcwiV1VhhsH/PNZ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ZjyxPP5mpZRqXurXmohlghS3hGCWbsPals9Naw0+61rVZVW0UARqw+aZj/dHYe9UrLeCs5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3f1pl7dzXkyrNI1y6/cDD5F/DvU3FYxFhvdV1EX08bFyQIVbtjoSK1EltdLkS1hYSahJ/r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JNQX91cW1s1vYzYupSEaY9iey+/8qh0TRQjyOA7MW8vzHPUnrSbC13Y2vBBt0im1C/V5o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+eea968EXVnJIIdRYBIxmETLg5PLBu2enPevCNTSOwsy2TsiUIg7F24A/rXQ+AtWu4Jv7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HgKznOQ2T+lLmFKJ9MJfWUK/uyGAHRBmnR6grKPs9s7e7cVh+DolNhMCMESYHOcDFaykq+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k2HzX11vVdkUbNkgdelVxLdSKGMrAHsABip5AGZCACQOoqvcyrDPG0syRwBGzubHPai7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LEuzEKpJ5AGatIQ4+RNo68jrWLeapam5szEj3Twk5KjgjHqaDqt/cEiGOK0Qd3+Y4os2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D69KrNrFhp0glmucsp4VfmOa5fULqBFLXl5NKw6/NhfyrOfxDaLKkOnWReTGCducn1NP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T7u68yRIsqWLkuMcE+lXINMto3BvJkAxyM1UfUddka4giVLZWUxndzj8KzzpUhXffXM0r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WNy41fQ9LTJIlJ4CqMnP0qnN4mv7uLZYWotozjD9MD/GqkFnBAcRRDj15q5CNuS+OaVwM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aLmVvXaaVNOgiXcLcFv7zncfrV/zFyP3gA+lMaVCMBuT3pXATbtUHdx3ApFkTBGWx7io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ikCPsG9lUjoKLgW4HQToS3SvItVMaao+1i2Xc9PUnivVI4ZFIZdpA5Ncxb+ALm/v2uL65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exOep+tNK5cGluea3Ug+0NlsZ9a9X+GpB8HRjBx9ok6/UV0Wh/DTRrU+bNEJXHJZ/mx/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LFU+SNQOijkD6DpVWJlUT0Ry8al+I1L/QcCrltpc83REA+ma6I3UAjQ29uhjfJDOcA/hV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Ugd8YCxjCikQJDoUajNxIPof8KupJbWXyQwgnHXG0VzEmpzs2fM2n/Z61WeeSViZJJHb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L3WecLIPoo3Vjz3dzcADa3y/xNVXzXIOG2+gApu+XBZm3DGMdKV7hZDpIpTgGUjPUbut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cinlhu5/XqaRmUjgH3JoGO2wkYRWPGDzgURhAWJAx0AphfaAGBx2qP8AeYZh0PAGaALD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90YphZWI2ljx3qHYyHOzIqKcnYwMiocYA3YqRlqKWE3Qhc5AXcxz+lDSBmIDFEPQL1rAnu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WboNuWNQ/wDCSwpki3kYcZI6/lSHY6crDtAjhVm9XGaihADsylIj1+7xWEviC3u4nSAu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9vcakjgm6tzGT9wxdRQOzN1bhvOU712HrkZq+80YUsWBXtXNW6xDzReuXLnKmPIx/wDWq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ypmPpk5pXQWNKVzt4jJJ9qqTCdkGyI/icUHV4CcBHLHpgZrSsLLUNU/48rOXZnG9+BTTC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0KosTgkcs3SnyNqpYbDEpU5znANdtbeA74x+bez+Ug68/pRq/h/QNMt0e/vMSMCRuk/pTB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Qwf8JR5i/vHgCtn180HFdPa2j3wnt432MUDk+wPSiG3tY9Y8Rz2LI0E/koGB7g5J/GrWg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MQmAD9amW53xTjRZnrp4h3AsV3eppMQ2m9525PSte+S5lUF7ePcoxw1YN9uDl59PuWxx8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T1C+e5YLCm2Md+9WNP0+a7jV1BWPON79Pw9aj8y0aSPdHdxKnzbGiwPxNb8GrW12oEbIr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1HewumWdtby/KhLqpBdudxq9LIWQ+WMAc1SSSdmZvKZR2YEHNMkmkOQRx3q7EN3NESKYgd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wqk7ifrVOPIHA5qQ5bvVIRMbhRzyD2Apgmdhx+dMMZ6k8Co5y0cTPjoKYrFhizIdwOCK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4+U8DNV31K4YnaMYqI3LjLzp5j/wqegpNjLz2Mtk8eUDXLkOobGxB7/4Vbku5XYW0jrLc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vU1hp51CGNnZ3kkxj5uAKu6lpTWMXlWkOd/zNNnJXHYVSiJuxznh+9Mfi+GC9cKjt5bgr8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UryVLa4CyuoZj8hY43V5brotRYfbIoZftxcLtZSMAd8+tdlYXQ8SeFQ0LKt3CwRjKPus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lPxLPa3YNnGzpcn94COBkdvxqt8OY2t7PWLy5TYz3HlqWOWAAwR+fNQ3lrcahcSTWzC4k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entWtZPHa+FlnmO2IzSTyt0yKAHa/qVnYaaTqL/ADMC0Ufdq8K1prm4vJL26fd5xyGB4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ql1r+pPdyrsiPyxjPCqOg/KtP4eX9jFe3ehaosUsd6Q0W8A4bHT15phcx/C2vGymW3ui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e9d3KGRFdSrKw4NPX4Z5uWn062d0U52Pwg/E1sr4Uul2i/wBRsrcHqiZlZfwHFc1RK+ht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lZSrHPGMVnyyC1uvNhbZIvT1b8K9Lh8J6NboHJvL6QHkSN5Sn8Bz+tbNrY21omdNsrK1l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AHmyahaGjOP8N2uq6rAk1jY3SnGGLrsj/NuK220iUHF7fWdu/Xy4gZpM/ReP1rWuLF7m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YIjLk5/pVMLbxY8uNldegz0q7kcqEa20qMALa3923cyuIVJ+gyatx3UlpDH9hs7Cwx3h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1Wm1cBFTHO7lupP41k3eqL5YAdTI54wcn8qWrK5UdBJdPcYa7vZ5S3VZGLD8ql81bW6t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kA6euRXKzag0UMRdi5Bzgcc0yKS8vLaS4jZY3ckFmPzD6Uco7qx1kviGEeYSqpzwoXpVG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6gd+vNVIvDtktnbvPJcTTM4D734PrWtqcFtbaJfywWccYSFkXK8knjNNIhyOY1DxDIWKx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6fnWTLqF4+dkaISMAuc4p0aEAcgfSnbc4PX61pypGTm2ZMtkblNt/IZV6kD5QT+FT29tBC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+NXQuOg/OkZSf4T+FUK7IckdOg9KTOPap1hOeQB/WkEJ65yBzQIg4fhgCB6+lc/49vltN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oIH90cn/AArpo4ST2GBXEeMs3niNYAnmLbRKu3oNx5NIqOrNObxda6Zo0UccTSwuTtgk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9KqeDvEV2moQf2eZtqNuEUhyMnsD6VmeKYYofDshmtRHcZVFJHIyaXwZbXLiKeAhfLGSx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0ejPoO1uTqkCalIjR3O3a8fIjVe34muJ8SF4dfuww2lir4HuM11fhQuul20UYEhnYGRM5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sbxrZvD4hzIuC8Kt9RyKUFZim7o5h5m3HrRVxrbecjGOlFbGQ20+GkaSKy6sQD2CA1pr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HuLmQHli23n8K0BI4IIY/UU+KaRWxuOD6GsblXG2vgLwtbRqI9MRyvIMhLc1s2em6VZJ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9mMVVtrxt3z9DxjNXllQjgjHtVJksuwTAR/uwI1HBwuKhnkLqdzE88U2OTDYJ/wDr099ud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FIfMYDPBweafeqssAYjkc1WnRVuAQSQwqxZvuBUjjvmkxo8a1zTzp/iDUIlBETN5yYH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L+GG2aRpYDLvXCc42n1r0rx1YRxa/pV3cFhayb7afHU5G5f1rJ8vQm120i1KC5/s9hh3H3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oTsbpnl5V5G8uJcMTxgV618Fbxo4dR0y4JD5FygPfPyt/IV5zPqskVxMLZIvLWRlRivJ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/Pa+I9D1Nhm2nkNvMR0G7jn6HFV0Kmro9oLZY0g65HBpHHluVIJ7ZNBYDqKRykc3oxqx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sbl9Peo+GpkRaKUMvBB4qgJtZhYRQl8ZxnPrWMy5weeneui1UubZA+SMd+grEEZb7gJ7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qDqfyp5spSC20KOuT2qQWLom/wAxXHXg0gGRkr/nrUwPfv71BtcHkdKmCkAFiOe1ICQnH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yPao0fDZzx605fmPX8aAHiU4wBx3pkknBx1pWG3pzUWRgg0ASRXG07WyAavyagpjjhwF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WsaRxg8jA9ab5iuuCeR2pDL129vPI28uEA+Uj1rJYbeuT/WpRJt54AqGVwxAzk/pSATI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1Hu5Pal3k9KQyxDIYpA4OfY96mIEozCmKz9xIyeakWVk+634/0oAmABH3sUcDv0qLcWz60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N3509GII96hyfXmlzkjHGaLFFjIxkHApQN2do56mocHjn8angfnJ5PTNSBctQjqFdiGB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32l6hZ3F3EXhjHmKytnPt9fauXcxNGhVCs3DZzwCOhFa/wDb91c2i20rsWzhmJ4Oe/tV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X93gGNZjnA7Z//XWkdS2W4tpYhdYGIAf4a5a4uhvJkJL428U2LUHhnEySkOoxk9qdyDct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ykOxtjED0wKoCUQGZCu51bbmqceozJdLewswnRw6v79wfrVa6ujPJJISFLHO0e5p3FYml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yDWfcsASQVI60kx2soznjuaqyN/Dkn29alsaQrMc9aj68nOTR2OeuKBnFSMOw6UufakWn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BQBzyKcOtBQgHNKOBnrR1xwaU80wFGRxTxzjFNByfanA0iR1OXv/AFpq09R83J/OgQ5Q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EZ5ojAyM8CrCIQe9OwDAmTgAdKf5Y9MVMqdDxmpVjz/8AqpgV1jIA/nUoj/E1N5THtSvtj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wuRCPBx19aekZ3gn6Uxr60jxm4X8Oab/AGtaggxh5P8AgNAFtoQCSOMDNKqZH+eaz21o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PmcCkk1G73BNsEb9cdTQFjU8oFhg/X3qdI+CelYZe9m5e78pR1woWqsjxBSbi/kYDjDP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kiVcySRjB/vCqMt/aAn96Cf8AZGa5+XUdGjO17iIn3Oao3PirSbXO1zJx0jHGaLC2Oje9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+mBULR3coysKoOvLZrh734ixoHS2t+gxuLCsyLxzqcgJtwfl6bVJNPlY7nojWc0jBWuY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XSLdR+/lyx/2683/ALd8TX+7yLe4DepTGTT7a18VyOkjOsMq/wAUkmf0pOK6hzHoEi6T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PNZN/qGjxlt3luFHVecVyUHhDU2YvcasqknJAUmtGLwRZM5ku7u4lY8YB2/yotFBqyjq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Y9s9/pXLXPiXc5EUHzZx616LD4V0KADFn5p9XYmtG30+wgwILK3QD0QZNS5RKszyJdQ1i5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4GIzVldL8T3J+WCVRnq2Fr1pnOBtCqOwAxUMjMcc4Pfmp5vIdmecw+CtclJ+03MMI9C+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SI8XWquT6Rp0/E12ZPAo5wKXOx2MW08K6dARuknlwMfM2Aa0rDw9o9uwdLCJm9XG4/rVt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ycAUrsLF6zSGFo1t7eGIAfwKBirjSsB1wKqw/61D61NKAMAdaYiJ3Yk8k/Wq7jqOefSpm4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+hpkFcg8ZFNY84pznB4HFES5Y/lQAqjjke9PxyPzoIznOcCjqx9MUwHjmPr1rqNEy2gh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ccKRk4NdR4eYHRxk/dYg/nQBaGQFOM44qQMd59MU2HAQ5PfNKNyn7oP0NAiJXCzMsoK45B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vsndVVvuOD+hqO4uxGY5BgM3ynPZaoavd2tjpGoandQsVtYWlYHnJAyMCkM+fv2kNf8A7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Ss9lpkAUqDx5zDLnH5D8K8rSFpJVAwCw21d1PU5dQ1K5vZh+8ndpCPr2qokx3hwCrqcj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QyNC4buDx7GtiPF2BLBDuVf9dGD8yH+8PaqbiOaXft2g8nB4zWzoVssc4KM4kIJDpzj2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RImjCaxd1O63Xk+q5549xWbqejXFveXFvPJ/pKRrJDJ2mQjjH4fqK7ydYzZ7rd1SQriQB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mvEOqpHaQwTWxLw5ERPbPJz7d8VEZ62KlHQ5a2a6YDYHdR3bgLW5o0bNcs0rbpWwiY/v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NzHFd3nEDt+5i6BiO+PStRwLZgAP3n8JHSqmxRiUdVt77UNQtrJg7TMwgj4OCWPOP1P4V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ZJGqEpFbRiNWBxgKP/wBdZHgC3uNZ1c6lcQqltpFv5cKgcvK3U/gufzqx8UNYGmeHphbts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1PX9KqEVJamVR62R434h1i61nUrqee5nlgMpMaPISFXPGAfassdSaUYWEY6k0wE5xWiSjo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E5HpmnRR5GWzntipFXj5QcZ60nIuzI1iX+Js+wqeNTkCKFCR/E3NAXACjlz2HapInCEBl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/X2ouMa0TKBvcFz0CihoWLBB/rCcBe9TyFrbYVKtO4OT2HsKmiH2aHzn+aV1wpPQevFBJ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SXW7Dc5CewqCXyvNCBt7HuBwPpUPnHLYB3E8U+EeSwbAL/youBsWN3a6YpMUe6R+CT1x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+1ai5dE+5H/CPQAVhFiTk9aerHOckntRzDsdOutSzKEjQQwqScIOprZtvEssFotpbsoe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XAiZx8oY/WrFk8kT+YCVYD5TT5hWO6TVnDGKPe+flcjpx7d+anMVzfCNWHlnBDOTllA/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MTuJlI4GcY966PTL2dy3mzCOJQCxAyfTAqk7gbJ0mxt38y4kVkUbhGPvMfeqv2NHhaa5x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61OGUIGWFsKOWY5Jpmoo85D3Ugk+UERD+H3NJlGXf3iONscTYTAXjArPvJzbQzEGOMsp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WpdqkTBZjlyMiKPkkdv8ay7a0S9uRLOd7R8ov8EfufU1mMi0q1kuPLM0ZWRhiFGOCgPVz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brF9zaUiAUCsgsIpG8kk5/iPVvepnuGIEaE4YfO39KlspaCajN9v1IHANhYnd7SzdgPp3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ji4lLhpCO78/L/SgQmKGOQhVjjbEadv8AeP8AQVkxkwx2skwJkluWkZieo4pBa59AeAPE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IHGDu+Yo3QqRW9Lf3F5Jug+0Mnq/yL+VeLeD9RuNM1G7jtUaZJ+Wt+7DPOPcdq9c0e4m1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8sYkZztIPoV60KzRnJOLL8a3atIJLsW4kGdqnr9DWXf3Nhp0g+0SGRzyNx3H60/VNNljs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chhs6Eg8c+lWo7W1ju5rv7OhJiQh2GST3PNU5JEpXMy21qe6jlFrZN5Q4WRvl57AU5bLU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IbSJwGYINzAemanvLhpbm0248gyhmAHTipLndPpMUUTfvJHEe4emef0FT7RsfLYqQaBZW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pAFKiZ8kHucVq3axvEkUMaQ/OpUqoHQimSxStqMJH3ApUDPX0q/Np0pty7HkYIwKTbYaHL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dmQRKxPvzVQSvuyzH6Va1aRl1W8yE/1hJJNUNwdsH5ifSrIZcV4yhwwOT27VHKuGJRz7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AB1rQt9Kkm5kOPbvTs2FzJkMn8IJH0ojt7p3Hyfe6Zrp4tK8vO/YiJ2ZutW/t2nRJiIKW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iTzHNRaZcNw7KAOtadroRcrvYhQecnFSTavbW2dpTLHOEGTWbPrTyg7I8E9GZiSKdkhXbN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85WRx2HOKS51e3hTc0cUY6lnPQVyvmmWRTIzMc8noK4DUINRu5mlmWRhGz/NI+F284NO5S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iRpNiNivJdyk/cjHH59Kp6Pr9xrWlpqEiGJZWZUjz0AOK82j0WVrF75rq1e1Uncc5Ykdg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4TtxnASWQfNwR82cVLZo4JI3fPlcgNI5wMDJ4FPVSRzgk1SEkQchpV3n+ENmkOp2sB2t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sXwmCCRk9eKkYI3Usp9qx38QwhttvbzTn1QcCnw6hLcu6LA8Y/vYoCxpsijlWbPbIpGfb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yJLS9ecNJeTGP+7wOPwpX0mBnzK0jsOxPFMLF6TU7SJCz3MXXoCDWfceJNPRiFeSRh/d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o0MWO/HNOaysVULFbRqe5xRcdkZbeIpZyVtrQ4A6seKqvqGt3C/6NbKuONwXA/M1vyW4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wMGmpESNqPj1z2oBWOeOn67fPi6vxGP7ob/CpI/DG4f6TeSuO4UY/Wts5iAIdGI4ppuJV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FylFotpbYIR5eOrNwKsQ28Ue7bBCrY67c1M0xcgfMQeyir1npl/dgeRbEKf4pBgUhXZn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9BimbkBxklycDHJ+ld3pHw/mvIpJbqUBYxkqnGfxrY0vRtM09mDRR59TyafKxcx57Z6Re3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0LfKorprLwLKFB1GXhhgKvT866O+8TaFo8YZGElznAQDOK5XW/H1zPNIunwM8Y48yQbF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Ls7HTtE0jSoPuQoVGCxGST+NUtV8XaPpMRCyCRxwFTt+VeW3t/f30pa/u5CP7qE4FV47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RmjRBY6nXfiDqN/iLT42jhX7ruc/kK4zVIvtUdxeatezzSxRO5AzjIUkVdyAQCcYPX3ql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WQFDbSDgc/dNBUW09Dj/AIZyyTaHrM0rOzPLD16D7xNdx4aeOP7S8rBcgAHNcX8MmceDb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SZ+oU11unqPJfcM4YVm/iO9v9yb+VkPD4Hb3pucH7wPpxWYEbaGRWYg9ugq0kkkbbSjEL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OFljaWyBtIPVcVWuNHhmwRBCGHOQuKsfbsNuYrgdtvQU/+0lK8pnnPBxTsK5mGzltj/qp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YJVUhSVbttYbTWmdSUnBQ/SopRHPgvGCO2aVh8xUZkK5HykdM063Jkj3A7ueae1vCr7Q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bGAFAUegphchdCwGQR/WqWoQTSwhUdcg8k1clVufmJx71UMcjEcZFMDnLpZIJisx2Z6Eci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gWPrW7d2aXSkSKeBnd6Vzl9p0ls2cb1PRlGTipA39P1Ka1hUBlKKPlPfFdBbajdXJiHm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b7Guf8L22o3oSKLSbmWMfdkKYU/ia7Ow8PXUHM7WtsMYKg72HtxWikkibNs5m6jnvrS7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2L91u34VT8C3Etj4hmhk3Kl0nlSjPG8dCK9W0zQLOTZ58zNnOB0U/lVptItLWQ/Y0tYZ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0udD5Gc9b2ojmke1tmFw6bGfGBj3zWf4g8Lajq+mwWT3VvZ2KNvdx+8Zz2GB6V2FzF9l8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3WOeahGom3uBcMinHQMMD8BSc30K5NDjNM+HWhL/x9Nd3zKOkh8pfyXrXTWmnabpLBLHR9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iBdT/vHJptzrs87mPKq+7gxJj8zWTquprbzhJJsPuHVuR+dQ3JlqMUbs0CuGeaV3LcDLk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GkEbN1YkDLHOB6Vjy6pHI20Thp5pBtjQ5KLWnp1pda1dx2NsUtlXLEuNx+pqeS5XMkOe8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RjvVN7+PLt5gK99zVvXnguysrVzLd3N3eKN2C2xcd+BXld+qyXMhU4UMdo6cVThyiU1LY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dukUUkjyZySo4A9M1jSeJTBDcGG1d55RtVnbhay7Yn7h6DnNTbckggA9Qaz5irGz4Bu9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x3BJBDIJCEBJ+9x2rqfG9hp+neKRBpdtBBbfZoyPLXg5zz/KvM51RCJAwEw+6RXQaBqR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3iKFUbshgOmK0jLSxnK5avEDy4cZ2iuk8N6TC2mQXLhmDLuAzwvNcdqdxJC8wmBVAuRgZ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Gi28ag4kjV89ulBN2SKUmv7ePYNqkEj0ql4wcpodwB/y1kVR9M81csYgNQLxDcW++fSqH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xO30ppaks42NN2AVzT/LIf7vFX/LXjrTliUjp0rQgzijY+5QsLEZANaaxAgY5xUmwsCA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mJ68U427Y7VrbCQMqM+/el8ncOAM9MUDM2GDb87gBFG5ifQdTXB+H7J9Qlu9TkjDGScyB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+mK7rxhMdN8K3chIV5sW6D1LHH8s1n+Drd1s418rzYtuFXOAD6n2qZK6sXB21MX4jWN5f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xNKFBQ8sarS6amm+K73S7YERxxROo/vZUZ/Wu21S1kvdb0CymIyjvcuFHCgdKw/GcJtf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0wSO4Yj+VOCtoNyO98EX9vY6QWlRDcE7V8vpnsKk8dA3s2k3jqFZ7Zo2A9Q1ZVnDHBLp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wU8ZrqfFFiRpumklcIzJgHOO9VazM7nCm3GaK3fsrjjFFMCgYXPJFNMTKRmtsIufuqfSm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RWXKO5i5Of8AGp0nYDBwM1ektFYcYqnPbGM8549T1pWsA6K6KufWrcNyrsFJ4zjmsooc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f8KLga11+7cZP60tu43DnI6e9ZxnyoD9qWKdeMtnmi4EXj2x+3eGbtkOXjUSj1BXn/Gv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a4cyRiPdETyVz2+leymdJbeSNxlZAQR9RXg6affavqMmj2DOnlSFWuFOPLUHpmg0gynP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hJYgdBXSeDJ1aCbTriN1jdvNjJ6K/r+ld94X8CaNplqFnj+0z4+eWVi2aPF93p9lpjWsU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FcUX6Fud9DotJvBqGmQXOcl1547jg/qKsL1z+dcX8LtRafT9QtW5NvPuUE9FcZ/mDXXi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GMlZkgXB5J570PjBPQ0A56c01uVznOKRJrpEtzphYH5hwdxrBd2hlYIdgHpWlpzs0UsYA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qftDHkA9qGMe93MykPIxHTmhbqRY9qkbcelVCflxzTN3UHn3pAX/ALSQMbeSOeaYsqls4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e+aXzV254zSHYtGbOOAKUzMOwx9apNIq5wabnOc85pBYuyXBYDriqzz5PA/+vUJY9jxT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FiRnBBB7+tMyc8daafTtRwfekMcWzzikJ9etA5qTZyMYoAi6n0HpmkqwYgMHP/wBeo3XH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qVc8ZpSBnFLigBY+o55FSKOecn3pFqVOeaAIyO59aUA5qZItw6cdqd5JBO4VRRGPelHQZH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1qzbQK4wxw3rSAqRseAwP1NWPnCZB47077OFcgirEEY3gPyD09jQTcoujfeAIHTmoiG5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7YkBQgk5z6is51+c4ximIrmQqGH6VEx+Xr1qdxtYq3PfNVZBgsGOG9fWgBDkHcxPtmg4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uI5HAqAnGMmpGKcAHjnFIORk03dxxTgcHj6UAOUZpxXjmkUccDml2tmgAPNIT+VMeSOMZ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qcuradD9+8T6Kd38qCi8DnrxmnDH41hzeJtOixtE0v8AuriqsviwE4trJvbe1NAdUCO3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4mfxPqJHyRwxD6ZNUZtd1KT718646BMClYD0fG0jcQM+tI1zbQDM9zCgA/icV5VPdu/Nxe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lJdWEQUyPkt3JzTSE7HrD+JdDg5e8D47RqWzUL+ONNQEw21xKfptFeUNq1rEflQED0HWk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DD9MdRVWYtD08+OZ5Mrb2Cp7u2acviDWLk5VooVPPyr/jXm1ve6tOA9paMw9kLVow2Piy/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1y+FAosJnerc3MmPtN9IV/iAfFOW80yJszXKk99zZrjIvBXiOZwbm7gi9zIT/ACrTg8As6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jtDH0/E1WncRsSeJdKh+XzBu9UWopfHelWwO1XY46etQWvgHSIjunmu5zjnL7R+lall4Z0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xu69GkJYik3FDVzkdQ+JUayAWliWboPr+FVY/FfiK7k/0PTJ95/iWI8fia9MigtIeILO2j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TNtwGwPQClzrog5TzVbPx1qbjzYZreI8gyyBQfwqxD4G8R3Tq97qdrCP4gCXb/CvQRK7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ccUvaMOU4WH4dRo2691eSXPURR7f1q7H4I0SEAuJ5mHUs5wa6zyncAqDxUT2Upz2FLmk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SbJz9n0+EZOckZP61YjKRjEaIg9FUVstphOC7DHemSWEaDpntSab3HoZXnMxIzRlj1PAq2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AwXbgD2pDGoeKdzjikVeRxTu+KkYo5FG33PtmgDnrT8Y5osBCwOfl6VFIMe1WG64FV5c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FCnv39KToKBQMmUCrkI+YAHjFVYuoq1EPmHJoAvRZMsf1qefqCDUUYAmjPap5VPIHSmS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N901O4wOahYcHPrVCZWkHznmnw8Y6U187uRSqOBkigkfIPQU1T8oBFSsmV681EFx17UwH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nOmSgfwymuaJ4rofCbAwXUffcpx+FAM2doSME/8A6qhkLP8AcYIg6kip7jcV4IqrJHLI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M0CKKxiR2WTIQcgt1asv4i3kWk/DrXLiRBIn2cx7PUv8AKP51tyztcP5EKruxgs/RcdzX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NZz6JFKZo22/MvCnvk0Jalo8ORSqqD2AFO6nnpT2Qrwx+bpgdackaht0h6dau5oW9Ngik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aDjJrsdKv9OtbYwrGPNxyEXqPQmuGl1EKoVDge1JBdsYmjgUI/JZyaTi2PmSO81LWYkgZ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Orf/AFq5qzhhupnvNTYOw4igAPzntn2rPmYu8LyEiMoN2epNWYJmmvl+znCg5yR0pKNg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SXkBluZ0QKQuTwsQxkgDuRUiacpvQVBkz93cOcdvzrW0G126Ws1wY3lkbKpJj5c/xEVXs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updklvHLiQnAG32z+f4VlNX2NY7HW6d/xKrD7Nbt0BeVh/HI3X/D8K8Z+I+qyaxrjRRMWt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fxH/PpXY61rewTfYbgyxSOdrdB9a4GRSokwAE5JdurV0KSirI5FFt3ZjG1kKoW+VcVPbW6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UpY3DJwQi5wKlEgjjIAwPpS5mXyoeqosCjGXyTyO1QNJ02KPy6UySYkHHcYqA9ck80IB5Y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CuU3YPzt39Kap3HGCx9Kl8kj5nAFFwGwqS3J4qy5L43MTgYA9BUXmlRhQoA9qcrOfQD1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9Bz7mnq/Xjmow8aqc5ZqeoEpyGCH0NACguzYVRgDOacFUf66Qcj7q0FeM9V71EzgDjFUI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1SI291Vcgk1XjR5ThB+J4FWo4YkCtJ87Drk4X/69MC1DiScbOp43dvet6ymWLzNrDftG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1zi3aRk7MEDjAGAKvvcS3ACrATGwDDJAAP0qogdbbS7B5qyh3dCoz2J9P8ajguIXUxRb3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Y6HPf6VQ0jT433TXErAIuW28fgK3bIIF8q1iWPcxUMOTj3NUBVijgfzBGSskgHmFuWPqM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HlRKBGO3rWrcCKEyRWwDSEjMo6t9Kx7yHa+xm3TH+EHP51nIpIpQiSQM6ngcEnpU9hDne5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lqIqxC28BwN3J64q/dyCzscJ8vPJ71DKsQzS7w9tBudujPnuRjOPpVHWyftEFtGCETyw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NBIolbG799Mw5IU/dH1NEUYvdXE0ilAqLNn0HUCpGkbun3h0vXBdBBIqAFk9RnkV6pGv2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5gvEEyLnOePmU+/p9K8csJGuRsVgN7DDNxj8a9E8B326yuNDmY+dagXdpIRzw3zxn34NTE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o08kLblZMHnBHfkUttKZLmW0CMI4VCkn3FaV3pKnRGuomwybkLZ4cDsffFR6DqFrE19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KRzkDBFVZsyvYgTSmEqgv+6J5HuataVp+fsijrEjMw9ycCllu54dzQWm1WIKF25I9cCqQX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qv1EfBpxpslzN+QWltsMskaFScFjzVe48Q2+DDZQS3DAYyBgVmLaW9sm6Y5mHXd8xJoa5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8xwT+FaKCRDkzMbTJry9muZY0jMr7tpOa0YNIijOSEwPXqaivdRWLiJsMo53DGKxr/xF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F6hTmndILNnTM1rbIQiKMc8mqV5rccI4deRwIxk/jXHy+IrSZz9nS5u2z/COM09dSmk4F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35CjmDl7mj/ak887NtYn+ENyKhYXE0pDKzk+nApYRdSfNtCLjO+Q7QPwqtPf2cCfvr55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DnSOMFpJVBH8AOSakghlckwwHBGd8p2iqMV5eTKP7O01LVO00xyfripm0q7nfOoX8kxAz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sTyC0Qj7ZfbgeDHAuazda8S+G9GtLmOYRmVoyoic7pGOOmB0rXtrGCF12xrke1eH+IbRZ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mOcdeaLoqMbmu+qWWm+BLeN7qIXtwpPkqdzLls4OOnFdV4M01dS8KWM0tzMuTIWRTgZ3V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y+0bDkZ7+1e1eCC3/CKW0jfelkkZgBx97H9KTRpJuxNa6Da2kpljMjO3B3NVzYoB/dxk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wOtMJyT2qTO5LExjB8uOJfouBUhkyMGMN71XQ88g/XNSqM9OBQFyUuSAARn27UuGB3Hn6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9aE3Ffm4/lQIRhjgikYhBnoDTjhQuMk+g5qxZ6beXZzFbyFM43HigCpuLEDJ9fpQHIB7g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vBVxMivMWY90XsPety08L2VujvIPLCjIzyapITZ5xb6bc3JxFCVBPAIrbsfCcjfNcMSM8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+lRiR3LjIG48fN6Vyt744lkmddIs3YE8yMMD8KqyFds6rTvDVvawLIsMSggnB5IpL7Vt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Bl6KqjPzdcZrzu6vdYu3DXOoPGD/Ah6CopQCyK7STEsWZnOSCepzRdCs+p1i+OJhM0cUE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yccfrWOPEOrppk9p5qRi4bMkiqDIFP8IJ6VlFiU+YABTxz1pPnG5sDjjB9KTZSRFHaIuS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14yTl3JTGKfJLt2qBwc5K1A05OQhUYAypFSMVzu5VQFXjJ71BM8xYBDhR3qZ5lzhgck5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ySTgfSgCMh2jJJGFGQfWszxGpj8L6u2Dxasc/lmtdYW2tlTlenHFZfjEsnhDWCef3RXP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PYzH4JuHIxuviAR04Qf411AhktraJnQ5lywzxXP8AgpXHw8hO0rE13Kx9yAo/z9K6e9ik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4FfCnhc9ql/EdspfuSoklwkeVYhVbnng1Ygubg5cSMFU4we9V8Mu0D7p6/WpAhKDdkg8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0yyYO0nHPFTec+NzRxt2PFVIywyAD1wc1JFKVfaI/lzyc0ATNdw72HkhDSG8gHJBHaolR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3Wrtl4eurt9ygKOh70PQaVyNJInJO4En1qRirfd+vFbdp4PkJUud2Tz83A+oroLHwpFBFK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OmTUuaRXIziEt5pf9VEzE9M1Zh0W4fb5zLHntjJrsLCG2bMtv5SKrFQZDksMdcUy+/s6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HIzjbUufY0jS7mLZeG7ZwGmZ2ycYPAP5VtWGmWlmpMVvAqk4BUAnPvnpVy11TT2MMcZRD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tXO32sWcVzLFbzgKA2dp3Z+pqXJspQSZuveTTNHEAURTg7O59apXE1pCSWy+G4LHnNcXN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4/uZ5qLzbt5xKFCqvQSNnmmoNhzJHoE2oRQNCkWAcZGOi9+tUW1zybhWiaMlTnDrlfxN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6W5fnshIAqGTTlYAxzzoR6Px+VWokOaOg1XxM15frsja4bv5QwiD0Bqh9p1C5LkIkR6gs2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ajbkm2u4ih/gkXr+NSC9vIwPOtQR32NnNaJIzc30FZZrOcSXrymHOfMiPf39KteZa3Ii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Cso3M479fbvUaazFGhW4iZVPUMp6VXguLaG4F1pE43r1hYHH4elNC5mzisT2GuKYbiaB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iTgfpXrHh+/E90Lm3kZXCDlfU1y3iSSz1YwXyxIt8i+XLERzt7VN4cuPs97btkpEfkY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D1Wz1SO5lVbwBJcbfMIyD9fSuB8feFp9KumvbdQ1tKdxVenPcV0kxBbjuOfSprbUgIvs1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bkD6UNXRKdtjzu0046rpJks8C7t/4T/GP8axoRNNcNbTRskqNsKMMEH3rvLTS30zXGlth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IOdtafjDRoPEctxq+mhINQxvlRzjzDnAH1GOtZOn1NVM8svbUxSbQhV/ugGnpBLF5eMh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WpWkmXbKdkyHBDdRVi1Vo4wHIdwcsamwXNPTbi31SF4b2RYrhOFLLkOa7+J0isrWEbvNC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Z6RE15rNokAAjSYAn1NeouYzfqGG4ohyatEsbauVa6cfKflAFZOpJI86LJyy5J9ea1YI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OQVz2FVbwm4uCyjgfKD7VaRDMr7OMgsvWpFtQACMfjVvyyOM8Cl8sKTg7j2xTJKptwOQB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D9Kt7AoG89e3pT9oXGCKAKRhCjhd3vT0iXf5ijLEcCrgXK/TtThDjDMNg+lMDzr4oObi70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dSD/AMdX+tX9FVvsUUFuWU4yx7AA1z+uONR8Xaldo5aITC2T0CoMfzzXaaXb/Z9LDuE3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sKjc12RLo6GfXb+6STzo4Y0hVyOSx+Zv6Vy/xUDQa3oN103xSRZ+hB/rXc6LC0emI7Aq8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K1cx8W7Yf2doVywyY7tkH0Kf4irijJvUj8PnyvLeZd8pGUfqUHbFeh3UZbQYPMV1mVwW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hPDcQCO0xyMDA9DXeQOJtLaHzN0sYBfJyQO1NgZO1vX9KK1FhcjIHFFK4XMlWGev6U8Edg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I4pQQGGTwD0pDHKP5dqbMgdc/hSg/OdvTPIpW6gkfrUsCm1qCMjNV3tipOCeD0Na306U3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TQsA2aoo+AcnpXTyxLgkn5SDnPauAdL7V9TmstPJEAbDy9Bj2pWGtRl/qlzeXBstNBJP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0TSk023YQqAT8zyY+8e9dLovhqDT4AiAe5PU0apbIkRSL73cZ7Uitjm9R1by2WFWO4+leX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svvJtJMqjZZj61peONcB8+10w/vFUq8w7eoFecQqdhClvM/ipxjfU0jHqd/8KtbNv41j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gJ7bsZX9R+teyXC7XJQAjvg18xWt1PYXkN3ENskTKykj0Of6V9NWt3HeWNvdRYKTosox2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i1uLFLyBng1K0gXrjFVpE2niofNzkE4H1qbmZp6XLi8CrkFgR+FQaoUF05BGPWqSzlJl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5tCDc2XJwaLjsQtIBxzzwKiMile5PYVE7HoDzjFQbsHt9aVx2LLTNx2/rTC+OD3qv5h7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i1vzgE8Zo3YJJzUG715p6sPX8aVxkobkjnFKOc4qMMMHBFODdT7daQEm3rz1pMd+9Kpw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5U4NgDv7VGOSaeOlAEgPbI6UgGTSDoOTxTgOaZIwjn1H0pAKl2gqcjvxTSOf/rUWKBR17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AqNRhuamhyRjHOM9KCSeAsHGOSDkVeEbTSk45Y56d6qRIeCOlbejvEAqurGUHK56CqQiq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XI9KdCimQb87c5OBziun0+xub+9uZRtIABYdBWLrDW9lfyJHNGITjGT2q2gK9/brDdlY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9KrvhQpGPfvSX2tWTxR7Zd0kfGFXPFUX1TODHBIwI9MVNhG4ksU1oYbjk5wpHY1jzoI5N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39yQzLGqbT0bnFVJpp5BhpioznIWnZhctzvlzjtxVV5EDnc6jHcmqN2ikbnuWbPXnFZN5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HHrmpsO5vyahbxj5p48deoqhPrdih5lZz/srXM3Gp6evTbxxn1rMn1m1Q/Ku4d6VgudbJ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tZWHqSBVaXxLeMuIbOKP3ck1xNx4pizhIiCenNV4da1O8/wCPW2dgf7iE0crC52kms6tKP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yLjFVLi4uZF/f3kjd8F8VgQad4svSfs9ncKoPV/lB/Ory+AfEV42bm4toVPOWkJP6U+UL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sw4/vHNU5ta0+NtqMXx3UVuWvwxkY/wDEx1kt7RR8fma2LT4c6DAP3ouJz3LSYotENTz6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dO3c1Wt/EF5cuRDZtgf3a9gs/Cvh+zP7jSoGb1cbj+ta0ENtbqFgtYYx22xgUXXQqx4x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tLKdYu+UIz9Ca07XwZ4mdH82FFLjH7yQDAr1wTEjAyB6U3dk9TmlzBY8xtvhbfyHdd6lB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xZ/DHTYSpvNRuJyOwUIK7b65FOCM2MAkn2pczCxh2ng3w7ajP2Jp2/vSyE1rW2n6ZaKR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RgmrYglPG01IllKeoxntRdgNEuMCMKo9FGKRpHbPzEmraaeyr85NSLZpnnJp2YmZmf0FK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MdnErY6g9qmWNFxtUfSiwjFFvK4+Vakjs5Wz8hAHcnrW6FGckcZ64pWCgjafqKfKFzFXT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9NReXYVoMoYcUNyq+o9KfKguRRWcQxxk9uKsCGNP4B6UREdRxg96l+8q80WQXKzgA4UY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KCOo4+tQOPl+nc0gKr9CMCqknPXtzVp881VlBG7j6CgZQmweWz9Ko9TV6ZTk54GfyqqV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YOlOXkDJHpS9fpSnnHqKVguN6DFOP3aB1xnJP6Up68/lQMjYAjioJFJ45qyRxUMoyOOlS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1pF6mlI9zxTR1FIZZjORVyDkjHU1RVhjjrV+1OGGKBFxPlli784qzKMZqqGBmiye9X5R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pPgioXJK85qxJjnB6VWPUHP51QmRPxQvJx2xRLyOvSmKcjnNPoSWVIABIGKY/UkfhSnlO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ooAjJ64/Wt7weCWuyOmFrBYYJDYH410Hhe6s7SzuJLq7t4lZ+ryBegp2Bm5dfw4ODVO53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vOPes7UPGnhm2jdZNWhd8cLEC5z+Fc1L8T9IghBgtru4b12hQT+JpBY6PXdum6ap8zEs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lXzj4wU6jqN5gbSA0gB64HCr9eM13ni/x7PrGTBaiBEXglskDGD/ADrzSO7klFzKxG93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7GkUcc7ESELgHuT1FU7qYk7F6Dr71emVmN1Kiny1O3d2BrJIJJ5ya1ghSdgXHJrUsrX91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59qqJAsaRyyNuUnkD1HaknmeZiTgL2Udqp6kIsSSNczFgSF/hz2Fa2jx7CZFbAzgFu5rF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7Vr3Fy0DrAihTEBkehxWcl0NYvqegyLHb6XEzSKkzDJO7JxiuTuQs85e6ffFGMrFnjPv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ZG3MRhR2FSS3cVvbAK5d2OWLfpUcpfMF7c5TLDDZOBjpWZJLLO65OAvQf1ps8rSOXkbdg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xTsSWC5GVJBx6VGzR8luTUSuFbIp1wFUKY2DhhnpjB9KYhjlT2x6c00AccZozmjn8aYW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7Ugdt3XNKqbjgmn8L2XikwHxRrndJz7D+KlKszEtjPp6U1p5GUDgAdPWmknuSfrSGPUjPB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CSfSo9rEEDgDsKf+7TmR8fQ80CCORlOFYgZwR1zUwRFw54HoagWfnbAmPc96a4LkbzuP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IjBye5oCSzbd52jHSmpKIM52knjFWLeN7lwF+Q/7VO4rD4FTpHGZD2A/ma6DTmQsDjeT8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faq1jaGKIqSDvyDjpW7pbmFoFLAIgPyxrxkdj61SkLlL9np8kzKbweXGF+SMHkn3rfkSOz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4Hyr95sen+NZ0N59njVlMctw5yWHIX2FVLiWWa4YzAKB0br+IqgFZTcESQAWdqAQvd3x1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j+z2cZRQod5WPJ56ZoLSSSSF2fy8H5ieT7+1OE0TRA4H2cNk7esnFRItDbW3S2QM52LtJ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Pm5iyAZJCBDDjP8AwJqvTzFImubhQrEAIn90VQs0Bllv7wbSv3FJ5xUlE96Akcgfky9+5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G7lTO6QLDH6e/6VT1G7+0Rs4ysjYS3jx1yeWPtVqztsRjYx8mHKkjozdzSaGaKqqqkCLk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K2dO1CYakY47QJIsKwyysxyWGAW9jnBrEhUr+95VlKJF9ciumsI0n1u6uIVDoT5jOec4IH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Hoekw6nqdvcJe3spWGZhJEh2rn1x71cSzttOj80MGYD5l3Z3jPv3rH0+4uVMLI+Bdxjez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rRSyhcZnlklb0HAq+dI53Ftl+PVYVZVgUsPT7x+mBToU1W/G+2gaJAeDJ8v6UyyuI9OiIj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ZPvmpH8Vi3JEbCcnkhRxRz32DlsXF0JlR5765d5AOiVcWCxs40kVI4wRy7nOB681zFx4j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2iEEbiMk1y9/eK0p+33U1046RxninZsRqeJ7DTtW8Q3t0dSLQyEFFiBPO0DH6VVsvDdo3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jz9Ko2899NlbK3itkz9+Uc1rWNrdR2k0dxeGcznLn0HoPSnogfMMuRp+mEwz3sbTKOLe1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bzX9wX+waekCk/fl6/WtOy0+GBS0UCgnuRzVsEoPm/Ck32EYZ0iedmOo3ssueqIdqj24q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hWKKJB0zjLVZkkYMS64/WozIroNqAYOc0myiVYyfm3E5HT0oLYY7s4qHzCyg9z0pCTgHP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LtyCPavINSTzZHlxgCUjHfk16zApMufvHr9K8qulZQoQ5Jm3Y+h4qomlM52/G3ULlOmH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vg/TS7DkPj/vo15TrUbQ67exPy27JP1ANex+C4Avg/St20fIxx6gsabHU2LQQ5xjPbmpD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9Ks7Yl6jPoKlt7ee6bbBAze+OBUmJnPEVGMflRuVThTz6V1tl4Tu7kDzWWNfTufpWpaeF7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JAoyxkpqNxN2OJsrK8u5P9GtnYgdxwPxrds/C13KA1yfLz2HJrqX1DTtLCCRwUxl0Qcj2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y2Su2wlVBHOO1VZLcLm3pnhm0tzufZNIP7/AFan9q6Vpfl+aUMigjAYYFec3muajd7Vh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Mdzk+3YCqd1EbqZpryRpZj1ZuM/gKd10Cx1+v/EGYxyRaTAxYMAFjGAfq1cle6hrerCRr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ZYTk49M03bsIRflHbB60KDgngY4I9TSuFit9jt42XcryEc5ds4p+4gYUAD0HepRGSMngn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dOppANjVGO0LkHpnrTntsZy2QemaZtK9MA00yNtOCcnuaAAwgcgdDzmo2QZbnNOMpKjLc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pHcfjQAkqpz8wGKgCqASAuT3zzVmOJG5Lc/SmyRHao3fhigZWBXBDKT6kUojXg9Dnp3qV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tmLFvm/PrSAibCdCcY/Kuf8AHhP/AAhWqNu3BwijIx1cVvy7YI/MlyEA5OKwvFdrqHiLw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rzupMsh2KoU5wM8mgaKnhdtvgXR4VwFLyuQO7bgK6F41S0tlZPLKqVz1PXrV3wh4Gv4NC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LZHMqxnuWzXWReFoISizOJpM527umfWockmdcrSpqKOFhDMf3UZkwP7taFppF9eFBFBID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TbHAWxRCnJZjnJ9vaoJ9SMUIMbhh0wD2NJ1F0MlS7nMweFpchbiQJ/eBPf0rZtPDWnxI3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/e55qs2pbbg7JoyMgtub8Kh1PUpobpfOAEpYYUP0FTzNlKmkbxjsLRGksoYdgOPnGSw71Y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I58pJtLFBwF9K4XUtYEEghtrh53ZQT5S5AfuPoKzpDqc77njDburStgUKLY21E9AXxVFb+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gf71ctqPiJiFaVupODmsaOwbbi6ud7H+GMYFDWdlH8vkGRh/HIxYfhVKBPtEiRvECeUY7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2A4zmqcjX9wD5MPy5++5xx9Ks/vdu23jVB0O1entVW4W6OQ0j4B554xVciJdV9CW5ju5Z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QqInAUVWMFrGoBmLL2PXNNMEkjb3yR2p3lko2EYKPbmq2M3JsHu4o+beLkd8Yp/26Vl4k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0xYguDKvJ6ADOailxuwkJX2qkInS+nRhvUv8Aj2qePU43IDIwJ7gcVS2yxgEJg5/SmMd4y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YjZIidQUnUf71Pa3yq87sehrENt8wJOVJyTnn6VPE0sZH2YyAE8AnOaANBkIAGcZ6cZqB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fcUJdzhSWBYD1qf7XE4wyHnr7UAYGseHYL5/OtnliuV6FWIBrFnutStYjDkeYpBJbgnF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tkAn+tZt/bw3PyXcXA6SDgrSaHc6rQdVt9S0e2nLfvGADID0PcVsafHGZS0oCdQM9jXm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mdXtZGyh9D65r0W0dWeUSYDKMjnr700JkoeW3uWQrnBzj1rO8aebJbQX0CeUYM5KDv7j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W82J5G3D5iwXIFT2PiSyguXkDvNCQQ4aHKlfSm1cV7Hj/ANuuLq5bzYszEl2YdDVt5DcT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eRXd+MrHwhKon024ji1GTDiC3HD88hh2rBhghhwFjRSecgc1k42LTuO8JxiLW7GLrkmQ8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iS7mU/MW2KK5HQI/N1aSSIopiiwCx65Nb0CTtNgkNg7uO+KED1NXUpGEQVSBtXNQwrm3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oZXeWQ7wTjAA9TVwRsuQqMBwBz3q0Sxu0npGRnqTShCG4TkcA+tWPIZlAfOcUiwluhJb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QBgdvrS7AS2FAI45NXUiGMS5Bp4iRT8uGA75zmgCtHD5ajcQSeeKi1i8TRtD1PVJSFS1g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AD8SK0/LIO7cOelcN8cLloPBlrpsbDzdRu1VvXy0+Y/rtoBHnPhFZZLe3WbDNJJuZj6nr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aKMITcSJDE8Y4TuSfwFctpdgbeBRMv7kru3L1/Ku78KR3v8AaQhm/eQQZk28YywwD+FQ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6oqov8AAz61xnxityfAvmqMtb3kMmR2+Yj+td2IgoJyCc1znxOg+1fDvXQMbliEgI7bWB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yd5bVZTLuJIQKO9eo6Lbw20D27AGeSIuzEcsa8o8FyIFWAxh32b42HbHevTtNvRc6hbu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k8dachluPKrjYfzoqbH+xRUgYF9bmC5kjxgKeB7VCU4I74rc8QwBWEyk4Pyk1kcgAnnj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OR7e1OIbYvtUgXqwpcAjgUgI8de+KCAFJbG0UsrJEu6TCp1JJrnmubrW7t7bT8pbqcPJ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Gs3RstNysQ4kl/wNdXo2kw6fapGi4AHLVNo+lwafaJGgAUDk9ya57x34pTTLQwWeXnPyq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aXRCeKPE8VrOLGzDS3TDCov8AM1T023uIoWa7O6acfMc/dB7CszwVoM8kra1rO77XOTsVj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jAAC8j1pDlZaHz/qenNpWrXmmyrlo5mXe3908qfyNYNyiWzNAYlEqk/OM5YV6x8SNOzfW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8qX6p0/Q1w3iC3jd7U20QAKAPJ6mrRrF3RzLRF7Z9oyynI5617N8Kb033hCGFjums5DCe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5QsLCXys+3A4rt/g/c/YteutPkyEuYy657sp/woa0Ccbo9O8osDgEY6/Sqc0J5YYBrXc7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ngL9agwM2XIPTFaQ8ma2zKNrEDB9TWdcg7ieme1LCxlQoSePugUAVp1KNxz6HNQH6/hU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XPsBn0oGBPoOtOB598Uw9RSqRnr09qkCUdaXGcgc+tRhgPoakVueOlAEi5xjpmnj36U0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g0FD880/gDv7VXkniTG+RV+pqI6jaIOZc46gCkBdyDnpnPUUo45JrNOrQD7sUjfhUDaxKc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jQBuZwORSgHmuce/vpDw8aZ9FqvJJducyXT8nOAdoNCYHVlgmCzBR7mo5L6yjJ33UIPsc4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kxJz/E+aqS6pYQj/AFgY91QZppgdlJrmnx5w7SdvlU0Q62GbMNo59MnFcUniPTYCfkbc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lsYI12g/ebimkQdquraixHlQRr6HGasI2ovHve9EPOTtwK88Hii+nYLHDJtP91TipLe88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Jtuerrj+daKIXPQFmkjn8yTVLkORgkSEA1RuNRsIGXDCU56sc8965n+wdevGDSTxwZHR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HwfdB/8AS9RH/AB1p3SFqb58SWEIwEVSB1ArPn8cLEzeVsI7dqSLwnpyn97NPIR2DYFX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JZIxx/HzSc4hys5q58ZXdw5ECYz/dBNZw1HW71v3MVy+f9kgV6NHBaxKBDawxlRgbUp+6Q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vaLsHKecxaJ4jvHBkh8tW/vPirK+CdTdiZruBE/iHU135D9etOETbDnk1Lmx8pw0fw8t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c5wnFaMPgrQI02yW0swP/AD0fJNdSsDFvmP0Ap62w4JP6UuZjsjGtNF0ezVfsumWsTDp8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UwI441HbaoGKuC3QEfrT2t1wTgjHSlqBU3uw6nHpmjaSOnPetOWz8uCKQDh+3pSGABQV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M1VOe/rUixHjK/jVwwFFBIP1FKI+en40rAVViYnoRT1t8n3q2qE4qRU284p2JuV0tV7ct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z9anVCpFSBMZzwfWiwXIY7eMEDGasRxLwNoApVTB9fepSOB2p2E2AAxgcUufTpRxtx39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P6UgGBx2pQecYpSPpz0pgGQB1p+D97HB71H9enap0b91tbpTARclR29MUmPb61KpGMAD6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MDgf/WpwXggY+poyR/OlB69OKAFUHaRnr60oPHpUbEkdfoBTz6UgGP8AMMZ61A3Spsg8E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2KGMgcDPPTFUph1wavMOKqygf0pAZkoxnGBVdh+f0q5cDPbOKqyKTxg1LKZEOpJoPBp20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Q8UDDOBjoKQHFIRkkUgUjOQaQDiwIPb61FIDt4AHanHOOOKYzEdScGpGQSIQM+oqLccj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dVHueaqecpfahJbsAMmkBbjYfLk/StG3OCtZcKTvwtvIcc88VoQx3YQMEiUdy7/0qlFs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vmtEsSOa5nUby/hWPyQrHvtU8VNBJc3ZCz3MqnPzKoAGKtUpEOSNSZl2tuZQKoy3UCnH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oW+gQPEzyTbcKXHmNnOOgrLuUtopgJZxbbD9xV59qtUmS5CLMxDOIpXXGfu0yGeSVgEgI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9fQ6faDfOJG25ABz+dRXPiKx0r7K15A0rzQrNgEfKD0qvZk8xYW0v5FHyxxjP5VZXQpBAJ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AMBXF6j40R5t0bFEZ8ld3IXNauj+Mksby7lisxq2nqNiu4KhT3x60/ZpD5rmhPaWi53M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rMbwqusySLp1uJZFUuVUdAK5rUb3VtS1O7l03T7mOzdiYwRgAVu6H4b8expJJp93FpqXMe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p9aNEhannWoTQW17JESAVzkdcVC9wrQGVVygOK9Dh+Cc8kpm1fXhvb7ywR5/U1vad8L/D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24SPrmXaG9zgVk2jRM8RuJ3kgKlgQwrHvZTb2TyIMALjOO5OK+i9W8H6Db2qpZ6dH+7cE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YVw/xB0a2gniglhRIby8ijBiXCoAwJH44/nUPc0izgtJ8Ea/qWlS2tjpk7s67t7DaCe3W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ui3xttVtXikEfmcfMMZx1FfZNgJbiygt43WKdgTwODyd38q5vVdHtr7WWkmRDhABG3PA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+Ulq7PkRm3DYPug5HpUZPvXV/EjwvN4X8STW5TbaXA8+1f+9GT0+oPFcoRjtW6d1chk9g6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InzMPXHalkuJJpGkdvndizH1JqueAPftSg0mhqRaScp04OOc0jPuOWJaq+7npShjSsPmJ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F8io6MZpWHcVmOOuPpUso2zuV5UnNNAjX7x49Kc0qHbtj9sk0h3F2NsLqpZB1Pp9aTdk8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AE9QTwR6EVJNLbOS8aNG56r1XPtSGhYUDDJDY9RTwturcu+arMZXHJ+U+nSgIBwtKwyz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vUQyeApDdwaRIpCwKBsjuOtWgHzlzk9yTyaT0CxWKXB65ApFiAOWBY+9XBx1Jp6BiQE+8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xUSGaQ/u4/bniphZsOZJFHrjk1pC13KC74UdyetSiWGEDyVBx1alzMOUqW9iUXKRYB5Mk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26DcSWI5bGM/Sqlxds4BLN+NUZ5i5ALE+g9KpJvcNEa/25YigVjtB+6OrH0rTtbtZ3Mcc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n29awbWExENIMseMkfoK2rSGaWfDAKhwFBHp2xVolmlays6AW8XlQj+I8sfetC2s5pB5q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On1qSCL7HCHeIvK4xsBwFFMebzEAcsVBysK52k+9WFhDue3KWUZER4eVv4vamuIbeNQP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U6W4KnZM4CqPljT+GqywfaWL3DmOHqcHn6VDZVyNYmvpi87KIYv4c8CqOs3cMALS4Kkfu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PtVq6lnmLQWaokI424zn61Vh0a3jZrrUJBLL3DHP0/D2oC5U0izmuC9xcZE0mBHu6Rr647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9ulpEQu4jd3PX+tUri5knIjgXy4z3xyafa+WJEnZmzHyM+vrSaBM0dRsTeXen2lq5+1Gd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iewxXc+B7ESXt1LLtjspyGRfSJCQPzPNcFoFvc397eyRPtWT5SxPO0n7uffv7V3lq1ta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SvynCcL/LNKwM1vtsFvothIN0jpIDkDtnFPu7+eZsosdrH0DMea4ifX7S30mC2F3GzgAY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baa/od1IGvb2V5D2lGBRZLchps6K+v7NZPLEkt9IB97nAPtTopb2SMLZ2iQrj7znv64o0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0eFgegBGa1I7kAfJCTjpSdTogVPuZq2V3JzeztN/sjgVdjlis4yEs1X328mrMdxuyxgOT2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BvyB6Gobb3K5UZEl+5biAH1qNriRzxCQfYmugSBTw0Y2+uKf/Z0LKSowPypXCxzsd1cg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rC3V8fuSK3H8S9a2f7MREIjJyeoA61j6rNY6YxgEnn3pH+rU/d+vpVJt6ITRKk9wyESiM5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X+QKWk/ujms6D7XfMikiJBj7ldV4d0eG1lUYJy25ieT9K0jF9TN2KF7YXWnvEl3Ft81B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WCByBn0r1G/sbbXdL+x3GEkTmGXvG3+Feb3mh6rDqDWcloxlXo68qw9QaT0BJMhizuAH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KTdlzNt47c45r3bSfBNxON95dmEgEmNBk/nWnpXgnQtMl81LWAznlndQTVRuNSUT51TwT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eTWlg7QNJ8s8nyKQBjI9a9r8M+Cr+HRLC0umjLQpscxjJ6k/1rs7zWdG00AGZSRwUyOfYC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JoLO3KTRHCgfxH/61X6kublsbum+FNLsEEt7uEgHCv1P4VPHe6dYGaYtClvAQSpIyc9g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sag8jzSRRtIoQZQEqPb0rKSOJiWml8xyc/M3GfpQmhOLPRNb8Zw2txJBbwBkADLtG5gT2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1TUrJbcAWiBsu+cu/t7CqoLjJXYVNRSkMO34mlzCsRXl3LOsazSnaBhRj+dU0cpICpIY9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1QRjPBAzVZ4ZQSQOvQ+tSFy7HdDgFd2D1I61Y80HAUrg9N1Yqh8HLfMCKuwMVwSeM8U0O9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z9KV9u1jwcc8d6receVBAx1Ip3liQYYlWI5xzTEOBBOF4z3NNycY8z2NNmAjRQgLZ4PF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CqAiPOe5/SowmAc9TVgqy9AT9OaURFscYxQBCgUDoPxpQqsOAOOpqVotxz0P50R2czPhF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REx4IHajZkE7WwenFXP7JuNpJ+UnIUqM1l/8Izr+nLLqGnard6ncW6meXT7lV2zRjqExj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6LaQy7cqhC+p71ZtbQSOBJwScDnFbmjNpep2NtqDSMYrld6qg4Ve34/1FbUNjp4aN4NuY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/jWDkzdU11MWx0u2BuLeWNxPEOOMqxqa3jW2KmV7eGJeD5aAsR65rP1TXYDd3AgBKgkf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uxpGz3FzBawgjcXbAFRq2a2SOxh1S0to5JGdVcMVibOGP19qz7rX5lQ2sUaqw+YvtG7865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rQs10koDRsBww9fpmmane3A0a/u3lEbxW8kowPRTjP41Sjcb93VnQ6prDQWgMwt4VC4lm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2o0bTJbm5tEubgWDuvmRswD+Zz2PTvXzqni28ur0zajK80bIqsoOAPTjpXsOgX1xJa6c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tzvzIhxyp9jV8iiiOe7sj09PDmjRPBLLCbxpp2imuMkKp4AG0cVxeu+GrbSNXvZxFvtpZ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9Vx7Vu6J4uR0Zbe4klu7rO6JxwmCCxCng+mawNc1VtSvo3kDR7AR83dieTikiJNpakKlF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yCn7BgKeR1G445qqF3kBh05OelIZHwZC/wAhPTrmtDAlMRJYIep6f/XqJoQPmcLxzQTK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ilw0hbzMAcZqgBYUbpKY1zwMdaPs6OMZyPVqceDuJKgZHHfFVS4bkKwHPQ1LGWxbAf7Q68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MpJOcKTUCzsvzKSEHdhSNdu4VAcPnpmgCz9l3IRkAKc+n5UfZweNvGecVV81mDgnJzjGe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chUjtnvVCJXs0ZgQ7E91/pSjTAfuABc1Ebt+rKufr2oGoSbflGZD0HYUANi0pvMUiRTz1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/wB2wwem49KrLPcSSb2ZsgdBx+VOZ7gkbEcgc5agZOLSbYSNueMcVBLbSF23YIxj0qNZL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c+xqwtndSsWJYLjPIpMCCAbVY7yuDkYGalSaAkh43lXGNx9fapU0+43glQR7VMNLmOVA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QgM5oLWdGEsciIeAowK07CaVbn74SEJjk8H6+9OXQpSiqHB28k56Vat/DXmJ+9lKk8jNM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DGJi7LwQF6e1UptYt23G3Kh+g8zp9cVqx+GLcsAxy3Qe9W4/DlhGQZEJ9c0AcWZJZ7nz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wTVpmjlYEnJHcV3EGk2CMNttEAnHI61dhjijRBFBCOvRBSauCdjj/Dlk0s9ww3qGxjK11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JASQMD3qxbRhGkdnZpGPA6D8qe0nC4yFA6n1oSsDYsRLS7WjSONe56mp2KFy2FcjofSoY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dcY61ZXahjIPDckYzimIagwzOUyD2NOIDA/dXPp1AqxFsuHkC4LYxnoD9KBEEG5jgqMH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3O4AdahaNlUGKPJXopPWrMkfkjGOvJJpuSHV+OnI/wAKAGAbmG04z1UjgfSvJfindnU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NgVWA7O/zN/7KK9ct2QSNJK+2FMuxPZRyc14Bp90+r65qWruwBu52mIY9ATwPyAqZbFRO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JIWdFiiIZt7cgew716D4Rt1NjcXSMSs0hxJjkqOBivO2u47XS7uNrOUXVywWGRht5z0Fe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9pZF3R4o1DFDj5u/60kEjTjijxwxcj14rO8SwJeeF9bt4x/rLOVeBnnYasIJjwGHy9MnqK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mfNjZOPdSK0IPE/h/PMbeMQoAHQK7k849BXpejuplt2dSpWULg9SMV5P4EaWO3eIthIm2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XqHhqRZIkBwW8wcke9Uyjr327225xmiklWTzG2yqBnpRSEWL2JLi3ZPbiuWZdrMuCMHFd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lzk8K3OTWSYymg3dM5onIhRmkICAZJPHFTu8MCEuQRjJOa5W5lu/El4bW2Pl2Cn55B/Hj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N4iufs1luSyU4klH8XsK7DS9Pg0+1SNFWNVGOlOsLWy0i0RQAiqMDisDxV4mjs7crGd0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pcikrkPjTxEunW5WCT94eFUdzWL4P0K8nL6hrC581t8cbDkD1qHwr4eudX1BtX1oH7OC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7V6CxJ46KBgAelIttR0RBJhNhx7AD0qrMNyH86vBQytxzVcruDDjB7etBmcz4thjl8N3D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mBwQBwSPzrza5szJpSmMhtj4H0Neu3UP2u0u7Uj/AF0LpgepBAryzRIpLjwxcuxUiF/Jk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RpBnN/YZ0nc/KNnzZNWrO6k0nX7C7K4MUisSDwVPX9DTIpZ7vy41heZQxTcin5/at228N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c2zxIG+Xd1NUbXPU7oeavyn5SARWW22MkDnHFQW880NpBFcbmlRAhbHXAqJ5ZWJ2pz71mc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pxk+hqC3uhFIpIIHrTHglO4syiqr25QjMpOeeKAsW9RkSRg8HHHIxVIvjG7A9y1RSQxoC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TzWij5mBPrmpuMvtcwjjePzqP7dGD8ods+gNZT6pZx5ww78iqM/iCIZ8qMkDuOBRZiOi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U0q3lySAEjQnrnmuPm8TPDx5Yz/KqTeKbyUbbaIux7KhJp2YXO9ae7bpLt+gAqBixXMs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XiG7Z/LsLog/dyu3J/Gpz4c8TXrHzUSL/ffApWHc6We6sYOXuIyf96s+fxDpsGMPvPoo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r4+16lEmeuwFj9K1bTwBpkI/0q5uJn77TtFFkFzJbxhBvxFC2PU03/hKJ5APKhXnoAMmu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xJisixOOXYmte3sLW2/497KGMjuqin7ozzhbzWro/ura42HgEJUy6T4luD/qHRSersBiv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KttMQMA4ov2FY87i8H6tPgXF5FGpHJHzGr9j4Et4ATdajNI3oi4ruotPkZxu3Dt1qxJp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60XZJxsfg/Q1be8Mk7+ruTn8K0rbS9OtUEdvZQhR6pmujj0oELlgPwqddOhA+fJ7Uaj0M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OwqaMSsBwcdua21tIUIIHtzU8aoOigUWC6RhLBMeoPPpVpLJpIgu0ggE/WtlV3oMCmKzK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LmW1iQMEYp0VmJDtc4NaBIHGcj1pAxVty9fSiwXKj2RiYYKn1NOWDCZIBrRCeamVODjkU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60WC5neXg5xkE46UeXzwfyFaHkttGVO0HtTGhAORxnnNHKFyo0G9BIgPy9TjpUXbOO9a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sKwIz79qdd2sGEMaOrj5XU88+oppCuZKLk5PIHY1IIfkZjk85JNSSw7GG3ge4qWBuGBAI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bCGUKwBwrdwPStefS7efTvO0syMwXdIjc4x1I9qyzCQFDAYYZBFWtJvbvTfOW1kzHIu1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kTNA6kYZR6VAIgR/kVqpcmT/AFgII7gdaqmLlzjKg9aLAVkXaenQ1OFAHIFBj6OD1pww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h705gOe56UKe3GaM5PsaBAi4oPT3HcUtIaAAHgHtSgckYNHHFO75oAADjp1oxx689fSjq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QUAAGRjr9acoBGMEe9KibuhAx+dPTg9cD0NMBuCCM8d+KdkYPOR60jAk/wAqZyMrjrQA4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Pb1pQOBwc0fWgBB19ad1oAZunNBQ9T09TSAYRxz0qPscCla4giOJZ4l9SSKrS6tZLnEpk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3z3qtKpK5zg/rUE2srsZ47WV1Hc4FU5dQuJsLbpbh2GQC2aOVhcfMPmIGcmq5Qk9KzZLrU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OfuJwKSTQNcubOZ2ndCRwwOMU/ZtlcyNJ9iA72UY98VQn1CzhB3zAA+xNGheGpmhZtQv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ZY8dqfqCaRaxbLi7aWM9yvOPamqTJ5zPGtQNu+zRSzY7hcD86lFzeSttjt0Q43YLZJFS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fZNJ0hlkz807SEk+5qCHxfp0MkcpsopHjPG49eOc1SpxFzsrXUmqn5IVQnj7o9a1j4du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JkGAA/T8q5u88V2sST/amdLhzlEUABR16VkN4ou79fKikZsA4+U8fSnyRFzM7qHT7ZI8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21OZNL0xJQJY2kPJYH9K86g1TxA8ElvFHOY3PzDGP1pn9lalPIjOFjx1DvnND5UNKTO6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hBYSOV5POR7Vj3/i020jPHbr8o289c1jp4ZmllaSa6EWTnbGCcVqw+GbCVy9xJPLnGQWw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qDG2mtzahYm5WQecJNog9vXNaX/CY7bE21lFBHMTmQrHuZT9antNE0m2RRDaKQSM7iTmu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hQf7CAVLrLoPkPOGutcviI44byQDJDPlR7VPJpviG9Ltc+WrsQWaWTk/lXcTykd/oO1V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7V9A5Ec0PDF5Jt8/UNikfdQZq4PC1iyr9qubmfGAAWxx6VtDIAHSlHQUvaSHyopW2haNC4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/N/OtSCOKBSkESJH/dVQBUKnkcdanQjjFTdsLA7sF2joTgCu3TKqgHRVA/SuLiTzbu3i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q4+Y9jTuIaxd+u3FU7lCFWQthvuuAOo7Gr5BUdiO9QyDejZ+6B1pNCM2+gxZzBDyY+Pr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s6ULeQFDMAVf+5IB1z25rRu2YBgQdm0rn04p9qwTTCCHMpUAAnjeeKRSMrwpeTSWca3UG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Q9/qCaW4uIo5JLsROu1tqA8l8f0qZrA2lhKLUN5qyFMfxdef61i3U80jopYFZePMB4ijH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L8zzP41SLrGiC5uBturWfKccBGAyo/SvECpU4Oa9J+MGrJPf/YbU7o0foOigdvfmvPp1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fXNbw0RLKnOc0U5h3BpvStSbC/rTup/wpKO1SNElJn0pv4UuKACnDJH0pG4bApVHJqR2C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HvTgM9qRSJAEC/eOe4p4PP8A9akRT1AA96fjA4NSUSK3TtTwSKiXHTJ9qtRQhmwTzjcV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yAnnA9qvKUtVOxf3rDGTziqzSYX5QoA6CoJFeQ/exUbjLMt0FIDPuY9gOKrm7eVykCAA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JO7LE+9Xo4wqiG1h6dSB1qrpBqykS5+8wjReCWFaFnYx25W4mDNI3McbdvQkVoadpoj2X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jkufetGECWXOwB24yw5/AUOY1ApQwz3DK5zbwA5LY5yK1Le4hU+VZxyHHLSycsxrodA8J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K4g9ETFd9p3w803aIjMwYcEkjNHtYx3NVh5yPKpZpDHvkV2jz16ZP1qJbid+EHA6Kg/rW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4KutNlhuTeWd6r7FcY2svXP4GuIsfEzTxmO5iXPYIcVonzK6M5R5Xys6VElYPLOsMap/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yXUQTc9ynP/LNTms17zTmgiWVLhGLbnYcgntSw/2MXJlmc+i4J/PFK4rFw34K7bfA7kjq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CzdcDmlH2GQZg37+nTC1YhgttpHlHAHPPWquTYqRyvK2IEcljtAA5NdBZaHIGUag+1yM7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/Ctg15qCRW1q00rL+7ijXv/ec9lFdZD4Vvobicsococ3EoOV9kH0pNjscde3F/aRpFpcUE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asCSfWZLrbebnjJLFAeB6dK9ObQL6Zw72UwiHQleg9aqy6PbKjXN3mGNhtiyMbgOpqbiu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yG5tmRUBckDHJ9KjjSK6cR2wleQ5wipuP5CvRoLaGSYIkZkU8AlePxru/AGjR6TeW10LaC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DoAeKajcTkkeBW8LKCbedM9eu2tiz1PUbUgCa6RR3DlhXr3xS+FtjeXUuv6FFIgnYvd20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sD3FeYt4UuQR9kvnB/wBtcVLVtxp3V0Ot/HGoROQ1xvXp+9TGa2rLx6yAefaJIPWNq56f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8uODurPnsL2J283TDx1eKpsguenWvjTT7pAGM0B/2l6flWhbaxYyhni1FXKjJBOMV5lom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yxxr/AMsyetdzaaRG0axxBFywZztzuA7Vapt6kuSOp0Oe81qWaztLtbb5Cv2ll3bDjjiu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Np+rxsL1HJdyc+b6MD3Br0nw3aRWiSPEFRn5cjucd66LXdItPE1hEl4uy6hH7i4X7y+x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m5XPOtPXYqtuKlea6jTLgiIFxknkmubvLO40m6htr8bTI4UOOVIHfNbFpcxHz8PxF+v0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+VcE8VvwsLqALNwo5D9NteaXvi3RtFRTc3SSSbMrFEdzE+lczfeJtV8SnbLIbWw6JbRHG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6Jrvjy10lZdPt4vtk4cIJI2G1uOmf51jaXqV9rd9PLqAK26MqiFAVQg46Hvx3rntN02N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R6V21kiQ2hUjABU/rTEV9T8L6fpt5NNetJJaT/6mQ9F/2T6H+dZj2mlRA+XbswHGegr0a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e6RZbeQYZWrmdY8OfYIpJYJXkt+qlhnZ7Gs5FxOT+zQO52oTnoPSrdjoltcyhmikcHg4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xpcqUPDcY5/wrSs7eJYZ5gWlWH/WMh4X3rOxdxs0CW5MEdiyqvAOOtNOnJN/rrdol/vYq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HEW3k8MTkYqKSW5upyhmZlPTniquTYpDw/BJl7SYnH41najpE9m6qJUckd+MV0sEEdnb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OKoGSct+9tgwPUhqLi5bnMPbXGeYgc/3cVTmjYN80ZGPauvuUiMTZtZlPsM1Qnezi5ab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+Qw4ZM9F496sxhmUsSAw961bLT7jVZY0srVpkY4EmMLn61e1TwteaZpkt/dvbQjfsWMf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MJFk5ODjOBT2lijJDzIDjoeTUI8x4gLhSwY8Hp/Kpl0iMpw3lseo/wDr0Odio0mxBMsv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YIIUVJHJM11GkkClMhWAJ4981ftLG2srdGaZCxbHJ5X3rOu9UiMpjtVMignLjjd71HtGa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zTJGWkt4Y5PmRmb7y10Gn+FbOGWI3cjuXzjI2gY9c1wuneO7u30W3022sy88IZd+3PGe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1dl8+WKADu3JA9hXQpK1zmlFp2PSdQg0S2mDC6WJVHzKhB3H61zWq/EPw9oIWcJAnkp8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zXHPozg/6fdz3IPO3O1f0qrc6RYzqjSafBL5ZyhZc4/OhyYlFLcxvB2oSHw3af69XneSY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YD8iK3ZNQu2gW3KmOIZ28ncfc1IqvjCDYnoOv/6qdtYlgoVmcdajlRq6jeiMw2iNuaVm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lEXw7pUcS7FN2cnHJwn/wBevSGt8YWXhvvH6V578ccJp2gojffmlcZ9lAoSSYlJt6mr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V2WFuSvcjGal+I8xs/A146Z3XpWBR7MecfgDT9UU/wBqaZb4Ofstspyf+mYNZXxUaS5g0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LDtjov8AWs0ddb4Yo8ajISfaBwTivbfA0X2uxsJ4VGYk2sucZPSvELk+RKzd1b+te1fC6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+V5ZV0/A9PxzWlrnNex6rpVs8UcUKLEN0+GBHMY7HPYGub1K0Nrqt9EAS8UzqSee/b2rq4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jLJMAJmPABUiqvieylHijUY1C7fM3E9eCAaShYU58yOX+yF52XdIBjJPtUiWgCghdmTgkj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Fiw2k4PuKDFF9pdQzFeioOh981VjMorGpYgsAx4GO2KasJ3IoU9fm54rQS1ALIrEhjkZ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0sRYk9RnrTAxmg3HLIX4z1/KlNugALKyjH3R3rea2ygcoSD296R7HbIJf7w4HNAGB9kSRl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LgcdhTjCseMIq98kdSa31QeUmz74J5Zcj609I08gphSzHII60WC5zg04FZHdGRcDP+0T2p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FRjArphA52pksSdxJHSkFg5jYB8hSMnuTmiwrmAdMiMu3cN54A9f/rVO2jqjbyeFG3cBx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5kZGenyjmmm3QYEkhJI+VKBmCum4lTdKrc4LKK0ltFLKu1t3TH9a0ILVPL+ePax5PPP1p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SRuOaBGcLL52UQb8Hkn1qzHauMEhSi44I4INaDRhVygY5+8fWoSr7G8rJEfVSfWgBn2ZH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RgDtUi20ONgQhcZIJ6+9ENuY5yc5IGFOeDVkQllBZipAzz/KgBmBuKxqCvpjj61KvlBirx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BtBUEE9zSRgbS0YZieCfQ0ASxhIBuQEsf4u9SRNCsrF13AdB7VXZG29enp1pyoQZMgMw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8oti5WHerZ/CnMfJOChUDCnPrTYJMzElFDN37CidXaZt5wBzikBIdkUgPJyuBxnFOhRJQC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GoEniUEswUburHFK19bIS253J5G0cUAWoLOJ7uGVY3eZSfLGTx+FX7qzuA+6aPYTgDb0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Xt0CFv4ieRVqS5kZ4xKQNooAmWARphsqM5+bgU5iQ+zCorjkkg5FVZZ3mI8wh+MAY4FLE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gjHNSBK9wC24pkDjg1A84WIMq7pM9+1OjiYKd21i3TBpwgwByCoGfcmqA5b4kavPp3gD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FlFjrukOMj6DJryHQbaWCzAWMtIigKPU12Px5vC8/h3RoDwN99Mvv9xP/ZqyLFkTyYjP5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51Mi0tDptMLa3rmmpO5ZrU+YwK4Vj3P9K76RGbIeQ9cgg81zHgGJSl3chiVGERiMH1I/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Od/oAMYoiiZPUdEqq+d2SOvNXbWULcxnPJPp0rPiIK5GFz2qxE37xWGQR3qyTwK3ge01n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yq4Xr98/412mjTyxhFVyQCGJHb61zuuyPpvjzxHFEobzLwOAR/eUGt3Sf3cwnKsGDAYX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xVirZPKg9KKdbhri3jlYjLLmioFoWHGORWF4tDwaWb6Hn7PzIv8As+tdCVGSDUFzbpcW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Uqw9ahoZ5XZy6j4oucKfI04DlhwZPYV3thp9vp1si7RHEo7U2CCLS7fbEiKq8AVyXirxG6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qipuUlcs+LvECWyl4V82bBEUQ7e5rO8JaVJcwi+1KNWmlO4hh+lJ4b0iS5YX2oZJbJwe/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AFAAAwMUWKbtoh/3QiLgKBTW++RxSbiX6e9ScGMMAc/ypkCKdrYbgEYFQyDa5xyDUrk5ye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j7woAouPKmDAHnkYrzzwPp6x+NvEuiXpC20sn2iPJwOuQf1Ir0O4ztypORxXA+Np20bxR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njazmJHXuM0io7nV3I0bSLnyDLbREfdK4Gaz77xLpNru82YbAM71GQfpXA+LL1ylpc31s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YNcTrGoNdOv2aF41QYy55ppXVzRRPVr3xZpMcHmi6L56Io5rn7r4hwqhS0gAP952rzzT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sm60mmEchVuQDXqyeEdGtXIWwjbHRn5NHKkRJWOQuPG2pTbvJaEE9AF3VXbU9fu4llVZ5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XokNjbQY8m0gTH91BVgBkBCjaPbii6Jseaw2Xii8XBt3VGPV2Aq3D4X1aWT/AEqaKIZ55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jHBJ57k0wwN680uYLHKW3hVY8eddlsHPyiryaBYgkyhpPYnFbfkYxljQIlz3Pelcdila6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ZQ59WG41pQhIxiGONP91AKakaggip04/+tU3KHK0pOecU8I245YmhT6VIoJPBzkUANWPZ3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dBSqnzD+lTIuf60AEagHIXj3q7HFx0FQpH78n1q/bqcD1HSqSJuQmPoNvbrVq3XC4wMG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kXGADzTsK4bSrgrnGelbllNDJZtbXar5L5IkAyyGswrhBnn6VasJxBNkjchGCCKpCM5g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0/bkA4696uapbeXIJEB2tVNCVHy/rSAYy80mcNz0NSOxIyQPTik25JoAfG4B+dSQfTqK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YHP6VWA/L3qxbkhsfpQBA0ZGOOnrTdnJGMVoYz0xUU0RX5iPlPcUDuJbKu4Z4Hc1o7Nig4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5TuHNacLRvGAZWBPb3pgCLvLIqhlbuOKjlswBkDJPSpbctBMVk4QjFTuAQDGcgc4oEZCR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sMNxHp3rfezhvrsw2jBv4xM3GFA71mXKhph8uDjhfeuk0Zp9MQWTWheZgZckcjj9aaAoT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R3XG3eCSc1y8tuY2IYYIFdzc3N3fW3nedbBFG0xKSGH1Bqnc6Ufs9opMJ875VbPf6+tU1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gcU5TtfI4q/qelT2LkzIQNxXcORn0qgI85POKhqxVyUvkk/zpUcquxMYPNMAJ4AP5U7o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qpXjrmmlSCc8ink7RzzUtrt8xTKMpgg44x9KBEKgeXuHrjFNPP51NMUby1gjK4Hzc/ePr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MUAIAfSjPB9KeEJ6Z4pCuATIQo9ScYoAaB7U7HWoJL+whB868hQAdN+aqPr1gFPltNOccB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j0IGMmngE5/lWMdclfIg0yYjHBkYLiohqeqTMPIS1hzgDdljn6U7AdCFbPGfrQylSSxxj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zyRXep7ShwwhULg1Ue3hfBkuLmYejyHFOwHUy3trEMyTxjnn5qryaralT5bPKQcYjQnP4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kAQxpxklu/51Pd+INNt12rNEXH8Kmnyhcstra7mSK0lLgdZflFEmoXjIpxBESeFCkke9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haIb1XklQPyrLm8ZPkMU+Y54bvVcpNzvZrmVUBkvnbjJCKEwazWczSgyu7KcYZ5SQM153f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2yGNDuAAQYwB1GPerV1e6pLLbyWayNlARGFLDPoaOVDueiS2tpbtuJiLAHr1H51XS/sBII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jnAyelcgdH8TajbZWGVd5yQflqaHwDqs9sRcyR27jofMLH9KNEGp3fiy50nQ7WBrKVbqV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1rmJ/F8djdxywW9q1uFAcAgkZ7fWqMHw5BOL7WLhlxyidKu23gjQ7NdhWacHGd79aOdIO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k+U6IXKspJKx4ZfauStvF15cWUkDrdMCcr5ZyT7V1SaJpNqMQ2UI9yNx/WpQI0X92iIP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A4S7fWbxw1jZTrGRgCds496luNM1+9ggiufs0UUS7VAPPrXXvKdwweOlQvl/vdBUe2Y+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xKk0wfk5x0zUn/CN6eX3S+Ye+0NgVsZ644pO3HSp9o2NRSKa6RpaPvFkjOP4n+Y/rUsq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HZVAqVmxg9T6VDK/ALGpux2RXMpLYYkmjftHPSoz94mgDOCc1LKLsWWU+tWImxwKrw42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BpAXRxt+orac4iJUZ/SufEuRyOh61uOR9jLDGTQhMzJ25I7g8UxeQSaR2Ock1GHxyDViJ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HpHcY44NAEhOPWpUb5cVV8wdCeacj4+lAmaWjgyavajsrZ/KuzIOT1rkPDA360mDwkbGuw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qRLB8qmSOM4xUD72wuNqdakPzsCfuKaa3ynI6jrQxFS7j8whSfkZSrr6g9KpsggFuH3SI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rTJLEbsBcHJrOMhluZlQ7U+VmOOgPapKQzWHBijWzIIZwXdeif/Xrj9chYNPKnz4RFYjgO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Oxkn024aItEqjcqr1bmuU1y9lNnLZ2cRkuSu1nH3FU9yfXNBS2PnXx4pj8QXqOCJEuJ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6VzauVfrwa9L8b+F54MXt6zBpGCSSkblLY5Oa8/1Cz+w3DQyfM6chgOHB6EVtFiZUI9Ot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etWIQfj+VKB70U4Kx5PA96QB34pyoWNIFbt0pQG7kZ9jQNEoiJUbfpQIWJwSAfrTUR1OZ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Y96QxOpIOT9Oahl2JxGhHzSrkdhQDECNg+Yd81EsJPO04HepxGuPuVLGJvzxxTgGYkAc0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9TQ8oHAxg/nSGh6fIDsBLn+I9BU3mY2xqcbyC7HqajWKWZV2Qsq9GJ4H1qUJbW7Bp2Zj2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Bjn8DV63s5JQCpKr3Y1RS9bzGa1tgqjgM3arMEU89vJcXlyVhU4XsWPtS5WBoxwwQsAm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ppS6v4rWOYuWBeQoMKqDkk1hRRtJtWNGwegP9a9A8EeG5ZrX93gyXww7EfdiU8/mf5VEmo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Ix7cSanfBIMpAp2xj2HpXqXhfwnZ2qJLOnmydSMZP51t6H4Q03T9t1eRZihwcHjeap65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D0S8n4wrCPatYyk5bHfToqGr3Mbxr4zbRt2n2cYgdV58r7wH17V51b+IruS93xXF0JmP8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07xBrmryNJo89o0nXzM457kmtKLTrLwfAs86i71Rh8iH7oPqfaqUUkU3Z3Yz4vyzy2Xh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+OBruYM2TEHxtX8hmvLmtgkxMf31OcZ6V0c011e+KJr/AFOYyyzruYn8sAegqpqdgkd26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z2rrprlikeVWlzzcilbaiyAJcRqWx17N9a0I5UYrtjERP90cVFFpDS9fujp611ugeFZpl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vRNqIoRctjLt9isu3Ywx1xzXSaVp0k7xpGnmFuQo6mt2w8HwrMAXbePvbVH5Cu30fwyI7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fgtu3OR356CsnURsqUiPwnZDQ4EgtpI49QnGbh2OTEOyj1Y9hXX2drNhFlKRwKflg3ZY9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wnxfr1jH4mvorJ7m3jspPJEwbCsV4LA9T3psHj8svl2+ttHgdZGxn8aavYynE9w8W+Lod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52bU6yH+4D/M9hXk9/qd5r1+b3UnXeeEjQYjiXsqj0rmtU1a51nU4GvbgOIwsUO0YQZ7/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QMF+YEFzGuP4mHpWsUc70Ok0W1HmKzAZPOK67S5dszOeFUbV9q5mzzGwweUHzZPSte1uo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kbNyNxxmrsI7S21Ly0PuOnXiuZ16DS4sz/JEzn/U7clj7Vj6n4pjhla00zbcTjhpOqJ/i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LreJL4AhXkJKjJ54pON9wTa2N9/Dk19pkN5YIhUnE0ajDIe1ef8Aj64jsNT/ALFtpSbp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Oz64xmvWvCRNlJdFWlZbg7nVjwDjHHpWR4y+G1v4l8zV9CkSz1w585ZOYrltuAzf3W6ci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5rpmdgVMggYGDXXabbEKoLk564rkLaWfTL9rHVIDa3UUWx0fgiQd/cH1rpdJ1D93ahxy+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R2kTiO0yp4AzxW5BcSeSpSXiuQe+CW10Tt+RcKScZ96qax4ztbBUtdKK3d2UBds/JFn19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f3NrNBJBrADQN0ZuCp9Qa8b8QWGs6hq01tZaqsOkBwsM8P35c9FI9a1kmub+UzXtw80h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V0vhyyjikU7FCINwHagCt4d+E2n3ehXEcc07a8g82GeWTKk/3GHv69qwrCCe1aW0uIzFdR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w6ivXNGuBb5kB2uxBqHxpoNv4ktjcWsi22pDafMGB5uOgb/Gi4HK6MdgQbue5roROCApb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re7ls9VeK8i8q42+X5bDAz6j/GoNa8b6Rolsgu7tXulkDlEGSwHamB6tp8jMqDBJ9Kj1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Zz9tvsYNtFg4/wB49BXh1z8S9V1iSSHTT/Z9rKuCQPnHsD2q5osSqoefDE9+596mwGzeS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xCCGVnZ4IuEQdh612/gyCexsXSV0kLEvjZgbc/dx9K5zTSnUJya6vSbhQ0aFSOcZosimR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oaUjPa43yQLyY/p6iuWbUJOsTkD8q9I0278mHbgnDFfyrI8QeEbLVZhfWabJx8zwg4ST3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fQIy7nHW2ut5rRx7riQnHlopcg1Yu7/V7QI32OAF+AskwyvuVHNWpra4WApE7RRhseVGoU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ZabbNd6hcRLMRlYy24+3FQatWMAPqNy3+mak0alsGG2Xb+ta1tpMbw+XBYIryEFpGO+Q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IYmECbJySCOOR1p+oQyRyAxTpFdbB5cQYhSO/PrS5gSuRm11HSQ32eSQJ1GW+7+FRajq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S5dRiNTwqg9T/wDXrGk1aKO5Jvbx2cff2fMD6AVBea9fXwMen2wijC43Ofm/Cn8wWj2N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0SRA5LnqBWBPq4MyqpMyq+4DPLc9/aqf9kX82JLmUt7s/wDSpCkdsTH5R3jgnrmloNtk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zyIBCp5fBCn/61TQW8cSl2ulJ7KnGKsw6lJBDsZSFPGCvFMM8NyFSSFFyfvJwaYuZmlb6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AfxAVINdQv8AvoDn1jNZrabbn7kkpYtjhqm/sOaOQNb3JPqrrTU7EcqZpR6zpsrbWuGiJ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+xXa/JcozDptYD9KwW0+cE/u0f3Apgto4mAljIJ7hcAVXOL2Z1YsMxg8N2GOpqpJaIso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EZYQpgnYDr8r8irMerXCN+8WOcdAZBg/nTU0xODQ8xQMMszMCeMmvLfj1sWbw0irwRM3H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dVtxg3FmwHrH8wFebfGjSbzXNR0WfRLKae3tonEvIBDMwPT6CnzISi7mxplk954sgjiG4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VCDP6VzXi28jvfH+rtwttZwLbrt5GQM4H4mu10BHtL/UL4FQREUJbj5dnOPyryvTZHfT7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Oe9KCudNaSdjhpbcTXMu7hQ2Sfxr1j4Wy4vZYpRuCY2jPbvXnuh2wuryNXBO+QDA7kmv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R1rS2+RY5ABjjOY1P+NaJanPJnprOqW9qzgyApuaMHGc+9T+JWL6o8qllSeGJyQefu9P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HdmwfkUAe/Oat6kiTJYOgJU2wDY6gqSDVNGZjrGkyLlyH6kkU4QlXYL0Q5Bx1rRWKNgo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2szfLlT0pWAzIUlijZnOADkt16+lWhH8wMY+Uc8d6trEgJDAMp65HANTRmNQQcqSMYxx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6oqfdXqehNPWPy28yd8AnAA7e1SS3CoQIwJNwPShnB8veoY54zSAiit4skEh+eV6HFPMM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Aj0p0ZDg7owAp5yOo9aUiIq2XIJ5wvUUwGKqLIVTcCo/OnOspiAGxmU5AIpzFA6BJBuI/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V74znHvRYAdTvJYqmVyR1xilO3CuY1C4+Vh39qjDMqHkbt2M/wBKWRAx8sqxCHnnoKAF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xwxIp5jTlHhVWB4Ycg/SoWhcMCC7LtzjtmiFD8xkEoONq8g0gJkjfZwMnsM8U1omU4aN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IiOGkZE/2jUQ1WyLNtnjaNPQ5xTAseWyxk4G1f0pBuwQpA45zVR/EmmRxgrJvycfKCT+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0SsvPBIwRSAuRYUfcQqOvpTEjAZfnwCc56VAXYMrlfve/BqS2jWRZGaQDB9e9MBcxx5Z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+9MMhUEwqee/qKIIZCzB0DbjjPpU6pEHmV0boNuD2oAqbpgmHcAk5wByBTtroizFi6k7c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GGGLZPA45oYGGNvJXdnG4nnigCtdQ/aIFjkKmLqAByBS2tjGnEaY4xn1rQWGOVC/mqD/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bY2OSeh6mi4E9hayCUqqj/CtWCRN8isilgmA2OtR6ery2ksrNGrAAkHqFqW2iNyCsUgl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lSwGRyEptIRVXgEdWp7iMZlaVgCMcevpTnsrmONWK7Qx5yMjH9KrzRuU8xlJwMZA/lTA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3kBj7lRSpDK0qoxG0noD1qMxyuvlooXIyCfSo767XStFv9QyCtrA8uM9wOP1xUgeHeNJ/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7jJFbyC2i29NsYxx/wLNb2kWsEthfahNbRhLa2IwDnc/rXHeGkkcNcSqxdtzyMe5Jyf1r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s9PjuWK3U+1o1AwiA8knv6VLNbHf+FLSSy8PWwmCmW4zO7E85bp+mK1Y3VOHA5HPFPngjx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V+g6Cqz7kwpO8joRWiMXuPZhIf3I46YxSoSF6EEHnmoo1HnkqpDE8n1qUMMfN244pgeO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+wJBubeGUH0+XH9K3/DMMg0u3lnB2TZKPnvnisv4xRxN450Fp2MUVxZlGYDJwrn/ABrW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AYigICyNxkelMo9A0+6RrVBk/LxRVLTrJRaJ5gZmPJKkYNFRdhY6RhzzUeOfrVlgdvTi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mBwXxIvG0m3Sck/vOEH0rhfC3hu613VjqmrSN9iUhkQceYf8K9c8W6Xb6xpsMd0hYQyb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scaRwrsjVdoUDoKz5dTRSSVhPlUKqDCDoB2puAxIHNKV6HsR+VKo5xjmixBGUB4bPFTR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pqnBIOSAKdhEzqu3AFRqTwacH+XcMEimFiQccZFFhlW4Tk4yFPSuS8eaauq+Gb6ELuuIB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n9Rmuxm+ZB6561jXb+XOpIJVhg+471LKjueRXF8dT0a23gnfHkH/AGvSuTmhkMMrlcBM5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7DqWqaXwI7WXzIsn70b8qRWJrdqYZZTHuCuMsD0ppmxyt380SgDuG465Fe56LejVdFsr4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w4P6ivFwpdHGMmvQ/hReGXSLvT3xvtZd8Y/2G/8Ar5oYp6o60j3xTQMHA61YKfiaYyem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wOnXNSzLtIx1xRErNIF75zzU0gJI344NBRSZcdaaB2PWrTxY6CmbPfH4UhXIguDmpEHY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apkjzjjigYxEPccVOq9e5pyIeMdqmVMdqdgGInHf/AAqZEHbnPNKkYDA45NTRqQOO1NAE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O2O4qONQGXrVpB84zyBTIL/lLJbq8R3MvDD0qDGG74qfTzuk8tWCMw796SePY5DcMOopi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kTG7ucVFnnOOlSeZtw/celMC6redZsjj7o4P9KzCAoAwM55rVCHypGXJA+Y1E0Nvcxbo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0AUNpwMdOtMYYJqw6NGgJA2njIqNxt/rQAwD5cgHHpTkba3P1oQg8E04jHJ+lICwrg4O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ZWIAIyCaqIeBwc1aiUt14z0poCrsxwc+lC/L93pVmRBz2qIrGODQBYiuVwY5VBz90+hrT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XLRAskirwyt2z61iMrKRjG1vTvUscskcZXLbD29aEwNaKPbPCwiaQso2Ejv/AFxXVWUlz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wYPmKcEZFcXbandRPEcs4h+6f7tWZLhpmd2n2xvzIGarTQM01urC31OW4RCY9rbl6jms+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ggAWNn3bSM7fcVl3eo6fDGVN9CB3Gef0qg2v6bCF8gXFwexSP+tFxG5Pc3V2jCRt6Yydw6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qj4Vsr61DF4nvNskdppoCn+KRqgkXWHQ7pLeNeoVVyRn61LGXNnzc9etDhEUMzKoPqax5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vJiCCeGAFVYdKiDNLJL5mOpZyRSsBr3F/aR8NPGT/s/MarnXbNQSiXM2P7kZ5qNrrTrN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FULrxVZCNkj+ZunyinyiuNk8ZISfs2mzMRx+8OKiHiDX71ohaafDErkruA3kfWsm58Uw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4zhSoq9B4x8jTxBGYLdnXBYEHmq5QuWZY9dDY1K6mg39FUBMj2xTYtKDjdPcPIoHJllJz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uRTczscd88j6Vz66zrN5ceXb2t3cQdiqE5p2sGp6rL/ZtgGUtCrD+Hrk/WmR+J7K3ysgi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tdC8T3w+TSJ1B+YGVgv861rfwH4knjVbmWxtxn+IliP8aNBamtJ4gimndoY2dW/iztArG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G42E/wAQOcVu2Hw7aKJUu9XYlWJPkx4yD25q9bfDrw3BIDPDcXL/AMXmSnH6UaDOG1Lx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lwygMSOhqlbXWuXuQiTeX6Ihr2W08P6JYFTa6TbRkcbiuTWkjKnEUaRj0VcVLfYaPD4fD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QW93tfjc/y/zrQsfhj4haRXuL6GDnJ3Nur2EzOwwSfTrTQSM8kilzMZ55bfCpNjC91qYqw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+JrW0/wCG3h20dZJBeXMi8jzZiR+Qrr8tjrz6Um4A8k0czEULXQ9Fssm102AP13MuT+tX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B/sqBQfbnim5BPOfwqW7jHM7cnJwaiZuOD+NSOfaqsjYyMmkBFLJgnn3yapXEmfSpZWAzn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IPH5UmUkNmlBBx3qmSe+adIxzk1CSRk1LYwZhj39KiZ8nHShm45HAqE9MNUDJDjJpvQ49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N5II9e1NMCRzx1qtOf3ZPYdqczHPzZxUM7fKFyOabAjzkc+/SheBxgmoj0Ge1KOOOaQF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J6VUh5Ge1TMSQDSC5MGGeowK2jPmxGMnt9K55NwAJ6+wrRJKpktgEcdqAGyHGD196aeA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wstxGpH8O6qMusWW0hXkc/wCyppgarMMcGm545rBOvFSVhtG6dXbFVJdbvnG0LFEvqBmq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pxOASxCqPeuJmvbhmG+9YKOoUYFUpr+zt3dprovuxwTmiwHr3gaRJtQu3Rlfy4wCFOcZ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jP0rgfgxJBdaLqd5b4ZGuBGD/ALo5/nXfOA3B4BHWqRDHDAUHoKQsMckc9qIy3LYBIqO8u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6HjAUUmIqahKqgR7hnPNUpLm3huG859iKgO1RyT71WlbzpXCIXbGFZuFz/jR5EUNwWnkDP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I0SGX97d3Vk+xRp1l08xyDJJ9B2rIgjkiiT7CpFpuJCOufMPqa0buRn2FNoTOTvGfwFNg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5Bz29BQMx9RtRe2s9otnlp+Wj8wtHn1Zeg/CvLfFfw51d1EsWbuCEbMAAFRjoPXHrX0D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X06fmayNWvs6e05IwC0cKLwo55dvUf4U07CbPkjWtMutJkEd3A0YkGVLe3pWZ+BrsvG+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Mz2kRMcOf4gOrfjXNNCoPHX0rRT7hylIEryMU4zH/lpzQw5JxjHXFRnB6jNXuSSGSM9S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QqYx1BzTlKdeaTQ0y0JpogRHKQD2zmnrcXLkKSSvTIUAgd6rxqGwI1JNWlk2hY1bPdj/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aO0h8mVfLHTLYP4+9AtinMsyg+7UuFzudfoPSgGNmJJU5HrU3KEkNso+ed5PZBwakSZAM2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SHJpoNoACxJI7L0pfPtc5ERbHqaGAs80jpsaQ/N2HpTbO2LkyEMqL0Y85NTRyLncYFVT0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evLcKoHAHtU3HYlijd2RZGxGD8qDvVt/386oPu/cSPPSoYLdzIFTJkb5B9O9bsFnHbqWD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uahuxpGNyzpVgbq8hihjUvIRBEB6/wAT17PpMUOlSWthbj9/IqjGPuoOB+dcV8KrJL7V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RumCev6V6HpmmtH4pa/uZYpI5AskZjbIVSOF+o71yTldnq4enGKOQ+IHxJay8UpYWfly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Sdzn26Ve8ParrPiYPLp4VNoyQDXI/GrwnFY+NLFtHixHq8RleMdEkDYY+wPBr1f4UeG2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GkdcAdskU5RSSaBuydzkddfU7ZB9vnYyt91Cc4rgtSt3ubh5ZdzyMetereJ4xqWqsVGV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p/k7iU+ZR37VUDCep5pc2RFwJDwUXBBFU2XzJWYhmbFdHqStNcXRxnAUjA71o+HtAF1Ky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wf8A9VdUZWRwzjqXfCWgTXMsAkgXJPJHpXrVvpUaqN9nt425PNSeD9IS1jcxD5E+RSeu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DOeK5ak3JnVShyoxotPhiQssQDdRx1pdRnGi6BqOpycyxwny1zj5jwP1NXD/riQc815949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bw1pXzqpDzFTxu7A/SilFyYqs+WNzxu58OQ3f72dZWnYliSxPJNZ9x4QRySGcD1PNfQ/h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1GeRiOWReABXmHjyV7HxtrGl2eI7WynMMabcHgDJNeg24o826kzipFksZIoWkIaJQAw7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z8+RlPkSAk46EnGa53Wp2kEbsp+Xv61itdHy2VJMK3UUosTR6RqvjjyLe7hshG7uMs4Pf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q91HfahNIXZcIucfL9K5e1UPJFHk5kkAPuK7KwljeWR2VgY0JGO7dlH4VTFY7bQIfLUCM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4iiChz8w7VyGlKJZEiDEZhEpP9PrXT6V5Cw2rhSRMccjkfWqEzstMlTCsTg1tQXJtt5A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MhklUD/UjI/2vpWklyrRQb2VI2Hz5ONopCIvGOmaX4otfKvI/KuowTBcqPmQ+h9R7V4H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M2iHTJpdXiAJdFyhXrvz6EV6Tqnjdbh2ttHVHZSVa5PK8H+H1+tZkMc10xM8sjO+N0mfmI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pPhbWvE95ANd1FoYGxIba3ODt9zXY+L/AAAPCb219pjyz6LcgDc/LQSY5Rj6Hsa6/Q7S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rLtZu5A6Cu1s54bnT5bG7jWa2lG10ccEUMdzxXTTnaBjJ/Suss5FjiYfxZAwfSq/iTwvN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a5sC24P8AxRg9j/jUOn3cMt4qZ/dFN27OefSmI6eKUqRk5FXDMfLytc+L+GG1eS4ZUKvjB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QeNY/OfT9AcSyYAlueyey+ppAaXjiKz1XSXgup2t75VJtp4/vo2OOO4ry7w98PYIbuSfXb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SGND8u7GcY6k11+mxlmLSMXlPJduSa6fR4V8zeVGWPLEcn60xm74W8PaRqvhVbC8s0tort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kEmOD9R3FcZe6LeeH9WFjfj5mbETj7so9RXounyqgVf8ApoefwrV1Ozs9asFttRj3hDui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aT0EcDp2SG+YAr1z2Fb9lJtSNifvHj3rmdV0u/wBCvXWQebBcHalwBw/sfQ1Ppd+ZovKD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FCGdlbTAeccjCHLY7Vt6e/zjb/dEnXtXn41q106yvtSvblI7NQu9vXjoB3NcTqPjDUPE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vupChwzjtvP9OlFhWPQ/Hmvaet9Guk3Ec10wK3HlHKqeNpyOM9a4FZbvUZJJY43nbzBH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n0p+nW6RhVAXHt2rqtMVVYHHA6e1TylJ6HTeG9Pt3tJLG54RkG1x1R8feFcz4ws9T0/w9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5tYhLGV+66AjJX8M10thcDzpCOmQP0rbuI7XWdKu9N1EE29zC0DMvDKrDBwamVNPYcZtH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UMts0jkdB2Nb9r4isSFwNhHYjFcj42+HWteDJlAup57Fj/o95H8wYejD+FvauWe51ESj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75WNZODNrpnuNtq1nKoYSqTnp1Jq159vKS1wqBSewrw23udTvJFjtNMuJJMjb5PzD866r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0201DUmeOwuW2pLv3qrf3W/uk9s9aXK0LlT2Z3MtnYzOxicgZ4XOP5006cg+ZSmw/ga8/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Ut7oY5I4xWtb+NoRGoltJYwD25FFw5GdOIZ0G2HlRzxzT4ZbyMlwWYDsao2XiuxuQCJUQ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3zXADwzLKnXj/wCtQJpovWusgHbcqAv+7V0Xdu+FixLkdCKxGkyw/dB8985xUCSpHJyH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G6tu1037uBBjuOtMutKi5MkjrIOueaqwzorbheqTjoARViHURGzGVQwJyMHNAFIIkTFI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vFXPs0nlK8Vzv9Mjmrq3llMB+8UN/dYYqdniVAVdY1z3FAHH/ABCefS/BeozToolnC28Tg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mvMJA0XhkqDhhGfbg9K7r40XJkOi6YJAwZmupQDzgcD+tcPrrltGI4AkdVXjsK6Kekbmc3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eeKNPE67ljbzMY/u813HidnPxkvZ0j5ntre4xngYGD/Ko/g5pWz7RqTAKVXyl9yf/rU7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92yEJcWGw++xzRze9YFsej28rJMEYoY5MOg9M1qiER20MbLgxMybv7+fmz+tc9oC+bYQ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g+laeqrPLoluVO50vXHXkBlB5/KtJOyuYrexYuIwWOFCE4O4UjIFKnqBxnufeq9tDLYx+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oPJ/Crkc1rcjEc0bk/dIbBFTGSkU1YYU8sbVTcntzmkYKWUzblY9AOxqZ7ZkbIYhiMHHT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PdI4Y9feqEQqdqTeYincuAuPmX3p5CbIgh2sF24J6fjUfnRQSB5pQuOPmIqk2t2Vt5+Z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vyqQsaSvNuPTb91sDOcelFsI1fe6kp79awpPGVtHE3l28rYA8teBn61BP4jvJ1fZbQQ7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ND5WdO9rGXMgO7Ixz6H0qNligQFmjjU8MxbmuSW51K8QMtzK69CEwBn0q5FpU0oHnk+pL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WN2TV7CIEpIu5R1VSRVH/AISCFlkEUDMTzllxzSDR4FQff3Djg9atDT4I1TC7s9QR0paho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CKURWsK7wOeMii1u9ZuQr3Mce1jlkQ7Tiught7dCQVUHvgdaNq4OwDnuewoHzLsYt/phu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A+VVbIJpq+HLSEL+5Yk8tknr+FbihyMu2B+tSBwoVo5GLjrxQLmZSh0q2Ax5ceBzwuDVk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0xVokEMylVLc4NRo8aoWkRyP9k9aBXGeVtxkZXjn1p0MSeYGVQ7dRtPQ0SSMQrBdqN0p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0OKAJgZGkK4+YtuLVKyhgwQEkdeKiiLNiTG5gMHnqKbMoaQnng5wDQBIGBODgHHJPOKe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TjIqurxmMjcNy5GB3qRflUElienHegAFuqTtKn3n4b2p8cJOVk2/7JxzTMs+SxwB1XvTl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tAFuGaW35icZPHI61PPexzsDcQ/vMYLoMH9KpgrsBJ4HXHanGQscxAqMZoAkjljt5QYr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Uy3xaDM0iEE4245qlPLkMqqp9T1xTIeAyrtO7uewpWAt+YQ2N2Y26k1xPxdv/s3hJbNW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/nmnzN/ICuxYEMHziMcZ9a8m+Ld99s8bWdkjAxafbAHH9+T5j+mKTGtzL0qxuNQsfIst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C8c12HgdY73WVuREI47KHHA+83QH+dc9os91aMbWzdCQrBge28cnPtXc/D22ez0BpZlHm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cCkW3ZHQStM4zGVbnnIqCTcrbicH161ZSXCjLYB9fWmvIqMM/jVmQxY02b2lJ9PellbeR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3xMSNoOexphEZOEwrj0oA80+OkJ8zwzekklXlhBHbgNUugtbzaVEFctcL99COnPWrPxoh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SS1tqC9T/AHlIrM8DFH5ZjjO0n8OKroWtj0Cyu7aKHy5Vfeh2nrRWZ5i5bexDZ6UVmB6O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AxkYp6sFHP50kvY1RJUdd4dT/EKwJYikhX0Peuif9KytRiCvuI4I60mNGcVGMUoXKnApz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O3I6ikAxgcD1qE4zkVYyMHp+NVc8ZPGaAJcYyT0PpTSuAR7U5TuTjoKUjnAxQBEcNlD3rL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9a0ZOHy3/wCqoboboyQaGh3PLfHll5eq6ZqkHHmg2k3HXumf1FYOs2zvp6TjJ35RuOle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4avlVSWjAnGOxQ5rmNGVdQ0qeJsNHIBKnfnuKi1jWL0PPtuCQB046Yra8D3JsfFMCniO7U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/WqeoW4tbx4mOznofWq4JVo5ISd8Lq4JGMEHNVY03R7VJGV4/Om7Q2fX2qxbyi6tYZ1GF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1j+bHapsc5USPA5H41KgVCSVGenIp6p6jH1qZU64APP4UWAgCBgRn5jUTxEE4APer0aBA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KQdp+U9KAKWz3zT0Q56DNTBR7YpwTBwM0AIqcn6VKqHr04pVUFueBViNQOe9AEQT25NS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BkHNITgZxj60APQADr0/WpkAOCckVAPvenaplbjGePSmInVsbSOCOc+lX5289I5VHJGHx6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dhmr9u2YinQetA7DCMHHcVEx5Kk//AFqsSncpIHI4qqVaU/LnA4JpiNTTZpZYJbaNly2Dy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BJZyK3UMORVSKJ42R1ByOc1rlTNbs8zEkD+LpTAZptzAWaK+j3W7dweV+lR6lpr2aqc74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eKoyXljA5869gjIOMF+lJD4o02JtnmvOh7RqSD70ANCEY5xTgpPBPesy/1sNO39n2Mm08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1SZSwiWFM4LBCcUWYG6qMDwCfapV3p8zHYAe9c1IL8gtLezkdthC5qs2lRXkirLc3DyMe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fKK6Oqn1TT48i4u4Uf03Z/lVN9dsd5ECyT47qvGfqazTpVnpilZoomk68jBP0rOvtTso8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/IP0o5QubtxrkvlqYrA4zxvbFJ9v1GZMI1vCSOiruIrk5fE1simSGF2jHG/b1rNu/GcI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Tcc/jT5Qud21tdSjN5fycj7qEKKiEWlRY+2XByRySxYZrzu68WXElvvQpuYY+7k1R+26h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7edq/Ln8KfKFz1a1utBR3Cuijv8AKBmpW1fQoZIxBLG+4EtySF9hXmVnoWu35DHS7oJ/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4f65Kn725t7Xvhm3H9KLLuB2R8SQpYl7eMGYEhVYdF7E1yeoeMr6NmYBGHZgMVqab4DkS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wViiCj861bPwFotvkTxzXJ4y0shINF4oVmeeap4yuA6RqXLFckHj8Kjutf1nW2QpYzKj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TivX7XRtJtHzbadbjAxuKZP5mr6FU4jAQf7Io5kFjxOLQPFV6qPb6dNCB90zOB/OrsXw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+1tieTtYsa9kSRyJFwWTbj6VSbnIJwBxScmOx53ZfCq0iIa61a5k9VRcZ/Gtyx8AeHLch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ykj8q6ZuGxn6UBwFH8qnmY7FK30fSrTaYNNtlUdCUz/Oryv5YxGqoB2UAUMeO/0FNH5Z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LNmmsxY4P4UwHBpc8D+lAB7dvanAHp2pBjdyKVeMe3agBw46ZzQSB9aF+Ygn/wDVSZ56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h5GfWmOc4Ip56/WgQv45NIT6+tICMHtQxHTjPpQA9yDjsKjP60E/LzTQQeh4pFIc/Iql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+tWGbkH3qCdSWOORSAoynjiqdwSSeRnrV2VAuSeBVCfBbmkxopNnGTURz7VPMBt4z+NVT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/HTrVeRuP8adNKsYPmMF+pqjcajaAYadc+i80rATN29KTdgdDn2rLm1uBATHDLJ+Qqp/b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+8c07AbrZYerfzqOVCc/z9K5ubVrw/wDLQIpH8IAqlNehxumuHYDsXp2YrnSSzxRHLyoP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G5n56KprmJdYsYlx8pYDk1nXXiGJG2qv4A1SiHMdudciRRsibA7E9arS+IJWbaBGgPQD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ywNpaO+ehCk1Zi07xDeMDDZNGfV8LinyoV2dW2pTMP3tw49AvFUJdViY/vpmIHBy5NUIv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dXcMS/wC9uP6Vq6f4CgGPteoSynuEXAo0QamfLrdnGxw6sfbmqk/idRxCm49gvJrsLbwXo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bPJkatq30/T7YD7LY26Y6HYKlyQ9Ty+PUtXvD/othMc/3UJ5q0uieLrwqBALdD/FIwXF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ew4qKZ3BBAyD19qOYLHnsXw/1aU5v9WiQeiZJrQg+HumxjN1e3M798fKK7Ay5Yhgc0y4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LsLHX/DTSrbR/Cwt7JWSF53k+Zskk8f0rpuME8n+lZfhpGj8PaepAGYwxz781qDaUO7v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72VyEkCofzqKSOOSUjcXEYJORwalZ1UnylJPQkCoZkb7DIvQlCcDjrQwIYkmZJHjEajHLk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sUV0JJnaQlc/N6+laUqiOGKLOVYDPtVeWIS/6wjO/KZ7ccVJVynqEW6S3jWBVQZPynrV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RB0yx70hfzbqNWGJAnP50XTOUMcQDeXy5J6eg+tAyC8U78z5cMeABwa8w+N/iCKys00WxZ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h/1UXp9W/lXpPiDWLfw5ot1qWqyLtRSEgXrI56L+NfLGqX0+q6ncX12czztubHRfQD2HS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lFowV4wAOBiq7x5bAyMVeK/KfXNRbPm6UXNbGdcW52M6jODzx2qmU4yp4roQAUOVwM9qq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YJ7VanYlwMcKCRnmniMDrVqKyfzSXUgIpY1EYXUgngelXzXI5WNAKkbeM9MURxbmOc4A5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KOTmphExXaGxk5J9qluw0iJoSxxxzSrbbclsYHpVhYOQASfc1YjtTk5+bH4YqHItRKix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BUyIgAKIB6Zq7b2jzyFEyBjnHOK3NP0KOcuZQcJ3zjNS5lqnc5uOIne0hyw4Aq7plmZJ1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Ge1bl1ZQIfKgQIvG7A6VL5IijCKPlFZud9jVUypZ2TfK0YxI52gn+Fe5qDWrxFQwhd0b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boUWmlyXEv8ArGBCL6+9cuLZ7u7gjY8vIAc9h1J/KktdTRKx7v8ACURzwQEhN8sZkYAY6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ZhbKTCbHU547ivIPh/q94lq0mnAeaS0acZAHQfpXqWlXtzpejW1r4lkjN+z+YsqNzMjEB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5ajtLU9BO0U0Z3ifTLjUdcspfLz5MAjT/ZycmuitvPisNkhGxVwBWo0cfmPIgGclc/Ti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ijOc+ZWMC2tNil9u7LfNWb4kERt8KAJDxiuhdvJU4HHWuV1bFzcZI4ArVKxkzlF05JtR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viuj8KWEbwtLcBg0X+sJ6FV6VXtYAt2JzxkYYj6cV1+nacDamMjhlBYevfmrbMeTU6XQ4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5eUmQ+2ak1K6S0tjJIQqjqSasR4x6ZUY/Cue1L/iYag0LRl7aDgk9GbuKyUeaVjSTUFdj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d7SwY4efozD0X/Go9O03w/4PvJr+zmmcOdpe4be+41Pf273Nt5KzyRKqjYq9BjtXJ3Xh5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wM7vvYA/Cu6mlBaHmVZyqPyOlufHiSyGO03lB95ieleZ/Em207VtSk1XSvPF9OQLgMuEk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UR2cQh/djy17qBjH1qpeaRHIg/eM3+6KJSbIjFRPJLiJo0eOdDtPZh0rDvNJSTm26E8g/4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ZTyGkUjkFa5rVfA97CDNpfzgDmFjyR7GpTsU9TyuWM28qHkGJs81qNPtZJFP8QarV7Zt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KOsUgwRVG5iEUeATg9B3x6VaZNjstI1BfN1SKOUj7MnmxZOdw2g4rohrSRadbXO/ajMA+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1rqTWVyZePmQxkN3BGKqXGoyzQLCZiYl6LWiZJ6rqvxLgsWEOnp5/wAvLsTgGsU+KdW1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e4P8Aq0449zXmssn7tgDya7TT7hIGhVjGIiULbuPlHpQFju9HtkSIKowoxxXWacuAAeQPa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PMVSSLjZ8hBHlno1dVYyg3U0WceUAQT/ABUxM6qydUAx1xitS3nkTkVzdrOj28UgbAkf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rob/AGdibm9xkQqen+8ewoEdSdQkIdJBmNhgg9Pxryn4kWNxYrDJ4Wa38y5kKtC7fcOM5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VNR1J8zOY4+ojTgfT3rR0fRbfCtKm8owcF+cN2oQHI+FfhT4g8TvK+ra1HbzCIvDEFLIz9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XTLC50q+n0/UIGtr23kMcsbdVYfzB6g96+idBkWzXjG7qTVP4heEYfFdjJe6dLHa64Ig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re47GgDzfSV+7k4GOua6ix+RV2nI9DXG2941pqMVrqkX2eWFPLniYFW3j+L3B9a3tMvc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DdwR2oQjrLaQLt3MQc1pfbVUAB2wPw5rmYr8A2xO3ax+fB6cVkeIvGcOnzPZaaI7rUG5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p9qYHdXOrQRW7LqLxC1cYIkPWvJ5re5g8Q3y6PfrJZTybowRh1Vh1OfSo4Dc6jKZr6Z55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HYV0enWim5DMnzMAGb1x0FKwxfBuiQXItpr5GurdZcrFcLkE5wSQal8f+DovD19/aejIf7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7M5/h/3T2/KupscI8eBgKM9K6G1nSeCS3nRZIZF2srDII9DSbA8msXBXJ/Suks3AVSOva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o+LrSwsunxnMiEksi/1FVLLUoGmGJIzCV45xg007j6HUWTgbs8FjnitqzlzjmuMh1SKL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DnBZgAV9az9T+KWiaZJusx9vKrjYjcB8cZPYUCPWZr+0stNkk1aaKK0HUy9Cfb1Necaz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m6FZmIkg3U8QDEeoUf1rz9NW1TxHfi71iTe/Plxg/JGD2Uf1rrNMiXA9QKVkNEWl2lxu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wsbPFhdvGcY6jrzXp8UFreacbHUreK6sJx5FxDIMqynofqD0Nc7psSgjd+dbkbeXFMM5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PMvE3wNt7a6lm0toms3OYmZmV0HoccfjXJ3fwj1yDc1pdzbeu0ssgr6WtLvdAu8bkdcFe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RC5t1eW3/iReSnv9KzlBGiqSPly98G+JrLh7PzVHdUIFZsg1Kxx5llewt/eTOBivq7zU2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D6VFctYNFm4ijcDvIAAKgrnZ8v2via8iZVN6wIH3ZRzWzB4xmzukjjfHTb1NeyT6HoGveZ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YySq/nj1rmbr4WeGL1We3NxZSH/nk/FFh88TmLTxxbAAXFuB/vLWxZa/p064Hlhm/hLd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kmWbT9fJA6R3EYI/MVjXfw08W2y/6PBaXiD/njKFY/gaLB7rPQ9NeGWbdvi2/wgHOTWx5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CeOa8D1O21zw9cIur6bqFhvGUyvyt9COtami+M9StJVaK7DRoeElGc/nRYGh/jy6W+8f32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AQcgYHP6k1ga2jt9jhDkgndgc0mnM11e3c8zEyXEjSMQO5bNWkiM3iKCMDdswAPeumOk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Ps5rLQbSAK7MfnZcdM+tc/wDFCGe01jw3eMNolE0I74wQf616THe2OnWNvBHJ5115a7gn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i7cz3FjoVw6xqkF6VVV/2l7/AJVzxd5l20Ou8JyM/hyQlzlGzgfXFbWp3zW+gXslu375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QawfBreZo00YDl3J2nHGM5/OtaGD7RZatGrAnyo3G49w4/xrqkrxZitzAe4a4L3EyySY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bRGu2YALCF9RitOA2dpDLK8zyXS8JEBxn1NTWOmS6ifMljlV3+4o+6BXKdFrblSylmt7z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J+Va0RY6pfyeZaXcnlAYIxwD7muh0/SrK1jBu9soUchTtX8TSX1/HMvl2W0RpwqLwB/jV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9HlmuGWSOXchwJGO4NjvT38LyTt80gQk5J/pXViWWMDkceq4oSPzHzI2Dnr2rQjmOej8J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HVscg1o2fh/T4WBYNK/q2ea0TbtklWU49DTgrqoJweMDnpTFzMbCkUSMUjSIZ+6opyjIZ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NekRXCgooGOORStuRSufvHnb7UCJd3y7VAZx1z/AEpPLDDo+84PXpUG7IGCwU9T3xT8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JGMUxD8x5LZCk9fUmo3JY7eNvt3pPLAx5hCYGQR/Wpxs6gluMZx3oAhR5ElAOMlcfWkRZ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n6VYC4QDYS5PHtTgXeTZJKRtwpyKAGQxs8YP8J4BpyIAwU5x/OpCpAZTgjPykHFRqHCn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MXAyUcFlHIHuae8RdMgkY6c4qOeB2OH3JleSvHNOCFE8tsyEDqx60AR3VxJDgR2zyy44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SIC5g8lz2zmpd7jAzjjk00sxB4GPUUAKICEy2MqMilMewnnd3ApreZGQVLBCOe+aHc4G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CyId+ZD8x547Uu2RSMElR1oR1JOM8c0iTmTg4VSe1AFhCjjk4J6cYzT/Ki8sfOQvQ4qszB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706SZVUDOdw5x60ASq+Jh5HyxjsVqMyIkxITPqD0NRtcuUCIcdgO9Mfd5ZJYZ6YFAGlHt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7AnICgZNfO0d62sazqOqSHMt3cFxjn5ew/LFev8AxC1A6T4G1e5Rgss0X2eLnnc/y8fh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ZR4GNvQ4qWXBHQRLOkRUQpF5qgRrjlsnAyeteqxxJaafBAEZPKQICBx05NcJ4djN5rtn9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5HAA6CvQHutycrnk5pRFPsN80eV8wBzzzUitvTYojY9qgFwjIQUAIHQDiltng84AgqcYz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4Oe6ikVwJAi/MfSp3+z7vkaTJPAPQVCg2TtlQeOStAHLfFi3Wb4darKy4aJ45QfcOB/Wu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OV/ljGBwccivQ/G9sbzwPrkAAObR2A68ryP5V5T4Nka4t4fKbg4Lj0OOKaKid9NqlvbP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bvWipdMt1W1AubTzJcnLKRg0UrlHqCfdDFeD60r/AEqaRgQowMD0qNhnnkUzMhkBMeapX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L8IR3qpKAVIP3TSYIxJEyOv5VGCFJDcVYkBV8flUEzDaeeTwCKBkT8A+nWmN8x4HHpSZ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BHcduaAEX5W9qmPABHOKhbgDBGB2FSRyBupoAhlQHcwIyfXpVfGVZTzjp9auN1KmqxTby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XcasrqwJRhtYeoPWvNfDamx1a5sZST9kmeIe6k8foa9SuxhyAcZ56V5p4sifTvGsV0oPk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8H9MUmaRMDxxYtBqiyn/VtwD6kVgynehQHC9z3rv/ABnA91oa3MahsAHI5xXn/wDEEIGf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V+HWoHUPDpjlYGW0YRE4/hI4/SujUfMR1rzj4XXf2fX5bQsfKuoyAp/vLyP616ZIoB759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4+elPUZ+vpQw+UenbFOXJGe2emKCBAD0Bwe49qUjI45qWEqofJxnpSnuQOO9AFR1AI7ZoG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YFRgg1CMjO7jmkBYTGKfnA4qt58ES5klRcepqP+0bfOI98mT/AAjrRYDQTJ7U7GeKzmv5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94QKbb3t7cPsgFqrHoCCcUcrHc01Uk5GanSMAguwHrmsg2+olx9qvAFz91BioJdMjdwH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qUCbm215ZwkmS5iU+m6mLr+nQNy7y9sLGeaitdH0uaFyLuGIquSJOMn2rNn1DRLKTymuk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KIcxrPr8bblt7J2OCfnYAVnprWozkiOK3gAJG1gWNU217TA2YQ7Oo4AwCarX3iizhtg0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54NPlFcvynxDck5u1jT1QBahm0K6c7r6/uXXjjzTj9Kx5vGbTBY1ltrMAZJxyRWddeIxeI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DZFk/iaaQrs6620rTrQjcF9STyT9amutX0qzVUVoxg4HPWuGh/4SC8YGxtbyRDwN0eAf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64YvLbQQOV6SuOP/AK9AWZ0DeJ7SHMqxliRxtXpWfqfjq9iha0hC+TJhiQRmrln4AvHZ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OHSGPJPtk9q0Y/hvozXUQke5neTj55Nq5/Ck2NI83m8Z6pHK0iop2ngbd2aQeIdZuxus45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ScV67L4O03RZCn9lxllGN4+fHsTV2xEAjCW8ccTLwAqgZFTcrQ8is9P8AFl9KpvLWeYkc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aaeDdfuztk+x20Snjc25m969PZ2HBJyOxphkweMn6CjmA4WP4eNwt7q8pHUpGgxV6H4e+H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lgc5eTGfyrrMBlOc7h696YORuBpXYFaz0fS7DabbTbYdvmUMf1rX8xHVBEiRKAMhVA/L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QCR3NFwLEpwcoxwe1Rbs8DPHWlSZkIP8ASlkfeSwAUjqRQwJEUERCUDGSAc/zp8xUYTIx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0pVakBOoJBA7UyQEZODTdxJ6AGn7mI5G4DimAkMzqzlDyRjA6Go3xkbc9OR70IQCeeTR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AGMPXI9MUgPPOPwoYjPPXFI3TK8fXtSAU9BzzSH1BpC2VPrTQePegBzHrSjvk9qiJOPY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2Hg8EcdKUMA+TUTZ4IGaC/XAFMCUkKfxpynkn9Kgzu78egqTdyCBigESZPXgmm+YeMjkU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NUrjVLKEkzXcKD3egdi4WJbOBSM24Z4/CufufFmkQEgXPmkdo1zWVc+ObYMRa2kjn1Zt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ZxSLkYIH4elefT+MtQlJEENvD9RuNZNx4i1qYn/SyEzyE+WgZ6m0gQHzHVR6sQKzrvV7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ccHP8q8yuZJ3G66mO3rmR6yrvWLS3O37XG+ByF5osxHpN34ksACImkl9gv8AjWNeeIwu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+Fed3Hii2D7YELH3PNNi1TVrxgLTT5JAe4jJosNM7W4128lOF8uNe5C81mz319K2JLhy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j0jxNdrxCYgem5gtWbfwXqsrqb3UIYx3CktStFbju2Nu7u3ilIlmBbvls1i3OvwwPtUh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4B0/Gby9uJ2znCkKKvW/hXRLfAWyWTB6yEk0cyQWZwf8AwkhkysNu7t6//qpFOu3ZP2ew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1CGK3tl229tDGAOyinvOxGNxqedDseaw+GfEV2378xQD1d+n4Cr0fgdyB9r1E4J58ta7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+p/SlzsLHMx+DtKiceYZ5sf3nx/KtOz0bTLdt0VnEWznLDd/Orz/epYs5JPPvS5mOxag2x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9kAVOGY4+Y1XXp6U8HJGKVxk2eMk9qhs5yXIPQ9DT5GxG1UbZyrfpSA13IK7h1701DnFRo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AixkAd6az8Y9+9ReZ8vv9aid+eSKaAnL8Fu+ar3L5QjJyeMUx5AB1ptohuNSs4FP+smR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yeTZ28ePuxqv6Ur8jFSzDDEdhwKiDHHaqRmPVsKeMYHbvUKAMCzcDG3B9Km2hlwRwetRi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H900MCtuysGDkgFWGM4qN2BnXBXaG4H4U+YFZwQShI2nHTFRSwrgMh2AfePtUjRWuy5u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jOKBLEsIhiYnPLyY49TzRFbxy3LbVLKeOeprgvi74oXTLR/Duluq3ky/6XIn/LFD/B9T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reKv+Ek1v7PZsf7LsyVjOf9a/d/6CuGwR2qWQjIC8KowKaqknjtSZslYj206NN0mO3c+l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TstPBYZJzUt2KSuVBEqxYUcbsUghHJIwO+K6qDRA8S5HTnJpW0RVPzDknArPmNeQ5gRF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UeoFUJLdZCSFPpXaX2mIiqFJEYGAapporScBdqEZ5oUg5Dk1tR9314NILfzPlVRgEjP0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lBA+8TSW1sGV0AIUHKt70+cXIZYtDlTGrFTxn1NWYdPkmvFtEHzdWPZR6muhgtltdJkuX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uW7Vt6FoT232lJcfaZQrSMe2cHH4VLmUoXK+m6LBENtupbuzMPvYqxqFsLYhyoBJ2qg/i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Yx2zo064bZhUX0FUfsv2idr24TjpCo/nWfObciOSuNINvaEtkswyzepqnBZST3McfTP3v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5ltvlBJ7KKyJoGtLSRljzLKNobuBRzBy2OW1mZbiYiNf3KfIg9hWfFbtBZT3RGJJI/Kj9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+NbaafJcSrEi4JPJx0q9LpUt0yLBCy28Y2qCOw7/AImtFIajczvhzqC6TqXkz/6mU7lP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+JNZtr2SZYYLaPYF65Gc1wGl+EhJIjTAjDBhjqK9V8P2yafbKisxOOazqRU2dClyxsbI2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aDaPpUUuGU54pPNDE4Iz6VFLMBxjJ9aaVjMzdQ/dpyeD+lc3dKzAlflMp2qT6dzW9dsJ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7mqUVu0s3myr+8PCJ/dFWQyPSrGOacQsD5US7mYjr3rr7JMR73GGcZ4/Ss+wgESqh7nLN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BgAdBQ2NE2/EAZTnaufyFZkZEsYZH6888c1bnOyzY5xhcZ96x9hx0JBHatKKtc5MVq0i6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tRku/Gw46ZxTLZivysTgA/KaR7iSNht+T3rY5LEd5pSzxsT8jHoQcGs5LV7JgPO81Bzl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ZCHJ7E0Mx4LL8g9O1K47Fdnke2MirAy5xtXg1XiMbEkqyE9FA4qe4t4ZXJTKt64xUMkdy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oxtZxn9KBNCahoOn65beXqVmsigEI4OHU+oPWvIfH/gJfC1t9uh1S3ntN2PIkkUTpnpx3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HizT7feJ7qO1bhnt1AUfUjkV49I3nyl7iRpXb+KRix/M1agTexstHFMGMkYeM9COtU5tN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1B7VTglliYGMnZ6VqQXayKAylWH50NOJSsylHFEhKyJgjgg1oCYNHtVgQBintFDPuE2cgf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CeCa3bdHmSLqcdaFK4nGx0WlaktrZwv8ALvWZUcdMqR1rq5vFFvpn2eTzWkDIxKK2WB7da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kqfQ0x5gTkMCe1aEHog8d6pfzsloRbwRnOcAn6fWtPRczs9xcFnmkbczk5Zj9a4Pw9MUs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vlbuegr0HQPL3CLLIY7cSuWGAW74obEdppiqFTj5j0rptNGVIBya5qyYmG3kGP36gx46k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rjBUDPtTEdDaybGAxz7961YbkRqD+NYFvL0JbjsT3q2W+TkjPrSAh8V6dZeIbbE6bLpAf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iPavDfFHiabwj4huLCa2LSCNCpYfK3uPUV7Y78g/1ryP9oyKF9G0a7C7p0uGiLf7JXOM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ijV9evm8yYxwJ0SLjr0FbOgRlZN+cux5J71xXhtsW10QSGLj+VdtoF/Ak0ayzptSBo0jk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fmkB22ml0YlMZ9e1dXYXG3azLz0/GuR024AtLLKlpXO2bbyF966Wz2G7aAtjy13KxH3q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jA5xWlb3QUAc/wBa5u2mzatOuSikggjnr1rTidF8gmRVEnQk4x9aTA3F1BgMYAyK87+I9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/D8Ub3byqGtiQBz1YD0pniDxrGt1Jp+hFJpkO2S5PKJ7L6mqFhG8v72eVpZm5ZnPWhIDm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J/E2ovP527FranZGgH949Tn2r1H4c6Vo0VhdWp0qNbB2a3nhljx5gzgnJ5+hqrb2cc80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G56qD1xXVaZ+7QRsvB4ye1DA4LxR4PuPCepqbbfPo0x/0a467f8AYf0I9e9TafM64AwR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3ktLlFe3cYKEcGuA8QeGbjw/a3D2cklxp7uXV9m54M9j6qPWgaZfsrnGzPU1txTb02AdR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t9kKshKY3HaQG96311a2gmM9xPHHb7cYY4xQI6fTpiLdQR0+XFast/aaZaNc6ncxW1uBy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dzXkV58UNG07R5EtZft2oiUmJI87Sc8ZPpXILql/4kv21DWbjz5mbhVGFj9lXsBSsM9O1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Qrci2JBEk6457kL6fWsG6XU9TvLwtNujWNVgDn5C2OWIqDTE+ZeOK6nT40wuRuAPINCS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wNkEA3qwJZeMkDmtTV9ESZzeWRVVbmSPptPqKoWk4RoQowFZsH8K27S5CnrSauJHPW1t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iMUXmtaVocbC6vYhIx5jyGfHoAKp/ELwXea0q3ug6leRlAfN06OTako9Vxzu9s4NeaWW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4JDeYPmz0IPfNYOL6mq1L3jrXZPE2qWxtxKljaoViD9ST1P8q5LxJpsdjodxeTJl/ljQ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72CBFJBjj8sjp3rmfHOlaxr7abpXh/TZ7lAxuJFjIAyBgZJ/GiK1KbSRx/h5VR9pRTlOp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2peLljwVQuzuwAOABUFmn2O3uEvIHjvY1aNo2GGjYcHcOxrtfg1pKyLd6kxO0JtXA5ye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3L+t2d/pMfn6eRexgksjqFYL6571xvi/VG1PwvKTaGNre5jkDg8dwR+tes6xpdrrmmz2F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kiba/vzXA+MPAEOh+CtRn0/UHkgt080xPyWww7+vNc6TuauUbG38PiZtIgZCA4DMzFvl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Fb6WRECo01s0aKvRsEHrXEfDUxjwxbsXUgyFWU9SOxrs9OkLapZ7HXCsUBAxglTXW1eJz7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vA0l0N9wDwG4UVZutQFuRHDGVkRcZI+WoW8xyf3mSDy3XNRyQhpT87MuMc+tc6hY0c2y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EjnAPH5U4H516DvT5LV0AwDjoMGozlRheX7d6shltJXClMqd3HPanMicHaQcdQc/pVOCZ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7+lWVuwsg+X5gfvdqAJvKwuZYzsP90UpxJtWJc89GpY5JuCjqRnJGelSMuSM7W7nHagCAR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V5prSKzEspVT0NTt5qxho8oc8ZGQTTEmkORKoXnGR60AIyISBlelGN2EIIA7jtT2jUlS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1qZZI4oCvHlHggjmgCm0cYwUO5xwaejMCx2gkdKmhiDRrtwX6+nH1oG0HbGp5659aYDUZ1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1Sj5vMaSXAz/DyKbI7iLG0BemaQGRk8tUyCeAByaQiWM53hyMDvjrSbUYKGbGwcfWkUEO8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KtwQaeturA7ZE3E9C1F0aKEnshsrkxhcbsUiyxknCjcBxk9qH0+bqgHXqHFRi2uvNIWHc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6D2U+w47H9VccYzkUjOEALce+aZLb3YJZreVf91c4qs5JbaQ273Bp3IcWty45jLsW3ZPv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AOue9ROUYn5SvtnrTAXWI89eRzmkBYzjOMgYpCuELEbR2x3psRDsM5BI5I6CnKrqS0pJ7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8g2oRGOp70bl37lKnAxlh0rM8R+ItJ8ORRnV71YncZWEDLsPXHpVEeLNGubVLqPU9LkgM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oHoUPOfarjSnNXihNpbnTRgmRCEDgDnnkUsZDgfKOcjapx0qhomrWOrQedo1zHcgfK5Xg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RoiEFs5IHXJqJJxdmG55r8ab92/sTSQVV3ZrqRScgAfKv9a57SUM9tbW0rDYJDK2Byx/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a/wAQdSmBBhtcWsXphBz+pNXdJicwibKjBKqCeScc/hWbZvFWR3Pguz2SX14B8rssabvQ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p8xXPVT0NS6PbLa6HawykrIse92Hcnmn7YmXzI12EHo3eqWxlLVkHOAqFsk84Gad9kYM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kfcSchPQU4oSpDMHPoKoRH5ZeQ7witjhQc5qaJRHy4O484FQJEyyhhEQP0ppjZjiMgr/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cp9qsru32j97BImPqpFeC/DyZLe1MTfO/ChT35xX0JabfNUAkg4GDXzx4cjFn4g1CzPAj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zgU0VE9ZiykSKrtGAB8qjiitTQ9La802Kbyi2eM7qKWhR3Mm4Y9KFyB/jUe7juakYnApmZ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7EBznBq5jpmqs6lXBxwaQGZeIfMLAGqDLtOGI3VsahjyfMHJHXishow5DHIYd6BlWVGDA9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vHOOuanKBk2tjmq0nyZB5oASVdrDYBjHNR52txyP5VIH4OP0qPp2zSYExYMOMmopOmet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ZWxSAqXKfu88nBrhPidARoEd9ECZLKZZOv8J4b+dd/N5YU+Y6L2OT2rntZFvfWF5YMwdZ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ihlJnOukj+F51RMb13JngEEdq87k05bfH2ieFJByVLZNegeGbPWk0EabfQb4wmxTIwyh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hs91M80+opEHOdiLuI9aSNFJI5C1vP7K1azuAyny5FkBT0//AFV7flJcMpyrjcCPfmuP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XFxczBRgg4A/Guhi0yJLVLf7S4VFAU57DpxVWJnJPY0AyRRnzGUD61WW6iGQhL98KM1Wt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OpfuTzirNvq1jBG5LQZU8fMAaLEXHLJIQNkLkHkFuKeyXsmNsSpke5rNvfF2lxhmNwiq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bbzG8tJnj/vEYxRYVzo307UpQAbnYnfA5/Co00pyx819wHdjmuLvfiHuuTFaKWG3JZzt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dy7JbmLyupEROTTsg1O5msIIfnypA65HBqNdW0q0i8ySSMuD0LAAVxl5fyX+IoIbqSPIG1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zUrl/wBxpjAdvNO0GncR3dt4m0O7kZLnPA+VlQsD+NU73xZaR3MSWVg8cI6sDyfSsKw8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tbeNh91CWIrTt/AkCpi61S5kP/TPilzILMzrzxLdyxyF/ssW1vlDHqKyZ/FFuI3Rrh/P7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B4R0SCMB7U3Hq0rEk1sWmnadZov2KytYgP7sYo5x2PIbOa91Eh4dPvZsn5WKkA/nWvbeE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spOfMmYcfh1r1MTEccAUpnJXG764NLnCxwsPw+v8nz9WjjY4H7uPJH51r2Hwy0y6yL7Ur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Qin8q6SJ2bPOSD3qRHaOdGUn5T60c7YWRhQ+EPD9m7J/Z4kYHGZWLGtvTorSxyLe0t0Qj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ZAJ0+6/U9SPrVJWKZweOlK7HY3baGWUx4cCNzjjoKgvLeSGdxgkDv61mQXEqMNrnCnOK1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BzuY/NgcA07gVhLsIYck1O8hliDD5XHPSqoI6ngk1OLlk+UYIx1xQ0BcuNSWVxJcM4LLt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Y3w9t8g9c80bVzkjf60xohvJU4BHTNSA5plbh9zSAYBHSmAyLw25Uz3pV+UnvWouoiWy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2llHLD/GgDPDc8nilCj7uPyqSaFY2JjJKZ4z6e9R8DA5GemKAAqeRjigptGPypPMG8KeO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HyBjnbuNUkBSMRA7UEcEj/wDXUrqA+Bx9TTFwG5PHselJgRMCmQfTpTUYBzuPBqZ5cyZJG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eJ7A211EoU5eGdeufQ0gKa7WYLnqamb5MZVs+tZ5BXo2R1qdpQ0fRt3HNAC7lLNgYPWmMw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+Y4G7ntTbho4MO7KFbn5jjFA7EzAOjPGu0LgEGovMO75vTvWbNrmm2xPm3sSnHIBzWVc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hZp8dMJgfrQCR0zMcDBpmSG71xM3jeYg/Z7LB7FzWfL4n1i4BxJHCP9hf8aLhY9FfJbjp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ZJolXvlgK80mu76dS1xfSlR23YFZzXVkp/ezqT15bNIZ6bdeI9LgI33Qc9QE5rLuPGlooI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4rz251/S7QgM24n0FZM/i2KRitjauxz6ZzRZgelyeM7xlxa2sMa9cuSxrOuPEes3WQbu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E29xr+oHFrpswB6MIzj8zV2Dw54pvhtnKwR9tzY/lTEaV9dXE4JudQnYem/ArKlurME75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6H4dzyE/btWK5PIjBOfxNatr4B0i3UGaW4nYdQzYFF4jszlBrFrCmeWOe2BUS6xJPuW1t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Eg0PSLXHlWMJI6My7j+takKRoMQwImOyoBSc10DlPL4rPxFfMBBZTKrcksu3+daNv4R8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IA52s2SfbivSVSeRQdhz709bKVzlmxilzsOVI4a48CC/nV9V1SRwBjy4E2gD8a0LPwF4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Qesjk5NdnBYJg7iSasrZxLjCj8KV5D0ObtND0+3ybPT7eP38sE1YaKVRtWMIB6DGK6JUUL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vAoOcj3FFh3MCSJ8DLVXdR61duR+AqgRuz6Vmxoj2Dbye1MIAHH1qSQYj78Coc9O5NICIn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IwKexIHGaiY9RTQEZ9/0prnA96VuvvUbnucgUMBjHk4zxT4855qHPWpYvvD+tAFlcYz+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TSQetJu5zQMW9k8uNcHljVMPh+vfrTtQbMqr6Cq27DA9fSgDWgkyoFPdtoqhA/5dqssx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MZ6VHIScnpmm7x3OaYW7HHHShCEduK0vBUf2jxfpykZCMZD+ArJc5Q4rpPhfH5niK5mx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IFUI9Klb5jzk1GGyce/WmyN8x+Y/QUxc5460yC4OBj9ajKkdKeCdvNIOtNgQyoGjbPB9a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Axx2NW1TzZCM/Lnp61yPj7xnZeF7dtvl3Opuh8i2zwv+0/oPbvUjV+hR8a+LE8Jaa32c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EefKH/PRh6elfP17PLcTSyTSNLNKxeSRjksx6k1av7261K9nvb6VpruY5Zz/AE9BUMMB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Niulsz+1XI7QLGSR6dqu29scYxzV2O3JOOcd6ls1UTPtLEs4z0681v6XY7GBK/Kemamh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zWvbKZGjES/N05rKUjWMRQNoSMDODycUy7VpHQ4whbrWituVfZGxYk5Y1BqVuLqW3toT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s7mtigsAvbtY1BKx98feNV9aSS4u0sLTG4rl2Xog966C+kGnJFpulKJNRmHLY4iXuxNVL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Ed8z/PJIerZpXHynJ39pFbny7YEjoW7n3osLVWgeRxhQePrW1HZGVnIGSF5PYZqG/hNt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kY9SavmFykvhC0W/v/tNyp+zqmyL0ZlwTj8K6q1tm/tfUpVi3ESCME87enP5VYstNSwt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G3jjP8RPuav6cP8AS9WKDcstwpjb/ZwKiUilEh1CLIFuhPnT5LueoQdQPTNRTxhZUjA+6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WPz/AD7kMAHOxDj+HPP602GHbKxHJzwazuXYzrmIRnL9T0HYGo5rWJlAIAAHJNWLxhJO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e9RoSGLTkbx0A6Yq0FitaWkW59qBfw5q3ZQhU6Dknt2FSQRFMlzwxq7BH8ik896dxktl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0rUDbRgcVWjGxQD3p2cEVaFcnMmB2zUWS3C9e/vTArSNnpVmOLB+71qyWVPs5LFhwR+lO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ausuxCD+lVDyenA7UATROAcDNW0lzgckGqSjk4wBjipbZiysx6J096LXFzJK7H6y5e1W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2rJh89SFV22+p71qE8EzLz1z/wDWqlM5CsQOMZ56V0RXKrHnVJc8rjmmMWVdMsepB5p6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+VZiy4bkkqeo61cjn8pVWJAwIyw9DTILYAEWQDuB4I5qLHUlxjrjpmkhYs++QFIwNxI7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6ufwxSKEYZOQSM8YqPzCoJ21OiLK5EbnHPXtTzBLECxCvH7jpQBULCUEOqFSMFSM5HvX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13dPAj6ddMMmSD7ufdeldvGvmMwA3My42gY/KmmFyjFWKsD92i7WwWPnvV/hX4lsLny7Z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LNG+38wela2g/Bu/vQr6jeGL1jhTP617QRIARKrrnjirMUt7APJtn3Z5Ge1WpdzOUbbHA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ARalLZ3SKcM/zq57bh259K8p8R6Bqnhm6EGu2piLn93Oh3RS/7rf0617v4lm1K0CmWeF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kx1zj0rCglgurSGXXIxc6azrmKYEgljgcetVyp6olTaep4PLBHcZLYDHoyiqptNhOUDAd6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hvLdr/wDKI5PvSaXO2R/2zb+hrxa/trvTLxrTU7Oa0uEOGjkXHNK7RdlLYq2DbIWjUbc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mt79ESZwrnYATkZPsayZraPCSQNh84I9abuKOGBwykHPuKfMJxseneH9aeaZgCjSWLuVw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1ddpGriYySxKf9LIDYf7x9s1434VvpLeXVZMkloGOfc8Vv6Pqcg8PLLG+yW2aNk9iDwat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a6RrKOFZSTDIq/MPm3dQD65q/9uUtJOecfK4zgA1wEd9O93ZqJQrT/vjtUDDDoa1YNQkd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3IHB96LhY6GW8yMD0yO9eRfGzUjcalplg7hvKjadk7KWOBn8BXpNvFczyKkaOD6kcVy3ir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1GzvgL2VW8+O5PGQfl2EdBtxx60mwseRWciwyheAr8H61pKfLDEY5Ugex7Vuv8LfELeH7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ubSfy5LFT+98vtKvqufxrlzBqlkGh1HTrtVTjf5LcfXikM6zTb8DRJrnG2aAoCAcbsnFd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bpp2EbOF+90BHWvIn1AC2liXIEu3dn2NV7vVZ7iBYXkPlL0XNUmJnpesfEddPh+z6STK5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NcqviXWdVhkkuL6cRuSqxqcDFcZLKArYxmuk05nis7aSLBPl9SOOR/wDXobBWOv8ADQEU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EgKAjkfSuI8PvHJdW0R2/Z0gwxRwSZB04rqLC6EWkpczqySCQo0RHKjPBpoR2FlIpAGcd8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ZBnOSPyrmoGRLmGEyKTLyp7Vt2kga68lSC6DcQOKYG9b3AiYhumcirT6kcAHBUjBB6GsK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ByqsVP51h+LvF9lobLaWxW81Nh/qlPyxehYj+VTYRnfEuxm0rRp9R8O2rXJkdUe3XgoSf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SeFfEviC2Nx4j1FoYEHyWVuw3Mc/dJ6Cuwtbq71KcTahcvK5+6vRV9gBW4lnb3awrOgZY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hpjKngrw1pelanHbQaewkhRX8+Rd4Oe2T3rr/GnhBb+Ntc0GFRdxZF5bRjHmj/noo/vD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7sN05rpNIuTC8mMBtwbNDYNnlWlSbohx0rprKRtpI57Vs+LfC4vY5b/QvKivz8zRHhJT3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ePbG8bLIrbZUYgMp+lAHRwuU2g9ySK1raVeMkZrmLe5LapHEUcxlDh+uCK0TqVtY21zPf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5jMACP8aLAdhp7/vFKDB9RXEfEaTQ575ZLGVX1XdtnWEZVh6segauG1Xx5f8AiaQ22mCSw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MPVj2HsKm0y12DCcdzik433GrrUnuF8mWwtYpPJlunZm/dlyyqOgP8P1Ndl4SiuLbWLg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3G/LSkj5gV7Y/WsmwX7o+auoscIvBIPvSUbA3cx/if4APivTp9W0JUj8RInlyocBbtV/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wPt5d4S1qTR/EuneH5FeCeK2BuY34ZJHY5Vh6gYr6GsLoJI5RiMtmsLxt4A0vxVfWusxb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IMCdQPuSDuPQ9RT8mIz5Iu7KD6Gs3xdZGfwZr8JHzvYzbcdsLn+laaJPBL5F0hSVcAqfX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LPZ3ULfOJYZIx7lkI/rQSjyP4dXH/ABRa+WMSSHAYckdDXpWjeUlrDtUMwkiYN6knpXkn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TiRCxT5Rnsw4Fep6comt4fsgbmNZPmOMNnJxW0dgludBIIonYK+09x+NV5DG8vDgDuBTr1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Mxwcc4qo7SMCIQQD13LWIEjLzy6n8ajwquTwobrxzUIUtuB/iGBkYxTIw+webIBgYI70A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gHtTklHXb8vv1pHHmAZIPZcjFQy25ZnVmwqkMNv8qALyMnUjBPJwfyqZAAUYSBQwzjOa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AHc8mo+VIBUOCeMd6ANiSSRk2qUK5yDnjNRx+c7AIBycMx7VBbMmShGBjKg9vep4S7L5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QBMqKpChCvP3gcUwpJHGxULKgPINPijk4VgFyCD70qSGLGMhOhU0AQGRQqhVIYnABHT8a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nqVHykgVbEqyxgEDaD8zN6Vi3ci3LkJwgPyAcDHrUTlyo6MLh3iJ8q2HfbbiZCyARgcDc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qNyH+yF55kxj5tuP/rU6JJAQiAlsYxVrUJW0rTGjX/WSEFtpx07VyuUpdT6WlhqVFJRir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zyudQurfevBz8zcds1SgubRDnUL2+XHVYEGfzNQTTu0nJC5ORgVQkydxJJBNRZo9qNCm4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3GoWpjJtrnUsZx++IH8qqw6jeqT5V9JGnYZqqqAIueec9KhnTcc84+nejlJiqafLa/qbM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nLgD+I1aPjHWYotzNCqnnJH6VyojDvh3KKBjdUhQSA/MxQngmptI2eHwz+KKOnh8c6mw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/ijHNW4PHYwBcaXC2erKoH6VwzROMYOD2AFRKZ1LDGQvU4ovOPUl5dgav2EekjxbZPLt+x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FWIfE2jSSKG8yNT1zJ/9avMY3Z43IAyOxoDv1dOAOMDrR7aojF5HgpdC/wCKvA+h+IvE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innIwjRK6ooHCjocVWtfhFpDxztN4mR3KnyWW34DdsjPIqFnbcN0WCBwPWmm4SPllYHPY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FFWizGpwzhKmzOr8DeGbvwzcxImrafdWzSbpmTKHbtxgA813kk9tFbTz2k8MtyiM0UOcF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BdxEtiSVM+hqRLplOY5WOO7c1FbMZ1pc0lqc/wDqrSj8M2UrTwvr8cMkt1pN15rOXduG6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G06bz7S1ktpBvkCsChx+dV11m5XhJh+JIqS31u8SUF5m29wrVj9avuiHwzK2kz0u4iVH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9B9KbNcIz4WNgB0yOtefv4guCxISQ57l+aP8AhI9TXBDEeoHI/GtPrcTkfDGI6SR35kic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VIBtJ8snHXiuEXxhqEahXt7eQerxc/nUkPjGRWzLZxH2GQBVLFQMJ8OYyOyT+Z2/z7iglO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VY4JB6ZNcfH4utmPNuQe+xj/AFqdfE9ieqzrnvkNitFiKb6nNLJMbHeB1MTLHIC0mDnI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+JXiC1t2AlW7aWPJAyCN39a9Sh1nSroKftEqkcfNHz+lcNrvhR9Q8WXOpafqdgLacKdsh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aqVWHcw/s7Ew+Kmzv/D1/wCTpccfmAlcglRxmiobK0ENsifarVSByFmGM0UvaR7mf1ap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SWAHNSHIHPWp0jEaZP1pISBIw7dq1OMiSN2Oe3vUN852BSMHPWrxk2LuOG7D2qhPJvOTz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TzkVjCXqueVODW7FjzeRjJrltZtPK1OZ5LkxxyfMiA4AFBSVyzJcxx/eYKPrVKe/tjx5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Z/l6bBHvkmRhnrI3WlOqaXbISDCT/ALJ60rg9CUaiu4GKCVx9MCj7VdSsPLt0TPZmrPn1y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AdBVB/EDNMWWNRt7scc0wNucXyHMkoj74UdPeqknnSgkXE8g9C20Vz+r+JLhLfY09uC3U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JXX5PtoWTqQvPFFhHpEdvG2PM2fVmzzTpbqwtIwqqrNnJwcV5EfENxK22Fp5m6fLknP0F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39wrWmlXeM5Ek0ZCj86LCPS31zT4w3nBk4yAckiueu/GAKGGyi+fPEgGGPtXP+JTr2j6f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wjLZBKk8ZPtWXqGnXllBuNwjnGQV70rlJNnSz+I9TaMlokVQOS7dKzLvxPcxhAdQjiLd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8nlXy5JwVXoPWtvwRNa2mpLLcwRzKJFBMgDBR3PNFyuRlN7q61KQhTf3jE4ARTtNXrbw5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m8jOAHMx4z/hXsUsSxP8AuQiEdNgA4qJJnLguT780yTz6LwPeSlifJtyegZtxHrU9v8OL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upESAD9a70nk55yKYwXdkHLZzQBztv4C8N20yTXERvWQ5zLIcfiBWz9g0S3BksbCCJ26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OQQewqF9u08ZxS2AFlPRAqjttGKkRztOW/Oq4Y7eBgY6U5W9Tg/pipAs7uemfwoD/MAD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KowOmR1+tIaZOGO3GCAelKDnB59PrTemT+H0oHGc96BjweMHt+NOU4yTxTBz0HFOHQ9j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1YQ7gOefpVXI71Mh5GR+ZoEXrcGRGQ555FVSmMqc1PDLtYHk46fSpL2LZIkv8D8g9qYF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KmtpHhOVPGeRUZ46dKUYPT8qAJWBY+h6inRxTSuEjQO/akUZGeOKtWspWZXVSxX9KpAQL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wRikMmSQVwa1pYob1Z2mGJwoZD0471jXCbJcBicDI96kBYiQxB471KCuPm/LFLYWT3t0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GcZxyaikWSGRgVPy/e4pgWy0nAlXKnpUEFysUjxTrvhY4PqvuDTbie3hsUlkuo0kzkxu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xTosRZpL6NvUR/Nz+FO6A6KcRyW3mR9FbBx1/Go452RMBjt7CuTtfiBp9hdLJb209wuc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de+NZnnkezsY4o2YkCRs4FFwPSftSvGXaESY6+tU5ZkK/KgQE5z6V5i/inWWJYXaxKeNs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SuJ3/wBIvZiP7rOcVLY7HqlxqNjCW866hQntvFZs/i7SrdCn2l5j/djXNeWyzWUIy8yn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1yytxkB2HXAFAWPRLjxtGFxa2UjN/00bGPyqhceMdVkB8mGGIYyOCTXAL4m83KW9q7HPT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4gWllMucZYJgD86BnQvrWt3Ug+0XsyAnonyiqV7dqp/0y8LHsGkyaz5PCPiK9YmW78lPS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8NQxLX+qsx9Ix/U0adQKMus6dCP8AWBj7VUk8WW0fESM4+tdhaeA/D8BDTJNcsP8Ano/H6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pj7Np1suDx8gJobih2PNBrmqXWDZWErA8A7DVuPTPGN7EMQGEN3dgMCvUQXKARoAMcBRg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5Qj60ufshWPMx8PtZuT/p2rRxH0GWrRh+G+mjD3d9czv3CAKDXfrZSk8kD+lTJpwwWZya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g/w/bFT9jMjLxmVi1bVra2VuoW1s7eIDptjArbXT4FAO386sRwqn3QB+FKzY7pGSDPJh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05bK4cc5GT3PWtrAC+/rSY4GT0o5Rcxkx6azHLScAdu1SrpyYwzMRWoOnQUnb3o5UO5Vjs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zUqxqBxgH2qUgY75xSD7oAHIp2GNCjGMfLSBcNn3p4AAPrR1oJFX5SMccU8H3pmcc5oz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ODWZfnIJFXicA9Kzr1hznAApMaMa7Y7jk8VQdsEgYNWr5jkD3rPbnJNZsocx4bPNMboK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XFIBrNnnj8sVESO/XtSlgCeOO9Q8n6ZppADDBJznvUTcDv9acxxmoZGz04pbgMzyMdc8VZ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V6kAen5VZTkY59OKoCft1phJ59KAfemEjA9fepGQX3LIenFVWbBGc1Pe9FPocCqTNkfrQB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kPwR2xWcj4xgcVZSTKjpQBOzfWmM+Bk8fSomcKfmqzpeny6lKcfJbjq57/SqEVGnDvsiD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vQvhlYXNsl9LPaypNOVSNdpyQK6Twp4VsNK09L6+RLS1bkZH76Y+2egrUuvFiQxmPTFhs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H1pJkuQx9Lv1PzWkikevaojbzR8vG6j3Fc74h+IP9lWckzXDyyAcZbO49gBXmd58Udev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gqt1HoaoFFs92VWZOnOKztRv7KwjL6jewWsQ6mRwD+VeCat498QakcG9aCPGAsPy/rXN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5keaQn7zsSf1o5kV7N9T17xl8Voord7TwyjGRgVN5IMbf90eteMTyyXU7zXEjzTucs7nJP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/51LaRbmGOahyNYwSJIbfK5PWrkFvkYUVaghDflitKO32pgYBrNyNlEpW9uwxgVdjgCpu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61atLZpGG7IXrUNmkYiwQbkUycL021q2lmzMHA2JwBmpbWFHIbacdh6mr1ywt4c5yQOf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aGws2JJMjcD3NUI3ext1mkhL3s5/dRfxSZ7+y1PHHmRLmdC5A/cw/wB4+p9q19KsXZpL+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ZDwEUfwr6CpLK1hp62ELvOwe+mG6aX09hWTeRiS486QnL8KPYV0k6xysJRnygflU9WPrWb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3+7GSVFAySz00JpjMVJ559zWS9kZ9bSFAG+z7UOef3jEE/kMV3GrSRWNkJim/wAhDIVH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Z2jaa1lJbtPg3Mga4nPueT9KVxpF+aNLe9KKxfyolUMexY4z+WTVTR1b+yrpx9+SVki9l+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zOZYpb6VdvmOFjTOMnoM1L5LQvaRRldkUQ5/2umaTY0gbyYYEj3YVRgL61UlaaaIhf3CE9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EcyIC0p6k9/8KpysWZieMDikh2KkCJBCQgODwSep9TQkat17dDSykbVUHhRiljkGeO3a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AxweKsxDY2OqevpUEPzYJNWEAyc8d8imSTxupYBSDUmORmo4xGDuKgsO9TA7sHt2q0Sx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oGOars3TFLuCrknFWA9zlcetQ4AJxQZBjOadApnfH3V7mmkS2lqxEBcktxGvU+tMaZzI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qWcNkqRhF6Ad/egRnZlSoGMnHWtErHHUqc+i2HTk718sqrAc5Oaryq4YtMd3TOKBbAsq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kK0ibhtHVm71dzGxmSW4ZmYNhTzgVMkDKqqvAPJY1O8ILnYw6YxmiGKNMrMSy/Xii4WK9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SKsajAGKSJGjURsu7vuAq/m3CnbwoqMTIuSOccAEUDRGm7GdpHbirSBnA59+aqifLdTx1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7d6AFWBTIu1tg7HPerKKAMTNk9N2ORVaMMzZBOSM4A6UsRQ3BYq7DOAp9aAJ5ElwEDCRT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+IfGiW9w1noIS4ukO2S4JzGh9F9T+lUfi14xNl/xINHYRzuv+mSqeUB/5Zj39a4vw/Gsc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+rInKx1tiJZbn7TdyNPMx3M7nJNbmlWiwSNukeUu5cl+QuT0HsKy9OPyKAM/0rdslB2n0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6eLYYzhuxFWvEXhzSPGVjs1OCP7UOBLjBNZllgAcYPXIratHPmqeRSaC9j598ZfCnUdBu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kiCQYbH+y3Rq82uYWSVlljMUq8FHG0g19xXUljLplzJrDJHaW8ZkeZzgRqOpzXlKaN4W8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dN2fs9wo2Shc8MfqMcGsnFrY1jO61PEfCsmgbmg1aK8tpipQ3ED7lYdeVP07V1sWi6bBZ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g+Yr71I69q3rv4FMgT+zvEsG1mwjXMW3J7DjvWDP8KfG+hGSXRjFeLG3zJay5z/wFsZpe8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NPJildZZFVcKI2wR/wDWrrdIOjo+bfCSY3FZxu/CvL9P8VnT9QS08SaZNpOoj5XaSMrG3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3ugiedut5943LKpDDafQii7W4OKPR4byJpo2CLsDZZBxvH932qhfXd1NtNpABHnhzzj8K5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kGQOcoe1atnrEETbY1Ko3rzincjlNiT9zZws0rtI3ytxjaKra1a3dxp2EdAzKSFI5xU8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Mm49BWhdXUcxURxqoUAc+3bFFwsfMGv6bKdRkjuogjrw3y45rJbS4ccAE9/avprX/AAxY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WJhwJovvA153q/wAKr+AsdMvoruMDO1wUb6U+YOVHkZ0uLn5QT71oWePK8sfwcAe1bGpe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r0m4A/vIhdfzFc1cTSQzBvLKMv3lcYzTuFrGtbbIlmdvlYJuT13A9K6fTNUeLR5LpWf8Ad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cZrjIdRguIvvgMeCKk/tFYbK5tgcpNt/MHNNMlo9bS9aOwN15rPHEVzkAkZ4qvr/xCs9Gw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3G2MAY+prym48Q3b2X2NZmEJILAGsKaTLkuck881dxHdHx5r2qGYi5FtaqfuRrjJPbNTe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5DuJbkn3zXL6LIYrC3lVVbDF9p6Gus0Ro0k02KSOUGWQ+fKo3BFPTpSTA7vSyGUAHnA59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yBjNc1os0Ukl7GjhRaH5gerD1FdHYyRC2iulceVL0JNMR0lsxQBkYgnt2zWvbylbgjG7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wKrDDORgVoQyFrt0BG8KCVHUUWA2xfhR1ZfY1i+ItPtdbUsgSG/AxHPjGT2De1TCTerPn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Go+J7OCQxWIF3ODzsPyj6mjYDwnxb4/1ixv7jSWtDZahbOYZFwS24Ht6g9QauaB4d8Ra5b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sMXuCcAHpha9Fv4VvLi+1me1g/tLyNqypEGkGOmM9TWzpNvfyz6dNHKsUSjNxHLHl5OO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zqHhjUPCSWazMtxZ3Q/d3MYIXcByrZ6H+dbGjMDhievWvVYYre9sJLHUoFnsp1G6Nu3+0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DXvD03hYTyu0lxY7swSqueP7r+h/nSC9zUtAjFQpwO2K14C8WM/MK5S3vIU0yC7Sbcspw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aLeSFd4IkIAI6c0Aa9rOPPOODnJH4VsWs5XvxXNRyKdQMG4ebsDnPTGcVoQTZikkiBZo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1Gwi1SDbws4HySDqPY+1c3BBLbz7JT5RVgrb+g9ak8S+MNM8I26PqMnmXUqg29rH/rJD7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q+ItU8S3jTXpWCI4C28JO0Dtk/xGhILHLeEdEvIJL+2dDFCLqQRsRw4DnDfTFdhDqEul6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O2PltOcOZFLdVx0GTipdMzEcqAc8VraHp9rp8ENtZwrHAnKpnPU5PX3q7g9Tp/D1nEYT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g3Mx555B9qhv7WawuGtplLLjKSdnWrVq3CcYPIraHk6jZi2uxwOUbup9qhknJoVabpx7i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PRQwq5qdhPp02yf54z9yQdCP8agjKuRvG1uOfpQBTbDMwkTAxzz2qC7iCqQCy5AU89u1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Ag/nVaSLcnU7OvNAFDzWG1GYlU79TirMcoGFYhkJ+U45FNMe5/l+XAoWPZy2Og4NSBLG6m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Nw6/lUsMsrviPBK8DJ7VW3or/AD7m/wBoipw4RcoPlPp1qgJleWYlmJXacYBqaNA0DEsS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yFJAwe5J60ye5yoggb9633iP4V9aTdldl04OpJRjuwu5UdhCgIiB+diep9KgMZLYHzey8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Sx2joPU1f0mIRl7p9ywx9j/GfQVySk5s+nw1BYan/Wo6zh+wRec5JncfIrdEHdq53W7r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H1raune4maZnyzISccAAdq4/VbkGHk9c/U1UYXZs6nJFye7IGCyruU4PbmoHCbRg8g9fW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0LyOpxTTMMcgn8K19kjH69O1kx7McdBjNMA3KSX/+vUTS7vun8+9RNLcKMfIV+lZum+h1U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TGSOCCKIkdJNp5B7HpVZLuWPA8pR71YW5Mw/egjHoKnkaN1iadQmVD5p8xS6HpsOMVF5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0xToyHyd2FHBycUrshQL5gOPfmpabNoTjHZlacIiBBgqRkGoAPl+UkL2HatKNAQGXy2Oe/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EZ7Y4qeVnR9ZitjOVF2ZMnJ6D0qGe3LyhVdSuO9a2I9x3KM96aVUn5On0ocL7jjibPQy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eophVwAcA59K2DFgA5HXsKbJGGzlRnPbrU+yXQ1ji29zHZ2wccn0pqeYwJB6DNaYt40G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GiKdmMnqKXszZYpbJFaBHK7jncegpHlZSTuOc+tSuXUgpnPYiqUkLhTgcdMmokkjppOU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EtLz3ppvZR1OfqKrMjK2B2FIQ+MgcDrWR1Iu/2jIByiY6YoGoAnmBfqKz2RhyRnd0xSHKk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RsR6hAOfLZfUg1It9C7YEko/GsMN04qRG/OgTpo31nQDi8ZfbFFYJIz8x5op2Rl7KJ9SJ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MFIz1pASAD1H1pg+eQ46kV7h+NEqAMC2CAPWqk+cEjt0q4w2LyeDVWY4HHOaQFWIMx4PS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laRfCZ4rZJGhnKDnkZU/TNehKccdjzWX4gtE1HR7q2lVX43gH1HNJlJ2Z8/eINbW4jEE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H2I6HNQWKajLGr2VjchzwCUzz+NekWNrAg+S2hVj1+QHmrxLDPPtgVPNYtq554vhnxXfbV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TBH5VsW/wx1O6iQaprsKDgkRIW/nXVFMHOTmpYZ5Ux8x+hoU2RYwIvhdoMcim8lu7p1O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Hwp4eskURaZCzDvINxq8LveMNgHtxTvtK8ZPNO4ixBDbW8e2C2giTtsjA/lQ0jl/vGmx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rzmgDj/iRpx1Lw3fQ43SMuUz2I5Fed6PP/aHg+3kclpYSYnB6jHFe2XsImiw4yOh9xXi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vaRKMK0nmRjHrz/I0FwORuYnWdudozV3SiUhu8nG1Mina3AUuTkYHOTTNIj869MbEhZFP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O6h/amgWN2M5aIK3sw4OatMSD1zmuM+Et7vsdS05+Ps8vmoD6EYP6iu1CbjxjB6VZzSV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1ICT34pDgfhSKhPJPHbmgRM4ymB0quVAcdhV+32C2feV3Hpk1VdQVJJIJ6UAVJAcnBJGel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xnjA69aYWIPHFQMmU889Kmj6fKTVRW496sRyDaBkZpDRYjIwQ3OKOTjA/E1GD6etPUge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5pyEde3rTCfQ4/Gm5x6fSgGShuTxTw23qf/rVDux0H5VHLdxxn95Ii4HRjigLF9H2nG7I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JdjjqPY1zL61aRk5lDN0wozVK78VW8HzpazSle44ouKx1jMEyCMkUwzADcO3UV53e+O7x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D2LsTiqf/AAkes3bbRJsUn/lmmKYj1WOcdSwUY53VTn1W0tnDvfRLzkfNXnBFxK+68uCR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0uKQh5kLDrg0hnqcfxD02zcPJvutoKMFX7ynsPSqGs/FK3vo4o9M0J42jGA0rjJH4V5d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hnLEHrj+VUpvFUTPnTbKVz/CShOaAO8n8W6/dvvgEFqUOQVBLL9DVC61PxBf/ACXmrypG3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Fcml74q1LaLXTHjU9G8vGPzq6nhXxNfxbbm4ggzzln6D8KYGu2g6dGHlub3z5QckyzZz+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SLEFLd4FkHcDNEXw5Tj7Zq8jf3vLU/wBa1LLwHoVu372Ke7f1lf8AoKLruPfY5KbxVAhY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UxdUvbsYs7OZyemIyc16jYaLp9oMW2mwJjv5eT+tX445iMRIFX2GKOZdg5WeTw6N4svH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28VfXwFql1j7bqUMSg5IUFjXp66fcMeWA9yakj01ud8gGOpxS5n0CyOCs/AOnREefdzz49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osJGbFJCOhfmusi02PGQ/J9eKsJpyxvgbd1LVj0MOC3jjjC2tpEgHHyRj/CpQlw2QI2G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N5W1XxgdMCprzbMrAY9uKfKK5y4sp3zk4HvUy6YeNznHt3rR29Qe1TohaNmQZC8miwXMs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GrEdpEh/1Sn61YXoBj6GncAZ9aLBciWJVJ2gL707HB/rT3PNNOR06mnYVwK8E44pADinD7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duaB3G9QAenajB3D9TSgZyDUjD6ECgRGF/Kjr7U48HPHrSgZ55FAxAM0AAD26ULgk570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qgFMnOR0oK88DPekyAMZ+oppkA9eaAGsdp6daXtmo5Dk4pFbqCePekA5zkcdAaXcPQ1E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NADpXIXisq7fnGatSN8p7+nasu5OXJ60mNFG6OckmqLcA+tW5m6njiqkhJ61myhhbn9O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j+FRE8+3rTARj37GoiQARnilZuTntURPH8qAEY8f0qI9TmnE5x1HNRfxe/SgCVcAiphx9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fhUitjjpigY/OPTpUZbnHFIXzTGbHSpAZen9z+NZ5b/CrtwcwlelUG7+poAejYI54NTx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6cVa0+2k1G+itYjguclv7qjqaAZp6Pp51KVncHyFPP+0a9W8N6ZaaVpx1jVlAs4eIIMY8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8J6FHJLb28SrHCFJLn+FB1c1zfxJ8S/2lqcdnZZjsrZfLjReAqjv9TV8rSM3K5J4k8W3G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iIv3UHYCuR13W/s1i1zcnfKvypGDxuPQYqCJ9z5Gc9BXKeLLxJ9RjtI2z9my0h9XPb8B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lc31xeSNNdSFnY59h7VAWJ6mmk4puc1Bvaw8mmFjikY+lJ2oGL1xWjp8QyDjiqFuMtjvW1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4qGyomtbRBYuevr3q394gDOT6VSiJYbRn61fttsWCeWNZs2RNBbqWyw5q/DwQBwp6+9Ni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luUQMxHsB3NQ9S0XoLmO3iLvwB0pIUuNRuFHl4PVUPQe5qlp8U8skcrqHmY/uoz0T/aIr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AsxOZpR3NQy0OsNMCNs3mU/8tJT6+g9q0r9wE8tFGAQoC9zVZrlVVUt8+gx/Or9nZtGm+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ssz5LUsu0kb25OO1T6DYJH51zOMgAhc+gq1cRlI2YEFwMk9j7VLbzxRW374kRRDfI2Op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97Fbyn5FxdSg+vRV/r+FMljmuLuSJHEaMB5jY6L6f/WpLJpbp5J/KdpZnLsxGAvoB9BW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VSctzyfXJqWykVkgW6njcKVt4RlAf5/WlTBl8zGWbqTV65/doscfBkP5Ad6qyR7EB7DA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ljkGqEgG07j/ALR96vygMm31rB1e+W3/AHYOXPamgIJ5xv8AlPOcUsLjIOSazky3zNk1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GokmMHNTrKW5yMVmKx28n61bi9umKCWjSiwRzUpkAziqYcKBSNMGwFHuapEstmUk5B61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RruXOQO5PpVi3jj8pZEZGY9GByAPUetaJGc5qKuQouwB5mIHZB1NTCdGACIc+hphiJyW5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nqwB71olY5JTctywJX5BAweOe1PCoGGJggHLZqnHHh+GIyccnipWUvk+WpI6YFUZ2LRn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cDgUzJKkNgZ75qJbeQZwNgOOM9aXYcHccnpQIf5TAfL271GDG5COTk+nSlyy5BOeOmat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A5z2NNIGV1swo/djblu/NOkgVAVZT14J6VI128TlocMB0BFQSTyTI5fOejAcVRI6T7PAo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B9Y0tMiS6QHPJrlfEl+6z+UrFBjnGea5iY7iS/rjikwPTZPEukQkeXdFgOvHWol8ZaNB5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as6rt4JAJA/OvMTHyfT3pfLUKw+UFlKj8RRcVzh55pJpprq6ZmllYyMSerMcn+ddfoexp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nsRXKhQQQ3YkfjWjo88iLNLv/wBUmcYH3a2i7EM9C06ZFsEud48p22g5710tuRFNDE+B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AstQWPSd7NF9mYjK7OOaNS8ewWiRiBFmdOEO37tXdEWPWrFnaZ4sgOgyRWvaFVthM7gI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ya+ZdU+JGuXUn7iUQZOAIxgmoZNX1m8tWhvtQnk8370e84Ht70XCx33xO8dv4su10DRXI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0N2ynj/gAPQd+taPhUG2SNRlVHoelcP4fsY4gCclj6V32mKEVSB+tIbO5sL7dGiyL5gB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0FpeyAli+PauN06R8DbgE8Vu2jgH5mzTsI3dU03SfE+ntZ+ILC3vIG4y6/MvurdQa8J+I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uueELue60NPmlhYbngH+0P4l9+3evcrSQttzwPSrer+IrHwxok2p6s+LYERLGOWmduAig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5UZuJ8u6T4wiuCqXMSWk394H5GP9K6q2vCpVnRSzDO4NkEVd1H4UaN4p1a81LSdVfR4b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dYyRyAR2znjtVRfg/4r0OcDQtW07ULdlyYZWZB9Oc4NZ8rNeaL6nQaZqUk8iRt5ayAcNn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sqKw5yP4q82vtL1/S1Dazo9xYtGQPNiPmxN7hl6fjWzo2tROUFw4IDck+lAM7q3hkWBHe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RnjHvT1mIADMqjHDL1P1qhdtZyKslpcIYygxGjZ59qltmyqMrbifvb+1Ai299OIwikNs6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LT73cbrTLeeBznEkasR9TjmoldFwsy7c8ZB4xVqKK1Qtskz/s0XCxxXi3wV4clspZLfQrS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pB/CvAdS0gRzMkW4YP8AEa+tTGjPy0ew9z0rivGnw9tNWP2vTZRb3Lc4Yfu2NUmJo+cn0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Npr43NIfxr0PVPC2saWX+0WLyRrx5kPzj9K5m5aNGAcFTg8MMGquS4lfSAq2vkZJ2kjnu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b7YnlyvGxzyjEVkGV4J94Jx0x61oxTpcRnYwDD06ikM6fRtXvZFlaObzGRSzB0BJA9/pX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MCxpBJagbwoBB9a8y0y+NhNI24hWidOfUitLwd4gXTYtkr7QEbn04q0yGj2Cz1cXkEMo2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xWpBq0QaS/lMaJHHmSQvwB714BZ+NLnT7YR22CcHG7tkVDFqV9eWKm5uHZZTnYDgflTv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dz4ju3tdPLWmmA4YIcNL7n29q1dHiWONUQD2wK4Xw8nkSGOQYcHB9jXdaUcRqcjjrQgOs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n8q3bKIrgI3J9a56xl7KOBW1Zzsdrc7qYHTWshCgj+E7ce1aayC5gaCdFaJxhlbkEVzl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9WxcOGPXjihoRy3ifwxdaN519o08k1iMu9u3zNF9PUVk6Nrb3unRzLKjREbsbASK9CF24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8WNA1PS4o7zwi0McN7J5c9tu2eUx6yJ/snuOxoQ9zdvPGul6dvvr+8SM+WAEwM8Vk23xc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027vrvGA5G1FbsTXHeGvhjb3Ti58QXsuoTEbjChwn0z1Nd/of2S1udS07To7KO2tZFVIL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P9rJ7UDscxc+DvFVxb3XinWiL+R3zcKr7pYl9dv90eg6VoaPIJI1KlSp6EGvVvAmoXE2l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w5b9w7hzweOnHI7e9Y3i7wQIfM1fw1H+4fMk9io5Q92jHp6r+VK4jKsQMDjk9a3rLaDk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yHiDgEjtmty2mcY3r9aYHQQSjKdgOlaFvPg4FYUUobyx3HY1fglwcenrSaEdCrpc25huF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esaW1jJvVt9u3AY9QfQ1r2jliAoyfrWfr/i/SdHjls7gfbrxhj7NGR8v+83QfzpAZJMh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qFtRgjwcea+0gAetYi317qbBnxFH1Eadh9e9Jqdpi60m5g06W9uY5DHmOXyxCjfedv73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2f9pSSedmJivDLyAazdUtpbK78m7X58bo2HRx6itTSLEx6/8A2gt5dBWhEX2QEeSCDnfj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1KP7Dfpuiky8Mg+9E3fBoA81WZzhfNBL9ARSwS+YGQo8ag9WPBPqK0Nc0i60ScR3cayR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3sazAYlDvLkqvTPrUMaRM8vlgZYnf8qjP61Jajhjxk9WJ61Xs4iGE86gvjCrjIUVe8tJ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Ntc1Sbk7I+my7BqjDnmvef4F2xtTcy7BtOOSx/hHrS310bthb26YiQ7Ex/F70XTpp1tJY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menooojKWFtEyDMrjOT2qoRubVKiS53t0/wAylrVwLeN0zjaMYFcXMDc3GQMKK1NXne5u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oIownyDG7uT2roSscEpObIo7Q8sFHpg042WQchQPanvqNjb5EtygPcDmq8mv6Xjmdgf8Ad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elg5y1UWVJ7Ft3ykfiKgaymwNu0mrT6xprDm4YH3FKNQsCCRdxj2JqPaLudSwT6xZRaC6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TcXABLQlvoOhrTjvLWTGy4iI9c1KZFPCSK30alzmiwtjFzMANyNgeopocjkxgduRW0yORw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XzyAfwpcwnSt1Mh5UGD5W0+qmnNc7+jP0wBmr7p/0y49aiZI8cx4ppol05LZlVJn+o9T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+lO8mPK4LLnrSW7CO52owbHGKd0So1HohzsYly2ee4qs90c4DNx3rdjuowvz2qv+NSS3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4p7qM0aMpxqx6M5qMmRvY9yas9c4+lbSf2I6ndHJHjodpqVbXRWAAuvL7cnH86lxvsb0q7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mVsjAHSo3Af5TXQS6PYHHkakrZ9SDTf+EaZ0Pl3sJI55NR7G51/2tbZHMyxlckYPvUe5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fw1fqC0ZjcE9QaguNFv4VzNArDrw2aylh2tUduHziMmozRz7DJOBURX+8K0bm0lV/wDU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yr1ibP0rncbHvU5xmroqleB1Le9ORcKScdaXOPlKGl3YHORUmjgmNPXiin7x6/rRRcXs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jPvT4DtnUnoOtZ6S7GAYcHitS2Vd6lm4PevbPw4SZgJGC9OtVXIyTgnHpU8rjLhPXrVds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0EDBNQBvnIbG08GrHJByenOKg/jyBj1FJgcNc2jwahcRDgByR9O1WYbLec7u3FX/E6iG9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+4qG1k2gH1PU1Fi76ELac+CVYnFV5rWWNuRxXQwkc5OM9Kc6B15GQadhXOXCsOCDnpUb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3jycrUc9mjHjAGKXKFzEWRgcjoKnS7YEFh09DUlxZbfu9RVN4mUndxS2AvtcCRODj2rzX4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pGuRjCzEW8x7ZHT9M123KggDkVk+MrX+1PC97bgbpYwJowOoZTn+WaaZS0OI8X2KxzGRQ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r+5uon5+Rx0rs7Nl1jQYXLZcLtJ68iuSnsWgmLM+QDnaD796dzWLOm8JSDTfHELlsRXe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/UV6Ycrnr1ryHUUkS3tLuElWR1cexU5Fesx3kd/Y2t4nCzxh+OxI6U0zOavqJKehwaar4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weajcgrn8MmncixYdgSPQ9eadPcYiCf5xWXJOqHDuigdckDFQNqllG53XAeXsqjNJsdjR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2/LEZOKzpdWUL+7jd2xnniqbaleMQBbqp9Sam4WN9mxkjpTg/y7uB7niuYkmv3GftAjT/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31zFDJeSO8hwoL4FAzpWvraByJrlFPYbqrT+JdOib5ZHlb/YWua1W307SbyS3vHQOvXLU/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IlzDFIuNisQA350hGs3iUSHbb2jMfVjSNqerTHKJDEn5kVzF/wCJksryS2hiDNGxUsoy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vmzb2s2O22OgDrWS/uFLzXEnPp8oqoY4LU4nPmM3JJbOKWGbWNT0g2d/p8MEuOJw5B/E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m3XurSHPZB/iaYy5Lrmm2GW3IxHvWdf8Aj2y8ry0g3A85A61qW3grSl2+aJpyOzNwfqBW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/1GmQA/3imT+tGgannTeJ725Yix0mRs9DsJp8Fr4uv8BLM28Z6FsLXrcFoyhVXbGoHACi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KfwFO/YVjyVfAms3Yzf6qkW4fMq5JrQsfhxp1uwN1eXU5xyM4FelrYxgjcGbnv3qc2yIM7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ibDwpo0Dho9PSRwOGcZratrLyl/cWsUS9BhAK31QZK4C4pAgyAOnXk0rDRmJazNwXA46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CfpWgE+YdjTgox16GixRFaW9rDKjSw+YAOVY1tWCaTE4823ZoRzgDnPbmsraO/T1qSNue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7ttLW2litoXMzcK5xhRWDNGsbLgAhuOBViFsD6VpafeR20VzHLCjpOu0kjkehBqrCMZF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Spzps86NJCm6NBk89KjlR1O5dwyeCRT7W4eIMCSVPUA9aVguVIwVIHXPp0NTDru6/wBK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pYfdqsAQBnAoETEYGOwp8bKepqBjtHBJNAbaMck0gH3UBHzDG08fSoo2YA84z6VNuypB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nr6UDEZcd80Yz1pcUpGCpHpzz0oBjXG1z39DSgA9TijlT1J7YNNIwc+lAhyjgj3709eB7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J9yTQA7A64HI5pScelNLDj2oL4Hbigq4uQDQCc+xpobJ4xwKFbODzn9BQA0nL/KcZ9aX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TnvQAMEnGaBXHsyjJqNyM5Ax7Ukh6n+VRliW67fegGxSe55PvTSR1AzSMe+c01z8uf0oD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0pMgORkj601uIxzgiopOM5z0oGiGeT52wcjp1rMnk3ZwB6cVYuMAkHjvWbNMPm9KiRSI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kc5PfHrTpH3Zx65qBh0z/OpGNZsgcnHTmoyTyelOOMZJqJjmlcBGOMEVC5xxmpWPPPSoW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Jx/SkOBj1pXPbj1pgPHHrQMlHOPrSs3y9etRg4HJ4x1prnK56j1oAcZOnr/Kmbxkfqaa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/0oAdM2Y2/Wqj9eKkZ+CD0qBmJYAD3NADJGCAkkD69q9B+H+keXZfbJfv3K7h/sxjoPxry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Xh+wJ82dx9okXny4xy36Cvonw9Yxy3sFqAEt0Xe/osaDp+QranDqyKjsrCeKNSHhvwm4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eVjH3V/HrXifmtLvlYnc5JPvXSfEzXX1nxDIq8RQHGOwOOB+ArnQP3Ke9Ob1Iii9bbYY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z04BNeW6fM0ssssn+slYuc+pNemxoJ7S5tSdrTwvErehIwK8ttkeCYxSqVkjJRlPYjis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D9KatOFSaiCjHFOpp6YoAntgevetqy4jUHnNZVumTx19617X5UXnkVlIuBp26lQParkKg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4VcHAYDmmi5L5SAZAqWaovvdAELENzE4wKtQxKn3sPPnCjsM1WsrcRDceXPcitWwULIZMZ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Qy0jUsUS0TEY3yuPvdyfX6Vft9oiY5+VT8+O9UbMNLGWXHPBNa9vbbwkecRjnGOprJs1Q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pl2GAD2FTyXN1bqGSIzRjonQ/StK2tUUAqoC981PM6mRQqZXOAAOtTcozTJqFwsMaaey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3qf+y7q5kjgndRbp8zqo4J962IQYgzHJZzt+vtV9IzHHyMuTk0xXsUFtEjQgdfp0qN1CI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RlCgYJ4HJrLuM3DADIhU/99f/AFqlgmVYYzLIZHGGc7VU/wAK1DMASQBwTgZrQYBSQD82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K1eaZtsaDvSsXfuYmragtmhAIMzZWNc9TXJpE80pklYtIT1POaxHbW/EWsTz6fptxIpL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1ya7LTdG1O1sUbUEieZQAyxtuIHvXd9VcIJ9Tkhi4ym0yGGIgcjmpljCg4qdSpU8gH9ag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1p3EVsHnpUyT7RVDzs561YtkeVuBiiwMtmX5efxq9ounXOoNujXy4s48xun5VNpekRsR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X6108bDYFQhdo4A4FbwpX1ZxV8Ry+7Hc8Q+Kp8U6dM1rdQm30duEntiSso/2m7fSuV8M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8lzPa8breQ8Y/2T2r6buWE0DwzxrJCw2tHINysPcV5b4q+FFvdCW78Mv5E/U2Uh+RvXa38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OX2rk7yNLwx4sstaBTT5QlyAGMMww49fr9a6W3eWQlp3Ue2K+cL6zvNK1D7PfwTWd9Ee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/qK6zQfHl5a+XDqpM0Wcecv3gPf1pWHc9iLAnAUkHv6VI4aNR821gOPU1m6RqVvfQrNaz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7GtjYsqblUEnIB9KQMhZX+TIyzDdkGpFiUnlck8c+1MQIBh2dWB5U0+O6aLd/wAtFB45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SRkG3djnvRdRtIPK24UnqOhNKuokgl1yPr0pf7SZTtUYU84PSr0JdxYNMZceY20enrUg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T1HWoP7QmkRvM5GPlwabnzTySPajQLMytf8AD0Oow5jZTJ0D4xj6153rGhalp5YmBp4x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ELgKd2eMU3flWIX5sdhSYzwO6v5InKurRt/tAis261FmUfMPbFfQV7Z2l2hW9tIJEYcF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4cvtxFkUPXMTkYP0oRNjwl7tY5T5hwpOaFvfLWTy2++Cp+legeKfhpHHG0mmtM2Odj8/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azvE29HXjDVaaE1YuTX8rRCISHyv7ueKzZZMuTk0w21x9fpTRZXbn5U/E1WhJd0dN91JO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1Nb+nBZJAWOTms7wzpkst0tnO5jWWQEuoyVGK9jtfhbo1zGklnqV5byEZO/Egz+lUI5zSy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6V1Ng7BBgjp6VXj8DahHfz2umX1rqElsB5yD5HXPTg9fwqmt8NI+0x6ws1lLBgbJ1K7/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nZksQzHAB7dK3bYZB4615HN8TLCCzZrKNpJ16KRxWNefFjWrmaJLCKG3frx81NMR9GLc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/MkNrbrvkkc4CgV4L408WXPjvxNFPHGYtHsTts4T1J7yN/tH9BXP6rr2reJGWHUrt5I9wZ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4rc0KwWJFAHy0hrQ7nw/eNHDGhJ+UYBrrdMux9r+0vuNyyBC244IHTjpXGadEUUAdfrXR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/KgR2+l3YhEmBgSsWYZyGNUdZ8H6H4hBLW62V4fu3ECgc/7S9DVTT5QUCHitq2lClQG4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VaNqXhK9ij1BtttK22G6TiKQ9hn+FvY1VS+vfMjQuw5438Z/GvfZbKz1vSrjS9Wt0urK4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7j0I7Gvmj4i2GofDjxWNM82S90OWPzrP7Uc5Tum7sVPH5VlKNtTam+bTqdnBruzdb3kI8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tnfykjZFIwT2x61wOi65o2rMio5tLzGPIlbqf9luhrpbWeezR3WOJ2KlSrrnAI61FymrH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RxxJEGjGcfNu69TzVuPUneNYtq7AeAR6Vxlr5tzFviDR7V5T1q9o+otHN5TqxT1YdD9aaZ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wFkk64fkGquo6Pp1+mNR0y0mz3aME/nUMVw/KOqsuc5zzViOdYz8smc8FG7UwOa1L4de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wm0/ehkwy/hjmuUu/g9pBWSax1i9gdUMpWRVbCjua9ZeaJgRb439SAOtcj49sbi40yWW2Z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incLHhWt6ULJ2FvqMd0uSM+WVNYMtvOD93dnriukdMSMrZJ96jeP0Tk+naqUiWjmWtp9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9kpSytgeHRR09alSPjJXb7YpqPhyuOc8U27isbumXsgtL5EuLd7q5YNmX5SpHoa7uxuSr6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SgJM8ZDbDjrXlTqo5ABPXmt2wuYrbVFji+WIqDujYqQcU0xNHrlhPG2pPblmXCblZhw9b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cbYMRwVPf6V5xBqktpqZsXnmBWNZVJfcCD9a6AX8lte2yyXGDcISrlR27VZNjt4LtXil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niraX0Zs0uGcKjDP0ry3xP8AES20FXit5RcXPPyoo647mvLZfGGteIbhmvr2VLKI5EUPy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Y998V+PNP0aNYLBlvtTkHyxKfljHqx/pXJWMt3rF39q1ScyyHnB6L7Adq830lt96ZXOX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8rSBIwACOvrUp3GzvrC2WJFIZQCODmtq0to2+cFCW54HX8a5nTrYFQPOb69q6fTisSqpOa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hCsw79R2rfs5tsssYbb/Gh9j1rnLZwxIOMe9XUlw8bA9PkP0NFgKfjDwmNUt5JtLkW1vP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0PvXESaqYgLe4Y299CQJI5Y2HTqDXpwuJI8kHjpWL4q0qDxBbBv8AVX8Y/dSjjd/sk+n8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c3Fq1q8TkEl0zj5QOTV251+xsLhZrm+s44W+UpI+D+FfPeteP9X0i5vNJa2a1vLeVo2W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D3Fc3pd7e6rJLeahcPOEJCB2zz60+gWPcPFvxPlmabSvDL7IpT+9vcfMRjlU9B71i6F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J5J964TTm8u7jDrhnUOo6/Ke9ehaPBcNFu8h1XoCw20kM6/TZchRuUYFb9hsxktnnrms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QLQRbz0DNjcfStCxXY0kciMsithg3BB7g0COotcJjHzVpBiYw2TuhYN9R3rAs3IAUE4rW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nmlYbN4tDeWzQXSLLE45Vu9cH4g8MS6dOJ4GM+nE5+b70Z9D6j3rqLSUlF556fStS1kD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IPTFTJXWhpRqezmptXsecrGGwABz7VZt4009TducynKxIfX1rX1bRDaX6yxALYlSzNn7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f3DtgiNfkjAFcrjZ6n1NOqsRC8Hp1/wAiezh82UeeTIRl2PqTWfrt2Tb/ACgBmbAHpV+W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CKvqay9Ts5ba3iu5xgE/NnoueldEFZXODEVHKfIY2DEHyyiTGST/AA+9cXrusyXE7Q2r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yHuata7rpvpXtrYlYQcO/d/8A61ZIt1cjIBA7YrKcnPRHfQpQoJTnuVftB4wuSO55q1ZX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JNDsQmMNg59+h96lWGOM58vOKJNmPlAX1FY+zO1ZhfQyfOf+OMMSMe1PWccgxggVfYKe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yoqPZHbHHplL7VFuIEeT7jpULXsanBdgvcjIxWi1tER0qFrCJyWIYg0vZlPGJ7Ea6opGIp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ViHWrmD/l6D47NVX+zo8feBx6DFNNhHuOMk+9NRa6mbxMJbxRqJr92Cfmhc46k4qQeIbof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asKWwXnY2DjiqJsJAcAEkd81SUu5LrUOsTp7jxPMkZKWylh03N0qbRtZjkZpLpfLlYduh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mGVy/OMjqKnM06xEbQUHtzQ+Y1pSoyWisehLf2bD/AFy/nipI7qBlyk6MM9Ac15m0xbO9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Mpwp2dtwOKnmkjf2cHsz0ea7RVIUFj2IqsLjzJNsin3Nca+pTIqEPMe554zSJr1xv2+Y2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H7KETt1kg38rj6CpcwMfkyDXELrkxcFZF59VAq1H4gYKBiMnvzitFUOeeHT1R2iNImPKuZ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W4I+a5dsdMmuOHiG5VuYU9vnp8PiqbeBLbgr6g0OaehEKDg7pHUrPdgthgccYNRPfyqx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ikO4rsY8ZNOa9hcn99yex4rKSXQ76NWTdpI0kukYYlt/yNKX098q8ZB+lZyvGeRIPzqVQ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266Mtrbadj/WKPaiqhQ5+7RRoHPLuz3mFgwCuAT2q6kpSM7skAcDFZSuNoJFaMIWaPhx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FcseAd/8AdFPfO7aeG9KFAhJ25DDv61Eu0knJP40CHDp71A7bnzyKmPIIOP8AGopRigDK8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uPmhIcH+dczpl1mMKxyw9q7jYJUeM4xIpU/iK85QPFLLEeJY3KkfQ1DKR1lo5KHPT3q3G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sSwuRIq9cd/atS3mD8Zxiq3ESzr8uQec1GDkYAqSTBA5GDULMEDE9aYETAh23AEdKqzo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RiyEnqTxTJ1LRhgMMDUsDMmtxnIH/AOus+6iaJGZhlT2HcVvE5Vc9OhqCWFZUZD9Klodzx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1qmku2EB8+LsNpqjLZmS8maNZXDHPXAFdR4u0cprGn6jGOEb7NcDONyNwKW8OmaWHiku4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UtloowRmbTxbzx/uwcj2Nami3MmnaYtmAZAjExknoCelcfe+MrGFtsCmQDglRVJvHEbXU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IznJJ7cCjUdmegy3d3I3yOsY+nNNMU0ozLcyHHqeK8+TX/EV3xBZGPnsh/rUo03xZqA/fX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t4+gosxWO1e2iDHMynHXcaq3ep6RYACWaIN3IPNYFn4HvXBa81UkdQFzn8auxeBdMDZu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P0p3ERXPjLTE4hJlb0AxWfL4wmun8uztpGbqAFzXV2fh/S7Fcw2UO/wBXGTVxEjT/AFcK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Cf8ACRaixMcU0a9gcAVfi8NavP5bTX4idepySR9MV2aLKx6cYqeO2k3D0p8zA5mLwfDJ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qx6n8TWnbeF9GgIYW3mMP+ejZrdiswR8zGrkNrEByuSB1pagZcNnbR48i1j6dlHFXUgnY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tBIwOAoGKlC8k54pWApJZM5w7HHcCp0s4x/Dn6npVgDBH5VIByPf1phciWFU4VQPwqQKRj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j/wCtRjFMARQD61YibH8qhUYxwT6VKgww/SgGTnnOOaaFOTxz2z0pq8A08ZzySRTJG7SC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4pSNwwTz0oAw3PbpnpQUhAvJyKQpuyOR2oBI57daXqB6+tACRd8jOOKVo8DK+tN75J56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dNCYkDeW24gH61PKvmJvQ5xyRUJwpOeP603O0hlY+4p2EXpLtZIZftMe6QqFQrxtxVI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IBuOSc04DkcUMAjIC4ZsZpjKc89v5VpDS4ZIJZluo0K42qeSx9qovbyQybJxImRxkdc0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22mmMu0464pCpSTGc88e9K5B24qQDdgcdPeg5/EUKVzg9O5pCAScHgfpQNClR60gx/Sgc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qeaAY984X196XqMYzikP3c+nFG4DOCcGgQFuARQUI5GPzpu4hT69KHJ6qM9qABvxo45y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kPuDmgBehxz9aUjgnI45pmcnLZ9qC2evagdx455PrQCAMcYpqbdwzTht69aYhr48vABx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847GrbRkAYwVPOapvncVJzz1NIBTyCMfrSMCR3HFNJADZ5NM3E5GTxQUiQY2+lV7h9qn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2Bx06VWuSWG4nBHagClPIMY7msyc/MwwKtXD8tg8Vmu7fj71DKQ1mHr2qFmH4dKV3OCOp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Q2MaTkHBwKjZuQfzoZv06Uwt8uTSARm9s0wn1p29ScDmkVHlbbFGzH0ApjIm4zmgH8TV2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iqPVmxVmHRJnYKXJYnG1Rmmoti5kZRxtPv60LgDnrXYDwZLCq/aFcMRn5uBUsPhm2hXdcy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2UiedHFqHcERqWb2p0OkajcMfLtnP14rvYV02wUFPL3Ade9Ub7XYrUuSrY64BqlR7i5zn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GJJikYPHJ5rnviKlv4Q0aIRz+dql3kRIP4V7sa7JPHEEFpcTvERDCNzM3+eteOTXL+M/F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GAjUnhR/CtV7OKBSbO/+A/hx7Kyvdcvxm7u/3cZbqqZyx/E4/KvXLnUY9I8LareO/wC+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8zgVl6LafYNItLQABlQbhjueT/OsP4l3u3TbaxiOHlfcRn+Ef/XrW1o3Mm+aRwrs8srzO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4I8oYORmq6H5QcdBUkbDaV6ccVzGhMrkADOAKyvEGkLqWbm3AW9A+ZT0lx/WtKP5lyO1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q407HCpu5RgVkXgqeoqQdK3deshPG97CP30Y/egD7w9fqK5+N1b7pH51DVjoi7oeaT+L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KL9qMYPQVoRThAc5I7VlRSbevP8AjV+BSyrnq3aoZcS5CJLhhyQp+9z1rXtYljG1BjPX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SRzV6Ns4YL1rJmiNK2AMZz26ZqxaSYJYg7FH61Ut1LyJvIIxnFakEa+fGrKSOuKzbNUbl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2wB+NbVugDIG5zzxWbGm4IBwvoPatW1YFkwvzn17Cs2aourvCERgcDAz0FS4Syt1Ytzn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j+SP97L2Vf6+lSRwhHWe6YSXH8Kj7qfT396QFvT0Zz50q4PRE/u+/wBa0nbYuXOKrwbtg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yxHOXO407ENlOQNc7i42xDjHc1BLgDAH0rUeMbciqNyv4AUmikykAAST+JrEmZLu7YyK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/Cr2ozHmNThR95v6VQhcJKMRnYR36V1YSlzS5n0OXFVeWPKuo6HKTsOiDj2qWfLKTzz6V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Azg4qE3XyhQoyOvNegzzUVLy2huM7hskHRl6/jWXJpswJKBZB09K2p8HkEFqrksO/esJ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09EzENjeF8LbNg966DSdPNth7rDEfwA96dFM2Rk8Vf8AkdcrxUKklqaTxc5K2xN5xc8j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Fec81QJxxmrCkAZArS5zF3zdxzkE1XbIcncetIsmRwKHYsDkUwINa0nTPElkLXWrZZgv+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f0rx7xh8MNV0bzbrTCdR01TnKD97GP8AaXv9RXskbkckjBqzDdsrhkZhipHGTR8u6dqF3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cvDL0ODwfqK9R8I/EiCaSO31VjazEgbxzG59/Suq8W+AtG8Sq9xAi6fqTc+fEvyuf9tf6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VfDUwTVLYiJvuTpzG49m7fQ0GikpH0Ek6XrKGAkQjOV7VWu7doJNqkAdR3rwfw34m1bQ5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zzC5yMfXqK9i8IeNbHWVEMe2O6I5gk+8foe9AWsaabwhYAnPQ0vmMzDeAEq61tvPmQyh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YOAW6ZpWGnceIyBtjycjOfepIXnDF9oA9ahMTK+NzLjk07znEeQSWB/SmFiZpGkyrKueo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xsCpgc5PWmPNAVUsjh+hNCBGDKA3OCT6UBYf9peXCSRgr14FRSwo7CSGTZjsOKeoeHlA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oX2SksoI5yaVwIpbqWFSLlg6HgkDkVyXjHwdb6zH52mGNrkc7cgbh6GusNtuJbDSqeqk0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oR/TNK4NHgF9p9xpUzRXtq0Lr2YY/Wqbysw+UbRjtXv/AIx1bSNJ0jz/ABBaQ3LMCsMB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968KJF9fSSpCkEbsSsKdEGegrSN2Zy0NDwnaE3ZmY8kYr00BrvThbfa7m2/eJIJLd9rfK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iwCIDCjjtXYWR2leMZ6Ct0rIybOjniluxbNBey2bQyby0QB81f7jZ7VvFrbUbU2urWkF9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GH4Vzli3P0962rNsryc+gp2JPN/iF8Bra7tH1LwDKYbgAu+lzOSj/APXNj0Psa8TsLeTT/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vlbZNG4wyEfwn0r7LsZzG2QeK4z4u/D2DxZbHUtMSODXYgD5mMC4UfwN7+hpWHe54ZokI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aWgVVJzxXI6RDML+W0ZD58CEyL3AHX8RXU6a2bH7UWX7OpwWB6H0oA6e1zwFzn0resegH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pJxbrB5pCifGw+ua2kuFgu4reQ8vwGHQUDOjhfHzAkAHmtuyO/bjmuas5sXEsU23aBgNng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IcXhrTpbHT2jutXk+VGHKwD+83v6ChisavxS8fPoEkPh/RJNuqzkNczLz9niPYf7bfoKt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FDqkcV8o+79oUSEZ69a8J0q2muryS+vHee4mYu8jnJZvWvS9Ddo0jC8cUIbVjqr/AMJ+E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98OQxJEo/fxJ5ayk9wVOQRUFp8OrL7PKujajf2SIxVLe/InQj1VvvAVf0+4baGLZB5wa24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6lwQczOHvtB1vQ3Es1skkAH+thfKn69x+NRLKGMbxoqSgHg4IOa9TsrkpjqR0IPOawfFn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vPCwt4tRALGzl4huPUA/wN6HpmocLbFKfc4uS5lkCI8e1kwu9e/uferpVHgRnL8kjceSc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+u3snV9N1q3Plz2N4dsiv6A966OCRnQrOSs0RyFY4Jz6VFzSxNa6laiTliqj+JvWtqCa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l7k8GuMuraW4nc7ArfeyBxj1pLHNncOUkEqfxDPTNAi14n8CaNrcb3NjKtrd9yg6n3H+Fe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Edlulgt0v4Vyf9HPOPpXrdvcRSrvaSOEBSCrLnOfb+tWIbuHS2Jt7qRwwBxjge1MD5rvo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W8meksZU1j3c+G3xvkg5wK+vf7U0vWohHdWyyuOCsqA/zrm7vwJ4b1G3cXei2puC5Mcl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BqriaPm2zv45vlJ+cdjVp2KsWHUfMCK9mh+EvhH+zLhdYs7qG9eUiC5tblsLHxglT361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fo1ibjS9bvZFA4juEDcD3FO4rHEz60zautySf9UqH8BSa/wCK59QNsIiY1t4ygOecmsO4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bPBOKpvbXAUkY4GSMVaIeg2SVpC7ucsx5PrWvoSF9LBGPmdj+tYHkyswB4+tb2gHy7Xy2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Ejore6CW91LLbPJdTMvlFeigdeK7vTri1TUNOs4LnMl0gb51wFbHINecruRgUdlYHgqcY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S6VZJo5GXlTJECc+x6ioTKaPV9MbzLuW0Rg00IywB6Ct+wfzAxiO4JyR6V5hpGtyPftPD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p2DFTx2PrXV6Nqey6uJIbdg8nyS7Zcjj2qyTurSTcpYcjp7VcEu2EuSCoHUVyGm6ssE0k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yjOP0rUW9H2R7YJIofOAWHFMDqjMNwyQQwBANVpJBkrnb61iWt60kVvFIq+YV3Dc3NZfi3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ri6KTXDHbFbLwznH6CgDzH9pPQmu9e0DUNMiMt9dxPayog+Z9mCrk+mGxn2rJ8H/AA9n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WLmK35bnsWraTWL3XtQN/qLgyHhI1GFjX0FdZYyRhAGH/wBehvoAlnY2Ph6xafTdIS7l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kBOD8zdMdavWWiXRXTobO7KJHNun8/MrOndQfX3q7bwLNt25HbFb2n2pEinfjbzikBs6G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1U5wPTtVrxPo/2thqNko84f65B/GPX61XsGKlmHLDrWxaXh2gYoYjkbWRRdrbbgZWB6e1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6vtzUmuaKLpvtmnrEt2vLIRgP9PQ1hi8kT55Asbx/eOCGHsaVytzds3Bluoh96LDfXNXb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Y4cAciufgmxLcXAlB+RQSPrWgk0fmW4LHEj4zuxjilcVjR8QgS6FeJIx4TK46kg8VxUAl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cdq6HU7x57Z7dnLSjGGH8VZ9patdSCFRk5y7f+yis5Lmlc9bBV/ZUZLuyKztDcH7ROg8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/vH2FcN8WNWYaTFbxOyq8uxRnluMk13vifUIoIWt4mGFX9646DHYewrxDW9RGt6vuUE2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qc5aWR04am0/ayM2zgIRd2C3oOwrQRQBjrS4VcgfjSdc/WskrG85uT1EPufxpjjk0/FMf7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zSc59qdtP0phHJyak2UrDScCjeeh64pxU5NIF45pGqqDDtJ5pp69KkI9ulIRxSsP2hEw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rt7/4VOU7jp703btPJp2Icys8YOfaowoAyOufSrJX05pQigfdoauXCs4FTy1YlmUD2PWo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XmRecAj8aQoueWIpciL+tyMp4ghyVJx3zQsUYHGfzrReHkbWGKZ5JAIULjvRyIj6zPuZz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7io5bVmOEcD0GK02h7hep5p+zAwqEEjqOpp8kR/WancxhbTp3JP8AOo/Jm/2h9DWyVYdjz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8v0pOCLjiKj6mUlvcE5LlQeRzUifa0/jVvrV513c9Ki2E9CcVDidNPESXUYt3cK2HjQgd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SAg7uvambM9etO2+uPyqHE74Y1x3LQ1eQDHzfkKKrrHx3/Kip5DX68j6aBG0c1JGxXBDE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zQrY6k8V6KZ+WGgZy4GRx607ORkdDVJZCB0+X61Is6g7QG5NWSWlJ3jGBSTD5jgUqlF2u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XE7M52x47DFAEaHafTNcJ4wt3stcadFPlTqHyB37124LFfu1keK4fPsYXdeVbb0zwamSK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TIFbNpMBtI/E1zTRSWr8Lui/UVoWc+GAzw3epTsVa50yy5X8c0jA8NxmqUMg2Zz+VW43B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B+VDDIZSeo4pzcHjp2prEd+o5pAVmX5SCDnoaYQQc4x2qSYbmyM8+9Nx+7HNUBgeL4VG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vgd8V5BeeHBe6at1ayExy5cMTyM9RXvE8SXNu8UwyrAqfoa8m0aJ7CfU9Fn3F7eUlAem0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PPf7HSJwkzliD0HFaljFa2twixQKX3A7j1Jqzqy4vcYxnmktQrPEWAyh+8O5qjWx6utm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AK0xbCUNgyDmpPC18l9pxIBLQnYw960j8pOKVjJvUzf7OG375JPtUq2MeQSSSOlWyCeB1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69PpRZCbK622CSI1J9cUxrdRkqig+wq/kCMgZ4Gc03AIy/IPpVWJM4oFPBFCrzVu4jx1w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WAljH+TUwAx2xUSHJH8qkV9vJ9aCkSAevX0zSgenftRnPINOBGevNIBUJ707HPFNxkj06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SEOQ54707jHP1qMdRt/On9h2pjJFxn2pwHpngflUJGF3U+JgVAPQ0BYmRuBnGMU5W68c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R1FMkfz05oKkkYJJPp2pUkwRkD8asJc/unjEcZEncjnj0oArH5R6jvSnnqB7UuCQM01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DuNP3h6fyp0ZG71zTQQfqKUdOOtNAPYNkg4wTjNIFznPOOlBkHGRzmkMnr9aoQ7PHPbik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My/zOKi6FlJOR61NgJYmVlOT14+lStPM3JkLcYO7niqy4GQOTingkjkjigBzoXTg9PSqpP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XIrjyWDFA+D0Peo72YXMnmCJI/QKKAIQAzg4wD2o8pgeR36U0nDDPbmpGl+bngZpDQ3jB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2xigY6D605s7RuHNAhqNuXHTmmNz06UEBep6+1G8Dknp3oGKvQY9PypU4AI/GmFgTlf0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mgLE5IUHgD2oLh0wvBqDecc9aQHnrigQ8Mc4z+FIG68kelBBIyOD2JoIOOBn8aYAhIVvy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SDpjmkLkYJ7UICdZdoAKhvc0kzpOOIwuPQ1E8hY8c55+lOjbYVY5yDkZFAyBkGCRnPpUB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+5nSWd5XVRvOTjgVmXV9ag7HmjBHPByaQJkj8g7etU7sMVGWwvpTG1CMKWiimk9DtwDV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0ttjEZAzkmnZsd0V7jlWUnms2Y7c85x29K6GPQry4CNJhNw4pJ9GisjG0i78nBPX8Kn2b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5CQiMx9qnt9LvrojyoTjPeustIbJIncSrEnTdt/QUt34hjtV2wrE0cY+8vU/WqVDuxe07H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kVmkZQFODilt9C8y5MRAIU8sTTb3xYYJCHSULKN4CYwfxrDuPGShm+zWrmQ8ZLU1CKDmZ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w6Y64xyajhuoYmaJY1VMcsoGa4K78S6xdcINozngdKbb6jq2xw5A3dCTnA+lVeKCzZ6R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6iltXjEnmf3Cf4frVQ+K9MsrkyRSRsVTO3Ga8+mlvLmMR3d0TEDuCYA5qkILNcl8uc+tJ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/wDEZLxyWaWVgCFHQCufv/Ec92GNtJPsOAA3BrJM1rEPkhVfdhiqV1q0UQLM6KOmBU+07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ajLGFyFA6Mx5ppkunGbi6Mhx0rnLnxLbR8GbcR2BqgfEn2mcR2iNuwTuPai8mOyQ3xzqz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x98Lxuf/AOtXb/DvRkF7pViVAwRNOT7fMf6V5v4egGpeJVZzuigy7E9z/wDrr3T4ZWpa+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EKE+p5P6Cqu7pEyaSbO9RgZCwxgHA9a8v8a3Zutfkw2Vt18pefxP616M8qwpLK33Y1Lk5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mM80szcs7Fj+Jq6uisZU9XcVWPY05X+Yc1CDjjOKei5G8n2ArA2LSHaQw6EUj8kelRo5A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weeKQEocQfPnnB465rLbw+upedNppSG5UbvJPAl55wexq2Vy386tw5CMyccjpxQ0NNrY5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vLeSFh/fUiqvDc16GNXvBEFnk8+FeQkoDgfnVaUaTeEfatIVM8maElGH4dKzcDRVe5xkI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naSM9K3pNH8Pbx5E16gxzuAbBqWPStJjTi9n3dDmPrUuLNI1EUYd+0bcfjVyHc/C4x61ct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1wR34ArdtdM0jG1JrkHjggVnyM0VWKKNomwAkdsCtS0jwhZ1JcnJPpXR6P4Y0y8Chbu4U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0c3gSzhjVlv5csM7CBU+xmyliILdnIJOrBBGrE+g9a2LC2d0HnN5a+iHnFaEvhuGxQESz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3rc03QbV1O6aUbcY96n6vPsX9ZprqZVrbQxLsgQKDyT3NW1hC4O0ZrZGjQou5Zn69xU40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XBFH1ep2F9ZpvqZ8K/LwKkK1ZOnXUOQ0e4DutQnI4YEEdjWUoSjui1OMtmREcVm3rE5V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yqX4ziqs8QTAUYz3qDSLOS1iVYHSBfmIAZvxrOFw6kCQkI1J4naaHWJAFyGCkZ9MVCCWt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q9WglGmjy8RJyqMvBlVMkg7vu5PIqpJghkBANVo5Gx8rDHoBSOxzuOM1bdzJInSRhgH7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e3aoVKvGORmm8g1JZYLEcc9a0LV/MjK4+bPbtWUD3Jq3YuFm5PFAFxtwJ3DkGp4Dg44x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kc0yCTBGDx3zQTcuOCF+X9KiJPfPBqdc7OMGmNy2SPb2pARgfN1FOVNoz+lRFRvPY9am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AaZWUjHHrV9pY7uykguY0nhcYdJF3KR9KhjRblCvGfSofJktmbbkqeD9KaRR594o+E4l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AWaxlbj/AIA39DXlNxFPbXTRTRSWtzEfmB+VkYelfUGkzfvWQZwQQRWFqXh3SvEtzLa6v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cRHbIh+vf6Ghx7DjUa3PLPDPj6+05o4tSDXVuOC38YH9a9U0fVbPWYVmtJEkXH8P3h7EV4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B8XaloE1wssto6hXI2l1ZQwP5Gq1jc3emXQuNOuZIZwc5U/z9ajU2snqj6JR1MjJMMgcZ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14PGa8+8PfEeC8EcGsRpb3Lcecv+rY+/pXaRFJP9U6lm5Ug5DfQ0xMsSRsW+ZcnPOBTv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impNIv3l5ArN1zVLq2hMltGCcdCOlAGn5citmHAwP4qcmyYsk0flu3G4dDXmd1431XAK7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k3Xi7WZ1wbgoOuFFAXPY2tXjzsZQv161BK1rZpJdXs6RQxqXdiegHNeJXGtanMfmvJvpur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lWWeVzjkMxNK1wuQ+MPEE/iTXJryRmEOdsEfZEHQf1NTaQgGDxketc/EgkuY1dwiZwWPQ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pZSzlhtRthA6/Wt4GEnc7DTuADx1ro4XIEZB9ia5aCVYVhBcfvCNpHpXQ28yNOIi4DLjn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0dQcc10OnBQpZztjUFmY8BQOSTXM6Wwe5kilG1F/jrhvH3jSW+t5dB0d8W7NtubhTzIo/g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XOu0rx0+r67cGwwulQtsiOPmlx1b6Gu8i1qD9yJpY1MoLIhbDOB1IHU14d4TgFksarwA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TXVvPdwRvNbgiKRly0eeoB7UhtGd4k+HF3r+sXevaPcQadfXYw9lcnG4gYLB14+bjtXC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SW21nQ5Y9PdjulWQyREnvuHSvalhgup7S4uU3y2zEwuGIKZ69OtdBaahIi+W5Dxnjawy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+a18XW8Vt5RSG4jtwoVWck47YNVNT+Il0W3WMYiHX5sEivbPHXwf0DxbFJd6H5eja3gkNE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6fUV8ya94f1Pw54hfRtftWt7tGGRnIdf7ynuD60mPRm1DrusX6efdXk+w52qGxmrOl2p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5zzzWWHC7VUYUcAV0OjMoKEjvmgR1WkwhVRdnOK6jT/kCYUY44rndOkUnoM9a37FhuyB2x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ZvyAzE59K3rOTnqMdM1zFnKeMYz9K2raTgEkY7gUxHRwS8HrmtSylIYMM5rnrWQYBLHGc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l+F4dupSs90yZjt4uZG9OOw9zUsDn/wBonwRBrvhpvE1hAg1jTFHnsow08PA5Pdl4I9si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Nn5WpXBe3x+7WT5pE/HrXR6r4o1jxXL/AKZI1pY5GLSE4UgdC5/iP6VM8Edv5+pwxSzX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346ADpk+pqHFNmik0rHYaXpFrqunrDI8ttcqPknU559x6VnXOmS6VM0WqwhHY/JOn3X/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59QsNYmN3a3CW/lm18392MnPzKOrD1r0KCSK8tTb3sSXFu4+ZHGfxHoaHASm1ucXHponj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AzZ9R+tT/AGWLaDKzEDgKqZxWhqvh++0qOW60i4lutNOCYDy8Q/qB+dZMOpx3Q+YYYf3D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aexEbS3uG+UsknYrw3FPu4bmJVWK6njOMbk6k+tWVCEq6HB6ZFOXzWJJIdFPCnt9KVxlC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nMqDgbAc/UGpri2stXJgnhYxCIuUf5cjuAfWrs8DhUdRmT7yueePrSTRzzQ/MSXzgDtT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NDoz6lYJcC6F00Tac65byv4ZFYdfpXBSq8bslzG0UinBVxg19QyTSRqVkt1jPc+/tVS90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28MyuOGkXofqKq5LR8wzx5bLLuPXpVdGeCcTgDaDyK+iL74S+H7yBprWW5s2DFMxMGT2P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r+Iu1rq1o6c4MkZX86pSJscVZXUVxGCCN/vV62Y29zHKAco26tCD4SeIJdH1S702ZJNR0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ceYrDO6Ns4OPSsuHS/FdsxW68P38uBgtHETn8qLdhF7Rbs2+p7zx5sm4+nWtuDWVh8U6q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A5rmJIb2MBpdNv4MfNiS3YY/SqV22o28hv57K5ijkf8A1jxlVY/WqiFj1G91aNPE1n1U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XXvF1nZXUJeUFo48kA9DXjes+IZ59RaRGZWEax9MYArGuLp7iQtKzOSOp5qxOx7Sfifam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O6rt69a4rUr+81XUHv9Qd5Hd8ZY8D2HpiuW0Fd2qRkqcKrN+ldRZO0F5FKVWaGJvM8pzj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2CgfMCMV2VlIMIMdRxXDaLe2zWWo3V6WtJo28yGMjhgT0H0FdjZZj0+1uWdGhnXKMDQn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kEHGOa6CymBRySMYxXMWG6MBnBVscZrZt5lSHJ9RTEbtpKQpC54q9DISQecd6ybdyq5BH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tP4UwNqCUqwyfxqv4g0gavYzfZSsV7tyrHo+Ox/xqGGU9SeK0bWXDLk8np71LQHnguJY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koR0I5AXrWh5ryTpEoLFccepPSt3X9DTVNVtryA+WSm2RgM5IPB+takWj6fYQ5ct57YJ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BfTriGAzQFmkA+ZfWoLTVZbdJI2hwxBUOowV9fxrrSsQh3+aEiiGWkPGB7muL1zxjpxe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o05GEz7etRr0LjNxOE+I1nrMlkg0+FpLMkmVkOGJ7Aj0rP8ACfgm6lQTakTBERyqnLNXc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L5i+Dny84UVXju10HVYbPU7+/wBQn1OdmtwLbdHCv9zKjCgeppxprdnVLHVJR5EO1f4Z2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NPJDqEa5a3mfKT/ifut+leYMk1vcyQXkMkFxExWSKRcMh9CK920kaxB4hkuRf2zaM8QEdq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b88j2rR8X+DtO8Y2ZaQ/Z9TjXEdzGOR6Bh/Ev+RVSinsKhi3B2qao+eCMsxA47VG49O1a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3UTZa5GsLnPlTD/AFc4HdT/AE6is6UDqCCD6c1iz1oTUldFc5703v2p7fe9qYFIODSNE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BTiAOBSfQVIxCB6U0gZpzAjgUmePpQUAXn2pGXOf0pRx1o+ppkkTJznvTdnfvU3tQe1AE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JyPb1qc+2aaaAIAhJ6e1Js5IA4x19asYDZxjntSAdAe9Fxor7Mr7AUIGDZyelWCAcU3p2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k80hAPUD2qXHvSEYpXLWhXCAE5APHpTWRQOF4qzim7R0NBpFlUqAcY60gAzyDirYjBxz2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+tI1iyvge/wCdFWNo7EUVJrofRLAZBP0pMZ71Jjjnn0xUYY+nSuw+AJExnBp8ZCSEgZxUO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pGB7VYi2jrIANvOfwqZtpyB261n7irDb3q4kmcZXkd80wFfG3v61TvUE9pKhGSRVqXJX9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qcGgDi541VepIqoIcMPLHXsaqweIlufGmoeH7q0NvLDu8sFs7gP/AK3NaUg2HpjnNQyth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evFaAm2lcHH4VlLy3qAalDOPnB/OncRtZ3dqY3zE889Kgs52ZWR+q8g1I7fNx3qhDG+8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2NKBuDKvT2pzL93AwR3oAicHa3PbiuG8Y2ottWsNVAA83NrKR3P8JP6iu+lAAGfzrmPH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GWhj85cdipBzUMqLszyjxRAYb49fasm3IlHyONymup8RAXdlHcA/eUE478VysmnzaZcQ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c87T0+lM3Wx3nw8uhHfXdo3BmUOvviu268kYzXk2jag9jqtpKhzEjAt64PBr1kcKOQR2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SGyT27U9DkkHio1OOM/jUgBOCPwIoMx+c49vU04spwo9KiUjB6+tDDcVI+Ze5qgHYVgc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LjPrkjitIoAgIxgdqguY/l3DOM85FJoCmD05/KphjOc/X2qJhtI596UMe2KgaLCnI5Ap4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n5gD0qVSFfJ79qBkwJHXGKUHnB6+tRE4AHf1o3HOOBQBNnjihTx70xWOOeg9acCCaAHhs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YD8x6c048g+vagCxG+SM88c07aTz0FVo2IIxn6VZVsqNpHNMGhxUdTxQvGeOaM88nNGQ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I7imSrl8E5IqQ8Dg4APNMJ3gc5btQBHuIxUisflK8EVDjseopynPWmgNBJ/OjEbqigdw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ThZ2CqRw2KzVO0EYxilV2KEEnjvVAatzam1ZfLcPGfuuvcVC8ULxMwkAcY+VhyapLNJGO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Pku98YXylUg/fAoAmmsZInAceh+U5zmq08LoTxge9IZZByJGI9M00ysQdzEg+vNSwEJ6Z/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Xp1pjfqOtKDz6UgFbIGAKbyB0FKOexpo6nrQAnfNG9hnk9fwpGHHXmowxBPJxQVYlErYI3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TpnqO1ByeFXrUW1ySAeB1oAVwykkE7e2DS5JUFsnHApXj2ICW4B5JOKrXF/aQnbJcR9M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OACNvOOeaRsBcqOay28RWC/6omQj1O0VTXxEZGZUjWPPfls07MR0AZu5JFIZhGSGYD3J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nvG+YZwmFqeC0sgu5wH4/ibcaqwEb31tg/vNxz/AM0z7W0g/dWsrHsSMCrqtaQIfMdI1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9HtyzXAVgAcAnrRYCih1OQMIbeOLv8x3U1oNUuHCyXTZPUIoH61BceLkihmljVvsq8Mw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N40leTdbAO54HUmmkI7e10CIjzb+7ZucbWOavJYaLaqxChmjGW3dq87sbzUr2d2uLW8li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FXLPT9SR5mKJH5nGJZNxFPQNTqtV13T1QRQbWwMAY6VTstbgivoZ5CoEQIbkL8vcVhyaM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C9sRriqk2mWRyWUy+u5u1HMhcty7e+LreG4ZWu5GTOQqDPHt71i3fiq9uZHNrHMIjnarj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eXEgBHQdqr3dzHEFw2AeTngCp530LUEV5L/W5mXY6RxKchOlMxdi2mhluwiSHLEDnHoM1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k779Ae4U5xXL3vi61YgxrPKw4B6A1LcmVyo7fybSFVDytJjpubNNE0CgbFAGfSvNp/FV03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JzWfPrGpTAhrllH+zxS5WyrHqdxqUUIOZI1X1NYV74ps0JAuV44wuc1504llOZZHf3Y5pm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C518/i6JWPlRyye5PFUJ/Fd6/+piSMHv1rDjQtjaC3sBmtG30q+uMeVbsM92GKOVAQ3Gq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0HFUXMj/AOsdm78muki8KXsg3TTRIPrV+38M2MWPtE5kPcDindIRxQIH3RW/Z2U1p4al1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Kj9TmultdP0zzkt4bdXdz35xVbxtchr6DToFVIbUAbR0DU1JNik9BPAdl9msbmeVfmdtob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DatZ+DYHf/WXLNMxxzgnA/QV5LpVsYdJitxy0nH1JNe7PD9ksLe1XgQxqmPoMU4K87mVR+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LXw9cMpwZiIwfr1rzMLtA6123xCuDHZ6dagHLEysM9QOK4piTRWd5DpqyEPocD0pyN0G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Ug4I9qyLJ+3+FPzkcde1RK2RS8jJ70APztXB59cd6USdcZ596YzY68UhdCOcHNAFhGAO4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maSN4okDFhlvasRWjVQSGJ6YBq5a3zoPLtbctIxz13E0WAtHTrpD8lu7MTwqjOfpV2DR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MFz0K1saWviLT2juJrSSFSdxeSPt2xXa2Hii5e3UzpDIQnzZypz3AqlFPcTlY88XT9RiI8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StS00y9IRihIb3r0ePUY/IRliLb13MuQ2M1MEhaJSsUqNkALt7mj2aDnZQ8NwiNfm4kB4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uVMhyByTnrWZbWyDZGGbLsV37erdxWjDgYLSlU3FdxHGR2q0kkQ3cutGkpIJBOKfaxPGw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VspHll5Hz91VqQajeycoqQJ/eek5JBZnRbPM2kjAq015b20Z8yVEPu1cg0yyt/pWoSN6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TcjefVjkmsnVtsi1E6GPXLKAsXmLluu0E1WutasJxzazOfULisz+1LCMZWIfQLTl1yEj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qt7otRtsQSXZJPl27YJ43GqGoXc620pSIBgpwfT3rYN9PJ9zTJ2+i4qO5a7mtpojo8/z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dN20R1QrPS55pe3cl2LWORg1y8wiDEc7Rz/Kt+G2spXul8rZFOoZgo5DDqRXJQXtqfEW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LRnhhwQeDW1oniKKxnaS4thdO4I8tjgKK8N4icKiUm7XPRlSTjotR114ftWGYLp0PX5h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eOcR3HmNwR2Heuwj8QaReOFl06SHP/PN84/CuV8VR20niq3hsnd4Ra+Zlxhgd3Q16FXHc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aeGXP78S/rGmCNVu9Njklt3ba0aqSUbGfyrHLhZP3gZDjGGGK73wy08OixkZ2tIx4rTa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lX0ZAa78FVlVpJyOPERjCbSPMdy+2KngI81Dmu9l0XRbvIazWMnnMbYrPm8IWzHNrfSRn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cyIJldNrHvjIqKRNp4HymtJvDl/bj5HimA5yDg1Xa0ud/lyQMpJ4JoAm0m2mugI4ur52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0u+th/pMJVB3PSktYJBdXAiRkSODapx3yOR+tS3Gp3JiWCSZ3jXBKsc5waAsUEglc7jG5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sOrqp7kYFa+k3bTQ3N1jyY3mY+WvQVe0KYRXpvLwNJbqWBAGRyvcVahcHoc0T5UiMG4N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OSOorTvZtEvZ44E09opZ2KxyKcYbscfWuZt5pIZEYcEHBpNWFe5aithb6ljpuyR9MVnRn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6F2W4SGYD50bn6Vykrk6zEBwBJgmkB5B8f8ATlf4ny3HGbuygmU+4XacH8K5C0N3CoVoz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9i+PWlrqOg6HrcWA9lK9lMcY+VjuQn8QRXk8DzxMoUkqTkbalm8HdXHhCyBnjKg+orU0H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2cT2n8UEh+THt3U/Sq0GpK0rW8w8xOoHQirNxYo4MlqwK4yY24aosaXPWPCfjGw1aFY1+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MPdT/ABCt27s47iB9rqVxnB6g189mHb9xmRl6duf6V1vh3xvd2MIt9SL3MX8Mo/1icdD/A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sVvE9nPp19IHjYRschsdc1iFgQSTXtNhPpXiOw2SPFcwlfvAYZfqPWuX1/4W3A3z6HdJ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+NFibnnLSLg4yDVW4k3xumc5FXdT0fVNPYre2M8eP4gu4VhyzgMV6H360AynjIOTyKliu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KzhSexX1NVLlmRiwBx3NVWnR2wW/StUyGjtLPU1iV45WCmI8ZXO4e1Tf8JkLWVgF3vjG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0jbuXJ+pqzpcRcvcPgqDhc9z61XMTY7DUfFGp38Bt/OaGN+GCHBI9DRpVmqhf73f6VjWJ3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GwEY+lUhG7psZVlOD0rqLJv3YYcmueseq+mK27NsLleSB+dMlo6C0l6Y+97dq2bZiQMn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vythu9a9pJxhvrmmI27OV42HJPPasf4jeEtP8baOkF6vl3sGTa3YHzxNjoT3U9xWjCS7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nUbSw0+W+v50gtYQfMZz6eg7n2pMR8eX1tc6ZqFzYX0TLd20hidOvI/p3q/Z3q2lpE7iXz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Hr0rv7HxJBq/xEvNegtVjicLFH5iglkUYDN7mvYdJ8QR3caia2gYdDmNef0pItniFvqt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IRcgFXxwM+tdNbX0CasbKSQAYOJB904r0uWw0q9eeGTQtM8kANDK8YOW75A5FV7rwLoV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ZPlHcoPsDQhHI6ZexNdywuWwB8retV9W8a2GgWsi3Tq8zcKqHmsr4ieB/Gei2s1zoqDVN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OQe6d/wrxGwkfUNQeS7LkxHkPnJb0I7UwPYZPilqB0yW30+COOWY/LK4yUHqB61i6VC91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3EnzPI5yzH3NcrA2+4ya7HRjtCHtSY0dZpqqoUlfbpW9ZrxwOlYensTwDxXSWJAPzNgGh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4zxzxXS6ax7Y4FYNuyHA6+mO9ato7FhjimSdFY3DwybgTsPWsPxj4VmvY31PwykQ1NRve0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mf4WPY9PWtGGUY29AavWdztI55FS43GnY8n8PeL9O1S4azlhaw1GIlJbO4GySNx1HPWuoi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u5R1PBH1qh8Z/htF4ptm8RaOYbbW7SPMvmNsW4jHqezjs34GvJPCdxqd/9mS8vJpLQsMB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x5GnY35k1dHu6zkqoQLEpGDuGQaq7Jt2DIFVh94njNUbLVYbOa1s5LqJJ7hS8ULsNzqO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VNm+nzQwNFvGoREGIv8A3GXqD+lU4MjmQj2/+jlLstnIKleR+NZh8+FiREJYx2I4Nak2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J4P70Jzn6jtVY3UnlgptXB5OOagpO5DDdzxtIkdn5fnEFlzwxHetWDEkWZolBxgKRnNZUv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xk/fLcj8KtxRnYDDKXfqVPTFAMkMBUtJAQn95cYzU9qZiu1X2P1+UcmpxsmhCXEXly9t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iTLtnb/EoqiWc/r+q31jbz5JkjGRkgHjHvXzr4n1i5v5ZYDva3BKqjuSFGc8CvqC8t4bm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pClh8ufceleT+NfBs8nhe2hh0WzOq20pdry2k5mQk/KQRnjI/KnsKx4kbYPzKAwxjOKY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K2J4mt5mguIGikBxtYYIqtJC2cggii7Boz4ozbTrIOcHBrXXawyecVnyjYOeKSyugrtH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RtwX15bgokqvCesUqhlP4GuhtNViuNLW1uLAxwKQytay42HOc4Ncqp3qpB4HerkN15On3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aD/d55oA9TXWIry1hAupIWTbtLxcMB1yRW1d6mty9mbe4tRtYGRNxCsB2rzvwhdiSyMMj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1f8ACN8b9kEpBw+M+oq0xWPU5L0v5Els0HBAdPMHP41d+0O11G9sI3X+KPeM15tpupw/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SbVyPati01CynlvLe5aOJ8K0R5+dcc4YdCDTA7qC6ZLw5H7sjDKeMVYhuFKBHmLlW3KU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EStbLcT74TCYnnAzhx03fUcZrVtL7fFZxxOznJPHUjtTEztTdO6hbdxGxPIzyfpXP+LfGF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78rcXhx5NuWwzn/D3q1r99F4S8I3HiG6tftItkDRRMdp8xjtAPtk18xa7rV94g1abUdUl8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Qf3VHYCsbXZotEd5q3i7VPFdyr3biG0X7lrCSEHufU/Wt3Q4IlMZcYHGTXA6BIEC5Ge3r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Dn0GapEvU7S2h3cxSLzWvbRYwvmZBHNcxpkh5J6Guis5uR64qgNe3gVeFLA1q2zNCwcP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a0IJOOaSQmX9a0vTfEWmtZatbpcW8nIDdVPqD1B9xXhPi34Za3oNxv0v/iZaazYRshZY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3O3l52k8djV1SroY3AljbhlYcGlKNzajXnS22PkqYz20zQ3cUkUoOCki7TQHycAf1r6E8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tormxk4xKm4xn0z1FcFqXw6s5NzaTcPaP1Ebksv4dxXO9NGelDGxkux55hmAwvT2pmOP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8M65pYZpLVpo1/jhO7j6dayobhyxXofQjGKNzZYhvYhAJOAPxIpxibn1+lamnaZe6i+La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2Om/DuXUrWUJqQi1BRujDx5jY+jHqPrT5WTLGKO55wYnxyCP5U3b6g4+lamo2mo6Rfya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Oqk5Vh2ZT0I96gG4n5vxpWZf1hblFlAPcUmD1OMetXygYlmFDRIc8UWK+sRKBGc8U3AB6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TbDnmkUq0WVgPWgDp/SpGjKcE5zSAY68UF866EOOnFJtOcVOMEf0pQhAzjApGikVsHnA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/ge5prJxSsWpEOBigjr/AEp5GD0pO/ekUmNwBnmgj8qcQc9vwpACOKCkxFziijpxRQVzs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PmFSZBXAx+FZt5aT2bZK70PRhTYbx1IwcjuDXQn3PjGjU2j157UH5cY4qOO5RwBwCe1O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MVidJtwAx0qaKTavJ57VnYw4IIweoqyHUAMxwKdwLxyyZ5xioGc8enXinQSqyEAkjoK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8u+JlmNP8eaRr0KYeVF3kd9vyn9DXTSNDKoZSQHGRxWn4ptY73TFkaJZJLZ8ruHTPHFY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O51GCaaKb0JNiqcKRk+tJgryeg6VKqAqM00xN1osSWdOnjid/MXJYYzjoasuWTg4yf0FZ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Rz6EVbY7nJyTTAlQfKFzz3xUp9Bjio4jjr1x2qRux46UAJKCYjiqNyiTo8cnMUqmJx7EY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Om+VueCKljR5RpkDSafeabKD59lK0Jz6fwn8q5SdHF1KJtzlehY56V6BrijTviBuclYN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nB/E1y/iW3EUzYGCeh9qSNosxLTY8p3Eg4wO1et+FrsX2gWsudzoPKf6rxXjRn2tg5z2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ypf2GcOCJ1B7Z4b+lNhNaXO4Iwx4yPUVNEwUMDwaa2DjGQe9NAwMMDz3oMSfrGCTjd/Kg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UwsQOKdEhJAGMDnBpoCdn+X5cEdKbId44yKYMhuOcU7OCRjg+tMCnInBPpUank1amAZfl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cfpUMaHKRnI6YqdWXBPcjGKqg881IGwfSkMtJIm3O0k9OlOZwcEKB6n0qruI5B607ec9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3oZieT174qIt3x9aeT044oAeGw3HQfpTweR05qHPvyaFbB7Y9aAJ1PGe1PRsDjGcVASc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AFkSZxn1qQsOgPX0qmG45qVHHRuPemDRZzngc9qYTgjr/hSg5UEU1lOMgcUEgzc5pM9O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ajAJUA0AWVYEc8/Wm7tuSe/TFRDI6ZJoDFjg8H3qwLHysgKDnuT61Hk4YMce1N3FSAQSP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5Pr2oAaGHSl9SKa+2MZkkRF9WOKqS6rp0LAPcgn0QZpMC3nA4PJpMnHasxdbhnfy7WJ2b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LNezC4MTtHGwHOxS9KzA0+Qcc9e1JJIiAeY6r9TWEj3F5K6751hHGT8oJqS5sYYGHkSpKx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ohctz6rp8OWe8TjqF5NZV54osIQpQvIT24XmsifSYkcvdzIisTgBvvVZt4LKDTXuJrFJ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HYmq5A5iKfxddzErZ2a8HG5jVN77xDfS+Wsgj9AmBiluL5IIlUWqrGp43OBxWXJ4j8kg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gsfzp2Qrs1rvw1rSxI15e7vM6IJMlfrVrQtG01bxor1t8iDedzbVIHcn+lYR1HxDqLhr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No/M0T+F/EepXJkvZbS2DY+XJbb+FAF3Vpba0uj9lntpVBzhBnr2qlb+IXiQxSx71JwOA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T7rvUZGJ7RjaPwrVj8K6HZJvlQuP700hPNK4WMi68YeRGkNvaKHQYBLbzn6Cqg1XxFqi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UqmwGurin0q24sbe3643IoqeTXIghBIDL29PxpcxVjlY/D3iC6G6do4y3UyOWIq0ngyRw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3CDFVNZ8WRxSEf2hFDCCc/OM1zo+Imn2zOEubm5yc7Y1JyfrRzDUWd9beE9JgTa8Ulx3w7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Wyt7fYLe0hhXoCFAxXjk/xO1El/7PsnG48GZwP0FYt34y8U6gxH21LcNxtiXn8zSdy1TZ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Es6oSOgrkdY8Z6VZZSW/XeOMAjj2rxGb+0Ll2+03t5LnqDIQD+FNisYgRmFFI43EZNCQ/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E/TWDJZwSz+6oTk1zd/47vrn/AFFgQvT96+B+QrE8pUOMHHT5VrT0/RL++P8Ao9jcOh6N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IzrrXtauR/r44F9Il/wAayLprq4JNzdTy/wC8/FehQfD/AFa5XmKO3U95Wwfyq4PhpaxRq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sQ6/nT2DmR5DNAkZO7AP51GFDEBFZj2wM167ceF/DdhyVe4cdTI2R+NUri6sbc7bS1h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E3PPbTR7+6TdBavj1IxmtKDwlqD481oof945NdJJqoRCS4XH8INVBqvmEhGd27hR/Woc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R/wDH1elvUKuKvQaRo9rgiISMO7tupVF1O/7u2b6sacdIvJnzIUjX2NK7Ac13bW7bIbeJT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YkH73BHqa0V0CE/8fE7ue+3gVaTTdPjAC26sR3POaV0hWMD+0nf5UEsh9EFOjjvJmJWA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s3lH+i2jNnoETrWnY+Ftevn/dafOMd3G3A/GlcdrnKaDLHpN/NPqBzIkZIAHCjrXJPeDUN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lj9TU+v3bb54lfJeRkJ9gf8A61Z+hqG1eAYyua0j3L9mrHrvhOzF74i0i0HI8wM/sqjP9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uCOilscelcD8LIPM8QXcxyVtbY4+rHH+NdzbkTXY3ZwWFb0Vpc46m9jgPiDceZ4kaIHi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5snIq34guvtfiDUZy2d07DP0OP6VS3ccdawk7yZrHRDu+O9L9f0pM56UtSMcDgEdqlUn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KG4OevTNAA5yxz60xuBnNKTmjA654pgMwT82CMVveDZHfxDYRDasXmruOOvNYbEdAfrW9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ThliAIibccnGAKEDPoi6EtzEisB5a9O9cpqun24cuydeMqP1rcOq+dpsYBCsF42/xcVi3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4xW7tYyRkvaqsqpbNIrdMEVetJJYDgTEBW3Eu2cHuAKgZzsMjhY+c7844qnJqMUJJgUzS9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ht2OljvZ5I0WJTGFYsJGb19qrXGqW0GTPcGd/QHj8q5S/1Cd4TLe3KW8A6lm2jFcleeL7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rvWbjpvRNsIPux6/hR7O+7FzX2PUP+EikZttnFtU8dKgm1pYyRfXqxMRkJnLn6DrXkEkv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+nwSNsCQuFwe+W61W0bQdY0nWbfUkMd7LG5Rj52d+eCMmt4YXmV0S52dmeuSeJLdARbW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sIv5mrMOr6vqFlIunJY2s235d/7zk9BVVdHMD+XfQXZ3KDiDaxU9+9bOgHwpbEwKNd+0E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fTtXM4I0Umtjz7S/iHr+n3k8GqR2dy0LsjxOmwqQecEV2Nt8XtHhx9rtLq2ON2+JQ4H5V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Uo717O4ZpF+YSRSdexPFV7ePwjDK0kWmR7VAJP2Zj+XFY8tmevCFGrBNqx6d4X8TWWu6X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RMOJV7+x9D7Vq32q2ml6e95q13BaWqjJllcKP1r5o8Y+J9G0u8Sfw3eTadctIVnggjKBs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Wq6zdaxryz6rcXl/C8TRL5z+Z5bH7pVQcA5xWiqPsclTCKLunoet/FT4weGrma3g0y2S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ybXODyEGM4I6k44rj7nWLuDWrr7PGskEjGWPcDho2AIP05FULf4dW2tFl1aK8s5oLZLdH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fjkV7T8PtK0YQz6f4isEjmS1ghjnmz+8wDna3Y/dGPauSthYVpc0txxrOimkcf4LOseJr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xjMssjAIp9M984rcmSyn8TvdyTRxeTbqrq5wdwzvWvVtA8P6Lps2/TyGdTkDzMhT649a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OleK79po8W15K08D9QQeo+oNYPK6XTQpY+bNe18azWY22lohsx91Sefqa04/Htg6j7fp7q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yrzWGRlZvTHTNaEZVodr5/KuyFKNNWic0puTuz0m31zw3fcRXht3PZ8r/OryWaTrusb+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aNlPIBH0qa3LLINjPGfWNiuPyq9SdD1WeLUbYE+WXH+zzWcwke2eWSJzNvDM39xRXJ6fr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Hj6fOc4rrbPxN5ljcLd2qkqVDSp1bdwB+lK8h2LtleJGXltmCkjYfN6fSotclSSJs20C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5NVTJDdLAYoysUil9vf0BNU5oygwoPynA9zVK4aXNbSoETw0N2FZmZv1q3MqR2TWcLDzJI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61DHGY7CGAnhVGaGV2uDdlQF8oKAOw6mt1sZPcoQRNFq2mrL8xjuBLz2GOR+lUCqyIzA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wXIF7Ncy8CK2klTPdiNo/nWfA/lIvX7uOazlqUi7pc3zqrfdP8653Ud9vrjqBjEmRWkJ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3o1hPtVxb3CqNsq7X9iKkGUtbtV1vwrrmjNt33MBkgY9BKnzL/KvnVIpRGrKjAqoyVPQ1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XhDxFqCPh7ewkKnHRiNq/qa+cNP15ooFS6i3cAbk7fhSlFvY0pu25rRXc4URuiSIeu8c/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OAlyXiA9v61TjvbS88ry2XPQgjFFzF5bsyxjrgFTkVnqjbc1pIYLmM7Jw7AfLt6n61RS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1qCKIr+9AA54KHkH6VraZf3kbL5cVteD7zJMvJpjRVtbm60+5FxY3DRTDoynqPp0Ir0Tw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V1WFzjM2fkY9PwrgLye0uXzBEbaQjJjxlfwNVZAVPzLwOCPSkpWCye59EzyxXNoZbIRyY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XkfjDUHFx5V/pFkcE4cRY/lWL4f16+0SbNpLvt2OTBIcofp6V1uo6vp3iTTWEMQgvwu5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T3q7qRm4tHlt6lvKzeXbLHnoFPFZE+nqznAxXX3NkpfptOenTFZ9xbbc7jz0ovYRyj2LA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8m1VCe5JzWk6Bcce1VZWywGOD6U0xNCwtsdGJ+82PpXVacHN39lDKZQu7iuT2A9u3rV/S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M3ypKrHGfQirTJsehaI4uEl8llbyThh3zW5pciT25nidSBwVzzXnmlagIFN2uFjlbax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TrS6buZnhUdSEX71WmSzu7SRZrMzRZ8wH7orTEyiySSSRbcryd7YFeK6r8RLiNSlnlM8Z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6lrd75Ut3MUPLZbgCncnlPpPUfHXh/TIjcSXYuLlFwIoOdx+teL+L/FWpeLb8vdOUt1P7q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6n3rAiiQIIkHAGAfWtbTLJQwYipbuUlY1vDtsbdFUDk8niu+0iVo9oDfnXL6dGFcD0Heum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pCZ12n3RKgMSc9Mdq3LechBgnpXK2DADj8q3bNjlSx4607EnR2F0ybRuwR3zXDfFH4Zaf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44dP8QAZLqMJdY7OPX/a/OupRjxg1ehkLBVBJ9sUWEfHM8c+mXL2WoWkkF5E48yNxhh/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6txqkFqJcK67gW4/A16V8bfCD61ZxappVv52sWmFaOLmSWI9sdyOo/GvFHfWtKkDX2nzx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gfXFSyj03RZlnu5bWNx5sXJXpmum00+eZPKcMYz82O1eVaJrjSSG8W3tTIq7Wk3Mpx711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21qAJfvMk/DUIZ6Tp0vnRsYiCY+vqK0rWUSxGRWBVTgkdjXCaPqaQNPLbwbVf7/78Yrlv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9vo8S+a5JkbzMqD34pise528++DzUbcuewqXUtZsNCtlvtWuBDbMvc/MT6AdzXzJ4c+Jn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IAcsGTKn2603U9av/Eeo/aNVumnl/gU8Kg9FFA7I7Pxx4+1HxrN9gtA9loUZ/wBSDh5/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Dt1R4lTgRj9awtLiVFVuhHt1rptJUbt68ZoA6+0W1kmhuJreF7mPKLIyDcgPYHsK03t7i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1Ge3itwyyWqgGOfPdu4I9qwrKQ8lvaugtHAVdpJosSb9lcPC42MR3wO9TX+k22rDdEfst1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zbdySBxWrbORz0qeW+472MGZJrOUwXUfluvAB6MPUetOhWN490RVH6dSM/hXXTQW+qWn2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u6n1FcZd2GoaZdPCbgPg5j3dWFZSjymkZXJFlcEERtu/HipUvJMfvFcRA847VDDfTZ2XaF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alnkkjMEpVjtXDKD8pPv61NyrFmCSBwWMgCg87RyKtvFIqO5YNDE4GSM7s+9ZUvlvtCybG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KszRo8IdjzuyD8pNO4WDWtH8Pa5Dvu9OinH3WJXDKfTNcLrvwb0ySZ/7L1OeAhvukb0I7Y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vbBG/dgdz60/7UvVTgeg6ii4rHhPiH4W6po2iX+o3N2kkdvNGqJDG0hkjYgF+OmO+a5zx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4li0yzjOoCY7LS5RdiTfKG4Ld8H17V9QRPdOAI1YIRjJXNONibiRBexvMLZt8O3lSfUj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dx6v4cvZrLWdPuYJ4iA6Ohyuen5+tWrPV7O5XHmhWHrwM19h6k5nkgWLSLWeJiqS+bgOg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y9Q0nwwt7LYajoMLWlyCkkqWIMTD+HO0cHPequSfMtrdrHFMbZ1PmLsJB6Vo+HL02EU0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4r3PWvhx4ZniQTaBC7QxCOOSJmU7B0HHXHvWXc/D7SVjiaHT44I5VU7Y5WUHA/iU9/Wlc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k3QDkncxds/mav6NrCW899eMfl+Z1iJzzXaav4c0rRbeeWK0ywHC7v1Fee3rm5cyR2qK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aNGx1hprQ2zLhpX3M3TaM16v4U8ReGdIj866uXkuzgKNudoHavDIgXDmP5tmSwzyPerEU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jDnk4FJu4kegfHbxjD4it9I03TjL9lVnuJWfgMw4Vceg5NeTOzCJownzsRg9xj0rW1qa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ESRGK4VsjB6VnbiDlT0NJaFM6LS3spdctbGyn/dyqAXfs+OR+ddpo0TveS2se2SaH7+01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4tIZGDbtzDn8DXQ+HtctLTUn1A217BcEYZoZQyEe4NUmSeo6exdTtzxyQO1bVnIenzZF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dTlvYL+WNJ1AeK5hJH1BFdNpupwx6k00WpWktrIgUwsSCreozVXA623kyMnPFaUEhwOQ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eiSG7tXgdcFDIAVPqK0Y7wpcB45oGj24YFxn60AdDHIc8VfjlUKXz8uOo7VziXyLcb1u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pUtrdolxMfPMsMoAKBScH1zQLc6hiksbW8oDq6dD3FcdOtxYXEy/Z3eOM4LAZBWr2se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d6nIEA+WGNmzJIfRRXlmv+O9R16VzButLNztEaH5j/vH+lZyhzMcXY9BvPEmjRwAxgyy4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mQbXVb1ZhYWyMejbAW/E+tc/p0W7Zu6+9dTpi7MEZH4UKmolc7WxBbG+0u+vG1htLs9J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yezA8A+wrZGs3el6zp0Fro15e2tznzb2Bl2W/wDvA8n8Kh1PTrPWIYYNWtIryGKQTRJK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1jCKFRWwOMD0qyWzS8R6HpvinS/J1BNn/POdRh7dj0IPoe46V4j4l8PX/ha+FtqijynP7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6D0b2Ne8WT7FHGVYYZTyCPSrV5ZWWqWc2l6vBHdWsg4SQZBXt9CPXrScbl06rhp0Pml8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k88kfBiz2zXZfEP4c6h4XL32kPNeaLnLAndLb/7395f9rt39a4lRKwByzD2rGSsdsZqS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Av05qMyyshBY7iewqaOynZgAoyfWp0sHZ/3je2R0oHczykmfmYH05pRGCeW5+lag02Ef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aK2gjO5Ywfc1JSnYz7SBT0BJ/Kr6QR4wUyanO3+FQvbgUnGaRXtX0Ivs8GOU/I01raAsQ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l5FGB6UWGq0l1Kxs4eh5HtUD2IYfIePStEED1+lBGDmixSxE0ZQ0xip/eKDSHTJcfK6n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hosaLEzMf+zLj0SitkHjvRS5R/Wpntd2i8c7kPWsbULBSdyDg9MVsWgWYeVJwD3zRJD5L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otc8HY5NklhfBPGcj2qdLk42bse5rYubUNk4AJrKmtwSdowRUWaKvccJDgMSPrVlG3oOQ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AfgikiDgnI47YNPmBo27a4EcmF6E81eK52sB9KxbWdCwRh04+tbNud0OOwFUiRk0fmRS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VFxnPGDg11gkCuB19vSuau18u8miI5BJ/OqQmQl9uQBlR6U0O/Jyc1Gx+XFKD2GfxqhEq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IsshGcH1qrHnv/8AqqzDhQ3oeaAJ0GQPapXI2nI/CoVyo7evNPzkbiaAEQnYMnmoLtQf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KSenPJoPK+59aBnC/EqzW50BL05E9hKsykHtkAj9a4/xYDLDbSwK0hlXoB0r0nxLam70b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HHU44rym41G8vdDhVZfKmg/dZRcHjgj3qDSLOaXTr9pG22+1cZ3OcVr+D530Xxtp/nyL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MMP8AHFULpLnylkDSNGRyz+1WfD9iL6aW4dtq2sZlVm9R2oNXqj26dTGw54oxk8DioNOuh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MJYwfx71KpG4Yz+FBzDyqgYB+anROUztAJPf1pAFzzgmpFxtKj73r6U0AbXZiwGAtKAf4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pDAk+1OkGV9+1UARKslwkbPtU8FsZqtdwlGZlBIBwcc4rT0uf7DLBep5bzQuCI3Gc+9TX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qZmlzJtRflYdT+VAHOMcng07nNaEGnxXUTiFyt7n5YWGAw9ves+WOaFyk0ZVh2IqLFXHhs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4ZB4HHbNQK/fPFOEjbR37daQE6sRnJFLvPbnPSoNx4zxQH+uaALAYnjAHtRnrggVBuBp4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gg8YzTt/y8dTUQfrjHtSBicY5NAE285ANLnHJzmq8kkcYzI6r9TUB1K1DY3M3qFBNOwGp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1OrnGDn/CsJtSGG8mByBySxC4qiddvpZAtvZ7cnA4JpqLE2jrQp9+fSmuViO53VfqccVzc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kjBHrtqCHTZJJP8ASZZGkI6HJUVXIybnQy6tYwZ3XK8f3Buqs/iKyditsrSFerP8orPm0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xyBgYplvZWtuRlYt3Us/OPeqUQuTnWry6nEVnHCq9S5BakkN7dI2zUWU5xkDaB60zVL2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SY5IIANc63iqUI0NuUYngoiFyfwFFgudDDYncDeXqtk47sabqB0m1nMkj7hnAUEAVzc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7a0sJlToSkWwn8TSWHgXxHezF5HtrcH73mMWwPpT2A1j4jsYWItIQkiHKnbnP1NU77xp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e2gACrtt8MpUDfbdUdwOSIlAFadj4O8O2m0PbCeUHO+WQsPxFK47HGSeMbyddvmhxn7i8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NRsvJtNOuNxbPmhduR6HPSvQrUaXaRYhs7VNvOUUAGq8/ie2gTEKrg5HSlzBY4qx8Ia/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a44V5Cx/St1fBsywBbvVpvKzkRwjaufXmqepeNrW1jbdeRRP05auVufidawKV+1yXDZ6K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9H4V0aEL5sDXT+szlgfwrTggtLSI/ZLSGJR/cjAxXjV38UbyUFbKxlwejSHArDvPF/iW8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kYTJ4oKUGe9zalCoG64iRe+W5rE1LxfpNi4NxfoOvAIBrwWR9QuiRd6jdSA9QH2ikTTo9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O7+dBXJ3PVtS+K+jwoUtFed85yoJ/CuW1P4jXd+f9H06XHYStgfWubS3iTAGwZOAau2Nj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5QeAQD/OgaikRyeINam3BHgtlP8ACq5I/Gqc0moXSkXN/dPn7w3YH04rs7bwNqtwpK2/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o23w+uFYG/vIkTqRFzj8aWo7xR5tDp8e7c6BsdSwzVqO1BYBE6nGAK9VtfBWiQLuuJZp9v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6Xp2PstpAAcluMkCmL2h5daaReysfIsJZmx/dOBW5YeB9auATJZpbj+874I+or0CXVbcw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0cVj3XiYhmjMqbDx8pLUiXNsqWfw/iiyLy/U7lwdg5HvV+08KeGdPmT7QJLmUf8APRsCs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+Ws8pHAxwDWfJfalctuigWM5zluoobFzNnerJotnuNnY2+/1CZNV7nxKkK7BtiYfwnGBX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sM9QtNNpET+8Luf9o1LkhWN678STAhxcqM+mTxWNe6rLcfLFHNKcY3Z4NN8qNRwv5ing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zLmK+uidqxxKeCTyfzqunh8ly89030AxW4zHueKfb293enbZ2807Hj5EJpczHYy49G0+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55rc0vQry9XOmadlB/GECj866Tw18O9W1O7h+3KLSDILKeWP4V61/ZltoMKQs6n5cADpn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DueP2vgHWZTmQwQf7z5/QVq2/wANgF3XuoNgcsI14+mTXo51CNCqR2o2n+NecGql1eSJ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uIHWqsiuVHK2XgTRYeZxNKMZHmSYFalp4e0aGRYoLG39jjdj3q3FFBcxJ8jK68feyDUd4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42hYxyaBMsrAib4bOKESKedoAwKoeK9VOkeCddu4nImhtJCrjsxG0fzqQRfZERr1/IWTr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0FcL+0DqD23ge1t7ON4YNRulQj+8qAkj8yKEEZanzpJubG7+EY+pq94WTfq8eeg5qrPC8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Qat6WWsL1ZmxsHFW1ZGnxX5T6C+F0QXRtXvF/ilEQY+ijJH610Ucot7a4uWOFijZsn1xx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FhNnDXbvcccZ3NgH8hR4qnNv4O1BycFkEYJ7lmA/xrop6QPNnrI8uRy+5m5ZyWP1PNSK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A9MZqVT0rkNyUEYx3pw/yKjU0/NABn9aBwaQU5f0phYCT0/nTsccnNNxllHYUrsFBPQU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a/h65W2k8xmKLxyOprCtUnu7uOC0iee4fhY1GfxPpXouheGYdLWO51RhcXoGVTPyRn2H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Mt1drC67o4QOC3DGrVzewwsUhBnk9T90f41WXz72Xy48hRxtXj86raxrGjeG1CXMy3N/j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pV6L4io0pTdorUvQWdxqJ3XD7Y/fofoKu6Y+jWup6hp99dRJLZpG7nOS28ZAH4V5Qviu+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UDxNHHBFwqngj8fetnwzp1/feIrme1sppoby0RJJ9vCSoTjk+oNHMmjeWClB2m7HP+NfE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SCOKe4ELlYQU3KvA7Hik0bxDqdygh0XQLu7mYgMc4zntx0r0w/CazutXbUtZujJ5gVmt4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0DTba00aFLXS7SO3i6kRjr+PetlLyOepCnDRO55r4e8JeM750kv49O0mIOCELmWRR6YHGa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C3qrePJdPGQ3Pyrn1AFdZsdf3kbEbuatGGOeMNLiOb17VaqNKyOdxTJbWEWcg8uGI8ctt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0O1TAFt7kcpIg+63+BquLnybba5zzgGmWUL3U298lR0rMZuaZdvqFsGmQLKp2Sxkfdb/Cr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AewrMeZbTUkuAwCSARyj/wBBb+lajTkn5QOKVh37HM+KPBOgeIQ8mradDLPt4lVdrD/G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jvNcWyA2zYLROhwCe1e1y3SY2vznjiq7GK4wrweZjgHGDUyjctVJbXPk/wAWaN4z+Gl3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3lUjcp3I6nqDnpXZeFPi9Lc6dt1G2/tIIF/dIwjlh46rx86/qK99udDstX097DVLPz7Vx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vnvx7+z7qekXEuo+CZjfWu7f9idtkyf7jd/pxS5EzVTU9GeofDnWbHxLdu4nNvfjLR7Q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QfF3TFvvB004TdNYss6N3A6N+hr5g8IeI77wxrMi3/mRMkhDnbteJ/UjtX1f4a1eHxL4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wkE4+WVSMbh/hVunyxMpJxlqfPSHKggfjVq3dtm007WNNuNG1S4sLtCkkTYBPRh2IqNCF3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M0sWjOu3bIDkdMUeYrHjII7VVDk43cipY8iTcvSgCZiApx+NbvhKF9Qi1GyD/vCIpFB7q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O5s4Azj86r75IZQ8MjxSAYypwaAPU7eGOCZ0ZCNoAUj0FWY9PhZnniclAASp7Ma820/XN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oP3X5rqLHxa62/l3MAbDZzHTTQM2p4pTJsHO47Rim6uZ7O5OnqxYorZ/EUlnrunztvkk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mNfQXF1dSxMZpZkxFk/xn+laXuiLMwmDNaTyscrJIIox7Dlv6VNHLlV3KcjgGobudTeR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K9C55Y/59KeNwk2nGMcYrIZJNFuXPCkc0yOF2064IfKj5semO9JcSghiB2qXRvmn8hwcS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+Kt0lr8KNcyPnu2htU9cs4Y/opr50HPWvcP2h7oW+jeG9HQAGaSS7mHrt+Rf5mvFXXr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SiN9shwjdT6Vr21zPb5McmYyfunkGsMj0FXLSbpGw+hoauO7RuR6oJE2XESheo29q0LO4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ybTllY8muf4z0yDTlyT6HOPcVDgi1Ua3OviewuZX86CW2djw6fMuPpTn06SRS9rJFcKvA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kF9cwoFDB0/uuM1et9VjBHmxsrDuORUODRoppkl1BJEy+ZEyyZxgjFNimwdrfKc9c4rp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aPW3imh3Ax+cP69RWr8QtW8DXFnImjxvJqgxtktFxH77s9fwqEmmXzI5F7gyY808/3u/19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oXltYjdQJ994fmK/UdRVK1ZXTKHP+ye1aGlale6VeLd6XO8Ey/e2/xD0I6EVQmr7HPXAa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z7n5gSDtaveNF8W+G/ESLb+J9Ms47tuTMse1JD35/hNat78LfCN7F5ttBLDvG7dDKe/1q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guRwkgwR39amYqCWB5HI5r0zxH8LLW23vY3UzheglGa81v8ARJrKR0kZlZTjGOtVcXKQx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v+7bkqRkZqvc3MkgG9i2Peontpl/iBxUDQXDA9MU0yWiO6lGc5Naejx7LLzCMNIc5747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YgD1FbFmpW1hjJ5UbSfWncmxfsyDIcnkV0tgmFDDmuWtkdrlIohud+gHet/S53KMqkkJ1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ahQBkDrjJrdswuB6dK5i0lJjDHlR+VbdpK5TzCpCevarRNjqLMgYz9BWzayYAGQK5eCY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vathLgQ2a3QYSIfTrVknSW7FiBWb468W2vg7Q2uCEk1KYFbWAn7zf3j/ALIrF8U+ONO8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1fsuVgBzg+regrxS9vdQ8TaxJqOqTNNO5HXhUXsqjsBUuVhqNz0D4d61fea95fXck17PI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6D2r1W58TW9no813qaST28OA6JCZW54yFAJNeMeH0NuVCnGPSu+0m8ZRHiRuBzgd6AZf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9zrGmNepMQDPa23lzBX6blT0z1xWUnwlisSsvhfVWeHqLS+P6Bh/Wurtr1jjaxJNX4rk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8v8AjIeJvBs9zaavp09hHPITHKRmNweysOK4CR2nA+Ys8jYyfc193ubbVbGSx1e0hvbKU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fn/Ovnr4sfBRvD5/t/wh5t1osbb7ixY7pbUf3lPVkH5j3oHe55uiJaQpBFwqDkjuav6Qy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WsgkXcDkGrNm8cULSM+GVumOoqQO7t5AsORySMcV0mmuoRAp6c1xRmWK2t3Mg2SkKDnua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sp2g9DnrVCOttJcYzyc5rcsblV6DjOPrXK28ggkQy/Lu6Z710AlS0eLzSqhsbc96Yjft7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y5IA4+tc9JPFahA5ysh4IrUW4ZJoTChkjb7xAoA6C1l289cdTVH4iMieCr/UDNHDc6fH9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I/hJ/2un1xUd5qNno9vPe6tdxW+nqnzFzz9B6n2rwnxn4zvPH2qJaQK9t4ftWzDATgykf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TJXVhrc9H8J+Im8QWUf8AaFsqoUDDjDH610Y06Ux40+6V16mGbj8jXn3hWX7NGFBA+UgFu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wp/aNpYrHqt+t9Pk/vVj2cHoMVHIiuZl8m6tpIpLmxwi5+dSGRs8HkcVbtLWKaHfJcRwJ/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N7Dp2p3mk2el3VraxnzvMdcwTFuuwkn8uK27jSLHUsPbsbS59hlT9RUum1sNT7lVbSyS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AFOilt41KxFjxw3lcVlahaXOmfJfRbct+7lXmN/x7H2NOsjJNG+1+M8ruzUbF2ubkt3eQ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Mg8EmmW1xOqEHPXnPGarWLbWDSErL0AbpilN8GBV1G7plu1O4rFmRnK5LlDnsM5plpq8kU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GjtsWbZvQ+5wcioo5tiJ1ZeoGc1MbtGX55tjg8ADFHMFjUmPznaWYDpjiqo8uSTZKhLHOD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WKylj2Dd6f5kpcKIgO5GadybGD4n0b+1ZLW28uRS7jdcRc7Bnqw7ivC/FHhe60PUZxcG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jbnt6fSvo+W6hUhSkisWAOOQvufak1fSrTUQYNXjjlt3HHGV/A9qLj9T5UMcUZLLw57nq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TtO7LHPHNexeJvhBHNJI+g3wh5yIphkfnXnGsfDzxXppZ30xrqNf47dg4/LrTFY5u9vWn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bO7W4UEHkjFVNZWa3UxXsMls+cFZEK1ixXLQMdj4Oc4zxinYR1pACg9xwcVNHP5VrcIB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DZ6urMVlOAepPatOOdJoyVbJHoaLFHX+B75TdRWdw5wfl+o7Vf8AD2vMdSv7W5kSSOKY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XC2119mnWdeGX371BZXhgukffy7ZJz3JzTFY9kudYSy1u2tmEDwzRbwCoz9c1s3moxQ6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uByvr2FeOeINWVvFEEu/iCELn3PajX/GIOjw2luxZ2ffIfp0q0Sz3aPVYV0t5iYo2VAx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QNM0zRHleVZ7pgFjijPU+p9q+ddR8SaldwtCbiTa3GA3FWbIN9kRZTk+9J6DTOh1nxBq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U5klb5EUH5Y19FFbWhOcKM8da5C3hae/t7e13PLIdqoBks3ZR6k16FZ+HNT0G3W68SWz2s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23+8+OgqYlHRaSw+YMc4H6101lc7NocsDjsK4jTrh5JWbII9R0rptNkMkaZ696og620uQ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gmHYc965+1kAAxxxWnbOcZ7D9aSBm1DJk9cH0q8GLQrIhy8Rz+FY0bA49a0LKTZMAfut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kXaSGVh0PTFcB4s+GlhcPNe6RIbJ2+Z4lXMefUDt+FdVaS7GkiJ+aM8D/ZPStSGYEDmk1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uj561Tw3rGmHJhW7tv+e9od4/EdR+VY6SozFd2COuTjH1r3fxFpBim+2WDMiu3zopxtJ7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9p+osTe2gM/8Az0Q7Gx9R1rCSs7HTGrfc4DchGSwA+vWjfGFyZF56c9as6r8OrsqZNDut2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PsG/xrkZdD1+2vvsc+kXfnsBxtLK3PUMOKmxpzo6GSaGN9skqhh2J5FRHULaP/lopz1p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u+oyx2IY5CKfMbFdL4T8LeGbks9reLqbwsUk+fIVvQgd6pQZPtUjn7e4a7B+zI8g6DYh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QwOCPSvYNGs7e3mWG2WGIKPuLgH8qi8beDI9dhkvtLiSPWokyyj5RcqOx/2vQ/nVezdh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4601nO08804o4d1cMsiEq6uMMpHUEdqQrjqeKk3uM39d3QUz7WgPA57GnsVA4Pfn2qjMO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kVcke+bcdo4+lFU6Kdgue52lyqYBI45BrYLfaICwHOe1cujfNzWtpd0FYox+U9KqLPNaL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ntWZLH5b47da2xgnGSM1WuIFlUxt1PpVEmJOnbg+9QOMZ5x7VclhaJirDK54qtKvp09aT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pswBAJ47+9ZDZye1SwylSDk0kBuzYDZ29eRWB4giKzxSj+Ndpx6itmKQPFgnLYzWfro36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BP0PFWiWYSjnkfnT95LDJNIw5z/Ce1KpwQRwe4qxEi4yOcVOjYNQxqePQGpUHzAgZ/GgC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d61GzZJwfr71HIemSeO9A0TFgMcnmjIZTtIxVcNnoOaepwR82MdqAI7hN2Bjg9K8c8R6R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wjIwnSI8FgeoFeyze3TrzXn/AMQ7UWup6RrQUiKOTyZ29Aeh/nUFRdmebX0OpRsRJb+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LErB0zh5Bg7eh/Cul8R25YF1GVI4PX8a562ylwueB0yKDZM9J8AXCnSZrJmy9u/yj/Z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4I5zxzXAeErkWviS3OfknVoXz3J5Fd5Ou1/mOCTk+1NIxluTbwpG08nirESySOViAYnmqk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vtJIyD/OqJJmUqQCSWHpSQxuyM6xNIUUu4/ur6mmrM0rqg2g9ck09zJGzCKRkLDBI7j3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W1xNGo84Fgm7kAetX7LUdPEkYu2u4oVJyYzkkHsPaqmo6h/ajwvcjbcJHtkbGA5HQ4qi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1BFAG1ruq6PMpTSLZkbIPmlSrkisqO9UwSxXMfmbxw56rVKRolyZHVO/J61CdRhQ7Y2Zy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BZFrFOWEUmB2yOtMaxkzjaxbp0qlJe3CSIkNrIHbkBuOKV77VlcKnlJzzjkilyhctPbP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VZWSBd0zKg/2jUfkXMilriVgx7bsfjUyaLDcKWZVJGDyc80uUfMVDfwFisZ3kf3BmgXM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+5x+FbEMGn2EbtNhQy8knHHtUR1/T0QR2VvFIQeCPmbNHKLmMln1BnChVVvRFyc1Omlag6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lsVOfELreeXKpVAuSQoUg+lZWr+IJRMptXVGP99snAp2sFzYtNBK/vrgKExkBuS2PrWg0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1EC4bZgVwNxq+rajKqia4lCjaoUbQB7U2Ox1KZ2JgSMkcPJJmquhbnYyNpxYtAwwOmRk1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KoRxubiubXRbiQj7TqDKo/hiXir9t4esshjHLOw6eYxOaTkg5WLN4nt0Ys93JyDhY+ag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r2bcMBtpGK149OSM7UtoYzx/CKtCIQcy3CgDsO1Tzj5TmxBrFypBjit4j/efLU5PC73Mm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COHjj61rXms6RZKXuryNQOctIK52/wDiZ4btAfs8puX5wI1zindlWN+28O6ZCpQwSzDO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UdrpzM9vZ29uQPvBBn868lvPi9PI+3T9PkZc8GQYH41gX/j/AMS3zHDW9sp/urkik7hy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W3QtI6A45OcZrm9S8c2FihElzHv8A94cCvALu91K+Ob7UbiQ9gp2j9Krx6am75gxz3c5pl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AOLmnwqwhMs8hycRnIrmrv4r30wKWenMuecscVxa2sUZxlRjj61LDAZWKxJIx7BVJoZa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iC8J/exQg+mWasuZr25Ba61G6fP8ACG2g/lW5YeG9WvNvk6fPg8ZZdorobbwBqRjVrh7e1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aH7qPOf7OiJB2bz1yxJx+dTiJIhgBR9BXqNt4D0yPBv9UeQDkqgxn2zWlDpPhTTo8raJK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nUR5FDEZsCGN5D0wq5JrasPCWt3gBjsHRfWT5a9Lk1yxtSFsbWCJPVIwKzNQ8UsrNtuU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FTcl1GY1l8Ob51DXV3bW6/xDOTWjb+CNDtpP9Lv57pvRcKP0rDl8VXckjxKrOpzyF5NMh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kAIx8x4ouTzNnWxweGdO+WPTVd88GT5s1oxa0iqPs9tFboOmEAwK4eC1v8/PcNx2z0q6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rqevNHMhWZv3niNYwfPuOnOFIHFUJPEsL8QxvM/qo/TNVE021QgCANjpuq4qoi4SNV+gq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1XVryT5bNYU/hLNmmSJfzKRNcKgJz8taMm5wMAkfSojGxwQOBScmx8pmHTw3M07vjsTT/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n35q/9m3fecAeg704wxLxgk46mlqPQoDIHyjA9hTgkjYwp+tXsheEQD8KQq7AnHaiwXKb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VG0agcHNXGgdsZ/IGoJIypIA//XRYCq2P/rUhxxxTip7460wZJyaQx8EYmuoo2+6WG7nt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bZfKiuLaJhgbAQMV47Zjddop7kD6816InhLT7+0JCOjMMZVqqOppBHpmmX0VsJ2LESlfk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RJJDJO7EntmuFGha1olnNJY311cQoP9VnLfhmsxfHlxbt5d7GGwcGOSMoQO9U9Cm2en28u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s2spI657VR1KWM/fzwfmHqBXOWmuaNeKs0sbIzD70bdPyqa51mMSQyaXNHcgDDJLzj60r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s5pUM0apBGeQ8hwB9BS6newadEjWKNNctwZ5On4CuWtfGlveRzpceYHRxGuFO3d657Co9V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8b30pZEBAEYz+VCVzNysbNgrzXIuL5lKqd7lz1HpXlfxz8SR+Ib7Rre1lE0do8hbH3VJI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TxtqWsh4ID9lsyeFU/MR7muL1yUwWAVThpCDnvgVaiyOYz5Hkkund2GSxJ45p0kbNblu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hpW97h2wXAXJFdFokQ1LVtNsYgSZ7qKLp6uM/pRLex1UZWg2fR0lsNN8O6Lp68CC0iTb6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z8U7jyPDVrbZ+a4uQceyrn+ors/EgD6uI1ICKcDB6AV5b8bL0JqOi2eeUheZgOMZYAfy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PvTuczG+fpU6tz61lW0xO3nt3q9E+fw7VyWOkuL0zTt3NRIQR1p6jGc0iR496cDTV5Pf3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mmIWJBkseAKCiVQAMtx70ulWdz4h1H7HpfKIf3s5HyRj6+vtVHw/pOoePbwpbM9loMLfv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6mvXNLtbTSbGLS9GiWG2jGM9Sx9Se596qzYnaO4mj6ZZeH7QwWA8y6cYlmf7zH+grTg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ojiHV2OOKRhbabbm51BgFUfKn8Tn2rnpr28124zcN5GnjhLdODj1ansEVfci1XxNf6gZdK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tlvnGMn/AGf8araN8K7ImKbWryWaZ/mcKTy2ecnvXV2CraRxrAFiRctjA5xWlHdAoruC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KN9zd4lwjy09PzDR/CmiabKv2WyhG0ffdQxrpLeQO7pFtjX+FVGBWWZCSWDhlzkkDn3q3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Kgg+grRKxyynKT95mm1wIxMn8ZXj0FLZRGUb2z6qKzoszSM2TsXv6etaSygNiI/KB1pk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UcY9aW6nREyepHA9KrNKII+TyOSDUFtG19MWbcIx0+lBNiSziku5TvzsPOPWt9NlrEOgf2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CNxGcjtWddXxaTAJJA4NO4El3OruN4BHII7EHrVrT3ljcWc0hI27oJD1dPQ+4qjp7xnLX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JHcwR/ZJNssZ3IT/AAmgaL8donVjVkvb2y5b9aw7fV2uJWtJE8m8XOVPRh6r6ipRbPId0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dUeaTbbR8ep6Vailuiw3tH9MVmo3lqAgxipkkmOCMHHrTAwfH/w40bxraubqNbbUQuEvI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8PrXC+HU1LwBcW+j6r5j2anEUw5C/7SnuPUdq9eW6nByV59qr6xY2Wu2JtdTiIHVHHDI3q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rGtOolpPY53xhosHizRVubdUOpQpvQp/y0X0rxpo3VTG42lSRg9R7V6Tqjan4J+y5kaWxE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jofQeo/Kuf8AH8Nu93b6zp4Atb4EyKP+Wcncfj1rnbu9TolQlCKmtYvqcjjHAz+dSRuV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yrxjrTl649TSMizA4wQx57H1ps453DpUU+VccYGKYJDt2nkUWAen3x25q/HKY5FbnjqB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heOQbGyrdQanYC7G4C+aikrnn3qedUa1We3ZuT9CKqRxPGDsbP0qewlRN0ch/dN+hpia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4FaKjaSynOKo2UQXzFB+U8LVqTctm5YbXXoc0xWIJJMFlJyucjirWnMyXURX+Egis5FeZ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YdBVq1dw6Mn3lOaYzxL49arJqXxKuLR4vKi0uJbeMd23fOW/EmuAZQck9a9K/aIsVtvi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afFJu9XT5G/pXm+Qe9WSiHaDx+lABHIzkVLtHalZAcZzTAtQsXXPfuKnXO7Ax19aoITE3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243hSv8AEeBUgO6YyMcZoJXeBnGRnNallphmJ8/co6cDJNbtv4aS7gwmcjsy4IFMLnHm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0QLnv9K6L/hGrqOdlcqR2WrdpoBEmCpb3xwTSsO5z1nbySH90DnOcCtddMu2iZ9mcc++K6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5eByM9K2oLUqhPl4/nxRyX3GqjjsealFicRunykfMCK6Hw14m1PQZB9nlM9nkZt5CeB/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LSbbVAPMAUjhXXg/j61yuq6Nd6Y4dh5lsePNQfoazlBx2OiFRS0Z6zofibTPEKkI4S46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xWP448Hx6jZ+ZZqvnDkY/lXksk7xTpNas0csTZRlOCD6g123h34nziXytahXYAMyovzZ9S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nHsec3dibed450KupwQw6GoDCqnOBX0Dqnh/w14x05bi2mC3BGfORh19CP8AGvMPEPw/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C9tx0eLqB7incg4iVQOgqrGwEmzjnpV64R4WKzxSRuOCrriqM8S7uDgjv6VaJaJwHjYPG5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uaTffYzcB5gqzLtYFcj6/WslboxfJKMY6GmPMGGVbNO5Njr9G1SC2sJ7aa/iZJGB3bTla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ekNY3N59oj3ZVljIP0rz6S4whHFRTzEhQWqlImx3knj1bWxNrCks0SjgyYArNg8VareplJ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xqetccB9ouoocna7YPvXQEKiKiABVGAKfMxWLMCtcTFpSzsTyzHJNb2nWwUgD9KydOA3Dr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wD36UIZraeAu0ntXS6bIAAOgIrBsxlAABmtu1G1QRgHFaGZ0Vo5DdeOta9u/fGfasKA4R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q2rZXkntTsI2oGJIIzyM1q2UhJwTx3HrWHFJgDB6VftnJztPzAZxSsB4J8cfANv4dnGu6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tzbgfLA7chl9Fbnjsa8pdkDDcfw9a+mPih4o04oPCzRrd3GoJ/pCnpCnUZ/2uOKraL4J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daKiy7fvpK6k/rUNFHz7Dfq0UUMkIZQcjDY5rqbPVYJoVimik3p0KvXpniP4K+GVtYrjRz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W7LL5YP8RDYJA9ua57Xvgf4ms50u9AvrLVo1GDHu8mX8jwaaBkMWrR3EccckchZeg3DN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YpLYMo6b2rzTxadQ8NanZf2rYXNhPja3nIQrc9m6GpdY8U23+gXEEhWRAQyj0qhWPXF1m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P3Nwzmo/EXjOPQYlSWdrm8ZdywRYGPr6CvJZfGd3qccS26iJbdsiXHJPtWaJGubsyyuZJ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JsEje1vU9R8R3YuNUnZ0/wCWcQPyJ9B6+9a/h2y8sDaq8jNY1knypxznFdZp+UVCoGQKQ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vlnb09q6mxkLKAelcrpsrsBgZrobJz8uBwRTEdJbSZUAnPpWhaPhvesW0zwcjNacEhwMYA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WVTBOiyQsMMrDIIrmdf0H+zc3tg0i2n8YU5MfufUVtW7AcD8617ORdpVxuVhggjgionG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fK+xy7idR95T8rfhTZ9VENu8k+JEXkjZub8hTPG0cHha8tpGkWOxvXZYGc8RuBnyyTxyO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OR5ZIyrL3rld07M6Fqrl+6uxbabbXsdobiO4iEyRxthwp9j39ql0a5ttX0A3skUtpdxy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zc8FfbFR/ZzCieeQNxwrBuv4VLHAI0IuIpYwD98DK00D2Heaq7eCPoasx3yzNGhBiGCC2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lDKVIc/JznGOtNCiRflXaR1I6UxWNLZ5nERBA75xVnEiMMOjwA/vU9vb3rPgUAq0iM0Gc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klMN5KBGz2rLhSeGVuxPrxVXE0aMbQmIBedpwMnBxUDXdqmQ8jJkhehxUULeeCrR59x2oW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clXoEQ3NjY3DSSOsE8gUoS8ayYHoMiuI1r4ZeFpsSS6ZHukO9vLPlH8xXbS2duDvkEgY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xosYZFZcYIcc0XA8Xu/g94eLuPPvbeMnIQOGP5kc1mP8FrYENZeIbu24yFljDV7jcCCb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pXhfXPrWLqulziIMJW2YzgNkD6U+ZhZHkNv8JdRvI5otI8QWdzep8wtriIwlh9Txms6b4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utatBbalBh7aFIy4l45BYfdGa9Y/0kKQspZNpAZT8y15n4yjuZtQyWkf93vbkDAzjp3p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eNKzGUMxOM81BDpt7K3OBnuT1rs7e2w29lBI7H/CraqoOTEBjrinzWIOWstCkyTK4JHp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IBHvWs9zFCMs2D6Ac1kX13HJeCSMEK67fxHei9wsiaAyW9xFcWkrw3MLiWKRTgo4PBFd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3t3fast7e3cflyC6c7uOmOwFc9E4dFIOB0NK4Gfu/wD16Bo9J8HPeJptzbalYSmZvmhl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fg7UoL+C+S6WW3uoGICuMA46V5DBdXFttaC5uEA67HI4rsdF1jVWgd4tSeSKIb282JZDg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0eneHr2DUZ7uBJlSe34KNxWzp11HLeNaq485QCVJxwa880PWp7xUu4F0y4ZuBJ5ZjcY7E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5t1vksrVrtB1SYq2KoTO5jkT7QYWcCT0q4JVSVEkO0k8HPWuPkv8AfsluLHBQ5VxOBitFb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bgOVYSZFMVjop7hYdThyQN6lD7+9XEucTSQkkN1RuxrkLq8lkFtJGkWVlA3bt2AeCK0LS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QY8jAFAWOoy11Zv5o2kgqwPr2NYWqLZ6da+dq88US9VyeT9BXLeLfiFYeHLMJaypdajI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/E3p9K8kfXNR8Qai91qVwZXc8DPyqPQDsKykrji7HqF/4pimkMemRskXTe5HPvTrW7uJ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IadGqqpY/Qdq6ewkUMu44461UYpDvc6G0JRs5INZyJqcHiE29lo1jForp5jXcbhZGk75Q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3OPvZ96v2jozYAwcc81YiEeGtJu/Elprs9oTqtrH5UcokYAL6Fc4PU12KN5SJPHw0Zzj1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kAir0bnYR2NAmZfjzwRB4jhbUNL8uDVwvXos4/ut7+jf0rxG8guraeW2uYJIp4jtljkXD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SWlzDytrdjiqPizwnYeJoA0uIb+IEQ3Krll9iP4l9jUShc2pVeXR7HzY5OQDmon5zW54k0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dVgFtcZJikTJjmX+8p/p1FYbh0bbIMGsrWOtO+wz8P1op6rx0ooA9bBGBnr3oDFSCMg0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emTUbHEdBaXi3EajpIvDCnvKQcY5rnopyjbwcGtaO4W5jXPD85561opXM2rFuTbKMOBz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zFRxntVsSCNNvf3pwkDJkjj1qhGIwyDx3qMg49PQ1p3cGVLKQOc1nsP50ikT2kxUg5NX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OBMmF9jjisdGKN+Na0DGeHbn5hyP8KBM5S1kL20e/wC+o2t65HFWEIJwM1BcItnrF5bg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rr+GaXzOBjr2rRCLobAxg0qvsGR9BVRJiRhsde1KGOOvFMRZ35JweB2pGYNkAdRUGSGz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NCrnr+tSLnP6UiKSRxx3qQY6Ac+poAa43LxjjisrV7KPVNHurKYfLMhXn+E9j+da8YJzi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5H4VLA8ziSS40lIrhSLmIGJh6EcVysqlHO7AIOOld5fZg8S6hbMrASKk+QOORgisDUtKuJ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cgnig1TM6GXyIlkBw8ZEit7ivVQ4uYoblMFJ0Dj8RmuBstClkjEc80KDHAJyT+FdRphu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J8qnYWOKaRM2jXBIBbvn9Ke0ygDeeO1VUsbhV83UDIYmPyoGCfnVmG/sYj87wwkHODzT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yyswkHAAH65pttetbzbbmJCPLKkE84rLv9agchYnMgzyQcA1DPqMOj31rNd28cpYbljGW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m5Pfm6QGEIDGAp2oSGqldZ27lSQO/JdjtA9gKxb3xRbRIyW4lE7PkI5+UD0xWVceIpAC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07CZvwxkKA+0j+8RuJq4EiRd8zNGQeqnFch/b+qTYjtraaQtxuEWBSvpWvX0Y8wLGCc5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csreMNuMj9Bk5JqjJr8IiEkCYbJLbjg1StfCk5Vfteo5fuI1/wAauxeGdPgzvM8xPUs1K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JrgLlYYQg4bBYmqker6reE+T9pYN/wA802jH1rtbLTbC2VfItYw3csozVjUJ4tgEkkMSj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CxxB07WbxQjxLGD/ABSvnir9toVzEm2S7SPv+6XnP1q3e63pdoCJr5Wx0A7Vh3vxG0O1y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97+VFx2NpdIhZy8vmTknksxxV6LTFVBstolHqwGa82vvinKXK6faSuOxC7RWNf8AjfxH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XJJqbMtRZ7UtgQCWljRe+CKgvL3R7BM3N3GWA6FwK8EuL/Wrw/6Rqtzg/wAKHaBVJrIM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3pGLUWKUT2XUPiH4bsW2pOszjqEBbmsW7+LoOV03TJZD03N8orzxbOCIABVHckCnhVIwgJ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sHKjb1Dx94nunYKLe2HZgCSKwrnUtcvWY3mq3DBuynaK0bfSNSuOLaxuJXPT5OMfjWxZf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Q2inq0rf0FPQdkccdMEgMkpaQg5y5JqRbOFFzhR9BXpFt8P4oSjajq0Zx95Y1q7Bonha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emZTgH8KE0LmSPLQEYoiKXYdAorTsvD2q3gzBp8zKTwSNor0ePWNPsj/xLdKijZOgEYz+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2DzJEt4yfUACgXOYOn/D3U5Y1N00EDEZO5+nNX/8AhB7WBGe9vpbhh/DDgA/jVDUPFAVy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Sf1qnFrl3NlYbOeQnjLnaB+VIXMzqLaw8K6bFl9PnacdWnOcVeXX7KzRI9Os4Ix6qgP6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8bxxxK/tk/nTV0aSTH2m8fI/hU8Um0GrNbVPElxHeLMbho8jHl8Y/IVl3HiqdpCrSSMR0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2iAfLJKfUmtK3sUjUeTaIvbJFTzhY5sapql0SI4JnzwN5wP0qeO01mRfnaGAeiKOPxrp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gU9bZFGXcmjmCxy6aIpY/a7uWVj1AzirVvpVnCpCR7sjv3rf8mFf4Mke9ODAN8kYB9cdKm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22DEUAX6LirC2kzkE8etXUDlehA+tPCY7k+1AFeKxVTl3ye9TC2jAwSTz61KEbaMAn3pRC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WC5D5USn5V496bIyIOn6VYeMLyearyRlievP8qYFSV2JwP04pgR268k85rQ+yHGcZ/Cn/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GKdgKCwnAXHJ9KnW1wPTir1vCWweOeB7VoJbqwIKjOOKdibmGLUgjgcil+ynAGPyrYMI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ZcZGMYosFzHa3AbofWqd1GNpAGa3rgYXOO1Y92MnPGPSk0CMCXO4k0xs9u9WrlcsxHeq2B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vk6lC+wOc4Ab1Nex6F+8svmHBxz714zZf8f0PpuA/WvXdGEy2CtEybQckHqacTamtDoEO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BGTjiue1OwtJMpexRTZxtDKDn3zV5JbgtLlNyHoueapzOojWWVT5gIGCelVcJ7mDeeDtM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h6G3fZ+nSsOfwhqWlu0tlqKyKBjbcLjH4iux1XWLPS7Q3F7OsUY6gnk/QV5Z4k8X3WtT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cAfxMPemtRyaitSlqXia/0y7lgU2xAPJTkE1y2oalcalcGa8cyP27AfQVHeRk3bozDg9a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okkckpXGiXAOBWX4hctEpPYYFasiKPunNZuuoPsRbrtxx+NUtyTN0XH+kASBGKADPfmvSv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50FWRcQvLcv/ALWxTz+ZFeW6dF513Ch/jbBr3j4F6bFF4m1W6jVtltY7F9AXbt+AqZL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eeZPrI4HGcjtXjPxgE138QLnG3yraCKAfXbk/qa9msCZ9XcydOgNeDeMdYjn8X66SNw+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/pW1bSKRGFp+0mzGhkeFtuTwa2LSfcGDZzXOSXpkm3bdq1ftrjb05rlvc6KlKVN6nQo/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1qhbMHwRj3q4rjGM5yaDMsl0jRndgqLyzMeAKh8L+Grrx7qJuJzJbeGbZsFuhmI7L/U9q1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imdGu2a38PQHMzA4e4YH7i+3qa9Ok8tLWKw0+FYLKFRGkcYwFFOKJcuUixBb20WnaPbrbW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PrRf3dn4dsFudQG6VuIYAfmkP9BUet6rZ+FbAT3X7++lH+j2o6sfU+grzvz7rVr1r/U2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Hooq2+XYhJyepsC8vNXvzeai4Ln/AFcan5Ix6Af1rcswSny5AHy8ViWACLx6YzW3av8A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61mW2bCDfGoyeBgHpxV5pucRqVUKAQRkZ7kVjxSEFgw3AYUY4NacEvJ804xhcDngVoiWad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xv5XtjtVlLh5plLH5nySV7KKzUkXLKQFDYHTtVm2kETsSfnxjBHAFMk2vNWGBghPPAz1N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7Wj/ACNZNsTtl39sH8akmunkZkcnaR0ApgaI3X90FGVDHnPYVsCVLG32YAb7oPY1kWzp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GajilknGZGDx7uAe1MC9PcPKFUE4J+Y0gi3DcSBUaOI19Du6H0qJrkruXqDyfagVi4koU8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W7szfuiRng4rLtY2nfIYgKa3raLyBwRyOaYht9Ybo0YMBcp80b91b/A1oWF6Lu1MjDZKp2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Ko3MjMQAMnFUprhrZvtsalscXEY6sg6MPcUgOjc7VHHBqNJWzgCmQDz0Vg2UIyjdiKnSP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64NTx3bD76hqhIAxT8oVGBTAmmFrdwPb3UW+GQYdHXKkV5d4u8JXGk2dwlqGutGkO9QOX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Q/MnHNTojBTkcHtUSgpI6KGIlRut4vdHy+ytDMY5eowR9PWp9pL7T1xmve9e8IaPri5ub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MbWH17GvKPF/g7UfDqyXKqbqy6CWIZK/7w7Vm4NCcoyfunNMST1zjuaWEKSwY4J71jrq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xTbtp1QlM7fXPWsXOxsqTZsSywxNtaVQSOBnOat2vkySASyCJeu5hxXCwP/pfmS8kdM+ta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zM8VDkzZYc60ajZ28rKJjIq8cA4NZ934jgiLbIGPOOeK5ea5O5iOvFQSz+Zy2PX6mhSZa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/2fYIzWyyzE4jUMeayr7xVqeryRwoi26dTHESSw9zXNyFC6uTuKjAz0qxZX6Wkvnyfp1Ps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6NOLuz3rw1c21r4Ykjl2Kpj3Sl/TFcTNrJjBNpbPcbc5KkDj6VyjeJ5tWtvs0u+G1yPkB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7Sd7hFtSzk9AD2962pp21OTEyjKXul7xVZWXxBg0n7arwTacjooBwXDEEg/lWD/wqjSLr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7ruCK7Ez6ZpUhDwzarqH8VvbcIh9GenXXiPxLNGFs9J0qwi7Jt3ED61sloch5jrfwk1q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9DjlQ2HX8O9cmnh7V/tLwS2UkEiHDGUbQK9evPGuvWDG2uY7GO4IyHiJJA+h4rl7q6nv52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yWY1jOpys6aWHlPV7C+GPhxFfRK19dyBz2iA4/PrXVN8Kks7U3mlXRuVj5kt5Vw31U9K0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CB0xXo+ilSwVwArjBzXM68uY6ZYaCR43bWKRk+Uind1z1FaEEbLcLGoVQw6CrGr28mk+J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d5kT9tp7Z+tS2yT3TAW+CSMcCu6M01c86VOSdrFeVIgJMoS2fm/8A10hR18t1woHv09Kfc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2F1WTJBYcN7ZpbdX8tgqAYGSxPBqr3Jaa3Ky7kbMIEpJO5sdBTwkskWQ2SDnHbBpYVwh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+VTR2/kyY3nAPGOlAiNY2EBYkZTjnr14NKHl+cYWQMQAGXt71OAzbvNPDnnHbHSpDHiA+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A5zW/CUd2JGsNsFySD5R4RvXHoa4TUrO5sJjHdwPHIh9OfqPavXAkpiDchlAGc9fSmX9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UkU/xd1OOxrOdNPY2hWcdHseX6VrF3pl2LrTJmjY43YGVb/eXvXqHhz4h2GpCOHV9tleH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Y9voa4XWvCs1nuuLBvtFuCQwT76fUdxXLuBk7wQOmQODXPK8dzpTjPY+jLuz07VEIurW1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n6g1y2s/D7w08bSLYOjEcmKQrg1594a8WahoRWAt9osu0Ttnb/ut2+leq6H4ksdbt99l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DDD8KFO4nFo8Z8VeHNPsp2W1NwEPQSYb9a4+404ID5bkGvoTxVo8V9YSusYWQfpXi9/at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jGOlUpENXOXe2mzhTx3zUMkM23nBArozErDnn2qJrZRkgHNUpE8ph6ZHImpxSSgBQCBW+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gjdWGRg5q5kOoPQiquTaxc0x3Xe4BMaEAn0zXS2MxCIw+4eh9a49ZZESSNGwkmNwA64rW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T3vbeEhsxs+QV9s1SZLR29rLtVd2QD39RW7DKEUeZ8oOMbuK4xru6OhwWd3sjkQHZOjZD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X4uLGO2u5CXjHVBk/WtEyGjs7eQJEGckKelaPn+RbiYncpHNclb6pCbbyZRI4xjJGKWb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Sqi9gzZJ9sVVyTvopWkjie0/eZPzLWD468e2XheJ4rCRbjWmXAiXlYvdv8K8+8RfEK5l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DDSjg49q4eKF55S8xLMxzk8k1Dl2LUerLekvdXeqyaheSPLczPvd2OSST1r1jSLxlRXU5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wOk2u1lYHArtNIIB6HGMYoQM7W1f7dq9nqUOqX8HkRmN7VJB5M3oWXHUeorUsbOO11O6v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72geUtEr+qA/dz6DiuStZDbXA252HniuntZw4U5OMd6ZJ0dw1tqtm1lq9rBfWbjDRXEYd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k/s/W15BNf/D6TyLkDLaXNJmN/wDrm5+6fY8e9erwybgCcge1adpMUY4z0/KgV7HxXFbz6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5bW8tjsmhlUq6N3BFTQy7ZQRxX1B8Wvh7beOdNF3ZhIPEVsuYLg8Cdf8AnlIfT0PY18uB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1W3kguLdzHNbuMMh9DSZaZ0unXBY9R+VdTpVwZCAemK4PQr2Jp5VuGK4BZPeuk8OXsF2s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jGaCWdlp0pWbAIx0roLKX7uTXGeHriO5muUWUb4ycqfWt/SruK6maLeAynnPSmB19pJzg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AOgArlNNvY3vvs8xII5DDpWnbXojvlhdS0bdHHIzTEdTBNkA5rQguBHGkvJTOCfSuZiu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7O4/iPIq7p94pZo7fMquc4boKANTxRpWneItButM1i3S6tJSGVG4IIOQwI5BHrXi3iHQd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omutJpfmgf2ZqQ8wn2Q9/0r0Hxf490rwxb4nlF1qTKdlpEeR6bvQV4Jrusap4v1n7Zq0pJ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l9FH9axnG7NoS5UzqfDWs3uu69NqupHZlgIIcnbCvooNev2mq+TbefNcRxQKBueRwEGfX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fygvsOa7m2t7TUbCWw1KCO6s5RiSGQZV8cjIqlFEOV2dTdSedeWX2fSobm0lYrcTwTCN4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lW59DcgvYTCZMfcfhhVHShb2UUMNsgS3jG1UHRRjoPpU+gRX9gky3mrSaiGkLxPJEqPGh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0OCDmaKxa4tyY3Uxyf3XFWPP3BV8ry27svO6uh8yG6jMd2gceuOfzrNv9Me2Hm2ymWDq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otTTM97l7a1uJIEZplQui4+8QOn41ctJ43063uYRNJNKu+ZJE2mMnqpB9OaZbSwwoZXBk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4zSskhnOG4BHFSNiPeRYyF2N3z0psS+YCdyyZ/iABxSRwkSYcb1P3j3+tTRKkWRCMdie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1wvfHSnS2UAgHkqoHdic1BcXdzBC0lvbyXLKQDChCsw74J4/CrEgSdk+zxPskUN+84ZSf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C60dGiLfugjA/vF7fWuK1/wlHqMWx0EuASkkQ+YV6ZNaqsIiDqi9Tg96y3s4WbJaUOrB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pQO589yeAfE91bz3GkWr30UR/gceYecYAPXBIzXH3Ml5aXM1veiWC4iYxyRTAq6MOqkV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bd2Vlbo0tiDcyNMz4fzJWyQ/qpGQO4OKzvEHgnR/Ed08urxE3Mn3rhT85xwCT3P1qroix8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uOveqd5KFjwDmQcj2r26D4Q6dFq7peNNcaTPHtEscuyWB8/eA6MMVwev/AAs8SaddTLY2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kkDjcydiVPIOO1NNCaORsdR+Ty2IVh0rYjnWQK3GT1rnb/RNXs2ZrrTLuHHUtERVWC+kg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DGPzqrXBOx2ThTyOhrS0nUDpsN5tBzLEY078muPtdYjdVR5Bux3rTiu451wrKTjPDVNrFX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9guViP3SwIHvW3rOtRp43iaMgKkQRscDNcOkm2RXBwUOaq3F8z3z3Ltgs+foKaYme0XWu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CDwAaveF9bT+zo97jZ5fQmvGNc17/iR2tmrHMj73+nasu78U3RtDb20hjUrt3A4OKtEbH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06UmW4DASF9qHJwKpW3xReY39xYwk7iQu89CRxXiNsktxJtVizN95jzXYQ2sFpo9sisRc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gdc/Wk3YpMjlmmuZpHOXk5d26k+9anh+5G4cnPT61kHzIwCuSpypK9cGrz39vBYQQQwAX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9DUXA9A024GFbOcfrXUafKpwQRmuLbybKCwlW7jkiuY9ykHBB9DXSQxz2qQvOhUP8ykd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FAVsEdBWjZQMvzFsk1gW0pyuTite1nwBz9aoDet2GAcnI7VfTsB6VkW8me/Iq+r5AxxQ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/yjJPUf1rXt5jnDcmsckBonHpg+9Wo5MH5j9KYIm8SaDYeJNNay1OLcnWOReHjb+8p7Gv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4a1N7LUVMsJOYLkL8sq+p9GHcV9Dxy/KBx+NN1TT7bWbA212gdTypx901E48xpTm4eh80L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o5miI4KxFh+dFeu/2FZ2rND9pnt9hI8uJ3VR9ADiiuY6ecz5otrspyCOtVZRxx1znNaVy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HX3rOmOSf1qmjkTuQZ9+TUtvcMjjBz6VA5H49qjz3FK9hnRRzrNgYAbHrTlk2NtYgCsS2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8rCSLIOc9a0TJaL2QOOtVZrcE5XGT1qtDc7GAPIPFW1kB+6QaYjOmQrnI6VJYz+VMoJ6n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45rNkjaKRc5BoAZ4tQJFZXiIS8Uhidx/cbpn8ayuSTnr9K6GTF7pt3ayHiWIr+PUH8xXN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5zLjDKB0I4NUgJo8ggYFTxKeQuf6VQmvRGcrCTnpnjNQT6nMAoQxAkZ2ryaq4WZurGd4y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jYb2QDJ71h+Xrj2a3aLiBgcF2Cjis4SbRG9xIh3HJwcn6UxbHUvdwQoXd9y/7IJrMuvFV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rgcdFFZl/qwmcxpuVFwMA4JqpaSWMe4yxgsG3FgeaBF+TxLqkqkxWqQxn+LG4gVSF7rN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75AUVHqviqwsIiixswPfpXNS/EARW8n2eMDBydp3Y9qaQHZW+jXN2Ekluo13H5+SWAFW7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NWuZXmD5ZSG6+1eYDxTrd9DJLHa3TQAEsyxkKAPerenafr+uQRXEUax2zgmNpJCSR6gUw1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VDvVYsjK4OTisi68VAXLGziG09DmsqHwdfzMRPfIAvXA5xWjD4F2WRlR2uJkYMFZsB1z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lHUPFk743PHnsFG4iqSyapqZUw2txNuOQQmM16LBpVjaj/RdOhQ9QdmT+daSF44cSFET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z2z0DWBFvlRLdc4HmHOfatJvDlxOwNzqTKQOAgPH510Oq69pkSqLq9toljXBG8da5nUP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2u3HA8sZFHMCRbTwzpkUolmM9zMBw0j9/oK07bT4IlzBZouf4tvP61wN58TpZMrp+mSA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4y8R3uRG8cCnsvWi7K5T2RpEgQb5o0A7E1SuvEWlWoJuryMAD+9xXhk8uo3JLXV9OzHrg4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3j+0sykHzSSFz3HvQVynqN98R9FtsiFxNIB781z998VLmTIsLJh7sOlceliFVcBFx04p6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4Aye2KVxqKL17428R3pJEqwKf7vYVlT3mq3alp9QnK552cVdtbGW4lUJBI7N0Crn862bX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2YQL28zg0Fe6jjvsSFv3hdj1y7E1KLWJANiooHoK9Ig+H0nlp9qvI155A5q5H4U8O2bgX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FFxOaPLlROnf0A61bh0+8nKLb2cr7uhC132t6lpGj6YRpGmwvdHgO4zt96s6f4vjltIJ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XnPei5PMcpY+Btbu0JNv5K9R5hxmtu0+HYWNBf6gqMDkrGM/rUuoeM3EssYnQMRx82cV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d00h6gJwKLiuzrLfwn4ftTun825YddzVfhk0TTsm2soQ/b5MkV58dS1abmG0ZSejSHrT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+4SNT1C0vmLU7q58TyKcW8Sxr1yxCisyfxQrhjNcgseCFya5saNHIP9KnklP1wKvw2VpE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5JqeZDswfxA0hIiSaQ9uP61A8mo3LBktETvl+SK1Iiq/6tAvsFqXY7nkck96XP2DlMpdP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Cq3ULT49Dsx/rS8vsT1rUEeDyxA74p4Cj+HJ96XMx2KsdlbR48i2iH/Ac1ZFs3GFVR7VJ8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sxOf0pAN8iMH52OaFSINkJ06VOkJyM1MlsSPu/jRYZWG7J2rj6VOm/pVmO34yR3qWOD5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hjbv0pVgJPStGO3GORyanWDHPUCnYVzMW3OeRgetPWAf3eK1BBntnNBtzkjtTsFyh5Hyj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zZHQdK0UhQYJI3UyQoz7R1ppCbIEgwOQOKiYYY7RxVzhlK8YqHaSQo5OeKrlFcppFvB38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wRyamddpIwQKUDPOOnWiwXGomCF49TmnlUaQcBselSRLjlhkmlQZYjAyeaYFeOIqx6d8e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D9afuTcFI+bHpTk2nomeaBFaORoyrBSR2FLIWuDuIAqw7+3A7UhePndgcZxQBm3KeWpz9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8IB+Nal6xlyrHjt2rLuFYYJHB4IqJFIyrkDJOflA9KoN39K07tQBgd6znVjkhfxNZlC2Y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9Z0edYrHk8HpXk9mMTqSR06A122n3h+zKmcKBximjppbHWi+IJ8sDfg8nsfWuH1nxZBa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x9hjmry6kDuVdwLDaTn2rgNTtZllkVWDgkqQR1Bp3FUXY5C88Tf2lctNqExkLH5VByFFI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8ntxWbf8AhW7gdmj3MuScY6CssaZeo/8AqZG47Ct0lY53CTNuRjI5dmDMx7GnR7s45rDeK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o/2kIpg1C4U5TKkdaaRDgzon+VCx4HqaS5szcWcpnVkTy9yEjG7BqLw3PHcXILxvd3RY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6DtXY/E7SdR0DQdIuNWiEM16shWMdVAK8H86HdAoM4Lw3brJqwchdsSkmvffhFa/Z/DmtX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nPVVX/E14n4RUJBczkDk7R796+hPBUP2H4c6UWG17kPcn/gTH/ClHWZM9Ik9jKILea5Y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BOa+cPEFq63DXuDtuHLN7MTX0R4pJ0/wZcyEgFrVsH/fOK8blhS5tJIW53qOvt0rTEPZF4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cI3Aq3YCQxkkYTPyk96sRW6Rt5Zhy68uWPApl1OI4S+4GXOBg8L9K5EerUmqkeVGlaTbD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8E+HpfEd0zSb4tLhP72bpu/2V965X4d+H7/xhqX2aMeVawYNzdY4VfQf7Rr32KO3s7KHT9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aqj+I+p9TVpXPMn7rsxD5ccUdrZoIraIBURelV/EGsWvhXT0uLkCa/nGLe27sfU+gHrT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zQ21XVQJJ3JFpa5+aV/8AD1NeNQ31/r17NqusTGS8uWyB/DGnZVHYCrehEYuWpekkutV1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11IevZR/dA7AVr2iBQAOuao2MOOO1acPygD/JrNlmhHwOSM45q9aFcYYcdayoHJkAJ4960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PahEM1YXDsH5wGH41qQSFdw2q29uh4471jW4DOiEYZQCSRV6Fju5YgqMr9c1omI0ixMe4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ZgfzJX8wgcYX371nO7K2ODtAyAeCe4qffucqVxnnJ7DFMReWfhQ7fKwySDVuIksSwDMB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AIuCOuB2/GrMNyPLCFSpbOD7U7iNVWZizBgVGDz3NW1k5K8Fu+OtZS3KeWGU8quDkcE0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FPUn09qdwNK4lIQKXJ6GmwlX6kdKzvOJlVCDjdyDV22miO0Z25JXp+tAG/aMkXAweBnF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rDSYhioIz049KnD5YtnaSKBWNUyBsMvBHU1MqoDuIAbpkdDVCKTMQJ4J/wA5q2r4dP8AZ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fZJxag/6O5LQE/wt3T/CtsnP41iz2yywCMNsDHcGH8LDowq/pVy91D+9AWaMlJV9GHf8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+9TwRcAtSmPB5pzzBF2gUATx4QqSenpUv2kA4A5rMErOcA1ZgXHzN3oA0VYOo3Cq8p8vKy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IPtSxyVOwDqVIyCKAPDfiV8NPsfn6z4cQvaH55bReTH6svt7dq4SxYTQb9oYAbWU9q+nQ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Y29a8P+K3htvCuo/2tpaY0q7Y7gBkQyHnaf8AZPb06Vz1KfVHdh6t/dkcRqulLFEbm2bf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3/wAa5eWfDHHXPrWnf668aSpAQN4ww7VyNzNlyxyD7GseU7kzVe8C8vn6VEtzLNMsVrFJK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xJbjGDyxHYnNS2ms3dtcRSQuUKHjbxiq5RcyO7h8I62NOuL3UI0sIIoWmHnMMtgZwAOlc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ZG3ydsnpWzqPjHUNT0qbTpGVonwGfJzj0rJsPll6Ag+tVGJz1p30R1Wkb7uZYhEC5ONw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t4ZNjMP30vcD0FeeWmsx6QjTjDOAdoFaVje3OsaWl5MMJIzceuKqc+RXOZRcmdENbtrV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kDJqhc+N7e1Dme2l3BcjByDWIbY2sTSSMdp5xWDrXmPC3mHBYfKg7D3rFVZM09nExtS8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MCS7E89vatjwvqS3gmGQWHauGlTJOcenFX/CsxttYUdpPlokro6adVppdD3LwjL+7xnoa9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Oa8o8KnG4ZxnkV3uk3TwFSBkVySWp1PUxvjdbMsWm3sZI+cxuR9OKf4MIFnCxHJA5rqv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LeSyXdLEBKEHUkda47wWSdOhY9uMU72Ji04nojWa6lotyhIJjXdtPb3Fefspj3Jjviu80u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Ay7SM1yOtQi31KUFgqfe5rqw0+hwV4dTMZNx+8eCMH0NPOQCCxVWI24qa2CztiDDj25p8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MqT0JHBrrujkcWVtpYHaMc59zRHtXKKTzyc+tDKAhzlVB9e1CgBF2fMx6Z7UxWBUaRyQp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nk3SKWIV0z06t6VYUbSTu5Y4KjsaTEsm5UKqffnigRAkcirkEB87jx+lZGreHbDUA9xO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Cn6ita91C30q333jr5zA7Y0+830Fef6/rV1rFwgLrHbj/lmOn4+tZzktmdWGw9Sq7x0X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NnMkyKcFfb1qpE7204ktZHjmQ5ADYZfoauyxLGBHAXadgCSvH0xXR3fgi8Tw4+rajPBb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WVe5A7fjXI99D1KmFlFXRNoPjyQ/6PrvzxMMeeBgqf8AaHf6irPiPwzDrNsb/RpUkYjI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AFGikb7QhbHHpitDRNWvNEn+0WDgI5wynlW+opJ21OSVMx761nsZDFdRPE6nGGHWq3Xoa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8VILXVbOP7U68KTjcf8AZPf6dap6p8M9PnG/TLyWAnqjcgValcycWjyCZMrjH4VWWUxNs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XoeofDTXogRaiG8TtsbDfka5fVPC2uWKN9s0m6VBnJCbv5VomQ0ZykMgbI602UgKwYDn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5I8iZBxwyEVDJcPgCRWVhVEGpHqj2+lx2gZn2XAlUE9B3A9jWrJ4ngju47q1Ekb4OUbofY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zAw9aguLjewx0NWiWjoNU8WXc4KqQgb+7xiq+mQySN9sunZ2b7ik5x71zs7b5IlXOWYC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KMCm2Kw4Euwx+lb2mJypIBB9qwbZsTjI49q37NsAMO3OKlAzpbKNQVAHucVuWiYI+bpz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x46ZrctTgAHk44IrVEs3U+ccnp0rV0yXawjZu3FYtowYY6sOuavRP5UqP0weaZB1VtIM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TkZ6VhwTcAg1fjnULhjznjNFgN2GQBR6V47+0R4SiudNTxTZxhbu02xXeP8AlrCThWPu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lnEM6RS9HHykVieP1+1eAfElvKQWNjKfxX5h/Kk9ho+T43aNgycNXQ+GLfWdUuzHpGnf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NZwpLAJpB8m3869A+F9/JYzsYjtDMDwcVKGyKPRPFOlzSSXnhu8i3NkuIyf5VYstWmjl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FIP4g17to2uTXCqokbJ468VEL7Ste8SSwR6jYXjWY8m90+SBHKt2bP3lP6VQjynTtXku3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OOladtrRkmaFr1hjqo+WulfwT4M1vU9Sh0G4uNJ1a1k23CQklUY9Mo3GD7V5X8Qfhd460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63ZgZaSzH71fcx9fyzTEdxFrVlZ6h5d/cxgAA7nkrmfE3xBmjkuLXQZikZyDcjr/AMBrx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nuNTld5lOxUbgpjtg9DWlHIrSDJGCaljRr20BuJWlldndvmZ2OST6muhsLJVwe/61kaf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WEqKVDikM3tLXaSTwcd66GxJVlIz1rn7A5lAJyvWtm0c7gM/hmmI6i1kwoHv+FaltIAcZ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efX2rWglHB6mmI27ZiOe+K07OUgc81iQSZxjHSr8LkdO/SlYCDXNF5NzYMY88vGOR9cVy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b6hGVQ4IdRkV6JBL8oA5rl/FzPYtE0dtHNBM4Ulicx+v6cisZx6o2py6Mxk1Ebxgh17O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51cNH3I7VDJosCzPPpUoaPOVOex9RUDXUtpKlrL5KyMODGwDfiKyVzTQ10vfJIURiRQO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b5f3JHQN0/Os147m3TdJCxRu+M4pkbb/mUhlxgqapOxLSNOWNy2XBfnsaVctgLEw7Z9BW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soJ6etXYZp8EE/MByCadxNWLRjkRd4wUFVZgAysjKHHarUTu0Rby/lHcGpAjBMtHGS/QE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8RlFk7p/e+lVFsCJQGleOQevQV0PlO0GUiACnnb1qVY1aPfI6HA6P1p2Fc5y5U2wxJtk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WReaPo97Iu7TbN1I53wKQTXX3OoWlspXaeDjJGRWXItpfsXj227A5JQ7efWgaONuPhv4S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2QnkyQEqapz/B3wlGocabcqpOd8dw44/Cu9jjuI9/lXAlk3YAK8EVdtvtBXMz+QR028g0X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E3hKRXMJ1ZNvUrdZ/mK4nxr4H8N6PCzQT6k0rfdjeQHn34r6Bu7eGeYeYWhdh99ON31rzT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urcNIoHzc5Ipi0Z4Be6OGm+R5QvZWOdtFvoK5y5JGe9dTIFjbEgOemcfpTWZByqjHtVc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FbqCiBfSnasCkUTDOFOGPtTXuGTo3HtVWe8MiPHwQ3XIpbgkSo5YZU4wPzp3yrNHNJEkp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LWYYCnAI4NX0O+M4I4pAXJ302+VIp0n0/HU243x/98nkfga7qO9k1PRY7HT9csrm6gXbE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cGvOVBK8n86btjDBjGpHf3p3A910qfUG0KOG/05Vu4/40YPk/UdRVjwrq0V8s9tqNtLaX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Q15TpnlQ2L3du93GIRuPlykY+grqfDfiC/nhR7XVZWAOPLuYg+D/ADqkx2PSNKv7WbUW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AT1BrXe4ignjhklXLHAPY1wcuuTxPCb9dMdmOI3aMoT7Ait4ahNLABdabauV5UpIaoR1F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AjIIOeMVbedI4Em3B4mAO4dga5mTU/MsXjOnpIm3GBNzU9pfGC3itjbRAFeFZyePegVjp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2+NupHpVtJyH2LyjAFG9K5qK5lDRRgwQ5yVAGc8Vah1OSTEbRqk4JQBejYHUUmwRPrM1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ImAS3v3oqxEs7Rqd0YyOlFZaGl2cJZThgVzkEVFcx7HJzwaz7KdgzdCPatKVvPjBwOlQy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1QMcdeueKtSENgY5HXiqkgGcHjHSpKFDDPHX61sWIWaDcpz7Z/SsAuQ/sPSpbe4eGTfCc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IY2wVzng+1RhyrAr0HYVbhmjvoOoEgHIqpNG8TEY9qsgspeZIzwQc+lS7lnGCwORjPpWQ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kZDxTTGXRG0EuQwwO1ZE8VlZ6gyXkpQXLF07D3Gavmcythxx0rF8d6NLrfh0rZMq39s/m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n6UwSOe8Sa1b2+pg27rJFGpBwayYvE1u0JuGu44UXMYVVyxpdK+H12+G1TUoxuOTGg3frW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5wbjz7gL2V9o/SrtYq6RiXPinTbq0jgtr+VssS4LHBAFY8Op6jd+allZyPG5wAiEn2Oa9M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C2+n264OQSu41sCUhAIxtA9AF/SqIZ5lp+heJ5gTFZJAG6vM4BFadt4Jvg//ABMtUUKxy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yTO3HYc1VkkaUA9CDQIxU+HegBt84mupD1MjYH5CtW30PRNOTbZ6ZaxgY52Z5/Gr8MnyYP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QT19Km4Dt4kgeFsBXUoQBwQRivMvD+rvoum6rp00qxPaXHkROwyEBP3vyr0JDkY9a8z8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CAw30Ss2em5eDSZRq3fjzw7ZhUW5kupAMHyUJz+NZU/xVlbKaZoshUdGlbA/IVX1xPtdn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rwzKgBPrWYLPdzEucDnihFC3vjnxTdFvKltrRT/zzTcfpzWJc3Wsak+L/VLyQf3Q+0fpW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/MevHSrMOiXskhMdu/p93inoByI0VPMysTtjncxzmrkGmEbQBHCOxA5rsY/CV45VWnWN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LK3A+03cjnP3R2oC5xK2iIv71txPT3ois95xHC0jddoBNehLp2kWn/LvLL6M54qymoxW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Dii4rnC23h/VbiVQlkVT3IFacXgW8kJ+1XUUAPYc4rZm1xIw7SzAE8DbXIa14kuJJ9sDy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c6aLwXo8P/H3evMRxjdgVq2+naDZEC3so3/2pDury9tR1CRh5MUhc93zj8qft1qddryp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dnqF3rtvZ7Y7KyiCjq2QKxdU8ZRRriWZI2PVQ2cflXFxaQ2c3V5JKccjNWI9MswcvFv9A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PGBmJMRkk6hQq4rJ/tDVLmQ+RbuN3Qtk1rRwwxN+6hC/QVOqyOcAEDFHMFjnzp+qXLbr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rlv4egEf76d2J9DituC1yw3OBnvVnyIgCGZj+FJtjsY0el6fFykG4juxqdFSPIijVeOw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Fj7mpCqxgYQEkdBU6sLGchY8YOfpUiwvgMePQGrHzE5UYpwjdjzmiwEKwqD85/KpFijHRc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15qwlrz0/GlYLlQZ42gU4Rs3r+NaK2px92rCWuQOOfrT5QuZKwlj061Oltxkjj3rRFr0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RT5RXM5bbIyfwqWO24Ht6CtHysrwOQOfak28YTk98U7BcriAdAPrU6wgphQfSpIoyMZz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FMZCYgAQeR7U4xhgMAY9anC5I9PSmsvz4AJPTrQSLGq49alVB2GKSJNxw3HtUpGB3JFUk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aZN8ihk6n1qxgYG5T055qNnTITk4PX0p2C5UYO2ODk96ZLE8b7QTvB6YrR+9wuAxYcmny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jmiwjKjfM21xjPWpoo2SUHjGeDUrQJktjDZ7nrQQRjIPPamBDLb/ADE5CqTThEoOCcj+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qap3l1aQqDNdRJjnAPP6UrgWTgttXAz0qJmVWycZHesefxDpsQ+VnlkHoMYrJufFTbiY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5kOzOuWZpCePpxTXL7mAJUDrnpXA3Hie9YkiaOM89MVkXGuPNuM11JL7AkilzDsel3N7Z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1AbJrMuNd0+MjZIXx6DrXnguZpuUgY/Xip4rG/nAbKQg9M9alzBI6i48RpuzHEP+BGsu6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CqaaJI3M91I304q0mjWqEb1JPqTWbqruWospvq0j58ss59FFRfaL6cjy7dhnu1bkVtDHj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Ykgc1m6q6FKJjWsN3HKHugipyAB611VncRw2nzON2KxNWZl0+VwSGQg1m295JKgyfbir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bI6Q6kEYFTg9yas2U0d/LiSMNnv61xck7M+AcjOPrXT+GLpYyVIyRWiNHE6u10GCcgmM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j4xEqj6UzTdQjIUiuhgvlZcAVpFFqCKEXhOxBw8KP25FNk8AeGrni50q3bucLitj7WSCe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w9mmN0LwxoOhsW0vTbe3kbq4XLfnXlP7W1wraf4TiDZfNy34DyxXqqzSMwBOM+leE/tP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XyI7Jnx6FnP/AMSKDOrBKBxuhRFPDEGPvSFjj1JOBX0fqdv9i0rT9MQc20EUQHvgZ/XN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f+GtP5ZZ5Ysgemdx/QV9CXCtf+IrNGO5ZLnOPQLz/SnSV5Hk1nZHK/F6RbfRBZqMAyxR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Ar0X4z3LSalZQgjDNLOfpkKP5V58VGO9FZ3mFL4TK8QWy3GmTuo2yJh+ONw9Kw/C2g33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5PmY75JCPliQdWNdbHDJdXCWlvEZZpjsRB/Ea9X8JeGbXwTon2a1xLqVzhrmbuT2Uf7I/+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IV1CDT3Lem6bY+GtHh0TRVIjTmWU/elbuze/8qkvr+y8O6JPq+ruEtYB+7TPzTOeiqO5N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17qMoitYVLyuxxj2r5/+I3i+fxZrKTlGi02BitrAf4VH8Z/2jWukdDmjF1Lsz/FGu3/j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H3YbcfdhTso/qa6XT4wqIOmBiuV8PwGa7WQjIHOTXaWqnLe9ZyZs3ZWL1v0BIq0vAGOK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qdeev5CpMmyeORFI4JyeauRum5WTIPU1nIdxGTjFWozlWGQTjAA600Jm3aOyRbzn94cD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cAocJ171kQMghRS5U7eQelXYWJVFxwQTj0qkxGhbn92hU87sMPX3qRJcKTtO7J5Hpmqs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31FOhl2CVTyCpwCMVQi8JNzkxkkY6elTGUyLu3KCGx9RWVazMiMG4l756VZhkDQZJCELz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wA28EE9angYm3UFflOcH+8P/AK1UoGSUs5PDAKB7Cp4G8tFRtw243EnPU0AaVvhnDyY2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loWJwCGIx9ajCqwZFcE4xkc4FW44jvDMihRzj196YhIXZAJASwUAMB1q3FOrxqFYllBPI6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dGXIzlWHcUqW5QoUO0g4Bx/OgDQMyq2Dng5qzDN5l0rA/LgCsZ2dGxKrK+eMjg1PBMYpN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A6uGTFqyMM8/LmorWZbW+E4BCuRHMp7A/db8OlU4boNGoJ5U4NSiULlpBujYYI9s0EnUX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Xis6Ryx+tOhmMtp5Jbc0YBU/3h2NOhiLMM8AUwJLWI9SPrU7OAdo7UkpAQBaiXrmkBZiy3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cVQRwvFTx3AXsSPSmBNcRCZCrDjsfQ1i6hpttrGl3ejamm+3uUKEHt6Ee/cVtrPuIHlNi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KwdeQcUmNOx8SeMNKufDPiG/0W+O6a1cDfjG9TyrD2Irm5pCxIBr6F/al8PCay0nxPbx4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Ug5KH3wcj8a+e2jOTkY5rmkrOx6tOpzxTIApJzmnhQDx16UrLgc0sYydx6Uiia1+TjH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kYqhDnJYenerKPgVSMKm5T1+d9oTOMiux8Oa0LXw3Yx7MoqkEn1zXD69kxLIfpWxo84/4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IArGutApL3jobfX7CWUxXM+NzZyxwBWN4l1C1idylyJXl+6AeBXW+B/DWk+Ur31sl1du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AVX+JfhjTSYpYLZIG6fuht4rCGjOiVNtaHl4TcSRyD3rR8P2jTavAQPuncaytStpLGQGO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7TwXaPOBOi89M4reT0M4Q949D0JNgUjpXd6ZD58QI4rmNE08hFLA12ujRmNcdq5ZHY3Y3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zwTiqb+GokvZGsfk3Et5fb8KtRhVlDDoa0I7okDZ99R1FNK61MJtp3RjxIYGAbt1rzj43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2zMsM5ZHwcZNelXrl5iSME9azvEmjprmjRwuN0trIJoz/ADFEZcrGu7Oe8DWJttOj3A5I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ay2xhYHaTuHsah09BHGoA4xV6/AWwdu4U1ak73JnZnGXrK0riKJtgOVwe9PWNXQsVO484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WRCV+8CDSXd4lukTFjhx8z4+5+HevRT0PMtd2Ra8kysQinHb2rn/ABB4rtdMje1sFS6vP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T61X1u91C5tRbWsotrdz94cSOP6VyE1nLYhkuLdhEoypj581v9o9qxnVWyPUw2WSkuep9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kubqbcWPzSE/oParthZPczR2ljC0jt8w29/xqzoOh3XiGWTEeyCNcs4OEjHue5reuNYtN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mI2y3bfeJ9F9BXO5HuU8PskXIk0vwqftEyJeawgBCMdyRt2z64rn9S1K41a4Nzeu8ty+S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gBVGCKW6Lu24g8sx71cRRBHhRnA596mzZ08saWvUbNa20sP+kHY23O4etc3NHEHKiQBv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bIjyCCO1cdf3AWVjnkHjmqUTzsRCFR32ZroJI5AU4PYdvqK7Dw54zvLIpBfr9pgHHJ/e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Np4hktpgl8glgzwwHzCultrm2vYRLZusie3UUmmjzJQtoz2rStXtdUj83T7hWK/eTo6/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3PlyuOO4714PbSy28nnW0zxTJ0dWww/xrv8Awt4+ZRFba2pDcL9rjX5W/wB9e31FK5jK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rFoG4jli7NtBx9a81vpzNzIiEnvivojXLS11fTvMhCNv53Ichq8N8S6U9jfSROpxn5TW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Vzwg/CoTYKTynNawjIODzQcbhz071pzEtIyBpqCRXUfMpyPatRnyv4UyXAyFwCabA68K3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lomZdqh1PzE8itpTJa2kFzI6GKcZUg/hg1j4HY4+lNfeyLG0jeUpJCnoM007EtXO2Ba2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MuemK3laS3ije4yquMg54Irz9tQt7vT4bO9vJo1iwFk8vcErorqaT+yILa5uFuLUriKa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WqZm4nagtbwrM/ER5DZrTLg2BljcEgZHqa4+wux9mis3Z52xnZ0rStNUFtGQI9q56ueB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+5S5sA8THfjIHSrsVyZLTZd7YmHfNcRBqrLEx85UQZ4XA4rJ1PxxpWnW7bnM10RlUBySa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8Zo0CPkKcea/AxXCfEDx5YQadeaTp5F5LOjQyyA/KqsMNz3NcJr3jfUdV05bMotrCOWCE7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GlfA6VDfYpII4/O2RRriJRgKO1db4ehEO3bwT3rL022CoCo9s10enoinnAPrQkN7HdaLe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DKn3rqbGWAyNMsEKXLjDyhAGb6nqa4DTzsI3ZJPeupsJtyjn5RVWIOxhnRm3kL5hGC2Ocf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wKMRXM20u7H51qQPnGO9AGZ49+HWg+OYnneNbDWgp2X0KgFj6SL/ABj9a+YvFfhvVfCes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zAbopU5jnT++h7j9RX1/ayFWHpWf418O6f4y0J9O1NMEAtb3Cj95bv2ZT/Md6VgTPlPTL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XTWNznGcHjvXO61pN34Q1y80rVgpmRQ0Ui8rIh6OPr+hq54c1CKeN1m4kTJHvSQzt9NlG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q1n43ZxzXHeHNQtriaaJ/kkUnGe9blldWwvhbyS4z+FMDrrO4wfx/Gtm2cnjGa5GK7htb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G8Vr3V2LFongbzYiQSQOntTEdXZyfNgDGa07dsMFPU9zXMTXLPFFPYqSTglTxVu5u45F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gHNAHTR3I82SEna+PlNZfj7TLrXvB89hY3zWGoM8csVwozsZWznHcEZFRw6hDIolLKiq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4y+KtppqS2WhIL28xt88/wCrj9/c1EloVF2dznbrxX4k8ETva+KLW1urgJut7q1k2rMB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v77UpLjUdSkL3VxJ5mcYCDsAPSuKlF1q+ovdahNJcXEhyWc5/AV3Hh1PJiZdpwBjpUQhY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2kXzy26MJNowCfSpdcujDDbsmhyakHlCTfZXVJIkP8eD94D0HNcXbW1prWgz6ZqSl7O4UL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GCORXUeHIbfR7G2srZpjbQKI08yQu20f7R5NacqZmasml3EYDaZOk8WOI5eH+lUW1BIJv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R1xUWhLrlvLejV9QtLyLzi1rJDD5TrH/AHXGSCR6iuiM0V3GIrqNZR/tDkfQ1Dp9ilPu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8gByQD1qUTTyOVd1AB4Y0+40c258+1DTw/wASZ+Zfp61kSXYz80TEZ4Pes3dbl7mvu2sPJ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cf/rpHWB1ZrlXVxzweDXPyXCeYSd6r1XHNS6fqNxLq/2KaxuUtWUhblkwpOMg57jsaLhy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DYHbFVbjR7K9YMrSRMO6nAq/bxZ/1pRRn+GrMUNvHI3mEnH8NUibnMtZ32njfDP5sK+i5Y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ILaOYw+ch/ijH9K1g0GWCDy07571V8iN5v8ARnk5PKt/FTtYL3I7TUy8QeRY1I4aNhiiN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JGpEp4UqML6is27tHa7lERkm28lRVHdIqu0c7pjqu3kUhpHN+KPhcmpR+fp7raztk4Y5Rj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h8K+INBkk+3adKIVBPnJ8yEDuCK+l4J7qBMedubHClRVOa5cxlJ4laJzkgjI/Klcdj5Le4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on+RSwb2Br6M1fwX4R1Uu01iYpWOd8R2H8MVxuofB+2uHP8AY+u+WxziK5TIP4jpTTFY8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urZJ65q/Y3ybgCeCOnTBrsNR+EnimzJkfTlvYBxvtZAxP0HWuO1/RL3TFCyaRqdq46tNA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rM14ZlPHUY/Opmxu4IFcbBqE0TDOcDrkYNadvrsMhXcSp96HFjOoS6lisprZCQkuA2OO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k21GKhiCAKyIbyKZQEkUn+7mrcLjG7AJB/ClsJHYeMtXBi0m2Q5kUiRvaux8NasDazS3L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2xXkNzO1zcebK3zdB7VuS6r5OgyW8DET3B29Oi00waO28O6sZFK78maXCDOa6LUNSV/Ea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Wwe9ed+EB5MBumRmiteR/tP6Vu+G453aS7lw00h3bQMnk1TYzs5dRkfUbYQSBZ7ZvMIYZ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NBVtUu2uJmiQQncig45PpWP4b0O5urhzeRPC0o3lmQgMmcYBrvYbJbRI1hKNGvT5QMCs2x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nJ5/3qKvhrfnzIn3Z/hPFFRylnisMuw8ckiteyuNy7Dj6YrBLHH1qzaTFG69Km5NjWnUh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YPIAq7E6y24J6mqpXDFf4ex9qQFZlBBHrUOcHvip3GOgOPWoZMYGOM0IY+ORo5BJESCK1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V8BunvWBnB4pyt8wKths5qhWNi4iwxZRx61CxYAZ6GktL5iCkvJPTNWZFBj4PWgCuGw3f2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etQSEqcD8qYj4I/OmBBOyxTMpHT9aaLgkAHpjjFJrKkxrOh4HBrIjkcjBbHpVXIsa7TgJ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32wbMgjPcmsUucDaOfSkMrAdSfbFVzAbSXRG7OMdaTzl8vAYZJ5rGEpPGc9yaXzyueuMU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cjI4BzU/nKyDOM9q5wXLBcjGOopy3zJ97gdTRcDYdwD8v51zviMwzy29tKAXmlESEj7v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Ynl3dBxXE+JL+d7eC5QndaTLIdvUjPNK47HTReGI7adT/AGgVjyRsxnI9M1oQ6dptqM5M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8VxEs4YMCNwDNVWXxJczlRbKXc8AKMgigNT0Ga/s7Q4jijQ9wBzWXeeLYo1Ox4lxwcmvM9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TmQKnB5xk0608N3TWiSTAtM/JTP3Qff1phc7KXxjbncC4Y9MgEiqj+L49jfvFKgYyTtxW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5YdT13vjH+NVb7w1JKXM0aQqDsXaM5OaVwLkes6jqa77fJiHAyuc1YNtqEwHmDCjk5au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OGNAqIoAAGMYo1KL7Lps0h6nEa/jS5irHCqlw1whVkMWeQOwrTCLnAX8xUtnbCKZmIzgcD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4Ge1AFUJIOinHsMUggk5Z+AauNuPGeKdHbSzLlUwPXFBJUEK4+ZifpTlijByQTWgbLyyo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W9mCMiPIHr3oKMncwwFUfgKkCSNjt7Vux2nGSqgemKsRW6hgGC885xTsBh29szKdxH5V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2Et1xgYx9KkaHAwPxosK5li2VBtA7cE1GLXcQSM81r+QvVu1OEQI6c0WC5lR2o3cg4qb7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75RI5AFP2D649qdhlRLYYAwDU6QjAJUD3qZU4yPyqdVxjP5UElcIrY74pcjoBx1xUhj2v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09Dg8cUwJG5KnPtSIDuJAOMnrSAHIyelPyew+mBSAVeRnGM8Glzg4FKI3ZVwNoqVLcEj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Ec5/SnLlsBRkVZWJRnC+9TqhxlQetOwrlNYzkZXryKkQAHnjPc0SLuk5JAHApm0qeSD9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0tt+lJnDj1NRE/MNzLj0BqWN2Zv3aMSORxVCFfIPoPTvUaAEEL+dWhZ3TncRsB5y1QSLaR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dQtFguNEg4DMoI96jmvYlIZXLEdgKqz61oVqhCLPcP6qOtZd5rF7dxGPSdHKhud7Ak4p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8tHECR/e6Vy994tvWdlMyRr6JgVZufB+vavzcypaRv2Jx/KoG+HdrZktdXjSEDGFXIP51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P3fiCSU/vLp5SeMBjVJr6RmOyJnJ9TXRNoen2zAKhcj1NTLHHGP3cSLjpgVk6qLUWcus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ehxkVbh0a8kUGe4IHcA4roN5x/h0oyfUVDqvoVyGRD4dtkJMru56nNX4rK0iUKluvHc1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v+tZucmNRQqhFxsRQPQCl5x29PpSA8/pxQeW9cVAxDycUd8Z/wDrUjMq5Lsqj3OKqT6nZ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HYc0DLmcd6Ad3SsO48RW6r+7Rm+vAqjN4kn6QokY/OnZgjpdQUmwmDDjH61gZCQHaPyrN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WaUlWbaR2rSkGI2HYGt6SstTpo7Ecf1ra0OTExyeo9axY88GtLSW/0jHbFao1Z3WnSHA9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nGDXH2E+0Dk4ro7KTgYI61qi0dDFzkk/jUoJ/CoLd9yjHSpgf8aooVfvD0Br56/aUbPj+F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AOwy1fQo+8ufX9K+ff2j4SnxDtJGXdHcWMO0/QkH+VNHPiXaFzo/hDaI/jWxlI+Sws5Jz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XtHh+BpNdMxU/6NZtKfZm4H9a8x+D1szP4jvAgz5UNovpktnj8hXtGnWy2zeIXDciSGyB9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qqTtqeNU10PBviVMJvF0kZYFYIEj/ABPzH+dcrMwUEscAenetTxBcfa/Eeq3OQQ1w4Ude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PhxdSuzrGoJ/oFs37lWHEjjv7gfzrOTu2zRe6jb8A+HBotl/a+pIBfzp+7RusSH+pror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3Zj0Ap87yXcoJU9cIuOtcn8Q9bW2s5tB0+Qm5mjIu5FOCoI+4D6nvVpcquzO/Mzi/HfjJ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lP8A8SfTgWZh/wAvMvTd/ujPH515Tq027U3RF2oDgCrvh/5NWunZsYBi49f8is+5Tzdc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FTL4jpp6QsjsPDcGyyBxgt3rpbZAsfuKpadbiGFExwAK0YwQcY61mxNkqcAjHX3p+cgY6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0pOAMEZzSIZKp+YKAasw8uGz2x9KqKSCeKsQEFm7AUwNG3cFhvXKAdqtRkKheMsMZ2571n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c1fEvCSgcEnCg00Iu+Y6RxhemOTjqalT51kdeowBn9apCYlFIHy5/WpXwzL8+C3I7VQF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s7ABh/CKexAUIT8vzMDjvWZ57KheQFx1GD3zxVqGdGjZRli65JPVTQItW8rqFBYnJwD7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AGztztYeorIWRGlEYOHUgZ9KtW/yElex3YPrmgDailUZMbYOducda0LWchCJTyACN1c9G4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bifStO0nV5HQkt+7G3PTHeqEdFaXClWDgYHAH4VZkRZLXckgO0gg9/oaxLdyUOD16D0PS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cj5Tg+rUwNKRFkdlbGSMr74qo1uUaRORlOPwOcUodfKhEjHIPUdqsB2UjkMBkc1QEasdq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rSNuOw/xcfjVcEZUjB3KMkdiaWNvnKsMkdqANWxncAJ1aPlP9od1raEoeNWQ/KRkVycEz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Yda6RZAqISpDP8zKP4T3/wAaRJYLM2MmnhD3PWqyu7H5E4PQtS45xNL07LTAuAogyalS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qpEY1PyqOe55qyszKMDA/CgCylw/UQyEewqRbgn70Mqj1xVTzXGCGyfep0uGYcnFAGf4q0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3SbwnyLlcbl+8jA5DD3BxXxf4w0C68M+Jb3StQH72BvlfHEiHlXHsRX3EMmTcpAb19a8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n4SXW44iL3TmAd1HJhJ5B9gcH86yqRurnTh6vLLlezPlpk3ZAyFzTJyUQRr95qvqFAz7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Tuf4BgZ7VgehYjVNqgYPTmnBiO/FWZVzkjiqMj4YDv3zVRM6seozVI/Msn9QMirXho50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VXLZ+Ujg8c1JpZ8otFnAHIqayvEilpM9B0m8a2uI3/hJzVvxtdLdQIFYE4zWBZ3Akt1x2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Nc1jvOTex/tC9SDHBOWPoK9U8KWEdvCiADA4GK5LTLMRXLS4HPHSu90bAVcdBRJk8ttTr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bNv8q8cVm2OGiDZ5xV5CScCs0JlpjJJ8qH8a1rEiKLHUnvVO2VQg9asodp4qkZy1Qy8i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LA4ViyqAB29aSZg6+9DbfLAAwaBeRSuBGJSAoHORVfWX2aeV6ErjNOvWwyn0rF8dXk1r4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VBz0UHjNEdwab0Rz895HYorX3zE8qiHk+mfSqto7X9ys85QLyT6Jx+prK8MWN5rN01wx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7CuzuvDEkFuphkBHUqRjNdFSpfRHdgsPRoyTqO8jn5IUdg/Jx0OM1LFoCuxvddlFvYYy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tbafZNGtfN1AiR85jiFcP4j1i61SZnmO2MH5UHQD6Vhc+gUHO/Lou/8AkJruvNJE2na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gn61giEySBADnpmrMNsHBlkJSEdTj9KIWzcNJECI1G33q0jNyUNIlsMlmEAOVCj5R61Q1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G3Jp1xL5cW5+oHSuW1fUdxKR/d6Zq0jz6tSxX1fUA7GNDkj8q5m5nVAxLZY1FeXvzMsZ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bc5yauxyOTkx7O0pOTwansZ57GYS20hRwe3Q/UVCu1RSFie4pNXKSil7x22k+ILO+2xX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A3+FbZBA/edOgYd/evKyAR61saPr11peIm/f2n/PNzyv0NS6fY4ppJ+6enaLrmoaNKrW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yh/Dt9RXYPNpXjK2EEhFte/wox6n/ZPevNdM1G31GPdZON2OY2PI/Crmxkbeh2HOfbPt6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JPEPhLU9JkdjbvNbL/y1QZx9fSuZdcnHcdfWvTtE8c3cEYtdTU3Vu2FJGPMA9R/ercHh7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wkhh/rIDsKn3HY/WtIyMJRaPDpQwGM5HpVSYshV059q9YvfhY07ltK1EdcbJh0/EVzup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sPtKDvC4b9KtSRPKzlILqOQAElD0HvVvZk8HIIqDUfDGr2RY3ek3sOOjGM4H5Vn+bfWo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Qg1ZDTRqsoWJ06Bx2pi6i9vp0NnETiOfz0yOh7gexrLk1UMQWR0xx0PNVp75HkDgnA7E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SwedHceW8UqHJ5yM0298ZB4JFCqS4PSuGuLkOxwflNU5bhe3XPer1IdjY1DxBeOjL5rA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z55b2fLbflQk5/GsR2ZuQpOe+K6nQg0WkwIfvHJbj3ok7IS1ZfLEtk96v2calwR196y3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NwzxmpjuUzo7FNrheB7dq27SMcZHDVh2koyqk9a3LSTJA9K0RDNuz7Yxx6+lb+mSc7G6H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d62bB89cjtVCOmt3CuAOPWtOCXHHT3rDhkDdDx2NaUEnPBoEbETEkZPUVoRvgEgg1iwzD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71ae5EEsaSL8rjgigR59+0B4di1Lwk2rxKBeaTiUMOrQkgOp/MMPoa+frO7eEx+SwU5xuI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Etz4L8RWch3GWxm4+iE/zFfJdtD5sCHp8oJNQykjfttTvluUWFYp5ScAomSa6LzdZgUX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Rtkkgb+dUvh9brFfLcjJKHgj1r6H0TVpxBGA5dSMENyKYHiFl4gkunVAbVmHoMkVtQ6/c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7bBXpXifRPC1zY3ep6zopR4V3yT2CETBf7wVfvY+lcVrvw1u9Y06z1rwHqUGq2xXekNz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Ov1AoTAik1CSAxC6uZjFIexwM03VvElhpcMckcsckgPMYbcSa8e8c+IfFFteQaBq2nz6TO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PdT0I9xUESLDGqqSSOrE5yfrT2C1zrtf8U3+v3OJX8q3A2iJDxj39az4LUMobJJzWbav8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dHZIGjUryw6ikPYtafAEYZGDXTWKbQOc5HHNZFpGpGQRkfmK2LM/Ooz260CbN/RZSsXA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kHQN6VyGnPsfG4jmuks3G5SpBNMRvWsoKHJJ7/Sr8L4xj86ybdwG54J9K0ImXAyeaANu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nrVPXNKaeB7vS1InALNCOBJ/gaIpRkY/E1oWs5RsE8GpcU9Bp22OVtIHtxHLdm3tWfru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2uYkBe3QlwPm3cgj6UzxTp0ckLXkcSvj/AFqn0/vD6VzsUJiTfaMVQjPXNYP3XY2S5lc2m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QIj1J4qjeXF9bRsqICv8LsMkVSivnzt83yx6VMWmKF0mLDv3pc1w5bEUlxLd2hW5uGV88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Nrb7YbpDcHdtaUMVB7ZxVZG3btk25hxtYcGnySqkflyW4AxwyHg0rhY3LS/JjtfNhgFw0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M77T6d6gnKSSvGY+D0KjkVkRlWAEO5Tn8qnjnksJG2+buPUkZxVXFY31RJmUuQqoApBHX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HELIx9uuPSq1rfRXB3FWebHI6VeV7Zfm2FW/WgWxnCzimADxqChx6Vmajo4kDSBtsanll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JopFjcgSAjK9VPr9axdE0XWdIvmnGt/a7NwyvBLbqpOe+R1I+lBSKMIudOl3JK0kXqD/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3CMHQupPJ64+orQubaNd3lxhs/Nsx0+lZcYhMrbkKc8hTzQMp6jpOmX8Mv2jS7SYDht0Kk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/DrwndyknRbbyxwHQFDn8K7zFuPmRpAw6e4pVjEaMSMLIM4xxQ2xHmFx8KvBexm/s25UZ5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P4Y+D57ZI7RtTtp16kXRy34MMV6IYYHBxGUY9e4qhdadJ1EZkRRzt6ildlJI5W1+Evhs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nu0qD+lT3Hwj0yK6jksprqez8ttzyybiGxweB0zW/HFKFZDIxVOAGPWpLa4kt3xE8lueyk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aK/hfwtpkPhi3lfe7OxElvKnluhzzn1Pv6V1mmpp9ugCQJGo9QM/nXPa74mFnbMl3DtuU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+IPFt5qt65jlaOLso4zTEfQ99rFtbQK32yOD/eYGqVz450SEKpu0kOPmIHWvmxpmY5Zi2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jBZWI9U7fhTEfQ0XxC0DYM+Zn/dFFeEwywlMqxx9KKLk8x0BJzx0p0bEdPwqEHP/ANegH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NmwudvytVqQZBwc1gQy7SSea24JC8YHXjNOwDZ1+X5B161SkHzZz1/StPAYf7XSqd1GQ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CcnpTd2MHpz1pGck9+etMJ56fhVAOdic4zx6Vf026do/mJLDtmswsAD9Kktpdso7E8UAb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QOu0bsUb8cgnmnMcjBPy0ARkeZC6HowxXPtEySMhHIOK6EYB71UuYlMpYA8inElmQyHG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c+hrU8tdo3EEe9MdcfT2NXYVzNMZHUZxVaZyqknk+lbLRgqcflWRfABwi5PcmkMrgsVHp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jjvTlGTgnC96zNYu1s7d3JDkA4HvQURajfZPkIdzYy3PQdqo2kL7pPOGQFO4Hoc0uhWU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riQOR3CDpXVS6csdtnGWkPWkBxFppERDbYljTPAxnNbNrprRxu6ptCqQOK3YLGOFh8oZ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Lv8AsjTrWKHCy3BLE9wBRqBnWmkW9oimVogv3iWpl9dWQb91LIT1wvNcVqdhrlz5U8Nz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JvtRtXeO5lk3IOg4INVysm56CNdkt7eTyonlA5ZpDgCqvgvUrzxR4sityoWwtFNxIo/i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qE8ui/vHJZ3JJzk16n8BdL8nw9qGouCXvJvLQn+4n/1yaLAju0tkDEY71i+KIVaO3h7K2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gBGOM9zXP6m63l5cAZKqRGMe1JIo5wwiIkHGc0+C3kuHVYk4/vHpWjDp7yuZJ2AXP3RW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AxVcpLZlwaakTgsN7d/QVeEIx8w6DjmrMgKDjnPGcUwKxOMHFOwrka24AOCMmneRsX5i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WnrFg5cjJ7UwIGAboPxpwhKrzirTFSo2qOKZKgI+b6UwBUVB8vWkK7uck+tSgpkKOvT2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mKAIFj4I74qRVO7B+vFBYLnJ49qa8kUZyZVz15qRiFSx4H60yQFSAM0j38ZH7sM7njgdK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HJHegCwgOFbjrTy692xjqKhjtpz/AAhfxqeO12gFmUHvjmiwXGBi33FY460otpZDk/LV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tTg5xlUOKdhXIY7TBO45q1HCnT+dLtkbqoTHUmo5pYYFJnuo1PcKcmhILkjIVbCnPHak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Cs+bV7GIx+Qs0+4c7OMVSuNcnAzZWUKnpmQ7iKdhXN75sZWNmI709VunXKxkA/hXGXOv3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kd0jwP1qCK5vbiPy4ftkpYj7qk/rTsK520wggUi9u4oz2VWyRVSbU9Eh58+SY+grN0LQx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A2FQtyPrW1b2FpD/AKq1hVh3xk1nKoo6FqLZTGrpnFnphOf4sFjSyT6zPhYo1iXHOSFr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0oLE9eprJ4h9EV7Mx/7K1Ccg3moMAeqrU1v4esFBMoeY+hfitHBOOfypQMHkZrN1ZPqU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QILSJcd9uT+dTmTaNvT2Apo7HHFAIPLcVF29x2GysxB74GawdWZsEt0rZuJBj5c1z+sT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6npRcDm7gjLH5QM81X3Z6fhVW+1eygc75g7Z+6ozWTceJowNtvblvcnFTZlWN8EjHPPvS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l8R3rj92scfuBnFZ82oXUoxJOx79cU+VgdvPfQQf66eNfbNU5deskzsdnx6CuJeYZOeW6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WmoMLo66bxHkH7PAPq5rMuddvJAR52wf7PFYaiVyAkbVOtlcuuWwoPSq5AuiaS8klzvkZ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7Z4FXbfSGf728jvjpV6HRdjbmjUL6uccVSgLmMFZWfhEJPTpU62l7MxVYnB962/tFhYOB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k1Rm8UWcUrGJZ5j1zjANUoBe46y0OcTxvO6gIwbH0rakGQ9cdf8Aii8nP7qNYV3ZJJycV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5c/WqUbHTh+qII+eeOKv2GRMDnGeM1nxZ3Gr1s2GHvTOmx01oxRhzXQ6dMOBkfj3rk4H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IwM4z7VSZR21nJlRt6VoJzzxWBp0uMZJx7VuWpaYfKpb6CtEBMOwArxL9paPOteFZB95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+Ne8JYyHG9kj/HmvH/2l7CJLfwpepJvaO4lhbjHB2N/Q/nVI58TrTaO1+DVqkXh61ebA+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8s48DP6Gu+F1jwbc30hx9oubm+Yj0ydv6AVyfhyD+yvB+kICFeOw80j/AG5CT/JhWn47e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a2yM9zLapbxJ3Z3OP6mqirK55End2PDfCejT+JtVS2G5YGYy3Uo42oTnr6npXskqwxQw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FAHTAqj4a0SPwvocdqpD3s2Hncf3vT6DoKuSy29lZ3F7euFtbcbnPqfT61MI9WTOXQzP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vzlIOoXA228Z6r6ufYV5LG7tOZpnLyyvvdyeSe5NT61qk2uatNqF0Apc4jjHPlp2Wobdd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molK7NYR5UefXC/Zdd1OEHGJyVpPD8RvPEquQCACzfSqU919r1i5uT0lkkYe4zW/8P4t8t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/nVyehSudlANmAM/U1PnvTM8DHWnHr+tYgSDjvTh69TTF5/Gnjp060CYDPNWg2xBjHI6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1GTTEWIhgkHJB4xVteUOO2MVTDbD1BqSGVhhW796aGXI9y/MDwD0pWlGGIGWHQ56UkPX7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RIdmAo6Z96oRJJJsGwgFTzTrd18lnUFTtzgHioLuPcWQMcAYJqGMn5Qj446HvQBowzsq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1diuN8itG+R6HtWIJiJT3HcA9/anrdSR5MZwDz060AdGspLb+gK4DDvV60ulF0NxwdufQ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NgOn8NXvMjbaepYde1FxHSROpVW3cYzn1FaNsxKnf6hl/wAa5eByZBGQVwC+4dMdMVo2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ynoeg6YqxG+rvGTvGUDbv06VbScGUKwGOCPxFY0U77lAYOu4Ar3q1DKxIx8wViPrQBoL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+tWrSBpJRwS/rUNnbtLn+GPONx71ssqxRDZjoHB96oVxtvaRwkn7zk/ez0q7aSFZdrnOR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rzMM9T+tXj1VwcHOD7UhGhLIckZ6dPpQBvOfzqmspzgnPpVmCQA49aAHqSAKsRvuqLaMZ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7UwNGMKRz1qVFWqcMlWVbnNAFlUHB6GnXEEV1byQTossMilHRxkMD1BFQoc9OKsInHLU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gmPwT4kaKyJ/sy8BmtATzGM/NH+B6exFcLZgeUzd2NfRX7VcKSeHdEYI7XC3LhCqEgKU5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380Wq/uJiB12xk4/HFc81ZnrYeTlBNi3D7YyQMk8AetUjauDvc/Me3YVoQorXG5w3yDgE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SmcmpTsaSSZkyKUOSeKSKXY4ZcZFaE8YK88g1mSqYs8EiqvcxcbM3/Dt4ZrmWMjHG7iu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+Hbjy9XjzkBwVruExjP61zzjZ6HTTd0SrhRwa6Xw/MDgNXLBs5rX0OXEqqeprJmlj0XTJN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0965rTDhRz1rpLVgVHqazEaEDYFT55qomQ1TqaaZnYlBqKeQKQAeaQMSaqyA7+tO4rCSn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7iyltp0DwyrtdSOCKlUZBoY5GKB7EGlWttYwrFBGqKowAPSrssilOfu96pOxVuOlM1C6W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WnccU5M4DVgZdUunJLqHIBJ7VmXdugw8wO0jgA8mty5EVsmGO+Vss3sa5i9nIkduWOeM1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JLEScFFFe/ukZIo1VlVR8w7ZqhJcJBbMzOFUCq+p30UC8tl+yjnJqrb6dcX8y3GoApGPu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nm18Qoe6tys4utSYAM0Nr1JPVhWF4t2W9vBFbZV2JBBOTitzxLr8GmhorbDzgYx2WuCN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mJY9zVHAnKTuyIxeWMng00tmnsxdiWOacFBzkcVQOrYgOaTFWRH6UjRHjI4oIdW5FQOtSm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8qgQALz3NBHMmRRM8UiywM0cg5DKcGut0rxX5iiHVlVT0Eyjj8RXLYFIQMYNTKKluB6Yu1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4ZeR+FXNLvbmxuPPsrhopQMFx3HoR3FeY6fqFzpzBrWUlAcmN+VNdpousWuprtRhDdY5j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DiB6dpHi6GdgupYt5hx5qfcY/wBK6231W4EamOdmRu4PFeLspV9rrhsc46Vpabq93pbY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DlG+ndTS5iHT7HtQv/OjCFyGHQHnNOljtplzNBCR0+4DmuP8N69Y6oREkpsr3IAtpiC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aPznAMcWP72aRG25zHi3w5DcWpeG3gD+oQV4rr+lTWlw6PHHnsdvFfSg+zOhQtk+hPevP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3ESBguGYjtmtYzsQ43PD301iSXwPoKcunQjJEYPvW3KFDEYwc/nUDpgntmtedmTgiibVF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UKDqKSToKgWQRtu7Ec+1CYmi6Noc7hjnjtU2nRCa+jiL7FY4DdqYSHjxwRjNNCAAYJX6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eZfmyLKJVbA54P0rcsZWW6+zM4EgO0CuHtgsEyShn3KcgjrWnb3VtLfxz/aJIJ84+cZDe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egRuYZ1ilIWQ8c1sGQ2oQSMAT0Oa4S5mNxeRrNIVmUbgQf1rcg1JJo9hja4Zfve3vWiIO4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A28cHpWlFdRXNl5ltkyjkDpzXFQ655MQXyFCj+8auxarOLdmjKxx9TsFO4WOzSYzaeFug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8LKiR/PjjzG7VxL30MNg91cTgJGM5dufwrhvEPjm91KI2diTa2nQlT87/j2FJsVj0Xxz4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vLCGYXN/PE0f7o5CbgRlj+PSvC4LbMCQRjbEuBg96t20YYgsST7961LKBWb7oHvUavUvY2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sF46GvSNFuAIPKLsqSIyb1OGXIxkehriNLQKvA4xXSaa2GUE8YqiDp/BemT6LYm1udbv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seYqn+HI61oaNqPiEa1fwapYWcWnKd1nd20pJkXP3XQ9DjvWZZznauCDWvBcMABnp1os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4msGsdfsIL22IwPMX5l91PVT7ivC/iF8F73Rkm1Hwg8upacoLvaNzcRDvt/vj9frXtMEh6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y6Ec8igadj4ssLgFh7cHtj6iul0+4yFCHDe3evaPi58LbbxJFNrfhuGODxBt3Swr8qXmP0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umbRBK8rPFcwEpJA42sjDqCD3FAzsbGcMdw+V+4rZtnDMAPvDmuY0cG8tlmRtwXvnn8a1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O3g0COht2IkyRntW9ZyDI6r61y9rKRcEZzjB4rcgm2hdy9fU1QjpbSTGTnn+Valu4G0D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BS7DaPeta1cNB5gPyjnikBuRP2PHpVyNsbTkVjafdQ3VuzxuCy8Y71as7g3VpIjoY3B4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+zsFJI5B6Mp6ivEbnxJp+l+Kb/w8981nd2c7IkN78izR5ypVuhGPWvYLS5JRYjh5ANu/F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CSWs6eLreG+dh/o8UePPVsdVbqB+lY1FdGtJ6s17BtOmhSe5VYkPUORg/Q961P7PiZGm07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lPR7txqMEcDTrZwuTHE8hbb/APXr6D8I60RbocsB0PPQ0Rp6BKeuhqPi3mb7bZToB1IT9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phJaHzLcnAU9fxrr4NTX7PI87gxRruYseFHc57VS0aOKS1lmmv7bULOQl4Z0VQVT0LLw2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MxrdEDkOvkHHXqD71ecyqi+ZslT+8Ov41ox6ba3KpJa3UckDdMEMD9CKzL62mtcoYpUiP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lsNSuTyCFYVcptf0A6VGl02MfK/oW61ReaJNwMrs2M4U5qrHPPKpKokeOpPeoZaRtrPI7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VZlXJf5m/wBk1lwPnarTBj3KjitWAW8cZdSCSPxBoQMh33JkDwjj3FV5oRLLGJ8JHyHC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BgTwB3q006XDqJotrfTFMRRNjDEmEk3BeV55x71ZSBZLMtNxsP3QeopWjXG+NlyD901Qu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JJEWI5RsFSDkEf55oAsJbo24xyYbsMVZtrU/eZd3PLIen1FVrQSLtEkqu68Aldpx/WpUJ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1pAW7fTtOntprmMCUOdrOrhtrDp+VYuoaYd5G4lNoJUc4PqKXQNEl0/WLzUbbUJLuG8DB4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dxTTIZ7M3SXIaFZjAzJzskH8LCmM4Tx7o97cQ+bN5rhRhXJ7e9eXNB5b8N0/hPWvo03K3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jdsIGe4wa818YfD+Zt93pLBjndJCePxFNMR5ykwicjaOeoJ4q0uoxgAbdpFY91DPaXjQ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Yc/WphtK8HJqrEtmoutjH3VorDkjDOTu/SiixJ6eGIPPbrRnvyc+tMzn3xSrjOO/rXOWO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AFeg9azs+35U6B9pwR/8AWpgdCrc8YwaWSPfHJz8w61TtZMqAxJ+lWY5SpDY46HPenYRly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c4z+lal9B824EEHmspxwccNTAZuyNwHNG7Ayp5FN/wAmlHegDVt5PNiA7ipA+3g9D7Vn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/rV11wyn1/lQBIWzjpiorjmInOMDrSggjkgGhxujYetCEypvBwQc+nvSE54601umOynF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6VqiAkkJyAdoPWsq6dd2F6fWrMsgORkAVn3EscavLIQqigpEF1cLHEzk4QcmuSuzJq2oQ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+p61Pqd+bqRiCFiHCr/WnaHILad72VGyEKwtjo5GAalspI7jR7JGvQsQ+VCIwMdlFaup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+ACKZ4P2f2e0rEZVfmOOhpkhDSsx+YMSeaAYltHvcHjjjmuE+KsqO6yFvmB8pB7DrXoC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Y1JwK80dT4k1MXd3GUtIGZYI/Xn7xppXJZMkh+ywRwtgrGMtjocV5xfoXu5meQyFicmu7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WXkQAee/ygZ5A9a4KRjtKjBYjJq72JsV0QmwULzklVHrX0t4S04aN4Y02x/ihhG8e5GT+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B1bXdJteAgm82Q/7KnJr6OY75C3TFQyloNllEcTTEYWNS1cxbgt85IBckkn161ra/Ls04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dawdTuHtLcPHGsjnkofSmijdS3DRDIySuTSlQCNvQVhaVrVrfRlYZHikx8yE9K0406Yn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6ktwMn0FPELrHkk8ilhk8lwrgIo/iapmu4t42vG6nrhhQIohmQNweDQZlz7j1q08lu7Eq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4BAIHuKBlL7ZGCcc/SmNd7wAils88itgRRBW3RjOPSmpbljlYcehNFgujHEtzxtTj3pw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2RmugS0IAbbGmOrMajkurS2z9ovYFAzwCM0uVhdGRDpcjgF2kPt0zVyLR41Bygz3Jqrc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Oe4ft8uB+dU7jxRcsp8i3iibH/LQ5p8oORvLYqqfuxyOwFDRLF1fYuOWYiuXOrahdIA12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KgW1kuWHmRzz9izOeafKTdnTz3+mQAB75GboQG3Gqj6tYCT5FuJeMkhcCqltobkDy7by89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BvtM4QDrl8U7BcifXxH8y2Kog6GSQE/pVGfXZLiNt0yoOgWMYrUFpokJyyvMR6LxTZ7ux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HHdyCfrimBiLcXEwACXksYPqQKeba/MS+VZhCT95sk1qPqVzenETEgcYjSpVstTuiBDbS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ULCYtm5uVRccbOeasW2mafAFaWS4nPUgnauavSaXNAm661G1tSOCFO5qriHRIQWvLq5v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AZusalLYqWs7TT7WAHguNzH3rmb3xVqE0TA6jIVPGyBNo/CtXx1d6OLOB4InjOcIvUH1Jr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rbnPqFrOTZSSPT/hfcvPpV45MhYT7QZCST8o9a68H0GK4H4SXpOjaibsiNjdD73XG0V2L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30FcdR+8bRTsXBkYAxTs4HSseTVef3ca/8COaryajPyRIFH+yKy5kVY6Ascdh7E1C9zBE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tcy92WYlnJPfJzVV7tQeR0/OlzAdPLqkCAlS759eKpTaycHZGq+5Oa5ue9yoJ4x6ms261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+05NUk2K6NzU9dlSNmMoAHUYrznX9Xe5mI35Huc1cvvt18SsMTbegJ71ljw9Ln/SZdmf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JJ1PXkVB5xJAUZ5rqbXw/aD/AFrOR3Y8Clkm0nTXKvLDuH8ON1Woiuc2kFzMfkjIHqauL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0dcAVfl8UWgOIUd8dNq4FZ9z4lunP7mJFyf4jmnyATro0cabpWYintHBbxs22NVHesmbU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MYLciMYzWRdCR0813kdc7fmJ/WrUAOg/tWytj80gY+i81DL4hjOPslqwPq54zWFbqrM3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E3ckE4HpVcqHY1JfEGoAYjMcSgdF61TuL26uwvnTytjsGPNR2lqbhJjnc6kbvYVMyiNG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AQeSA2CoA755NRlCF3A8GnmZ3c7sBcYGKYrFjj+dMaI3UAe2Oa9DtG32Fs3BzEpz6nFedk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RXfaQ4k0ezYdPLGM1Ejpw+5KvWrcLHdmqo5Y+p7VYhI3e+cVB1mtbvnrWnay+WwPesqI4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oA9KolnZ6ZcplS5znsO9aOqeL9O0FAl5KfNIysEQy34+lcNJqp0zSmuuGnY7YwT39a4i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hy87/Mz9fwquaxhUq+z0W56Xe/FudsppukKPR55M/oK868aa/q3i+70qzvpEdPtsapHGu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iXKBCFx1rb+HNiNS+IegQSKGjiuVu34/hiBfn8hQpO5yTqyktT33XUC+dbRDgzx2y8fw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FYjS6jhkAYWu3aD2YDrVHRojqHiLTUfBRXa6b8Tx/Kodfn+16jI5I2u7P+uBXVa6scLe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BUfO5wPpXmfxG18ahdjS7Js2Fo/7xgeJZO59wK63xzrR0LRxBbt/xMr1SqY6xx92/oK8j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eSaym+hdOPVj1GDwMU28nNvpl3PnG2FyPyp68j0Jqj4lmWHRLrPQqF/M4rI1PNlxDDEw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/wCBYfL0CNuC0khY1y3ii0ightntx+78oKfrXc6BELfRbOMDH7sdffmrkPoaWMccfWlB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fSsxDlJ7CpAeMHg1GKcCR+FAE6AjJFKCOc9famA+n/66XODTFYlUZYcdeakwMjHUHkVA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v97np2oEXYixAYEZ+tPVghbccbfeq6Nt3OpwKiDAkZpgXkUSqwc557VOIAIQ+0ZLYHtVF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irol85V9AMfWmgIHtjndGST1INR7HBC4BHXitaJ1Dgck7e/QcU63tVkDSBgQOBxTsBnRZ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elS/aSrck4B6VpxWKqxBz5nBUgdKja1TIUjLtmnYAtbp1cP8AeONvPYVoRSlQWUEH0qok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nS28nmytEzfPjpj9KYjZs2bdE2eSwwa6ywtAgSW7JXOWjTHLH0PpWFpVk1s8BlAe9cb4o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5qF4sBT7QW3u3Jz90/wCFNCZrRy5niRcBJMtsHQVfvUP2NHQY54Fc9pk5nuxu6IBg1077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ce1UiTkBd+Td714weR6110TCVQQe1ee6ixF7I69AOfcV1fh27860XPDA9O9IbRsXCEwpI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uGfersIDxbh0PGO4rLuYvs07Oo+TPP0oEa0TqwG79KtGLdHxzWD5/ksrZ+U8VsWF2GwD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1XIm7025iHDp0NMRiDg0AXUI6VKuc5zVWNskVaRuRnpQBW1rT49S06SCaJHYfMoZcjNc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47aFE6EBB1r0YNxxXJeKbIW0ouYx8kp5A6Bq560Lq51Yepb3TzfWdC0y+kLXFrGHI5ZVA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trhmm0+do3PRTyK9Evzukz3zUMTkDANcfM4noI8E1nw3qmkSsLi1cxDpIg3KaxnVGbDr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uyaIpKquO4IzWFqfh7R55UeWxhJJxnHWtI1Adranz9BCEvUWAFn3cADrXYjIUAgqehB6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2tyBp+nxC8k4ViM7RnrXIfEDSDofiVoQ26O4jWZSBgZP3h+dXVi7XIo1oylyoxrcBplV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TRsmevPFc/GwZ1Peul0iQMyfNkjtXLI6zqtP3IFDcCuismHHpWDaj5QfWti1x04zWdxGy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U7ZjjFXFODTRmyRVHWqsw5Y1ejK+W3c1Rl+4abEiukm1DmnQqGUkmqy73J7KKsxHatMC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1+11cMOfJQkDnrXQa5cGHT52X7xGBXHyTpFb/MF2BeWJ6VUTvwVLmvN9ChfSrGkpkj5k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5cySRrHbkSTuxAQHoPU+1aNxJd63K0dlhLVGxJcv0A9vU02SS00OxdSCik5LtjzJfr6Ct4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JvlgZtrpSW8jXF46vMvLO33U/xNc74s8UABrWwf5cYaQdTWT4j8TXOoStBARHCrHCr0rD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vUtV3ONR6sjWMykyTEn39KV2zwgwo/WlnZSQqHgfrTUGTntQkTOQqD86eFJPTFKBTu1Uc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eAPUE1GTjim9eTQQ2SkZ6CkZeKYpI4GKcDnrSFzDCMUAD0qYLkD9OKPL696Cuch20jRH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ipcEZyKQniixXOa+leIbi2UQ32bi37P/ABp/jXWWVwLqESW7rJGfQ5/OvOsipbWea1mE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Oh+o71nKmnsPnPRmUMApGR1C9CCO4PY11ukeNL62gSC7D3YTo+cSgf7XZvrXnOj+IobrEV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8L/4GtlziTDBjxkEHp9DWTTW5Wkj2KyubbU7aO5t8GNzkMpwQfT/AOtWmbX7dCYJJFkK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itlfXNm/mwXDqTgllPB+o713HhnxWl/fJBfyR2lyQPJmz+7dvQnsfrSIcexleKPhtKS9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Fjz+Fec31rcWUrQ3sDwSA4IcYFfS0dz5c+y9G1+jEfzqPVNLsNZgC3VtDcRk8Fhz+dVGd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F4wcVSmTcCB07Zr3TWvhJpd0pfTLqWyk/uN861xerfCnxBaZNs1tdKv8AcbDEfQ1tGSIc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tfle1aUEySrtUjOOlWdS8La/Zk/aNHutn94Rlh+lYEkF1bSf6uWBvR1IJq7ktG1g4zVe4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qUeqPGCJVzj0qVNStpAdxIB9qaIZdh1WSG+huChZY08ornt61q2OvW0N29xE7oWXaQ1cf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z1qnNcrIu0HOO5q0yHY9ZudWtz4fmeSVS3DA59653UPiMbbTpLXT4d8zLsWQ9M1wE927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4NGlRibV7VOqg7z+HNVzEnYQz3bQA3s8kszgFstwvtinwvlsFqjdsn69ai3AEjgVFy7G/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W7YAEZKjI9K5qwlUgDOPY10Fg/QDnp0PWrRDOjsm2pjoT0Nbdq+MKD+Nc9bsFQZORmtWC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59apCOpsZMAY6Y6Vs20gIwSRxzXNWMuQpyM9hW3bSZx27YpiN6KXoDVyKXoRzWRBJyM44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z9KQGzBKcAkj+teR/HfwGuoWdx4p0lCmoWybryFB/wAfMQ6vj++o/MfSvToZuQCfxq0Z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kZyPSgD460PUFtVI85xFJzhTW5pepWdpeedHfuMk5R1xVHxxoK+GvGmrabbrmBJBNb57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/CsYyKXYOQhxnmkVY9CW/imv4bmC/RWVcFScZrori8S7hUtdxRkY+YMK8f0e8VrtYmCgn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8Gn6jBFKFKuuRx0NMR6zbajC9l9nvL5GHTcOuKuabqlpYx7PtE1wnbC153czNBpP2yID5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tLu459IlmnnWHam771MR3VtqyZaW0sjExGSzt/QVLN4mtLW0NzqV6I0AJCDqfbFeTWvj2O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e5IIR3GFHv71yl3dXF5M0t1IXdjk+gpMZ6R4n+LN9Pbm10GIWkXObjOXP09K8smkuNRv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PLyEs35mp44DK2OQDxWpp9mqAsMZ9TU2HsGk2HluCAc5z0r0Xw9cGFlB+7jFcxaWx3Akk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rtRMZGDmmI9G0y9+Qxth1YEMpGQw9DV/w9p+maLbtBo9nFZ27uZDDEMJuPUgVyWmXLFfna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Rk5A7UwNrSbKx03zv7PtY7YSuZHSIYUt3OOg/Cti2nypVgGQnBBrEgcKOpJJq1HIecdaQh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h5tPULKeTGDgGuVdXhuDFJCwZfvKeoP0ru7STgYxnPFGqaVb6rGC4C3KD5JQOR7H2rOUL6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42GUgKRx2HH86m3ndkytG44wRgGlSG4tJ5Eu4xMV+Ur0Yf41ZjvEDiNY1MfQiQfMKyNRo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OVNNEs2QwLHb6jNWnuFUlYoyq56rTldiGLAMwHYcmgBkHk3AZd3lznn60rGQLslwccZA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glrQfUcEVNFasyLJF8wIzy3P5UANVEOMkbuoNLJKzxEbBnP5ULHlsZUH+dNmAiOAx59aA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cXmNJbhG3K8EpjYH14q60q28fljDMxBdgoG8/3jjqfeo7RGnkWOVtqno1WPskUdztn3PG3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MUkJP48dqjeDA8xGOHXYc1cvYIoziOOQA9sU23tYZmORMMds0WA5zX/DGn63b5ubGOeYc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3Y15/rvwq/fs/h+9ZE7QXY5HtuFe0+WI+ImAj7hv6GqE0cssh4YjPWmLc+ebrwN4ngma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JBuB/GivoMwOD/rWXPOOaKLsXKjx8Hj1ANOHWoQQe+MU9TkZ6HrWAx4fd8v5070PpUWcH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GTTGXrSXbg9AK0PMJwex7VhI5RuM47VqWrgoBnPGR9aEyWaB+aLAweM1n3cRHzdx6VbiZ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uMNH8vzD1qgMRsjjpmkVtp9BU9xGA5wSMcc1XkGOnSgByuQR061qQMJIsHlhWOOpzV2zk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xwwDD8PWpOG4P602QZ+YYx7U1SOQe3WmBxes+JpbHxadMEMfkCVFZyTk7h1/Wtq4fZI46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JcGzxVI6YBlijfd6EDH9K6CymM9hatjl4xuOc8gVohNFiSXaCzkYxknoBXJatqLXs/lwj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PiLUAf8ARkfaM4c9PzrKiiDyGNhtUDcswPf0pSYkEVszrk8MvJVxjI9q0rJMQlIxuhc/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YoJJhbJcfM7nEcfd/c+1bvh7TpZNXdrggjAUADgfSpLOosY/snh2ONkAeRskZ4qGY5A2gH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tmihQnYg5qC3UOqggktxVollLXZQNOMQJHmHDY9MVx9xPHpmmhjwBziun8QXCLcyRMV2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EOr/AGyfYr5Re3vVrREvUrajNLqN487nA7A9hWRfTrbQsAcvjrWlb22qXny2NjcS7uAV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q1aTe1olvETw0zgUkrsDrP2f9PM02oanLnbDGII/q3JP5D9a9gLcEc1zfw/0JvC3hyDT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8jJ0yf510LK/O4tg8YFJodzG1aZJrtbdHxJENwHuT3ridVu9S/wCEulhgtpprQBY8ovA9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7jzSkYkY5JZuarSatZwNuMwZz/CnNWkK5gzeF47wRu8TWs453IdprTtNCvkTDagsgx8ok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MiKCR5D3fiq154huXwbeBUUYGWOc0coXNJ9CSeALeXErL0wjYzU9jomlWinETA/3pHrl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RXfloOyR1Gmm30zbppJpMn+JyBTsK52RubCAECaJEB/hqvJrthCMRCWdh0VBx+dYFro9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V3YrSOkMuPPuFVfqBTsIW78TOkTCK2VGAyN7ZH4gVlvrmoS7me6MYI6RrVp7LT1OGkDyZ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siSCLabeyJ46v8oosBlNPf3gCkTSoe8hIqSPw7qFwcssaKecqOa1RqFyxIX7NHxwQucU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XDk9BnaKAIo9AggIa6uVGPVgAKnVNJgJY5mOf+Wa5zVdbclyRHGFHOWO41HPIkMZzOC+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Av8A2q3Rh5NkFHbzCBilOq3DZETQxqv/ADzTJFZttdqWGLUSsxABPOSabNcXMjeXbwlW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3dyyqGmkY9FLbQam/sm4WH/SJba3wcli+TVKOy1KRiplWE4xkttqM2NtG2Lq+Ejjghct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hVfOvnnJ42xLmoW1LTLdl8jTTIw/jnOf0oiaziUC3tXmbuXGMmnRWd1O5a3tAp45IoAY3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UQRkdIYuc+mTWZJeandMUd5doHG98V0P9i3JG64mjiXrkmm/YdLhOLi8adu+319KBHNx2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3kjOOTVgaeXkwkEkuOQNvSuhW4so22WenNIw4zIepp0l3q0kmy3thBGerAUDPM/Gxjt7i3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kEk7fTjt9K5oyXTj5PlA9FxXsLJbWs81zqd3btNJwS5XpXnvirSkfU/M0eVriCXnABwp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5mhtr1JGXcZQ2CeemM10slyoBwua5TQPD15ZTPPLcRh5Fx5fYD3roUssf62QsRzgVxzpc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VhZr5Rz8oxVOTUVI4Jb2UHNTR32nWrFZzEnPVjk1n6h4n0yE4tyZXOQAiY/HmnGggcr7F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Kgc/OcE1lGe/kchtkXOAQOao6j4muvIRoDGJGJGwnJUeprHW4vtRnCTXsib8nCcAVrGk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81zdqcHkF6g/tfTLBWDMHkPaMbiDXMSW6F/MkLMBwWJ6mm3EIxvjj+UcDjvV8qCx0Unj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3OerHH6Vh6h4k1K5l3YSFewUdKzAryBtpAK9TUCbBKy3DkqFOCBnmiw0iSa6nu+bi5lfP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YVDrHGMuckk0y3ZEkORuwc/jUzZj3SEYZuBmgCsXI4YDjpQNxBJ2gdqkCk56EdPpUtvbnz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mMbp0C/bkZvm2DcQB1Pap9XKxqI8AMzElcdKlE8cMzEoAhGdq9c/Ws67uPOnd1/AdaVw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du5yQM9hT4czAocful61NBZXE0EQ8huBkEjGauabodzLI5nZVUsMgck0wZnsWQny/lEgAY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o1TAbJPT610f9ixxsUkleUHnCjHFJHp1vHIGjiB5OAeT+dLmFdHJxxSzNiOORx7Cr1ro1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MfxNXVqABt2hQBnjt7ZpJQxPAG1ByM0nIOYwk8PRNtE0xOTnagxiugtIFtbOKCI5SPgE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KgLkZGKu2qn7NHk5PIqWzfDN84zGGyeKsxjJ6VXmXEgqayBUBWOSDSO81kQlc47VG4+fH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lQTJibJHBFUSZXiWcrf28DAGOKIEgdy3OayWGNxjBfJ6jtWj4vUrrrZ43QxkD221i5I+6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RVTXqT4dwcg7vpXoHwTs8+IdT1RwSljYNCuf78rAD9FavOt744ZiO+TXrnwNtXHh7VZS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T3ESc/rIaqGrOStQ9nBybPYfDkYtTPdSYzHbk59OOB+tc/dTQWqz3l42y1t03uT7dv6Vv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hriQIB/sg/8A1q8e+Ket+bcrols5KRES3bA9XP3U+grrvZXPOtzOxyGtanNrWr3OoXHD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sBVHse30pc8cD8KDXO3c6EOjGWAHAxWT4hIe0RWI2tMgOemM1qjIB+mKxdfObeBOPmlz+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4oaIMsEC/JJIvP0ru4V2xRrjhVArzdi0t7ZKxyGm3evevSh94gdBTbLnHl0Hgcc/lSg4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WkZjg2MU7oQPWo+1PB5z60gJlPJ9qcpBHoc1CD2zx3pQ3NMCUtz1p8XUcgVXLc1KmWZcY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AI9feoRKd+GwO9W7qIrFkDO49fWs1yC/HUcUElsSY2njJ4x7VPFcJEXYnJxge1Ze7r1x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L1/mA+YEYyau2928MCBSQvVh1rnd5LYB6djVhZ3UHk4K1SYWOmbU2dgwdh2yaauoESKz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/tJPy5x3+taljKI4iz8nGB35p3FY3UmYzoPvqRnA/pWzaiDTU8yVQ1/cHCxkfcGep965v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Gp3hOFbEMRPLt6/QUaXqjX1/JcXPzSmQFe2KdxHpnh+zYM8sp3uGOHPpWZ4nlL36Q5ORj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h0ztBBriddnL3krBvmHK1bWhK3Oo8LOJJ5WI+Xggeldndyf6LjsQRg1xnggBkcsuCwyD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wFQejcimtgZwusI0LtICcE4q34cvCnzZyR1FN1CPzmnGQVJLYNYOn3fkzyZJUZAyKko9e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n+VT3cKPGCPoa5/QrsTQAZztHX1rorSTcpHXjp61RDMi4hIRhjhahtpTFL975eorUuYi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jcwgcoQw6cCkCNq0u/MQEngdfatEosygxfeHb1rlYZGifcp+talvdMRlTg0x2NIq0Z5GDU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GZLhRv+8O/rQUwQUPFAi1Gc8VFqNmt7ZSwNwWHyn0PamxsQ465qwx4U56c0mrgnZ3R5Fq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aM4IqqvJrY8XqYteuVYcO28fiKxgdozXmzVpNHsQfNFMVgdw561V1MgWzFjgIRVskEg0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DqX+6e5wcUo7oc/hYzRbS5+yyX0gMc0pGwEZKAdP0rmPiJpdtcWjC2murrU7Y+a7OpIC9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Q2bzMc7FHOKyPE9sb2xNnbyFTM4EjocFU74r0JRvGx5kJOM1I8QtsOdynFallctC2QO+c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2v3ekyzCR4MEOBjepGQamicqQSeledKPQ9yDUldHomh3YniBY4wfxro7bacFeprzzRbw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cgZVPbFYtWGzZgODjvV5Tkc1nwPuPQcVejPGaRlInRhsIPWq0hwpFSE8VCxz71VySKFMLj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xTsBRWP4k1JNN06a4OSQMKvq3aqWojF8TXyyOYQwVV5bnqfQe9ZcHhu71dopb9HitR8yW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Vg6dqwbUxcXro0inIVuQD9KZ48+JMsW2KBisJUhghwzH+grpjaJ3KE/Z2vZFzxnrVj4ft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Gf4R8q+3ua8T1/XrjWLl3d22sfXrVfVb+51W8LSPwW4Wori0+zKpc/N6elXuczVldE9pb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2opzgdW9qgu7gzrsjASMdFqA8n5iTUiAn29KdjOVTTQg2HOeSamVMAdqmEajt83rSlcHpT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0uCD0xUmOhprdDQSROB+NNHFObrSYoIbFFKKbSigQ8NwKer57/h61DnvSg4oAsgqevXvQw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tnOfwp4z+FAhQg49KesSHFIpzgEUvA9qZN2BhRh8wBrQ03VbiwAjP76AHOxjyPoaz92M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Umk9xqTR29leW1+u+2fD942OGFSyICCGxjvxkH6iuEUurK0TFGU5DDgg1u2niHhY9RHT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qdtjaNS+53mheK9Q01Vt7gm8sjwIpG+ZB/sP2+h4r0TRtZt9QtS2n3AA6MjcSIfcf1HF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yyQt0ZTxT4pXglDws6Op+Vlbaw+hrOxb1PeLeWYZ+0Pv9MelX4p0V9igqjjGW5xXlWi+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E0wHBmh4YD/aX+orubXVIruJJoJUuIHHDqc00Q1Y6Z4nwAHJIFUpVt3Q/aIIZG6DfEGB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sMQOgJrRfypjvBVWPB4wKpEnM3Ok6M+7do1izepiAri/FFr4bs1l+0eG7N1I4wNuK9Vm0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MgCvNfiZbFLBnCZK8E98U7hZHkettpVwxNnpEFsh6bcnj05rm5tOQtnywBW5OmcEDGe1I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aJtGUlcwf7OiAGUqa2tlt7uN0UAA4/CtRlB/hqvIpVSQBVXJ5SxJ6Hjnr2NRuMHgc96f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5pHU5ypIPoaoktQJJBZRXTYMLMVB963bNpEjSXafLb+LNcoXkeIR5IVTuK+9aunX10dOe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y3IrRMho7OwmZxkDcOx9a1baUvtYZADc+1cn4XnvoLZre4VMA5Vg2a2NL1G5tdU2y2pkt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JOys7jheflJ4rXtbgNtByDXGX9/Pb30MttAfILcqBmuhvrp7y0WSxgaOcKBt7E0xHVRyd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4xw+Y+ChHBHSucsbue807yr2IROuVLE4607TLtbCH7Ne3qTRjoqDcce9AHStOrWQntHEj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iQxXRZojjBQj71c9a3UVvHK9pCsMZ+YvK2APwrjfF/xQtNLiaPRx9t1E8GYn93H9PU0mB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xtbXSgBprFFce6sQB+WK3fhfFpa2kS3ml2lysg+bzYwx/WvJZJrrWNVa91KZ7id23Mz9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Zfy40AJAB4A7VKKlsdtq3wv8AA2t7ZobGbSLoHKy2UmFB9dh4rhfGfwQ143MUnh3V7DVGC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yo6kdjXba/4iu9E0O3vdP0a41hvNCTw27YkjXHDgd/Sti90/TNftNO1XVLSWOXT0+1Qz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Mrz25HtVWJPnLxbd6r4e0kaXrunXunXLHjz4iqnHo3Q/nXIJqN5qUkNq9y/kH7yq2Biv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L9FyktlrWmSExuJVEi5HUEHoa868VfATQ7+aW+8FXH9kXhBJtJSXt3/3T1T9RQB4QhCK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4HySG/Ol8R6PqnhnU/7O8QWUlpdHlCwykg9Ubow+lU4pdpHQqaRR0dmqnGRknpit21iU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bsJlDKc4GMEV0FjJwCG3ehzTEb1vEAAMZ/GtK2UKclW55PpWZbE/K2eozitWJg6rlsKa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KOcZ5Fb1vdGQAgLgddtc/bP8oXPPQCtKzkdGAOACccUAzooJN23PGfer8MhAFYsHXaT9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4DdAKBGvBJtA5wa0YJTkFW5HWsWFgeScHsDVyGXDH1NIC5rNg2o2iyW7CO7jGVJHDD+6a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ncx3i+W+dpLDgEe9d7FOFCK52hzgHPevEPi1qWreDvGUtzHpLah4evoBO5VCPIk6OAw4HY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RrS1dj0OF4jIVikEg7Anr9DT5DmTMYKH+6xrzXwv4s0jWQn9k6n5E7YBsrshJAf9k9GH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Oy6Ric85HH4GsrmjVjbW5ljcF1U4/A0G4jOQUaMH0PAqujQ3CKYsxNjgHkU5lO/YTux6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yAmU+oqKOF2bJZmHbNSxymL5VkXHeNmFWE2GByhKsvOwnr9KLACWjKysUbYO+elTSNNG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YyPbK8MvH8S9zTItpxIZG8oH5gD+lWtCL3HLc3LcGTCn24pslvKGLlxuPPynrU7TRBT5a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eFVrddv97NAyoxdoypjG31NI3mLjYpIHJxVh5oiu8qoBOODSNGZgHRguO1ADkeErkq2a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0r7UUAeFLktgdqchzgA+9RAgEHJI9aTPTkn8axGWe5ozxnsetVo2wRn161MW5OCMjjmgB5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ncp7iqq+nalBKkMCeKBG4sgYAA8elPj5JUng1Ss8SxBumetXo1EQGepHeqEV5FzId/bua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V2UEybj+VRjBUlhjtjrQMzm69OfapI5NjAkd+fSpXiU54I71WbjAPXnjFTYDXtW8yMty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A/hWfZXfkybTyp61auJEjjZ3IVTzk9MVQjkvHcOdVsrhsLE8fks5HRh/+uqV5fR6dYosQ3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6mtXW5Z9cgSGws3ntVbcZsdMdcViR25sXuNwSRcHLMflQjrTTC1zQ1PwkdKtraa+vob03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wwyD9MVjX91a6baRRKRLdqTtjH3Yh2z6mman4jnuYLaCByfIjEazMOQPQD0rn5E+8SSST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Ab/hoSvHfaxcSFnLfZ4ifXqcfhXpvha2C2BuJDuO3+ledvbyRx6dpoG1VXzGH+03NdF4h1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0tEQRzRnc5BznvVAzUuZl815ZMiEnJY/0qRNTgHzIV3Y4rzW+1vUJgrPI7oGACRrxitl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LkVxwT0GapJMls1GFtd6mILn96sxOdh5zWrFpOh6TEzWun2zOeMhQT+ZrAhvkgtxGkaBwC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ks7MBHBDIc8hVbPNXYlnawX8cNt+8kihbsqDOB+FQTa/GhHlo0zHqWOM1zUdlqbgllSG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bQPIHkuZXIOeBtFMRsTeJ50/1S20Xpu5P5VQm16ecEyzyuf7sYwKkjbSkOVjDOeST8xq7F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i8j9Pu4FAGXEbi7BNvaMwyDlyTV230e+lP7zZEuOcDmrRvNXYkRQw28fvxTZPtkg23F/g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dKhSTNxKRx1PFSF9IsgA8olbsq80kWlwPgtDcTHszng/hV4WUUKhlS2tcD/WMc0AVY9Wh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A9GYbQaH1DUpUwy2tuoHy5O4gUXF9pluf39+Z8DpH0qm+uWCHFnYs7nvIaYFkNcSgg3M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tOkkAzA3X70jE1U/tfWJl2W1tHCvYhaDbajcoftN6yjuCcZoA2BbJbrumnggAHOMZqpP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unHO1ehqm2l2Zx51zJIeBhRmtGOOGNQttZrgDgsuSaAIIdckuDm10kopHDMOabcpq1x+9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3Ye1aUUV7NkovljpxxTpNNKAG6uwCOoLUAYK6Y8gIv7/y0/uKasRWmlWyYSOWc9yBjNaY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V67RmpIr6JGAtLIHjOWFAFe1lfIFlpyqRwGIJNTLpl/OzZKRDqcDFPkn1adgkKLEOpIG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lJBvtQCs3YNk0CJP7Ptzn7TfBgOoByakii06BP3cfmn/a4FIkVog228csrYwcAAfnQ63J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5LudxP5UDHwX08sjRWNpFCB1dhmmTtqJ+e8uRHGOpyFFLHYXkiZmu9mOqxLtB9qxdT0/S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+Zenmy5/TNK4WLE8+mI58y/aZgeUj+aiPUU8sC1012BPDSkLzWJdeLdA0+Ly4SZZAPuw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vcvIBb2GxOgeTnb+FK5XKdTLqWqiQBPJgXqSqZx+NYer3kkwdbzUJ8nJC+ZgD8Kxo7zV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82b0aRigxhQK4meGT7Q/mSyyHcQXZj2NK5SidpHPp1tNlwJ9vJbrU9341soCsdpZMxB4H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urm2iTe75d5gWyuAflFO8TWiWuuyNBb7YCocoOACfegqxYvPEuq3PMQjgAznjJ5rOuL7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4DcMFO3PtTZLh5bfaAqnuAKS0htxLE95O6Qt1ZF3EGlZDsiAkqsnzFyOT9KsXcBDQRGIJI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1Zu5rSO5C6ejSxMu3a45Yn+tWdTsrv7b5rKN0cQXb/dAHemBjxWpkjaZsbEOCR25qXTW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ifl47UkpWAmON9yOOQvSq4IEAVFYZJzkdRQBbkvrea3WKC3RMPuy/JNY1/PdBGjbKxnkD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2IFVW+UtjtTr+0zAN7GZjjAXk4pMDHtH2yjJJXp+NRybAxDFsZ6Y61oWuk37uWESxL/Dv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xH2m5577BU3A5qQorknAzwOaSWZ5SgjDOAP4Rk12MWiafA2Xj81ger84q2PKhkCRxpGx4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OYLnH2mn3swyIJAOpZuK0o9BniVnmn8sH73et9iy5Kueeq9qdIfkVWC5zjb61PMFzLt9Ms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e/c+9XEghhUNDbR4AzuAHWpSvBUYDN1HoKSMgLtUlue1AriCaRmX5P3nUNJ91ajZhhhu3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pSUkBiEmMfez3FGyMRhUwSD1PpQIWPflRJkfLxj+tKzbNw3jeRgBRUcrbvvElycAjjimx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QA6IvGmBgMWxjNNdCCTuzn72DUXmSKQFxhTyKAQVO0k8E9OtAD2QvwxwT046VetHDxcdu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5II61a0osRKD1BFI3w7tNFm+G1k4PIzT7Y/MM0agBiLg57023OFyT34oPROqtFzChx9Kj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1Y0wb7ZfWpLmPDqwHqKuwWOU8eRmPU7F2H+stV/QkVzpOK6z4jQnyNEnOSSjxE9uoNceM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1Aekc1xPFb2ymS4nkWKNR1LE4Ar6c8MaLD4e0PSdLt/n+zRM8sneSVjlm/wA+grx74OaIZ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XMNp+4tcjIaZurf8AARx9TXuSD/SZCeFjCpn2A5rSluebjKl/cRB4z1VtN0eS6HzGwtXmU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NfPayy3O64ncyTSku7HqSTmvUvi3qBHg69O4g3lzHAPdQdxH6CvKrY/6MgxjAxWtXexxUl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UtHXpjNZGoEfKPrWB4iY/uvYMf0rflIwB6VzniNisZY/3T+tBdP4kYlmn/Ew0xSDuDqcD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zDAAzXDaWFPiGxXg7MfyruT/ePegutugyCOaXNNpTQYjskCjNNz796cDkHJ6c0AOUjApd3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QelADyQc4qxZOA/zdPcVTqSKQq2OMHrQB1dpbrdowHBCk/8A6q53UY/KmK447V0XhG6Q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H6VB4lsGjJkUZGeo71XQXU5c9QD296bkgnJ/GnN9KYc+vHpUjDcc8U4yEg5PAqLPOT9cU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VpZAq8k4FdJYWAlZUdxHEMs7H261laVA6EMoBPp0rT8Q3MdpZxW0XE0wzLjsvYVSEyjrG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28Q2RD0UVFo0oGoxhmCrkDOfeqgH7s+tRWshS7Dg/dIpXC2h7+LlRatswGVAAfXiuHu2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ORk1o6Tqfn2G8NztGQfaqFtuuNRkkUZZFyvsK2uQjtvCbeVIqOAF28EdRW7qRJBP8PbH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oZRnoQyEe1bl8d7RGNtu45Ax0NNC6nONh7jYy43Keh61xWqkwXjowwQSDiu0umaO6aTGG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1ch4lZZrwbjtwCc+pqWUjqPBuoFWVGbkDcQe4r0G2kGQ6ng14not35VzGWz8o4Za9X0W78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TQpI6F8srY79KoMABjJBHSrcI8yPaDg1WlbDjeOV4xTJQ1YNynjnrkVEm6KTPpVhCFY4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N909aCia2mIIIJ2nn6VqRXAI561jxIVYqPuGplYxmgVjdjKsoIxUhwUwcVjwTlOh4Nat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Ecj8RNPL20F9EnMTbJD/snoa4LeN2RyK9q1C2S7tZoJP9XKhRvb3rxnUrKXTdQls7j78Z4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468LPmPRwk+Zcr6CK5Ye+M1lavqf2PV9FgU/PNdKvX1Bq1PcrbqWbAI968u13VjqPxE0C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BsHGMmsIK8kdjjdM9luba4KnJZi+VJU4wDXM6l40stC0f7PeATatGzRC3U/NgE4Zj2GMV1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tqr2NeFfEq4t7jxPey2md5QJLxj94Bg13ydjx0rs0viEqaromj+MtNjwrD7NcY67weh+g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Ay8qQDXWeLvFWnyeAbHw3pNvEGktoWu3C4EcgGcL/ALWeprgdClZFMDDJjOB9DXHVtzaH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x1Oky+XcgHp3r0nTJE8lAfQV5lp4BuEBHeu9019gX09q5pm8jrLbaGytaCnNYtpLnHY/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gykPfJbHamuoABFBNPHzDmgkilIWM57c14z8U/F8cd0lnC24ockA/xV6R8Q5r2x8G6rfaV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tsHXZ0Yj3A5r5etIJ9Rm8+5ZmZ/myea2pxvqzWlByehMbq6upPNWRgznOPSo/7Pe5mLzyl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0SWlk0VkkRcSAMJx0yc8Y/CoNSeO3QIowg/M8VTqXdkezDBWhzVXoYU3lWa71C5/hrJmk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c1YuWeaQs4wvQCmCI7uM1vFaanjYiqm7R2I1Xj3qUKcdDT1QDnmnLVnI2IAc9KUAntkU8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iSs4I6im+pqwe/FN8ocjpTJbKzelNPWpJEK+tMIxSJEo70GkoAWnCo93PSl3UySVSBnj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Vcv+ApjMM5p2E2W/MBoMg6EcepNUfMPak3+uaLE3LpcY6jntUbTOpBUdqhTOOmPWn5HO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J9qk6A/Wm+aWHzYqFo+OvFNGQOnFOw7l3TdUudNlD2kuFP34zyrD3Fdlo+tWmpqIw4guT0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BjHSmsmTnPI6EHBFRKmpFwm4nqTK247twI7/AMQqxZX9xYTGa0n8lj95lGUb/eX/AArh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K9VrmAcBs/Ov+NdXbTxXlutxayrJGeCV6j6isJQcToUlI9U8M+NIbpktL9vsVwwwhJzF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0tr0Rbo5kBDCvnsHOVO3a3VT91v8AA10/h/xde6RGlu6G9s0OPIlb94g/2H7/AENITie3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J0GfSqPiDR49YsXjHyuwOT2rB0XWrfWV8zT5uFHzQvwyn0Iratr9E4mfYRzjtQQzwTxN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c0TLHk7X7GsJunX9K+nrq3sNatGtr2BZFYYBxzXl/ij4X3ltm40YNcwE/6o/eA9vWtFK5L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RS/dxWnqGm3NjK0d3bywMOzoRWeYiT8xA9Kokoo/lSZx8rd/er8TB9uMe3vVSaAAHfjb2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6dyVaIaNZ4i27H3iOKqvnGGDL9KfbXqsy8jnt6Vbk2v1wfQmmSzPSSWAZimkTJxw1bOh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1SiQHrv61i3cZBBHQH1pbW5Npfxy8bc85qkyWjsLLWrj7RJbveS74+qnrW2+qS2ckKTXc6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BrzG91Mt4hNymBhgvHQjFdL4p1aNtDsn3AskgPB5ArRO5DR30k7RWLXXzzLGeQWNPn8UW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7jKxr1H1rz+08VyXGiy2sUGEl4MjdayPNZm+b1ocrBY6PWvEWoawpjmmdID/AMs1OBWS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MU21A69uhrTgVeBjrx+NStR9CxpFqMpgcdxXZ6flVUjgDGfasCxUKQODj0rftBtjG0Z9q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RkHdjNdPZ3Z+8CCK4SylJK4J+XrxXS2MowCD71Qja0yx0+wMp06zt7Xz3MkggjCB2x1IH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NpxjrWPBIGGQ1aEbZA9aQF/WNN0vxPpT6brtnFeWjdnHKH1U9VPuK+Zfij8M9Q8DztdW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EudvzwE9ElHb2bofavpaByh4NX2eO4t5ILiOOaGRSkkci7ldT1BB6igEfFEEz28hWYMrA8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aPtOSuePSt/4xfDybwrdf2tpQkm8PSHHI3NYt2VvVD2Pboa5LUdXgurCzEMKx3iIVlIHyt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bK7xjk+nJ4rctrn5hg4A9K4/Q7qyvNGmkkdor6IDCbuHq54Y1S2v7uS2lcxuhxyeKYjt7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Qt7nJ6jPpnmuRl1CKzvFiklyjNtzmt26kjt4ElikDgjPvQB00Vw5VTvAKnmr8MucE8t7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Pb8OVfHQ+tWdM1bbdGGaMkYwGxTEdZBMXB28ke9W7S7jaXynbax9ehrmDNcw3Ye3x5RPOe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QuJ7iVRIgzgNikwOuspXcyQ3CqYgdyv0p3iDXtP02ON724QMybGg4bePpXjHi34nvv+z6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B7L/AI1ydrqUtzNJNcStJLIcl5GzUyjdWY1pqdbrnhzwdqWsHULbSDbFuWijfajH12jp+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t1t7YbYoxhQxzgema4q2u88q3I4rRhu+4JG2hQQ3Jvc6mG6eUgCbqcZNVLXWdR/ti4tW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2ZBtl+g61mxz55U/LnnmrkIdzy25feqshXKusazbw+MrKC40y5nvZ0BS8iB8tB/tHpXS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HpVSJsLsP3RVuxj84gY+UGgDT0KOb7SJld9oPPPBrodWtC9sb6x+U9J4geMf3gKoaadib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DT5VRjwCG4PoRUtXDmszlROeAGIb9KtLdtHCTIUIFWNa0QWwaa2z9lY5K9fLP+FY627p/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WMk0bppmpDN9pIwB+FWLZ/Lc7tx9qoQuYwuFCnHrUjXHUsh6YyKm4NGmt02OkX/fNFZq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RcVjwZJQB2XPPIqZWBODg/SqAbp0JpwlbOAce/8ASswL7ZHQDFLkkDnB7cdarpMew/Gp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UASo2AMnGDUgYE4/nUQORS8qytj2BpgaelOfM2MRgjNaUmWO45B6Vzit0IJDDvmrdvfOp2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RpSOMbQDk96YCF+QcUw3ELLnP3j27UiyBpMHIHQHFUIlYjZhQBjkmqbKJJF5PPFSSstuG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JxXP3XiE3GoLp+mIwmZTtlK/eI7AUbjLWrX9rpSETv8+RhRzj61Snv5DfKdQMctmSEUDO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8+nwXttrY8+5Mm5ZGOSAy5AJq5pel3GoWyD/lnHhfOccf8BHeiyEaWl+IG0GG6sIY1aKS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Y+grhvEFxcyXskNxhEDbxGnTJ7+9dJ4qgt9PuNPS3yDKh3OeSTnqawfE8QEtrMD95fLJ9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YqjLjntV3SLX7ZqkMJPyg73P+yOTVVeOPzrZ0RTaWV5dkkFx5Kn1z1qybl22v4I7+S7uZ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69KvXPiWy16RbW3i3iJt2ZlwCo64rDi057nSbgoAskmCm4/ex1pug+HLxb0SNcwwjYynD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7mQuyojrCOwUYrG1K8ghuoFabJOcEnPI710S6fYo8UF1eGRwMtt6mhrTSomxHZpK4H3mG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Iv5dpVbRpWwQGxW5pj6sUjWGyWNh1djg1e3wHKO/koo/gGAaS51uzRPLhkLy9AW6ZqyW7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gRcXCIhOcIOtSRaEkQHmmWQ9wazY9WvRI62qu+3+JUqcR65dAM8hUEfxvQJI14rW1tgP3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c6hp8CFmvEJ7CP+VY40SR33ahdk56qh4q9DpWkwogMUs7r2LYBPvTAj/t/TgwIiluCO3Wp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YabsBHDEHir0KRoB9ks4os/3VqxtvpAN0gVOw6CgDGlXxFeriSYQpj1AqFNCYqzXd6u7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iA/6Tc4A5x3p/wDoK4K7n7fWgDEh0nT12qweVvXOMmtCDTgAPItgvp/jV6ORvLZ7a2Cg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OOHCqPwxQAjWN0QPMlVF7DNR/Yoo2JaZWGck9ajlMMcn+lX67RyfmzUf2+0UFbeCeduoK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aRqTDbFx0yR1p7XV0QgS227h8h25rOiudSnCCGzSDHQycn9Ksi31GVF+0X8iIeNsSAfrQ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k30gijVc4Y4yaz7j+zhO813drKOmyJSSKZLY2FuXkurp3bqBJITVebWNItkLBidnBMacZ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q3kCgCy06TYRnc5AJqZZtSnU7fItBjp95jXLX/jqBUVLCzeRz3f5RisiTxFqt06lZ4bV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RcaiehRWjNAzX1zJKcc5OF/IVXa90TT8eZdQIR0UHJrzG+kv7l2F1qE0yoSz7XOB+XaotP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T7HJ5lk6Dg0alcnc9BuvHWiWYZIhcThuAET7351hR+PL27lC21nHa22SC78sP6Vh3ejSn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Sw/NGyRDJiYHo31HOay5pdugPDHIFjkOcE8hh1/OkUoouaj4m1m6lIOqSBDkAJ8o/Ss6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mc9WbkGobm6ija2S1AYrCA3HQnr+NW7KW4uTHbWoKvnJO7p70FNWKZSWaaGERiNJJFDMFy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NYXdtJc26kvEjELIejL6iqWpz39lc3FvFOpCgAsFHr2NXvMuljjWWXfM5AQZySaEJljw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t8pWBv9X2GRWJdy2qCZb6cyRtIzC3iHIOepNdF4Mtru38TXUbuYbkqilWGMgvzXKLZRnU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uRnjNK+ojT8HPb2Wr2944kSBg/yqMkccVLqLz6jqUyNkxls7j2XtnFWtObTrVGVnM0jH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rGotG7J5rZjbrHAcDHoTSFcyhZpGGgV1YupP7sZOfSprTw7qM1rte0kSM5kXC/eOOlS7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W0ZPykDLfia0RresKgQ38hXb/ABAH64o5l1BtnNWWn3DXQiX92wcksT92tDVoYZZrqMzP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Nnv7U5mPJ6A9T603cQeeB7VLkAujQ2Ntcme+tHmKLhIw3yk+9O1GKO9mDxxC1iUYVI+mK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M1Fv3EY3AepqW2wBYLZSB5YfHc8mnEhchAAe3tTQQBk5474zmlL+wIFIBUkIjHmH5++B0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aUkAAcsfamuwJzkZA7UANaYkDZ8p6c/zpr7Sg3Pucc/LUm1uPmQr1980yKXDfKM/3sDp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Z45DN1NJ5pMpjjOeMseOtRiYv94EluOPSmgIrcDbgHpTFcsISCN5+bkH6U4ERqSq8DuO9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GTzmgSFWJznHIBoFcTYzgCMIoJ/Kmg7WAkwxHQnoPWkLA8hgB3OevtTJGDFgVBGeaBkk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WNRs5JIyMEZ/GmsuOPlx6g9KNq7SxcbiOh7UEjSxAIYn3oVxjOCAPSkLFj2UL2xTCw4H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7ix64B7Vc0Zv3swyD8oP61nscgYOPUjireksRfbcdUPP0oLov30amoDCRHseOtR2xHAP4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6+lVbUk9RSPUZ2OikGFR7Vp3a7ljfsxx+lZGiNiOP1remQeQCB0dT9OatDZzfxChz4Y0+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5j/61efCOS4litrUbrid1ijH+0xwK9W8dW/m+Arhh1hnRx7ZOP61z/wi0tbnVrrWJ0H2b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pmHX8B/OpkZVKigtT0/RNOh0q30jRLcjyrfaJGH8TdWP4nNbt9ciOznYHLzOQvPrWT4d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8skZunUngUt9MZL+KIYIjHT3Na0I6njVXd3OH+MNz/omiWI6/vLhx+Sj+tcPYHNvgHkMRX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7xVJGpylrCkGM9DjJ/nXN6cflcc9eKdR3kVTVols0qjOM0gPP8sU4cZ+mazKK9w2GIFZO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n+NUK+uTWlKcvkZyeM1Xvs+TZqD1ukB/WgItp3Rzlgjw+KYEf5dspXp7V3Oc5x0rj5n26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ye1djj5mz9aZtVd7MO9JR0FJ0NIxFzQO3NJjHvQODQA7OOvXrQeetJmj07/WgBc0gJo5G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50AaGmXhgyATnqCPWu5ugt74eEkfzBhgketebA4bI69q7fwZqKNbSWMpwSMqD3NUhM465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z0NbOu27w38iMMDqtZDDBwakZETjPP1xSxKHkwaGGD71PZKAQxAz6mgC5Yy+TKCx4HJq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ucktxU7nOc9DVNv9ac8elAFonjj8KpjAbJIAqy5/dntVegDrvD96q2qQt97r1rs9FtiC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BPavLdJkIuUGckkAV6tpc3k6c0yk/IAeRxn3rSJMi7auyalEDhXQduQQa6e6kVo0dk5B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aTItzL5jHMgPBHFdKxBsnbJyFwPUmtCGZVztJdgQd2a4vxGhDebg7enFdfebYmQr91lOR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b7VVBwBng+tSykYVrMrSfMxQj7vvXovg+9zCsbtn0rytJQpKuOPWuw8K3LRz4BViQCOf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C0kPHOWHQ1auV82PcoJNY2nzrLGjLxjgitdJQ2SucZqzEqDKHrx05qYMxjAP3RxSzIATt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9r7W5HSgEWYZCE+XkirUmHXJGfpVKMbH9qnUkkAH5WoBMQFlJ2jirNrclHGBgelQLGSet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O5tQN5sYO78K5zxp4bOrQLcWmBfQqQoPAkX+6ff0q/BO0J57VsW8wlXIIx/KplFSVmOE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8X61JZSy2sqGOaMlHRhgqfcV5v4Xne78faNMxOWv48fQGvTv2pdPWw8cQXlurKL60VpOM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YzXlvhB1t/FOlXJRpBDMH2KPmY9MD865ow5HY9yE+enzd0e9+I/C41fVZ7+G5uobl4tkT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ArzHxWlvFqwH2pby+WFVuZkXCtKOC1dD4r8ayz27WWmlod+Vlc9V9hXARpz1JPv3NOrU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/aVPkhChyzDLN7VfsraZQszxFQQOT3qzpmmT3tzHa20bSTSn7o716HrGl2ugeE7qyuALj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0gxjge9czPXq2cbHI2JxLG3vXdaacoOma4CxbEin0ruNKl+UHp0rGe55x0do5Qj06EVsQE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BjrWzbHCjOagzZOOcZFPU8UgwR1zSHg0EA+2RXhkGY5VKMPYjB/nXz1/wjN3p82pqId0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AB4/SvoGQ5OQa8O8a6pcX/iDULcylbWGYosa8AkdSfU1pSi5Ox1YbEexuzO0mJXt9Rvr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FbzrIFigk5Yhs/eyo4ArlbxGuJDJJwSSeO1bLQBgFJJGc7cnbn1x60yS3XGCBmuyNNLYi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3oc49t6VC0QHvW9JajkAdKrPa4P3eTzmrcThc7mRsJHA6UBeQcfjV94OSR17cVA6bTSEV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zDqO4qHFITY3vT0AJ9qaOOtL3HrQQ2OkjzyKg8rDd81ajf1H405lUimSUGhAQ45NQshBw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M81G64JzjNOxNzPbGTimnpycCrhiBY4FRvb89RRYLlTJPWmY59qtPARzmonTHWmhEYOP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2pyNgnPSmDHjPanLjdljxQuOec0pHPrSJHMVwMdKYRkDOPyp3UijFMZGU6dqNnc1MBwf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Q7kDIc8DJp9vcT2c6z2khilXuO/sfapkUHqM/hTxEGYYXAouO51Ol6/b6gwS6Atrgj73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bZyCV6jP9K898jIyAK1NL1W7sAI2Jmt+6E9PoaxlT7HRGfc66OeW3lSaGWRJk5WVG2un+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Yw3ey31to45OgulHyuf8AaH8J/SvObS4hvgHtm5xkoT8wqYDa5OcMRg//AFxWT0G3c94t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43Ljrj29q2rHWmChXIkT2HSvB9C8VahohEMbLLbn7tvOSYz/ALjdUP6V6R4d8RabrZWOA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znBb/dPRqEyWjvJ49P1KNorq1inDDpIoPFcHrnwn0fUZHksppbGU/wAC4ZR+BroYGlSU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CPatO1vTJtjk++P4u4q0yWjxnU/gvq6bxY3tpOo6eY20n/CuS1D4ceKrHIfSZH68xEOCP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OUz/AM9V6H6imqZUkDKWU55p8wuVHx3f6HqNkSLrTbuBgf4oyKo/aZ7fOSSAeh4NfcKvF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YAiqF7aaKctc2Fm7DqfIXn68VamZuB8WPq6sNs0bBjzmq9xfQSBQCBj1FfUviq/8F2Fu/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naIhkn6ivDPE2paVfTSHT9As7RG6bBkirU0S4HANOoHBxUJklupI4S5YsdoFbTWXmkts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WK5jc43A5FXzGbRpIgijWNeAoAoZ9rZJ6nnFKzZPA96ik5bn6VNyrGrauPLyCOeprWtX2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J9mQx6VtWVwCoPU9cGrRJ0do+3GOePyrds5GZcMcD1FcxbT9GxnP5VuWkuCMAY7CqRJ0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5rcs5QQmBwOlctExVsjH0ras5duBnPrTA6yzlwMnitOFxwTj61zllN3GMEflWxBJxgnF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VqKTBHNZkL44HSrcT8igC/PDDeWk1rdxiW2nQxyRnoykcivlLx/4XPhDxRcaaxMtswE1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fcHIP0r6oknEcBkxlR1xXlX7RlnHL4Z0XUiAZYbwwK4HOx1JIP4qDUvYcWeLW9+1sMJbw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3GmTXatLCbW4J+WUNlCff0qgIspjC4PaqzxbMHggHmpuUdW9xE139mujulU5wT09xW3p+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JWVeAzVwFrqUsGqm+ZRISMMp7ir66xp730dxEskTLzgmmmKx3lvrM0PyrbRr71o2mt3M0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dhzXH2+v6fFG81xIAu3OPX2rgtU8R3UyyJbO0UTEjrziqJPR/FHxIh0qSSC2kkurpTg8/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muTS3eo3LeWT8sYOEB+lco7Z3bjuY9zXSaeojsIVwBkZNDdgLbTMTyRx7Vr6ZM3Hc/zrC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9hVyymMcig5HOCKQzsbO45A52mtm0mBxu9x9a5mykDYBPHb1rbtJNi+nSmBvWxC8ZyDz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jOc1iWzjJJzg9xWlDJ8ynJwetMDbhO4cY61s6cCEXAHrWHZspUYYZ69K27Rvu7aANm3z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kgBgcH2rGt25Pp2xWjbOcYJ49qQmb9pOejYKms7UtIlgDz6SyhWOXgYZU+49KfBJgda0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Vxp2ORaJbhSTH5Ug+8EPFIkLqgEbbtvr1rotWsFZTcQr845O0cn3rIkzcbWiHzY+8v8AU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yuZ5vZ4TsITI/vDmirDpOrENb7z/AHs0Ui7nz6OnTNLjaATtJpFyMsefTtQxz93rUWIH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KT5iCPxqsvt+FKH/ACyM0AaaMCoOfrzUqn0zWfA/8JIIq5u+UHPTpQA8kYppOcgUgI3Y/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GXuZAgJAwepNMQ5SS4Ge/ai41aKBJfKBlnT+FTwD71hXOpzS6nBb+UI7XeYyx4YH1pLC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M/wBHlC7pD0Ug/rTt3AdfW974l0drh5vKEZO6PdjkHgVdne1KWAtoTbXcRzJITyxx29KSe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0G0Lnl3nlbG5vVRXEHXXlupEniZLmOQq8btk8dapCZ6Lo7/2vJKLgeZbW0nyg/wDLRsfe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yLtC46LxiuT8IX6zAqqJGHXeoU9uldTbnJzwMnFJhc4rx2vzWMrA7I1K5HY5rL1JPt2h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XHt1/Sul8YxCSKSzXBd0Lr+BrlNCumi3CVGKcgr168YpoZjRjcB1Ixn61J41uGsdDSC2Y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81SaYq/apNw+W3clh9OlUtRC600lqrAPJnczHvVrcgh8QaqbZLAw3AFqbdGBDfxEcj86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HcG5ZOSF28H61iXfhGKJI/7SvyMD5UjXnH41q6Kul2jQWoLlAwAyavQGaZu4bUh4maSU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qd7tFvauPfGAPetUiEjbDEiAnsKsozEY6Acc8U0IzrfTLiZw2oS7Ux91Tk5q9a6dZWzM6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OcU9gcOZCFA981JbvD5h+clm7VQi8kjBfkCqPYVIqzN9/G31HWqRvipKZCjsccUjXjA5LE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WNUPmEsuc05XjXJSPLDvWOb4EDEUjnHUinwXF+ceTa4HUbu31pXHY2GubjACqFXHG0ZNP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4w/UBjjist7fVZeZrlYVY9EFRLotskxN1dM2eSZHwPpRzBYszahpsW0S3Kuw4JT5s0+DV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yDnc3yjNV5NR0LTSN0tsu3jCjccVVn8c6Wi5treeXHTKgZo5h2OgSPVpl3h4bWMjkAbmo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2aTJztDbV/SuP/4Tq/uZVS3t4YgzYDE81S1DVb+d5DfX8qANtVVPT1JpXY+VnoEem6RZH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iO41Vl8S6XYp+68yZsfLtXrXnS3USgKrtLn5izE/NW1p8iWunRzTKGdwWjQjO3imrj5TVn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tpalCnOZOtUU1rWLiYwySqrFHbZ0+UDrVP7f/AGXqCyypHKlzGGYOcbT9KpadrEUOuJqEo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Zo+oVlwP5imNRM64y0qymaWQsckHk+9dVZ+IrJPDc+iJCJ7fc0wZY/mEvbn0rj0E/wDaM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bI6kfWleK8tkkkmKoA+xtp5XjIOPekyrCvLuUF9qhh1HY0kNtPdNKF2FIV3MAeSPWmxRl7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hhWnbXa20rHyVCPE0TevI60DMvTxGtvcEvKJDx5ajhh71r6ZAGIKhURh83Hr1qrcxGJA0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4Bx0q/K6JpO9CqtL27jtRcLmdNa3WnagU024YwXEZ3qTxj6d6x0tQ/mLO7pg4xjkmtmNd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wTn06YqOVJ5irySIGzuY45NTcLmXHBGI0NoGkY5EuVxgjoBWrZmG3WV5GAyAfl45HanW5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OCRSKqKoARMDnJGaTkDlchvws8UZjXDTzBsH+FOnJrVVo7HUI5kEU/lSblHbiqO9MH5SAf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KXMSXbq9uZdXbUhJ5c4AVNo6VUVUUDAyS25snqaMk5OaRmI5xzU3AVPkwFCjHtQH/wCe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Tyc0nQ8n60gJi5OAvIHPNM27j8xppk2Dgjntioy5PGB070ATMQMcDgcUx5D91B+JqMkE/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460AIsQzl2LMPypzMgAAYHmmAbsE5IHUCgdWY4z2FAEjHDALwTzkD2pgJC/PjOOhNJ93IG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eM52j8aAHEgEFcHH4moLh8qUXvxkUueQADjPJBpoG/7wBwc4xQA2FGC7WQ5xkEnrT2yI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oD+XX1piMei/eIwMc/WmIeNo6PnjnjmmupyTngDsaQkABsFvQe9QmeUuQ67dpzjFArFgE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NIJ7cD2qMOAQWLepPpTThQWYjnoM9aBE+4Zywwo/KoVYFWx68YNRSkOcIflAxikUeXwx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QttDMBj0pjO3JwAehpoDA4LkkmkYnA2nkenegBJNwJ64xQDwcj8TTSWxhjk9/ag4LYHJ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kCrektnUV7ZUiqIGOTnPeptOYjU7ft83P5UFw0kjpr3mxJ9DiqMJ+YY4rQnG6zcehzWcnU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VoJyABXSn/j0fv0P61yuguQ2M10682soGc7f5Votg6C+JYnl8A6+kaln8sFNvXORU/h7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0wY84L5s5/vSNy35dPwrV0cLcWs8TgGNsMc/nRLmeZ9nOPWmo3OHGTV0kX9CCRaZeTNhf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P+kahub+JgcnsKuXZ+z6CkY4MjE/UVkfaRp+hatqLYxBaysPrtwP1Nb01ZXPOk9TyXUL5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4nie7lYd8DdgfoBUOn8TSD2qpoy409k/uP6dcirNtxcMBxxjisHqb2sXcevFOOQp9aTvSn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pv8A6whuv1qC9O6fTYAQGafefoFNTZBfn86x/Ekhj1KwZSQwz0+lNK4ihqhKapcnIJEw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xyRmvL9auZvtsp3nBIbIr0nS28y0Rv8AYU5/Cm42NJSukWO/FFLjniipIE+nFA4wT3o7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96KOo4FJ64oAXFLjPXp60pHNB9qAA9OetTabePZ3iSryynNQnpUbDPI+tAHomuWC61oce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mD0rgJhjrXS+BdeNnctZT5NvOcEZ4yRVDxDYi01GRE/1TfMh9qb7iRhN94CrEQwuO+ag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FxjHSkMVjjj0qs2d47mpXPXGOtRDBb6GmBYc/IcZ9Kr457fQVIx4OeTUTnC8UAWtMfZd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7W9jmsRAcojqsjE+3UV5tAwVvx7102nTGcrBu47Y/lVJiZ2/h0l3y3B3Hj0HauyKhrWL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itEYNEjR5MifMcema7Kzbelxkbhn8RWqM2Y16W8mRG6qeh6iuX1gZhkyOCnHtzXVamDJ5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6iuS1GQratvByTg+tJjRxshCyEHofStjQZxaSBnyQTj6CsWTDO3PXNWtPlERHmruUdQKi5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Y0ZW4f1rpYZNrY9e1efeHnZrWCWIgxkgbSOQa7OA7mz0IPFarYyZrDEgIbhjxUZj2t83W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5FSFWTG45pCLERC8McjHWpkkAwOODVNM+v4VIo9SRQBfSRQc4qws0WMt06VQihY8Hr61M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tJbEZI3N6CkiuVibMQIHpUZtDnhuKetuF4YkmgCHxFoel+L9Hm07V7dJY5FKqxHzISPvK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R+CNR+HevPHeyGRMn7LcoMCRD3z2PqK+v9rQuCtVfEejad4s0ebS9YiDxSD5WHDK3ZlPY1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4n2MtdUfGcaFwWJ6n73rWxZaRKk8Rlhch/ur3NdRrfgy68I62tndW5uy7/6NIPuSL2P1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1tDDfvGdYum/d54W3B6k1xyjbc+kp1uezhqmVrVLTwXpqSMBLrkiYTuIFP8AWuTuZpro3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cljnOR1+tTzRvd31y7TGSEymMTMc/jTtVURWF4mApVQgWs3qdDtTi31OfsCfMXOc12mn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hp0e5lz+ldlp/yxjtjjisZ7nlHQaYDhQeordtTgdawbAkPmtyBhgHNQSy2vBoc8Ui8imu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2ZM/3q+fteGzxLqw7/apCfzr6B6yp6Zr578RZfxJqz5+9cucfjXRh92Z1HoRIcDHYU9hu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WF9smuwwI2jyOcVWkhz0H51o/eFROg4FMkxpY89iTVWSLIz1+grclgyQWHWqksWM8cUn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OAc1E6A44HHpWjMm0nn86pzqcZzUhcpSJtbI6HtTRUrLuIBpm3nOCB6UCBByalCEqSOt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jB/CgkiwQxJBomVQBzzU9DoGQgjPpTEUynGRUOcGrKh0Y8jHaho1YZPB78UEkARX6/qah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gjkEUrRHkUCMeWMhjgcVCRWxJFxx/wDqqpJb7znI9BTuMpK23r09qlWQHr+tKbZl79aP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4xnjpUgHp1qFFYnAFWAm3jHApiDbngmpABjHGKAMc4pcGgBw7Z5xSjtTOgxTgeeaQEiCp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HHPaoUxjnHPNSqQcZ7UDJ412MHifYVHBHWtqz1EHat194Y/eL3+orGQ+2akBwMA1Mop7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pBAKt0xyDUBDRj92S6g5CFuVP+ye1ZdvdSx42nIHBUnINaUV1FMOP3bf3DWTg0bRmmdx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eXa6p5l9bqNpY8Txj/wBmr1LSL6y1qzS50+4jmiI5ZeCp9COoNfPEsKyE7gcj5gwOGX8a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L9bq0uZISv/LePnd7Ovce9JFNH0msj245w6ng5HWrMF/Cf3cmR6A9q4Lwl8RbPU44rPWV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P7mU+x7H2Ndm9qkybkH40r2JZYvgxhLwv8vevOfHF1eW9vLtmKEDoD1rs3MsKlC+F64PI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3Vm5DksFz8vene5J5ZqE0lw5aWQs7evpWY0bc9AfQVedju5Ht0qF+vvWq0M2VPL5IzjH6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OlXnwRiqrjd16VSYmH3hlT+lRYPOc5oikG5gRyDgU4HeCD1zVEEHUjPAzzWrNJHA0aiXq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JA496j2j359e1UmJnZQrLFCrkfJjINbNkZGVWRSV61xljcXJs/shuE284BPStrw3Pe2u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G7VoiDsoJyzquQWx0rVtZiPlBwe5Nca8l/b3cU0cAlhyAdpyRXQ6jLc3tur2sDJMoHfG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UFgcHvW3Zu00O6IbwOuK5PQb66m0xoLu2Mbr0LdasaBJfaXdybrhPspJIBbnB7UwO0sL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oHercF8tveiC5HDDrjvXKyT6cb4XZuiswGCI+hrROrpcFRbxktjl3HP4UAb6MbV5WeRW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vx+uVf4XMAcSm+gaNScdCc/pXRpdN/aCRTN5jsMgnsKW6l8NXGnXSeKvJuUWb91bsN2C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ytHrQjQLNGQR3FS/2vaSqQrjcRyD1r2rWNI8DXjkaf4c8le7GZgD9B2ptha6HpwxZ6Ta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8zU2uU2jxqC3v71cWVjdTZ/uREg/jVy18DeLL3/VaQ8KZ5eZ1UCvan1aQrtiwidQqrgCq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61j0nUX0+ZZC08uNxdccKPSnYVzzyH4Ua7Lj7ZqFhbqfvAsXKj8K1rX4JSXn7tPEttHJ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1VxY6dJd3sxWCEDzJWPA7ZP41u+FLizv7dL2wuEuIJchXQ5BoFc+cfG/gTX/AATqkdjr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ZruA7oZx3w3YgdQeaIcLbRx5JIGD7V9iX2jad4v8AC8+g67GZLeYZjcffhcfddT2IP+ea+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vBfiSbR9XTc4HmQXAGEuI84Dr/UdjQwWpl200ltcLIvDLyPQ1a0yNr27kZpArE7jxUGA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h4mLRtjHQ0irHQ2xEbgbg3PWtaymO7qc+/SuU0e9jhv1N6S8LccDJB+ldP5kP24xW7qwP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Y37SY4UEgD0Fa1lIN6ljxXOWshjwGBBz0x2ras5VcAr+BNUB0lmy56DAFatqcMp3ZBrn7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swOCAVPAFAjcgbkDqK0IXI6cCsW3kB6HHf8ACtW3bIPPNAGnDISPpV6CU4GDxWPG+DzVu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uW8x4BOaytWjl0y4S8sY1ZJWCsucYY9KmhkJwc8CrN5aw6rpd3p92MxXETRH2yOD/Woa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F+hKyWEW4dd3Bor5/vfFXirwtdS6RNq7QNbMU23MW9iAcZB7g4yPrRWRvyIygTjJzS+gx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PrS9ec8fyrNiDgnHfp7UoIyTjmk9Mf8A66UAk0gHKSCSBip/tBjBMmAo5JNZkl8odo4f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pe6e6vI9TlJjwrIo69egppXEW5b+e4aWKxRRIiFwz9z7Vlair32mwSNulumQfIoyS2efp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0TNDHyETq5H0pthbPwSPs8fXYDliPUmqWgDp7czMnmgS3OQ3lZ+WPjue5q9HZnAe5k8x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pEUKOCAOp4p3PQ/lU3Akjba37vjFcJ8QdMKay9/GF2zxiQn1YcGu4UnPY+lZvii0a90C4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uPQdR+VCYPY53wXfrbSRPJIQ+4bh1G32r1iDGBggg4IPtXhGg3P2a7jx95jtO7vn+ley+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DcODNFxkdMdjWjIRU8Yq0Go6Zeg5RkeEqe5zkf1rjDFNFPdbOIy3zZNd749gW48ISXKEb7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Bwa4Ke+3wRTTrtMvykL0Y0kWYjzNZtfW6DIuQGDZ/lVHw5pl/FNJLd7I4n5BLfNW/qdtH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82LLcdce1c7a22pXabYIXK4wSxxVIRvNHaXOoKLi4Lsw6AdAKTzNPtHgmt7TzDn7zdVP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GlWW5nWN1xhU5P0roYtIjbAmkLDrtHAp3sSL/AGsRyqICe1I17PcuNinb2AGKvRWEKY8u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lltrZf380MQ/2mAp84cpThF22eCO2TVu3sJcK0kuCfQVmzeKdKt922ZpQoP3BWVL44lc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4x+FCdxpHbxWcQwTlj71dRLeNAZNigf3uMV5hceJNTuI/kmEJ6ER02bVYLjRzDcCZtQR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+adh2PRdQ8QaTYIrSXcSt0wo3E+2BWDeeP4PL2WNrJKckBnOM/hXBzzGZVjKghOQccn61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GxxxQojUTtp9c1u/tBJBNHA55CKvOKwZhqUjML6aQlDufd0H1qG0aYR+dOzqx5DL2qwWZ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+cvn94R6iqHYTdayW4bnzicbAO3rTpvL35t1KREALkdfWobRI2iacSJGUXO1jhm+lWv7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yLJERuGD0GaAG21m93dwIvyRmZEYjrgkZx+FdB4/sINJ8ZXlvE0jQLjygeflwOap6Alvc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3diDFKTwD7/411fiI6e1rbzyBpbk272r7uQP7rA+tMTepyWm2S3E4aBd0SKSzdO3Sh/tJ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dRzWj4fmk/s9Y/JURq53bj9/8atotnErzMyJJJyqk8LTsFzFvbW1edGadp5goBDjhQP51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1y1luIUMULqdi8Mxzwfwqh5sEcrN8zvnJbGc0S3URvRNaRGMJ83zc80nJIdyXWori3u7me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pZfQnpVMQSufMmbe4Iyc4JAHerF1dz32HmdcA5AXioCCVO7d69c1LkFy5byW7W7pcKyt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FQ6jMLq4eSJDCg+6PXAqBTuPzHHY5py7cfK2Tz2qXIRIk7cxyJ8hAGSOtPbHOV4Xvmol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OEKk8e9K4CjjgcqefrSurN9wc4qPIUFiCCO3Wj5pMEEqAM8UhD1UAZd8+w4ppXk4Hvya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d8ZqRbSeUfJET9aQEGfl6jB7Uw4HStaDQ7iQAtgZq7D4bYsN7DH161VmF0c5kkHGcDti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fiutGj21uecMwHTrTZrI7d0QVT7+lHKK5ynkSAjK4pBbsCzE8muiltHz8wGT3qq9sACOu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MVowoYk5+gpjD+9n3rQkhZeoGKqyJs54/GlYdyFgCOgA70KQO+OOcU2YKeMHAPrTCQMMT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MhyMA5HtSAjJJAIYcVEHHJ+8c8fSlVmOMUwuSqCzEAgcdzSHhugpBg84PrikTJYNjORn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G4dKCRyARuH6ipkgMisqjBPXjmpY7F3YKeSf0oE2ZxO7e2Tx605i2G2LheFHr9a3rfSky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q2mhRu4VmODnotVysk5MQSzSKCcAdh1JqZIJJIcvj5sg8f1rrIdFNu6D5BFnv3Jqb7AB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oT/CKfIF0cS9qywumByflz6VAQFCFlwE+9XfmxV4hHMUDAE5HOe2BXFazAbS5YJgjOMdq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oP3cg9/akIAOM5+tKzKEBCgE9xTWb5uPzqShSSepG7uaaeh9OvWmluyjI6GmyEKeTgkUB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CRgnt9aMgkHHOKYWA4GMe1MY7J27sfhUlmGF9aMeP3g61Hg7fm7n8qUnbjHQEH8qAW52L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MQ9D3rTjbdHJz95M1mw8dT0PapZ6yN/RG2yY9a6u25tnB4+QiuN0pgJhXZ6HE15dwWwG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5Vcdgb906PS1FvoaTEYedQ3Ppjip1Eem6DeX1xgKkbOT7AcfnVi7iE1xDbRKNuRGmOwrM+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34aiz5mqXyeaM4xBGdzH6EgCtktDxKk3OVxuszOtpYRSH94sCs4/2iMmud+IM4tfh9cRA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9M7j+i1va7KLnVn29M4rivi9Lj+xLJCdgR5nUnqSQB/Jq0ekDKOskcVYf6iVQ2RkfSnRj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CzyR54KZJxUnPnIR1zzXKjpZog/lSzcRHNNHy9fTinScwjJ570ElAEiTHvWB4sPl6nYM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1PzHHasHxsuxtMmxnD4z+NVHclnM68D56N3I5/CvSNFydOgPqg/lXnOujiE/WvRtEDLpc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kPoXC2etPB9xTFzntThgj2qGhphgkdvxpO3PWlPXjv7UHr9KQCDihev+eKQ8ntToxkkfj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elP2Z5I4H600j19KAEx+FIVpyj0604gE9qAIGyjq6n5hzx2rVnv3vraIzHMiLtz6is8r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LOOMUAJKMOPUcmpIiACM4NK+DzTUUbfwoAjY9eKYThxSuRyO/So3Y+n4UwJzyOlRsM8d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ZyTQIQe1bGhTCJ8nqSDmscfSp4JCjqT0BxTBnq/huRDd+bgYwc47g9q6+1ha3mPJaBuc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YkZNgXnLK3PcV6TMdlk4YkEDue3tWy2IZh64rRkSxfM6LkjHbNcnrvzW0siglB83Wuu1z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uM1x+pzYtpsAbXBBHoaTGjiy+WJH4VPG+DkDIqBx82Oo6ZqRPunjj3rLqWd74QuyqRrvO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mXKuuWG4E4yP515R4ckCGJyBtzg16JpcoDAxkmNxyPeto6kSR0qMOoOR2qwj5Xn86zoyU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vu8YJ7U2iCznABFPVssOeKip3bI4pAakTjYBnmrKElec1m27bWAYZrRR8gZ/CgCQErUi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SBcjvTo37jpQBZeMMearSQlCNuasI2RTwylsECgEyjqNjDq1p5M4AlT5oZsAmNscMK+aP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jnttXLNID5gfPDr6g+lfUwTEmQMCsLxn4atfE2lvbTgJcBT5M+OUJ/oayq0udabno5fjX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+f7GGP7HAcKMjgHvn/IrL8QSE2pRz84l2ue5IFbOsWj6JfNZ3yFJYSFHp+Fc5rtws8kY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xtW0Z79Sd4OS2ZHpv3+e3tXU2DZQZHvXMaeCWBrprEc4zXPPc4Do7Hhc1qwNtH9aybU4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65rMRfik9aexGOtV4WxUhYYOBQSIzYlX6ivnjWWP9vakpIz9pf6feNfQbt84rwHxVGYPF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n8DzXTh92ZVdkV4iFBz1zmp0I4I7VTU8dKfH35966rnOXQxxUgwR9arRuSMHt7dalBwKq4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61Unix9asIxxj0oYBhznNNMTMeeMbvm/CqU0IwfSt+S3V+ehFVZrXjJIHahols59o8NyM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n3rXntu+OAetQNbgjBJ+pFTYXMZvlAEY5pyqBnkgelSSxgH5cgA00jpSAcB6c1NsBHPX6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cdsdKBMjaMbhkZ+lNEeGOB81XEweCPypCBjjp70ySq6EDIx9BURGOtX88YxweopjIm3l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QOnYda0JIQQdvBqFrc9zjFAFFkHf+VMVVJ+YZFWXtz8xyfxpjRbRkn8qAEQL1C4pQPUcU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oANoPSl2EKexFIOc4p+PekMjaMMOvSmY9KtBQw+vvSeSvP9KBFcCpVYjrTjGQOTTcEcUD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cVZWRG4POOaoYwPepFJz9KBF9lXqKVQueSM9qgily3zcVOwBPbPtQMu290V+WTlfX0q0x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6yoycgA8GrUTmEthsEH0qHE0jOxZCYDGIqhbqjcox9fY11HhPxtqehyeQWeeAdbWd+R7o/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lcDKqWOMDpT7m3aImKdN+OcZ/kazaNLpn0D4b8T6T4jiItpAl2B81vJw4P07/hWtcWNn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8HNfM8UjxSRyxu6tGQVkQ4kj/AMa9L8IfE6SB0t/EWJ7PGxb6NeV/31H86SRLXYxPHnhC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Ha1JycDJX/61cG5Oem0jrX1JE9vqNotzZTx3VtIM/KdwI9q4bxT8OrLVg82mN9lujyV/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cho8Ocnp0qvL9046itzW/Dur6NKyX1nIEB++oyp/GsUsrAnuPStEyWUZlKuWXtzT7adS+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z1X8qqvC28MpAYfrVkGg6gjjnPc1E0R2fLyc81UgumjkCSnA960IZkYAKQSTQIqlFOQeK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SMcHFaToHAG0fWqdxDj7vp3qkxNE2n3BL7VnljYkdGNbralJZ3UdvNc3A34KfMefxrlHH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/KrPiW+W5ktliJbyk6+hq0xNHoCySm0e6EtzIqDccORWj4fvYNRRGjckH1POfeuT8Oavu0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EAD6VR+HWoss6orDBf8AKrIPSbLWFTU3tXjC+WcY9RWrf3qWurxHzSieWHY9sV5zBffaf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wU1H4v1t7vVGSKQiKNAmB0ak2NI6nxP44+0X4XR5GCqu3ziME/SsZL95G3NlmbqSc1xq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VtLldwIK/Xp6UrhY7CzuTIgV+G68Gr8P7zByTjvXPWcq/KSQuetbdm3ykM3P1pga9vCW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+JNEm1nU9LvLPUpLCOzAEkMQ+WU56n8OKsWkjL349K0YiGzjGfSgQ+4sLfUNOnstQiWa0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nIzWv4V0my0Wzis9NgWC0UllQcjJ5NQW6BmG7njkVsWY8tADgg9BTA6DSm2HIPfIqx4y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6brKbZVy1vdRj95bv/eU/wAx0IrMsDtcgd+a3LOcoAehqQPknxl4W1TwZrD6drcQweba6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T6+o6isgYPTn6V9oa7o2leKtFl0vXLdbm0l7Hho27MjdQw9a+YviL8OdT8B3BnZje6FI+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9FlHY+/Q0rFJnIxAIwYqp9Qe9PdT9oSS2kKsCCFJ6UgIPIxinKoI+lJMZ1z6lMNNjkmh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w7Pb39iZFbZKCSVJrz21vrqzBWCU7CMFWGQa1NK1i2gmzPZlWbjdF2/CmpCseg2UivJtjO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JIyM/hnvXDW0TT3Md5pNz5qD/WRscMK6K71WWWJSIwJEHr1qhHW20mQMDmtOCXgY69K5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WTQzoUmUd6vaVq1o2ofZLgFG7EnrQB06OCB1qwpFYt1fQWMo3tuiLABq0bi5ghgWaBjIp5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xzxnNXI7nahPG8dj3rHNz51tFNaZZu61aLNKY5GBRiMFe5qWBsoYZ0WSaGNmI/jTccfW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OQoFFYczLsfJPJ9DTgMjC4z6VWurmO1heSUk4H3VFT3unTyrFm4jijdQ2GOD0qFqVcZNc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4HAHrUDx33mWVxOVS1MmGGfatew0eRLNp7eHzIwAGuZRtXPfGe1D3MSzrIqi5mj4Ut/q0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5E9o0NuskaRww7jm4YYL57Cq8MzI8n2NQN3/AC3lHzfgKll3zz+ZdSGV+oB+6PoKXG4YU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bFCFJYtvkbqzck1YAwTjp7U1BwOvPOakVuM4pMZOAMY4/CgMevFIpGMZ4XmlJ5z0pAOzj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JAWyVyp4IPQ+1QNnDdDQvA44oA821u0Oma/cwBRtTmP3UjIrrfDdypt0R5mdpRyD61V+I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8f31PlyepHasrwjeiOUoE3y9if4atbE9T0dIo7iyuLGcssFyhQ4/hPY/nXH6rpV1p9pNa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LjkOB3H4dq6qN8oG74rU8uHUbU21197HyP3BpJgeY6RPHJFNEWIEnCg1Na3MVrEIbiQLs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afc6FrHkzxL5LnCyZ+8PUVWe+tXmkSeDKucF8YwKsC3PrtrEMwxySe6jA/WqNx4hupVP2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NZd7GbdnMTjyx90+oqibxg/LkLjuaBmjNqOo3G1Lm5KLnkKccfhVR4IzukDhypwMnPNV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nr0pti4R03EbByQe9OwD7pGR8RxhmYZyRULJIOZcjPfFX0nlWOORiCGB+6M4HoaZqMGo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k5QgDB/EVVxpiWi/ZoI58bo2688nFKzJPcl41ESnruOcVFBJ5kIiK/u4nJVe5J61K1s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TTAiwfmAz6ZFMjhIfc48zHUHvWhFAUC45kLYHpWlbXMVkslvMkTySKVZuuBTuFypBcXB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NgDJGPSlFxvvkkmz8vG0D8jTS8cQIiBbnIx2pqTSFn3RKrN07mlcVxfs3nxzSjaZd3yjbx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eGKNXkJUZ3IelQLIQeS23HP1p6SHbufk5HUUrhc0XnR/4ldOy44H0qzHq/l6fJaLADuGPN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IPTqox1FNYDbgc5/SjmYrlgysy8uSBxweKryj5VH1PNSRphMEnimM487OCSox+NS2CH4A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+TaQqnJ4H1pjSAoBwCecZ/WlLsWU9W7YoGSxAAnIGRQrANhW5PWmQxSyHEasSc84q1baT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yP60CuR8AYPoRmmhhtyqkv0Fa9jobsPNONg4BPcmte20WKHl+X78U1FsLo5IKySL8rk45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w8W9VPPrXaxWNrGOIlzjg4q2qbtq7FAA4wKrlJ5jjofDc8qgswTNaVt4djijXzJC2OT71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nmn+VgEADHqaaiK5l2+mQIo/dDn0q2LeKPhUQegq4I8EAjA9KTylJ3BQG9cVSikFyuiEn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AXHpU5AHQknGeKae4XOaYiExqBuCgnpnHWqzxDOf581eIPOOnU5pjL+NKwGVNCvTkk81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NbkigjKiqssOeozRYdznLi1xyc/Ws25gzwM4Xk11U0GQQByazJrQDzD3cYIFS4juc4yfJ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cZyM89DW9PaBFG0YUe+az57bzDwKixRltjJI+UenpTRLtcZyafPAd2CCMc8d6hIKj/CgC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VLFgntx1qiJPU4qeKfbz1FArm9ZKvmKWHbH1rXito+DjI9RxiuRt9SDSbZBtA+7g9637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nPFUhG/b+THwFLkegq7DNENmwIJn6A88VgwXbB2y3GOAOMVbt7xSnPJJweOQK0E0WXuftE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EauPXv8AWrEKytZx7kP3W2Dpg+pplvcRooCqCF6YHFXI7jdhs49jxQIpRQPIx8xBu25I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i2FN24Dnqa753G4dEz2HeuQ8YQsPmJBQg4xUy2BbnDt3OOlIASOMA/wAqeVGCoH401gAck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3lR0zn07UmBg5GT2pxXHTkn1q1Has8Rkxx2oAqBc9cZ9BSKNuRjI7VKy+WcyDDdM0Z3lcA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1+/hsg9DxTZQDuAIHHftUjD5ivcmkfBGCOB1x0oA6nT23WsXXLRjI/CqCkBiO+cVZ0mTf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1Ubidx71LPUi/dRr6e43LgDBNeofD613R3uoPykYEEf8AvHkn8v515LaPsjDAE7c8Dqa91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HrCxcBZAgllHfzG5P9BWlPUwxNTkp27mj4ct/OvZ7h+kPyp6ZNeeyTvrHxr1e6ky0Oh2h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+pLGvTb2caN4faRsbwu7Hfc3QVwlvYwW9zq2rQtvk1TyiwPVSi4P5nmujqkebCPuOfyGQ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95vzrzb4n3on8bXaKwKWsaW4A7EDJ/U16hpBVLlp3wEiBc57ADJrwG+u21DULm8ZstPM8p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aVo2ChG8rlmzuMX1uDg7jtq7cAh8+hrB3bZFcdVYEV0dzycnuM9eprnRvNFpTgA9D3p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1DE4MKnn8u9Sz/8AHsfwpkFEH5j71leNonbSreVFJ8p9xwOgyK04z8wA4qbV1dtGu0jX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JscBrVvM9skvlOEDYJIr0PTBt0+Ir02jFc7rNxNe+F9ywMqhEk3H8q3NHbdpNqVPHljm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+HFPzxUaHINOJ560CHbsGkzjrSZx1o9PSgAbnmrFrFvGTmqzHB4+taVqCsXQmpsO4m3A5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ZqZ+TgUzAxwaAItvPFGMdKkI70h6dvagCJgScZ/KmMo6AEVOwycYprj3GaAIVJxj+tSds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aVec49aBlWXgk87aqTPitRkz71n3UJ524/8Ar0AM0+ffK0eeeo5q5J19qwYmNtqaM33WO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gf1FAEVLuxg+hzQeTQB2oEd74WlYxJI3KivTIpBcAjO4bcDjqK8j8HXaKscTn7x2n2+lel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kQORuIB+tbRJZFdoqzXEMhJhZflz2YVxetsPImI4Dfhiu01wovcglsZA6etcZ4hwkRGSw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blvQU/lSNwIU1XfJb6VOuWwCRWRZ0OkHsG3AjjH8Nd34fuC1sin58dxXm2kO0ZKjOCcA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GACFxkkGriJndwDeq+WT0yKtRN5kRB++p9KzdPcoASxxjNaMTq8e/IBPXFaMzLKNkZB/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ErntwfWnkHtk8c0kBbgcEA+lakJUjmsOHIYkHBH61oW8u8ccEdRQwNQqkqHoDUKKVYqeo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alDqWz6ikBIj4pQ2elQhuME05OcYoAsF+ntSrliDnmk28c1NEmBmgDzP40+Hlu7Sy1dF5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9w9/w6fjXiXiKSGbU1FvCIolUYWvrO7hhvLae2ukDwSqUZT3Br5a8b6RJo3i6/sZQcIQYz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a8LPmPVweIcoeyfQo6YhPIHeukskwue5rJ02DCit+1XCjPGK4am51mladFBrRQ+lZ0PB6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FgXVIC+9P3Z/wqNBUqDkU0SNkIIBPavDfiNCLfxpfEHKyhXx9RXt8+QDivGvixGV8TRSA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VvQfvGdXY5VXwMHr+tTpJ0JwD15qmpxg8Gnq4IPt611nOXFlBfrzVhGJ64+tZocexq0kn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2pxnjH40KwJqt564xz1709ZFLdqpMiTLQ59+KY4GCMA54pRIuMYoLDPI4qzNlKaMbiAM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g/Std1VgflxVaaHK5YfpSsIxZo+aqsuDWxPCMnbzxVGWHjpkfyqWhplQDsOtPUk+1DIc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IEgY96XcD0BqPI9fzpetAiXGenWmlcnrTcnjmn5zQAwrwTmmOCUxjNSngdPxqLcG+n0pg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OCB0q40ZPY1BIGHUYoArMnGePSmnaD1JqWRTgY61DjPbrSAchqTjHTB9ahIx04oB/SgZJ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bkGq2cetOD4HAoEWScjNIeT/WoN4JFPVg2BnNADu/B4opPunk9qXI/GgCRASQB19qtBWA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HUVOJGKgHt3oAUP0P54q0jZUZ6GqmSTn9KkV8EA8UDLYbacjpircdwWVQ7ZxwM1SJUjKm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q407GiG3HcM5HcdRSMMZeNgrj+NRwfqKoJKVOckfTtVlbjOCCFb+92NQ4milc2PDniG/8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pgDHLwscwTfh/CfevX/DPjTTfELJb3P8AxL9TIwYpGwGPqrdGrw4qcYKDnqucqfpUBQFd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/dP+ye1Q0UfTwdoGMdzGs0fRg67gRXM634C8NeIC7w2psbk/L5kPAz7jpXn3gz4gX+lh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kCAVc/v4R7H+IV6v4f1Gw1u1N3pFzvibhkIwQe4I6g0tUJo8s1n4MavbEtp9/bzqeiy/L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B4nsjmXSbiQD+KHDg19K/aWQlcmRf7jDHFPimVWBgyhz3PSrU2Q4o+RNR0+7t8peWU8D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+dZ3lmNv3b4IFfa81xFcIUuraGQHqWjB/HkVn3vhLw7qC5uNLsWYgYIjC5/Kr5yeQ+Po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HTirSavayfLL8vqSK+mrn4Y+DZJwsuiwo56mORgD+tQTfBnwdcpiTTZImzkFJjtNPnQuQ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1EcqZqrJCoLfvBjtX0RcfB74fWrA3kU6HHP+knn6Vi6vpHwm0SFlXR2uZ1P3WuGO7680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W9a0gmhRwBKNp5/QVZ8LR36zEafZ3NzJ2WJCee1d3qHifQYJc6D4U0+32n5HmHmHP0NZN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dsVylsn923jCfqK05rEch1Xgv4beJYbTUNb1hYNOgigeZjO/znCkjAHevOgxbknryTVyf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61C7lQ9VaUkH8KqMOD7jsKOZvcGkhN3cGtGyuCoAxlfYVnQBGO2SQpxwe1LaylZPlyV7k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lcI20nOewPetyxdcDaQcjP41x1hcHdtOGPvW7ZXGTlWGfeqEdZaSZIG72NaVsQGxnHf2r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OPSte1lwMA/T6UwZ0Nm5BPzE45rct2XIyTxzzXMWsmRvHHvW1ayqzAZ5NMk6C2Id+Gxmta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dtpsEDIFa8EnHU4HpQM3LeUYGRg1ckEV3byW11HHPbSqUkikUMrqexFYsMnuKvW0vPNKw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u3g+b+19FV5PDsrYZDy1k5PAb1Q9j26HtXCIAUDevU19nPHb3lpNa3kKXFpcKY5YnGVdT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UPDM3w98VvYZkk0m6Jm0+ZjnMeeYyf7ynj6YNS0UmZIQnOOfr60+OB1nRtuMc8miwu4J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MEjkEGpehSIpriS3uEmtGeOde69/8a6r+2VlS1EmBPKBuAHesCKPjdt2kdDTvL8yRXAK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vYdrnarqsunjdmLCcEsvSugOoTo8Ru9P0+cMAyOuc49jXBXNz9oVftUalsfMw43fUV1O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ACOBMItNMXKdEusR3B8uXTYioHI35rRg1IfLGlnEnopbNcN4SZrrU5riU/uw24Dtit62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ZEEI2jHQ0OQ+U6ldQkRljGyPPQKtbWgI00hnlG5Iz8uf4jWHoOnT6hcm7kXy4TwpPpXa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KiDAGKhzBRJTdDPKlT6YoppYodp5I74orMqx8f8AhC6fXtIu9NuEUXdrkNJxwPc10D3t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1G6jVVVWz5a49fWsFNJtYr6e6hMsbzD94iSYVvqKugBR8owPT0ob7E2LeqanqGrziTUbg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iQegAqsuQBtHA7UnbvxyKXGO/wCRqRjxjJ5HNOHBz2pi9uB0p3NIBwzx/Knhsn6VHjvnp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yjde5qQYPAINVcnoKkTIJwQD70WAnAz1I96Yp5xjHFMLFVPOT0+tAcYBf6/SgB19bC+0y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eO46V5fFJJYakeT5in5sfkRXqaSEFST35rgPHVn9k1lrmJSIrkbx9e4ppiZ2Og3HnWYy2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2s2yUBuAe9cH4P1BIgRJksABg12Skcc44zTYjV1iyh1rTntplUS4zHJj7reteYTWckBmt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jBH+eK9Jsrn5gcnA4rK8Z6Ut7a/bYeLiMYbH8S+v4Umxo4K/sYnsQySqJEONp7+1c60Dl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Fq6QxRxDI3kfnWS0RmyI1kPrgd6uI2U7hFWFDn95nGPamW7AZOzPbBFaMWmupHmeXH3y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yTOZT/EI1wPzqibkWlwN5zs7oqIMkOcZ9hXQW0Mtzbxy3UwliA/dq/QVijE6M1tbAIeju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dLdt0rFVGcA8CgLnbQXGjWdqdwt0uE6quCTVe8itdT2XOnKYAAVc44J9cVw9pD84Jx15y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cpb8eXIcEA96VhXKF1DLBcbJ5jJkA9eQKaF25IH1NWL9hJeuchgp24qJSPu+3egY3HOSQ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cDHeodw6nIFO8p2+QBsnkGgCRzj5mxnAp64zgsCSOBmnW2nTscvHk46HvWhBoMjkM64OP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pgsc08Fi+CCMCupi8OKFVm+VRwTjmtW10q3iBwucjuOaai2Bw8cEz7Rsbk5FXYNGu5wc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gWYWMeVGocr1x0qeGAjGR9cVXIFzlbTwuzH98OoxnsK2ItAt4j+8wfVq2fMCbUIyMcYqR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gc4p8iFdmV9ihjVfKjUR7sZB5NW/JUOo2DywOVbqaNwd+F2gdAPX2qyC7qFbgdMnqaqw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ifLuJHrV6GGMqWy2cU6OMBGUHoc4zUka7IwWwo7imBGFyOMAnnmpVXgHoP1ahCHBKgH6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SD1ApAID0IXrQBjOeD9OlLh3UZOGB4HtUqL8rEnJpgRKT1ySD3pQTk4yAP1pxHAYZwfWg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CECEAc8e1Mxjj3qTdngZz296jxx2oAa3AzwDUbDI6fnUzDIwenWmEDnmiwEJXccZyPSk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2PbFRGQAEmiwyrKnzZ4qhNGCM85Peun07RbvUR5ixeVB3kk4H4etdNYeH9Ls4ELxNc3RJ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KTLjBs8rj027vCwtrWWUYxuVeKmXwVqshBlSOEY/javW5HK/JEAigfdUYFZ9ztDfvZBu7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Z5fN8Prja2++gHHTrisu98A3Kt+5vbZjj7pOOa9UuZrLBD3CfhWVcw6fckrFOu899w61J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+qaYxN3anywf9YnzKfxrLB55P4V6l4jafQTbPvS5tJyVKtyre3tXH+L9JhtZ7a900N9h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hIOGX8DSZDjY50orEcc9sVMs8sbKASw9aiIYcnj2qQHJ6/lQSa1rdMD85O0jv3rSguB1V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cnnp1q1BIQMAk46+ntTuFjpkumU4PUe9W4bw5zkkDselYVtJ5v3jljU5JjwSTjpxVJis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H61i+K3DJleGZcbc9BUcU5BAxkdyewrO1u5WTGTuPoBQ2Fjn2HPHbvSE8ZYZxwKeeTz+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61mUJI3yDBGT2ra0xg1jGWOUGc8fpWIOU5BLZzWnp02IWhJK5YN06U0AtyElB3Doegqi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54UHJq/cYc42/M1UJEKHgDk9xQwIFYu+WKgUyRyGx2J4GKeQrH1bPXtUMn3iy8gdKQzo/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OGYDHYZqOYbZ37c9TR4dXbpick5Yn86Lw/6Qcd6lno0/gR0XgDTRq3irTbMqTF5hmmx/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D8a90iRtR1mJTyrybiM9FFeb/AAT0/wAu01vV3BLMVsoD/wCPP/7KK9X0KPy47664LKogj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W9JHnYud5cvY474rasFe1tE4EjGdwOyj5V/qaoYMGkWMXG7ZvPtu5rlvEl2+t+N7pYHBgM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q8HH6mur1V1N2yoMKOFA7DoKtO8mxVPcpRh8ynqWE8L6lmQxGeMwhgP73H8s15Q+hWFv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oGBXo/jyf7Npmn2oPMjtIe2QBgfzrgJ5evc1FV6nRhKacOZlKSC2iyI4QeM5PWpH+eKN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PGaVObbB/hOM1ki8RFct0S2/EBFWJ8G03Z4x+dVLY8FfXmrb82hxzgGqOMzbbmX05q9c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1U8eoqlaj99jv1rWiXexUnIPBoA4WHUppNEntCo2qrR89cVv+GZd+hWpJJwpUn8a5pE8n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gPrWn4SuAdM8gnmNzkenNM0nFWujqE5Jp3fnP+NNgU7Bkcn1px6imjATknNL34o+n0pf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uSuSB61BjnOO1PXrmgC4SMc1Ex9MDmmqxxg9TTWBoGO8xhg9gKPtAH3iAPeoWyfrUMg4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VlfO1lI9qMGsrGPanLJIvKuenSgZoHggZpOvI657VTW7kB+fBA60ovhj5ozQIvjmmPHuH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R1VhThqUGec/lVAZ+q2W6Nyu0EdDVuwmM1opP3lG1/qKm+12so++Bx0PFVWU21wZI8GKT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vS/yxSkDGc9aSgC9pMpS7BzjbzXrvh91dAEOWK7lPTmvGrN9lwhPCk816R4Vvd4VA5WRV4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ptRfiUlc8fz71wXiOTMTA8HdjFdzOSVdsYVl7muC8Xcbj6kA05bAjl5GyzDHFSwvz8x6V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6nuDisSjasZAJEXtndXe+E5o55HT7xXkYrzSzfa4OefSuy8JTbJllRuc/NWkWDPQ7WUI4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rcsyvl7ZAAR3HeudFqzkSowA65U1qWsjfxOdvHJ65rXczZohQEKnnHQ+lSRnDDJ61C4y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nI7imIuEBW9xVmCUbQDgn1qrEqtwTgmpo4iSQCMj9aVgLKynoxOR0FODk5xn60yF1KlJVG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tCjA6UgEVm9eamil5561CRg/LSkZ5I59qQGvA4ZeTzUzOFUk+nFZMEpTg8irclxGU65J7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q4P4reDZ9fFtqOmIj3sKFHjJwZU6jHuOa71BuX5eBUTN50MsaEhk+ZSD3qZRUlZl05unLm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1vIY54nhZTgh1KkGtS2TpnpXtgkjulMV1DFITxl0Bz7Gue1Twlp92zCzX7FdjkL/yzb/C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PRhjIt2krHCRDkfnVxcg8ce1ElnNaXTwXSFJVOCPWpFXFcL0djsvdXRNER16H3qxVQLn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NEjZgMdBXk/xot9kmmXAHUNGT+tetTdM815z8Y4hJ4btpl5MVwAc+4Na0viInszyNnx0/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8/jTGJ7+tITXacjZKkx69MVOspLZJyfWqQP61IGwaBXL6yDbyOTUsbA9elUFkO7JNSxv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ZIOeB6VPE+48n9aohgDjNPikK89qpMlo1oZNx9x6U51DZ7VUjkBwehq0rblzxVkMpyRk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4J6HHSthxuzx1qGSBXA/WgEzAePAJHNRFDW7dW8XWMEYOCKoSQ9c1DQzNIxQOntU8kYyc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KAcUAdPX+VOx+dADH5B5xn0qI/rVjFQsp6CmA3eQeDxSOVdR69aY2RkbeKYzYwetAA0Wc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HNWfNO3AbFQyYIz3/AJUgID1+lGacRyKbjigYfhQDjNIeKOpoAXNCtg8HFMxQM0ATK479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9VweKkU/nQBODg56VPG+TjvVVGyCCRipSSvP9KQFhn2E4NJvyRnmohJnJP60objj6UwJS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Azn86gLZJ7UuTmgCy82cckn6U6O46BhkepFVWOAKQMeM0Aa0FyUIUsCnoeatxeW7Dy8k9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Xmpo3YHcrFT7VLjctSZrzA5DENxwGHDKatadq17ps4ubK4eCY4HnxHqP9tehrLh1Dcdl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aUPmxEGPHXqKzaa3LTuew+F/iNa6ikdvrvl2t2SFW4X/AFUh+v8ACfY13MgURK4XeGH3l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T8wTau7lkP3WFdL4V8Z6hoLLBE5mth1s5ySP+AN/SlYGj6AS53iMYG3oT3FWImX5grAjP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Dmv6f4pg3adL9nv4/v2Uh2sB6j1rZ+1SW82ydSJBz9aTdtxWNckoR5qO6diOorJ1rWlsL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B5FalpdCZCCR04I715/8RgVsmMQKseGIHancDz3xd4outTuJBHI4izjr1rjZMyOWbJY9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9vXvVVhnOBWiM5O7Iiozk00qufl4NSsOOKaw5PrVkkbAbT0+lRnp2p0vIPGKh3YJJ6VSJY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rWk3y2FyXdPMiZdrpjOagXOeRSHBBB79askv6MwvdQEKyLErNxu/St0wy6ffG1uQN6cj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ZJxm6WBx91mHGat6rdajBdxPcESFcbZF+ZWH1ppiZ2eny5yQCM81t2s/A3DPc1z1hqdn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KdVHetHwxMNUMgglQyqfuZ600I6yzkJHOAD0A61sWch34wdwPNc3C3lFlJG8HBycGtW1l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wDVCOkilVmAx371rwt0x1rmrWfzBnGQOvbmtiCXKjFMDaikOQTir0cmOtY8M4Pp75q/G+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hwDnmsH4qeFLbxp4HvrCWFWvrdTc2TMOUlUZAB9GHB+takchRQzggY6+tWJZyrRpkkSD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nhzWLZd76dewDtuiIApFOqWRyyEuMZUqRxX2e822NgI1bjBVgCKjh+ysu65tLeRe2YlyP0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W58gQ6/ckKstjNtH8aqTWxY63algrQ3MZ9fJb/CvqvfpkOfK0u15/iMK/wCFQMbN5GeO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H+FJzQcp84wT28oDp9odSf+eLf4Vu2NjqWoxBLHT76SM/9MioNe6wyoOiRKp7hBxV1LeRy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Ohqea5VrHk+leEtYe3EQthaI3VpTg13nh3wja2KIbqZJj12rwM1tTQv5uJcpnuOhpFVk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XYnZl4oka7FVdo7DtTY8hj5fJ70+GB0IZgG9QRVnckZyEA9xVctyOaxVBf8AuUVoiaLH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58fxjgjByO9DL09c9TUxTLY3cfnSNDgkkZxxUARlCTkH3NNIIJHH0qz5fycYJPpTfJO/G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780uRnjPXsKkMTMTknPfFKYivGOR6daVhjAfX86Wja3JJpp7ZNADi2ADwSePrUgf3wKgY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j+HagZPng8+/Smk8Z61Hnk9u31pTgAZ/OgA8xsDnI78VmeK7f7dojMBultzvGB27itA8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UblWGGHtTQjhtCuGguthIYMckmvSLd/MtInHpg/UV5jqFo9jqUkatja3Bz27V33hiRp7Fx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3FW9iUaaOUfPatOGYOpGNwxznpWRuBPHX6VJFMUbaDjFSUcX40hXStQLJCswYBoi+SAD2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MpZEXP3UTpXs/imyGpaQ3lqvnRfMrN6DrXjU0irIylQeSABWkLEyKY1G6H+sO4n1Fbnhx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8qwGCe2KzZtPM8itISgxwoqKe1uLOB2tpWVP4tpwfxq2lYhM7OCIR2CBBhRnp060qwGV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Uumoz6DbMeQVBzVi2AMgJwCBnmpNDH0ix8w3LsCViVgPc9qjgV48NGp3DA5Heur06Hej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zrTbSYYxCdikkbiSOtFiWziEtbhmI8s57kCr9toUrf6zIGMnNdvHFFyHjJZe6ipI0eVH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OKpRQrnLweHY1w4GT1685rZtdIihcK6ZkIBUHoBWh5EgcIWRGGCSvf2qy0hkYHb7fWq5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4JAUkgfgKlEYDqQvygduoNSRoiIxKhQTljmnMxwSmAp6AGgLjRKpYKwbgdcU/arQr8xDKS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wPLPnE/Q8U2OMh/MZUCEbhjnNMQKWCyK7dTsyO9WCpSMAccZ45zUUqEPCJMZ+82P0pwB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QASE/Iy8t701YnMueVJGAf58VIAB869VOBkdKjeQkFslSx4Hc0AWI0VFBZgDjjiiW4aNsK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pqBd7TEhw8TLkeoHepllEW1FCr/dHUH3oAkaRCEBBUjr6Zp8W7BJbgHgDrUSXEavhTmQ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5fMgyNwY7iD0oESvIWXmMbQc5FKMhNwVvYe9NdQcICTjnipYyNmUJY+1ACBWzz949qfwp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w4BHJH8VPO0ABUx2+poARnxg4Jz+QpueR9KVjnPIP1pSAzfLwOuCaAGDp70E8nr6UEjP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5oAXOW6EU0kc8il78nH6UwmFSSzoG9SaYWGvuweCFro9C8PIFF1qSkngpCf0Lf4Vn+Goo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skcADlQcgntXYSOXBLNjux9BUSl0NqcL6slMhLbQQMDoOgFVLq/t4DyPNboMdKzry+Mh2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oxwtIxMp2jPSpR0WG6hq1xLIyR7UHYd6xZzNIuXBZ81uNBFG/wAictySarTxMpJ4HvSY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20444rltclFpH8zENngZ6+9dtqchRWEUZkcjhR3ryTxZLc22sOmoHDYDKOwU+lJsRcl1u5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MkKHcgbkhq9Nm8G3eq+E/D9kxSK6tUeWUsfuh+cfWsj4X+A53kt9e8Q25ihT95a2kgw0h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Fdx4pub5bXfZSFTI2HKDJPpihImS0PN9S8F+RZXc1ncpdPZkCZVGMDufpXHvBtJK9B3r6A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tdRvtXHlW91E0QSQ8tkZJIrxy6sf3kiKDtVto9xTsZtWOcYbWGRyKkVwBkcA9e1W7m16r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UGOTjjJpCLEU7ocj8MVpWeoIRtkAGe5rE69ePrTQ/lqCOo6UXCx1pVWjV0AwRWBqjKJG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fUZYgAckH86q3crXM7s+Ae3tQ2FiJ3UNhccDOKjGGJZh7U8px1Qmm7N7KeAO4pDG5GCAC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sSWHPFRog7nnPHvT4wZZlWLtxmgC85347AcYNVnGQwU5I6U7aSwAUc9c050IB7H0HSmB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T7VHMkhGFTCjIz7VcMZ2fNjJ5zilWJ3j2JjnOct1pAX9EG2wjXphRVfUj5TM4GcLn8ata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VrS9P/tnxPpWmp/y9XKI/sgOW/QGkd9N+5dntvg/Tm0XwZo1pINsxh+1T8dXf5ufzFb3i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SZhgOsD3B/32+VP1NEiC+1BIU+7LKEXHQIK5D4+aqqWNvp8DYW5uMFQf+WcQ4/8AHiK6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q+rOF+Htu1x4k89yCLeAzMMfxZwP1JrsYN9xqB7jd1rB+Gtq1vomoX7nDzShFz2VR/ia6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k+6oL8+3NVTNMQ/faXQ4jx/di48Qywg7ltUEQ+vU/wA65SUir+pS/arqe4aVS0rlzj3N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jNc83d3PQpPlgokbnng0+2Y4dcdOaTjsopYsiZRxg8HtUodTWLEibZcrn7uMVec4tX/I4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D+FaCkm3f+dWeeZ1ucTA+lasPD5rGQ7ZwD/e55rZPygk8UAcZ4hj8jXo5OgkypFVdALQ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R7VreMIt9vDdKPmhYFsemapWsDw69ZXLIVS4VlB9cd6pGrfuHaKNqn9MU3PtSK3y88Gmg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pw560xOntT/rQAvf+tKCKSlCj15oAkU9PelPX3qPOB14qQNjPcUARMucnAxTGXrnt1qw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ZoAqFfUcD1pu3juKsuo7dM1GVOaVh3KrDnFN2n0OKtFDnpS7Pw+lMCkU9BzSGBmByMVe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5oAoCFOM53fpT7aZ4yUHzRnsamKFmwBUscKxKGfBFKwyZCDGDnn0NBHBx1NUXlfzdyEgD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wOfX2oaAFIDg9vWuo8OXGWRFIDgcGuWPQ9uK1NCuTDdRleQPvZppiPTxcTeRDHKoY4wpHp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MzqRyf510YuvMljeNsYGAvtXJ+LWX7QcZ55xVyehK3OZJ6ZqRDx7Coj2z26inoQKgssW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rodDuGt3UH7rcnJrn4nAHatvSAkg2sM5IIoQHqWiXHmQgZy5HOK3LIxvlXBXPI9q43w2V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e4967C1hcbADuGeDWyZmzUgZDJ82cY4NMIwxGeAaakbowPcU9x14waoRJbt8wG4EdvarQV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Qxg8E5q3DISuDnigCy6szbwMnvSxOynbnj3ptu+CAelPmVc5DfhQBOrAjNPU84qkOv1q9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HAVJFGSenFPSHGMnpUquYm55FACyHyrfb3PSqdo+y4Qnp0NS3DiVgV6ColUZ5pAMaDy9Q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4p97se7aGQYUcqw6g1Osqs8YdcsD8pqpqB/04kdehoGmVNd0ZdTt42OBdoPkk7H2NcNN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kQ4ZT2NenD/VLmuZ8aW6eZbXAXEhyrEdx2rixNFNc63O3C1mnyPY5YDFTKv+NKq8VJtr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+7XDfE2LzfBt+e8bo4/76ru5hgH0rj/Hi+Z4V1ZDnBQH8iK0pu0kTLVHgpHXHQ+tIRUn8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nExmPbrTgaTvSjHU4oEOVuB7U8N+eaYMdfSj/ADigCxGxByTx6VOshI9qpoeQD61NGcc9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cDPNW4nbjms6MjdUiTsDwOaaZLRph+B6UvGeD0qlHNkZY4I5qyjkfTviqTuQ0OdQDntUE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qIoO56dKoZnTQnuB9aqNFjI/pWxJGCuR0zzVWSLk45z0qWgM0ptPI5zTTjFWZFKnDA5qs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YnQ0yTGRjikc5z1xTO340AKw6nBIqtIo7E471KW7g0wsMc/yoArNuGcZx60w5FTscdDw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GNJPWk7UHH1pCaABqKKbmgBQcd6Q9aM/SkzQAHilJ4Bpp5pMcUAPDnIPPWrKPuGGqnj8K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iwWw3XinK/P4VByfpTkzigLE4bI9/SlBqHdwBRnkjt2phYkZunegNkc9aZ60DP8A+qgLE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0c56+1V88c05T3Gc0ATlyMAnj0xT4byW3P7lwF7qeRVQl85JwPakY0nqUjejvIbkx7V2yE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cFWGR6H+lc2Pm55yD1FX7bUnVPLuF3p/e7iocOxdzUieaFllikfzIzlHRisiH2Nen+Ff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tiN3Eg2jUI0/eKP+mij/ANCFeY5QqGjbcOuR1FMkVc7lO1x0dD/OoauM+k4Yobi1XUNGv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Js8Vk+JbRrnTyTmRevT5h+FeI6Druo+Hr5bnTbg28mcsoGYZh/tL2PvXsnhbx1p/iNo7S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jiKRv3cv+43f6VFmhHkGrWjWc8kLEnnjI6isplU4Kk5r3Hxb4Lg1iGR7XFveAdGHB+hrx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TBexFHB4PY+4rWLuZyVjNOQ3IqM896nJ69/8KifGc496u5JXfOG4/A1Ukfa6Ht+dXZRk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emMiqRLJ0cE4zwakK81ll2hfkf1zWjFKrxgg54zVCHlMn0FSRyzxDETcddp6flUiKHAx0x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LtnraIR9qso2GPvR/Ia0NIm06G/FzY372xY5aOUfd+hrCMDFhkAjNDRoGwV4707hY9I1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ylillU5O1h89dHpmoXE+leTcWziQHGQOTXl2mRiTD20kkbLyNpxWzp+s3cUu2C/k3njB5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8KayP7VuLS8jbbnbnbW/e6illdxlULQE5yO3sa4rTNW1Aq8rtG0g5Y7R0resNauLqDGIHx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hY7Ke5je0S4tgMkZKirunX0d5YNkbZl45rltP1S5WRUKwLuOACK3LPUEN6ttcwRRtJwJE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2NOmnlglt7oYXsTVu0It0SLzBLIOFPpWFFct5U7hj+6Yrjrk1qaSfPlEnl7U2/N7E1EnZ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ltwIxUIbacP93+VajJJu3RpweCaje2YqWVTu9AK52rm6dinyABJhoz0Yf1oADMcJgj07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AA3uOKSW2kgVvMZSwGcZqbWKI9gHTrV2IugATH+NVjN50SoQFC+3WpUuNigcZX9aEBor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oeSKsWskDMN0XzdayFuyx/ug9vWp4J8Md/I9u1WnqZyR0IkQjPY00xRk5UDNUoZj5Y5D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RkMOOxrdO5laxC9udx4oqz5qf3xRQI+UDEEHA4pq5BGB9ealyScc7aTAyScCuY0HKNzhd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Bwo5FPgTdJkH5R71K4AkKjj3oAqwnaDjJNKyKRznHp61IyHd3+lRlccngjvQBGIgSQen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VOWwvQ8/nTSwPByfrQCKmzHA5Ham+Ue/rVxlPVeneoypBOOM1IyB4iBgVGVOOOe/SrTAH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fb86dgKTkA8A1CWOMg9D2rQeLIyB8tVjCN2McZpgc74stVYRXIyCRsc4/KmeEdVktGKY3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+tb97aG6s5oB97blP94dK4eO9SGFIBGUcN87+3eqW1hHoyzrJ8wBAPTPpSdTnoc1UtlM2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9R2NTwyZHzcAdBSGaFncDBjc7lcFSuODmvKZ9GGmapd28o3MjkKzeh5Br0oEgfKMH2rn/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1yvDOuxvcjofyppiZzKRI0qqOTTdRt/KtWDjLyDCr1zWhGY4WG1MuOrdhWbezPJPLLKeg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Y6Lw7F5vhq1G4AgEEk/lUtsoYurYLAfKAcc1n+GmLeGLVgQd5xWxpsKSy7SSHYk7vQUx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EMylM47n0p+kG5s/Ks75y6vzFJnk47E/SlZS8cgDY2qwGOpOKzYJHu7FNhJmX5177SKoR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x0Hc0BQr5wVOOc+lVYZhcLDJv2xyoG6c5xzmrO0fwk7eM+pqhEk0iou7+IjIOKhSbevC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5MKT3Oe/pQkZZd7gEYJxQAOCyhWG5FPIHenxRhHx0G3v2p0ZwgAwMnO0cmgqRKGILA4z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UbFQEknrknPFSDDKgdMBRzjv6Up2F8xqZCegA4wPSi33T54RFzjG7nNABKTLelMjcFBI9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1wmSfl/vGlLrGxOP3jH5j6iomcSK1w2Vx0PoPQUASzyJGcuc87Rz1NISxRXQjaerA5xUc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O49yf8KmiRYLVgykbmKxk/zoAaoZF8xJGaPG08Y49qZGVlmAG4BeMKM8e9TRRyRRxRb87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1ldcs67TtITofypgQlvMZjCedxCcYI96nUsihQvyA5bJ6n1p0aBIyqckcAn0qZE3DdtA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AMMtuH+FAyzgIQPTA/OnOBJuDglT82PQ05AEXnv0A7UAB5kDNyR2Apv33OMjt0pIN7vI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PJqVQQuCOPTvQMaBgHjmkb5T1x6092VE3MQMDnnpXMa74kgtw6W7AsO9D0Ebl1e29qpM0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NR8WwwEi2XzG7HtXHX+pXF25aRz9KpsCxPPXtWbn2LUTavfE+oXOdsgjUntWVLfXUo+eV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Ek4P4VJZW0t7crBboXkIJCryTipuyrHoHwW1dI7vUdPuZFEkzLLGW4LYGCBXpWuSyIiRo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Svm63meC8WWMNG8bfeBwVINek6b41uVjRL+I3EYGFkXhqLm0HZHfQAhehZiOp7VK0kaHY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ucTxGLjy/sUqxDA3LKmTmoYYHl1KW5mvldZeCgHT0pt22LuaeoaskbmGCN5WH8QHArktW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bStI5AEshHCA+/r7V1sVnasw3zTHHGFGKt6bpel2Cjy7RWOclpjuOai0pCOOtLLV79Ps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fnuZm2xrnuT/AEFdF4b8BabpV5/amtONW1UAFXkX91F/ur/U10zXrNHshQlfReFp8cLP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7VUYJDUSOeaS9lLsf3eeT6+wpYZ7S0817tQdnKrirEgwMLwB2ArH1ld8bkjritLAzC8Q+I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xhtyeQDyR6fSuWls/l+XGa3mUbiO/SopIAw6ZPXiixytt7nJ3FjgH5aybmzPXH5iu5lt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1kBBHPY0mguef3No6/dIOOtVGQxthhzXZXmnck4JHWsa4swpI2jOM1LRSZiNllPB5NOZ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YltmibJBI649KhIOeeo71IxmMDjj0z3pNobuQB3qVjwpIJwcGkK5UpkY6nFAETIvIBBxjv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LIgj3OT8u0cgVAoVgQuEB6V0GjiCGASE+XcbdoDck0AUZY0GVjG0ng5quwPOUO1cVtXMQ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Bx2/wqs9ukahS2ZPvYPpTYIzGxjgg464NNfClhkbR055JqwIkRW+f580IpZl3BTjk+9IZJ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Ktx+Nd58ILTzvFd3qLKCmn2jbfTzJDtH6bq4RAVeP/aLDFewfB+w8nwpc3RXJ1C9O3H9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xV2bSny0meg+F49t5PdSY22cBY54+Y9K8J+MGoNdeL5IVbetlbrEFHZz8zfqRXvun7IPD1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d0ASf7i5Y/oK+bNMjfxH43jeU7jd3bXMpP9wNuP6ACtZ7GGGspOb6I9DsbUab4d0+wAKus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lifxNQ+Kro6b4UuXBxLMBAnrk9f0rTuz9ovDxgA85rivijeH7Tp2nowxGpmcf7R4GfwFV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tVXOQDZUZPQYpnFG4dD+dJu6cfTNcx64p4ppboe4NOjUyylVOMcEt0qKQogIyWym5SB15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jrgcg+vIq/bMGs2GfciqMq4jXJBwOoqbTpd8Mi4II4q0edJWZRBCz5wOtbUpxHz6cVjlS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K2LgYJ79AKBFK6g8+yuoiM+ZEwP1rHv5Gl8O6feD5pLdlyR6Hg/0rooQQ/TA6HPpWDaI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AMLyIoPoeRVIRp2tys0KnjJFWB2rl/Dt4XVEJye+a6iPn/CmyCcZx7U7HFNUEUpz3P0oA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WloAX27U4CmgetO9j0oAVeppw/WmqTS5/CgAIyaaR/k07k/TvRgfhQBHg9KSpcAdfSm8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H1pAnrxUoXPHH1NPReckED3pjRGsYQAkDrVa5k3MeeB0FS3MmPlXnAz7VSkb6D6UmMicc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FcgI5wT6VWdvm4HtUUpJIHB79KVwN0j5j6VYs2CvhmwO1UbOfz4SG5kXrjvVhOCN3T0piO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kHGVBPpWR4gnMt421sgCm29wY0DI3QYz3qlcyh3JOSRRfQEiqTnk0qnoTTTSg96kskBx7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B59fSswHParVm2CcflQgPQdB1AyLE+RvX5X9DXfadcmWJXHJU8gV5JoLNG+CODzxXovh2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ZGM9fatYMzkjsIbhSBvzz39Km3q2AcEGqnAPTIqSNdyEjgjtWmxmWAEI4zUiIu8dt3equC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P1BouMu+UV69KcAzDPXFQxzAjkmpQ5Qhl5U0wFUZ4q1AzKvGKqSSKGyvQ80qzgHIBoA1k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lViRkA1neex6YpVbvnmpsKxbDjnBpVwxwDVYk9cECrNpE0nzHhR3NAFiJFjBlfoo4z61Q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85qa7lMjbVPyDoKkgj2Jk/WkA85CCsHxaQbe1U9dxP6Vus2TXMeJ5vMvoogf9WvP1Nc+I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ojG2AHpSDgYqUVG4wa8s9QhuB8h965TxbhvDesdwIGJrq5z8lcl4wJTwvrJ9YSKcd0N7H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FKehx1pkI+QCnDnn+deicQd6B06UtJn8qCRwJpAaKMjpQA5DhxnNTA8EVXGfoakU8n8M0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1O3v1qBW4pd55wuaALivkY7fWp4ZSAPTNZwchhgmpVkbPtTTJaNOJjk5OQak5ODziqUM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ZHXH0qkySQ4PXP0qORd2cU/Ix70YyMdKoCjOm7qcEdKoyx98jitWWP5RwcDqKoTx9cfS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JjknpU7Ak5x9TULjsB+FSMhI454qIk4xUzZB6DPvUD8dqAGk8UxsYpX68VGcj6CgYEUhBI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kUAMPvQ3t3qQkE+majZcHigBv8qKDSelAC0UCjGelADl5NKRg5pqZHrU9ADM0oJpCPQf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4sfWjJJBpDxzS849KBjg3alzyMmmg0uaAJAMjjmlAPakifAx2p/UZGM96AGtyOR+GaZgHv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ypCuB0+oxQUiFR3pSeaUqcc54pDwOe1IpEkU0kLBoW2tWpa3kc4KNiKXORno1YjOoPUA1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Jvurzj1pNXKSNcgrkPwe4PQ0xIygIQBkzkxueh9Qe1Ub3WUBUxKDHkhl7/hViwuYrqIt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Vahpom6vZHe+EfiBf6XthvZJNR09RjypT+/h91buPY16d5Og+MtLW4tmhvIj8rOBiSI46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Krn5gdy9HHUVe06/vdLvFu7K4kt5x/wAt4TjI9GHcVDj1QXOv8UfDe+tXM2i/6TB/cz8w9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Z2jvIZIZAcEOMV7V4K+JdrNLFB4j2WsjYVbpT+6kP+1/dNdrq2g6Zq6k6hawXEMnzJIuO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a3E4rofK8sYHKHNQbd3XPFe7ax8HrCbcdPvXtc/cDDcufrXD638LPEunMWht47yIdWhbn8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o84uIN2Rjg1UDPbknGVrob3SNTsDtvLK5i/3ozzVBguCrAcdQwwa1TIsNs76Nl+Y4NX4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1kvax7SYzgn8qjAmiddp3Y6YoFY6yJQw+UEE9RSPbhm+X8qwrbV3U/vUZe3Fa+m6rBLJh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lYI1tuZRgkY5qui+VP5gGDmtNHjki/dsCD6VJa2pZhkUFG9pd2kHh2aeYfPL8q+p9Kh8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1VuY3kSO2U/u0PQdq2dCsktw01wFCKOBU3Cxqz3T2+oWc8S+Z5bgsg9K6W5vYRLFNskB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L6LGLrU2upsiMEkL6DtxXb6Rol1qt2l5cIIoVGIww/KjmDlJPD1reTzzwREvBIwkbIzt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IeSyDoDk1Dp9vDZW4ggXaR9492NTSnI+Y5PqazlK5ajYtJexNuViEA4xUT3I3HyzuQfxV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pqPd8uBnH6VPMVyl9rnccbgynuDyKq3KYUliWXtmoMcZAOPUVPEXI2tnHfNDdx7EAx2HP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VpIsEnoD+lJ5LGQZIA70rBciCg8AAGnICD81WiqgcAVCyrvIwQv1qkiWySGUxSZJG3v6Vp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rJRpIW3LtdfQ96uxv52NoGfT0rSLM2iyIz6UU6PcFxtFFVcm58qiZXH0p4uFxl/yrPz14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8uTnP6CsCrGrBcqhGQCSO9T+ekkg559z1rDZ9rHn8KRJGHKdPX0ouFjfdwX+XJPTFQF93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7RIBgE5qRbosED4+v9aAL0jDJbIOaZng9vpUTyjAIb8cUgkJyMcn1oAmyRjGSPelyGzn6+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O1N3Z78UDJiUwRuxTCcnGeTxTCdy4GRgdcU1xx6nNAiTJUjPIyaifDc5xRkjjqabnp9e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j7D61wnjOz+w6w2wYjmG8ED867TcSQB+NZXiu1Fzpomxl4O/setCA0PDVxJqOgIoRV2j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AEDjH0rkfBl/JFdT2kkpWIxkovqa7HOY1IxyM/SmwQgyWAH1+tc54zuP9NtbdRwqbmP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EywAHQ1xWuyLPrd0wO4KwUD6cUkDID8rcKeefWud8TSzpAyqp3P1YdhXWTsILIuuNx/O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4Dbuoq4iaNXwYA3h22VvuKRn/AArsLmBWLtb7VEYG4L3+lcr4RRV0cREDAcgfnXT24GzL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jLZCLWZm3bgrDJ9xWb4bKQqz45JG7HOcit25aO3s5nSRGGzGFPXPFYmjr5ayE8MAMDt1q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hsByUcg+wzxV7eCymPp3OKqWahISvuTnvU/ylkPVQPyqhE+NwGBk+nrU2MxheB2FVI3d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NSOXGGLnAHQ0AThtjK0oJI7im43I+XKqOpWgsrNgnoMjmgBY1CFchOqg9c+tADHLxhQsh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x7CpbaJ4t7s4ZXOVBHP8A+uliUtF8yhd55A7VJJtSDaGyV7Y4FAFdVK8SKrAk9KsbNseJl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6YHehA3DNtHPXPSkc7yZC2So2qvvTAasbRMCytLIwB4/hFTh3CR5AKnJwOcfSqP8AaBa8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uxnn3NXXRxbeUZQmE2qcfnigQ6WYKHeONnC4LccmiGQyxDACOQcjpioGSVYTHCMlsKrdw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5K4O0DkHr60DHLuUKAVHHBUZqSMoVDHrjOT0qLYUaQgN1wP9mp4iTEFx8oHTuaQCIxweS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08ZxikUd8YbOPYU4njb2HHPegBRxjIz6n0pueeeKCoByaY5wh7gDigDmvFerm3Xy4iQz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cs5yT1rU8SzM+qSFsnDcc1ksc59uT61lJ6lpDR75zS5zx17U3qORQSSBUlDyQOKueHtR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HVG/Cs4knrSMA3A/nQB7de/D/AEDXVfUo7qW0knHmFUwV3H2rh9Y8MX/h8EyvFLbM21JY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/wBQhG2C9uI19A5FaWnapf3atbXV3LNGvzhXOabZSZt6ebkOu2VPXBWumsxcZDGRAe4C1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v611Ni+EU5yfahGkTbtYZmI8y4b6KAK1ra2iGCdznsWOc1nWjAKuOp9q0rV8E+tWijSh+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x071Vibj0z2qxvGOMnHpTGKSCOuD0rOvk3Ag569+9X2O9sYwOwqCdeG3HI7UAzlTZyyvK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2xUpsFSAuZBuA6VNeNJEMbtq+3vVRizZDHj0qjke5U2B4g54B4xUTWw2cct6e1aJjAiUAD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AOACfrQMx57YN0VfxrLubJGzlR19K6d0BABweahmtw2OAaloDibuwIJOwAfyrKurPDHAII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QkCsy7sA31+lS0Fzh5UkU4I4zikKjy2K4yT1NdDdWJPVfl6ZFYtxZNGxZdxXtU2KTKqr8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fMZGP3gVGTtPFAQhPvbVHHPems3kQLIy5JO3APU1Ix/2ksSGJK8HHrSQTSSTswOXPCrnG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wBje2MgnhfqaVMQuqOqMSMnvg0wFd33FAVHHOOcU6CNgQsx5IyR0z9Kcw2rKzDOBvBA6n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ZTuVdo55zQNCSOYnVuRhu/0r6L8PWf8AZHhfSrJgQ1vZqzf9dHG4/q1fP1jYf2lqel2I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XsXGf0zX03cx+feRxLz51ysYUD+Fa0prUzrS92xV+I94NF8Alc7ZI7FiPaSUhR+hNeO/C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NkLGotkJH4t/Su5/aQ1Hy7GG0iJJuLtEVQf4Yk6D/AIEwrP0Oy/s3w7Z2jD96V3yk93b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SJi+Wk/Mt2w3Sgt0J3H6V5Hrl2dU8Q3dyCNjyFY89lHAr0bxXfjSdAup1IE0oEEQ926n8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B98ABfrSqy6GuEja8xzBQUCsCedvvSzE5LBUM3l5HPQ1Jy8uQAAiqu0r+dSeWrSN8m4qg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wNm2yGMlpEKszucZyKV4/KdUblgGx0wBUi3EEMkvmyRxbQBhjjrToRb3hdFKFY8PvznP0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ME4Uc/WoNHfFwUPQjFW5BvTdvARzgM3YCsy1k8u8jdSCCcD3qkZT3JY13atEmehJ6VpSn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3G3VpGJGQpqwxyfWmSS23L5I/CuL1MyQeI7pN5CTJ06biDXZQ5GTzXLeN4Tb6jaXC4Hz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yGZehL5WsSRY4/ziu8hG2MHOcjmuDhbytWRwDhuK7q3YPHHg1TETgfh9aAeOnHvS9fem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57d+1GfbHamrzTx7CgBRj86Ucd+O9J9RSnpQAv5UvSm7uPpSF+DjrQA/2o56VHlsc0qqS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TNKFzzTkQDrnHpUh4PagCOJMEEioriTaCFAGBT55QuFXOTVGRue2R0ouURSNxz1xzUEn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o3/P8KAIj14700/e/CpCMev0qN+DQAQym3mSUfdHBHtWyrB1DKcqeQawX5XB6Vo6RLmMw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AGpFIwXAx7ZpjnLHFNoxUsoTnOD1o6daU5//AF0mM0AA4NTQkqwOcAVFj2p27oDj0NCA6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DHGRjB7V3nh2ctcvGzBS3APuK870ORA5EpOD0I7V2GlFRdLh+uCDVxIZ6VFJvGGHzDGc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Md6zdJu2kgXeAXUBSwGPzq8ykZdPxrVmbLUoAO7Iwe1WEIK5XnHrVRQsijBwcd6lt2KMB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J4p8SnlRyKBIoG7HFSbx1AxmmA4QblHSlS1zxikWQqeelTxyA8giqAr+WEfBHFWUjAGV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SKjRyqso70AWYpkBw4yKmmlVlCx8LWdmnI7Ke5HpQBaRBnJqZ5Mrjj3qurYHv6U4c1DAcX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Rk1xVxK091NO3Vzn8K39futsf2WM8ty5/pXPEAV5+JqXfKj0MJTsuZiUx8HinMcGozxzX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5LxuQng/WGbOPL/qK6m5bkc1yHxIYx+CtSzwH2r/AOPCnHdCex4RGMLk96X1FPAyB0pwT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Iuc9OaXHHUVJs/wA4oC47UEkRGOlIBUxHrTTxxQAwcAZpw9qB0oz9aBD14+ppN2OOtNJxR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fb0pynnIOM+1RAc/jTug4oEy0r4HIHHB+tWIpfXNUV4/CpN4BPPXvTJNOGQE496mzzyM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Wrcb5+h7VSYiSV+w79feq8nIySD6cVM2T7AdqjlwBz0qgKEsfOapuMGr8mRxjiqko65zi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QaryLtPselTyCoZBg5pDK5PNNPenkZpDQMjPXjmkJwKUjmm8Y49aAEz+NISaD+vpik6U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WgaEHWp0HpUIxt55NOVqAsSbccU4LTUfmp1XfgIMk9hTQiIH5vmpzoCNwxSPlXIx0pw6D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KUrgCnhevFNdStFxkY5p9Jj8qAfWgYgz1p6sQePTqaacU15Ao5OBSAuQy84fOPWpygP3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a1MF02zlkB6yYwo/GvRLD4dxWUCz67qCNjkxD5QfbNML2POIrea4k8u1jeaQnAVFJNdho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2TaxKmn255KsfnxXb2l1omnQtHpsPkBSB5g5JJ9asalZPrdmbeGaWOTeD844Yd8UxcxiR6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IrcalOwLPI/OD/Ksa/0mXxQ5trLTEt2LAGSNfun/AAr0HSvCFvHMZHDfMw+V+QoxXb2l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XG5V+7TuiW2fKPjHwbqPhS9SHUtrrKT5c0f3Xx2+tYojMZ3wM0b46g19U/F3w9FrPgy9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f7pHUD6ivl0LgAEH8aTJ2Lun6vuKxXahHzgSjoa3MjCsDkEdexrlVj8zKkZ+tX9PkuLcb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5x9DUOJal3NpfkJ2ouGGCp6Gui8JeM9T8PyrDauZLIH5rKU8Y77D2rm7WVJlIBw3XBp7h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UPzNE0fRnhvxfp/iCDFhIBcL9+1l4dfw7j3FdPbStJ8iqVY/wZ6/Svk1ZJ4ZY5opJA8Zy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Neo+DPimYWji8R5dAQBfQp0/66L/AFFTy66Bue0CKJwY7qJGIPAcZrJ1Hwj4X1RiNQ0e2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n8qtrfW+paYl3p9wlxG38cZBqzbRnapuSEGOTVrQlnBX3wX8J3JLWzXVu2eFEmRWLP8A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VniPYOgP617NFBbycLPk4pj2soJC7ZVFV7xF0eDXPwHvmLG11mzdfR1OaqP8As/a6yb4r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ezFlgOY/U+laFhM9s5/eBl9apNktI+cR8BvEURHlapbqfZzV60+Dni2Eqr6zZIVPJdic1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yRd+u2qExWU7WUDnj2odw0PKNM+E98hzf+IwW6kRQiuisvh5p0Jxe311dL1K8KD+Vd0L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0dBmotiqSJDkjsKWpSaKmn6bpNjGqWtjHEy9yMnP1rWguIVbaQNpP4VCqLJs8tM7uMd6k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szKj9/wCHNS0O4272FuCAoP5VXyzj5SXX2pZIjESFxIo9OaWKWPlQpU+lKxVxRGwAPf09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R7UpfP3SQKRVLe+e9KwXFDYBBAI9KFcHA6elSLbM527wG7Z70jWcy8bQR6inZhcC64ILD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Q1C0EqrllpYlbcByvfmnZibHvITgDik3ZPzYq+ltGy5Le+RUbG3h++Q4z1Hp71ViLlU8j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juUjPzgqfan3EEUg/0csCew6EVYhszFDs+V0f7xbk0KLuDaQR6gGUFVOKKsxWkSIFUED0z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0fI+euM49aXdnHfBqoj/NgnP8qnDgdG571z3LHnpx64pR8hGSNvpRuUg5zS9PT1AoAO4zQ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lOcn/ADmmkEuc/lVAKCSOg49KeHYY9aaBuXv+fFIwwfp0oAnSYbgGIwB61I7AEdgB+dUx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H8cUAWgwyfpQTlsioRJgEg49PegScjPNACtwTzzTS3yn1/lSscjjr60wccdvagAzk89ac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uCpz6UJ69eeKCcDPFAHASb9N1TCqGML7SD6V22hXkV3AyIxYg8A9q57xta+Xd29yuSkq+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4Ukt7WRmAIl+6xJ9fQenrT3Edm0v2eCaZ/lVELE/QV5qkxaZi3LYLZ9zXVeNr/wAnT0s4W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3R/9euRjTJZs5LL0oQGqgYaWvmc5BOap6IQZlB55PBqxdvutIipI+XnPSsiynMEx7MD1N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T/R3jZhnzDkfjV/U75Ybgoz4BI+UdSK5iKY6bqUd7br5sL/fQdffFdBHq1tenfb2MjSg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SW5/9UoGTnk5NS2QP2e5jY/M4GGPUAc4H1qnJJ9535JqXQ45Jbs7238ZJzwKpgdJbxlR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SuSTge9V0nQOElhlwOp6kD1FTQTRyysy71QcBXHP41RJP5RCqH4LDd7e1LIhZQS3y9fp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EH8MUmw3CAIxUk4YE9RQBIURVUDPUEttqcBDGG5YZP/Afeqc1yAqp5eztvHO73IqZmURI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4+UelAFhZIpIi6SEKG65zk+lOkVSyDf8AJnPPeq6wmOVwF2QN8y4H6VYeNd5zyFHT60AQ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IkO7ZvJ4+uO9KZkWHkN5xG/k4H1qSSB5tkpiym3CZOMe9MYYl3sN6bMAEdPagQyKBfssUk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74A6k1M5ZCkuWmU4GSOM+gpT5e9YWjKu4/d55GPerUGDAFjKryCCaAIyqrF5nzLFKfmJH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WwpZ4mPyHP6VMXCb1GCu35S3PJqNv3aJtzwcHng0DJQAZCDyoHPPWlx0xnPak2qB8oGP7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PyigBzZOcjJz0pf0pAuPb8aUdSAc8dDQAdqb94EGpAh9qYVwRk59xQBw3jXTViJnUckc1x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YdW05NRs3ifPPQiuKl8Gah5myKRDGehJx+lRKPYpM5Fvr9eaTpg11TeCdRGCpQk+/asv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eIlexHNQ4tFXMds+uKXtxmlIOdpFHToKQxM84NWNLcR6hER/EdtVM+vFIW2FXBxtIIP0oA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6Guj0yTDAE9BiuYhkEhjlH8YBNdFpTDYGP8AOmjWLOns5Rnv0rUhkwPlB9896x7Rh8uD0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etaFmlC4LdRx6VciJwAPTtVCAhDyev4VZj+bO3OKBk5wgLbuR+NMkUsNxHSlwVUM3Ue3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3jmgDF1BQzoQM8k81UFtj7/XgirkreZKzL8x6A4p3lYXOOT3po5ZblYxheQSenX1qHYU5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HGBUTgYzz70ySkItxyeueTmo5I2WQZwVParhXge54PekZfnPrjrQBRMKkZC84waqXFtk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YwOoNMkxtqGijn7m0xgdR7ise6tVLHt6V1jopbLAkZxg1n3kC+gHek0COE1O1CgkAq54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s2PLDBSMY7murvoJlunyQUAOF6k//WrIlRESaTIVi2FOM1JSZmKyBmeQhgM4DDvTUlfd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xjNK9uwknLMAzZySOlNlTZAMszS5DgAdRSGTysqlnWTYzEKEPQH/ABpgkljncRSFtvBZR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t0kpjCuCVIPX6e9NEAjiLSZU8fe+9mgDqvhBZC6+IWkSMSY7cSXRHrtQ5J+hIr6B0CPz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iNNn05wK8a+C9kF1bWb1EIaOxWJST3d+SPwWvbNGAjuNRn/hgtggP+0Rz+tbUlqc9Z6nm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xpIuCzwWSPdEDpuZzjP/AHyKtzPvJOc8k8U3WZ8apOFGGwqk/QVmajqSaXpsk8rDzDkR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sV20kcT8SdRNxfwafGcx2w3yY7u3+Arm7Njl41IJcDr04q9O/wBpLic5eQlmcdd1cZ4l1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SEGLjiTH3h6g1k7yZ105xhCx09/qFtYqJL2ZQx5256/hXKX/i2YrssE2esjdT9K5mV3lff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aePpVqCW5lKq3sPuria6cyXErSMfU12nhXVcaRZ2nlxgRySiSQ/eO4DaD7cGuRstPnvD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dPp2nxWQZVLsGIJDH0ok1axmpNO5t+IX8vw5dCGcPKm3efQE44rE0S5MmlJkhnhbb+Haqe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2yEgghkPIKmqHhucxXzwnlJVK59COQaiKuivaKWh6NAQZJGwMsoH4U76VX0uXzNPRh1xtO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44oAniPP0rH8dQGfR/MCnMf8A+uthMADJqPUoPtmnzQAjLDjNNOwM4IsJIYZV6kA5rstJ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cvpWk3UkFzCdqm1dkb+YrV8P3P7oITnnH41T1EjpQT1pVOTTR+Q6U5QM/SgBw5PTpT1H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807OBxmgQp9DSkZHOKZnnrTs0ABH0oCgdx+FAOT+NKOuOKAFAGRmpB04ximgY9SelSKvG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/wDqpk8gVSqk89qdNJtQcdegqjLu5JxxRcY1mJ6moSDmpGHPFMPJqRkbDI9ajcVKx64qJ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bGoX5bPSpcc5qOQDd7daooj2/lToSYpFkXqvTNOAp+OOam4Guj+ZGsi9CKU1UsJiQY/7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c/pQKOOMUhpALSg8ZFIOtO6gGmBes5tvG4A+nrXXaFeJ50QkJVT0JH6VwyHDg+nNb2lzl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6VSZLPYtMZY1SZASpGCM9RW5CoZWUNx1FcX4Yvd9jGpJwPlOf0rprKRjKE3APn5c9D7V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KsRnpU8aZIIPPpVKRmQ4OQ+cmpbe4IkHXnrRYRfRN2RnkdKkh+7tbqOlRfxZHeno3OaoC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1L5RVwAeD0NVwwqcS/u1UnlaALO0AYFQuhU89PWp4VaYfKQTViKLzYGRhh15zQBThiwQx5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5H4VYBEalBknPWmYo6AMQZzTL27WzhycGRvurRe3UdjFvcjefur3JrmZ7iSecySnJ/lXL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KFH2ju9hZmd5Gdzl25Jqs3B5qXdk9aryMM9815t7u56aVtAkPANRuw6dqHPFRdc0rDK05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XZxD4O8s/8tZ1H4Dmu3kG49q87+NkgGh2EXczEj8qqC95Ey2Z5IpwMcYqRDz1NRPxjrQj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ti0mCOlIy8ihMDqaVjk8dKYmhgHbirdrHZNYXJuJWS4ABiwOD7Gqh6mjHHNAiAZxyMUh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7Go3FAhu7IFG7tj8aa3HT/wDVUZJ9aAJg/Panbue9Qrx9afnNAEytkdMVICCOcVXX3608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Ey8oBxVlRtGCPxqgpY4OSKlWQ46kHuaZNjQBBHBz60jCoI5eO2BUyvzkjHoKYivLGQOOn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1fb5jnvUbxhs8DigDFmGOlVpOhPvWtNAQudvtWdLGQTgVIyqfSmE8cVJID+VRHgUFIQ8Z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1pDsKeabgUEmjP5UwAjFNNLnjmkOD9aACijFKAT0oAAenFWbG5ktLqOaMfMhyO9V8UA96A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uE86OIq5JL+lQ3WnXNvYJdtG/2d3Ch+2T0FVUmbbgdPpVlrqeS2W3eZmt1feEPQHpmgmx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2lzincY+c55z1p8EU1w6x2kLzOxwAo70AQMuFzUOTkAAknoBya7Ky8IXhw2qMLZAu4qTy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TdOiBtLcSSgEln5JoHc4rSfCesaoA6WzQWxP+ukGM/QV3GkeE9A0dPO1D/TLhWCESNjDH2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iKCw3gTYRWU/KpJxW4PDK2EpjuJftc/AZkbcG9efUUxasfeeIZhIllotqkSlTjyx0x7V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oxSalKY0Bz0yenBxXfeFtAt7UpI8SksOSPvMPrXaWItZIWYxL+6GMAcj60Jg9DgtG8K2Fh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jdLJyenp2rZisUR5D5QJPG7Ofy9K2Z4Y4YpHlTKscgr29KzY74wzIhRXQsAy5xQIlhsQE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g0SyxwHDEAY6DoRUF1qCQtdB/lRjuUBuFNc+t6bp1A43N8h9fagLGl4nv1k0PUfLIVFgb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WFiL9B0r2/4kak2maS9tG/764+Q4OSB3ryaCAYULjcR3oBooxwFAQRnvT9meEHPpW/puj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8HUfffgCulTwtBYpG9w/mSMwXAHFDko7mlPDVKnwo4bTtK1DULiNNPt3mm3YIA6fU130Pw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2bdYbi7tokla3jb5mDdgehb2rutLgjt47eC3RYgWA+QYyPesbxR8SrrwX4tkW2gWe0nwL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U9j7Vmpc8rI654T2NO7ep5S6yQ3EkM6PDcRnDo6lWU+hB6UFedy4VvUcg/WvoXXNA0z4g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byugMV4E2TBSMgEdx7GvIfGPgjWfCsjTXUBuNNzhbyJcpjtuH8J+tOxyGX4a8Q6n4cu1m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y8L8xS/Udq9y8K/EjSfEflw3rrpuokYMMrfIT6K3Q189BwwwMYPY010V1xklfQ9qAaufY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JHUcg1Kt48YCOCD2Ir528DfEbVNAmWO8nl1HSgMNBJzJGPVD/SvoLwlrWh+KrQT6ZeRyA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exB5FWkZyVi2rF+QvB9utSfY/l3FGUkZyKS4iNqWWKTzEz93uKmttQaEBXIZO2arQkiSzZ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rng1YtbGZ2xPtOBww7/WrEd5C6HK5z6UiXYiuAoHH6mnZE6kT6fESW3sMdRTGsYvIZ43Y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cSAbGVj0PY1mSxT2rEqrKPbkUNDRCqysuUViq/xL2p81w93Eq+YGVRyrcGljwIjNHmJ0I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givUD4WOb1Xo3/wBeoZRnwj7NJujIKnqpP8qu74J1zKmSP404YD3qGCxM0jR+YImHTd0N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aRJ15Dj/ADzSUWwbRFDpaTqHguC6e/UUSWsluhzGf94VLbgQuZJSFkX/AJaRj5XHuPWmP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8+xFacqsTzMpqxDfNUouGUfLnHpU3m2NynzERTDjAqkQ0hZYlJK9sdaVrDuWxcxMn73K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bHlmxkD1q1FYSzwxxzrtCnIYdcehq8lrb2ykoAHXueafLclysY0FtdSyk4eJO5NaMOmwx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zjpUv2yQx4aLcp4p88YCIImwMdKpRRLk2LE0OzCICBxwKjaAmUPG4UelQSXEECn7Q6wA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+Jvix4d0Vjb28h1C5X+C35x9T0FDaRpTpTqO0Fc9ELL/Ghz/s9KK+dL341eIJrhnsrK0h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h9TRUe1j3Oz+y6/b8TzNiR+eTUiMwPHuM0xlyueemaQcYznJHFc5yEyyuAOhqwk5/iAAA/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79aC5xjOKQGkJVP5cZp5Yeg9zWcjjac9amWXg/NQBdHynIx+NLn+8ORVeOY5C4ycc8daeW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hIyeh9aTPX8/agjLHHBNNYZOc8dMUwBWC5Jz7U8cg84z2qIggZ7UoO1WzgD3oAnQ88j/69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AHKnHU5781IsvPrigCXAOeeR0FHHIpm4En9Kdjp60AVdVtBf6VcQ4JZR5ifUc1wtnMbe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ejwPtkBPIJ5+lcD4hsmstXmiQfuidyc8bT2poTJ/ESNJLb3RbcGQLn09BWdbuflGcA8c1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lt+DMAZE98dq5yKXAIGd2elMDXYn+zCzDiP/ACKpwwR3doHY7ZzyRjvVm2uAbZ7eTnzO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VAwMYJ6U0Be0/RpfO33M5EQOSB39q2wY1jCoFjjXv0qgNRaVF8yMk9eOBUT3D3AYOoWPO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F47pG21F6tWt4cthapPMSW3EBQfQVl6ZEXiIjXBZuT6CuihZVVVXICjFUhM0VIZFAwHP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fmG4dBx+tUFmCHr0HepVn+XJBz2XrTEaO7ao2lBn1oDg85I9CB3qjFcKwZ9uMZAVqXzo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6DoCaYGjHtBBLbmA6DpUqxxFN4jBL9jWMJZRIyuxUKPlOOlWLYSCJQwbLNkA8ZzQBqEjeA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3NKWI3yggk/KEHf3qig3qVjGzy8fMT1OeafdzJ5jTAYkiBwh/iNAF0yOgDsV8pcDJ7n2q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8RjJ3t/Kq1pM0zxPgeUFLk9s+gq/A6b1yrM3P0/8A10AJDGQ+x8u7qVDFe1McoryJkOVG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gOH2IcqSDyfaqbeTM5CuwIUIpxnJ9jQBYjbCxumN2cMPXNTqVbiPdw2OehqONVVPJ/jUZ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kDHXPAB4oAhIZZNgG8PyTz+VSLuIJIA9qdzlh/COc/wBKQbtoJBUnnrQAoTLYUnH5U5M4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QeMinbcnAzjHWgBS3H+NJj6Yp+3aOh5p2AOcHdQAxF4zzzTiepxg08L2XsKQKTnHpxQA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FlTy5F3Keop7AjBwTTmA7H5s8mgDmta8HWV+DJBmCT17fiK4PV/D1/pgdnhMkQ/jTkV7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Tmo9yqW81sx4xg1LimNM8GkOOMUnXjH1Fevar4V0vUgdqGCc/wAUXH5iuG1TwVqtmzNBH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zz+IqHFormK+hTedZmPJEkTc/Q11GkydPm46VwENxPpV15jxOuflaMjG4V1ekX1vMu6J+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c2Jwp2ngnvWzaoCM7sccCua064XIG9fStyJypXkEdOtUjQ14SAVA45zk1pREkHgE9Caw/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ICOBk96cddXG2FWZum4jAoQ7m421F3OQB1yayrm6aZtsfC+vrVXfNctmVye+OlWEi2Lj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1OiEjwvXpildhjg49qQjjuTUWCXI4zVGI8t6Ef4VGwG760oUqcnBzQvGAaAInCjv09ajZ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lftjPvVebBVccEcg0mwGuRkhsljUMjBCcYOaQu2OSM9s1VmmAGE5I7npSAjlb5mb5s+lV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yT3NOZznBbIrLvZ22hY+mefpUsaMnULk+e/lktKwAyO/t+HeqMltHdzoXkKeSchDwD6f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3mhAGafHfaO34mobqXz8TRLIieYFdWPHTNSUV5WEyTRuypI+SWb1/wqn5OXeOV9+QB5gGP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3DPIjlUO3b84XjatLFDbwFWiViz4yD/DSGMaVUCRqVDIcq/f6YpqMbqTPO5zwW6YHU1HC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yY8YY7cZU9AKsSIGeIbG2fwgnoMUAerfBKEN4e1m4JH767it0I7hVz/M16pZMG0/VmUA+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n/weiWLwPYHGElv5nyfQED+ld1ZyeX4cacnO65kcj2UE/wBK6KSOSq9TwzU/HNo2q6ns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DGAcMRkflXmXivxncXV2doBdTgAnhfaltJxIZZuCzlnHvkk/1rjtRG6Y9j1rNO7Z0O0V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jBxiTaCVB6HFQalbQ6vZG2nwJkGYpOhB9K5qTX/JhtzAuZgo3itNL5bm0F1Gw2fxL/dNNI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ltp5IZ12yocEGliUNh2GYwfmrf1T7JqaDol4BhW/vAdjXPxNt3I+Rng1QjvFCCGLysBHX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dSUOePyqppJF94fhjZlDxOAGHsatJHEglZG+Zn+b5qwe4Gbq8ZkdJJCPmTjH8qr+E7i3t7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9wMKT2I7Vfv8ALRgqFKxtx+NcvqKeXcFkG0g5yD0NOPYmOkjvNEcxSXdrJ96Mgj3HetDO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1Q3GpFbj/AF7RFS3rjkH610xYDPPPvVWsal5G4B5/Cn5+U+mO3aoYTuQEelTRdVwAaQzDs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MBHcxibOMc9DWbCv2TUpoFbISQgfzpuvFrbVFKuw8qcqOeiNzUF4fLuo3ByzdzTLVM7G2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KecisqwcmIHr6Voo35UXM7FjPNHJ6dBxTVOR+v1pw7+lAgHIpVHIpwwKUAAjOD70AJjn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KOnuKUEe1AD0Xqfwp+cDn/wDVQBjjnGKhnbIG0ZFUAyTls/yqEn5euacTzk4qJzweKkBp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4AFOfkcflUTNxxSLEdhyaiY89aeaYOaAE79OaRhk5p+3n9KNoyc85NADQueP1pWHHTmn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AUASafCzS7l6jirzDDEEYIq5YwraW5kk6YqsjGZmJ780BYj/ABopzAocHFJgjAoAQU9e1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A9Cc5/lWxpgMioAQAMHmsZTx1zVy1dlbKNjuPemgPS/D7MsqxlflPGRXXIrmEOuSVOTj+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81rsckYXqp6Gu+0bXklZVli2Ajqp61tFmTR0SXCXEK7wBIOPrTchJeDwDiopHiIVk4z0O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tLkWNOAgrt3A46VOowKoQsA6kCtJFMg/d9vU0ACgmpETOCxwPXFNVXUnIGaskqUH97vU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8dD71opPvTg4/rVDvzUsIOeKAJmHzVR1bU4dKhDykNKfuR9zVXxD4gh0tTFDtlvSOEzw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rqZprljJK3Un+lYVq6jotzoo4dz96WxsS3z3kxmnbLHpg8CnecMc1jRTbatFi6/Ka856u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F0vnpUchPHNRwcLgmnn0xUlDGOaDwvvT2AwPWjHHSgCFV55rzr4pzWv222iu4fOhVSSo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ImTjpXkHj24in8S3KMx/dgL0qW7bHpZXQjXrqM1dWOPutM06fAs7uS3YnGy4XI/MVn3GjX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r3iYNmtSeBCxYMNvrUKo8eGRyoz24rSNaXU9fE5Hh5+9D3TKJaMgSqVPoaXcCDWtPelV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3Fx/WmbdLuQocSW0nXP3l/Kt1WT3PCr5NVhrB3M3ByQSB7ntUl1A9tL5bsrHAOUOQQRkY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1hPDdL0AU4b6YNULu1urJvLu4JYCOm5Tgj2NaqSex5VSjUpO01YhPHFAApOnJPHWpoY/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17ZpmJVMeeeeKgddvrXRalpgtEiDvtlf+EjtVW+sHSySQrznFArmQOtHfpQ4YMeeKZQMm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gGO9SB8AcZoAtBsdPyqUFSBtPSqYf2/Wnqw6n1oFYtr14NTIxA69D61SEh7Ht0qYyLt+X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ZbWQZxijOTxVZXyPvc1KSSDxgetMQ6QqV6fNVGaIHGOBirRbtUTjA60CuZssPBI9KqSxbT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5qtMuSePp7UmUmZpXnioyOlWnX/69ROuO4pFEB4pM1Iw9utMP/wCugBCe9ApD7UnSgBwp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T3PtQBIpHOeM0hXmow+W2qCznoqjJrp/DvgjW9aYP9na0tuplmBAAoA5suEyc471q6Fom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zklUn754Ufia9ItfB3hvw4I59Xu47ucjgOflDfQVaTxPNIUs9CgCMSfL2LtIx7elUkK5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gS48SakN2MmCLH5E1dfU9KsyIdItQUU/KQMD/GruieDLzWZY7nXHaBGciVCfnrv7zwVo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ijx4+Z/mJ9TUuwjzQ2Gra9KZEzFGnDAnAx2+tdBb+ESjBrlnkzyuDhTjr+NdbBpTWrokaD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7EVvpaxW8cYfbIQSyt6etTcvlOPt9Oe3aI2kAk8s8qw+R171r6VooeVgg2GV9oRT0/wD1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opIHJUnGPxqtJfRxQmSD5Sx3Lnqp9qaQti1LBHp+IYZCZVAOAcgH2NV7i5linR4ZA28ZY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ZkMzhN6yYLMeOfUVjXV7Kktw4l2mMllU+9US9Tp7jVCjMrfMpABjasXUn+zyICrQmQ7x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7zJy8Y3v64rC1LWRPNLJu2IRgZbrQOKL99qkSht6GR3yM5z+NZM+uGNY4IIWaQt8ioCWJ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EmVtkYO3HPU/SvS/COn23g/w5Jr9+qyanODHbB/4fcUro6PYTsnbc8i1DTNY13VGe8ia3i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6VvaP4csLMgSZlbbnc3r7VsRyXF5dPcXDZZ8sx7U2HEmCg+UZ/E1g5t7Hr08DTpK71Yk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pioNUQl7ZM8+ZxWhChLgk8elRaomJINoHBzSsaGlp7iO6jaQZCnd+QrXt/Anh6/ubfV9T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OzSEkZ6jjpWLo8MhkVJTln4JPQZOK9DlmCbYwAFAwD2rWmup5+Om9Iok2IrALgYGAOwF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uFeJxtZGGVYehHeqDynHbn0pguWXAY5P0rU808/8AGXwqt7pZLrwsyWs7He1nI37tj/sH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63utOvZbPUbeS2u4mw8Ugww/+t719Srd4IG7JJrE8W6foWu6e48QxhRGuFuE+WSP6H+l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OcHswq/puo3Gm3aXVpPJbXK/dmiOD+PrWvr/AIMvdMaaexf7dYIQVmVcNt7bl/wrmUlV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KSbQ2e3eDvivb3Ajs/FIWCXgLfRZ2N/vr/D9RXqkBtZ4VZHWWJxlZIzkEeoNfH0bE5Cjr1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DvGuqeGbpBauZbTOHtZDlSPb0NG5DR9SpBsQmN8jHBNU3mcnLAE/rWJ4P8d6N4mg2WjeV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bW/D1FbNyWDl1XaD1B7GlJ2JsbGnlbiND5u2Revqa0RMEylwoIx19q5WIgnhsN25q5Ddk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arjMlxNWSytrsHYxU+qmoJLGe2JaALMoHIB5qtFcbTn7jDoR0P1prakUbIbD+qnrVcyC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MHPZhUkNzcI5RScqCSh5GKrjUnkTMqlgeh9KYt15b7zzkEH6UuZATQyO05eNtmecdqlu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J+xWqRGF3q5MeOoqKIeZygwgPLNRzDL6NbFUkuISzIMbumfrT21WJwPs8ZVx61S8tpSF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nTiI98jCNQMtzgAe5ouSO/tO5WQbtu30xU0EjTyE4yDzkdq4jxL8SPC3hjfAb6LUL0Di3t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AryrxN8YPEOojytLtIdMt2zlx88n59BT5rbm1PDTq/Cj33VNf0rRczarfQwonJ3uBx9K8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T934asvtJ6C4mG1B9B1NeF3lxPqFyZ9SuJbmc/wAUjFqdwAAo461Eqr6HpUsvhHWepseI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3atqDtHn/AFMfyIPyrIjjRD8igepoxxSqTyaxcm9z1acYwVoqw8Mcf/WopvPr+tFRY0ua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R+Rk/KTmhG2r1xnin7+cE4A9K1sfH3K72xHJHGeMVC1vzgDFaJYE46Ec/Sl3DJBCnPP1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RjFN8uQcL0HpWuY0c8ADtxUEluRkjHbmpaGmUd7qcsCB/OnpP25BHvUhUg4KnOc0pjBB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0d2oADN19asrJkDBH41Qe2UkFePUVEIpYzlT39aaA18jj060xgB05Hcms6O5ePhsgdMYz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4J9KoCcjnOfekzyP1oEiHPIPtSkdCPTpSuA9W57nPFTxvk+gHvVUdeR79etTxuMdeRzTA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5/wAZQecsVwBkxHY2P7proFJ74qlqcIktpI2Iw6mgRzOiNJDeyW5xz824np/+usfX4Fs9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8xCffrT45mjkKEkvuxn0rdvtI/tfS08iQfabcZUn+LParA5dWztKtwOhq1M4lQbuT3rKk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ySDOUNJG96Sv3B/SmkSbVuwUkszAKPlGOtWIIjPKqBtsYOSc9ayoFnedBJJlQMt2rVSaJ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mUb1s0cAWOM4AHUc1a+0qhCg8HqawYn3dCcDr6mrsMiKhDL3yCfSquSahvcRkKpZ16g9BT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cmRgcjsv41mecB8qEMXzyTS/aCVJQ7F4AOaOYLGtIjSDaXDerZotysFu3mTKx35X61mw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3qVXBcqyDaSdvqKLisa0F0VbJYhMjHcE1cabzCHaTdNyT7VlQOSzk7eBU4jBljcMArDJ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+UmOMRlcgnp1HrUKFVhM1w+ZCS2zHB9Pwqsk6yTuqqRsAUMTUtvJvjVjxhsHHeqAus7u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QOPoBSqZoFKxkhSDjBzj1NRvMUjKoygjqe+D6VKBiN8LuA425/nQBLBAHiR3x+6BCD39T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h/MGRkdh6VCk3zSsT8zjGMe1W7F3a3WZxg8grjoPYUAKI9yo7jyoSO561LaxrHbBQRIz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pPLhYA5G78PSnlTGd67eB/DQBLChTcGJIUHaT0p7mPhmK5PU005wjElsjpT3RTbcFRJzgE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dQAOBTwqru688mooDIUUMdzdSR2p+7J6/nQBIOSSeKTjPAz70HgHA5HQdzSF8lkA+Y4w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nY+XnGaaqyLkMyk57dBS52hixOaABhkZAP50gyEbaBkDOTQSFGR1pB97PQHtQBXDEDLj5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0pLsuQDwDUyqwYgn5R0GKcroCRjGOlACCLBB43GmiQRsFV8MeM09TtxwD65piIpuDISeO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tLsNUVFv7WKYoSckYOPw5rnLr4f8Ah+4dzay3ltOD/wAs3+UV1ahUd8AlnOcZ6UoUKrEf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Q+CTEyiDXb4LjILKOPrWlb+FWg3G61W7mTPQ4Fbm8RwBgctnNWFYyxKWJJLZxSsVzMo2+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sO7nNXxaxgA8bR0HvUmRtwSc9s04njaB2ppIV2LsBXCnpjtStg8ntTM4OBxQSCflPSmM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DmkKjOARmhj8wXnNMk3IrGNQzAErz37CgkVgAcE4x2FMbOM9xTTLttoiw/fEfN9fSonlM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KAI2YEE5z71Wdxzg496Hb7248DoKrSucA547UgG3TgowGQccVms2zknAA78Cpby4wdi5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Yg/L971qR2EaY4ARhjrVK7nAwxIJHTApszhIyqt+OO9UZpGViVYMc/hSY0QamZrqQnAy6b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WWFooAo2DbnfnvmrLyHJypH8qhmkRQA34VIyqsbrt8tSxOBhjjCjtUgjfdulIyGyKa0pG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ajYsxbufX0oGTPKqHg8j0FQyXIJ+UYFQMGYH5tpOKimRY0cgknacE9qAPfvhlGY/h74fH3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/ekY/0rpNSmFr4IaQEgi3uZQf+ANzWN4HjFr4I8PQHBZNNDdepIJz+tWvGzCD4bXXOSulz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rqprS5xzfvHyrpyslvHkdvyrndUTbO+RwrY5rqoVVoVI7gDk1i+IIvKuSOoZQRXPF2Z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TvVixuWt3kjDYjlHIz3qA0xzz0FbGRZEjeZuPBzmoJpd9yz9VLZpjuz4zwBxxTRQB1Hh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+H+YCr9udz7UjZm6E49K5vSb8Wd8JnzjbtIFWL7X5pCVtF8lf73c1nKN2Ba1a7mS7aC2HJ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MDhXfdKWLOfemLczEFWcnJySetRxxPLIEiXe57CqUUh2L2gzi21m2ckAbipPbniu6eTDY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bXFm485NrDDDvXVx6jHcQrIrDeQCQO1DVxpHT2pxF9elToegFQQKVijB67QTUycZz09P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W2VMqgHzY8/QqaybnDWcEo5HB/Aiup8QxiTS9/H7tx+R4NcpbkNpckbZ3RZX8jQdNPWJ0u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kVqJ2rn/AA44aFeeBnPNdCMdu9BgyQcAU8fXiowcYp6n8BQIk6dKBkGkT5iMHmpVXnr+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59Keqd8YApyp15I+tPI2rk8DtTAZI+1e9VZHzkcZ70+dzx6fzqu5O480ADPz24FQsxPOe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0w/XFK5Qh69femMKeeKYelACY/OlxS5FGM0AIvB9KAM4xR6e/rT1AxjvRcBmOma09NtN8n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4jLIFAJzW6qC1thnG9h07CgEQajIHKQx/cUYOO9JZNDbo91dA+RFywFRBSxzjLMayPGV+L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vJsTy5P8P8INNK7sXFXdjf1f7FJc+bpk3m2cgDRsf5GqJHP0rmtH1dYLiKOb/j3fjAPQ1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SsFSPLIgoxS455oxUECgZNWrVgj5xkD1qqCQeOfapElAx1BoA6ayuo5YdrKCOeg5FdHpd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14PpXD6eSXynbg10do4WPOc456da0iyGehrcQPZxDcArccnvU5laNA5Py9M+9Y2lXFrN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PrXSMn+j7E2tC4HUcgitLkk1nIpQ/P15C5rWtCyoAowB39a5hGCvgDGO1dRYMJIlK9GH6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889+9WU+YcVVS3dnOcYHU54Fcd4s+KugeHDLbWbjU9RAxshOY0P8AtN0/KlKSWrBRcnZHf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xeSpBAgy0kjYArz/AMQfEJHLWugZ8vGGumHJ/wB0f1ryXXfGOqeJ5xJqlx+5HKQR8RoPp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0AFAJAHf1rlqVm9InZSw6Wsjs4rw7tzEszckk5JNX4rhWXGea5O1ud2OfxrWspCcVyNHY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ayHOCaoRS8AGrEJw4IoKNUDkU9Se9RRvkcD8amRD1rOwxyCnlcU8KMCnYoAiXgEnjvXz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4k1SVSCjTsAfYHFfRmtXP2PTLyfP+rhdv/HTXyX5pkZpMcsS3X3qoxUtz28mlySlNG79u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poumY5QjIOBmsRpW9cZ64o8wnvk1Xs0e68Q2bUtyXD7wD+Oar71Y4Vhk8c1nid1/i7Y6Ux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mUppmh50kZ3eYVIOARxiug03xhqtpbPbPOLq0f8A5Y3KiQA+2eRXGiVx0Y4qSO4KsCR+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1aSudr9p0bUVDXNibOXH3rY5X/vk1XGmRzn/AIl93HOM5CH5WP4GuYW6UowyRk8e1S2tw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c1UZSRw1csoVelvQ6XUvtTtarqkE0UcWFL7OcZ61ZnuTY6ncWEzw3FsvRwcq6kZDA1kWX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cGSPoYpQHQ/nVqTUbDUObuzEEq/xQNgflWqq9zyq2S1I603czdZt4UuMwybkxwR3rOYY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0+KfJsbpJP9huDWdc2VxD/rIHVR37ZqlJM86phatL44lI5yaXrT2ABwfyphGOao5xQeKcG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RuxQBMGPbIqRHHU//rqsrkd8dzTg5NAF1TjGMZ7cVKjZGDjNZ6uRgntVgSEHrkmglosFi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U0SA470E8DtVCsNfp7VBIO9TtwOPpUTHjPc0AVZQMHjoc1VlHIxV2Rfl/pVdu4xQ0MqEH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KpWGGPTFRyMFpNDQ3GDTXwOuK2NG8N6trXNpbGOEdZZflWu6tfhzo+kQLc+I9SFw+ARDG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ytbvUrhYNNtZrqVjjESFq9G0P4Na/dWwutZddOtcgFTy2T6+la9v4stNLkFn4YsERdh3S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96u6bYeNvGMYF3qM6WjDMiltqjHQ/lRsJt9CNY/Cfg2XyLFUv76MYdtu9gx7elWf7b8Ta2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hGCWThvY1ueFfh7Y2E8zyLFdbCA2Txuru7XSsokcDCKJhlWzxx60nPsK3c8ytPB8MxM+o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uyUOa7LSfDVojKbS08l1wzv0at+008W13IvmJKSOOPmA9K0oswLLMJlcuOPwHSk5FWMw2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yBtk9PXNWoUjgMsc4ka4bJCY+VvfNQzT+VG5JBGc5B4FZeqazGZlbzsEpgcd/SpuNIl1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oMoD1z6Vzp1llDDdslDAn0PqMVYmv5DsYbWXON2OfxrGMEb3UjyMCGOcdKqw7my139qU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KkhCAzcg557Vh3Wp2/lSLEclFyB24rlPEvjC0tIIw8+6ZlOIoznH1qkhWud3eavDHGRI+3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nVdV+0XbeSNyMMHnOa4mTWLi9CBx5aMvygdfzrb0a4gs7bFw/zjJye9Q5o7YYGduaRJear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piVGRyRUNraFIA10xZyN2Wq/Yaja3w3TIEUdN3amQpLrd/HFZIXTcUXb3NZyldno4ag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+G2gPrGsG8vgVsbdd7u3AIHT+Vaev6k2t6kbe3/48YCRGh5Cr1rX8TXEfh3QIfD2mOrXL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7NYenQi0spZnT5sbyO546VMtNDejHnbqPbp/mYvjbVk0TQ1toDm8ugVj9VHdqu6YoTT7N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5xXmXiO6k1HWp55jgnAReyCvU9PCi2tVx/wAsl/lSNZvQuwr8/wBDUGqL/pFvx35q5bjDY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CVWznANUcl9S7pKGW4wAeBk45rdt3eByrpII/RjxVDw6fJhefYWLkKvP51c1LVbe2hxe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6mtYqyueXiJc02WxIjH5SQe3NV7268gHOOBzXPS6rKqllXyoyfunk1R8y6v5HZUYpwAxO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xsT6qhb90H3AfezgCqLXLTLzH9okbgr2qwmimAxvcSkuOsY+7j3qzFNbcxARowXlB3HrV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E3kg3crAdo06D61leLPBmi6zFvtXjsdQUZEq8K/8AvL/UV0YlRgQM8DHpVO9sYrkxkP8A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qyJPDtX0vUNFvBb6lAyZ5SReVceoNUzgjnn3r0y9t7/TXkttYgGraFcOMAZ3wH1HdT+l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2MbXWmO11bAZ8sjEkY/r+FQ0Jo5CN2RlZGZXU5SRThl+hr0/wb8X77To4bLxVEb+0HyreR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x/EPfrXlaOC23o3QjFS9M4yPXNJ6kn1fY3NpqlpDeaVKs9tMPlkjO4e/0PtWklhdx8yxN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TXuheMrOytWf+z9TcQ3NsnIOf+Wijsw/lX0y7yJ/o32h5I1PyluuPehRE3Yga2kuIQpAT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aRQptcEt3JpribcMbsDv2qx5oyBIN2RzVWIuV5GIBCpuT2plvAbhwruE7AU93g88KJwhB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0ixidZsNOOgQZJpDs2WDay2115UKlk/iPUfWnalc2enWpm1S4hgg6lnYKK8/8ReMdWuopY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99xub/CvL9a0vVdQnE2o3U9zIeSZGLDP0plqm3uel638ZtK05mj0C2ku35AlcbYx/U15L4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laKbxH5Vs/SyhHkoR6Ejk0xNNmiIXZ07YpfsSHk/eHBxwRS5mti1BI4ibwhr+mKzpZySA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VRqF9ZPi6gdB3DAivX9GvZNgja4O9Rgk9a6KO2Se33TG3lB+8HjBzS5r7msZSh8LPCbbW4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+mRWva39jcqApQP3Ctj+dem3vg3w1qaP5+l+TMpzvtG2bvw6Vk3XwUsLtDJpeszwSnok8W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s6I4ycdzlUiTIAcD03d6V7OQsRGu7HcHNW7n4UeM9Oz9iMd4ByDG4O4fRulYN1/wk2it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HsZf1GRSdPsbxx6vqXxazd0OfpRWdF4rttg8yG4Vu48yio5Gb/XIdzXz/d6HvShx69PSo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3ZbgHH1qj52xaSYYHYjv7UbwW4P0qsp5yODTgwHGKAsWlfJ5P5U4TIDgc1T3kDBOc9xRu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jY44PHfihoAOQRt7Zqss5QjgHoKm89Xxkk4JzQAGMAnvxgHFJtG44xg85NP3qcjPPrSM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x6cVHJaxvySFJ9OtSsepIBIHQ0EqfcUAVTYlTlG+Uep5pv79Oo3DpxWgDuUc4+lMdSnO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FOG2g/K3vVpSM8EfWoHAZgSOCM5xQsQ6q+0j1pXA0bbBU7z06UlzA1yvlwkBj39BVNAQ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SvcERExvhs8D2p3A53xfpR0m5gkibckqEh8fxjqKn8MTHEWHXcxIIJ61o64W1LRJFbl4T5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7Pexh8lN4JPerTuTszqvEGlR6pHviAS5TJz/AH/bNcisZikKSL8445rvpLgsAUGAR3FVL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RQ2PvDihO2gM5KPYrDcFO48irEarGNwRVPUEjpTr3TZbZwR80eeHBzmoUkJIPb0bsKq4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LuBPTjrTxICerbTjk96rCPzW+9j2HWpFWQEM2Tj7u49vSi5JYMsafMdzO3Az2p5Z5I41R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VR8ySO77VOMDPrU8J2uA3JxyPU0gLMbSAh2DIF44q7avuBLnknO41n2+4xNuyoLcjP8qso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5J9KdwNGNlZG2/Nk8kntRayEzKxyVxiqaTBYvvbm9KsW7iJXfI4AxgU7hYvPPGsvlkNnO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n38r1I25/hrEwxcSHO89yOlXUkfy3AC4POSeSaaYWNWOTYjGYLtOAGAzj6VMjkkxf8tDy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y0uVjWMsxG84Aznb61PFGrypkYJ5JY9frVXFY1o2R40VskA8yHGRT5ppFVfJw7diT0FZi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R0GKkF6AoJ7DqvSndCNWK4MksYLNhVzn1JqxvwMKMY79c1kLKRJk7dnUHNKLwkB0f5T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bLYLcjqBSxy/vMtwMY96yluH5LL8oPy+/wBakjuGZgIlwv8AEx/pRcZqtOj/AHPlQDpU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nnrWOjttUkqOwFWEm2kkkkUBY0fMLDltuB19aVJWVQmRg8mqSS5wFIz1OTSSy7cAgKBz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DYUkDAnkDtT/ADA/PtVB7gRozJ1xxxTY3LkgsGAGc9M0CL7PtUgDP9afvAGW4OPriqH2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T2o81SNxYn8OvFAFxmJmXaw8peMZ6mnu6qSew54qgkpbAYgHsKckqs3XPHpQOxbDM4J3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TpVYTYX5vl+lK0zZO0g/XtSuMtk5Ygcn196dywIkxn0FUPPbH+sHPtUskwUBnfBxxigC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Dn61PE+F3HjA+6KyxOoY7TkkU8ylTlDnvmhgaZk3odo20bsEDPtkGs9pgeW645zzSrcD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LPtIC8n3FAbgsSAMVnrPkAkjPvRJNuGC2D1H0oAuO4B65ppkUEj7vYGqXnc43DgfSoZZ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0AWJHzkD8KqzSlgdhI+lRvOFUHj6VWkmLYOBj+VDZQSyhflQZ9apSTNjAHA5PNMklzkdB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YAHvUthYkluPvOMcHByc5qlc3BXoBgnj2qpNcqFIQmqMjzTgoPmJ6egqWxlqaYMSffHH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G0VAUmWQDeCFUqRnv61HIwjt9zKdgHJA6mlcBTJPLuOVVQeCeuKim8tWHmPllYE81LIN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xt5Wy6c7jnn0oGIGWQsynlTuyetRzvObhSHyg5+XvntWgtqNwOQPl5X3pRDsQZA9MCgCi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kVDdRSTwlmU4QHkDqcVdvUmaSJIUXy+d7k1KUItZeckKRx9KAPf9FIj8M6OmMkaVFjj/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bb8OLlAODp+3H1Io0/I0PStpxjTolyP9wUvxFjB8BTNnkWKnnvyK66fws4p/EvU+bxpy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/FenCKyhnXJIOwn3611UcWQvdeOfWq/iO38/w7eqFXMYEoJPof8ACuNPU7HseTt700jP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GmV0mIzaKTFOPSkNACUUUEUCEAJYAdScV0sU1ppVkscShrqUYd26r/hWLpkaNMXlGUU8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MepOMVLV9DRKyuNluJJAyM5Zc9T3rR8NxfadUhiZiEB3N7gVkgbZNpHIOK1/DMy2+pHfj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7aCuehb/mz09KnXpWZBMJcEEE46itFPufNmswFuEEtrKjjIZTWJaaXE+pTwhyEkRX6evB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67bENw0bRkfqKRcZOOxmeHcRvc22cvHKy/rxXS+1cpdMdM8WToc+Vc4kX6nr+tdYOV7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2p6rx7U+NMnFToinrSEMgj+gzVsR9CRx05p9vECnTAqZ0xg8YpgQHA/CopDgcYx60sz8D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DoASfypARzEZ56AVXdueetK79faoS1BQhJ9aZuyOfxpHbOM5pBySTn/GgBR2pCeOnFOAP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8+tIkYBn60uO1ShOOfzoCHGaAIkU56dKmRdxHHHFCIxbA4rW0+z34Y9PemNFnS7QRxF3G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WAAXGBV6chYvJTPv71Ba2wlYlvu+tBSGWqIjGW4OyGFd7k8cCvJ9c1OTVdXur6TrI2EX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Fdyl5o01jpky7pMeY4OQQP4a81/s64F2luYm3NgAf1zTTsdNKNveZPpsM17dJHCpc5B6f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SDZEz7mVAM+tV9G06HRbMqmHuJFwT3zVh4nVC87bmY4+lNswqT5noQs7E8imkk+lOPtT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etOQEjGaaBnrU1qA0yrnqcGgDWsnEUYAIGeorobe1lNrHIgDK46qc1iLYvvADr8vbFau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O3PXsK0RJ0NpbzWxieIHHYV3emSi7tVQIA3t61yWn3c8kDqls0sacu6dF965v4ieNNS8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ha4e7NpJ5gJ8ltuQcd89qrmWw40ZyTaWh6RqEEVpG8t3MsMeTl3IUD865W/+LuieH45I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GAI/lRT7t/hXzVrXiXXdec3WuajdXLDkKzkIv0UcVb0iVrq0VsZI64pSk0roqFJPc7nxd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HcXP2KxP/LrakqD/ALzdTXHxjbgKSBSnHIHWkrBtvc3SUdjSspyDgnjpWtZ3PRc55rmUf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tp2G3nJrNopM66zuCOhwK27W4HHrXH2tzkAntWvZ3GQCTzWTRqmdxYz7wM8EVsRe3auQ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T2M6nqahlo2Ld+gOKvxEbayC3TbVm3mJGDUlGonSnbc1HAwZae7bBnvSA474nXX2Xwdqc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48V81pGFwCM47Zr2747Xwg0W0s9/zXEu8r6he/6/rXiYPp2qlKx9NlVFey5n1I5kwxKq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4MCB0pGVWzkD8BT5z0pYe/wspZ4oJGflzj3qw8CnocVC0DDpyKakmYSpTj0I6KUgjgjF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Vcqcjg03NJTFcnEzHG7kDtViKeNm+ZtnPI7Vn9aWi41NmokuwKMg+4PWtK31O4jI8psx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zYkK/dJFSpdEffGal2Y209zpo5rO5YG6txGx4Zo+o/CifRFcf6BcrMD2bg1kQXsLNg5X3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mwoPGDVKTWxw1sDQrbxs/IZc6dd2q/v4GXjqOc/lVEnnA4PSujg1q4jjALFuO/Jq7aNp2o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v8RjG0kfX1rRVO55dbKWlenI48cmlB9K6u48K2dzh9I1HA/uXA5/OsTUtC1TThuuLV2jH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5VammeZUw1Wl8USip5z15pxPIFQl+x4I4wetOz3P51RgWEfOM1Kj8461T39KmQnP0p3Cx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CBjrxUYlX8qntba4v5PLs4Hlc8naP61SJIJAD/SqpUs4RFLuegXk13OneCJfLM+tXCWkY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WvFqeieH2Mem2kNzMR/rWAbH40riucpovw91fUkEsyiztyMlpOuPpXT22leFvCuw3Ob65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qFk8VeJHEoZ4bYtjanCqM9RXRaV4Fsba4W51qZrhlXdsLd89cdaHpuG5zlz4j1PVg1lp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G3t6rirul/D29vZ7U6xcmCFuWUsS6/nXp2m2NrhI9Jg8tY4+rY/StKG0F0j+bIzuHy0b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5Tl9C8MWOlS+TBa+c0rbElkOQSO2e1dVFaRtHlQqSJhJhGfkJzxVqG3FraypgExuCAf4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WCCSS3iQROR5gB7+tZ3uNRJtOtooonVoMQyMN231FaesXURgijiTmIAA/3hWNdaisSCGIY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91FfKwsyB4x80Z6kVSBrUs6lcJEY3th+9P3m9KxpLyaGZ1WdcSDlT0rOu9bilYFQVY84B4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WSSY4zz8p/Sk0NWRo3N7PLBOrMxibkNnpisS9lbeAHLYXPHNU9W8RQWduUaRIYycDcevt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o0eOwgM0pP3+iiiKsUd890URmM22ID5i1cnrHi+xsgY4nedwSMKeK861PV9Q1Rybm5ZUP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FC9OtaIFDudRqWvXupKVic28RGNqdT9TWbpdir3QklBIU9Cc5NVtNEk1wkMfJJyfYV1Vi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wPc1E5WR3YSjzyu1oi9plg8rlpnCDr8w4AqRra5eXLQNtTPX7p9xUE073F4Bu+Qela1xq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5i7QMHPUn0rE9ezKUhMjxr5RCJhQo4zXqngLSIfDHhifXrouk+8fZ0bnLcjkVzPw68MTa7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SIeY754xXTeNNVGtax9hsFAsLY7IwvRiOpoWiuxS9+Sor1fp/wAEy7RXv7t766ySSSW9T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Ll1HKoxXvzipp1WC1W2TAx1qjdErZXJQ5/dtj8qk1nPojyW5AN6CpG3IOfWvY7GMLDC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5Ay5voyAAu9fxwa9pjGzYAcgLmqMaj0JYc5x1xzVbUUJZCCQMYH1q7ENvA5zUFym+a3jJ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ySdk2WW1aCK1js7QDegG5sdT7VlTadNqE0Z27pCcliOAa3rWw0+0ujCJVa6XEgB4P1q1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TkgDjNaqF9zyZS1ujLtdFht8vckzMO3YGrU7CQBUGxAegHWmtKWJ35/Cq7k7kJfGTjmt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jAfO5weOaqeREoA25IOR3xSzrnAkXcQc/SmmdNwQ4WQjIX1pjJWJJyaQHHIGPemebw3A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Adck8UATpNtUkj6D1qs8csjh2fZFngdKja9C/LbR+e+eo6CpV06W7Aa/mOD0jToKV7Acz4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bZxeVfKc+cg4P+961wOtaFqOhORqdswiJ+WdfmQ/jXvEOnLFGBHtVRwQBV/yI5Ld7edFk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EfSpbuS43PCvhVL9n+JGiuF82NpQhAHOGHUfSvrIWQDs06lGzjzK8i0LwXpvhrxpba9pU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zkG5fmGMqe2K7261y8uc8Iik5wOaEZyizbvYvskRkN0hQ9s1hap4gj8sR2kReVRjcPu5/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ySM59CeKb9nbK7Vx9KGxqmluVLnUZZ5mFynlK33ig5NNGm20w3IS+e5q+bUA4ZA2fxpn2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jkikaJoyZ9HZclJigYcZGapTWE4X5tkhHdeK6KR2J+deKUITFnAxnGKB3OJurUhsFRn0I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4KvEUz1Ir0C7giXPmFdp6VkXOjEkNbS4GMlW5BosM4dbIxkmE5/HmtHTmuVj2Shg2cfW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oVl7Y6Gq37yE8t+FKwzU06WRZQccYwa6X7QssPlb9pYcH0rkbG7XzlEmRituKQumTgjP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kt4vnnaQ+uOlacN2ssWRIrr78j8q5W3vNhZSpLdsmo31xLcK7RYjk4DqMD3yPWhk8p01z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aW40zTpJG6s1uuaKwRrtnj5TLiilcXIzwwEA9vSmnjqMDtmlIwOOvrSYHQVJmIvQD06in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OOlNZiSAetFhBwvX6YpSccdzTCSTxnPpS5z170AA6U7GQcAge1IDnODz7cU3PXg59aBk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1IJMHnmq+eep4pAc5wM4oAsiYEjJ9c08SqRnn/wCtVQ9CMe3NOXIGDxQBdjf07nHNStKob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9GKkY4x61M8vmRYwC3OT+NACyyxecQG3MBnjtVSaJ5ZNxkXaOcUE8DIwKQNkYzgUAR+XI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eZtxEFyfXvTGYAZ5yO3rR5rLjapNAE9m7xqDMuS+QVx+FclfwtZXskbjaFOV+ldfAd/Q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YskN2FyqnY307U4kvUuWFybuxRuSyjB9amXk4J/rWDol4YSY5BtV+D7VvcK3BOB3ptDF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9KxNXsViUTQt8mQGXsDWvL8w44A5xWLrlwWkS3QnC4ZsevYUIGVRMUViFJkPAwOFp0Bl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9qiD7Dggt3A9/epU8yQcjAPQAUySeaNSyrlXyMk4qVdqKFBwB096hUYxkljTt+TjcAfQ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A3IanhljTqCMZ55JqO2VXbJxgevQ0+LjcNo3E9fSgCeGMgZVQCQevpVkgcHd1x3qrvYMw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8h3IDwB2pgaMRcIzEljnp6U9DufdwQB+FZckzHOOnXAPenRTsEJZc5I5oA1iwDAkAkDha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t1beeWcnhR7VQWV9pZgMnjHpTAW5wVGDyepb2oA2VmaIJtADbTtxSyziSEwM2122lm9qz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soCqPSo4sh2lH71geBnpTuM25p4EYW0JJZjlc9fpSCeRpRwxVflCnjnvWTHlgfm/eB92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7Ngs27GfvHPJp8wrGqkuFwd3X86sLMGAXdtHXArGjuioCkjHbHFK84eYjBVV7jvRcLG2s+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bnK7RwP51jCbGdpOQOtKbo9Bjg4+ai4WNpplZWKsAF/vdBUMX71z5pmMgw2WOErMt5FO4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6KWOUI0gG4lju5Of1ouFjZaZ8MxbgkAetOgmLeaJCRtOAB9PWstrto9ue/cnpRFOGineV/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8KVwNI3Kk7W28DgdqeLgg8ZxgDnoKw4Zi07bvulNq54APrUrzMEAdiemWPencdjWnl3sN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lEwCgEYGOo61jq6Yzlsn1NJ9oOPlfH40XGbPmBsshz9T1NBuH77QMYzWOtwQfmYU/7UCQ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ZQY/3nrUX2gMWOSMCsyWYkY3YUc5zyai89T8u4460rgayztkFRu9S1WBckoSzhB6elYjX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FAuyQD8pI5BPPFFwNxLjKDBLHPQ0v2hdxB4I6ACsVbrcMAsD046VNHc7F68jgnNFwNkT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eYwHBBx75rJ+1JuycnnAOacZmLFlXBJ45p3CxovKSx3Dn2qKaYKcHqPaqTTkqm48jjjv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ycfWi4WLLSNnec7SelVriYl/lJ9ceuahe5bYAvXGB3qrLNhsk/MeAfSlcCWaX5CCTk1n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kGkeU5JJ3YqrJIC23I9KQyN9rgqVIHfmmBjn5Rx3pWcfdX1oK7VXL7sGpASFQrJ5gSTc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TSG2wQGO0gfdHvVhMjAUjYPzJpzE7MKOQOtAFckBZEddzJgJ/tCniVd205DgcKeKUZzk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ZRGCDI350AP35wcYHemhtxYkZHYUn7tX9OcGpSmzbyMHPJoC5G0RkPAGPSny4VJMY+4c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qpxlmH9KjWzkMk5kPy7MKo/iGKAPeLBlbR9L28hrBACO421Y8dqW8ASEYyLHPPsRVDwq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2FU/LIrZ8SJ5/grYeQbOVT+ANdtL4Wcc/iT8z59gjLR5P3uwqxHbJcCWCTG2VDGQfQjFQ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/uqPSpmV2ZGHCjA4+tcR2Hit7GY5mR+GjyhH0OKhMZWNXb+LpW945s/sXiK+XOQZPMBx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ddy3JOa6FsYsCRTcik+lB6UwAmkLE0hooEaFkrfYJ3T7ysPyxUSHdAGH3l4PFR2lw1tI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uK1bFbK9LqXMJPRemanY0VmjJADXYzgZNOnAi2Mp5rXm0JhIDHOuB0yKzdTtpLaRUcqx7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2PDmqtJdR28g5bAXB713vT1968+8F2Ql1gyS8LCu78TwK9AYgcVEwQD73PNY3iOV7KW1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HoeoP862Nx3AY/SqHiO2N3ol3EqkyKBIn1B/wqVuNnO+MNQjnk0+4gHzKCCTXVaDMJLWL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Ja1tgVbK8HI9q6/wZMWsowDkqMVrJJISZ1cSgkkVbitnZsYHSorOMHG7k1oS3KQrhSAQ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xuPPp61Qubhfu7uRnNQ3F40pIyenaqbk59vSk2As0+SME8iqzvg4x75qRuMnp71XlOOm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EkVXMxJwDUjRSSLuzhe3vU8cEYGMDpyaAKuc8mpYhnqcZ4qTyecAc1PFATye/rQSRqhPFS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KW/cA/TFS+WcDFBRU24HA7UnlnjP1q2IyWyeT6U5LZ5JlUL2oAbaW7O446mughhEFv74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ygobqOeKnvmt7S2ee9mWOFeSScE0xpX2KSxjBdyqIvLMTwK4/WvF0ImeysVIgB2tL3b6e1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rPmQ26+RZDoi8F/rWHbxM7CONdzt0HWlc9OjgdOaZuQ6PLLeL/wj7bp2xmLO5H/wr0zw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puowsmsdJkkGHU9tntXC+FY5dDut9piS4bPmJnp6CvXNIsLfxTpYvbc+VrMDKyuw2tE4H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7XOfEc0fd6HFah4futG1Rob912hd8UvYr6/WuF8Ras1zemO2mIgg5BB4Zh3+leq+OJz4o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qdrJtmUnmM4wVPsexrwTW/Nsp2s5kMc0bEPnvXRSSa5pHnTvsjqrXxRprQILmRlm6FVTj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3faI1H+0cYrziBQfmIB+tTwwtOwRF3O54FLkTY7s9P0aOPXL1LLTLiGa5YEhA3Ndengq6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6aFFslUsi/MWYj7oNcN4big8O6es6uDfPjaE+80n8OPYV6wtzJrHgSDT9xbUgfNvH/vt1/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sOWPMjowsVVqqEup534t1mTSdLt7iyWITzSiJMngepxTPC2sT3l3cy6rdNLKY1aGMcAZy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7LqeiWBOJI1aRxjpluP0Fbfwv0t7/AMQTqkQZoxGVLdwTWMZNx1PWrUKNOrKMFojovCOp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jK6sGxLDI2Ucdwah+K0lvPo+pTFfKtL2BXWMHJjuYzx+mRU90k+ky3SSqEkaRm+Ydee1e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1XSFJIWXz5ST0YjAFKDcpnZiY04YVSW5xd3cnyUSPp1Pua+lP2dvA1q1lbza3aLKbsOr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rXgPhHTTda3DJNF5kMRD7T0cjsa+vPg14kt9Zu/sD2pgurdTICv3HGMD6Gu505OHMlof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8T/B58I+JpLOCUS2UiiWI/xKp6K3vXHuOPxr0n4uasNa+KGoQ2pEtrCsdrvzwXUYY/gT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7jR3RpAHhfo4OR9K5GjucdEznj69qfHJg8ZA96RlwB0/Km4z9KmxBr202BxgVsWs44IOK5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CtK2ucMOecVnJFpnY2MjZyDxXR2VyylR2rhbO5wB8xwa37G9wVB71k0apnfafcCQAE1eA+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OCMfzroLa43AdagtG3byfKM8VKWLvgniqNvLwDVXxDq0OjaNd31ywCxRk49T2H50iopy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l1Lxd9mjYGOzTZkep5P9K4Arg06e7lu7qa5nOZZnLkn1JqPdnvUux9nhoKnSjDsKCQKX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9ahnUvIQEU7IFMZcDg0w5H0pWFz8pMeRz0qFow3TigPTg2apSa2Ilyz3ITFgetN2jH3u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A9RVxq23MpYdP4WVTGwXJHFJVrysfdYgelQtEc/4VanFmEqE47kOPypOlSBT2prDue9XY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bKHmmUdqViS2l9KDluTWlYaqsbDJ2HBGMVhCjtTsB2AvB8skT8dDsP8ASte216WAFIpi6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Qu6NlGKn61di1KRf9Yqt796XKS433O3urvSdTAGo2kYlxt3xptJ/LvVFvDGn3Z26bqnlS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/EVi2cxvZSLfe0pOAoXJNdxo/ha5vLeN70fZVAAct6+v1qk5LY8/E0MNbmnocXqXh7VdOG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nzIjvU/lS6ZoOqamR9ntm2d3bgCvRH1nSfD7i2aSe6lQcYPy/Q1hy63qerXhTTongV+BD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8VJo+fq+zUv3exHB4f0jSYo31W5NxcnkxqPlWrTeJhbYg0azSIq3Dbexrf8ACfw4n1Dd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A6HnLexzXdWvg3RtLsS1iPtblR8z9QD7VWy1Mb3PP9O8I694nuUbWrkx2qjehYY+bP3fY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L0+N7zaL7ysoygZVWz+tdhFpkrmSN/mt5kMaRA/dB6YNW4LSLRrdYbYKV2q7DP3jjBz71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YXUsaFEitbY/cjj6jjvWjpWiwSPukZIpFzuc8n2qXU7sbklRAodQSi9jWXHeXG91RgD/D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aiRQ25kUEAL8xxxkUy8vBO6LDCYIpU2iRj1Iqi05uLRvPys567fT0x6VT1DUpTDFBHGu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hjRfuXmkFwqnawGzIPB461iS3jQ2Xkp8/y43VFe6m9u2xXLvIMM0Z4zisGbUZwhVioz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tQuof7OgcH96MAgHk1z2oXawiQGUO7iuP1XxVb2aOGzNMCQFU4AP1rj9T8SX18xIcQoe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XbXTh5lxKNwJ+XrXK6v4zubkSizjEaE/KxrnGVnYu7b27knmmMoK9vUU7BZEF1LcXzl7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n4UxbfpwBU+fzPfFOWRBnJ5oKRAYCAcZOD2p3kHbktipzKODx7VZ0+E3BMjLlVPAHOTR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RpaJYGAZKkvJ19QPatWQCNBEpG0+3SmxAwRxyCXMrrtKY6VPsNpGxlj3OfuA96wbuz6G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CWK3hJKbpGbgkVJp8L3dx5USs87OAuRnrVWNVksZWkfDswKp0HvXpvwy0mGzs7rxJqYAj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mx2/GpNZNQXMzotQx4J8KQaRbE/2pqAzNIOqL6Vk6ZaC0t98igykcGorN5tcvp9a1Ft24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vLsyuAnyqvTHehu5lCPso6/E9/68hCzOS7ck96j1Ij7DcMgwChyKfDucqrAYHFM1Fdun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8xRNuuJEyghpV+gyRzXr0Q3XBXJwDjFeP6ePM8TW7Lk77hSRn36V7Nb485iF7EZqiKr0J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4C81EYvO1K3lSTYbc7xnoT71ctlJJYj73H4VBEv72ZiOG4A+lXBXZwV5csGVvEWnNeyw3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3+4R0dSeVPrWfPrUunuf7RRlXjLFePzrX+0Mp2ZAAGAKdK0ckLeeismOVYA5/Ct7nm2Es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BwQwycHNNuIpn+7t+XGTWPY+GrHTtR+2aVPPaK4w8AOYiM5yB2rrLeAKjbWIU8kk07hYz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60hg8zEhiBI5VmqeeeAN5duDPKPvBOgPuaih06W4YfaJCEByI1PAouBVkmVM+WhnmP8AC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F1ebFu1wvXYnTFbtrYxxKMIqgHj1q8ibRwMD0qebsFjPtLCKBdqooyecCrQgC8KQBmra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aNeMZpDIhHj7ucetPSMkkAEmp0hUDvn61PGoUcLRYTZAsfyjC49zTlt2JPAzVnaCM5zS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pkECwN93P4+lOMRReDkVMAcelLkEZ6UBcr5HOeT7VGzupIVdw9O9WnVSclQfemjAPTA9K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WUj0potn+U9V9qvMgwTgD2pPmAGQRVDM+S1LuPMUMg6DvUE1soB8oFSOxrWbls5KHt3F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sn99O1DHc5i5heXKhNo5696xptEmlkzI5VR0xzXoK2iSLmN96+46VWuLNlB8vGOuKmw+Y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dzOR7VLDcbMKVO36963ZoSxIIwfese7s2ViwBI9BSHc0Y518ohAvHPI5qCEW3kPbSxsIi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visszyQjHOBzg96lSXdsaJjhuopMZotp1hx8ydKKiRQVzkflRUAeHfapDyWyc4ApVuT13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M9P6Uqk+mPTHeg5zRMrYznj64pom5xx71Q+Y9yRUiuffGKBMumZPfP1pBIhzyw/pVQcAgc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H360CuXPPX6mgSqcgD6VTLdx+FPGQOmPSgZaDckbhn+VKGx07VXU8H29acCeT2oAnLe+RT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eoFz0P69aPTPuTzQFyYHAPcYzToWJLAnjFRK2F+7z2p0ZO45496AuTBcxk457Z61Djb0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lFPQAYqNgpyeKBlPH5Ujnk9s+9LIMNj86i3ZfA9KaQrjgzAjBO7+lPm3XdnNbv/ABKQv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4PvzT4jtGfwzTsBykb+VKjSE5B2kH2rptNuPPgJYbdh4+lZGt2vlXT+WBhh5g4/OpNAk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BB/nTA17i4EVszkY2AmudUGYl2JBJy3rTPE2okgWlvgvu+f5sY9BWQk9yFKhhzwMHrQgN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QcYB9alikVRzyT+GBWLHdXKqR8pPUkmplvLg4yOe/tRYDXaREyeW9AKYpRULNHls8c9Kz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IZ9TUiXtyDzGuPagC+HLKFJxGpyWPU1KLgKgVFZnPUk8VmHUGyQyfktL9vyf9Xkn0oFoa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0xngGnu2Zh047Z61m/bUznyefQVIuoAb8J0HJ7mgNC2D5ilgQDnAHpT9zSKMlQg5znrV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7QeTzxVuzWG4bKxkRtwG7CgYofeVEecnqTT0fzHQAfLCpwQetV7lBEUdAc52ov8Ae9z7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YkfMBQSWy+5doA3HsehqTgRHywVJGOPSq6EsSSDjGM1OnAAXqOg/xoGkTQsNmJDuVRwM03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zyQOBTSVGNo54z9KAMsAPr0oHYk5fkdecH6U5GIwx6DjnvUZyGJ3AZ9u9MiGcEHOO2eAa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wQMDjintK0AUkZO3OCKjcs2MhQo67aZtV5dzZOTg0CsStcGQRrEWUEfMcYyamtNwUkyEs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Mx2dCMbuw9alQAY7/TvQCHMW3qWJbaSeeBT9zB1ck+v1qIspGODTnZWK9yOMdKCiXzNy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uSCOeTUa5Iyw/AUhBBGPrSuBMHyc4J9qTf8Al71Hnjg4ye9DNgENn1ouBMkn8XbPQU6aY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NVC27GOp9PSnrE3UL1oAldyzfLyDjFKj/ADYbA9ahiDryxwD0BprSKW4XgnmmBY84k57Dg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jpUKzBjkLhT0zQjAkg/nQBYM21gAxJ9KGlbfnIyB0NQE7TkYz0ppwTnJPvQBehlDfxY7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uNgGqIflQgJ980ruykkhhjjOaALpuWbpTM/MAxw3Xk1ny3WxdseSeg96hkaSJcMG3kZ29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yACFznPbvUDu5ViM4BxgcVWuZQpBkYK56Bead8yxhQ2OdwJ7j3oC4/wC8SWb5sdKbJGcg5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bd5oMY6+tMDTbigKZPqM0DEkhdRnIbHp2pqxsVBbAUDn2qZ4yTsDnP8RFF5EJAqDPloBk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5trk7sjt2qWMKTlRj3JppgMCARnfx09KdbAumGUDHHPemBHIY0YBWG7uPWols23NKdnT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LPcFY0j81MZ7YzVaWQKxSMq0n909B7CgBtukCHICGRW6k5GasRIJCWly3zZQL/F7/Sli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tDFvc1dSIqwI5VRgCgCiYSskO5i5klwUHpTI4pXvrjzJCYuiEd8VoQweQ+9CWYg9e1N8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cd8570AeteDXL+FNCbssbofwY10UqfaPCpiBH3JU/Q8VyXgGUN4VtwD/AKm5dMegPNdr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M/u5j19xXVSd0cdTRnzxbEFEIGMcfSno2/5lbADEfWn3lu9rqdzGCMLI6EfjTI403AhT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0OtbHDfEnT5Ht7S+jVsY8mU+hH3T+VcBtIPNfQNqLe9028s7sK0M2RIO4HqPpXiGsabLp1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yrZ4dexFa03pYia6maRgcUhpxph6VoQNPtSU+mUAJR0paSgC3HezkBDIcDuTUloZLi5W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MmnaDYyajfrBEm7IOT2XjrXouk2FtolsI7NQ9yfvzHr+FS2kUit4a8OTWMck+oypC0o/1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8slvGoVEL49aq9F82dscnJJrPm1+xjcxxkSMpwSOcVm7sZt/acgARKB2p3mORgqv0xWIu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9akGqzZOYl/OlYDTmSKVNk9tFIh7bRzVyy0y0CAWcKQrnOF4FYx8RQWkQe6t2Cg8lRnF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+qNZ3Ue5uNp4P5U9QLv2GVY/3IyT29TWROJllInRlYHBBFdVGSjKGIx2K8itBore9UJdI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4XOEAGOcYHemnmt7WfD89khmtiZrfqSBnb9awvOhVSWZeOozSasNO5EUMhIIx2pPJRQTJ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FCu1l6Y61RMk17IFgVth43UiiWaYMyqnU8cVetrZhEuR7/Wnafp62y7pDuc8VeVCx6nP6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mHvV1IlI6E46VLFAxwOpq0tqwZcYGaLElby2K9jilNvlQQAaviBFUB2UY96sxxRNIu3nn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scjdjrx0rct9PWPbgbjgcVZkjhtYzcXUiwwxDJLnAzXKa74qluXEeljy4Tx5v8RHqKHZ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NY1uz0OJozia9IyIkPT0ya8i13UtS1e8D6kCq5+WMfdH+NakjgSNJMSzt1dupoQ/bE2FQe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Z6WHjCg+aWpzijlIoslj7YArb02FYcQ2y75ycvJVlfD0hb/Q1eSM9jy2a2tA05RIUCMCMA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v7bSGxp+H9LeN8naW/iPrWvq2tN4VkS5sMPcFdkkPTcnqfcU+/vLfQLMFiGuXGEXPT3Ne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z3EheVverpxu7vYVSEXDlZ0fiG6ju3GsaPOGvpkHnKx4lX0PuK5i6nstZufK1i1kt7hu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YEaziZ5bSd4yTnaPu5rprTV7fVIDp+sRJHJ0BPAY9iD61o3fY8irh5Q1Zha54XubJXmsi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yfhVjwzpYtbRtSvgVwcAf3R2/Ou68G6VfeHrsahqTNc6AAQGYZdM9CR3A9av+LfDK6vId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zGFOk/fcB04pKp0MLHIWQDXS6pMdvln9yv8AdH+Jr1T4duLrS5LhDunnnbzB/dxgAH04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cRm2gC+UhyWX+I9MVcTxdP4Y0q+lg/wBbdwGCNM8BjwHA9QM0TvJcqO7CwVP97IoeML2D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+1rSKT7PGw6HaMH8M5rvfAjxaRrsglO154EZSTgghsf1rwbT71oHjWLJcsCWz1Nd7pd5c3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ZDbsCenGcihUtiJ4jmu2eq/Etfs0T3UxytrIzP8A7p5/wr53lka9uZrhyS0zlzn613Pj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pyzNKku1ZVJzn5QMU7wZ4T0rVL6KK8v8AyWPRemT7Gj2XKzWeK5qKg+hnaNA1vDvjJVtv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x/wjfgnWvEcn+tjyYnA/uDA+vzMK57xd4HvPDdpHcW5N1ZSlUWRV5VjwAw+tUvi5Fe6V4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LJwXuZF/5aSA5x+BPSumNVwVonlxhzS1OI0y+Y7rmeZ5bmR2kdieWYnJP5mul0TxFNdu0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QDG/UfSuKG2C2Zm+6g7+teo/BjwmL7T31G9tJ7re58uJTtG31z3NYKNztnOyuYfibSTpV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U82LdwcZ5H4VkFcHFd3+0LpkFhoOh3enJd2z21y8TRTEnYrKCCD6ZFeU6dr6FVjvFwf+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+ZXNnFTQuVYU2Jo50EkTB1PcHNSBMcn1rMo07S5UYNbFpcgncPXqK5iMlTkYq5aXW1sE9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73TbgZBJ5rorS4JXrXAaXdFjjI4/Wuv0s+ay7Dlev0rFqxtFnVWlwAPX3ryT4weKxqV3/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LZnI6Fh0H4V1XjrxNF4X0F3DBr6cFIE78j730FfPy3DlmeRizsSWJ7mjlbVz08vjH2nPPo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hsUxZAw/rSn8KyaPo+dPVEganhuKhFLkipNFOxITmkzTN1JupWBzRJSY96bupN1OwuZD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ZmiiwuZrYkDinA5qDHpRkiiw1Va3LBVWHNR+Vjpz9aashFP3j86pSaB8k9xpjQryNp9R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0GHrShPMcIqlmPQAc1oqncylQVtGU6Q8Cuv0nwFq2owmcRi3gVgGeQ9Ae+K6rTfDfhHQ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6uAclc5GfTArRXZ5WIxtKho3d+R5xpGh6lq8irYWkkik43kYUfjXb6d8OobIRzeIb2JFc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9av3PxBnmmNr4f0oEH5Y9vB9sKKqab4X1rxNcfaNVeYLkqw7oR2xWqpdWeNWzSpPSGhcu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s2hWvmshKtJtxu/Gs5brXvEUhtG3QQSDJCg4we+a7jw/4E0/TJIJLmNpJS5VWkHy5x1x+n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trBYIiPiVHKlkAwyelXeMdEedJzm7yZ5HY+AJba9tmllacb1wm3IznofavWdE8PwadcRP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lcsMYxitW0DQ3QESK0YwPmOcVoTXhRY5IVRuSD6jPUUuZsnkZCNPiuJhFc3LHkvGOnvU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ywARseg6Uye5KW0aJGrMW4Yjp+NZb3iwzvJEirJjDVLlcajYt3dz5SuM8KeAOoPtWVc3b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Oeaz7q+kF44Z/mzkH0+tVDd75Z94ZjIOCo+6fepbLSNFrqRlkjSQzBsbCPQVkzXccl0E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ehHUGq8uY1JE7RynlSDjmsDUb9zOrmUMu7Eir/F7/WkhpN6I7CfUhb75FJZydvJyaydQ1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4w5eQgbR3xXP3Ul/d2UZ0ae2+2AENFOdrexUnivOddg1m2bbrlvcQNnqynYfx6VVkxun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/jWC0O2xxcTg4BGduOxrkNS8QX+pMTPMQp7KcVkF1yQpB5ppYYwDg1a0JLDS7lwCMg96j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GOaZ1p3HYleQccGk8zj2x3qL6/rR0PP50XCwpfsKaD/9agnA4ohRp5liiUs56AUDS6Ik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HGfmx2Fd1o4trGBQ6+gAArJ0uwW0iwzDzDy2en0rUtlI3uo3Ac8dqxnK+iPYwuF5FzS3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pkyVdOcLyPrVJrh5Xjd3JRTlR2OO1IjGUTZx+8wG2+lbTW2mXlmIoZSlyo+UEYyfQ1nc9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e0pNfure2jj8vMgeRj2Xqa7bxDfnVL6DQNMwLG3+RtvAPTOaq21qvhfw7G5GL+6A+Un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fpzXkqqbi45AxyB2ouOVrc76bFu8aK3hWxiGAijgVl4HHf1pdzvNvY5ZutSLzu7AD86Ec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DgmodYY/YrgDBwvAHepUO5W7AHio75w0DZO0EbWbrgHqaYjzbw/GH8WWufuifOP1r16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X+DYo28XxeSd8MbyYkx1wOtepxEE7h9wfzqjOt0RLMzJCwj6jqaz1Q+ZJIspUPgnB6Gr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G+92NV0hTAKnB961prqeZiZbRDYpOMkn161ajhCsCQfbFYuta3Ho1rI0FpNf3WMrFEM8+5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3VcTXunfY4cYVSwJ+ta2OWxcGoxvlLWMzSA44HA/Gorp7iTAlfef+eMR/nWpPaPDpTrDHh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cU/Q4LZbZSrhiepPXNQ5WBIp6dbXUwG8fZof7kY5P1reghCJ8qBe3uasQKu0qO1SSoZI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2pXvuDECnZz0qQAkccCn2sDAfvDk4HWpfL52jGcVRLY1EXGBj1zTwi5I4HalVdpqRYlk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EkewLxjP1pQg3DkinwoUDKxDLnjPUD0p+B1wBTEyKMFQd+Dzx70u1hnBxmpdoODj6UoX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A4OMHoaQp6VMqgDHrTlQgEfzpodyADCngmo2PzYK8+9WjkNyp/pQWVjggA+4p2EQopYjI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8EYo3KjjIwMdR0pxf059RTArtGADlR+FPjQL8rA4xnNPDAH5SAfeoVYtJ1znNS2O4ssEb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qJvMiO2ZTIn99Rz+IojZC+NxUkcE9PpQ3noxIbcR2pDIZbWOYb4mVwR+VZctrlyCCrDj6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HypOmR3qrOkyMPMG7PTHf6UAc7e2WAd0ZYew6Vh3SNEmYmAb0rthLvO0oy+uaz7vT0l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OQi1GWNArHke9FX9R+y2Vy0MzBXxkiiiwzxHYdvODnmlMYxnknpUuOtAByAfxrM5yMIAQ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vpzUqgYIHHvShQD0xntQBHs574zRzzyM1Jt56HA7UbQSSaYrEQGAODmnAYPrT9nc+v50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569KUHsc4peCOKeoHYUACknIx9KQuSx/LgUEbj6D2oI5HYnpQA5W6enSnJkdMg03GOvO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8+lAFlCRz07c00secevrShHP1Io8luM46UxXK8/JAHWo1jwRjJY96tNBzlmzzTyijG7H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n1Apyrz8ozUgAC7cio2Y4I98/WgkqazGWszIud8f8u9c9pkwttRTA3Zbqa29Wv1jja2T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rnpFZ8DGCvBI60yizqNhE9206If3xLZxzVY2EKNll49B1Nb1uTfWcnlKxNsoOOnHTP51S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tjtQgKEdhDM3EZB7A9qQ6Uu4gE4XlmzjFWTOJAfLdlVeelWg8KqwMcnIG0t3/CmBmRab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ZqQWLFcRu4HAJzWuNwhDOoUAZx3xTHGSTnA446UAZJ07AJeaQZ/Wm/wBnupwJ356DFbW3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bWl8pIyT2PpQKxiCwuFDE3B69MUn2WZeBLkn/ZrYkRSdq8AdyaikhZVVUO9j3HIFAyja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MYPzFVroHeGwtTsc+SpztP8AEfSkgiWxgaV5GVCAWPb6fWsi6la/m5BCLwi0AKJp7m4WW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6CtOzj2Zcr8vQVXgtjHETgNIxA+grR4QfL93HSgkdjcApBJ9c9KVQCcqMdznmliHyMSRvJ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RwoweM/L2oKRHjIJVCR3NOjQl8kEBRkjNSWgkmYqp2jsPp3ph3LK4P7xeuRSC40fdJZR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DDoBwDTwoYgbQAOpY0kibkZQBlcdOpphcBvz8g6HJY9M02QL5Z+f5s5x6UqrIdqNnbjA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EhYMOn1oAgjZEQAH5s/KMdakUhtoJYL/ABNinzwlmUwqctxThAVi2t8re9AkRqu7c4yI/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6nn/AOtUwhY4xjA7CpRCy5yoG30NBRBErdeQtKV52kkc9anEZJ4O6p1iXbk9c9TRYRnj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70ggZ2O4n6CtL7OFQg4z29jR5WwDBbPJosFymkSxgBR/wIimzPtbaGJ4FXG+9jt0pnloc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czmDyMA2Qc09YCCN2FB4qyYiznPDflikUEjHfpn0oC5XCYGDjPQc9KbuIGARjOc9cVIw2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TIJIB2jk44zQMf5gxwcgjFL5YCjPPvUcIRt2wc9fX8KJCw2Kq7mJ9elAD/NUSBICQ3Ut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kDHJBOeD1NXHQrkoq7iMYqJoJXKgbFUdcdqBMrygtMigYMfcn0606bzleRwVDEDcxGRj0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OxYHYq1SjVdyh5MuCMqW3D/IoAuBVW6R1nhjWQANgZ2e5qtLskSQwyO8ZO0Suu0sfYVFY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R1WfcYwMAnGOKuRpI8kM0zlo13SKmMBTjigLEkMSPFmVskk4cdcVN5QjUGJlckcnPNJsX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WP17UeVjPHyjAAoGRhBFuDuNzc8CrMMeYzgc9M0xIVUguVHqTTwpjXPmE8etAEkcCorDb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/j0pYyWXIySOxpyqdu5ydxPOKQDDECTtXB9fWoVs0WTdGFwO5HerBVmkJyTk5xT9pyoP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qQCwwB3FOZ2DkEADtT2GxCQM+/41DdSRmTcrfPjAyOlAEjMAAzMMHpzUQuU81gVIUfdJ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sYHX5fXNMQs5CPguT6ZyRQB6D8MJ/N0vV7fODFPHJ+Y/+tXo/h7G/UEY4YqGwPpXknwt3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c/u7q1JHpuU5/lmvU/D0n/Eyi5OJoShz6iumizlrLU8d8ZQC18U3wxgvJ5gH1FYSybG2sm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j8W4DbeI4p24WW3AJ9wSOK46GFpCzMcM3Qe1Y1FaTN6bvFDJPKeYvGXjVhggDrWZ4x0BdV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a8tgWUKOWTutayhI0wU57Afzq6r+W3mBgvGRzUp2KaufPrj5iOeKjNdx8SNBWw1M39pGq2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gfuP61xDda3TujJqwlNoNIaYgoAycDrRW94JsVvtei81Q0UKmZwenHT9cUAdj4f0saRpio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T3Ht+FTapfW+l2pmnPJ6KOrH0q6h8+Y88Z/SvNfE2pDUNUkKf8e8ZKIPUDv+NRa5SG32t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rEpyI1PH/wBepIlC3KSr/q5eDWYVAiEmcHtV7SGE58mTgDnn17U2jSMlszp7BsRhT06H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vpWPYSFMox5zmtS0uRvw5OM4zUMi5bkt4Z4ZEuFDR7W57jiuCu4lSKOeH5MfLlT3r0FmXY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FcVqyxxCW3QAeW5OAOo7UI1pq7Or8G67qNtZReZIbiLOdr8kD616homo22pQqYW2TY5iP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RWs4/YZwK6WzSRGEsTMkg+6y9RRcmUT06ylkt8ggsp4K+1c34t8BW2oJJqOjl45v+WtuOj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RdIkN8VhuzhQ+dof8K6Kyme1m5AHPTHWtElLRmOsWeO2eg28TYkV2YHkPxg1t21migeUn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8UaKkkJ1Wyh3FOZ406kev1rjxq8EuUtI1Vj/ETUSg4uzNU+YeloBtaRlUepPakN1Yw7tj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nvbZ5D9pvFDD7wY4waFutOTgXUOTznPapHY0X1aUj9zEij1Iqu93dy8NKwz2HFUpNS0uN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d6gu9esbaB5II5bhhghEHWgag3si+FnkzuZj9a17C4stEt21DW7oQRJ9xc5Zj6AV5fqn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pBHaD+9jLVzF9e3N7J5t9cPPJ23tnFUkWqT6nUePvGFx4pvwIy8WnRkeVDn/x4+prJs9c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TB7fSsUOzMFTr0rSsNOMjgzducVejNuZU0dJpsg1acFWO3sp612ek6SWIMgwg7Y61w0M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5DDjBr0LwlrHmv8AZdWdVK4xOOQfQN6fWs5U+qOd1nN2Z1Oh6YzyKqKc56gVreKLGy0+z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MKCIum8+9JqGpwaDGyQYkumGFAHT3NchqOoTPcPPcNukfnOf0ohT5tXsCrOm7x3OG1nUri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uDxhj09Bj0rFZvNJJOc9a7LVNOi1dmkZhFNgBXPQ+xrkr63lsZjDOpRx/L1FVN9FselR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wi/KQo6CtLw7oEmtOJrhmS2UjD9CTVnQPD73are6pmGzHIB6titx5nuSq2qGCx+7kcZFZ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dBoHiQSztoV5j+zowYvP/hmUfw//AF6j1TU/+EXu2tLItLoLuC4J5tM8cf7NcNr+pQhT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o6g+1bXwzvTfagumauVkFwDHHK/Il4+634UeZyvBPm5lsJ8RtNXQ76O9QqtpewmUMpGMj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NVv5NQuRJITsXhF9BXd/GHVmE9h4eikDx6VG0TMO/wAxIGfZcCvOYYjK4CkD1JrWC0uz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W9Ji+0ataRKfvuBXoGr36eH7pDAoa9NoERTwRknJP5VS8O6PpulWa6rfXJeSNTIiIRyc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tUuJdRvG3TzuAin+Ff8A9VWnqYU4OTsR6BZSzag13KBNIxLOzjivaPAdxpWsCLSddsIo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H1w3UGuJsrFUjKRjA24B9a6O00p7qGK0hQtNJhoyvVG7EHtjFEp62PQhgfaRZ6x4RhfT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KbzRrOyNxbXU4+Z1BI2N6lSBg/SvD/FWvS6j4Q1GO6USD7Ql1C56xknDAfUV7n4l/s2fw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G0lpzcgkB3ON4J9SRXgHxR0uz0aG307TtR+0SXK+bKpGNozwPxqE9bGFPDtRbe5x2iab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h8rODJg9Ezya+sYdHt4PDsH2EyRmyUDZG23K9/8AGvK/gL4UnjiuLuWFHkY5JB+ZF7fh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KmBlgQfyolUcX7p1UsOrXmtTi9UmF1pd/a6vF/aOnRL52XXcy+o9xXiWseC/D13I0mnG6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lX86+jPC9rH/AGbqJI3MUyoPdV4YfrXE3y6dDePGYI4+emzjH1rWckZvD3m1T0PIND8D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XSwQfM5yFBPpXTadpejXRESSXG7A+ZiOD6dKk+IWoiLSIo7Io6tJ1jG1QPSuI8PWt5qms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gzHP3R61zyaZpDCtP3zvr/wDey2klzoAe/SIEvGoAcY9B3rz46tZxSNHcu0MyEqyOhBU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IgTQzAjc7/kfJ6+5rzP8AaV8AQvq1vrmlIsdxegiRBwJHUfzI/Oko3IqQjGpyo86ttasV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L1dPxDtdMtn+x/wClXOMKASFHuTXlbIUdkdSrISGBHINKuB9ahwRcaZqa5rV9rt+15qUxk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R6AVR3nsTiosijdTsdUZcqsidZWB61Ok5PFUc05Hx9KiUEzop4iUXua0b5FSVlpMw78VP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TR6dLGRasy2aKjSdWqQsKztbc6VOMtUxKM0daaadgbsO3UuajoosLnZIDThUIOK2NI0DU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M/8ALRuFo5W9iXWjBXk7GZxVnT7G51G4WCxgkmkY4AUV6PpPw8sdOhjvPEV7C6N8wjVsK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4z0XQ1jj8PWqTTxBuQgC8+p71rCg3ueXic5p09Ka5mYOl/DW/wAGbVJ44I1GSgOWralv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WEcc12oCvIRvJbuPasG4bxF4zkBWNo4FOfkJAw3866Tw18MvOYrMrXDoyh42ygOf5kV0Kl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a9bRy07HK6r4q1jW7pEsbVoYZVEaqmSC3rXRaX4HWTQ1k1ZGe6upwoZTloxjk16dDoVvZ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mhBRkVcjg8GtSwsJJYfKUCJ0kLkgdQaHN/ZRyJX3OQ8NeBdO0eQzSyZkEZZJgcEHPFdP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wYP/AKpz1X1HvmtV7QRXAkmUFSNhX196jukjnPkxOmAdyjH6Vm5PqWkiFh5quJRkg/hT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T196C/lOYplKKBksDyKR5bXYbdrpUZW3ZNNFEkUk2PLj+bcMhh0I9KivpkKERsG28lUPI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2krQuyHap8uVTxurIvNSgjhkaIr5pwSV53VLuSWBriRxOk0j7M9D2NQJfW8LzSvKJFcZ25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sscaSveOELtv6/pXJ6j4v0+wcpaj7SxzyOmapOxcKcqjtFXO1CuboytJt3tuTf0A64P4V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6J5jwkNO/RQ2R715frPizVdRUx+b5EJ4Koev1rmmyxLOdzHqT3qbno0Mtk9ajO4vfG0t+7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VweRUVtqDSEMsgkJGSCea4sAAcgcU9JnjZSpxjoRSPRjhacPhR3kl8cDKgHpzWtZeJL+3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K/wCrnHmAj05rzuDVJVAIYHA71oW2tRs2J1KnOQyjpRYvk01R18UXhTV941XS2glPJubK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PxrHvPAMUkjHQdYjuUyflnHlt7VBDJayzGSKZQzDBUHGa0mkmt4yAu9ScA+1UpNHLUwt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8K69ZDM1gzx/34jvFZrWN9GDusrgc9RGa7q21e6s95juJEB6jqD7VI2uXcu4mRdhOcAYzT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dGedyRzqcPbzKfdDT4NP1GdsQ2k7DpnbgV6NJq7rG0ltIpPUB0B/DmoLjVp7rDt8pPZRg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zOTh8LzhYzfXMcO7naDk4rct9OtbC0D2rIxzgk/eNRiX/SM3Pzh+Nx6ikcLE7IcHB4I71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B06bulqOJ+dCehPNPGYJz5bEgrg+hFQO5AB4UHjbnmgZC4JI3YNQd0Yki/KBjtnmuy+HG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dgeXCu8A965jS7SXUr5YbWN5SeSFGeB1rpYXaxhkiiDFmGzOals1UdLHRKH8ReIneZibS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p3Pnz4Q4ROBTtKSOw0kk4Ezpke5NZsjFEYnk54po5KsuZ2WyJByvp34qVCGHGcjrmoox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aMd+45FUjBkkYwpA7mo9RymmzFeCCDUuSzEgY71BrriLRp9w6jA9jjrQCOP8AhiC3ii6O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1r1JcAqqjqea87+Ftsv2y+dTlxGMn6n/61ejKCXV4h8wYYqjGv8Q3XGEdtb26o7OTuwP61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GDSF41xjYK35rdXmMh5OAMVYjjA6DFbxVlY8erLmlczobDylAjRV4/E1egUhcNjIqZYw3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B+VBmV2Mm3C/MD2qtd6bHJbvcRyG2k6lT90n6VqPCWjlTOwsMB16j3qC2sLiSFRqDJNI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2R61LV0NSMjT7TUJyhkIRR3XvW/G21libDOOpp32Se1Um3IeM/8ALM8Y+lOgeCQjK7Zf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7kkYKhjg/wCNTBdz5A4pMblwTgHjipYuf5ZrQzIQT5mcHjjFTthxnbzSMMSHJxkZqQsc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sZPPf+dLsxyQfwqbIx05NRSyBUY5waCRk7SxwNJBH5zrzszgkVJE4ljDbSv+yeCKrncy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b5yDyPWgC0jxg4bqfSnYBJI5FU5CUmDN39KkFwAwJGM8CgdiXHzbRnNNIRgQwp6yBl+cY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+VWIhaLkGJifTIqMhg4OM1aUgEkcn0NRsUcnbwQaAK75k3YAB/lUZGAN3B9qttGOwwahZ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aAkZQ7x6GmBCg3Hr0xVhAcHBprLgHtmkFxo69KkFqJRk52n+VNRDhsg5XH4ipkkaNSU5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gk/eKHhP8fdfr7Uj2kcMUkrEKiKX3dRge9a2Q6ZIwO4rzj41a+/h7wq1jZuFm1ElIyDy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p4f4t1mXXPEF5eJI6xFykYXONoPFFY/yxgLjdgdaKZrdFiG+gkA5xnt2qdJomUfMK58R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kcbDkgjisTmOhDIRkEYpMgkDjGc1jxI69HIU+poeVkBzJyKBXNnHJHQUdCRgk+/pWAda8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5JNZ//CTXU8jCBcgDOSMUrBc7DbnrmkK49feuWh8QXa5GxJGPYHpVmLX3O0NFz9aYzfIA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x7etYy68rKSYW4NA8QIqbmhIJOM+tIDbwOD2pw+n0rGOvRBsGNiO3HOKl/ty3OPkYH3FAG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UkEcEkVm/2xbbvnYr7bak/ta0xwz56YAoA2IJm29c98CpCTnnv61hDUrcEEOV9KX+3b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QBuEcjHfp3pBkttUEmsgaza4xnGRVuDWrNFG+YDjsMn6UwLhiJBMjBQOvoKxNR1OLDQ2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+lRapqEl4xWPMdsvY9W+tVI48FAikr1zigkijRsl1UnuxPJpjoByB94frVgzqrgEqQxw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7ueoHSgBdGmmiupUB2pLGUf39KcU2AxyDLKfmB4GO1QKTa6inPyv0J9K1rmNTDFNGdwI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ZDCI5HkjAl45BGBntgVNEWO4zEb+hbr+AqRYjMgLMI1Zu3pT1hMOY4yWhOOT3+lMBH+Q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AcBnTknIJ9KWR0jJySzdRGvOT7mlQmQMbiTDLwc9B7CgBjuIwyg43HAbHNOjeQjGdg+7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ZxICdgYKgqSRy0ziP5mzgelAEVwQZWjGTgEE+talhZxRwNKzlOMsW/hFMstPKgPIG83u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w3M32aBh5CDLtn7xoAhvbl7+bHK20Z+RT39zU9pa7VyA5Y/dAFPs7MeWrjLPnOD0FXrl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ZgML0FAEUyuWDx5VANre5qSIuQuUXJAAGeAKjtX2ySiQMFU/KrDOKkuVk3q0IAYjGKAB9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JNCNKjbnchcZJUdz2NCrMs5VY0BPJLnIA/pUcUs0V0qbAI9xDENuyTQBZcMFSNAxCrud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rGNSnmBY1Iyf7x9KsxwPiZpZx5UQwNwxuP0qSKOJ40eU52nI+XGD/AFoAiEEjTSy7Qoc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3KASM06eGRoGbcjHov0NTERxw/IQSBj8aAG26q27Crnpk/0qrMqo+zd04we9aaRjABGMA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58EEiM8570AQrGUhLlC3oF5pzQMxRQMMOfm71rIjSw5U7drcEenpUttah5C207zxubrT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SQW4HFWktG4XIPPLH0rYFuoIO0cUgSMlsEfMKdibmAUCYTb93vnrUsUTMgYkBfetC8gS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+pqGUOXiRYSse0ZbHenYdyMqAoGPYfWoXi3rkMOOOasyIjSgqcBeR3Bqx5RCbSM4FIZlm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7VE6hG6AjqK1ZIeMnkkZwPWqjq3/AOulYkpSKRjnORmopMkHbjNW3BU8jpVd1yoy2B7d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v1pNn97Bz/D71YiBIX5Sqeh61XeRvtDuqb0xtAHQY70FAoXBBYKAc8DpTlYBchD7Z/nTC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xAwBikWdDKylwqjhSf4vpQA4fKOvU8k0FtoOwA4wSx/oKapErLkgE5574pDn7MmVYbnxj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7g/aFJMjK4+Rd2Me9VlUNEz2yKoRzuRjgsD1Oa0bctib5FKgldx5LH+lVru1aNYwCsjH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eRBBCqE/6tMcA9SfrTry2nYyxplmTaTgd8VItrLIFRpCZwMqg9BSkjzlmkmKk4R4+Qc9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RMmA6HYMc5OOcU6VxG7RKF35VcnvmiYMnyMoDK3BToRnp9amBFzmQqjIvyKCcMCO+fWgY2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jARnpng+xrP+zOQzyygCSQFVTuAea1yizKVA4A4J7VHHbK0UcZ27YwXVwcbQfWgCtbzCe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GB6DuavkpAm6Rjzwox1qpbC2ibdGqp5XyLt5JNaLkSLhsHHT2pAIMEcdf5VUNxIl6RKg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pEzZwcE8dadHGhVl3B+euehoAqTeYxZg528ZFTCEBSXUMBzjHNMuYJWs5DExMq8qvTJFV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xMiwosu/auTxjPOaALMhhivQwTMSjjb6+9VJkmkYzW8iqQQQhH51emjVS0gIGQA2R1NQ3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3bxwaANHwZem38W6UxIEfn+TIf8AeBH9a9gV2tbm3k4zDPtPHavBJ1e1hSWAMZdyuAOx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5Yx3CdLiJZgPfGa1pOxjVRkfHLTVextLsDcYJScjurDH868qtRIzYOCmzAAr37xXZDXfA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QfR1GR/Kvn7T5s26qw2svDA9jRWXvXCj8NiZFWVTu+mR6iobuFHt0QZO1s81IAVG0HAOel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PB9KyNiO5tYdS057O7GY5Fwp7qexFeMa9pk2l6lNaXC4ljbBPYjsRXtFzwu7zfLWIbvrX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KuL7zFW8tz8q45kQ+/tVwlYiSueYGkp0ilXIPam1sZhXc/DeJVs9VnIyTsiH45P9K4Y13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mufmEiNj2waUtgNTUJza6LqFyhwyRkLx0J4/rXlfWvTdXHm+GdTUbuE3YPsRXma9PahDH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lHar+lwo/nSFiHTt2INVLe1nujiCNm9+1b+m6LJApedx5hwCnUY96UmkgIhcFox94Mo5P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xk/yqxqFnmDzIl+XoR6VmRffww5qL3Fc6vTr1Z4sE4ZetVtTs0e4WdwojcbDgflmsy3BV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XaIo5yrcHPYUNHRQq+zmpEMcyaeogL7J4z8p7MKQ+LbxT5MOwfMNzgdqp3cwgnIuERl/h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ztp7eURo0SyEfM3p7Ul5nVX9nJ88XoWdU8Qte6jafPL5URHKnn617H4I8TR65ELK5BS+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o/wAa8hmk0+yijS1UO6D5j61iz6/eQ3Ec9m7QyROCjjqCKtXvoc/JCcWfVWl3jW9wPMGE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0O48K6l/bGhRRtpuqMDIWGVgm74HYGu18E69beMPDEWoRAJdxYjuYh1V/X6HrXRmxt/EWi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yblCisR909mHuDW7XMjkjLklqfJl1M0k0jzP507k7mNU0DK+9c56da1Nf0i40DW77S75Cs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vQ/iOaz65Wz3KdOPKmati1jcqqznY/TpyPpVlpp9OJMbefB7jDCsEoT2/GrVol3IQoR5I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C2qLl3cQamDtjEcwHBA5P1qkdBvVgFw6H7OTjcK6200nR2iR7i48u76pjjafT3rXi1o2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bHA8xBkY9xVI46tS2iOKtbKGHywMEdWbHX2rTjh2jIHGOmK6S78NQaraC60U7d3JiHO76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+ftW5JhlTGeufpWi1OSTbd2TwK2QRwgXknpUF5qyLCbfT+Sfldu1Yl7qNxegL/qoR0UH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KQN9TXVTioayMJSb0R1Ol+LbjSpxHeSPdRE43M2WQf1rp7e6W7AnhdpEkG4N2rypfmGSc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zVrjSZmK/vLUn54if1HvTqw51eIRdtz0vILAMcLyR2rotH8GR61p/9oas/kWicxH+Jvr7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1yD+2bh1/s1CCF6Zx6+ldxqcv2+CG9mHl6VHxDF0DkdyPT2rz2+h0wvF8yPMdfimcxrdoY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xv8AQn2rjfEOvB0NpZkhAcEjgfhXTfEPxHFeRNbxMvBJDL3Pp9K86s7OaVyxUsPXHAqL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Q6wt5LiQqvQ11s80fh7SV1CMBbpZALcf7eOKTQ9N2MjAc+9cf4p1NtU1GSNDi3hb91zwT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x3YiSoUW3u9jmruSae5mmuWZ55WLMT1JPetbw7FZxTB79d0Y+ZhjOKryruwroNx4BFLdt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cH3rovofO+yvqzRhhGvausVlCVhQ/d7delemt4SvNMtof3fm7Iw7lOSAayPhbo5t9VtD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j7V7ZFGJdWuGBwE2xt/hRT96VmJ1XR+E8x0638wOy52rwCPWu/8AAduBPe3bjaIIVUZ7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wdHdwNfaQIop3BMsanCMR39jTPDNtdW+i61FNbt9oRgceoABA/Q1lUTue3hq9OdP3XqZ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n1CC+gS80+KVmCN1Qeg9q8h0+xl8UeKZLtbbJlkLLHjO0DoK9e1/wzd+JVP2BCjXCYlD+3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nhODQbeNYArXBU73xyfSlexc5Urrl3KWgeG9T06KNrNxbsQN2Gxux6ivT4rK58hZmjGZ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mseeQoq9mPQD1rr43eO1jRuoQZ/Kojuc2NxMkotJHlmj6o2i60tpexkRzeYpDdASeMfhx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kkbALtYmNwucpnhv6Gr/iS4SeWF5ArGJjjI5B61S1/wAXad4e006lepuCD93EBncSPu49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8Yubm2Z5D8Ubo2nkaQgAuS29tnOQen51vfDGwPhgpNqFkRe3q70aTgKvOB+dYngXSU8Z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7pYvnRN3ManO3HstejXty9/4R067mCm6tp/JkP5q34ZGfxqacI/bNqmOdSajHruXP+Eux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4dPmx712vjjT4/Efw+ieCRXKhJRIv8DY4P8AKvGb64S4ieORcb2AyPTNekLdTaTbuLNs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YY44rWFKMtYk4yfIovqfPPxF0PfoNnr8UIiuEnaw1FB/wA9QMpIR/tDI+orzwfdyK+ob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b69pth5ZfUrPekbH/lvGNyfj1FfMEscttPLb3MbRzxMUdGGCrA4INc84OMrMIVYz1Q3N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ixtzC0oNNzR0pFKQ8NTt3FRA0opWLU2TB/SpFmYd6g3e1LnFS4p7m0ajjsy6k/rUySBqg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8qxt5J3/ANhen1Nd9pXw4uIoxca7OkKjaRbxnLMDWbprobrHqC95nFxLJK4SJGdz0CjJ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tamjEgWzhY8yS9h64r0zS9P0Hw9bvHZxpHcsmYpJQMluuCT04rk/E2q6hd3iWOiXM8hM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84x+lJUjlr5rJ6U195ZtNL8H+GWL30ovpon2Ej59zfTsOKZceNb+cPBpdmlvbn7mRzt+l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yTLJF5M6Kzbpzk7h1GK7vTvC0KyCfaEmChS7DKtnjA+tbxikeRVrzqv3nc8y03Q7vW52k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2b2zsDHt7V6Fofw803T0Rr8lblcxt3XDDvXURafFBcN9lj8m0fqgGcsO/1zW1ptnLcJvu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zfwn8qq76GXqZXhzT4LO0WFIonitHYqgGCVI4OfYnNW3EojOZcPu3cHGa0HkWwtkmWLe8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NV2mjluFgvxGgIGGXjkjipaBMNPhEX764lMhJzyeR7VbkuGDP5IAHQHFZJmS2lLSKTbKQ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BpBq8L2908bCKRfuq3dT/APXrOWha1J7i7jikT7U7HdkBvQ1kXV6zlZ4lETCUw5z94+v0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SYSBy6tknoD7Vl3zyxaYJ9qPDIuxSRyD6isOZydjVKyuSvf3N3qUkOQEjz06n3qTWR5VhD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0x+8AT0auJu/EFtoL79Qn33CNwB1I68e+a5zxL8S7rU4pIbKMrHJ952GDXQ7RNKWGq1n7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ivSbplit9pLc5Ge1cnrfjS3jnddLiLqq7ck/KT6iuDubue7bdcyu/OcE8VGDispVG9j2sN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c0tT1a91Fv9IlbZ2QHAqlCRG6lhlM8ios0oOKlM9aNKnGPLFWRauI4yvmQSAqvVCORmqh2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NPOPWrRm6PLsxrDAByCPWmnng9u1SbQT1wKjbKk5xQZtAVG0FevTFIrsv8X5808BSpGMU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evrTJuLbgOx82UoM/Spl1G7jb5bl2VT0zkEVVZcKQpJz1zTGUoRuyOOlArJmydWkJGV3g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1RmjxsEZHI29xWCGbsM0+NwAQRg5zzRYEkb8eoxJ1Rm3D8RUsGpxxRsGB2ZyOPu+9Yif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YINwDcgfNSKUIs1L28ad8+WBt79j71Ak8pOwbWYsACfX601XbYELZTOQD2pFI3DHrwak1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R3Qj5wcH2Ndd4N8KHVnL3cyQW8W0uznoK5WKR2dJicyE8nPWtqxe4aQeY7mMjlQ3BFSy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9c0rQrJtP8LQb7hj++vJBySPSsXRofPuY4pDnzHLnj8zWXZRAHB6/w/WttlW1tIfKcB5Co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3MlFU1ZatnQ6g6/ZiQMENgfl0rlLq6Et28QJwoyhHrXQ6rMY9GZwARnIz/OuQBQMzRuWV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ltj+6QjuKtKMc1Q01vNskOcnJBNX8hl3E4qkZseh56ZzVTxYfK0TP95sfpV+IB374xmsr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3QdWZifwFMIblf4Wx/wDEv1K5wfmmCbj7D/69ehaZGGKv3Fcj8O4CnhBGGP3srtn15xXe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ux0qo6s48XOzY7bzz1NSoue3FSrGq9sn37VIqDOSK3PJGxAu+0DjGanA4OBQhwRg4p55x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RCcMelS544YdcEVnXsF19vtri2mMcHlvHKoOTk/dbHfFWoMlQWJLjqcYz74oGGJvtLZOI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ykbbuUMV6HvSOZVeQYx8oKnsakhO6MZ4bv9aLCuSKAPvGlJ2g4OFpwXHTtSsrFT8u/HGO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exFKo2g96qOxtTudWaEjOAOR9KuxSq2wREbXXcjdjQJjWY4O3g9jVMIJGbe3fmprhZQ4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JBOexoAciiNVUEml3YY7TnFDff2jjFIi8liMgGgBkhcxnOMjmmYLoQfwqYQl5dyS9eNtK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xQO5FkqozkgU+NxuGMgnjinMuMqw9qYEbPCkehFAXLe1gMEbgRkmmSQquGGcmmrI+ACT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DjpVXJGDI5LY5708856ZpJlIQmNd49KZb5YcnDdhTEDLgZBxn0py4cccn0pYJcHaygt6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REq+OnvQBGwZcetBXNLubHzHJqO1maVpElgeEoflJwVceoqWgJ41+ZeTgdR7V8wfGHx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nkhz9jsv9GgHrg/Mfzr3b4oeIP+Ea8H3NxC2Ly5Bgt/ZiOT+FfKzBskNknGTz1NVEuKsr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hiAdxXjpnpRVEmUZkT7xxioJ9UChhGNxH6VjSTGWVtzMR7VNaWzf6yRSq9l9frXMQWmu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7lg3zyyMIl6A96dM6rGXkOIweM96pIJLubzCoEa9FzTJEw13gbG8kHhR3qwqeWUQRhFP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Ur3znqafIGZgpwSOpPSgEIhVIjGi4ZhnOOaFVV2mQNgd8U+VGBwhG4cU9YZFTdMdw70F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7UkUTIAcDPXmnAZXCkknpSiAbtzyHd1x2HtSuAhX95knJ55pFU/KAcYPOetTRjnKjA9D3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OTzjii4EY68Dn1xUuRhcZ57460bdoSML8x6YP86txQGMjfhmHQLQBT8qRnHGPU96nWI+W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hY2bvjmpjB1AU56fSgkreWpUYAFSrAC25VX2zxU8UG0/veV7DpUwEe35UPXqf5UiiC2hyQ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8pZ0CRPsycZx2p0e5yAcKi9QvFKixxozyZJPReoFMkzlVYiqqhcMcZPWrklubdAgCk5z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EHaqqAxfHT6VHHIJMshZi/y7n7CgozNcLedayAdAQfQVpadILrT5YV+UIN5P94+lRX6f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5V9TVfSZBFcBXJEYPQd6aEieZ5CqA9HHIHYVOVYAclsDAB5FOkiIeTJ4+8uaRiNiBmYDq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ErgcDk4pSgkIJjLjP3QetK7s2cgFccc1BI5RgGfAAyQKYCy5jZUI2oThUX+I1f0eyYv5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Ye1Lpmntcr9ouCwMRG3+dSaxqTRq8FuNsrDDEdqAK+uX6uzWtu4wp/fSD+I+gqrZWeyAy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9BTbGxYuJOBjk46mrbuZHEUbMd52gDt70AW7UgbY55ArMNwUdTUbRqxQkhkjJI9j71Fb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Btu9hkUNcR28qMsZlQ/LjqM9yaAJw5aNwMAHkt1zUjwFQsscy+exyFz2qA53pFErJE5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VWSNv3qhwOFYjoPT3oAjiVprTzpfLS4diCM53c8VIco6BWQyL0wOCalhRvLaS4ljWNRk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E0qx4cfx46AelBJfhLTLsCI8kZJZieKsyBHVVIO724GfWq8EIMnloWEaA/d6sfU1Ys185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k8ACgC2qGK2Im2szDCgetWYVQGN1RCQMZY8A1BBOjS7j0K8Yp0MIUqsieXI4yqKf1qkU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HVl4A/WprBU3s6Im0lVKg5IPvVe7u1tI1jB3TgYZO4B/rUqJFZyxrCjwWyfMq4yXPcn8e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0rczIZAzY2hc4zWnYN58HmkbdzfePQ/So7BXvJbiN48FX8wbxnaMcYrRjUYj2kARp1J4L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XNus1u8ZyEAO7HHFVLSJWWOKDOCcLvrR8iSe1MMh+djucgfeHXFN2m43M0a2oiGfMU5Kg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Rh8snqqEo5xxmoIRLc2kqoqLBuIDtwT7VYhik/shYS45kMjOBndk1E++1aOSHDJsOVb7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0fGVHHYdKcyptJf7uKjuLyRU8w7Dk4JJpCxnTb2YdQOtSBFK6AbQSWNU2XseM1amUxoM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lY7SevpSGQuAqt+tVEQZZj/CcjNWpXG4qAcdM+oqDbjg9+9JgQlWyemM1DLCrxMo3KGq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ccjJpcqTw2OaQFCOLyJI2didx2k+lSNDFOyjyw+zoSO9WpJVVCg2s3oetQ3Afdut2BGz5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RhFJciONAVULuPOM1GIykZh8xmcHO4HpSyFFtTApXznKsNoyFqSAIFjYq0jEZbjAGOx9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JUlAhUHjGM+9Q+Qv9oo7Exx+XhMHrnrn3q4d7RAqFCMABGTjHqTUMhaKEF8FAcbl6+2KC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qRJ91Wz2pskUkxV2KqAMFmBNTXrjy4FePMhG0ehPbmoXWRWUG6VIY+hxjn0oGLbRATYu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38jHIq2ka7mVNiqvJA96piZGSZgcLEMlu5Pt9asWTb5XzgBQGCt3BHegBjyRSh4wTHvy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RZIGYxx+XgD+9jpTWhEzFn4znAPGPSrDwJPtkdPnSMqCvcUCZUiEi+VK7p5EZ2hSMM7G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woBK5/nWXcFyGBYiEoGkGPmBPQD3rSgYyoJ/OLKo2hW69O4oBD1PmlXjdTAw7d6SCNIR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qvbRPb26J5oLZJ6ceuKYbh2R5MERjjIHOBSGXHmCcjJz71VkuMnyoxtUHJC1VuPPkeNYw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LirylYwRuAyMUAVWkaVcbSVHFWIo1C5GAT3xSiRMKij8fWo1DeYe/qaALMOzCjcGI4xm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q8OpEzAyWchhJ/wBk8rXmUShH+Uc8Emuq+HV0sWr3Nk5+S8QkA/316fpmqg7Miauj1rws5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80LeYB7GvBvEWmHSvEuoWrcRlzJGO+G5r27Rbn7PrFrKwAWXMEgrjPjRpH2e9hvY0+4TE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2qK8TOnozzc8jA6gc0x3C/fOecim+aGbMZJbOPbNEigyAn72MA+tc5uVr55NiE5VAQWAGS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jjQxCMCRPN43n/CrjTKjDGT0/wD11Snbz2Yk7mX7zt29qAOA8eaMtneC7slY2U+OSPuv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Urpq6XNgg8y3MZ3KRyHzwR9K811TTZtNv57WcrujOMjow7YraDujKUbFAAngc12Xw2uR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+0RZUdiynP8iax9L04yOn2gmOM9h940yJptD1uCfkmNgwI6Mvf9Kd09CTu7dQ5u7NzgSoy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FobiSFxhkYqR7iu+1W+S3uo5ozu80BwfYiue8RW6Ss08ajzQqlivcHvTEjZspIpNPge3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CKdJMkQ3SNjPHFcto2pNZTLuyYifmHp7iuklWByJ4yWikHIHSsZKzKHOS2GRvr7is++th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3FahKqirgBAOGHemzpHHbNLK4jQn5t3FJCaMe1kK/I5+gNbluUdRzx3Oa5K9v0N0xtl/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3s/2TKZVWO0kVry3BFvXdQjuZDDCoMaHO/1PtUUepu67biQgKMLjpWV2xSDJOAMk1otF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A27Cnv60tvGs4ywPlnr71SEXkRqJG+YjIB7VJBO0L7hgjup6VLNqabO7+Gmvv4X8T2krsV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Y6bTwHx6g19DygW9xlThc5Ug9fevkWfVJGQqihQepFfR3w01z/hJPh/aTzOWvbEm1uDnk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5VVJ9GTiIJJSRhftE6AbqLTfFFtGMsPst0wHUjlGP8q8UKrHxgk9s96+r9S09PEHg3WN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x6OBkH86+dNO06MW585CZGHJPY+1RVjZ3OnCYpRhyy6GFaxqxzIpArRS6cArEAij0pLi2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eob1pIo+Mt1rE63Pn1I5cyAK2Wzx9K19CdbRPI1EgW5+48h4Psax5L2OJzs/eOPyFQyiS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AO1XGL6mNSCmjsbXV5vDj7tIXz7NzmVDyYz6r6/SreoadZeLYY777QqXJBUTfyDD9K5f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wheDPyy9dv1FaF5bs7fbdGlWOdhuMSn93KP6Gt1aO2551SEk7M47Vre60+5aC5UpgkKR0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zxXokNxa+IbJ7e5TbMg2OhGHiI7j2rjdS0m5sLnyQpkVj8rgcGm5t7kJWKIbbnnmur8Na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fu7KMAsOm6orHRYNPTzdQcGTHA962IGZ40kvXEdnGSVhPA/GnGq46A43OlttVnsvJaMLF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Ew7FvT1p/ir4kLrGm/YdMZlth1OMY9hXm3ifxHJqsjRQ4S3GF92x0/CsGJ3i5jYqfY9ai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C2sjrreCW+ukTBYsfrXqHhLQIYTbl0BJXDg9K4L4aTpLq0MF7gNKSscp9SOF/GvevDmj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Qou+R242AdfxrkqJp2PVpJW5n0PJPHFyuhafcQwkCedmjjx1Ve5rytVyMnoOBXW/ES5m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e1ilaKH0Kg4rLg0SaaWOA5Ut147VUI6GmJr+01eyMuJQqmaT7q9/eotLKzag1zMCyocge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0t7FbewtWJZF/e+hNUNHiKiMKOSMsK2tbc8udXm+E9K8Ca/c2ur200dvG6q20hvevRdA8Z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opJayeacEjKtzjrXlvhuJ7Z0kdQxkxtXHfNTQXyXF1c+YnDOwz6nJrtwlOlO6lucFacr3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cWjyXFncxvG2GGw8e9cZpXi+LTPEUKXd/Etm0vlyqzA7lPb9a8YmuyLNkgnlUHltjECs+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4HHc54q/qsLv3hRqvsfYaatodt4kswtyii7jbYMdGQZJ/I1mTazpFvfXaRXkZ8klmz2H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50a6nkjC2MTzSMe+UC4/nXBahrCTW12WG2O5laXcOvsPpXPUw9NaNnfgZSc27HqGh+Jt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6G8nuCAQK7S+1W2+bybiFuNvDjj2rwDwL5W66vDjEZ8oH0zTPEOsQaRZMZ9817OSltDHy7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NrphjK7c+XsdD4n1i206ze8vJUjjQkjd/EfQCvEPEOs3HiPVBcXTFLVT+4hJwFHqfeuh8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n7Z40vGhhJLLbmY/J6kjsa9C0vTPhzaRwr5tk8sfyv5jkk1U42dzkTPPPhjciw8WW8W79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UjI/UV6S7LBo2uQkbUW+SRccjDKCf1BrS0qHwLDrOky25sBJFdKwKvgnPGP1rtfE3hzQ7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Ru1xGWaNs4+XA4/OsJySNaGtRep4ZOBI/BGeox2rqtJ1aS8CLKxZZtoIP8DDircvw4lKA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y4JFSaL4FvUvZIxeRFGQSRuAcqQcVFOfK9Geri4KdO/Y5O4sv+Ef8Rz6nezahHp0jlll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3FcP49n0/wARa6949qvmnG+4h4M4/vEevvX0laeCp7izaK81KMyFjkMnWvLviF8NNV0T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bKLhPIGdrZ5GPT2rujVVV2lqzxtYao82vvh2l1oEes+HL9Z4XOGt5sK6djz7GuE1Gzut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aG4j4ZG6/WvadE8U6VBJu8R6fcaeY28q8Wxj2iUhchth6MRwcdxVn4l6Npeq2lpqVhcJq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rGFvu5HqvSuarCN9Dro15N2keCZ9KBXSXGjxO5jhhYH1AJxWDc2stvcmFgWbOBt5zWEo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1rp9A8Da3rL5W3+y24GWnn+VQK7zRfB2h6BbC/1HGoMrYBxkE+gHSklcideMDzfw/wCGd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tGcOcB3O1fzr0rS/hfpOiwm88X6tC7xsAbWE8fiepqxdeNb3a1tpFlDaIej4wy/hWRZ2c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l00hLkn+JvrT5TlliZS20OqvPEWnabZvp/h6C1WIbfnjXACkfqawZ9X1bU5LaQ/Mse2IS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d62/DvhdLuyaC7URSRyBlAXhgT0z7V32l2dvCI4LS3jFv0APGDn1pWtoZ819ThNN8MXeq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m+2SrvTZjyyGwOvpXfS+E7bRvEVoY1AtP9U8sQ4DdmP49a6GS1R1mMtv5Lgg26gYKEcYJ9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nK7TbFJDiEjOSOM0ctiXJsq2kU5GJIh5ySlZXAPAPAYHvW7Z6YWBimGwhwky56FTkY96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awobWCO1EvuX7g+1YGq+I8xhrORnZ8SM7DBJ6E0WAmjg26vNCZQ0byNlgce4Na8UsdtpI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yMR1UjpmuMbUZGnYsQsco3Ann5h1/CoNU10yH7PmPDDnBx+NFrA9TsWgvbi3kktfnQIW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TQ4hjkLMsnyue31H0rEtPEl5p8ckdncsFdNmDzVWHUore087VJ18peoPrUsaOiM/mRwx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zu9CawNa1AWmoSNG8eEOCG+7XF6/4/tVV00zMshzyOFWvPNV1/UNSdjPMwU9VU8VlN9Dv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rI9f8R/EXRbCNILSJnniXhVGVJPJrzbWvHer6kWWJltYedqpzjNcpSZrJK2qPVp4KEPi1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TO0jn+Jjk04H0qKk3UzthJRVkThuaUNUAanbulKxqqpMGp45HFQbqVTkgU0i1UJSeadu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nZ4yKYc1x2c9acDknPI9KYBuI24yae6+WcNgHtTJY5BCxGdyn19aV4j1BVlPORUfQdQa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Zk0AJVhxyOeaWaRpWLHaCPSnhycE/NQVRiACFBPpQSQRZVt0fGD3p8heVmeQjJqwLN9o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LWUjBUD8c0BcrouDnOPpxVxFxtJ5OOvvUSwSIeVBq3HDIdo2kkH9fSkzSDLNqyI+ZU3Iy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wJiQHbuAyATxSCOYAL5ZOTxWjZ6dd4EjIVQHJNSbE9lasdhfIGc4rZtreRgPLj6HHPSp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68DnNSSXIKsiuOeMZ5FIG+xpaXbpEd0jbpPboPerepsfsW4AEq4xWRbytG4XzMccE1peb5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tmRzjmgxkmauryLJosagfK8ZYZ9K5ez2oZEZSQ6FQPQ9q1/EDldK0dAeHTBIrIc+VPuHbj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0UN/ZqkfWr6klhkcms/Rif7OjC9AxAPqKvnOR9aZizQthgRjHzHisH4hOohiVjgpEzD3J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cN6dK5zx7JFPfJZ7N8kgjRT6ZPNUENzr/AAlbfZ/DGmQkYxEHP48/1rt4LXZbxHaN2M5A5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vbwIv7uMAHHYAVtLfwS3stohcSxRiTDDAKnjg1pTXU8bF1OaViIDByadj0NTHacdBmk2qR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ciB7mnqQRkHHvShRn5ulSkIMDIy3IoEGQcA9KieNl3bDkdvWkmePB/efNTYC7k4JxjvS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GAGMNk0RkGIIT8yd6R0BysgyD1pqLPHJhdrqe+OaYFk8geX6dKeJipBIGKhhmO9fMXa3Q1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5PrQId54cfOoIB6elRGA2/Ma7oGO7YOx9RTJLaTBYMu7tVuxDxoVkOWHagTIw4kxglhU0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0pDbqrmSIlG6nHQ0xbgvEGUjfnt0NUhCyREOCehOaeQNuOmeadHIJiVI+cdqe6bgMHGKGB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GRkfWms0uQO/060+ZCzrheDwT3FBBCgFs471ICyRh1Vh196ZIjAAI20g805D8uM5IqJn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A+XhgD1oViMHFMG5gd3IqVRtyVOVPVaaFckRi8cnlNh16juPeo/s7C3MjOS5z8w6/jVi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+txjB7j0q0xyB8u0/3TVibMuHeo3AZI6kipXcsVKgjHUe9WmXDBwMkggj1qHyw22SPmPoR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S8I3jLg43DvTkjJcDnGcURP5aE4IBORWX4t16Pw34X1LVZeTHHiNe5kPC/rQNHhXxx8R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vvtdOBGAeDIev+Febl/nb5ck84qQvJdTPPOd08rF5D3LHk1HGM5Y8DpQkXJ9AeU7j1Ht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UyLnO2luoILfMTzjrVqeSO3G6VifRe5oupFso1EmPMI4SqtvaSyTiWb5iRnLVgQQyJJdE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OKv2sIEYIHPcKKnEHOZEyV4/GpVyCEA6enSkBAIUVsgMCOgp7LvPAAqZY2YkDGO57UFC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oAYIwoDsBgUrRuwBZTg84z2qwkW9235G37vpRNFIHZUYbVAyfWgoijgIIHpyMCho2lkEY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aN0hIPTAqSIN5uckrjoKQEBgkOAoViO9OEci4AAIHH41aKs3yquCw6g01ovLduuIx0HrQ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PmTHQD9KesTsSAoA9c0sEZJLbQR6+9WIV2nOCfY0wGrHhcDGT1Y96dGAX5Pzf3R1Jp8h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mKaAN/3WPtikA4RsQWI+XGeuaZztHGFz6Uoz8qhiMckCppA8pCgtgdSKAIZHESHIxk9Q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m5flsnGPpTnh2xbSCB6seaidxtKSfMvfPUUyR84QpEkREuT0HP51GEkJIaNFC8DHanxS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T/69OLLIgO4j2HQfj3NBQ2KJUdlkwgKnJHOTXPl/s1zlhwHxn8a6FwAqDDbV9TWPrcIM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KANQy742fjJ7e1RMMx/e7Y5qlpN1yqfNnv9KsSZZwduWz0z2qgAkhQduRj15q1p+lx3J8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c03TreW/ciNRtQ9T3ra1GWOysshQjAYCg9TSAqazfiAbITtOAFA9fWsi1gJzK43Oxzz1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TArgdT2rTMSBl2ZAI7+lNAMh3R2219wkOTx0HtUcUTI8cu0q8fTH8TGpxvZsqc47dqmTP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dzQBDly8iISoBMkgX+I0geO3hijVoyz9V6fU1PHIBF5I2byeXYdqgggScyzEL+6GAWPX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qQxyxwhFIH3upNRyuYivnec4/vgVOzMhcRKqLs+6i9cdDSgx3AijeZ43AzIX6H2FBJBBE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uRjnA7mrqzb2fzivzMACo+ZsfyqAuCzxIzeXGMSNH1OegzSpFIhR8bEGTwOcUAWHnhhm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oCelForSQhLp1RUlPyL0c9s1UWSNxKZwY0Rs7hwS3apdQs5vs1oquzjIcqp5LdeaANi0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M+YT90+wrSF2q3cBl2rKeQW64HANc7ALwwpPuaOXkbGbKr7n3pLWXy2uUuSlzeTKpWRuw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bG0ZvtvytcA7t+7k57mi/nnWQyKhhfbheckj1PpWVLJPb2Cm4iMKkgKtaIeNr+F45d8W1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00SaFszyQOsoCykD5wT1PqanZlV7eBDggZCheT71RuDdPMLe2GI1J81lPAzzV20B8kmeV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GPb61SYmWJrq5kXfDGVRiUZgfmUf4mmW6W5bYhY2wUebG+SzcZqKF3msZZGRo3BBjTP3v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D5SnzFjxu9QTTuCFMa/ZhJaHyo5GBGefyFRr5ivtuCpYrkHPGB1NCvbvLHb2RLzqAXUn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JUmUPli/IUtkbQDQBKBZ3IiO1ZEjb5gBxn396rXk0hYxIwXsDTbia5+1ZtkiWLOAF7nv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gJGin5ccsakCJy4faxyqjHuxqtcs6JuBG3uCKn80zRbijIN2NvfFUprm6WweBIkYMPvH6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Y7mPBND4CHBIbt7CiI4jCtEQ/UknpTGl2y48ssdvpxmkwGvHGYy7zKOQM55HtQqjcojX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UkKzqrN+6Gc+X2PvT7lZbWOMuMCU7QidWwOtIojhaEiWSNBuL7dzcg1ArrbxSKk7bXYg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p77I7BPO2IGPA79aUSxxMXYMcH5crgDA/lQSLFbwifCq4LoCfb0BNOKSxNGuFZTngDqaF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Ax24A5J/wpyb3klDZARsK2eAKAGWSLMZVbzE2YDMxxz14pli7PeXZ374OPvjOT6D8KnjR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0YniqzQzR2rCMh2LffB/hoAfPjETTOd0b5TnoKguAbhJopUEqswkIzt/KrEPk3IVEOZAC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JJ/Phk2Jl2Yxhm6DH86AM+5VZ7qBZcRKUKuc8LgcU6OMm2VGJO5t0jHsOwqWzgZfOhkU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PQVdEg+zSQldkkx2Djt6igDPS28zUZcFo5IvuZOV6Y3VaiiMVuipIJj/GzNjce1LaQR3I8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GNQR941GSbaaJZseYqgbG5HPT8aBoS2nj/tC4iMZd0jDMwPCntVpEVd2Djfj8DUR8qOXz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2B5przkXwicYDg7B2xQMmSHL5eQeWOR9arGWSX5XGxVOGXPL0ltO0tjuuIhC+9lUE9ux/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5XVSo2HB4pDJAfnccCM42k9zTUADhMbmx69Kz7e8ikttrAmVZCIlJ4bB4NIv2xIZQqRyN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zdvoKAL0Eq4UP0PU+mT0p8jmJG3Fi2efpVS2jlmjdZWQMhAOOeeuDSrdyRvMLrbwQEA70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yPUetLa3kthfxXkZbMMglBHfnpUagsvzkDgEnPGKilheSBSrHAbhfUZoA95SVL+2Wa0Y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+11/+tWv4tsk8ReF0uEGTdQmNvVJQD/UV5v8ADHUGl0WXTWbNxYP5kWTyYyc/oa9U0Fo7g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8jF9aA9Fbo6j3B/nW6loYNWZ8yqotN0cgAdGKsD1B7mmNOzxuMYPaup+LOjCy1tb2NNsF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IOv51xlyPJtftKELtOG54ArFqzNk7oGja4Zmf5Y0GBjvWVNM9tFbxSFmeRzuLdwOgFbVo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zDHA6U22SQzbL0JL5WWjYjFAzC1PU4tJ06K9igK3UkjRoMYzjvXF2F39t1kzam3mSytwW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4mW8k2lWFxGoMUUriQjtuAwf0rz1F3SKc7cHINaRV0ZSdmdJqEtvZ3BlduR91eprnNRu3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KKZOzSzM8jFznvTSKcIcomzRgufPtYhuIeIbWz6dqPtAjTLH5OnP8qzUYxA7cAkVExLH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gxJHGa1tE1MWi+VKN0THkehrGp/GKGrjOzu7y006MyPJ5rvykS9VrltS1G41CQGZsIOF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Jyfegmko2AjIxVxZFS1MMgyCdwIqrtLdBmjB5B7VQBs3ShI8kE4FbNrYCISSqwkCcVkQM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dK13lzEsduxVgPnB7mhsuEeZmfIzPIWc5YmkPStILDdAh12SjrVK4heByG5B6GoOrlsiGv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MOvanpL/6u/t96DtvTn88E15PDEZpQo4Hc13Pwuu0034ieHHXhWuvJY+ocFf6iqi7O5jVa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7PfoASq5ww9R0NeK+NdNXSPF+q2YBCiYyRjsFbkfzr2ecmDViDnJOM15x8fXWx8WWF1G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+rKSpP8q1qx5o6HLSlZnB6h9n+yk3B2gfd9TXJ3sk24Lgoh6Y7iteOG4vZ90oy+R9BV2+g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sg49MVnGmlqzphWcXboc1DFHGgz/ABVL5hK46AelOms3gAeYEqx+VvT2NOjjJUdzngV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6IGBwV2kg0WN1Jp0u7Je1H3o+49xU10oRU4OW4ABzmul8M+FGn3XesDy4RtKQnndnuanm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c03w3J4p8u+0dxBIgG26PAc/3WrpbG70+OFtHubVW1YHZLEw6/7an0qiNan0y9ntPDES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i+6+9XdWbRpNGtruCd49TUArMP8AW59G9qTlc8ydGUHY53X/AA6dAf7dqD+dbP8AdJ6I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0uovtB226nhR3rqdZ1q/uZ2g1xlODgEcoR/jXNXum75C1mQQf4c/ypqSNYUGtWZI+op8C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nmCRJCroVx608ZULhfm6c07mltTrfC4LpiLd9pzmMgfxDkV9SWGoQW/w9uLiGRBqUlvm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RXzd8PQmnSrfXYPAzEuM4PQ5rp9Q1I3pYxTzRGQgHBIDAVTiprUzq1mvdjsUbbRbi6m8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3q5r/ANn8H6TcTXQBvGyqHvnFSS3EXhy2OsXMjK8afJzzu7Yrx7xX4lvvE1/9ovnJVc7E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lVc1YzLmeW/vZJ5STJI245rrNAtCTjHzAYBNZXhjRn1C6i3ghWPFe+aX8NbI8efIkgUc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JppHG2sTR2i3MQLJBkNk8ViW+YoJJsdWLCvatW+GE9v4O22N/kTt5eHXGPevPtQ+HfiNE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mwA4cAAe9dWH0i5HPU3SOLBIjOW681v+AdGfV9XjuZF/0S2bzNxHLsDwBWt4Y+E2ua7q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5uJt2dij09zXruo/DkaHo8EGn3yQtIvlxr5f3U9c+prOU7GsIczSR57401UXEjWkA/dr8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PoK5K5vFEKK2fl4A7Cus1X4fav5kjW08VwQcYPynHeuO17Rb60MUcrxbmOMo+cfWsL3Z7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raPqws9Ehggja4vrqd/Lt4+WY54z7V6d8O/hu0N4Nc8TXayai4Aiibpb887ff3rk/hppS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apcof3k78syn09B2r1G4RLiGzluQxbbsOG6gdDT9okrXOKpg6k6jdrFTxLY+FdM8RXcd28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7ZOCOmK5a58VeCmu3gMNqFycYg7eucVleMb6LUNV1HUAqPt+UFhk/KMVxWmBZmR1iyhB56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FHLtdZHqtprPg29vbFYRpwkE6KN0eGzuFd14ntNFvWZYXhgMkxIkifacKMdvevFvBunR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ysUbzsNnTapI/XFdT4zt0D6SrL8/2XLFTjLZGa5ZzTR1YfLmqiszWl8OKjknXL0gfMBv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luqS23iCUKBlgcZI7ivP5rZd/LzYI/vk1KLK3MLHDEgdSxrLmR631CTVmz0mxn0aN0S/1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1kOSPTArQ1CTTLzTW+yapdW8kCloi+W9yDntXE+G0VLCFgFLKSvTkEe/0rp9PlgSQLOF8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d62jUs00eRUy5JuMmcnqVrLIkl1La2WvWs+Nnl4DqPcd6p2Ol6Re2c1pd2N5pd3aLut4x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81UXSZEvGk0y5mgELuEMZwrrn06VsCR7e2Z72UsVTeSGy2R2+ta1JJu6PLdP2bte4aSIo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0kPytIQOR3NYN/D4d0N5NRkhieRmJA27sN6Cl1fxHf6hg6bb+ZaHgr0ZPfFQaJ4Lh1UQm5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hP8Aqx7jvWDZspSta4yfxbdasIbCwtI4rY7V+bIYg9WPtSp4bfSgsLTC9s5D5m1CW8s+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K1EKWgRpMAOD8pO3jqO1X7OeNbJprWz2ThjsfgrsIwQR9RQnZkSjdaHGv4YjYrKERgwLK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bC2BtXjgdQInh3xFex7it/TLeOeWx+3I+5SSrqflHHStLUrN5bmDTngeSIZkWVOuP7tdC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o12PskTKstq3TaMFQR/Otqewt4JxEVKhVLOf4c1LpaHTrRLy3ugIoZPKYynop/vfj3qL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8uWKa2nG3PUrxkg1ErblRbLNzdwm2hUDIwGO7ng8A02O5extoj5JmVQfLduwPasFNb+220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KpMBheCDjP4VVutRvUs7+dZWZYkDCDHf1Ws20WkyxdTz3B4Koc9COQPTNc1rGy1Yea5C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1zW9Ws9Ehnm0i6CkECVU3c1d8CeIm8W6Bc6d4m0lorGwiEzyhCkm/PGD6H0oKMFbspb+V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7c1z2u6nFZ2i3NwWjDv5asehYdefau3i0CKIf2m90bfRdQdEjiAyYcHDDPrXjvxyWwtvHV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z6QiJNHGzEiOQrh+vuP1pNl0Ye0nyjrjx2LWXZa2/m4BDMTgH6Vx2pave6lKz3c7sCchA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S5zWbdz16VGFPVLUkWQjoakEg29earZoBqGjrjVaLW7OaTNVt1SKxwKXKWq1yUGl71GG/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mh1Ln60cYHIpDRYu45W4wDTh7elRjrTgePwoC5KDzjNPBz6VDnj/AOvSjPH8qClNomVu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5J5Pr3qBSevSnK2PwplKoTY9M4paYrjjt9KcD2496YOaHjjjrR1pFP44pQeuOlInmAKOvQ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j3pBzjHNOFAkxVeUy58xiF9am82YkfvDx6cVDH94jj1qSs5SPYw9KLgm0bnhUNNe/PliS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bL/ZTrxgsAK4/wAEqPtbPj5gOM12GqwtPp6NGoKqwU49aSdzmxKUZpIy0YJG6dQRzUcW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9alCKhjWQHcOD9KbOqq7GEkgHge1MgklYuVZSRxg8VbRkNldLKSB5eA3ofWqcbSNG2QS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2szcafLIHUKRt6/dGeaCJl/UY/NttFjJJ+X5sGqN8scV2kbZIZxj6VeUI8FntcF4k2YBz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2qQktghu9JGLOjtlWMOF+WMngelT4O8gHP8AhUUbpxyvTB5p7TqJMAg88kd6aMJLU2LV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5nyhqPxBtoSu5En3f98iui0u5Dbmzxg89KwPh+Tc+JLy/Yj5FOz6k1aJfuxbPZvD0Kss0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+lTS/JMGaNHiwQSPvA1Rs7qCDEfmbXcAhWPU+1WGl3KRkbs/nXSlY+dndybFIVWBUZBOe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qjqT0qKEF3AY9BwalETbDuwynqD0pkkZGX+U/KOuO9NljQIZATgeopyRiPaEG1QMYFNdS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50AQqEkPIzt547ippVMgGOn8JH9aSGMRjK/MR0NJLKykbR05x60gJI2bb5cmWYVPE2MENh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Ruk3MMelODKXCgDeOfpTAZFIzqwlUBgcccg09NskoHKn/AApsruoJRVbHUY60gnUW5lXJ2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THrQIsSyYCgrkZqVyfvZwfWoSge2trqNw8My7lI/r6U6OMksSCDjimSP8/dIFUEgnqaY1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1weDSx7D1BU1Oyrt6/Q0bAVPKlgkRo8t6HPIHpmntcJKxQny3HG08VJBJLvkV12gH5fc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n5ge2KLgPUnO3OT796Vsj7w+X1qFYvLx5Tkegc1KZnAAlQj1PUGkBHKDgmJl3kcbumfes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7NqFu9rcY4BGVJ9m71pEI+fK545BNSxiKVVU/w9Qe1ACKNq7Tz2zRyhwACOv1qcRM5AXkd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+o7Y4qrEkCPscHaWXoR3AqS6lmEsQtgjRA/MWPOKi8yNZmXzVDL95e9PwHXKjHpTAnQy+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cOo9qbEiBjJGfkcY2+hqGN5LdiZJCyH+E1OswlAeM8H9KaJaEcKvfke1eFftEa/5l/YeH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0i4A/vH7o/Cvar6+XTdOvNRuyFtrdC7A+3SvkbU7+XWNWvNRujvuLiQuxPpngflRY0gup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5vSlm4QeuM5qGTc9wSBx7VbmQhVxzmmJj7ezR4g3P5UVt6faGW1VvJ3ds5oqSTgbSwMjG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2q6ItrAHJHrViO3Z2BY/KOuD1pxeNWfaD6Y681iBCxVndQMADhc9aXy9qfMyn2FSG2Xkkh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sEULGgDH170ARbG2ZGAucU/aFMbbvkzj5v51NGnmhVZwSeiimPDmTbI4OOijoKYDGAe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mnMzAZZs9zgfkKVYdrqVQyKcjp1qdlYfwHcBkg9KTArjjc5LFsYXjAqSIExljwdvII5N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8YyMUkSs74dc5bgsakBoGGRQVwOcniliG+Ql8hScBV5/Gn+UEklM0oEY46dfanxq2CQAox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UaIAGZQvOM9TTkYcBT/WliAZN/QngZpgUbjyODk9s+1BI5iSQpwozwBzUpKpFudgCf4f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cN29qkVAgHmDcSaABf3hO1QHJwB6Cp0UqhUHI7kGoAxXcGODnAA6mpUXJPzg8ZIHagCIgc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IYphEp2quT8xPOTTkBZSRyx79AKQxOhBZyxzkjtQAx4wuzJ3nqSOlJJ8xUIeQcntikaOR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SvtycnOO9ADWLkMyrnB43d6q6grvCS8e1cZAPXNWCSCMnBPOPSjJkl2yt8pGCSORQijA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OCfatVIJLifMKnaSF46mqTw+bdNHC2FzgV1mkGOxgjAw4BJlY1TA0UFppdoHAwwXJHvXN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PMSFHKqR+VSXFy2qXefLK2g4Rc4z9as+VHHFlEVnJx7/AIUkBYtUhRMuykD07+tVpGDys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Nqn5cZ4NCxBjhevUCmBGJFQ7Y0xgc4/rSNcxQmIqrOT0z0z7+1TzR5t3Fsdzk4ck4FNV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HAC44+lACSSorb1VJ5CMnb0U+maYsNuAsjxsDu5wxxn0qWBSu5UCI4bIycAk1A0jKHMzb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C3KkkjBoR5cp6c4GKRSZFeadELg8ED071XaN5lg8ktH8vzs/JB9B61MyScoinyIgAC5+9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yOKPy8wSEszeY4A4OPWi5nM0iszkKo+6RwfwqG7nMULNGjJvO1SBkAVddVM4Esccroqlf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t7JWlLZEqbcsW5AJ7CrDbbJJSwcIMADHJrPlnVmW2S5eE7lZVAwAT61JNPPEgklVpLdD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gCzIpIaRFeG2Q8hjkD2Hqae8Kz3NvOYzFJHg8nkj0I7U3fGsaSMXeBP3ik/3j7VJFdwP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5ZHTFAF+ACe5U306nIY8ncFPbjtUtlJB/x8xKJLsZKoeM+lZyLCGurcRsVRAylSfnyepqx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FSOPAX5eW9efSgC7ZKxu4FkdvM3l5kQ9/wDOK0QIYoGiHKli2/OTnvWW8rW16PJKgyYL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BDlEyX9O/wBKoC5HOY5Xw8T+ZH8oUk5HrQpS5VVjJjRVwQDwTVJL3ZtRo9rY27T1qOSXZ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7qgcmi4E6SfZrW6mMDFgQqxo20uc9c+lOtpLyWRfNZGw3AjHy4FQWctqYH8tnfacuWU5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J7hSURUQFdvHJphYldwbiSb5ROR8yg/L+FVvOYTASMzOwyBjAAqtcThLBSJFUjG9upWmW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BPNjQbY5AfvH3pXAuEkZKscdffNRhNqEDJAOetRTTNCDK3zNs/wBWBwD9arRSzeQFllAn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e8MTt5wKilmWKNyrAkYAHvUQAhs0EURkYn+I/e9TUd9IsNpBMzRx7pAPKTksaRRLNd5j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h2/w7CoGG5BcospaHOAeSxx29qZeypJLJGoMrp8sitxu79KnWVYRG8u51lbCADnI6gj0oA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72LKMCxVeucZ/nToti3EkRRjH/eYE4B7VHbXyMGuoLaSWVT5a5GAuewqe1dp1LecWHO4n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hMk0ssvlxrEWO1ejYHTipfPVEG+UGR+VXu3rUN9lr+0t0A2RqZXY+masoLd1jlaMIxyF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dA7KZo2wCH9qkYMYJmjaISk4UMeBUN7ei3tisbBmPCgDqfSoEMkEXlyRKbhWMjgN/ER3+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1STy4kky29OST3qxGkCokqPnd8wB459hWc0Utpp63EkQkiYgAt7nmnhopZEEsqJkk7h1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1xcSW5+yNHu3ZZvRR6+pqGW7vvtFm2o3CQwA4iIOWYnsKWRB5NtGXKpuYF+u4H2oNlFeyR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mETtjc2OOKAJYxKzyLcEh1G2Jh796jvJXE2BC7qw3K3cMO49qiZZRcLJcRbJHUHAbOCP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644HpQUUZgslrH9oMjTrHlVA43epNNS7huY1mK7XRCdx5IPoKvSosqbc45wOKjEHloqH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60AVXi+Ym6nfzHQcZ4T0x70os4jGLdkJjBBBY8sfU1MsUKvIyorMxBJ69Kh1SWRI4zbM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IA5oBEIS5zJdSi3jiixsH9wA8n8amgf7TYyrK7I7t6YAHUGq0zJe2Cx3SEKy58tT0+tQy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CjCKTxn1zQMuQvJbrsLB3ckkj19frUMSrLOzPKGkPJQ9qkLRQFEj/eMThiajlZIr6OJL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dqQDLO7a4t5BOPm3FTGBycVbQusZ52qox71BAyfvWXakm7aWfr6cVXWeVTIJHztXhu31o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2NrtvqDZWIt5coPGUPB/xr6B0mZvLMVqR9ps2+22m3/lon8ae4KnNfLvmJcbkT94vXk9K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T6bBAZQ2pacQUJPLx9vw7VS7Ey7ndfEjQ7bxDorSwBWgu0E8D/3JB/jXzZcwzh3tfLKSK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r6s0l7ebzNMYhLPUQ1zY8/6t/wCOP8DyPbNeJ/Fbw9Ja3Z1EIV3MY51Ufdb+9VPVCi7M4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WNWOxW6DrVlCNoU9CPrTI4xJiFyREF+ZhXLanq62LyI9wZ/Lb92q9CPepjFydkU2luXvG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xBZJLhBuB6IM5H415u42nj7pq1qN9Jd3Ms0hyZDmqivvO1uPSu1UVGFupg5tsafWkNOI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iMp6Gk2mn0flQBHt70tP5phoACaVEL9qfFCWwxHy9alYAAAdqAGjbHgAc+tQMzCQnualem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OElRscA5q/csGnZ4s7DjBFZp71dsbtYreaGTOGwVPoRSZrSmovUuxbLlPm+WVehFW7SL7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pGQfX3FZmSQrqSG7GupsoIruwEe4xXic+YOqn/Cszrm+VXM+40xtNUAfOjfx46+1N0tj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W8hKn0+cV2GiW6avE9je8XKjDL64/iFYd7odxpXiDTYpMNG97CqMD/trVo4ZH0/4gQLq3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5X+1OWjfwfdINkohnT8Ayn+tereIiTqwAGSG/OvKv2riPL8HxZJYR3BJPXqldcOlznit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mBHb8SjmQd66i40bNruUjcBuIIryfTLifT7yK6tH8ueM5Vh0PsfUV6j4X8Qx6p+7kIju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0/wAKVam1qti1IqfY9qur4KOoyMZrOl0eUux0+N5uuIgMsvvXoekeH7nVZxFbwkpIeSRwv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FY+C43mlRS8i4Z35ZvZa5mrnRRrSpu6PM/DXhey020N/qciST7dw3fdiGMn8aa73es24eN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nGHm9/YV2WpeC7vV9l8V8mJsvHYn5SQP4jXG654hlCvYWi7Jo12SSYxjtgCsGmnqe3Rmq6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YdOUWlgV88DBC87fqfWuUuTK8vnCUrMehq7Ja4eQjIYck/wB41EImyNwwe1K51qgkveEF/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EEkbjcRlSf6VF/Zs9kPOsT5qDO6MjqPakubf5gHQEk1e0m7fTR5c4Z7bqueSh/wAKEclX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y1q1dbgsrw5wAMMufUVSi8OXFncxy3gLQH5kcdDjt9a7KHwwNUjGpWhWOdgDGynhvZhX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dM1y3S3uIxgpIPkl91PeqTaPNrVLaI4SxjZtxiPy9cE8Cp9UvYdFtBLdupAIIUdWPpXS+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g16tyrBsLFbZ5kbHQH0rwfW9UudXvnuLtuT91B0UegrWLucjLXiTxFe6/dl7mQrCDlIg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L3dwOMRjqTxmqlvE0r7VHXvXQ6XbGR0jDEID/AA9aJzsjbD0HUkd98OvDcd9qchlmZDDF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e3WvddA8EAXETQanfqRyV8wH+deN/DjSADcvucuxVcOxOc84r2bRbCXS7B71725jWJCw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SfN1Ourg6jl5Gh4/srvTILKFNfeCKJCxSVR941yCWwvMvqXiYSQkHcsTKpUdgK57xZf3Gt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5Tsx6enSsMWun7Snk7ZezDk8V0uoox5OxMcsnJc1z3+08O6Lp/hOwhhupFF7cxb5Vmw7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d8fQWcGo2zN4kvolMexY/MDcg571zjPDrHg7TnyImj2y+ZuwFaNup/LH41geL7T7bFZa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bJyQSuf61jzI0pYGUaiuyr4k125ZmttJ1O7nZ+JHYAZH1qho2kvJERcFmlVskscmrEFl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PSt+zhKpiMeZLK21cdcelc0p9j6Shhow1Z0fgiz8u8uY3A2bFGfQe1X9f1EW9nqE0T/6q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tra4srNfLhcuwBkYevpXO+LEuxok0YtpDLNICQozwOaqmm3Y4cTVg5uSZw11OsFjOpbJI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l+Emcq0OdwHQehpmqrcLYzeZHIoDcZFTeCkZIZZpFPzZGQOVrqq7HLTkpS0PSPAsKwWev3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Maknr8pJq/wCMdxt9Ku+q7TET6kgEVX+HZ+0aVrFqUJMj4bjgKyEZ/Onzym/8IadHIT9pV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5BH6VyO7Z2QqRpyUpbGFOCVJUcjg0Wkck3mCNDnI4PSrjqtlb+deMi7uQhPXiqE2viKTZ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MAk+vrRGm2LE5vTh7tNXf4G/otrODPbRlA0g3pubHzAfzNZY12BpIx5wZycHePlBz39K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dhNbCSJBsfeg5Iz1/Orll4Tt7PVtSa/SFLa6PnL5/YkdvTmtlFI8CviqleTlJkBinv4EeK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OMdPxFb+jaEn2R0vMlrlscchCvP8qbamfTbBVjlUxbGKIvOPT9amg1m8khkRokRpEGZF4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KpySOZRbLsWg2jwSvaW6KJ4zG6rxgjowqS30+DTNKczj98GzuHBx3Gar6ZrM8B8lrcug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1q0d5GI41ZMHLFuKhyTKUZJlS7dr2/M2WRWHGOMd6LW7+wsZI0Jj4JGMqfUVXFtd3YWGI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MKuM/wD16bbXrrKlsJdts2XKEAgMBUo0Z0V3fCHTXNjZYi37o9x5ww6j2pkOqTW1vb3L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y4PQ1hvq4eJnhkQSQ87QflKY71zl5rbR3CPGxjjiG2SMjg56EVfMZOCO3vfEBubWWOC33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yO4+tZXh6xF3cPBqFzBGkgwgPAc9hnt6Vg3msS2Umn6jBdoiz/u5VIwQPU1lQ61EJJLCW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6TMuGA64B+tK9xpWOt1y6gsJlS1nVlZDjbjCMDgqfel0ybVdVsZnh0/e1miIV4DAdV47g1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5pczzZwJtoVh94noa6vTdas4jNE0rrPPFH5LK2CjKcFG9RSB6IWw+LGWlsdQsNiRsyzRuu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da7Wx8T6fqMjJZwxbHgHJXnPVSR3Ga8W+KF5bQW1wEVBeTFnVsfMxPr+NYnwo1y3NzYy31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FlTBxt9M+lO1xXN39oLxJLpmg2GlWTJG0t48rovGwDBwB6EmvnqeaW4uJJ7hzJLIdzMe5r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33xAu7c8w2YEcTZzvU/Nu/HNef5qVex6WHioxuLmlpmaXNTY6lIdRSZozRYdxRTh0FMzT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9aUHikopWLuPB55pyt69KizxSgmkUpMmUjjnJp1Qg4OacrH/APXQaKZPSZxTN3HUc09T3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McvPQfmak9Kag59aeRnJHFItCr0yf/wBdL6+tBGDjr+FHrn8qaYmOHcCpM1GDz0A7UoJz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6JnjGe9QR8c4FWozjBqWNFlraOS3VoRiXr9faqdalqCMY/Gk1OxPlG5iXgffA9PWs5Lqep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jwMhM8xxwE/Wu2WV4onTap3gZGP1rkfAy4RyRg9PrXXvyB0yO4pRIxlnMoywocq/BwMe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Oc8nrWoECk5OSaaEReNvXuKo5lIzxHKlvNHhSsmDn6d60NIiEul3ARsbELf7wpl0oSzm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8PXRaKePHITH4UDeqLOkSr/Z7u6ksqkgjvWA0shvC2RuWt7ZthkVTgEAZrJsbNp3mk6f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0NyycljgdealF5IUwvr1NRXFp5YUAnPfPrUcI+bBzQS0jbXUxBZXJLESeXgYOcEjFXPAh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K+48egrnLlc2+Om84FbFnL5R8lwFSNQVOe9XDc4cbLkp2XU7W1vodRcJPE+YW3o5OP1/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ev0rgLK/Kk8gDOcVr22ocn5xya3ueI0d1aXKkcNgfrV3cxG+3YB8fdbo1cZbagodScgnA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dJCMFvlYdhVJkNG9BMZYmcxsjhtrKe309RTpVAjBA5PHWqkN0cYOGA71ZjkDAbsAdOTT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1KydAP60+WIGMMTyo5A71IgMrnLAY6AntUErFXbGWHUA0gHK+cDd830qRVbaGAAcfqKrL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yDVmOQyZwDGwPTHFBJOHyOmDUMSFpGbJVm6EVI8uF27eo60eYAjbhyO1Ah6SeTCUkUFlP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dAvB6g9vWqCSpPETj5en0pzblHyt2qkSSSKZFWSE7drcqR1FAddilfungfWiCUm3UxsHz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5PmUKevSgCpM8kcokHBQ8+hFNWRixk2kqTz7GppRMzyFAArDIPXn0NJbxqEYknOPnT0N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SehyOBVhGIKqWBz/AAnr+FSbUIAXGB6d6jMaspjkIYdj3oAZNHId7RKpPHHQimoHHzKx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skT/J+8j9CecfWpgyuw2ple46EUALGZlKuq/Ovp0NKbwK372Nh7gU4IpUbWIPXHpTIg6M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kkzasSzKpJ6kio7yfdGfsoUOB8oPAqYBCCVH4U2RAQ4RRuI4z2qgI433x/vVCN3XPFLwC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loVx5d2uxjwHHQU9tlsks1wVEUKl3btgc5oA8p/aE8RraaVbaBbyYlnIluMH7qD7o/E14Q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ngVt+LtbPiTxRqOoyn91KxWMeiD7tc8gMrkDBx0zTNJaKxatAnkbm+8Oee1SWqvcTKiqME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MK/zZwa7PwHohvL6MsuUB60mZs7rw/oq/wBlxbYQfX60V2bS2GkBbSSXayAEgL0oqeYix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kD2NNVCm7aOvJOalYNnLD5jUqsBGd6qSB6c1BRUG5QGDZ7KgGc0qw+X87RvvPT2qS3crN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VkBSCQM7eAWPU0AQR7ghLKqlu/c1FFCdzuc7R0A706cgsplJLHjjgCrIaNbYFVWMdF7l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qZD9WGfu1K2dv7pWXPyluuaZl/K3BtjMei9TU6whguZSoHRc9/U0gIAT5gC4J6c1IieXIW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KlnISNYoVDM38WOtQKzh1ViAT1GKQCukJOCTzgkk0+fBiAjDYzQEJY4yQo/E/WnMDxubI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ZGBXjhe9V1AO3lg4+bB5qUlRFudjuJ5+lLgvMWYqSAOBxQIeHdIyHAOR2pI9xyCcMTnA6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yAFHQetJE/wAoPJHoP8aBj2EeG67iOtRQxeXkISfQU5QS3Khj2HYVIdzK7DAORyelACSS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z+NRB2QhTw7enalJAAZm3+44AFI0qLjA4GMDufegAbmRmdhtA5NV3mAf5AKcxVmGTtB7G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jnPFAEAJYmQtjil23EhCxINxHbtSnzXKxxrsBHpk9a6fRdMWyXz2lBQrli1AGTpXh9o0e4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Uc8xuG+xWp/cA4eT+8f8Ku6hfy3Tx28LbIckliO1RwRLFuLALGFwpA6mmiiCNI7crGjvI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RVx4l84SA4UjGcVVUyEkKMRt8u4Dkn0zWhGAyqpbYqnp1LUwGvGwtZGZlGSMY71CY3kAD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zLhU2sSA2cH1pr4MzOD90YGDQBEyMLgW20AgZ46U9ARCzMCAnO8DgVKYi8DJMRuPR1NQ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IiMPk8GgClbt5jRzXLEnJkGOpqa2Vvsu4jJZ8jjqfTNWoYzLA6oojhRhGB/ER9aWUu7sY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xj5Qe5oABGY2V5pFDnosf8JpZGfzVVj5gcYUY7+tCsCnJHm4zlhxn2qXz1QBVO6duSfeg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QnG5lGPwqBEilKsivkE5JOAB61KAJADcfMTwEH9aR7VkR2IHkYHJ6j2FBJDBFDF5UwtzK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7+tSK0k8phB2wLwVx2+tTzBZ4wjAxoEwm48L6n61Xnjmjg3RGMSZABPpmgodMsiDygqtH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ZwJoNkKquHBVsdcVDcQ7vOkd5OoOccZ+lWoFiaKd5/MRIwCMcZ96CRjpcLevGhwHCiSR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s+zyt5TfIzY5PuKpWMtzHLPErrKG+ZpTyFHp9autM8MamTLxKMqNv5UAPJRjDHsGF4znL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khTJz0LA8L7ZqIlI9xkXdKMNhT7elUzcGeeLJC7xuG7og/xNAGhaSBy+du3BO7+lWJph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8R6lh6n0rLhniPmKluzRg48z+I89qrI1y0sssc8DoRv2MCNoHQUAbk8qyebGtwPuj7o6k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guChuGbGTnP41DcTyoRKsiiKRQ00g746gU9PsV3ZJuZ1iHKL1NAFhUiaUeaG/eJvbc3U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oW2SIEHVF6D8arX4W9EEczmQRjL7OAFHZvWmzoTpy3ESoWmGwRIPuehamBbuZrZrqONp2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PQGiJ0+0NLMT5mzYwPYCkhhRIVncCMRDq3BZvUioop4FYRw5lZsuXIyM0gElu44pYlle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7voKWWFftGbZPlmU7XbnYfUCopJp0hlgSHziWL8DKt7moYPtbXojuCogkUsqdD+FAFjT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OZmDgGdvXviqdzcy294Qm1I3g3qT1Uk4496guboRQIXfcoc7YjwOPWtC9tmvJo/N2vI4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OfrQBXtY3u4ztlZRbPw2OCT6epq87yz2oghRI1jzhMcsB6n1qCwcm+eViiJEmI1/ve/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cSs7LLHbx5eXnPmMe1AEt1D9r0t5Y5WDCMk49BSXNypslInjbcykbRkgelVJJydNuF8p7W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noo96nMcEN1Zz26eX9njXEci/fyOuKALOqTrcS2ypAFIiIVU6jnr/wDXqo0qrbSR3RMM4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ufWrU928c7ySeX5zk8j+EdhVW3lcyhZ2jlmJIWPrtPc0FDY7mSNSVEjxxqAC/O5u+PQU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XSRkqg7n1Jq3bRTtBKiYMduecjhsc1nvFNeXcwkUFHbzDtPNBJJP5klkrRldyr5pGc4x1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1iWGNS8yiUMG5GPWiSCSV7hjEiokYAAbII64IqeJ/tLiSCBraeIGPy8fKFPXAoAi04bIT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Z8kKKtNcuH3RyrgqTsA6molnjmkijkP7v5sg8KTUGf8ASHYkDHyKv90etBRbiJECNMxZ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fMyewFUmiIuhKMM2MYz8q+h+tOe5jWRVkwrs3yg9aAJlniJ8tGAOcEE9PrWfqEmWiMcu1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QTwYv5IoY2KPy+PWoJrlre7kQBd6Rgrn+H/69AMuTRrNLFK9xtWBcOqfxkdM0j3iSJbzp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apxXUYt0SUMrHMjkDJels1DzyXUkbLCi5RTxQBaiujcBhb2zbV5V345qptkluArznzVP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VzEktpFkLuG5scADHFVZ3jhuobmzjJZHLOxHBzxQMjktklSVI5GeQNnzWPAx6U64uYLi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2VOxqREW5mkSJUOyQtuQ/Kcn7pNSywfaI8mNYXOfudcD3oE0OY2hXFqiqeuV7+1aej6t/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S5QfOg/iU9RWRNGZfLjUJbQxKGADct9TXNa7r8aSmKw+dgCpbsKqMHN2RLaS1PrbQ7yK8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3JFzYTdfJn6j6A9K1/ENvB4j0JruWArKM297BjlG6E/T39K+bfgN428u7fw5rM5EVw2+zl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nqK+i7XVZba4/tPyzI6AQ6hboMiaPtKB6jvWjg6ctSdGtD5S+IJv/D+r3OlMhii+/E4z8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4lkYuxyTnua+y/jH8PLTxTpUf9ntGsrqZdOuCflDHkxk+hr44vbaaxu5rO9heG5hcpJG4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5bXRjK7epVYnHWozTznOKYa2kwRP/rFB79zTevHemROVPtUrqOornqR6lobikPA9KXIPX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uO1ZDIcEnGcVIsO3k9atBFQDABPc1GT8vQU7AN6DB6U0n86DTD+NIBDzSUtJQBG645pl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OtAG7o1qL2FCpy8Zwye1blvbvPdoLeTyps5Deo9DXK6LqDadfLLyY+jqO4ru7QKSbiPBR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okup10p81oyHzyRpCsruYNQtz8jLwQf6irng+/uPEfjjQLbUPmuxeRuFC/KFT5sj8qp+OI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DAJNw65J71ufACwefxteajIuYdNtm+btvf5R+ma0prS5nXp8j8j3C+Jn1dFOQC46ema8c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4t0OzU/8AHvYmQj03uf8A4mvZdLVpdXHTjDbjXzh+0Bqn9o/FTVdrbo7RI7VSOh2qCf8A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5Y7nFQnb2BWtnRdF1DU7hZbBZESNxmcZAQ+xqh4esDqd2pkH+jIw3kfxewr0uXWJLGGDS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gGRHz1atYVVswcex7N4A8Z2FrYw6NNaxJrwfyI1OP9K44cf1rsYdBzctea6yPchTtL/ch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emWtlorG/v7kzasqhmuT24zhfSug0z4uSal5Vp4hjzaqSsVwhwzjp84rOrRa96OxrRhKo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tWlnlhjtHIgAKbv4pPf6VyWpeHLfV7XeuIbwfKj44b2b/ABrqp7RVEc8biWJhu3I2VArMa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6IADj9fxrhlroe7h6Soax3PKL7TZ9Pd0uVIYMV246nvz6VSltQcLsw3t2r1G7trLWEMJ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TXKy+GdQhmkWOMz7eS6DK4PfNYtWZ6kK0ZL3tDkHtCGUFQ0ueFArUs9DkQNJcrmQ/wAB6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RYpXw9ychs9vpV+3uIl3eaobd0zVI5q9ZP3YmFpy3+m3AksiHhxl7djkEd8eldFrvjLw/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JJLtARDCw+ct7f41zHifxJZ6SrrblXuGXAVf4a8g1S7mv7pprlssentWsVc8WtCN7rcdq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+bdzPIBnYrMSEHoKpDL8bfmPAojRnkCxqWY9q6fRdEchHuY2zjj2q5SUUZ0cPKtLliUdO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QK6/QtKIiD/MWI4AFamk6IqiLAHJyR6V23hzSRJeWsLR8MRuJ5wM9K5ZSuz6nB5eqavLZ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jsLa1Dry2Hb1yRxXT+L7qOLw/BBHwJW/ML/8AXq9cWwjmdYVwEQKMeh71yvjeXy9ZtrQA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5Oa2oRvNI5qj5rs88v5H+1y8kDPWsTV7ry51ERz0zjpV/WJGFzcc4+baNtZP2Se6l2Q28r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TWrJlOyO++HuNR0e5sXJCxTMme2HAP+NaeiWAvPBUsDqfMtmaGRz/AHo2xn64ApPhN4ev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Ssc8KTIX/ALw4P8675NFs9A0HxBd6pcCO3e6cqAQAzOFyPzzUWdzmeIpqW553pmnm4uCk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woHevQPBel26NPKYwzoMR5HU965tda0VYljtL+2iVhgDeM/jXaeH7i1TRYJUuYgfMbJDd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XH42UqVo6InvZ0KtEF2sMgAcVzGu3SmxgYDlWMbbTW5qps7sB5buK2d2O2RW4IHr6V51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zIm8kP2Poa2p6Suz56TuUPEb7bPZ5Yd2ztGK2vDFqsOmJmFA7KN3yisuyvrWKQS3jpKq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Vz6ldNB9kazCP93GdyjuK0nNSYlzJG+bzaZYVmSKGd1jfy1AOex+lc/Hq8r6ium2UTOs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Hr9PeuoitbbU3FzCI0LKVf8Auhh3+tWINKitZriRpEEkibHYL1HvWbSKU3szn/DGkQ6z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0bFVhIO1k7EVrW2l2Ed2j3ECQxgbVO3BFT6bcTwNi0SMMAVTK8ntmrzI9xDaSXKbim7fx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dLu5m0ua2jRbhIJmMU7dQpH3cfWp5oX1JTNqLk5RV2r0XHtWlaQi2nNmqKkc5EgH9a2Y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8sy/dz37Ukrg3Y5LXYBpsdrGI1MWCm9hknuKS1RIo5ZfJ3xHCkjsfX6VqeMbKQaVatNK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CsZ7rzNMeytGZZwAXZhwBng/nWc1Y0pu6KU8zIVlhBG4MpAOMNnj8xS6TFHeyyRzOoco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nDDynJHlvkMvY84yPesqbVPs9w1tbqqug+XnnGeahK5o3Y2hcwo0O6cKQSgYHBVe9Yt2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MbHYDzuBHaqMt5Gs0aOUeWQFwueWHfFc54j8QTxai8Sx7JYj8pJ7EVaiEU5uyNC8u7bT7e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sT3x2rzzxd45n1OXbGFCbdm9VxkDpUGuXfm2zs5ZmYjGfr2rm0s2ucsrYAOcVViai5XY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iTXbypDjy1J4WvWPhH4j0J4rmw18KsN7G6s0mC0LAcMvoM14gkZt7pwpxgce9XrVTfXS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HgClYzue42WkrdaVeW8N7JI+7CIp44bj6cd64XV9buNB11LPU7WQwLIHEh+/Gc8855HtX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g/Toor6Np2DKGTrJsI4IJ7YNbeuaDFdaedWbTLq9t5pBGI3A/dnP3vpjFK/cZu3Wu6N448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FaXsKhhczAZz3K+ueuK57wr4T0zRry7vrlzczrKojjX7uerbh7ZFbmj+Fmu77T5JbmK2gs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weBn8Kbp2ntp0s4YMZopJN5c5EoyQCPfFMVjwn41qo+I2pOihVkSNwAOBlBXDA16X8f7b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qnbNYQsxA6EZH+FeZUj0KcvdQ/NLmmA0uaRspDgadmmA0oosUmOzTgajBp6nipZcWOpQa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AFopBS1JQ6lHFNpaLDHg8AU4HpzxTFp/f8aBpkyMQSST71MrLt9PaqncH0qVe+SOtKxa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e1BA/LjNQA5xxUiv/FzRY0VRMeo9OtPC8c//AK6bv4zjk1IDkZoKumKF9BV2IYAxzz+V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iP8A+qkykXrdCdwHA/mK3bFAdgYZVhgise3+UAHJGRj2rdsWG/POCM+1Zs3Wxo6Qiqsa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0rawc9eKxdH5mByBknP0rc2cjLZApIHqBGR70x0IGcH1qYAd6HA4x+dMLGRrZ/0AYPBb8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44wSHiYV0d1aieJ0HJI4+tc1pyEXT7vvBCP1pXNIbWNad/8AiVzODwqgE/jVfS5fLtBkc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pN3FtLPJIAvsB2pog8jaiOJFC8MPpTM2PaQOfm6YzUZiLk7Pwqa3t3f0B9DWlZ6aSxkk3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cpWKEdn5s8SEZ2LuIHQU+W3IPU4brXRaNYE2b3Ugx57EDj7oqO5sfLyAOAcVrBaHjYurz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qVQdSfXPNWIJXTkEsfSlkiKuBg/jULqQSTnPvVnMakV86YLtgHpWvZakqtgnJI6GuK8uT7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DR9jmrSSThfvgc4zjqKE7CaTPQ7bUcypscFQOUPetWG8V8/MCeuBXlsOqtaEq8nznG3P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SQO0MLNco2GiHXHqKq5Dierw3CyybMkBhznvUmnbLOBrUSnyomJVpG3EA84z6VxttrCb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JrRN2ss6yeZsAxkEdfWnchxOmCrJOfKxjaGXnr61NBIzZcqSB3rGt5kbAjOzbzwen0rT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N5GQc9RTuS0ODOVJC7lJ5UU4KzxeY4JGPxFR27MkjvHIScZxirEd0h+8cDruxQIhUmEE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glZw6lgDkEAjt6VGyRFxInMZ6gU1IlYklvlHT/69AjSXykARCF78UjkghXzkjBrLDtBO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p08xa5AJZCBkA+n9adxWNWR4vI2eZ5eRwQeRWdMl1DOsqsrp/ExGCadHKss4V0+QjGe+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Vo9uQHHSi4isJHns2lR2gLnkYyUb/DvVrymaJPPKmUIAzpwG98dqqR4IKjkeg6VaiaSKd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wpATQrgDLbgvAPrUhwuSe3p1qNnj8wmEbE64JpoY545BPOKLiLCsWU85FNm80p+5dQw5w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OeCPSpAAy7s4PYU7gPX5hwBnuAaMn0xVZ1lWQFTnHrT4pmZzuHbOBT5kInVsqQR045rzz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hZdMglK3OoHa2Oqxj7x/HpXoKKryCTzAqr94Hpj1r5b+KXiB/EHjS8mDbrOE+RBz/COp/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Wt2cnu2K5Yk9s0Wke1MqOvHWoplLsyg5HtVlQFhVVPzGmJu5PY2hllDvwu7v3r3j4ZaNs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bJ7CvMfBOlfbb2GKdcxhgxJ7n6V7zAxsLeIqoVJDg49PQUrmcuxbu0043DmdEaQnJOaKR9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gu7nHPFFTdisfJhPA6njjJpMdBgetK64PY7R2pY4md9xwgx1PAxUFCxplQdyqRngH+dG4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f1oQZ+8o6kKMfrSqI0h8pVZpGPzn29qYDbeXM+11RgTliR09qsXLJLchlVfLAwuBjmls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wAOagiMjEDIGM4A7VLAmKDY7KBv9W6fQUzynYqryAE89Km3BCBLhQB8pP86gS8hjDTTF2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40Ek0SyRKUZBubqx6gVE6qq70PmydSOwFOa8uLqIySKE3HG3oSKdERCGeYkqRgIvANADX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5KinOI41AeTGB93uTSvHiLcAV7gDtUIgQkE7iTySe9AidNknzSAfMQuAeKPIWQkiQruPJ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EHsKUr0A6n8qBjCgyQhJ54GKDEpj+eQoQT36087t2FA9z3pY0BOWAOD0NAEKbVDFHPp9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CejHirBCIxJZeuB7CmuFVAcl89fQCgCrKCYwQCF6/WmEgZCgHJxnvUh3zSBVwiD9Khbh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Z8lRgc+1RrKc7UB+bj2pLqSMMqQglicYHc103h/RWjbfexLlhnryKAG6Tp8tpIH3K7TLj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vvMkSytsiADLsO9Wdb1BIVFnZ9TwW/oKz/JSOE+e5OR0Uck+lBRWihaVtsJIjQYGetX1M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AOGHX0pYVxGQFCgjcDjmmylrZVY4IZcjByfpTTAk8mVLNCQPLUhV45ye9QQj5LkQT7p8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RG0kFsvnsyrndsJ6VNpcXLy5Chzxz0FMB7srSBVxlQAMdKSMbRgY65yKRW+diAeW6CnhDt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KAAxhz8xzkYpIYfKg2MAX3E7j29ql+g5I/Kqsjux8tSCDweaAFmbGXZ8g9FHeoIPNlmEn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9annj2Ikki8A9B2pyKIGVGDLnLAn1NBNxiFVZvMG+RRnB6VJE8alXKqHfkj0FMcOq/Ii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CSXRMm1EKHbl2/lQUOnz5sSqPmYYBHOBVtYGjtwhI/eAqB1I96q5+XzBLtH3Qx/U0XcWY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Q9DigViNI5kaWByjKMbXPWi6iit7mFd24ykAhjwvHWoYJRKtusULveDqT1A7nHYVacK7f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yOCx4oGMltHvEVrAyRjdkvI3Bx1IFSMY55ZRGxdguDk4H1zUlk25bos26LGxMcAfSoJGN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bn2agCzZBIbVY8Awk4JHc+tTXUjN5Y2sQuCgI4/GqsUVyoUSyR4YE7F6r+FSyygyvIhPQ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d5Vmbc7bGfHQVJcW8NvaK8TK0KDaztzikQbYrh2csSBvBPT0qtfssVsHgUXE8eMopyPb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glUj7LCN7YO0j0NShYzcKfKy+GIVj698VU1KO4ikiV3ikeZAdw4AYcnirUMgS3kmmQST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YUARxMbrT2sktVeYy4dweqg5P09Ki1BLZFjkhd7cQfM0RHDdsGrEkP2CCYwTMLhotylcZ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Ms8EMtsDKpIPPB45z60CJHAksJ/LJkXaGLMegzwKXfewWsMEQiTEgeWMDOEPTmprqJW0z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hgG43kegqpbXk73QunQkzKY1XGAW6UDuarylwx3h4cAvkDIFZ010biaTETxpHgogGC47U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cR+aXA2N0Y5xinXhXTUKvOZp2I891Gdo6bRQAiyiyspZ7hZBJINqqrZ49fp71SKfadse+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7A5FW7hAYhFL92UkBd2ML6GqtpB5cbJbSyXESNvmcrnbjt+HTFAh2pW0Au9Ohkj85lUu6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vAp1FlXe3mL+8kLfdHoKb5JLWR2MtzOC6MTyq+tP1FArLE8zIJTj5OCxx0oAiv7iCymVj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jIQUzUbc7oDCxk80BpM/KqqKVI5oIpftjM+FEYPbnp/9eoxGIy8Oqys5TDErxuHUA+1A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LeGPFtA2QXO0bgOvvVuGQrcRyzIJWLgbgeCfb2Ap1wg1HyPIVFhkbOB1IqAo13chXZo4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ANAEOoTBUS4uAAZ52jQhcgKKltYNKk1VZ4pW3LGQ2OrE00faHSzV3iktoyUh4GGb1/wDr0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ZiSSV/MzFwF9RQAge7hgmtocYR/vlucHkZqG2a7Rx5LoxJCMynsOtR3WZZkjgBQyDjHR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8sU7ymRE28Lzx9cUAaFpEoiJYOGJPylqbiWMpcO+0qDvJ43DtVWPUI5LgqssZRAcnOCT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RS6jNM24n5Two9KCi7JcWq4dXG7BAxz156VBLfNMwZYvKYjYpbjOaScTQRO9gIVIYI4IGC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scU96jQyAqI/3asMhn6E/SgCK8gu44I280CWQ7V2cACq9jZMLoXMjCZoM5BJ+Y+uatyzy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WK8dAR3qdV8u3jdcY4X3pAR3a3DxxvEw83OG7ZFVrqARzCdl8wgbSFPQ+pq686RRNI7A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t5WuTujjdYgOC4xuoGOgHmQoTGoPQDHalnESygttZsHEfrxRKnmx7Ucqw6YNQrFIIENw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7UAU52e5kTywC2MHvgjt9Kc1lOSolmLiM7gg4B9qtWMKWg2JnY/zZI55p/mNsl2uNw4H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dbdUTJzhRjPqadczpZwtLM+EXrVeKUqP34wQfwrlPH2qu0VtaRfIrAs30zVwi5yUSZOy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7uTyHZYenB+9WQjY4zTBRXqwioKyOZtt6kqyvFKksLMkqMHRhwVI6Gvqf4R/EA+J9JQt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RngTp6geh7+hr5TyT3rQ8Paze6BrFvqWmSmO5hbI9GHdT6g1nVgpLzHF2Pu2wubO2tI4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23J5awn/un0Unoa8p+OfwqbVzLfabGi6zAu7CLxex/X+9XQ/D3xlYeJNKOpWKiWKVRHqO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DXc2lxbW9vBZajOZ9JnP+gX7dYG/wCebnsR71ywk4Mt6nwBLE6SNHKrJKhKsrDBBHYjt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N3wkbU5nv9LhRNZAyQnypeL2I/2v518yXltPaXUtvdRPFPE2x43GGU+4rqUlJXRNivU0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6MhXG77p4NJgPdeatRy/uduMYHao5YzGdrD3B9aahw3NYtWGiXOe35U0kHPGDSnr6001A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SGmmgBuKKXFDUgGHj8ajkHepaQjmgCDGa3/D32wkhJ2EfTaDWEVw3PSuk8NsF2YI560Ma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Lnbg5PQD3r2v4T6MfD3gGN5oyl5qchu5QeCFPEY/Ln8a4LwD4dGv6qqTIVsbc753I6jP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2ubplRAIlwFUdK0pxuFSq2uUt6fdQ6Npuo6veELBaQPOxb0UZ/nxXx5PLcatfS3F2pZry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ecn+de8/tD+JBpnhO08PWsn+k6kfMuPURKeB+LfoK8R8NXP8AZ8LzXEfmW0gIPtipqSSd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97ocCwQoTLJ/qj/Wuz8OPp+kWM95eOxfcBLJ1Z2IzgfjXMWFt9rja9YlomG5AesYqhe3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h424PDEdzUJ2NIwc3ZG5c3txezie4diXzsjPQD3qeKNjlVP3R096jtVWVAwYNxyferEje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2zvqe5SoRhG0TT8O+K9W8PwyQQATWTnLQPzg/wCz6V3un6na67C09ky7guXQDBQ9wa82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yRx7V2fw/8MTC5/tiQyQQZIRdxHmcfxD0rT2aqq8dyalRUVeR3Phzwxc6hI8lxGYoQN5Y8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vb2unvHbxAJjnA5ar3hrxHZ6vaG3lSO1v4xtEXQOPVfUVZm0/wAyTYRlSOKxdPkdmeRV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MvEWi29xC02kqEnA3NGe59q8t8RX0+no0J5uv7pGNle1eN1i0+L7PZbRdvlnYH7q9vxNcL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JL3PmrGHZ88g/wBa2pYdyXMCxbXuyPB71JHkaSYks3OTWTDbT3lyILSJppjk4QZrqdf02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852HJUcCvZfBHw9g8P8AhdLiQB9RvbiK2MhHTcwJC1EtHYqc1ujmfCnwsGnaGNQ1fL3U2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d2rvLDwhpkEUa3NqzlhlSGwWFd94utUi0W1t1jIV7nnHGAF6/mazLWJP7RRS2URAoXO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bgOZJyRWt/B+k25STyHXkZBfPauk8IeGNPTUZZfJYYQ8E5rOvXYXLruyEOR710fhOUHUJ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WairnfiMTWVKXvM1otM06TJ2OCOMk1g+LfD2mz3EFw8C72jPLf7NdAufNlA+6zBgfeqvi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qOynjrkV1UdJo+fnXq8vxM8h1bTtPlZhb2kayYwTj0qTSbcm2jlES71bDHAA/Cti/t/Im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jtVC/wBQtdMspZFAdYYHlKZ64H+Na1NJsyVSU1Zu50vg6W10qHUda1WcRW1rEVaSQ479B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cXHivUIokZ4tIikLxQHjex/jb39B2rFvNU1Txa3lXd0sdsv7xbZH+RT6kdzV2x0fS7VLq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QljjwcOD/APqrJS5ZXZ3U6UKSvJ6mZZWfnyRLHHuLdCBzXf2Fi0Ok20bxFfLDbstgtz1rB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aYxiGXaCinouemafENQvr65wzXCtCkocHCr6inLEN6JE1Z8+nQ0v7V0+GQWzF5yNu5MklT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4dTNxHaTpGEbem4Y3J3FZGj6MbHW/tuoMJC0bDHYMen1rWi02+TVLhJQo8sh1CH+EjIrG5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0q0bR9kCiR2bbIT0xn9K1tKiWfzbR4VSSMFQdmGBx61nW0b6LI9xEymWQeaYWO5GyeRj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0Oqx2zLbT9EU8owGGQ/T+RouKxHpRk0qaW1nQb5AQyEcexrWEkawILsBHI6fjTRcSSXAI2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7y4OMGtK502SeAXJiBCr8xBz9D9KFqJkVrNaSPFHPhNytsceuOKzraZ5GSHc/k5O7PU1es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rUmC8QZVz904PrU+tXNpBp7tlIb2OQIykfePrii4IxtQe7tZEn+0M0kIKxZwcpnp+Fbmh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e0BnAB4br6cVzE99HO0uNykfcDc5PpWdqesyafcR30SlDIhi45wQOP60nK2xXKmtTd8S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6G8sCNo5CCuevb9mS5aP92jR7WOOSKynvrmaQTxSNtVMln7tWB46125sbTTrFZlDTIzyM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1JWQnJQiX9S8U2ljpy2huzLtYsg2n7x6/ga8613xLfzK3kYjcncJO+PSquoTqPJOdzBec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JPlVmx6c4rp9ioOxl7RyPVrqeK78K6b4gt8qbZknOOSEztlU/gf0ql8QrPy9Qs7yNtyT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foaf8KNPvNV8N6zpjWk8iZIUFT9x1I4/Gt/WfC2tap4L0KY24R/k3M7YP3dpP5ipkuhrR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dWSOIYJBJNZcMkkDkAYBGau64jQapLBIQzxsyMQcjIOOKpzOGhAb76nj3FYmlWXNJsinx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P0qrcP5Ue6JmWQchl7VLKTsyDwOaqn51z6+tBmfQmsaj4Z8Y6BoFzEY4tXS2jju1jICk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16Ppt4bfw1Zpb3MM1llsq2ASVHb+VfJnhy5it5grP5MqglGA4b2NeqaPqjXFrZwwNImAd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qZDiju7XUYpL+cwKwDkrwfxFXlvGkhNuUC7c/UZ71z9gywXcL+X5bIfmYdD74re0y1lu7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OBzQB5P8dkdNU0W4U8tZtEQBkfK3/wBevL5bOK6XdF8sw6qO9e8/FqCCPT9LlniWaNLt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/I15PqumfZhJd6cmEVx1blR6+9Lm6HdRjzwVjjrm1mtSBMhUN0PrUOa7Bp7e4tfJ1HY5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kXukoymXTC0iD70bfeH09RTui0pLcyBS5pgPrS0FKQ4U5aizUgNJlxkSUvamA0uak2TH0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KuL9KWkFKM9KBj1pw5NNFLjNSyh4p4/pTADmnZFNAPUnj+VPXA60xFyR61Lg9eKYhw5H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tRIOakjxkevvUjUieIncP1q7AMCqkeAQB+NXrZSz46K360mdEJGlbDLjpzzz3retFyWY4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GtofmRWyefyrctR+5ckY5ODWTOuLLekYFwScgA810arlScewrl4AYbo5JwADzXQ284EQD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yxjJpCODj1qRdrg7TzjmlCEgcA85/CkXYYg+cEde9cvpSCbxA8efvMeB6A11e3AZu2DxX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uSMRkqjtkUMuC0ZPeQY1GG3Rj3Yj3J71oJp5EigqAMdO5qvoiPNey3M/LscZxXQ2yguc4z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EMFntONoxWpHpzzxwWUWd9yfmIHRB1p9tDvmVVbiut8PWBh829kRssPLi9l/+ua0irux5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zaeIoxFHtCoMAAVmy2IQPiPO7lu9dJdxO5Lpx/Wq7Kcev1rpseLzXdzibqzjffhDuBxwK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a7ya0BJ2Dr6Vl3tjkZ24x+FJopM4ae2ZSCmOvQ1DuZMhhj1zXS3WnEgHaQ+Mr9appaiZg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73pWKuc5dIbg7VxhetLp1pbROtzC+6bHVelWrvS5lwInIYDkDvVfSbY2dhNaTgPE0pli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9x3oYzSidtu48EcYHerdvqDxEAkvxgA1mNyB1wKRJBwBx9TSTFZM6ix15bdgZyRnj2Aq9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ElWSN4DkDOd6+1cQSFc7m3A8kGpVLRZkgYqeoI9apMThc9atdTie2HluBjjPerMOxypa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S9WvBd+XMhEL/wAQ/hPr9K7HSL9Wh2PJvI6FjjFUZuLOumma3DbVBGAXGeg9aSQvDIHT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Yl5G5TzuJx8oweo9D7Vo2V4saAFSVXkZ6gelMzsJDcxyygRufM5yGFX4nMoUyYOOQD29R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LctLsURHg8+tXZIdvBCk9AR/WgTYQqrysuVVj8yjvx3FPiBdC44PofWqxtYDeQXL7kngy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juKtTv8x2HJ64HSgQyJCjMwAwR0p6zlDuIyMZxULSuGXK/IThiKslInQYwxPftSEKiJKj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MCDsSPrTS4wq/dOcCleNuMHBH60APCNk9wPWkcMASnA9qIw2eCDn3qzb4Csz7So4z2FFxF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Mv6VXiuCG8yTbGo5zntVTUdTgS63xBSoGGYHivNvGur3t/rC2GnStJb7clYurZ7VNyrG9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4fvYNLmQ3EymLevO3PUivnPcUU4JZ8cnP610via63Si3UbfLOGz61zmfnyRnGTWsNhys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7gds96u2wWSfDD5R+tQl1AGxgSPzrY8L6XJqOoRLGpJJ5qjOTsj1L4a6UZY45XgCykk7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aEvDDGwX92eT2rH0S0js7UALtGAuRwa2N7yReWeWY5B9alkLuSw28aoRt7+tFS7wAAV5xR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yqsQqDp8zDoKQyRzMfLYsE4OelIYZbyQhsR2y8k+tSRCJWaOKMD/bP+FQA5UVjuOQq8HA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SBnCgdfxqeWJUBHmbj3Hp9aazsiGGzQs7cyOR0FAEkSqihAPnPJ9/xqKQRcOxCkHnaOMU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icYzzQ5YnKDap4y3JpMCAhmcYBlZ+gbooqZlZHCvg4B+YjAz7ClZiv3CB60xUecq0hKq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5pnZfugDovPPFRsm9GJyT2NTGA4BBOCODQItvylj+FABGMqeWPGCetGOu4nP1q3DBtVQ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MHP3GB4yOTQIhjO8F+AAMc96f5Cso5Jb61OYwlqUCjJ6mo7f92xB4J7YpDQ4gI3louWx1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huhHb1qViBICSMk+lJeGRiWKqqqO1MCq+1jnB3fxDtSTsuEHBHJ21GpZnOSTxzk8GlkBM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1oAY8+1iqoNpXqBVXCknLfL2GOtOBEa75GVRnv3rY8N6QL9muy4GxsqMUAJ4f0lczT3U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fhWtqeoNZ2iwR5a6kXj/AGKs63qos4gkWHmbp/sj1rm4Yp7gyXTZGD940FBaQkMBKA7qc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Mo2oNoyc1FZiOVnARkAXJIPB+pqSGQJAJhyxOAPSgBtyXiWNXUgSNlgByRUcxe5YBEwF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vIZkk89bgbn+QgnoO9OctGQRuEKLwD1Y00JAYkMcpl/eyEcbvWhNsVm23BZcDPqaiuUE6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8+SafcPb2sVtbru3SNgZ7+9MYQsYoBIfmJP5GrAxKMpIrtjkjkCqM9lLKjfaHKx54GcY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EnzkEZCqO9AD2Vo3OPTOT1xTFjDSfLgELkkjrUZuZWlMcSorngt1AHpU8jq1u4JwwHPG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uCIgqqQC4UMfSr9zKJdpSRXfAAGOKjs1822H7sOWJAz0Wi2lnTylKxFskjaPTvSJLd1JHb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vqe5PpTYgV09pLhSXxgKByc1FLCZrbbLxtbdgdzmpWlLDb5jBzjcvYD0pljLjbEsMe0MT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VBu3MQeF7Z9Kc8iNIURWd1GT75qMkq7H5y6H5vRaAGLOEmbyWwzrtZivU+n0qAah5lysE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IMLmrDNHDcRoZCZMbhn+EUqSn7UZovlP3QSMcdyaAFVroOojRY4QckEc/QVb+0sMLKg3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lzFhgTwWPGPWmXEvlzeaF3K3y7gfvH1FACwzMb0GSNEUnjAycVJIODOQWO4kbR+ApiABy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H5VNBcxxqzThhDGcg+p9KAK5DeWY5ZCHlO51A3bMdM/Wlia2spRJEedpYsed3tisy2d4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LFM8lff2rSWQEb1tRsVtiOegJ69aAGeY5tDdyxpJ+92gE9ieg9qryG5njV5I0km34GOQ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punDeQzGJfr7Cm21u93FLHbuYzESqueMY60Ej59iC5nVSJowEUE5K+pphjhVFaN98snzJ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2wvdeaFnmmIUFThQMVHd25WNJYH33AUgDA+UdMCgRUu7q3NlbhyXkR9p2Ekk+gFa4iS2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YkCj7p71kyRww3unqkJTy1JkLdMnuajWCXzJLk3DrO0pVXQ8KhNAx/2aC1up2kLGeQ7v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P8aapSe1lV5cSzOHK5zxninRtHaSOLR1mmcEszNkj/69MFqBdRXYYSlMYRe/Pt2oEaKm3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zBdvlucYAH3qq+YUnlgtJUj8wAvEOMZ7+9Rajvk1VCZXUEfOUGBjPSl1hVF/bNFGZHdD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LKeaLtxNOJrlodic/cHarDzrFKvnW6sVXaXZsDPqKyrSVnsZL23jVpNp2oOSo6U24S6kM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MZAI4B9DQMuB5Wtka4aLyH++ue2e1M1mAzwo0cYaFTufceT6VThFqY2itFllnyGLA5De3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gyPbpEqhsEscn6UAQJJFcana7HSOVVEaRo3Ge5PpUNzcG11Ke2luEeFVJ3IerHt9KgubC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5vN5XYhx/k0ARrFGptwkjNh8fe9hQA3TRcQwmWNZJFQHLOMBR6ip9MuLiKBg8gdo8oo5w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4sHhnSRWBIbPGQDxRaXUaT38ccYhkTCRo/8AG2Ov60AV1u5XtE5WKRflkHQsxPb8Kt6i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4lQgyHqW9DVOZWUQx+SzTROQWDDj2NOFqI45C8imX7xHXcTzigBUIigMPlR4kYZlI59cUf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IDIu3qfQVBbu8wEYduDtO4jgmn28iwu1qAxnhBQbf4j9aAKUly97tt5YDGyhnbHfHSrNi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sq7QQOhPb61C/wBosJRvALzcEDnANPiDW0LGUiTyeVUcAtQUPLzWkDL9nYrERiRznvV1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ru+YY/Ks4K8aiO7febgGR1BztJ6CpPMKwAOoRoWHPcrSBMit2lEiREKkbNtB+8WA/lUy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C+5l+6TwABUUasFlu2Gy3U7gR1xVKwlE0M0DIIpOzZ5OeaBmpHdRSJg7g+MnJwRTYbkT3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D/Osuzhe4vpprlT5cICKBwD/AI1pzBRKGTqAVQdP170ATtOioSctjjgd/Ssy7gnmkjkt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CMVYjby0hV2LzlhIcdFB9aleSO4eQ20gMm75ixx9cUANQiS3EsrADeSR64615vrN6+o6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1B/dUdBXeatJHBoVztZA6RlT9Se1ebKMLjvXZhI7yMar6CUUUV2GIUUUUAbvgzxRqHhLWY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Swk/LKvof8a+sfA3i/TvEGkfbtNxcafP8t7p0nLRt347HuDXxlWx4S8Tal4V1Rb7SZtrD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CKwq0+bVblpn3PaXsUdpDZ6m5u9JdsQ3X/LS1PYN7DpmvPPi98IrHxB/pAKWeouf3GoR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gHT61H4A8caf4w09pdNZIdTVf9JsHP3h6gdx712+i6+9hGba4iNxpz8PbyHLJ7r/hWMG4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d1Lwxqsmna1bNb3CHg9Vcf3lPQislh+VfdPjDwdo3irSJFEK6lYvyqk4mtz/ALJ6ivmvx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YyXOhq+oWS9Y+kyfh3/Ct07oVzza0kE0YgkPzj7h/pUbqQxB9ahkVoZSjqySKeVYYINWy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DUNDQ0cj3ppBpRwcYOacRxnr7ishkY7UYyOR0707bSgcUAR7eaQjjpUpGf6U0gYzSAix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NADXAJ/wrd8GaZqOuazb6dpEe+d2yzHhUXuzHsKseDPB2q+LbwRafCyWqn97dOMIg+vc+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xp3hOw+yaPHvncfv7ph88n+A9quMeYTdi5oukxaDpUGmWZDt96aX+KR/Wtd7q20fTri7u3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5CnWsKoWORuxkljwB9a8i+Ifij+3Lo6fYS402GT5mB/1zDv9B2rWTUEZK8mcl4nvP+Ep1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ZJW2xj+4g6AVz95ZtaW0duoJhdgMn0zk11llbIUDMR7CrUi2ki7bhVZRziuV6nXCbicNe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Idrj7vbFVomSWMsDnsydx7iui13RobkrLYyHei48snrXJyxyW82HBSUVL0O+jyzWm5s2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F257+9aEmoiWFQ4O9TxisK1u8uN+Eb1HQ1eWP7VcRpG6h26EHgVO5vGpKmrHpPgLR4td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uoZ2z1PZa9Rt5HVfJO1Yg2xV9jxXi3hrUr7w4EiTEiKS7Nj75z3rr7Lxja6g4aQlHJ2q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hsefiq3tpeR1txbiKXETuXjbKMOCvuKi1L4r3OhW32MeXe3IBXzG4KD3x1NYOv8AitNP0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oj2R7ujOeleQPdmSV5ZiXdiWZia9Gly1dZrY4G2vhO+1L4ipIxYQM15Ics7n5arS+Jbz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Ah2D+9gZIHvXl80hfJdsZPWtnRNYa1vonl2tEBwCP880SrQbshJNG54T1ZpfGGl262it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OByR+lfQd/wCMrF9U0HTDpxCrO9w2CMLsjOD+ZFeFeErWO58R3GrRr5UdsrbVJ5VmHJ/n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7uNSuh/o8URjj3egPJ/PFZOFOTKUpHoXjz4j2aalDaQWksixx5YEgYY81ydl8QokvQ72E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tXnus6s9zqM8xT/WHPPUDtVWO82rlfT15zXPONLZHuYa9OCR61Y/ESxS5dZrO5QyMckD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ZadcB5ds6FVCk7OuST/LFfPEt6jgqmfNPAxzzXc+HI7ix0mBFiYnAkkfuGI4FKNKEnoRi6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2fxTYwRSyGKWRR8wAHJH0rh/GfxWs4f8AR4YCWiJd/MbAHGAK5jUtQFksZvLg2kckfmAyH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XW/CFq6MALib/lpJJEzbv0rW0KbueQ25aFjTfGN54tvZZYVlgtoGEYCocMSM5zWJ4dSS5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PNJHcnlScfM4wa9K8AeK9DfR7j7NZcC6x8tqw4wMdqi8O+MNNsPDNzMLScwzxyqp+ynCg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mlcFGysfKv2uW2n81JZEmB7HofQ16r4O1pvEEsMFrHE90UMUgk7Keo9OeteeeMEjHifVD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jBTb8rDI4/Gk8F6//wAI54hivGjEkDgxyKT0U8ZHuM5rGaOhPU9y0zwyy3EKXKFnhJQt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XatZ2o0eRAsEVxHAULpx5uemffgVoaU9vDpFiJmi+2y2+ODkOMZDfiKoaZpD3Tym5Qlcb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FFtmG9qv2SPzMtHIu8H3HBFWbBN6yFWY7YSijPI9BWrrWiXenRxKib4mdjHk9iMkfnzX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9VQSggAcjFA9zX0yaOSz8+ZCyx7lkBHJPY1Utb2S0d2t5Ga1kfc0R6emafPcK4aNXXymA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lbKONZWA2/xgdRQKxpOklrd21yrny3bOOvy55zU8uq3iXSW5ZhFLGYTEPTtj+dZRulbTL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OcEDHIrJXUfNn03ymkaRUDQhBkrj1ouxWOnm1CKxt4pLY7HTg7uqnvWXJqwuTJc3TiSV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ryLXbzUJ0lsZRGjmT5zjcprUsINY8tDa6daRYzku2R144pNm1Og56i3xvtRhhfTIDG75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54c8I6rco7X93GYlYGPcc7eOaQ2es3bAXN/HbHkgRIMAe1dTpPh+x/sW3W51a4ModjJm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a9FU4XQ1fCulRxJ9sut7N95Q2BXF+ONC8IPqlq0kmxzDggS4zzXYz6BoELGR7/fnhQZc4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Bt9aQztDuSIAEZYnk100Lueh5k02rGdqEXhOw2Fo4JV2kD5ix9jUg1/w7A6iysw64BPlx5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iwXMSQWyshTOQmaq3fi61R2e2s2w2MBY8VpNu4RhK2iPVfhV4qn/ALT1JrXSbpkEaKrB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78Q63ceANRW3sVjis/NfdI3KBZCelcX8K/H95DrN/A9rmKSNCgd8BSD0P50ureL7xvC3i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lkkgO1iThnzz+FYSWptGlK17HlF27S3xdj8zkufqTmq7ylXzjkVPMvzAnk+tRMm4YPWpY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XPYU0RjOGHB6cVNC2xwjqMYzk81qappzw6Sl2RiPcF3Y7mkBz4KRSgtkhTXpHhNyywxJI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f4SM4rzSRSGIIrpPDd2YhEFdlKkDrxRa407HucSu1gskoHmJ97b3HvVuxuGbDxFlZT8xU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52luUd+YGOx09c1u6dFA8lzFFJuiV+GHWk1Yq5z/xYtnvPAN6iZ82KeO4X1IGQ3868Z0q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ACjGT0r6K1+IX/hqa32g+UjH5v4wCDzXnUWl2iOXSFMtz071nKSR34SqoJ3POLbQ7yW5x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ulbmneHr6B90kqKOCCp5x6V2S26xnCqFJ9BS+QwHHJrNzN5VObY4zVfDNtdl2CiKY87l9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7YlmKeZGP4l/wr1p4Tnvmq8tosg5FCqNGTjc8YBzTxXoGr+GLe4BdQY3H8SiuQ1HRrux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1H861UkwTtuUAacDUQNPBps0jIeOtOBpmaUVJqmSD9actMU07PFBoh/enjrTDn608EcYq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X8qaBzTkPJ6kUICQA+lOyR/9ehMYGRT8YoIEUnH9amXAHTpUR7D9KlXnPNAyZSdwxnmtG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Z8TAkY4/pWlD/q1PYdfrSZvTNmyOXHcH+L0962bdMQY+9kngVkaeD5QyMcd627HIjiUjq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dsSzqcbAwSDsgU0W104gyOmcVrxW6zRtHN0NK2kRyJiN9p7E9Khs3peZWsbr5WLEj6VowT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PeW81lJh1wOzDoafBcgKPlGc+tTc6JU7q6N/5DFMQQCEJPtxWB4ahkhtb68jbawjKqT6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iB03EkjbgVPpMRbQpUBOCwBx3pohx5Ysm0fctiocAnGcnrW7ZxfIpbqeap20KqqIi8nHFb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npxVLVnFVZreFrD7RfqXA8oAlia70oEjCqPlxx9Kw9EgS001XZcStzjocdqn/tGfz9sk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cH3FdcI2R81i5upUdtkS3W2NlODtaqskDOu4JgA85qaWa6+1+Q8MZtJEBjmzyr+hHoaWfe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DVmCM6B47i4mhTiSIfOCMdfSq95DIAAiiRAfTJrWC8OygoVHUjtTHjbHyDB64oGmYFxb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hFY9/YnzAIwMjr6V1FydzEbSzAY+lU5LXIpFqRwj6ZPHcNN5rZIKlexpn2QGMGRSHHXF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M59qzbmy2t3CmkVc5M2+1zzxnmlktt/KLyela89p5bF1H6daqspzycEUrBcw7qCSMYQZb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phknlfmXsa6RTGz5dQF6dOtNntldckH047Ux3Meedo1Xf8oHQL1NV2uJ5kcwO8O/5ee3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ak5bArI8iSS/MJikEOwsrgcAjtTC6Zu6fqdzbQRQ3L+Y6gAv/AHq6DTNZfedz7yBja/pXC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jEDoT3FSpc5BAcq/XIoJcUz1nS9cgOY2TZ6itiC8iYhUfjrg9q8bF/JGqksSfrWnY+IZrd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TTM3TPV3bfjYcsecGoo2C7hICMVy2meJYbgKXYkr710VvdwXY+8CfXvQTy2LCMGHHSpo3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CQmMlt+R9KbPE2RKGIUcgg0ibBdTgIzAZPYetc5quvy2SSPwEHTHf6VL4j12y0kgzOrS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+o3V/rJeXMVta7t3LdhUXZSXcbq/jnUZSUtnZGzgFeKhsvFOs/ZWEl0z7zgo1U9H0i81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eYZwHC4Fej6f4G07SohPq8zSXbMCFJwFPp71Si2TOaWhk6JoXiDxNapNLmysBw7E4Zh7C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gjwrdTW8YN248qORjlmJ963Z9cA0kWYYl42whXgY7Zrxb4oatPf6vHZGUSQWqA8Hqx61o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zhbqZixaTJLHJJ71Bx5W4DBzge9LcSlmZe+QB70xskBRwB6mrCTuyaxi3yFjkg17P8LdG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axXavOMV5h4c05rq6hhjzl2AJHYd6+i/CemRWNl5asvyjPPBo3M5GxfpCq28IG114yO9R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MkY7Vl+ItWtbW3tr2eZI1TIxnkn6V53e+KNR1Z5LexaSCzfIz3bPv2oSEdprPjHR9Pvmt7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yu/pRXl48KxzEvJFIzE8n1op8oXOM3ysFjThc8gDrTZcq/3sP9KrmScbVtwxKdXPenLGz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brWJRIuWh5KiMHsclj70pbZDthkcFzlm6VLAiIRFGhOFz7CiXaW2SHkdR3pAQxhEP3zkd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lyW+UHAOOc1EIxg5yDzj2FPYICEQFz1JPShgSRqn3hlu3I6U7PyKxHy9vTNJHlhwq4pw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/CkQKSSDtICj/ADiljLckY3dM4p2wIwLKCx79qfECgyF+Y0DGHeXVSd3tU6YRgE6KOSfSm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OckUjSZQLg49+9ACMxxkEjnOaG2Sks43HHU8U4fLLsIwxGcE1X+67FyApOOvWkUSFx1P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5IjuOADk5NTI6rEzsVjjAIBPVvpVCeTdCpUEgngY/WgBiLIy5HzJnqe9E4fku20H16AVO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4cYPQCk0e2/tHUbZZxLJak7Ts4wf8KAJtB0Vr29juXQyWyHPzdK6XU7n+yYpZozGkW3Ec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vMh0BbjyyGtvuoD0LegrktRe41IyTT7VjP3eaqwAn79hMzMZH+bBHU1es45pYSvL4+92A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KBuOwfKX/AKVeZvsVukUTEtKxJI5wBQAphAtvv5VmyVA/SmZHmQgqCmcsB2qQBXgj+cgEZ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sNahIwi8s3X8KRI2SWGe6bzFWEoeFH3m+gp5dmnWNlG0qSS3H0FR/wBnxF1vJZiJ0G4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1LI7uyPnYg7/AFpoaJQI0O6KLLA/hSOZ7zUY2kUK0aHA6VYjW1iQLt3c7cg559apRWZm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DyVHamMsy2jNbSqJN82Qd2cgU5IyhUyTIC4wFxycVDuladZbeMgY5jXpx61blRpGheRcy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DYohE2HGT1yB90VFfNDKu53fAPCKP1NEUyWouXw0wkODtP3RUQuIp4HWJcKv8A5Ofc0E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IC46VLJhA2Cu5cKcdRWQtu6yw4lbznPQdhV1oWgkjEbjZk78/xH1NAF5XOdwVtvRR61Xl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SN94k/pViRxByXMhx0+vSq0qeYrQRICD1z1JoKJhIsNwNsiqu0GRl559BRGElklMLMwY/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2UZYyi8N5fRfaka/EcJgiiaOPpuxncfrQBLqEanyjZsplU4d36Ae1MjDSolu7Kxc87B6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ZwMYO3PUD1q1G3lPLdFQHciMKP4aAIZvNN7ENy+RGOFx6evtRI58+KPqgHy4+tT+aIo5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R0FQwRtLIE4Bxk+9AEyR7GZmBz/CP8ajuELwI0shWBDlsDrUkTM8rL5mGHy4xmpAJEs5I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UAQxyxxMrxEZmlALyDO1aiuxGsoK7vsitv8xu7H0FTy2UMbxJK3lqULFmOc1BPcL9mUsq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P4UARRxRfaknjlZ3B3oh5yT7Vemt4kjeNmaN3UuxPQVHcqogkNqmZ2A+bP3B9e1QJmRZ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hQSW9OuLdS0MbrGNu8yPwDVGR9jmXyyVAMsTbuoB5zQ1s3lRiVdjEgs2MlueMCrk01iy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hSU/M+fT0oEU7pRLPDqF7HI1myAuq8ZPbFWL23gbzXbFrbGIN5e7LE9uKhu9Rt47SSKeN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Hjd2HtWVpVu5snkuZDLcSSBQM5IGOeaBkxeSyW3uVjAnmUoEx0HTJFXC4tdSito5FIkH7x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9ukUrtGxdwPLyx6fSrM+nSpbm7lkBkwCEUDP50CGXMki30gykcKLnjku3bPtViC4vCJDE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KYwD2FRSwmaRY4pFZJRmVh1XA9as29wVlZASilMBs8ZHAoGU8TRW8QVlt4WyCQMs1QXi2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h4eRjk7/AExUq25advKmZ5QgXk4VQTk496iAgvZ0tSyJDbtvIH8RoAcX8tkVQYI1G8ZGN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bueaV4CVSFc4U47dTRcasG1BfNjEka5DIOvHQn2ojaG7sLieI+X9oOwKuQeO1AEC3KwS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8MTx9TTbqZVuZbmFsyFgwUnt6Cl8gHzIi3yQptCt1z61DqEUcUFnCZVNwgD+g20AWNTuJ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IIWXqcHqafMLaVoVifADb3cjkcdapzm3guFuhtmkQbQoORk/1qv5/nZyrGLJDbeoz0oAv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aWcqeVtL734znvUNpcQ2rSwX8mbhXOD6rippp5LY2xtSk3mDZn+4oH86Z5f2jUkt2Xaxj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e1ADTGiPhNqI6eY7s2do9cU3yltYpLu3l+VnCq3fB96Sa7V3YPEriT90Af4kHGfxNS3a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ZAwB90D1FADp5vNmd1XbGqDDNwSaiUb1uVYb2Zd+MHj0ApDIW1A28UnmAMT8/GcdSfart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RqJhnI7+1BRSkDQ2l0sCjeOSTzSNG9zbx+eVhdsFnboB2FLb7po5lUAqy4ZmPC+tEcjO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QYUnqD60AhJ3CWxikWRYSdobs2DVS1kYQfNEokfMm4HnaOKsbvNgELthNpUMRznNSSRFr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COSPWgAtJTFcxvODPFs3Eg8A54FSFZJpCXjCzRvuVQc4FQyOhA8iMrHEDhT1LAVLBaq1h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ZZpWY/e6kUhkQuyZBdfIksjiIoecLnriqV3DsnlldlyMmONerH1NWgqtLZzyQ7o/LJcA8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ThSSKMxuHJYjtimBS1aJLvQZpFj8qQQY2HrmvPx7V6fcYuJ8W0bTKVKu3bkV5zfQfZb2W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GK7cI1ZowqrW5WI5pKeRTTXW0YjaKXFNNIYtIcUdqSkxos6de3WmXkd5p9xJb3UR3I8ZwR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v2GsRx2Pixksb4cJeDPlyn/a/un36V88ZpCMiolBSKufb0Mk9jcLPbS4bGRLE2Qw/ka1B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t58fLPF0P1FfIfgr4la74V2wRyi808cfZp+QP909RXuPhL4heHvFCqoulsL8jm3nOOfQ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MThc6Txh8OND8RwmTULNJm6re2x2Sfjjr+NeMa38E9SsZWbQL+O9hPWOYbHH9DXvCvdWL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5BqwNVimyt9bAH/AJ6JwapWkQ+aJ8c65oWr6PO0eo6dcwFe5QkH8RxWWkmfl3AAdjX28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dXUjJjcZH61z+p+A9Dvl/wBK0WylLdXjQKfzFJ03uNVF1PkTqOCOelHTGTX0te/CXww3I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SkgCqX/AAqDwyzf6q/HsJKjkY/aI+eOOMY/Oo2df/rAV9KW3wn8Lwvu/s+7lx2dya6TT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0WPhyBW7O8O6lyMPaI+YdB8J69rzhdL0ydl7yuNij8TXqfhX4M2lo0dx4ouvPnXk2sX3R7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XkKL9oKQRgcJgL+gpbMWkJBgjM8y/wATcjNWqa6idTsZ1hpZjtUgs7X7NYxjGEXAAqZU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8vIx4A7nNVvFvjHTvD1i8mu6isS44tovvP7ACvnD4hfEzUfFTNa2amw0ocCJD80g/wB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EouTOk+LfxOS+Z9D8NSn7CDtuLpTzL/sqfSuS0WZZbdcduBXCgbCDW3ot40JwDkE4I9K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cwuVAZcYI5BqwGST246GsyCUMM549qtxv8vrWZZJ5T546DuKztS0z7e2XG2QDAatSOTa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9/wBKLFRm4O6OKm0m4tcl4C6nuORTbFMNIwVlYHAI4xXbNtYYB4qjd6fHMGMfySdfY1Di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jMtdUuomKH98h4wRz+daKX1k6NIw2yp26HPpVUWcsT8oRz1FUfFqxw21pGpBkZy5I64x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roS9uJr6RUaVo4oySqvyM1VntLraApRk9QetVrJ7gwPhVZM9XpzStFJ5ctuRxklWPA9a3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xk9SKSC7VtvkOSeAMZzWzoXh3WNWv1htNOuJTGAXG3G360unXptpImikdpN6qhZM85r1L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ZFclkuruXAjMO7cRyF9uKzcheyl2M2y0PVppDommadc+arYvJtmAOM/nVfWdM11bX7Nb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747V3Gs+PbzwtaXcM4k/tK/jFxK4TBi3f/WrhIdYuJozOmpzFCNzBvcelZubO3C4WUnzSR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sNLZS7pOBgZzUFxoOpwyjNlMCR8oC9a6S38TapNKgDyhAAFJj4BrvdAsrq8trC9u59xlV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9KjnR6ToS3sZvwx+Fbuv9p+KGFuoUNFAxAZjnv6Vu+L54Y9dh0nTbyC1iRfNlzjIbsorq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WT5CHJ+teQ6npq33ifUbhwdgutjAtggbQR9a6KDjznBWwdSbvJmv4m8SaHp2rx6dqch1C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YYoWGSB+lYc3jPSC4NtZ7kXKgmMLxXGxhJ9WvBIRvEhxnngGrN7CkGoSREZWRFaMns1V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VrtnsHwu+JGlW+hXEd5aTx778R7hHxggYNP0rx1p58HXUBhkUOszL8vVC7EEVwPh648v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fK8oPBAK8Gt3RoW1H4blo4IlljhkiAUdcMc1l7VX2GsvV/iPM/jNe2uqa5YajYxyKGtkh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0P5V57MocHFerarpK63qp004UyW2+InoMDjFeXzQyRSS280bLNExRhjuODUqdycbhXQkrb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rq6t4IsYbhT9qsJfJeTOTswcfoa9DlvLfSra1DSO0nlGJT03AnNfPfwJvhB4gu9LlGDeI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+X8q9w1IyS2SRz+W0MOQfUHPas3ozmvoT6rrj6paWtq9w8UsLkqe4I6HNUwzTwm4kRDM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A6kemRXPW7RmdDNkoWxuPY9qv3WoRrDOkysPMiKx/7wPBzQVEniw8M32MZiVGcMTnAzx/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DyZpw6gEKw5GfrXO6nrFzb2cttanyVnj8tyDye9ctG5urKKRGJwxVh6N3p8rOiFBvVnX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ILC0jgd1mPkybeBt5yfyrqxctoXjWOz0vSUMR08uA7/MSW4P+fWvPNGU6fremTghGjuFJO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6hLct45ti0ux3tXhVh1VgQwH44oukbrCxtqy34s8W6xPfXEMUMFs8cShjtJIJWuZ8O61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jBI3Jkgn0rT8SW7Ran5jSF/tUAJ3HuvFcv4duY/tVyu1mkV8r6Y6GplK+x62HoUoQiix9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nPIp428DHqK6TR7a2uPD8jSyzfaLa4bBZieG5/KuF12X7MSseCyybmH6jFdpo0y24mhd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+o7fkaSkwxMaVnGxoaZ5DW4KwmTg4PvWBr+nx6xNBcW8eBbwMj8chlP8A9er2i6kLPdEz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ldXNzFNffYCT9oXOcdzwRitIzadzyZtW0R5/r4VLRJ22kxHawHv/APqqa+t2t7OCZvlEi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Unhi7vIp1kKxiT17VoNoFxcWFrZzyq6267Q2OvtVTqLuZKVjkvDd4trrQMxxFMDGx/ukn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8QW9rGy9Ll18wZ6lBwfyq5D4JsyAXkkLd+eKyPiK4ivLKxVyywxgnd6n/AOtUKSk9BVKl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xREN7Faa7e/Sltj+9z2A5q2jzyzb2zz3CIgBz1BrtfFduW8J30CRn/RdkoI7YPP8657w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N6nA9jXrukaQ2r6XrySxnE1jMqEDjdtJH6ipsDdmfPd2ASkmeHXNXdGIEoI6gZIqjsY2c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2muUu1H8Jqij2DwleO8aDv8rBfU13KQC31ITRDCzIGCnjB9K8z+HYd5HbO7aR1PavTJnjd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t4P3RUN3Ga8KiSz1CMR5VlYL7MQeleebAQCOmMV6VC0doEDvvt5slj3XPevP7mPybu4i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M1jV6HTh3uio6KB07UwphanK7j1xS7MggVidRVeIbelQtDjNXzH+VRsnXP1xQUmZjwgjB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rDkY46YrZdBnOKidM9Rn3pXBo8/1jwzFOrSWw2Snnjoa5C+srmxlKXEZX/a7GvZmgAzgda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6iaN0DKexFaxqW3JtY8iBp4rotb8Ly2qmay3Og6pjkVzakg4PB961vfU0jIlWnDvTB0F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jGeelPRegx70wd/zqRSc8GhlocBzUijkgdB3qMetSKpwMjmkDJRg4P8AOnDk8U3v7UZo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86Yp3YqTBHAoAsRJ8oKkHJrTtfnTLYAzwKz7UFVI7deK1LEYATjhs5NJnTSNuy+RUVlB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8uSaNo8+UTkZHIrFsIxI4+cAHgk9BXQabAPPKr8yLwG9cVizuijdtk3ZDHAxwSKtJFg8Ek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28LipSc96zOqC0GyhZY9kyhlrPOixSFikpAPT2q/lwTwW7VI0BUjZ90/pQWm0cfqFq9lce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wa6jTYlj0yDAJU/Nz61Dq6oTEsnIjBck1fs0aOwtsqMhBQRWl7pPZxkzBjxjrXQaZCtx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2kT7sDvXSaPtRJFAIkxuXPRvxrWmrs8bGVeSDa3NaMlAMvvIGD7UkpeSYSK3IAyOxqFW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FX3DntXUeCTrIk4xJlSOcVK8UfmGXB34GDnioHRZV+Y/OOmO1MSVzIYZOM8K3rQIbdzz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yMK4Gdp9cVDpV5cXEZt76EJdxLncnKuPUf4VoSplPu9OM1HCiByxyMCgBkjbWUEEhuCVH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Tbt+XGcg81alYISc5IHbvVZZmAyVyD3oAgmtmHOc/0qtPbhwMitZMPFgDBzUMsT7iSMr7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Y7ACjD7pFZt5BFGolbMe0fMK694sqSoOSOlUJbRZ4mWVMn0PekUmcdeW7QBSPmXG4e4P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u4YxnPSujubBfKVecINo9h6Vh3UKRMElJUnuBxQUQ2moRRXaRXDbWkcKmTkE+lbReN3I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qPauYvbdYJI5JEaQhwy7exHetWO7G7dnpzyKYM0rjTUmXaQAW7DqaxL/w4ScxMyuDn3FbN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kc1rxXEcoVnxjrx1oFdo88vLO6hG4hm9cCqbSFT8wKt716lLZwXCZTDE9ARWLqXhpZlY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QcxxUF2YXBEmG+vWtay164t2VlkLAc4zVHUNAntQznhR1rnp7uK3V235KnGB60WFJnq1j4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BRnGGPBrN8T+OLu6DQaSCUBw0g6CvIYZZNS1AG5ZvJHQJXoPhXwrrPiNUS3QWdgMZJ4J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TSM57yEeWu2TUNSkGQoUtt/Cuw8NeAtRv40udckMUDDd5C8Nj0PpXc6H4c0fwvBFsjVrk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E/Wk1DVJpp2SyO9P745GfT60cqjqzPnbehJZi30CTZpzpEXAXbjOcdKdr9hPfWfnXhB+T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ErSRzQyTIfNJ5rdsJJtQD26KxGPXG2j2l9B8ttTkdRvotH0S4vZx0UhQw/iI4rxCWaSV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xz616D8YL911C20SKVXFsPMmKn+I9B+Arz25jKleRg9xVQVjST0KUq5IJ5UcU3ZvPykgn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Qqjn1qewjMjqB16cVZkenfBzR0utQMkwJRBuz0wa6vxt4+0vS9tlo6i4vACmUPyqfc964y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w21ozLfXxCk9CqdzXMaNDE7lyxD4yeM1SRm3c0V+26jcCa+mZ5HfcxByF/DtXX6Xax25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8HmszTIjAZFkiDxyDKuBgqf8ACte0ZntrgRqvmKvDAc/lTRLZ0a6YQv8Ao9ziM8gMOaKd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bLaSjb1fgj2NFMR4BDNHAWcuFyMKKhW73KcL8nXf15qaW3jnKRSOryY3EJUclwyBfLiAhB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rlNLkkf7rADNucbmOelMtkiFxLNIGdycDmpnEjqNwAdhwo/hHvQPMWAoqAKOMnqTQFxioF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+RRGVZQx4Hp0FKYygbIBLDn2pFjEg4GxB0BPNAiXceBjap4yKA20YTIGMAioFHzBevFTD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ICUJnGeB0H0oLhlYEkDucYzUbylULZ4WkDgrHuPJHQ9qBkinYD646+tRyTFSGbqORu9PW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XIAJOTgCoVMt3cL5siiMHcQB2HagLjo0eRlmY+UWOfm6kU2eVmuCzyICBgA9AKPtCrPL5i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HpWaIw920hDNkcLjAFAFqW5LFSNpVehYdaLm6McIzzKeioOgqvC0MBZpPmx09KntbWXVL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FmHU0WKDS7KXVLxLWNtmerE5rvbGCPS9OeJ2VER/ml7kegp2l2Fla2SMieU6csxPTHY1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W9uxEaHkDuaLEkOrX/2+5XKEQqcRqOlSJCYtxVQ524bI6Z7Cq1t5jFAkRDqMHParoaO2n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YZCA8L7mqC5XnhZEiBIjKfMVJwB/9el815LRfL2FGJBb2qZ4BcBz5oALZY4/Sn29tDHKQ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BMRQYYxFCgZtvPoKzppsyne5ldW4UfdFaLZEZwhZWbJqOSBTeRO6YU9VXoKVihJYS1v8A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0pv2OIuAxdPcjGT61YnvBBc/LGMLwC57nviqzPsZmffLIRkE9hTAlt4IlaWNZCyx/Mc9C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mnqflxjrmo2H+hmZAwB4wBwBUaMPJKsoKqM5oASS7Yltm8I3GQfvGrEE5lUwyAqxX7xH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ERJs8wjoCOhpHfz7l0G3cxy5z+lAFS5kFtbMsUZdB1K9DS6ZL58E7qFUyEDYB096nWRC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dx7UsMENhGqQBm8xizMaBWJQYo4wEQAAY6csakQMJUj2ghhkZ7fWq7Rm4yzKEUGopgWu4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SeAKBiR3Jf7YjRKJdwBYnt3qWNgySSjcGXCoB6etOfYs0nlQrgDKr3f3pfNMiM8oC7sDA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a48qdPuwhjl26E9+asK58lJvM8xSNqgrx9aa8wlMdtITtEnCAcbfWp7i7juJZVYExxph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bsdudqKCCw6n1qaVoBapncZeDtNMs/J+wCSaUbmOVjB+Y1BcXMmSwhypYAjqcUAJh/Mb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U+2GLhriKdZQPlGO1RMdqM7QqElbA3Hovqant4YIoRLbuoJOAOpNAE6ReWhbHz8kntTR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MefWq91cyN+7yPoO1MSeMyFQCNpyWPSgCa/RVtnkADynhFI/CmraSW0Qj+XeSJcccAdaW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zD+Hv7UyZmLOWfDbcMxPQUAOitkXc0DKInIOxskn8aVv9GPDhHmlBYnsg7VWnuh9lQxls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pUBlilWKaSN9qvlwepHtQBZubz+0GbZlYI8qCB1b61WjiRb6JJ3iiUr1I596W0nkvboxx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Gv8J9aW6jEM/l5DoF/wBaRnnPSgkUrp0l+IWMkwHzDcuQx9qtSwNHIINghl8rzRt5+XOP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oGjYvOH+dwPu56irWsAfZvOSKaWd02CQHAA96QiKC2nWeRYH85Oo45jFJBGsxjmaQ/wCsI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VB4cinike8uLkqNpSMf3n7VSlvBa2dz9rOJlO1VHf3H40xlxC00V/MxaK3ifarj+LHOA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yTMe3fKO4J7VDYPBd2SsVKxNgDvhv4j+dWWjKsxiBQnrtoCwx9zW83nxlVRvlKnl19fr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li2zSlRx161PfXcMQWGV/wB4B1J6e31ppje1kik3Kzswds84HvQUSX629l51xd/NMUARR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Xd2JltJpYxFsPmrEnVjjgH2qKTzriSO8ukM1puJUIeWOemKY98biKd5LTyIiwXP8AFgUE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McGSRGaVs4PsPyqXSTbpHAJv31xKDzjOMdqfb3TJtD25DzsTGXPGAPT1qJ/3N1A0eMIpAx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e1ttOvF3zeYgUyNH6E8ClhlWacCJGh8x95B+7gDFTi2tzIkUW8TP800r+lVLeaO2juBJ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em31NAEyebpiSCIoYCx+Z+SCfShrnzpIA2y6lhUoqDgE4qlNHaTxlwJ/NIyIzxlifftVi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BRFbtLtkKnLZ+tADplCDNnj7ZNxHuHCAcmkilnt71i8skqSJhpMf6tu/FKrSLfSH5ZLW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8aZpLKqz3927JA67QMd80FE9vEU1CNtvmRkEeYRjBPrS3Nib5Zri3uEjSPJLY5Yjt9Kn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SRL+5yC3QMKq20sE2oXEXyqzeg+XFADHhmEUX2b94jAPIo/iP+FMiVzYOLdCNkgdieN4H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V3PZaapI25eQjkewq5CLZLZBOWmlAyIgelAxJrJWiiS0mDHdubPaqfnJbwfaXySzmIovP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EUqyQxsZOQ0nZfamwQRjS4p2fc6uSqDn86BMvWYt/PLCXLJ1Dep71DYyPEJIklzahznHXk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wuI1AjbexLcbjnGDUsFwYL8RIyMkzGQgdAewHrQMuWoisomkRVmmLllX0FUzdJDbTQys8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QepFS2wMk8rmJI5nbJDHoPWoPL8s3UM8peOXJAUZUelACRTp5kMUSlFVAyLnlv8A69VNY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y7oZge/bPTNaISGe1WVSq3CJsUkcr71MytPDh138KXdjyxFOM3F3Qmk9GedX1rLZ3DQzL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muz8Z26z2yXa43o2xgP0rjscmvUpVPaRucso8rsRkU009qaatiQztSGn02pKQlKKKKBi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1SxIAMt1qWB1nhf4j+J/DqiO0vjPbLx5NwN4x7Z5Fen6L8b9IvFRde02W0lwA0kJ3rn1x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ioXXk5FYuKHc+sNK8WeGNVVXstbt9xHCO2wj6g10Ufmsga1vVf02PkV8VeWvfNaFhqV5b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kbZSKEmJpM+zEfVY3G07se9Ti+1ZRnyIm+o5r5BXxb4kgAEeuXgx0+fOKuw+OPFDRBRr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60czW5Ps0z6zXVdTjbLLbxjtupk/iu7tVZrjV7G2Udcbf618i3Ov67cLtn1i9cf8AXSsm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mnb/po5NS5NgqaR9K+I/ip4c0+VvteqTalcj+CP5ufw4rzLxN8a9Yv98OhWyafAeA5GXI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91eaQ9KLsrlSJL+7utRu3udRuZbmduWeVsmq54AxTj1ppzSKI3HWpbQkA7ScgjpURNOt5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g1Qjr9NkzDgn5q14JgfvcY/WuU069j3DDDjtmt2CdZF4ZSc1kykbAbvn9KkDDPB4NZ0c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AnqcCgC1nOPyqRPmHqPYVCrLxmrCTrHkqM59s0gLVvatLgc7ev0pb7QrO9gMNzHljyrd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hyAg+mK2NPtri8kU7SD7dqYXOdt/BV0TtttsqA9zgmsrWvC+sWV1Lcy2rFGXA284Fe0QT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Z0Lryeea5DWfET3EjrATtLUpanRCvJKxxHhW0a41jTLeSMrI90i7SPQ5/pXrdwTqHjzTb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Jxt+UKf1NefpDO00c6fupI/mRhwVPrV2Ga7t7pZo7mT7SFKiQHoD1rLlbOuGMUVZo2vH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MCG0MSWTqecEKOaw9YtfsuoQw27IzFljdMdqs+Srv59wzSTNyzMckk+9JPHcS3QkjjZ2J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UOZ3O2lm0KceVxNvV4A1rYJFiNyQpBPINdpp7RwxaNa+YibYWOWbHIY5rj5NVtdD0ea51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GAcl2xxn0rxjxDqWs67qRmuJZRIQQqIxUKM9BQqVtS62cRqqyhY+s/EPiXTNN06cXOo2i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kt6Yrx7X/E2k2et3kqzh4polkAA5L7cGvL7fw+YoPPu3JmcdWOSKktiwZUudssS8c9RV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NctkPF/AZ5LgPskkk3nI7Vf1fxDYTPZyLKpkVfnAHanTaTot3br9ivil33ikPH0BqrpX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QsQe5HJqm09TFYycVZGva6xp8w1KBb3alzAkinpiRTwPyJruPhl4l0ayg1Gx1C+jSIzlo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Hoec1zH9gaX5xVIAwjH3QeprStfDGnQoJJYcDqqdTUFRxs07tGbf3yW+vRXOnN54tQyK3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cj4kCzPNeZU3Mn3wB1PrXpE9laJ86Kox90elTfabOS3MV3psMynGXHBAz2NImti5VvjP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OjS56zbfzGK98lnsNLgnivdQ2Sy84Y5zg965G28I6U+sRt4euVWYn5Uk4YZ9K3nsdN0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lb/lo55XNDOZMpa3rem2egtJFqMLzPMAYs8kA9RUdx4u0STQthu4fPRlcAdemDis+98A6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ddgYGVhY4Y+tchrnhc6S2I49xz3HIprTU3jWUdEi3qviOwnEwid2bqCFp2iW102mSssWwX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WH4bsm1XW4rER4UuPMOOg717OujW8SBRyANq+wpVKjbNY1pPY4CWxuJYgksg3gcOOoro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lAImiVQzDqSO9b66dbJg7M1KvlRcIAAKy52ae0k9zJ1Zbq/aESxBfKBAx0wetVrXQ1t8P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rW7NcgAncM1Uads4J4qbsftZvS5my6Qh/wBbgnvStYRhRu5x09qtvKTnnj2qInnkmlzEu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CMLkipFwOgpij5xnPtUyrnA20rksRQWPHSp40OOevWmooB46571ZUdx+NNDFhQbgBxxi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xHeOpyqv5Y9OOK9kDLFFLO5+SNC7E+gFeDTS+Y7yHkuxY/ia2pLUxruysRgcHB5B7063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cCpbVdobHX2610M4zr/BsS+cqZ+91OOle8+BLUlUgh5Ej7Dz1B4NeH+C4PMmAJwMBefW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iXS7dkAxx3wKyk+UaVz5Q16zk0rxFqumO3zWV1LD7fKx/piqoH3XXqDnitr4jxTR+PNYk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0g+ocZrAjfy5QW+73+lWtUaWsegeDb824S4BYxHAZQO+eRXp1vdW9wyy7gyLyRnDGvE/D9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yHygoDeld/YPI0pmj++m1z6Y7Vm9BnoVndFn2yBi4PAYc1j+IIxFrFyOfmIcZ68itCx1Cb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RmBfaOnbNReMEA1KKTGDJGC31BxWdTY3o6SMQ4OenFSKuKYgGMnvUyngjtWB1CMuQMAZ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jOKawGPegZTdT/wDqqFlIB61dZVqF168fhQVcplRjpwKiaMnOKtso9KYVGcDrigehnyR9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3hWO/BuLELFd9WBOFk/wNdhIg5xzzTTHnkngDgURk0FjxGSOSGV4pkKSIcMrDBFKvevTP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PbIFv0HBHHmD+6ff0rzMoyOySKVdSVZSOQR2rZO6uawlckHNSxD5foagWp4fl5HOabNk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v0p/PX9MVICgDaKMeppQMjp+GKdt5z0zzTEJGATyfwqZRnnmmKoGT+lSxc8UAizbYAOe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huwrKtRweMkc4rdsQcEN/EPpUyZ2UY3NiygAt8OOp9eoroNDVWhYZwQfl5rHt0xbA54A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Aocl0betc8mehGGh0NuuAOTwOnpUzD5cDGRTVOfmB74oUkk+nbFI2Sshqgqx569j3qdQQ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PIGe1P+YfdwD1oAw/EBaS5jhjJ+bGcfWuj27F28BVUAD0xXOW8xm8SiFQDgg9OmOa6RQ8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3ayNGzw00QZtsZOC3XArpmAjx02rjBHTHqKwrO3wcZ8uQAFQejetaFtMQpil4I6eldVK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Kc7LZFt5GV0WJQw3DdjsKso/ztFuyy/MB7VFHbiMMd23JA61KAAY3BUlG59xWpwlndgr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qWWMyxrgqVz36j6UuUYkxrhT6dKYY9uTGSD129jTERNDPg7m/GhVnVOgZTxxVgs/lHbgt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0UhTknB9qCblaOMrjK89QKbpt1Hf2TTCBomWRo3jcYZGB7/zBrRZogy78YbgCohGELADG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5XjPalilGSky4BHDe/pUkkQkXaGIPTNSypHNAi7QD3x3PrQFyqIugbGDVaVQTk8A1OsJj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CxoiMckOBhiD60FGTPCWLJgn6VhahaAqwCeYucFR3rrLlJFIEaYXrnrmmiyATORl+TxSs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W/wC6IZojyuRyDVeWIPuaPJPXmu6u7ISRlWUdcgkVg3ulouCTt3cHnpS2Kuc8HZCCRmrcN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FUNUk/s+XbJIFRh8rnpn+lcnq/iaG3O2J98nqOgNUgbSPRzqsVqoLybYz2zUd34+sbJds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H2u73UlcyOywLzkmrNrJbQRp5C+Y54ct2qrGUqi6HQ+LvGc+pAw2sW0SDr7VzOnaVf6m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yB8qj1JroPC+kWmpX6XF1chLdG+eMdcV7v4fGj2nh/yYPJjtwm1s4+f1yapIxlI5PwX8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U2WWQfMAOhBH6102q+LdK8LoSzbZdpAgTqRiuJ8X+M7rSLFNP8OwsyxKyiWTnYOwH515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591LJPcuSXL85puSWxNr7npD+Lr3XdWSa5Kw2O/IgTkg+5ru/La1siYhs84q27+teR6CN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avbrWI3dojI4ERVeDyvTkVg229TRaFWFYoJwLws4bBI65PrUeq68uhWs+ooyRxIpxkcMc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lg1BgG8xF+7joBXmXxZ1djJDpjuPKU+ZInTk9KIrUe5wOp30l/qFzfXBYTXDmRvxPSltm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B2ptxZu6sV6ds0xUaKDZHkZPNbg2MuUPmKvH1zXbeB/D8lzJHIikoGy7Z4FcnpVo97ep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7z4dsl0jQkg2bvNGHwOR9TTSuZydjyXxVdtdarK0kLGKM+XCwPAHvWTG7CTPIcDrXp/iX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+AtaOpJOcgH+lee6hp9xZSuskTfKMmqM7mppGtXBmhgkcKoORu6fSulaWSO4M1tIqnqVPQ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UcZAP4Vq2WqSROBkMvT5jmmI7QX8dyBJNY7XIwdjcH3orNtLyyeBWZp4z3VDx+FFO4rHj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CMZHWpbeVHWMLIdiHIB7msZ4xH/q9zkD86jEVwD8zNj6VzWNDo3uJlld/tY3twMdBTPt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ecnnPtWBtmVi2ePQ9TTlkuFDMcZBxn0oEdRHdSpKjSgGNQcLn7x96R72QhgIxuJ4YdhX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PqeoqRdUlBJKnH+7SA301OJZArRSAAYdz0P0p41O1IaTbIkZwFGOSa586sdv8PPUEVNH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FgOiW6tpo4UWcCWQgbMZK/WrKRoZ5BHcQyCMcsegrmY7q2B+XAb+8Kelxbqu0Z2k8rRY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+8/fGG8sMMY/Cob2xu/NitmUoZOQB1IFZ5uUKRIJiFTlY+2fU09Llzci4abfJyAc8jNKw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5MMDKIuZJcU1A04VBvJK4yF7VNb3txHFPHGx2yHLc5qveatJKv2fzvLhiQCQoOdvoPc0wG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jbyC21pCO3Tiu+0nR102WNraQmN4TvcnoPWub8GzC/tJoYUYuXXaGP3U71ta/qqRRCxtm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qaAKur6hG7C3tSRCh5Yn7xPc1Tt0RTgKFwMDA7n3p1rDGU+dV2r+pp3mBXO0AADHPrQM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NhfmY46+wqlBbwXDNcXiybWPABwSBUscCBleaYmMfMVHSrDzQiTz2GQF/dxryBQBVuHD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4APGKs+akVujFS/sOlVozuCvdLllGVQdFz/WrhP7sZA5HApjSEe6DwHcNq/wqvc0iTrDA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9eT60vlrJAWbogwMcVVliDRoxBIQ7gD/WgYs8JuAi3WIZ3+fzD1x7DtU6SILVks9zx5x5j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1wxZSzuw2kkYwKW3TaFhRQQvIPagCW+nlTTlg3IO7HFY322UMPJh+U43H1HtWhcKrDZ055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2MoZY1PQdWPpQBJeTm4QRhQjONxVR90f401A9pb4kIBAxGn/sxqOW7aa6ENvEw3YDt1P5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qNQA0gJAUjIB96AGWjxRYN24lkJJZicc+1Pmnjuz5siuoj4RBwDVXU4x9pXH3Qdx47064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V2tlo+uaRJJbb4L8bl81iNxy3CrThcxfaZPOBUnlR6+1SbPOh+0Y2R42nuWqNrYT3Dlg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RIqBZPNkGZSmD83SnhxHZuHjQk/d+bkmqqN8sgRS5bjPYD1pyvDHBvlXAY4Td1J9R7UA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ulmO1n/u1XuLcFTb6eS8ZbLnuT9avRwxR2/lW5BkYZ3ueAT1xWe0kdtJ5bSL5anGVPU0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iRiyjJx2q7GEtwI0fcT/ABH19KDeK0ym0t2Uqpy3r7moIzuBd5AEH8INBJaaEyYWTDIv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lhA3duOlSxShiscYaQkc4PAFQpIZLlkC5PIXaOOKCiFd8knlFAHPc0+WAhlhkBYvk8HqB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2zJY8CoTbzzIsoYMkY5djgUElyJS0i2kUe3Zhm2nt6k1DbRpdzz3N6N8OSqhenFV9OeOM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dsvnuoHHFWVge4gjM0xgjd8+UuMkUAVp4FunLB3hjbaGC8kIOn51M9rctpMsMgVpN/wC6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e2n8iW78rYkZbgsM8AVn/AGlpJDiUsu05xz/k0ARDezRsjiO3UmJdoxvJ6/hmpriVbi1gt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6oeePU+9E0RNjF9jJExGxVc4I9SBUVqI7e8dWY/ZRhZHJ53HqaAFKSrCbcOY4pQH2nBP4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P2eSRvKmARGByCfSkJtbW7kkncz20gHltyNx/wqq8MD3CTWchkaME+X/AhoAmab7PaKyo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PSq6iK605rW88v7WTu3nt7VItxOlyTNE+9RlAw5570xgk6AXqrCrD5VT7zH3oApJd3um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QEjk2bV+o9a2fOAcF/nBHCqvP41W1Cc3b21ncFniyOnAGKfp2nrM8/mSyK0bHnfgY9qCjK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u7/IjdiVB6Kc1bm897a9vUAIcFEHXOOBiljmZM27BfK3su8jJwOQMVDM7kyxQK8j+YDGF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cD20pkaUsIo/mUdFc9B9ade3c8enxsYyZNuCxH+eadHFLJclQfs7Bi7IwzuarF1cRT2h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CRKMEkdaAKircSadDOZw0kZG1vQk4xVm5s4l1KEGcAqu91Hqf5VWAlWygJiIhL52d8eop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hVvJiGYHkhPT2oAfeCAzu00sgRwI1x0NRahOVkt4VQeWzfvMckgdvrROSYrmXfungCiNA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NpV+1IokVAy88u5oA0ypuJPOuYACw2sM9F9KhnU290zWwRLfblIj0Y09LwMMyJhs4K9g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M42rCnRR1J+tBRXtJgiyq28lnLMo6D2pzzRDTraLyppYppN5UjgDNLpzsJxJ5SS7ossWPC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bU3abzP7PjXOFHUk9BQBfeeGzlfzkZ0d+ETnaPrVFDI9sbeWAJKsnyADop5yaNYMM80L2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cGpNNd7p2HzKN5Zpe+zsKBjLm8kJV4lEcgfy9qfxL3NSzSNJYSTwIsUgUhT7d6jmBF0Ta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gOtR2wluZdkkQQBsAL90YoAeZSNKgigdSzhfMz1XPc06K3NpvfcrwqwO7sM9xTL4NbzZ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KOCP7tEnntazW8cC7Cd0jE9D1oAderGbaGATb7VWAkGOVyc8fjSahEFvLe6igCxRbYyP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QqMpDxBMEHNSXLnYLdZS4Y9+CMc5oArW8ga4la6ixMz4A9RVu+lEluXtFSJo8BiP4h361n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35f7xHQe1WLry3hKxqyrtGSeM54oAmlEbxxrayB2J+ZsYAqIrHZ2qoJSXZi7ODkAUxFe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LtwOwHUU+2tomikmeRBGybFUDOPrSAjZY9XtbmG3UqfLMrK3cj0rgG6Y7816RoyCG1lS4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f4K4DVIDb3kiHnDGu3By1aMK3RlJqYaexphrsZihDRRRSKG0U6m9+KQDlAJqYHjpTFXAp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78aQnJzSUVADCpxioySCD0Iqf601lyOBQCJFfegJqSFir9sY5qkHKNx0qyp6EGk0BojB/L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n3jHpSuvpk1kyiBqY3XNTOKiPpTAYajJOKeeuKjY4BP86oQ04HpTGORgUMxY02gA6cjr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I3L7dapUUrDOv07VY5gMOM91PWtmGcHp1rzhSVYFSQR0Ira0zWChCTn/AIFSsB3MTg+x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BWJa3iyFQD1HatON+pH40mhm7p4gjKvIc46DNaE2uyRR+TZqFGTl+9c7CdxGT09+lWox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AH92cyMT7mrkFnDDy2HIGR9agjk3AIOuKswI5I4Lc9aljJHXepA4B9aekbH5Y1yR7VqW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kMI5ZnYKBWHdeMdKhne20Epc3Kf8tJPuE+3rQBPLaSRwma5YQxZ+83GagTXMxiy0wiIN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VzGp6jfandb9SkLuTlUHCr9BVq3mCLsPyuenHSpY0dBpxk8O7nuLdNSjk4Zz82OfXtmu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u2r3UZjt7skHyTwBXK2d3NaNv55GSpGQ1Sz3Fle4LxPaSg8tGcg+9SWZ/iLwzqEVwVVZG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1xuqrJYrsnj2sTjPrXfjW7/RbV2juReW7n7rNnA/nWdHDaeLrja2yCYkAqTxn2pWA8+i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3ZyMdq9D8O67Potr9muI1uo2XHzjJUZzjNaUnw7u9IheW3VpJXx0GRt9R71i3Wl3lpJiS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DrbG/wBCunEqTmzbH3X5H51ZvreVv31pItxCBnchzkV5xOQjkEYI7YxUcWpX8UqG0uHi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7K4aR5NgBDjgcUx52hPljDswwcfyqnbeLFgRIdRt1nLcGZDhwK1NPjtJ4hdWVyJcn5Y24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7GVmYhZABsGcYzTJ9cvJCFuiJ4v9rk4+vWqGpzyPcHzVIIO3B7VTM6suQDkDGPWgRrbL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ycHcEJ2kfQ0XerukLWuqweaGIAfGGHODWEzK45PI5+lanh0/ar4icCe1h/ifru9vpRew0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Np2lJ59iRI06ht564q9JdbQazfPAXbGuB0HPaopLjIJ71zt3dztirKxoNccHnkVFJMGHJB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rTS/Yc0XGW2fPI6etRM/zcEn61GGLAZpwqWDFHU+tPA6ZPJpoX86miGQMDFAgVRg4Gcda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UXg59eKmVDjAqrFBHDnnNS7fmwKUAKox0oJGevNAGR4yuPsfhPUJQcNIvlLjuTXimMRj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cGPRbK2VsebNuI9lH+NeZPyvHQiumitLnJiHrYaT8wzxnirtmreYoABbuBVbywU5PvWno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UG5lA4Hc1sYXO98Opcw2MYjiCtLwrY55rurgrYeHZIVY7sBTn1asTShL9m3SxEBCBGq/x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bQ9NWQBJLpy+B6L/+uuapc2pW0R5B8S45Dq9lKSWMtvgk99hx/I1x7AFQBXfePo9tjYXO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+0vH6iuBHYHrVQehVT4je8J/M7ROMxu4yB1GRXolk4S2dVcgZCA9zjtXl+lyta3CyQt8w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m0urR4pcrI/zK3YGiRKO78GTXFvFNd25XhQkmedyk/41e8ZyLKtnJxkFgSPfmsDwx5glE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0wue1b3iKBf8AhHIZeA6so47EEgg1MldGkJWkcur/ADEfhU6kHv7VSJ6+lSxsQAMVznXz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pUKMOhpwHHtSHcUgk5zTCOT/AI1IefYU3GTQMiKnsOlMaPDBhnNWQDnFJ5Z28A896B3K/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DHoaspF1IHNSeWcjI7VJSZmmPB6HFcd488NC4hfU7BP9ITmeMfxr/eHuK9AkizjimCHY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LsNOx8/oc7TViMDH1NdN498Of2Xci9s0b7FMfmX/nk57fQ1zMY4xxmtr3OqD5kTquV9M+9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0I54qVQcc9+lIoULzTsY+lApw/WgQ3BxzxT4xwcde1IRkf4VJAMN69+KBo0bQKAew6Zx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jG7jn0rHtVwCSeG4966CxUsFA7nFZzZ6NCOiNYJiBVJxn0qaxb7NJuU5bPf0prLjYCena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ztnpwidHZXHmxlgMDOatKc9OCKxLe5EUYA7frWnBcrKM8j1oTuOUbFqMkY4BNLcS+RaTT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woOO1ZniedrfSxEDgTnkfSqM0ruxF4Og8+6urxsllG0k+p9K7TTbTzJQegHKj1rF8F2X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uGMhB+vFdzpVoILZpHTJY4BHbNbU4XPKzHEKF7egr2yvPGqAksmefWm+V+6KSrhwD171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GQfamiMyJ0ycZH0rqsfNXMUPPMhSNlVouCD1+lJmR494J3rwc+tbEUEKIpePa7DDe9ST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dSO9FguU7G7kUDzk2oeMitMNzlTkdqzLiB7ZNykPH6+lWNOmSWJ42+Uj7ooEy0XIKg9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T1H16VEZT56CNB0wQe9TZK4YKcHqCelBLFwkoQnI2HipvMQSBSfm9KqyzqmGAPPOT2NP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6GgkJkCj5TgfXrUYPynaTg1DqFysbcfvGHRc8Uy0uhMjqo2yLyFNJspIztUZluxGCW6YF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DAdge9TWkP2m4d5VIlH3farc0eIAgHPUeopFDxOhCyE7kBwcCrBiBUcDb1GKyhcCBNrg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qjfatJYgvFcJ5I4XeetFybGveMsWdoB4zz0Fed+MPEEFqG+b514C479qi1LxHfalcPHaR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x3ixIrB0+3XBnuXG4oDu2fU0r3HexmXMuo66Cs8m2BWyAeMVg3FrDDdmFiH7BvU1ome71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DkKv9a9A8LeDLVVjn1gLJNgFUPIFapGMp3PJL+f7CpVyzRg5OOlZn9pSPKWTCoecAV7x4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PO8UaxKSN3Tk15rZ+FY/taTBP3KnIDHrRewij4XgvtSuMqWit+juvpXq2hWiRQPBLdMY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yyhgRR9mATcv3egBroNE0t5jGi4KufmbuKjmuWkkZfiRDPYyGGMkLESSB96vP4V2xF2x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0i06aFCPPQMMEV41dSZndm4wTgU0rkt3OhtmylvOnGcdO9ewaDdxw6HCGkOwpuCjr9K8M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cAg816EuvWtloCxjdNd42hMcD8aOXUnmOubUorDSbrVJWXy0DOQ/fFfPGsajNrGpXuo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D2HYVt+M769uAsF1chkkAk8ocbR6VyjO24qpOOgA6VfLYqLLFjLMYyGYsgPerEUT3AkVWA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Db46A881r+HLN7qYOGIG7oRwRVCbOm+GmirPdG6uI9yxHK8dT6ivY1ES2W4lNifIcfe/L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059uEkIwp6Zq7a2rzzlZiyBCAzdh71pGJhJ3ZYtY0E7xiQqjgnAHBrD8TeHDfxFYkYgD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qrtEtpo4y0cysuUkj5P41UIkacrbzFGIzjPBqrBc8C1uxudIkeK4G6IZ2v3P4VlW04d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3XWtAW9tZGuPU/K4yVb29q8c8S+H7jRr1ysOYjyCp7VLQ7kCyzgfISq+maKoxXUkabUJ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DaCoBXt1odMRnKYz3PWtKeFII3Yp856HuagaFy4bYFbPUnpXMUZ0lsoUHqw+8SaYbXeVV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8kbbwQMkDPSpIod5GFK4A5oGYZ05EX587j+lIbRdijaSfatWeNRKzAsQOnvVeaKaQERo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AUV01SheRBgdKgfTgGztx3rYfzFiVZNp4AyOaGt5AwLqx3DIXuRQFjD/ALO3/IgyzccV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GS0p9O1dQkISBipVJmOABTfs+2ZYygIHLMO5+tFxWOXFvOODJkY574pQlwHBVuB0OK6M2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/nTRbK5xHkAdAR1ouFjE865iXqNx7AVCksyTMSn7s/erqotKLDD43Hke1WrXRrYYD/Ng5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zJcRXu+1JjidcSEjqK3AqSXRuGBYKeM96dHEsUu1CPLPPHBxUihj8wU8ZIHoKTYAS6DB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seC+1lABHLGgZZcsevWnq7KM9h7daQxrRjZJCgIJ/i9qWDbbSYdCy4wuR1NSlivz52g+l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agnnqxoAVJAM71B4yBS8qANwOegqCIfKrDhR1qS2UpIXDfOR0PNAEu4bdvb1NQzrIxii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nSowXeQNinOak807PlGc85HGKaKEadxMVOEXPTFPhdVcEZbr7UiAAswU7zxk9hQoU7i39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sI5HdsnPpRICsyRquFHJ56CoYoHdCJHOHOQall2QERp87sMMxP6UAWZHDYMI2n1xgVWS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+48epNWLkAKCCqop5Oeg9qaoC5YFHkYfKG7D3oJYxoirbGZnyMnA6mkIYBFtgW2n947HAU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siQOYyAcbQ+OCapw26Rw/xS553E45pCGvDdR3KpKEFuFLsu7OfSlY5HzMRHjJ28Z9vpQX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9u5Jp86QRshkmw7KOvYUADKkSlIZF5O5iR+QxTZZII2EkjpNJnark5APeoJTGlywbd+8X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t9aJAllBCGkcncemKZYXBUIzvM3lAbiQMZHtSRrbXUVuYbYr824Fz90epqz5Nq8csVySGP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GeJ1kEdsQiAhi54AQD+ZoJJLm4NtIwyG3HGBwMev0qArG0e7diNhwoHJ9zVeSAXUsUtwW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3oKmvrhhel0TdbRptbPHIoAtwXEMIlYMcPxsUckelVNTuJLKTcltiWQYUZ+7UTzlSr+Xn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v4WjjtpbgZZ3wyk84oKKjyTyRJG5G1CAWzjOe1WbZLq6Z4xOAsasTERgADpS747aaSVk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1qJIme8a4SRlkK5kJ/i9jQA2Yx2rI+90ULjLrt3E+gq00U7iMRKFJAILHtUNxBJqJa4kk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jgY9aoA3LGMzMzSM3yoPSgDRljX7OIXucyn720cD/GqNqfKvTGkTbBzurQnKR3MQjh3k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aO5lniSNlLbdsnegCqXNxfPcbWLFhGqdAM0mrafPLdJYptQ5DEZ4NNvpmmkaR8rJvwGR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X0SFN3mqeST8zH/CgBtzA7siEq0CAbh1C49KWXzXt2W3EcczEKqqMYHrUrk3LiyR1h8uM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6Zqs6SLdy3MaSNGFCI3Zj3JoJJIHJjjj87fdsfLkA7Y7ioLvTJILhri4/eR9FIPOaW5uG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LucFz3IqqLVzJGDcyMjDAUnJc/0oAtWtx9qneKO3CIMDJOMYqSW9khvpyIBMMqiHPT8K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FDGqRgDe7nhQPeq4FxLqq30rrDHDnyyvRu2aChbkSW9ybWFd007mQkjO0Hr9Kv305gmR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yBiqRmb5ikzT8ZLDjFNf7QkbTLbl5Hxsd+pPvQBOC812GY+WM71J6nHbmq3y6g8k1wuy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FXbiO8h0/wAy9WMSv8gQdRn0qpaPHCFjDbo1w0hQZxj1oJIIXeBV85jvWUnI5wg6CnwLH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2+fp0NRXARoxLpEkrNK+3EvP44p8EEm2B1lHmFisu4YLetAFiOzVpbm7juDvJBZAOp7VV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muECsmZB7EdBWnDCl3HJLjyIITgsv8Zp9oiRxryS57nrQNCSQllfBAdm3FsUioojWPbuj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/AGhnA4qF3VBvfhQM/WkUZd8hNuy2xERzmQDqV/wq5EH8tVRuFIGQeCTUBkgjdXmKjzsh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TD7Pjyw6mQ54GKYDNk0t3KIUUW0AYmQ9zULRv9gimRmhjkxvHQvk9vwqziaC2uYY5A8DO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Cq1vbSXF+BdOzQCD5cH7p7UAW5Am0Jp6yeeMLuJwdveoDMIJ57V3VFUA4HJZjVmFVgkJR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Y81EtpGM7UAcnLN3NADLa3lgCwltwCFiCepPqadK0sOUCboioMgH86tMoH3VBJ6n0qlfi9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lQOTxjrk0ARPdRI0VvFGsjOOW9KrXtylzq9stsxMMaFWx1PvWottDK5gcRrMvzmRecnv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0ixFVBXc5AwQfagDKSIyafKyybkif94B2z0qxp/ktp5aZiSx5OentUelWzwi7Ksv747GjJ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kmhMbQKpJA+UjjFACmKOZFkQrvV+CD19asXFosdocsFU8Y6c1l3No1uUntBJJEhy4qUp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SG8s98UATbTGX8lFbAHzN1rldbh86Myj7wPP09a6fzPOgaZDt4bcBxg1icHIfkMMEVrRf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OTYHGajPvWhfWjQsSMtGehx0qmEyCRzXpp31RzkXailNIRSGgpF5cDvS0+LqT3HSkxkhF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cF3Dr05qB3I8Un0px4zRjmk0MbUbse1PYYFRGiwDakhcLwajoosBciYqcjnPWreeO2SOl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atQNu4zzWElqUSSD6moH4NTucD2qlPLjgdaIgI77Tz1qB2LnJpCcnnrSVaQhcUlKKXFWo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UYp8gXG0mKfRS5R3LVjqM1pgDDIOxrpdL1qCbiRsOexrkKZipsFz1K1uog2Q6n15rRS6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qTXjyu6nKuwPsaGkkYYZ2I9CahxHc9dn1zTLMhpblXYcbE5NQzePwkIj06z5YEGRznaK8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uBq/BcI5G0kH0qXAaZra3eajq7CS6u5J4+fkzwPwrLiUxkFdyEd/SrtvLtyTgY9O9XFW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8QNRYaZa0zXpID5d0guEP8R+8v0ro7IW95iSC4TOM+XIcHntXJPpqxAtDKJAe2etUpfM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Wk0O56Bd3bROwkznO0AHgCq8t9HDCXLjOOAO9cZb67dWybFfzE9GGcfjViwnGoz4dvLc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SNW3kn1G7AXI3nAx0rvNMgsreOMzRYu1x+9j9cdSKzND0r7NGjRKJGxwF/nVt5lt95df3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2dIL27j2Cy1fdwOJf1p934jmWPF9YRTnndJH6VxMl2CGDg/N79DUEM8sa/u5HyxyQeRS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6zxFKILhv4JBiud1rw9caWSIxvDdGHIxTpL+KeTypYf3n/PRDjbWvpUtzZgzQTLdQEbTH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ixbtCS9wvIHA6Yqk91IJN1vKYyOm04Nd/qF7peqyeXcQNayMcEjlc1l3HhaGeIvaTpJzw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luY4xDeRpcJjG5h82PrWnbGy1EKLa5ETE/dk7Vz19pF1azOCh2qevYVkXFwUPlwN83A3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xJ2ulsbYBpGYBmXkAZrrbGJLS3SCMcL19zWH4StZbPTN1xgyyndz1FbO/Lc9cVlN30Nq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gHmmhzznpUAYBuc4FODepqLGpPkkUmeOCaZnA47U7ocdTTAkRuO9TA+9VgevpTw+OvFJo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RGqquDwSSTVjhcbT70gsXIyMD2qZD8tUo25xU6uByfTgU0MndlGM96aXH8NVHk3Hjt60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AucD8U7nztbtLdTxDDk/UmuLJ7AcmtrxXereeIryQHhX2A+uBisYEFs4rsgrRRwVXeTJ05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Tw68qT5jJByOlZkSh5NpOBiuh8MweXdDK8daszPV/BNr9quElncgqchSeGBpfindCbxJ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luFA92OT/AEq34RgMl3BIjfMgBx2H1rlPEN4b/wAQ6ldHHzzFVIPYcD+Vc9bubYfWRzvjG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y0ZWT8jXmY5Uc163exfaNMuoP+ekTDp3xxXkkJBwG6Zwamk9DWqtUyeFisyHpXoPhiAX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fQ1wuxHQEf6xcD2rptBuWh8lUO0jv6VpLUiJ6jp1w8VqLaUjdH3FdLdr9t8LTAZBCGQA9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yPJPlmwQc816PoaJdQyQZ3CWEjP6UvIrrc4AMMgj9DUiuMCqxUxuVPVWKkH2NAkx/KuZ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alV+AD1qkj54PSpd+AMfrSaGi1uz+VAOM1ArjtTw4x1IpFXLKAEcU9V+XHvUUODgjp3qwg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rwemakSPJ9RQinPsKsxKNoHpzQMhMAOP6UrWZYdPfmr0cfOSKtxRb/YUFXOdudNhvrSa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WH+HvXhuvaNPoOsz6fOd23DRuOjoehr6c+yA/wAIxXCfGDw39t8Of2nCAbnTjuLActEfv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4uzsaU52djxhV45HSndunPpQjblBHSgnitDqFyQfSn1Hn0B+tKOtAEg9qktwAQDwAeMVG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vF9OaCo7mrZkZXd0PXFdLpqA/KOADmudsE7/ANfWur0VV4Ykj61jNnq4eJdmUggk1LHC7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g0l4G3x8HdjgGtGwUCyMZ6Z5rBo9DYzeQuR34FSQTtFIW3cE4I9atzWu1MIowTkYrPH3j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2bfURuVWJ4/OqkwOs6/FHsJgh4PNVA2xS+fu810ngi1/cfaZAQ0rccds04+87GFVqlFz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QwoPkUDIx0ArrViVNroSEAwR61X8P2Sw2plkX5n7mrU2IG2jlGGc+lejTjZHxWMr+1nbs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+YdPTmqsFq02ppsd45IoivX5WU9iP5Gr8cq5YlPl6H0qwiohLbslhkD2rRI5LlZLF3t3SW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605jKyCGZFaRQDuXoTUhkHlPLbPuKnDJ3BqGORJVR2JUMOp6g+hoYIglhURyLyoYcBj0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5ec8uB6VcuYc7JGJcBgOO1QNGwmKqwCsM49KhlIdNeQ2ZO5mMRIBbGdvPB+lXJpihVSwI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D5b7iVJIwynoaA6KxcKAvTaO1K4PUtytF5IjdiVfkMO3tVe4MSRlpmEcKc7j0qZCjoCA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5jeWSkkTqVaNujD0pkbCPaiOMORviI3BgcgioDbebdiQKVzgbgetaB3W1osFtH+4A4Vud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xkKF+8PSiwcxLGgiGDwe59KguZ4Is7nH4VNdXkNireedxY5A9vevPfEGsxrcSTZNvDHw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OwLXUm1fUILvUY4yWEOMFl6Z71zetnTNKjefVrlo43bdFCDliBXJa147IDWmiW5DFjid/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OreIL9ZZPNnZid8spyq1Kg3uKVRLY1NZ8azXkQi0aAWtrjaWz8zfX0rC0/TmllBmLYc5L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rfTbcef+9mP5Cob3S5C4ESEkdFHatkktjJyb3JNGltrCJVMSnH3iOta2kazf3t3d28dm6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SKak8P8Ag0uEn1KQksPkVOg+tdhbW62MgiREeILw+MYqZTtohqPc5bULW7ngc6kxEf3v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AkVEDeQnKgda6nxKXMiCQnYx6e1c88O5pdj/cXcM+lQ/M0WhasLKN4VkeTBzux/jXX6Nbq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r0yAeCPeuSs9hUSR8O33lbuKvJqbwyNE2EXHDk8imkTI6rxIoKXsCbWZl3K3fjmvBNQiY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nA+7XqN1riXF2FgDPKybd56E4xWHpWgTmGeeeLbMshyRzvXuK1jG6Muaxyul207JvRWwO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OFIk06a6lIURRFsMPSumstItLXTYFKBkuOcheVHpXFfFSeDTre30m1ky86eZIO4XPA/Gr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l1Jc3b3EpyzHg+3YU62gLvvcYAOaZB+8bpkA1ae5AxEnfr7VJpcaY2upiVUsFrvvBVl5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ntXOaBJbyubZ7fMrHCyZxXqHhDSVhtp5mYAqhC+/qaI6siTOmt7B4JTbtHG8QUbvm6j1H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DMUPB3fe/Oq2iJM0zoQxfaVhJPyyHsDUrC4gCLc2Twzo2cE5BFdBmSu0Ek0Qs/3d0B88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0Jvyty5t2cfum6fNViCKDUVfY5hlXnaeCPoaq3to85Alk3heMk/MKALlmVlZ4b9vu/xD+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6tZ5WjLxqxB+XJA96uzTlbZVe2begwJfX3pyzS7Rd2bIY1G2Xjv6MKBnm2o/DJLy5a4s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egNFeh+ZKSWjt5kVjkLFnb+FFRZAfP8AcZ3/ADZ5IAbuajVd8rDBKrxnuTSMJOWILN2H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kFlA6s3r7CuQsRIgissjDP8AFjk0iqq/KCdp659KXbtwiEFjksfShRHHGzNl/cd6AKcj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4HFSyovkGMsMDlie59BVmdbholZUCb+EXPOKgmtSqoo4wfmNAEBhWIRuVXcTkIOcD3pzo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POBgKBVtIUhB3ZZsYXI5NWFWJFLzLjA/A0AZkdoFXfNIDHn5QOppqQSSscxkR98Vfjbz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t1pJZ2B4OYx0Hb8aLAQLZx7lyfkTrmp4owp3HaMdFAphLOQSCB3xSlwQFVSACSSaAHLA2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A8/U1Jt8raH+Y9doqCM4LCNyWI5qRvlB3MTzyx70gJOGRSoAJbp3pGBGAxBZj61XOAMgH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HXPU96BkijapXAGeppspCggYwcdDUjjC+7c49qr3MqxuABkdQPWgCaMOEOcjaONwpuF2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aWW4Vd7FQP4RRIp3BfbLH0oAad4IGMnGdvtT1O3c3oOR601G2Oec8YJPepIwAnqSc88UA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DoBT2ZFVV79c063jEgG4lSOuabdWytPzJhQMZ9aCga4g2jMgAx3PamTzI1lJ5KkBvlB7+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1yDs+VTwTT7lmQzRPgD+HHcUAJHIohO7dxwfanb/OCkKxA9B+tJDATCu5ctnIWrDNPbgHg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rhKisdjpjAzyajguYjkyR7IAPvZ5Y1W2SvcGRZh8zcnHYdqnuUi8wtPEQVAJCnimIS/vo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gRxHufpU/mNOkZYFXU/ODwB9KpI8Et0twHUy5widdoqYW8t3fbt5SMHMjE4BPsKQht5Or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C5DAYAp19KgstzDLgf609SfRajnKK0oBZ2OAFxjJp08LBYgUEkp6DPC+9MCO3dhbFDGDK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lgDrPvuGO5UxgnJJP8qiiSSOeSeRw21doHdjUAt7mzhF5dSbprxgFiXsKALFxOkUwhRTNN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PaoLkSvKitGTnLNHnhR6mpIUW3mcRxMJm+Ykn9aSeWUxTl2AaXCHB5NBZGk5nuPMdXaNQf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EXdnQ3UhKk8xKPuj3qd5Xh8t0DCNCFHHPv8AhUySDZuEJeJieQOWP+FAFFo5r25Ux/uw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vVvUJFiv4vtcxkMYyqqePTNV47tTZpDbwMZpnI3seEGalu4LUHyZJD5zfec44oAfMUlRZ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wPSklmSCWJYm8x3ADZHelJiEWyFf3fAHapJrR44jjCOFzk9hQBFJdvZ28ke+NFdiWwOT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88yEeWwTaNw+6O5qlFInmNNKFkKcgtyAfpVmea4JjaSNY1bDv9PTFAF/UL+3sYNsSuZJ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qtuFimKbUYYDkseBUN/PY6gsYFvKkqsOc8EU65ljktfnj8pFYZ4/maAHmJ7q3mT7Qp8xi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0FNEsVzcqkMf2cRxfKBnp71BfM0j28wY+X2AH86ivIzNbFXV4XkICEjGaAH3EEttau4+Z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TxSSPFHBO77mBJQjFR2xnSDyncvFCNxbHJbtU5mL7/NtmaRWA4OWY+lBJCAHEytCH8n5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xJJpyMluQXdN0vUgE84ps0bR35hnYRlwGEfXjp1qD7TO+mzwmQJI0hjDf3QD0/KgCYXUF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GkS4Mrf0FMubdFW3LT+ZE42rk4B9/pTp7aOOUJbWzFJY9jy+p9QKbd28MVmokTKKNijsM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7bSpZ1IQMflAHJ57VJcl4IlknkZ8EMVDc9P5UjPNPo7W7lpLp8DB4WNR3qCxt/wB1M77p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v3JoAR7yW5TzITJLdo+7czZUD0qch4ZQ2FMRXdLtHU0yyjdi0EY8pUP8AyzHEh71cmuYH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/tOfQUElC31ODTBN9kUMr8hmHQnqKsrEqOJfMDMUEjFuAM88VUjhgubuXy41T5ON3Qf/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Pb20bKzqHCuijBIAoAlDtPAUtJQq7gzgn5T7VaM6puMkifKB9Oay45Le5laOziMSopDA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5BbER7YUblj1bH8qBouXF5FbxbpSwAG7p2qrfXFy1xFHFbeZHKmVJbnHrikvHnaSaaJUu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gHvUUMjtZSXkcUi3ajIC84HpQURXsdpGiIzMXtCQhbuxPU/Sn2yMbEmMDy5G3sxPXHXH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22NwPMvJvnKEcKT1z61Z0r7Ol1KTE8qJEVXPAyepx6UAVmneWRI1jKJwT9KuxwLbx7UcuT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W3YWrMX3bWdug9quwsTBEXB3dODQBKoGM45waAFKYxge3enBgVJpCucg/lmkADgc9On0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DDBb2o7e1JIQyYOfagDL2s00QhLp1BPbGasTQRQzNcSEliAOfSrKdRu6Co5xHJMkZG71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O33REs8hyW+lW7ZE+xEyNt3ckEfypv2STE0oPEZYj0NV57yU3dgpjyCepGOtAyeWUWNtHI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ZzTFv0muVitxIGc7mJ44FW7y9UEROFbB6HuahleOaFm8kpOuMetAFSS7Tybj92yIwwCR1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bfim4B0YqibMFWI71zyOJLdWB7c1tTWlzOb1FYgvhhuU9QarnTkaYNBgZyGUng1NnPBpJ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eMnHYyauYFzBJbyFZUK8+lQkc11WpPG5jLoGjkUH1xWRPpoxvt3DL6Gt41E9yGrGVjmpo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kkieMHepXHWr7248iPA/hGTTkwKdKpKk4qV4to45B9qjfG3jrUhcW6UZRl6MKYSCfm7el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mofLwxyce1ICGUYUZ6sKgPXipp+H/AAqKrsNDTRS0YpWKEBIORVmGQZz0b3qvjnpRtNS4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bYj9TVQUuDilVSe1CpsLiUU8ISeKcIiWxg1apSeyFciApamEBPrUyWjMcLk++K2hhqnY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imn5IBbnv6VJ9kCHpketbxwdR7kOtFGVil8tj0U1trbqBnGMVOI41GcZI9a2WA7syeJX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aPszn+E10AiDNhRt4zVhYMKpOGB5q1l8HuyXirdDAj0m4cZwF+tDaTcKMqu8f7PNdGC7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hiUAH8Kv+zqRH1uZxj20yEho249qj2HPQg11zud5GOPeo/JiZDvRM/SsZZUvsyLWM7o5y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bgfWrC3rP9zg1tpZQMv3F9enakl06zY4Ee3IHIOMVi8qn0aNFjIdUZsU80YOTnPPFW4rm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emOaibR5UkPkTq3XAOelMgee0kBuYHZR1IFcFXBVqeridEK8JbMvwaJ9sZvszgH0Y4q6d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bttPcDrTo7+BwjSbo/Tbxn61uWesLGipLcpIinCrIOn0rikmtDdNGHFfXds5EU8sTLxwx6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4j3R3SrcxHkluv51defQ7g77mVFc9kPNUX/4R1yypezbe+FyKzsytC2moWV2w2MYWOPkf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No+zgSlj1U8VzmdE3lYbmRsc8rTmmGwJY3hTkEAEjNFmGh00ltb6fAQ2HuCMk+lZIunb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rOU6koPlyGXnJOc1DJdXVuQLq347nFIDo4rswwfOFkz61Eb1HdGIa3A6mM4rLttQtJQR5u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naVhsXj1oGbGqa3NHCIiFuLZx97Pz1X0vQLUPHfTNlj8yJjgD3rO0p7a2u0kup49yHOw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6Jyu11xnjBqZPsaRh1NRpgODSq43c96pidcA5BJpVuOcds+tZG6Loc/nUyuNoJ/Gs5Zuc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P50gNIygHofSn+aAee9ZSS5I5Pr1p6uevUUAaQkB570b/UiqCzMSQF96XcSTk5PegVzQS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fjBOD71lBxn6U/zznkZosM2I7lgcgZzUhuCQSTisMSsBwTj60v2k55/SgDUafDc555zT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lQTWcJs9SfWqeuXAi0mdgfvDb+dC1YN21OCkbzGd+uSWz9TTB/CalgIZyjcDHamxpuJXJ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SSIHeOM12+jpI3lhV2kgDIri7UN54CDJFeweEILeZrRzjc45U/wmmSdtoNu+l6FeagQv7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xxXlSN8gLg7mGSa9S8a3AsvAOpoZAHuLiC2j56r95h+grygngc54rnrPZHVh1o2XIJBvU4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B5OpXcH9yVl/WvTEcKeo9a4Pxank+Ip9oxvxID65FRT0ZpV2uZIeSInY3GehroNNmMm14w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zp56963vCtyI5PJIz5hwPrWzMUz0Hw+XA3Md2QeK9R8KTxW0gdeoQZX0PevItNzBcxq2c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jdQTMttdkxjaQsg7GoLWpxuvo1tr+oxD7qzMRn0PP9ao7ue/4VseNYZIPE04lILuiuSOj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+8cZrFm5ZR+evbpVhHOOeh71SXG7NTr1A7YzUspMtbsjg1Kv8OeRVeJSxU8VbReg6D09a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g9auRoTj161FaLgKueT0q8q4xjtSKQqx8jPfFWY0UsB0pYlLAcc1YWMLggZoKHbABirk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RntViNhtAHUGpGzTgQMhPoKlNjHdQzW0oDRzqY3UjggjH9aZZnOe1aUadCO1MR8c3Fq1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6y1meFv8AgLEf0pq9ePwro/iZAtr8SfEUKjCm5MgGP7wDf1rngtbI74u6G+n1oHtTsenS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ehq1bAZHGD7VV7VdtRlgvsD0pMuC1NnTgFyD+XtXVaUoEaHHBz19K5yxUOqnPUdv611e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QVzTPaw8bIsXxHnxhDnaKuWzKvyjrnNUrk7rpz1CnA4qRZMdRWZ1s1VYOoVhx/OmraxM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qtBJllGeozVqB8ZOcAdTTIasZurxB7u3sbYYLDJx2r07whpYZ7aFV2xxgDFcD4atm1DWp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F4r2rw7bLa2Ydxhm56du1b0IXZ42bYn2cOVbl941CKqkHaMGqu0YIbnNOhEiXRbOY2PzU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J4zXefKXImjXaePvcH3pghRNyoxBXoD3FPdSuSoJU/pQdsjKUB3jimAyK2MbFk4J5xU3l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O9OCsR8oP0o8va7MgyCOQaLBcrtAJEZVJU9/eq8UflzFZRnP3SK0JI8BWXH0NDQhuTzU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bbhdnO6sZ5wrH585POK6P7KH3LnrxWPPpdxDNLKiIYu4HaocWi0yayvIGTawKymtFbba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yrWzh+xPdySpDJGSAWPQ+9Y0fjZPss8TQn7SvyqCeCfX6Ur2Bq53xgS2BklkXOOQKwtV1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QC54L+1ee+JfiDZWVmuZXku9vzwxtnmvKtc8Q6x4hutjzSpbkZEKZxj0461S1MnaLPRfF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zSK7uVyocE7RXm8rav4ku0Eyz3UjtlEQHaufWuk8JeAr3UIVnuIjaW4IbzJVIOPavZtB0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KzUbhgs2OW/GqUURKbZ554W+HKWbLd63tAOMRDpz2zXocVjZ29pttFWIbSOB09qsXt0iJ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Ju5pLhFMY8tCcntVtqKuxJNlG/gB2LAN7kcjH3TVjTtLaCJ7pYyZIxnnke9XraIwQR4P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dajsohFsz4klOQvtWDnzGllEpWFwLy2YbFjUc5FRzSLFG6R4JbGD1FXWjS0hchQQeMDvTJ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CnGTnniiwrnH6rCWmR9w81R93tisOW1jSHzwTuPUetaWsX0bbio2hc5YnkisCW7fVhFa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9xVWE2MbUI4QXaN9qctj0qxbpdatOZFtWFs6b0Yd1rR0jRpPJWKV1aR85yuc/WtzTIbnS1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PlbRjbVxgZuZl2ehyrepDBEgDxby7HjHTj3rXTTPs1m672bY4kLbvu+/0qxp8IuvLmMo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9DXR239m2sEllqSxyK7fKQPmGe1bJWM27mV/aNjDAL3VpfJ05YzvkQfLgdx718163qn9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4xySERA9kHA/SvT/jJfwaXpY0Sw3K1zLuZWJOIs8cV5NBHsZQMYBxxSm+hcUXbCPYjSSE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LlmbAcngUsp3Sog4B71ctYxJcJtGRkAACs7FHU+BdDe8meRlIiTlXzwcdRXrsdxb2i29v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2eOKy/A2lW9jYW8Mp8vzB+8k9Ca3ru0s3KRwOouk4Yj7rDsRWkFZES3HxRRKu4TGNkBwG6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mVEezuGmBHzRTckfSqskRNm7yvkrw2PSrELxhoZXPmW5XAdTyvsaoRWdE8tjGvlzIcuh4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0+3juWMNyxgnIzG46PWfcShr2R8+YnQHHaljuiunzIITJJGdyEHt6UAXUikXzrO6YNIOjY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EpJMbICsrR9cdsjuKzV1KC6nQTSTW7sMeZnIz6Gta1sbqO5t/NCOshwskTZDiqAqyXQL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lQffFFO1XbZX0sMlsXIOc47UVIHz/bfeX6064P7lP940UVxllRjhOOPl7VoIq/2avyjp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rzeR554PWpoADPECARvNFFAEt3/x/v9Koz8nnn60UUAS2YHkScCql5/qIx70UUgHxf62T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0UUAPi4Q/7xpo5mOeeaKKYFmb/UioT0b/AHRRRUgSH7i/7pqv/wAt1/3RRRQMl7L9Kdcdv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RxgZPHrU9v0koooAkJO3qelLc/cSiigCxMBtHA6/0rCu/wDj8k+goooAuDizOOOe1R6k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iigCHpe2yj7oQcUzVeZIc96KKoQQqo1I4UDjsKfOT9ok5Pb+dFFICxdj/AEqL6VWjZvtU3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MCLVyRp5wcZx0pNzG6iyScR9z7UUUgK1uzHVeWJ+Xua1rxR58HA6elFFMshfmCXPPzd/r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IAjHSiigDGl/49JP+ugq4VUtDlQfk9KKKAEi/wCPmIdvNFaN4SUvckn5aKKTA58gfZl4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PM5zz060UUwLcvFjCR/e/rRqf/IIH/XcUUUAJb/eP+4KZqpJt4sknDDr9KKKALo/48Lj3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W92SyLyejEd6KKCS7eMx8QWOWJ+QdTTrr/kFZ7/aH/nRRQBq3hIt48Ej9zVe85tIgemD/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YOZpc8/KP51oRcaSAOm8UUUAVrNm8+AbjjB71ciRTq85Kg/L6UUUElaPiAY4/e/1qnaD/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RQBX0Ef6U3uwq7bkhLgAkDzz/ADoooGizYgHTjkA/M386zYncXDqGYLnoDRRQUamoKv2u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qqxk/ZicnJjP86KKAIZuNOQDgVet/9XRRQBYX7q/Sl/iP0FFFIBH/AKUn96iigZGvQVDd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FAi5eE+XGMnGf6VTuv9dZf7zfyoooArXyr/alv8o6jtU93xc8cUUUwM3xd/x4Z7lhWBa/8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in8BlPce/any/wCp/AUUVZDCf/j1g/3qig+9+JoorREjNSH+jN9Ke33V+n9KKKYmROPl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6KKpCY+0+434U1+/40UUAypL99/rUdFFaLYYUDtRRQihy9RRRRVxJHDrSp1oorWJJLH1/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NMlko+9Vm370UV1wMJklPPVaKK6DnHv0FRr1oooJRbT/AFY+gqaP/GiirWxDHjov0qtNz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Yu9J2aiigCaPoP8AdoP9aKKaEPj/ANZVrAME2QD8rdaKKKvwMI/EjJvh/q/+uYqlcffP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iZ7kdh0oHy8DrVvTVXDcDqe1FFZlk0AH2a54Ham2f/Hyf92iipY0Tac7CY4ZhyehrStmZ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pzRRWZZgXgHmdBVq3dv7Kl+Y/nRRSNI7HO9ZTnn60sLsH4Yj8aKKDsRo2VxNnHmyY/3jX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/M350UVmxSNJScHk9BUrfc/CiipZmgH3KnH3j+FFFIbFHQUvdfrRRQSgH3acv3h+NFFIoV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FACnqayvEv8AyDR/viiiqjuTP4WcnH/rz/u0+2+/+FFFdSOEv2H/AB/D/dNereBgMW5x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bfxN/5AumDt9sf/0CvPG6UUVzVviOuh8BCPvD61y/jj/j7tz38sUUVMNy6nwnPnpWn4f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H86KK2OY9Gf8A5CC/57V2vhnmGPPPz0UVm9jSBX+Iv/IXsz3+y/8AsxrlF6j60UVk9zoR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iikxotJ/rB9atxfeX60UVJZft+31rSj/ANYtFFJlItxd/wAKsL0oooKEbrTh1P0ooqSuh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xdKKKZB8x/GD/kq3iH/fj/8AQFrkx2oorZHdDYE6fhR2oopljo+o+tXrT/WL+NFFS9jS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+n9a7HSun/AaKK5pbnu0dkC/65vrUkvRfpRRUG4+3/wBd/wABq1ISLa5wT/q6KKEKR0ngI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GvX0/wCPKP6UUV3YbY+Szr+Iiuv3np84GOg60UV1HiD4f9Q/1qoOLt8en9aKKBoWNj5p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AfFFFAFdiTFFkn71XF+8frRRQIYP9Yao+IWZNHvijFfk7HFFFJlo8oE80m8PLIwKDqxNct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KMynB6HFFFY9Ry2OBteSWPJ9TXovw1t4ZNVBkijc/7Sg0UVstjnPc5wPsyLgbdp4qsnEK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ZLAPdRbwG6deaXWuJocccdqKKyq7GtMsaP8A6yT/AK5mrdz/AMhuz/650UVnEch1591vq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bBI/d+tFFaIzex5f4m/1R91P86l8NcXduRweKKKsg7/RgP8AhJYOByx/lXQ+MEQQphVHz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HYzZiaeq/wBnaidoyJ07ewp2ugf25a8D78f8xRRVAeQ/HpifipfZJOIYu/8As1wif6xK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LUnDnHtW14Q5voc80UVI3se+xAfZU4H+rFWtCAN/yAeD1oorVGY2/AF5KoAAMZ4/Gqqc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+VFFMB8f/ACDYz33Co4RjWWUcL5fQUUUICKzRDqF8CqkY7j3qO7do7iJY2ZQJOgOKKKpgd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2LHHUnNFFF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