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区添厦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5100L180388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墉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0078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枫溪区湖厦村道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弋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弋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弋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9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9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90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9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c7e894-4179-433d-af43-5f6fd9d0534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9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f64393-7bca-4175-9369-f2a531311541/460dbfca-f0c3-4b1a-a91f-16f13bac32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9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dcb520-0cb7-4010-a5dd-edc1df1053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c7e894-4179-433d-af43-5f6fd9d0534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m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Yc1GenynbRnjJrE2JDwc5pynu3NQgknk8U7I/GgTJA4wc8YODTlfHeoOvHbtSgHPP86A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cY9RURJPJOfajt9aCSXzOc9qN5HTjPNR9sdaQ89DQBOs23gjmmh88n8qjPX1pT160FEm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YqNjz7fzpSTz6UAP3svzDmgyH/69MPTGeT2ozn88CgB6knoxOegp2emelRAkHIpwPBHa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eOnX86aWyaTIxj8aAHg5/wD1UevzCmnI6mjAI5HNADic9f0oHYHp3+tNBA/Clxkc0AO5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9z2o5/GgQ7AoyB/jTeSOTzSHrigLD1b36UA032NCngmgZIG4z6UmcfhTfr6UGgBaXqeP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FABkD86B0yelJ35paAFHOaByck8U3pS9hQSKD29etICCPSj+L9BR0x3oAXJ+lIDnj0ox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HNTTKJIhIOvSouoqWE5+Q96BodC/mRBW9MGomXB96WPKSlO1PnTABHfOaBkJoxxRnJo6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SjjNFBIUcgUUY4oAD2pMcUd6XtQAD0peQOtJ3pDQACjv/WijvQAEgnuTS9frSZooACM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gAOMUhoNHagYYoIo6UEk0AAPY0dTnHSkJ6YNHfrQAe9KTxxSUe1AAORRTacGoAPpRSZxR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8ik680fSgA5xRijNBH+NAgB/M0Z4waTHP1pfrQAlFFFABRRRQAmKMUtFACYoxS0UAG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QAtFAooAKKKDQAZx0FGcH7tFIR1oAXtzxUz82XHpUIHy89alzmywfSgCW3P+iQEf3Kqj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n+7VYnk0AJnNHeikzQAo65oNJS/WgAo70nXpSHrQAvv7UUN92k7knpQAuPzNHbnj60Un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BwaKTrQAGg0dRRQAmMfnQKXjIooAQjIo7c0UH0oGFFFFABRRRQAUUmaKACiiigBRSCii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NLSUZoAKU0lAOaACiimmgB2abRSg0xCUUUlABmiiikAnSl60lLQAHikpaQ8UAIetL2p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5vl29f8AOaneLzpobX5cZ3N7gVHarukLenFS2TbzLdHqT5a+wHWgCa7kGCR9KpHGeeKl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2oExM59qTt+nP8AKnU3oaBCn0I96P8A9f8A+qjg8jtRmgA4+lAoPqKOKADgfjQDgY9O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RjIoKEx78UHpxRRQIM96M560E0hPpQIXPGaQfTFGT6UE96Bhnil980nakGaChaM4IPpR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paQcdKAcHpQIDzjFHP1pD0oHAoAUnBoPI4pOfrSNQA7mkxmkoz2AoEKentTaXPNIaAF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aiigBKRqdTTQAlBooNAxDSCigUxhRRRQAUUUUAIKcKaKcKAF6DFPijycetNC5I9qmA2j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nqarM25iaJHLGm4yD7UEgTkCkPJopM8UAKelJjmjOOTRnP8A+ugA5z1oNGRRQAU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vyoFH4mgDTyCpFA/+tTOlKMincdxTjt0p2cdOabk/hikPHSkMcckZPWgfeJHWkBNAyBT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kyKPQ0hDsGlB7YpoNHPagBynIyOKWkHTnvSZzx6UDHcZ4owe/akBNO4zk0AIQcDHrRgU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vS5ppPTvRye/SgSHA0HABzSKec0dRz6UDFI7UpHXnikHvQeaYmO6jBpD0pM9j3oGQfak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Jo+tAxRjbzSfxUdCDQe1AC9uaOvApMqeDR70CFH0oJ7UcE8HmkIz04oAcOtGeeKbnHUU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lJnuTSbssMUmeKBjsgjINBGcewpBjdR096CRc8fSj680m7ABHOKDQAuc9KAeMGkHNGea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/lTf50tAySUEx+YO1SqRLCNpwcVDE2VMZohbyn25oGNIw23rjrSE0+VcPu9aZjtQICfaj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57cUfU0mR1oAXvRmjIo7dKADPpR3oA5pOlAAetLn0oyaKACgd6Q9aKACjrRmlJ4oGJ1p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ALSUHOKTpQAHnoKMHpSZpck80CDPNJzn2opRz0oASiiigBeh5pfpSfXmkPBoAXp1pPej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fWijNABz+VH1zRR275oAKKKKACiiigBM0ZoooAM0ZoooAKKU0lABRSUtABQaSigBaKSi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mjNABnmpgSbNgB1qE1MMGzf8f50AOss/Y4s+hqv06irFpxZxDv8AN/Oq7ZP8XSgBM5bj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nmjOKMijNACdaXvmkzR3oAWkJ5pKXNABRR70ZoAD1pM4Io696KBgeBR0oPPtRmgAPHN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QAtI3Sik96AFopM0ZoAWikzRmgBciim0ooAWiiigAopD1oPSgBaKQdKB1oAAaSiimIUn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UALSUUUgCiiigAoozSUABpQaQUhoAUmkJoPFNzmgB1K33fcUi/ez2FL1cY70DJHJh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6mrCqLeFYgOEGT9ahA8y6UZ+WAbj9e1OuW+Try1AyBmLEk00nA68d6M4Gfwox+VBIA5p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7GgBBx0//VS9OBScdaOKAAD9KU/596TP4UAnv1oAD6UhpaAKAFP8qTk0ppM0AJ3o560e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pOnU0hHYUvJ5oAB24pabx/epQ3FAwx/s0vNIOec0nfrQA7NNOeM0nQ8UE5FBIuRSDrSU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TaUHFGc9aABu1JSkmkoAU9aM0nGKAcUXAKOlBpDQAE0UhNHakAtNJopGNACZpKKKoAoo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KKKKAFIxQBmm96miTdikO46JOpPQU2aQscDgVJcSqFCLxiqwJPuKBCUUUhoAC3tzRR1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pOB9aM0poAT8aD14o69DSZP4UALRRRQAUUlFAxaM0maTNAjSYjPFGTjNNHWnduaCgzS9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+lBI7vx0oyBxSZ6UA5JFACgfNSjqQabnGKUkde9ACg0ucUhOfxpCQRQMd9TS5pv0pe/0o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pvRs+tO7UCDv60tJnijPbvQAuKKSlHI9MetBQdDkUo5pDk8+1J04oAdmjpQKOtAAfalz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QA7oOO9FJ+tL9KACiko+tMBaBSUGgBe9KabSnNIQucilpo45NB5NADh1+lJS8YpM5FAB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AZpT75pOM0cd6AHcUnFJ0PtQevvQAv8AOik6nFJntQBIDj5u9PmwwV1WoAe1TQkMrJQI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On6U+Ftj7W6UTIEfIzzQBH0PNA6fWjjvzSNgCgYY5pxA9KYMU5sdaACgnnFGc0Hr1oAC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p2peBQAUdKPrSFuORzQAozikJ54pQeM0080AOpP60ZwM0mQDQAvXgUZwKM+gpPxzQAE5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gHvQIAMmnZpAcUhOaAEbpS5OKD0pDwaAFoAzQSRRwelABnnFBpO1FACg8YpOc0UuaAEp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zRSUlACmiikoAWkpaSgBaDRSUAFFFFABRRS0AJRRRQAUUgpaAEpaSigBaKTpS0AH1qdC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VPH/AMezfU0AOtSWtYh3Bb+dV+AW9MmrFif9HT6t/Oq4wWP1NAAPSijNIc0AJ3pck0d6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QaACik7ZozxQAvNHFFBoAKTsKM80UALSGjOaT60AL/WikxxR92gAJz0o5NGc+1JTEJTs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LSUwFoozRmgAoozRmgAoozRmgAoozRmgAzRmkopAFFFGaACiijNABSUUUAJRRRQACiii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ANNAozzS0DFzipbf5SZCvQVB1/CrE6/uY4F+9IQD9KAH2qlbYsfvTHefpnp+VRSkM/HQ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AYFURkg56mgLh7GjNNA+b2petAhT9000c9PWnYOenSkzxigBTxR1/wA80c9KSgBRwD3p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jGR1oADn0o5pOlBPagBc9s0h/SkzR0oGHTp3pD60MfSjkCgBM04Gm5GfrSUCHd6Rjmjt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9FB9aQAenFAo4oA4oAB60DvR1pOhoAXAzikNB60UAFFB9qB1oAKKD7UUAJRk0Gg0AJQa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RQA2ijNGaoAoozRmgBKKKKQBS0lKAaChyrnj1qZ8QoBTo1Eabm+8elV3YsTu6igkaTk5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AC0cYpvNLQAZxR1pKKAF/Cg0lGaAFpCfShuaDQMKKSigBaKSigAwKAPY0gHuaXB/vGgD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BRQA4dKX1FMI9KUHn3oEPJ560nSk+tKeaADk9KKM46UA5oAUHilJptHPpQAvSlH3c0ne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NLkg89KbkelLnnFIBxxRupuM8+lHFADs45pQc03r1/CgcdaYDiaUc4pucijPp+tAD80A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KAHZ9aTPagHIo7UALSgimZpcnpQUKPfrRSZ/Cl3UAHelHNITmjNABRSUvNBIpBoxxRnH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xR1pM9qCRQA6kPJ5pO9GaAClOKQE4xRnmgBTSdD1oNBHGcUAKDzQTSCjvQAoGBkdaEYq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oAlm6CQU9syRBhTI+VKH1p0DEExn8KAIsc/Wm9+afL8r0zIoGDZpQc9e1Jz0oHSgAz6Uo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Ck+nWgE5waQetGOc5oGLxk+9J9aO9Hf6UCDockUGgnNJQAdPej8aDkdKTkmgBf4aOwpB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GM0dBQAUlHSkHPNAC5paSk5zQAtFFHAoAWm4oOaAaADvS0n9aM0AKaTmiigAo/GjJoo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FJSigAooooAKSg0UALSGlooASlpKKADvRRSGgAopKUUDF+tHWkpc0CE+lTwcwufTP8qh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x5oAWxYfZAR13GoCeW+pqay/49uRn5jUJB3v25oAKKB1pDxQAGkyc0p+7xTQO9Axc80v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APB9qO9JkjigH1oAU9KQmgkEUZz9KAD60tJ/KkPpQA6m0d6O9MQZ6Up56UhpKQBRRmlo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FoFFFABRRRQAUUUUAFFFFABRRRQAmaM0YooAKXFFFACUUUlAC5pKKKACik70GgYtFIaO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Bid6dSUCgB8S/vR8u7vU8HzXUsv8MXyJx371Gh8qB5KmjXyrdV+6fvH60DI7lwzAd+9Q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xHJprEjjvQSOFLntimjoPWl55JoGGc5o5FBP+NGce1ABQM/lSDvijNAC5ozR3yaO1ACb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HSk+tAhee1Jz1NIOtFAC5pTSd6XgdaQDTS0pxTaYB0ooJpKQC0vak7UCgAoAoJNL6dM0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c55oAoAO1FIaXtQACjIxSUUABooooAOKDSUZNABSUppKAEpKWkoAbRRRQAUUUUAFFFFM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OANxHHb3pkKlieOB1okfjA6CkAk0pY9agJpTSHmmAuaM02jNIBTTe4ooNMYYGOaUdfwp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yD0pDSk9KADknn8KQ/Wl57UnTpQAfpRmjqeaSmAtH6UlH1oAKMn1oooEXwRmlzzTd3y80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5OaM8fjTaB15oJH0vem7uSKUEUAL60AHgZpDTs+tAAeDThxTCRS5oAXrzRyTSClpAL1p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oAcD+FIT7UZxwaBjrQA4fWj+tNz6U73pjDdzS/rTOpxSjgfjQId0oFN5wKXvQA78KM0m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xRijIAoAXHOaTn86OtJuwMelACjNKKTPfrRn8qAFoFJxSZz1oAXNKR6Gk6H2pTgUAJyc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UALRjNNzQDQA76UADvRnjpSUAKecgUg6cnpQDR1BoAM8Uv6UgP5Uh5NACg84pRSZIpAT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kpKFZBUAJGKnj/eRlT1FAD5QJIt3eq45GDUtu+QU61HIChwaAEz2pOaCcD/61J7k0AOB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xQAme1Hf0pe9N70ALyTxRSZooAX0ozg0UlACnHY0lFFABijtR7UntmgBQeKKaOnrR9KA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9aQNx0oAXv70vakBooAXikpM0mSM4oAdQaTPIxQegoAXNFJRn1oABS038RSnIxgUALmik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TNGaQZoAXHegUUnakAtFJiimMU0nA60Uh680ALmjNJRQAuaM0lLQAmaM0UUAGaKKKAFo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k4OBU1t/q3BqDjNT2+GRvamULZ5NuR/tGoXOHYH1qWyYiFsf3jUMgJcnvmgAznpSdetA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6Ug96X6UhCZx1oyKD70hoEL3pKTNLTAAeDRSUtSAZpKKKYBRRRQAucj6Uh65oooAKM0E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0ZozQAuaKTNLmgBM0UUEUALmkJ5pDRmgAzRmmilpALR0pM0uaACg0UlACiikpaYBmkoo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gApaM0hpjDIpc02imMUUUCikIDSj+eKSpLf72aAHyr5skMA4X7zfh0qW8bG4E4B6U23H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0qKd98jHbwvFIREDRSZ9KMmmMWiiigAo4oooAKKKM0hBRmijFACfSilxSUAH0pOtH0oJ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WmmlJpF5oADSjmjHHFIM9qAA0gFBNAOaAA0UtJQAvWiko5oAKM0UUAFFJmloAKSlp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JR2pKAENITSmm4oAKKKKACikooAXvinxoc8daaoJOfyqwoWKM5PztQA122LtHWq+7nmh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AJ54pobJoyaAKYCn2pO9B60ZxSEJxRSUZpjFzRuNJmjNAAaKKSmAoopKWgABx1FBPFIT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pQepNNJx05xRnNAC5OaCc9qT3o/CgC/nrQKaP8ilB9KCrj1xRnmmZzTqCQJpc8CkGM9R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NJS9BSAXilpCaM+tAC9qXNNzQDQA7il6AY703I6etAzwOnrQA7PGaOMUnSjvQA4Yoz70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uO3WlPGKaD6UdDTAdR6YpDzSCgY8UtN74oJNAD80mT9abmlzxxQIXGRSY9aB1pRzmgYY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dulJ2oEO6jNJ+lJnIzSg+lAAaAc0Zpc549KAEx3paQHBxRkUAH0pTjFH0oPNAB2pfpTe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k5xRkYAoAUEEUmeaKQnvQAeuad6U0nnHrR060AOGKdG21xUfWjPNAE0pMEySHuecehqW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pLwFerDtSwsGjKN1xQBFz60mKCCvBoz+FAC0h6UgbNFADs4pDSGloAP60elITijPFAC5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UALSUA80ZoAPejOaKDxQAcY4pBRwKAeaAA0cH2pCeaX8aAD6UOegFGe1NI70AKxIophJ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AB7UufWk6GigYvFJzSZ9aM0AKeMcUZpCPWjvQAuQeKM4BoPPQUlACjpzRmk460GgBcmj3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opOpoBpjDnNDUZz0ox60hBmjNFBNABmjNJmkoADThTaUUALRRRQAmaVTRSc0AL356VPa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qSN+KZQWX3JB231E/DsPepLNcCUccNUcn+sf2NIkb7Gij3oBqihaTOaTNJSJF6UhozRm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ALRRSelIBaKKSgBaKTtR2oAWkyOtHemnkYoAdnijPFNU9KcQDTAKSig0gCikpaAFpCaS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QDxQAGijHeloAB0opKXNACmkoooAKWkopjEpaQ0E0hC0lIDS0ANzSg8UEUlUAtGaTNFB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Y49KlP7uIf3n4FMjXc22pVG66G77sYyfrQNEz4jjA/ujmqbE5PqeTU87Zz+dV84IPrQA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aSl5pKCRQfWl4ptOBFIYUlLmkNIQZozSYzRigBSegpO/NFJ1oAOoozR3FHagAoNJSUAL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DqT60UUAHHejJ7UHmkoAXNLTTQTigBWOOlGaaTS0AKaSgmigApaTNGaADNGaSigBc0m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pKACkPSlpKAGUhpTTaAFpeoo6j3qWJM89qAHRKAu9uPSo5XLOcGlmkB47YqLoPWgBaZQ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kOc0nXpR2zSEGD1o3Gkz70UAFFGaTNMBaM0lFAC0UhooAXNGaSkoAD6U4MKbjvS++KBC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9KXn2puKcBQBcIyfejNNPrS549KQxw6UtM3Y4pd3tQA7gUozjim549aVelAC559aXA9K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AHDk0ZNJnJ4paADNL1FJyKM0AOwDQeBTc80HnrQAqk96cKbSg96AFo70mcilzQAvenAc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DsijqeKSgUAOJ4wOtJz0zScCloABkU4cDFJ+NLmgYtA9aaG55pcUAKMHpQAe1J92lPt3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oz29KRR3oAfRRmkoEH4UZ5pKM+9Axd3OKX603PcCjPrQAtKx9Oabu70p5oAXPSkzwB9a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e1FIMUZoAKMc+1Jk+1L6UDF9sUe/eg0ZoEPjJDCnsNkm4dKhzUoIeP3FADpUJXf6VCTz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qicHOPSkA3ig+lHQ80Y4zQAhpetNxk0vA6mgBT09aTvSAjtSk0wFopM96M0AFB9utHej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Z7dqKQ5zQAuMmjFFNoGLR0pMY6UvGM0AJk0tJ15oJ5xQAnbFLmk6GkBoEO/woGKTPpSi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ADtzSZpaQigBc0DgUh60lAC4z3penFJ9KXtQAdqTqaTtSUCFJ5xSk9qQCkpAOBozTaM0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Zpc0lFAC0UUZoAKKM0ZoACc96Xr3ptLQAfWprX+IdKhPNTW/LsPYUALaZzOMfxCmPne3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h7iopsiU+1ACZ5pO9Lj9aQ0AJ3oNAopgFBxSc0tIApPSiloATNB60GjvQAHnpRmk70ue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SgA7UlLSY70ALj0oxSE0ZoAWkoptADqKQGjNAC0lJmkzQAtLTc0uaAFzRSUUALRSUUAL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9AC0UmfejPvQAtFMyaM0ALkUZFJRQAvWlFNBpe1AC0h60lFAAaFoNC0ATQjaGY/w81NFl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cgwqxjq9STkBdoxjGKAK5bmkNN5zzS0AFLmkpM0ALkUZptFADqQmkooAXmjmkooAMmjJ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KU0AFIfaiigBDSd6WigAo60GigA6UtJRQAZ5pTSUtACYpD0ozQaAF7UUlGRQADilzSUu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FABSUppKAClpKUUAIaDQaDQAhoPSg0UAMpMUtKBTAcke84qSVtgAXtRu2Lgdars+4kmk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bnnNIT3osApPNJmjvSZpgKKDSZppagB2aBSZ5pM0AOozSCigAozSUUAO3CjNNo5oELk0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lzSD1ozQApIHSkJHWko6igBSc0oIx3pOnNHPvQBcHI96M0pVkODTfr2pDHUtNpeaAHZpS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oAUetOyPSm54o5oAeGx2oBpBmigB26hqbRn1oAcDSnNJRkng0AOFBxSdBxSE54FADqUn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MY8EUmaT3FBNAh2aOvSmg+lFADqXOBTaM+tADs5opM0E0ALSg+tN5pc0AKTSZ9KKQYG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c0cUAPByOKBnvTc+lCk96AHcYowKbnmgmgY4+/FBxwBzTfrSkfgaBC9+KM0nIzj3oznmgY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BxwTR7/hSEAwKM/nSdMUZ74oAOg5oLc0o6UgxjnrQAp6daKQnNLmgA96khfDYPQ9ai3E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/Vzc9DSzjDA9jTCfMjz3FPUiWLH8QpCuRH2ptLyDg0g6fjQAUH6UCk565oAUc+1AwaTm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zRmkI5oAXPOKKTGaM0xi54oJ+Wk7k0nJFADu1Jx0FIcig56igBcc0UU3PNAC8ik+tHJP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gOKO1Iw9+lAC0tJniigBaM0cUZpgGaOTRniikA6mg4pKUHigBcikNJRSAKAaBRmgAoo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igApabSg0ALRSUUAFFFFABRRRQAUA9RSHtS0AGcCpbb75+gqLj1qS3b95j2oAdbn99MO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PrToD++l/DIpk/+vORQFhvQUlBJNFABSH60d6KACjtSUlADgaTNFHFABRnpRRQAh60d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60gpM0ALRn1pM0cUAHFH40ZoNABSGjNJmgBKcOlN60uaAEoooxQAUUYpRQAZozSUUALm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IKXPFFFAAaQ9KWmmgBQvepIhmVR6HNM3dqlX5Imk9BQBKh33L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258ehpy/u7cZ4J5P41Bnuec0AOopuaTNACk0hpM0tABRSk0lABRSUZoAdn2pM0lJQAua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RxSZpMUALQaOaDzQAUE4pKO1AC0GikzQAtFJQKAFzSE0GkxQAvajJxQOnWkoAWjNJ6Um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TvQA4UGiigBKKKQ0ALRSCloAKKKKAEPFB6UjUp6UAMOcZPQVPHhELv1/hpiKG+bOVFNm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HfcSahLZFKWxmo2bFFgHE03dRupCRTAUmmEnNBNB4oAdmgU0mgUDF4pRjFNpRQAuaM00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NJNGTQA7JooyaKCQooo5oAPeikpaADNHek5peaAF9qTJoFLgetAGrMvmJwMGqvI+U1d4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iixVisDjp1p1NPHHpQDSEKM5pR60nNA44oAdS5NMzgZpd2eKAHbsUuaaCKM8UAOzSgjB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OKUHFMFGaAHg9aM44pooPWgBwOee9GKaDijPNADhyKUGmg+lHtTAfuHagGm8jpSj73NA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ijrQMX60UmcdqM5oAcKM+tICfSlzg80CF70daTr3oJoAXOKKTNHHU0AL2pRxik/lRnjN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HX6UnvSc8UAOznvRz2FN70DPegBwzzigH+VIKPxoAXPGDRnikJo5NAC9RQMeuKTNFIBQc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J4oAWkPWg5xRQAUdaKKAJIT8wFSRHypz6NUIO3OKlb54Q3cUAE/DZ7GoyePpUg/exe61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6UZFGRQAgJoPrSUhoAcTzmjccZ5pufSloAdn1pBik4pPxpgOyT0pKSjNAC+xpOlGTmig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Ds55pKKTvQAtJ1zRmjPNAAKWm9+KKAHUUgIpaADNGeeKQ0tAC59abmj60tABRmikpAGK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AdRmkozQAtFJmg0ALRmkozQAUUmaKAFopKM0ALSUZooAXNHvSdzRQAtSW/8ArBioqkgO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lHsP502U/vWoiIN5JngYFJN/rWFADaM0mQDSZyaAFzmkzRRQAUUlGaAFpM0ZpuTmgB+T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QA/NJTc0ZoAdSZpM0ZoAXNFNzRmgAooooAXNITRRQAUUUUAHak7Uvak7UAGT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mjNABRRmjNABmjNJRQAZpc0lFABRRRQAGgUhpRQA5MlsCpnAaSOLnA5NNgALEn0p8B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+lAxLl+APfioO1Kx3Ek02mMWgUgHNOPFIkTNFAoPpQAlFFFABRSE9KWgBKXIopDQAuaP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wKMUAOzSUmaM0AFFFFACUUUdaAFopOfSjnHSgBc+tJRu/wBk03eeyGgB3SgH0pv77oIT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ApPGaTPtThBP/srmlW3kwdzigBKaRUwtj3kFOEKDq9AEGRSE+9WfLT3NLsi9KAK2PejN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goAq80YzVvn+6B+FLn3A/CgCkysOiMaQibHyRGrpOD95fzpGmAHJx9DQBREd4f4VFJLa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celXTKm4fMead/WgCnDbyqhUvgUpjCHmQGppHUDKnFVpLiIfeyTQOwpEJ6sfypD9nHUF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U3ao65FMYrGBeQD7VWLAls0Odz4pMUCFHSiiimIKKSjNADgaWm5opALR2pCcdKD60CF9q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nNFAC0UUUAA4FL1pvSl/hoKFHSjPvSd6XPegkSj/AD1ozSZPpQB0M8Y4IHfOKhHpV7gg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8d6CypPDzvT73pVfPOD1q8SV9BVeeM7t3akSRA0Z5pp6UoOTQA7rxRjbTaOaAHUA00H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mlHamNTgcCgBR3o6UnOaWgBaKQcmigBaM0meaU8c0AKKB15pM0d6AHFhnilzz1NM4FLn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ZwKb70Z5ouA/69qUH9ab3zS5weaAF74NHSmkigc0AOzzRnJwBTc4PrS579KAHfU4oyO3N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SkAvWlx7033pffOPSmMd9aM00HmkzmgRJTaAelH4UAH05pc+tICKXNABS9qTP40DmgAF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DgUZ4o96Q9eKAFzx9KQnofWjvRu9aAHUds03PejPegBSeKkhODs/vVHn9aVWw2fSgCVG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Ltb60knzLvHUc04/vId3cUAQ0UUUAJS/U0UhPP9aYC0dufwppJpfwoAP1oBPpRSZ9qAF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AUmgUGkNAC0CkpM0AOz70hzRRQAvpSds0UZ+lACA0Z5o6HmgEZoGLmlppPFGeetAh2RR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RxTcjvxS59qAFpDSE5oJoAX2opKDQAtJRRQAUUUgoAXNGaM0lAC0ZpKKAClzTaKAFz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dnpSfxc+lJxmgB9SQD5+aiJp9v8A60c0APjwL1/cU2fHnEd//rUsf/H8fdabPxMRQAzu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AFzRnFNzRmgB2aSkooAXNJRnvRQAZNGaKM0AJRRRQAtFIKXNACUUUUALRSZooAWikJoz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ABSZoooAWjNJ7UtABRmkooAXNGaSigAooooAKKKKACijNHNABRRgnsaXa390/lQAlFLs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/hNACUUogkH8NPEL/wB2gBWylqfViAKlb91EAOuMYqC4t7h5Y9nCL296c8UzsATj8Kdh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qUWrY5enLbcdaBkFGferAtxnk0pt4hyWNAFbIpas+Qmc9eKXyk6YoFYqH1pO1XfKT+7T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MH/IpQpIz+NXu/CqBSE/MAFFAFLa2DTtjkcA1c3de1NZ8fx0AVhFIf4TQIJPSrBZB1c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CaAIxAe5Ao8g9mBpxnTs36Un2mMdST9KAA23+1QLcd2pjXkfbcfwpPta9kJ/CgCTyFHX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IupCfliJqQS3DdI8UAPCKBjZmgIuwgYWogbskkIBRtuyOWxQOxY2DptxSsAB0HrVQw3L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5mbjpilcLFjgcjaKXdjugqt9ic8liTSf2fz8ztmlcCyZQoP71ee1M86MA/venvUY0+Jf7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+YincLDTcxZzv7UjXcQHc1N9niBwq0phj67Bz7UrjsU2vk7ITTPt392I1f8AJj/uj8qU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h9smP3YDSG4uj0hxWltx0ox70XAzd18ewAo2X5/5aqBWnt9zijH5UXAzVtbp0+ac5HoK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a0fpS5oGUo7RRgMxap1gixjFPJBJ4xRjnNIQgjiTkL0pwIPAA4pM449aM45Hei4DJApU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PIBIC4atBxkCqtwgCkGmmBVB6GoppScgUkkmBioNxyaoRIDijOaZnNGcUxkmaQmm5ozQ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GaM0maKAHc45pTTSc9aXOaBDqQcUgzml+tABzRSc0Uxi0cdqT60UAAODilHXFJil96BC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AcDkikAZpaSk/wA9KAOpPv8AlTWwakbP50w8de1BZXkXAyOtRFQRg1cZQQaqyxkfd6UA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ah6VdJDcGq0qeWePu9s0iRtH403d6Uv0oAUYoOO1IKKAH5pN1NzzSk8UAKDRk0naloAU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mgBwpcg9etMzxxQDzQA/jk0c00DmjPrQA+ikozQAtANJnNKDzQAvXvRmkPtSUAOoBOKQ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YNJSZozzQA7PajrSc8e9B60gHdaWmDilNAC59qM5FNB4xQOtMB4paZn0oU+tAD938qCa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Bwo7800H0o3etADzim9KARmk3A9qQDiTxRSZozgUAGcnjtS9s03jqKWgBaM0maKAFzRS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CehpYm2u0R79KhBxg1JJ/DKOo4pgNb5TikzzUs6howy9etQH7q+9AAxINKDgc0jZ6mk9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6VGWPelHI44oAWjNHSmk0DHc0cYpu6l6DigBQeKOaTrQKBWD60A5pCaM/hQMUHHelBzT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U0vamZ4oDYoAfSdqTdSbqBjs0daTdRnigA6UvNI3SjOaAFpM0cUgOKBC8+tLyKbml70g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JQA/NITSbvak60AGaXqaSg9aAFwfWjB9aTbRigBQPelxTfpTgaACiiigAoptFABRRRnB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fNGKjLf3adET5oxQBIhxfH/dpJ/9ac+1NDAX4Hqppbk/vsDnFAEdFNHWl470ALRSUfWg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agBP84pc0u091pSjHotMBpo7U4ROT92lELjqKQEeTRUwhb0pRbuRQBBS8VOLVvWnfZTj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+ynu1OFqO7UwK1FWhbL60ot46AKZpe1XPJiHbNL5cfZaLFWKIB7UoUk1d2qOgpQAP4aA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RE5421e+lJzigCkIJAfu07yJPSrfXmk75oGVvs0noKX7M/sKs7qM+9AFYWx9RTha+rip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0ARi2X1zSi3T60/ePf8qN3+y1ACC3j64oCRdNlLn/AGTRtbstGgB5cY6LRtT+4KRvM/uU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ITtSDinLG56nFO8k92ougI6Qn3p5hH96m+QP71F0An0OaDn1wKf5C9zxR5K/UUrhYaGX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UojUdqPLT+6KLoLEAlTtuOfajzFx91hVram3IHSmlR6ZpcwiuHPYNQZGHSImrGRSjjpR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DQGuCfuYq2CaQ+pouMr7Lg88UeXOwzvFWMnqKAKLiKvkTEZaaj7M5OTIRVsfSkIouBX+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sVJJZicVZ+tFK4Fb7FEOzE077JCP4Kn+nWk5zSuOxF5Ef9ylEKDpGKl/z1pcfSi4EXlr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TB9aQj3oAQL7CjB9qPxoz70XGLj6UYpM+9Ln2oAbRTsDFIARQIG9KaKdgjmm/TrQAtI1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YB6UU7BHtRTATbS4paKQCYpNtOooASilxRQAlFLRigBmKTFPNNNMQ0iilNJQAmKjlTK9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ijBuhslYH8KhB9Kt6mmGViPrVMA5IHatFsSO70lHJopiHUUuD/dowf7tIQnNLzS+W57U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gVKIX9KXyX/u0ARdOtHT8amFtJ/dp32STOSKAIOaXPHNT/ZXx/DSi0I67aAK/wCNL2qwL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hR8z0FFYnPpQB2FWVt48ffp/2eED/WZNMVipwBSZx9DVkRwg8mnYtx0pDKoIxigdfWrO+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bZ4UigkrUbTVgTQ5wI+h4pTOp52UAdAfemt7U8gY96YevNBY3d/s1HIv61J3/iph60AV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QDnPQ/jVxgGGMVVmj2GgClLGUOeopoIx1q5IoK1TkBRsHv0oJAnnFO7ZqHOafk0gHhsU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HtQAoOKWm85oyc0AOzRmk6UZ4oAUU4+tMHXPpS5oAdmkzSUCgB2T1oBpCcHFFADqMmm9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uaASTQA40tNyaOlADs/pRwabxmjPpTGPFGaaOaWkIWgGkyKTOaAHUZ5+lNPUUuaAFBOa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v40Zycim5peMZoAWikopAOJpM9qSigBwPNOzTARijI9OaAFyO1L0603I7UE0AOozTc0U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oAXPBqWBsqVPeoff1pVO0g0wJomw7xt+FRkFSadJ95HHXvTpsEbh0NAEWcjijg0gPrSZ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lJGKbQA4n0pCc0lFAC4pBQTk0UAOBpCQOhpKDQAufejNJQTQMUmjPFJ2ooCwuaSg0UAF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KBjaO9KAcdKAp64oJDr1pKcVPYUbH/u0ANopwjb+7SiNv7tADOvajPFTLC1OFucdaQFe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FsKAKval54q19nWl8haAKdGDVzyE7jNL5Uec4oApgUEGrmxPSjYg7U7AUwD6UuD6Vb2p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FTa3pRtb0q3j6UY+lFh2KexvSl2N6VbopBYpeVKc8UeVJ021c6UuaYWKLW8x5HFCW84I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XjGaBGc9jM9yJvNIIqRrJ2JZpauZpM0gKgsT3lpwslHVyas59KWjQohFrGPU05YUHapM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oAgjT0pQqf3aXa1Gx6Lki7QB92j8qNjEYNLsouMTd7UbqXyye9KIx3ouKxHv5pd3vTvK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WGbvejNSCNaXYPSi47EOfajPtU+Fo47UXCxCPpRg+lTUUXCxFtJ7Uuxu1SZoJ9qLhYiM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CfSi4WI/JOPv0CEj+KpMmii4DPK96PJXHOafR360XAYIV9TShEHY0+kouAm1fSjA7Cl/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+gpT0oNB6UXAKKKKLgFFFFIAzQaSimAtFFFABRRRSAQ9KO1FFAw7UUUCgYlKKT+KloJFp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IBSkelAFKRQAcd6TFLRQAhpKdjNGMcUAIR3pOtL7UUgEoxS0UyhKMUtFADcUYp1FACYo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70p96KKAEPSgYpeKMYoAQ9aM446ZpT1pPahCDA780nf0pwODgiggZzQwEopcUlIAoxRR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RilooAbRS4oxQA3FJgU7FJQAw0h6U9hSUxlC8iVhlvxqjugUtnrWtcoWUj1FYRU5O7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CWH+FTn0oE68/ul5quAQOKWmIsCaP+4KPPj/ALgqvk0ZPrQItfavRRR9pPoKq7j60Amg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57+tQgml5oAkM79yaQzOTnJqME59qXNADjK/PzUm8/3qaSTxS4x7UALu9CaQknqaQ8dO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ThSHgUgPGO1NCuL05PNJj3pc46d6M+9AXDnFGTQSKKQgpc+1JS80AdWevFMOO9P5qNut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vNOPvTT1NACd6ayhutLjijrQBWlXafu8VBMuRnbmrrp5gwDVSRSMgN060CsU2Xa3TGabk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cc1WfAb3pCEpw+9Tc9xRmgB27mgnFMozQA/dmlBqPNOBwtADs80oNMBpcg0APzSg0ztQ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k8ULQA7NA96SgUAO3cUu7im0c0APB9aTNNNLQA72pM84o96XqaAF4ApQcrTcZFA70ALm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AFpaTHNFAC0ZpKXHFMBPal4pMY96XB/+vQAdaB70AH0pcH+7SATNLShT6UbDQFhp4oz61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gb+7RYLEZxRUghOe1OEJ707DsRCmjNWBbd80otj1zQIrd/en1N9mPUnml+z55zRYZXpO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QJ6UWCxAgyCDTbeZG3RE8j1q0YkAqJrWIvvHBoGRY+YjFGGIzirQiHFPCg9qCClg+lKV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M0YX+7TsMqCNjS+U56CrYAB6UGkUVfIf0zSrbt34q1u98UhYN3FMmxB5B9RQLcnuKm/4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YhFsMcsaX7MuPvVKG96NwoKI/s6+tBgjxzTixPA5oJwRxQAwQruHpTxFGODzRuo+b0zQ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OCIM8U0lvSjEh9KNAHAJjG2jCAdKTD5wacFei4rCAL/dFJxSlKDHn+Ki4WEoOBR5XvSi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UuR3pxjXNL5a0XCwzcPWk3gd6k8taUIgPTNFwsRBvSjNTBVHajC9hS5kOxDyfWjJ9Kn6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Zb0oIbuKmFLijmCxAA3pS7CeoqWj60uYViLy29qBE3rUv0oouOxF5Z9aBFnq1SYoAouM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U6gUriGeWvalCAdadQOlFwDauOlG1cdKKKQCbRngUuBnkUUoNAAcA8UZzTRS0AHWlBxS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R9aKACg0UUAFJRzmloAKXrxSUUAB4pVFIOaUUDCkpaNtACUtBGKSgQUc0uOKCKAEAoNL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NGDQAlGKWkoAOKKXFOxQMZQadigigBtFOxxSgcUAMFFOx7UYoAQDtSYp/ejvSAZilAp2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in44oxQAwCin9qTFMBtGKdjNJ0oAMUmKXrS9qAGkUo6HNLRQAgFB6+tLnijbQAm2k+tOA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xR1pKXHtQAmKTFShcimYwcUCExR0paMcUDEoxRRRYLhijrRRQIKTFKPpS0DGigUvFFAx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CEx2owKWjrQhCY4zSAdzTutHfFADaOtKeuMUuKAG4FB9adiigBtJTqTGaADHFFKAaMUA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70AIaTvTu9BpDGnk0m2nEUh4FAEMn3TWLfJsuD7it44xz3rJ1RCB5nocVSYMoUZ7mm54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KMUdaTFAC0opKOaAFyad0FMzxS9s0AOzSE0meaM0FDgaFpO1KOlBIlOpuaM0xjsjtRnP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Qv9KT6UlIKBDvrR7UlKKBod0pMn0paaCKQHYGo8c/NU2OMmmBetA7kZHbtTGA61MRnpTC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TT2yOKbzQA39KjkjDKSvDD9ak759KPcdKBXM9htJDcGoZY88jrWjOgbJ71UfIOBQMp80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VOM0Ei80Zp3lkinCM4pARil6ipBEad5VAEQ6ilxzxUwh6Yo8ngZNMCLB70DirAhHc/lS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hxxRtxVgRCl8sD3oAr44owcVZwvcUYX0plFcL7GnbT6VOAAKdgEUWFYreWSelO8pjU/U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pjTvJNTjnpRzmiwWIPJbFOEJHUVN070jP0waNAI1gJBJ/Cl8ipN4I5/Sk3L0BpCG+SM0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8ZzS+avpT0GN8pQead5SY6fjR5wPbFL5megoGGyPHSlAXH3KBzxS/NjgcUAAUY+7QFUcF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f1OaAHnaB0pBg9hSAN3pNrUCHg8cCgHvTCjdulKE4ouOw4sCcUU0RnP3qeFx1NK4g5pd2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IPei4iMuM00uKk+UjkU07cY207jsN3Z6Ubqd04pe/FJsLERY5+7RubOMCpvekwPSlzBY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UDn0paOYLBsYrRsJb6UZwDilz70cwWEKEjG6m+W3rTzg0ntRcYxU5OTR5Q7mn0detFwG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9KdRzSuA0KuaeFXFAox3p3CwgUZzQRg8d6XHFHT8aVwsGB3oGPrRiii4xTg0nTpRS0EgC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uAUY/ClpKLgFFFFFwFpDilHWlbrSGNHNLQAKOKAAijvQBnvS7cd6AA/Sk5FBpRyKAEoP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TNFGDTlFAhtFOxzRxQMbS0EUbT/doASjFOx7UYGaBDcUd6dijFAxKTFP+lLjNAEeKUCn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qadilxSAjwaULT8UnfFADdtG2n4oxQAzbRT+9BApgNAo206g9KQDCMUY5p+KMUAM20oG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LTqTFACYoxS0UAJS0UtADSB6UYpaKAExQBS4oxQAUmKWloASilxRjr60AJjvRTqQUANx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EJg0lO70HFIY3vS0UYoAKKXFJQAUUUUAFJ3zThRigBjeopeAOaXFFACYpMU/FJimA0ij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4pcGlx+dJQAnOKTGfenryfSlUcnnAoAYBxSjpgClOO1A4OaQhDkdKQ8Dnr7Up5OaKYCU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6QC4FIcUtFADDx2pcYFKOOvNGKAG0d6eBxRjPNMBlGKfSYpANAoGO1OAxQFxzTAQjFIB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6UgG7D60u2nUhz2oATvnFNPBp46UY5zQAyj2p9JtpgNowacBzR3NACY4pMcUuCaKAEwQa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AZjmjAp1JQIbikIp4Hek6mgBh6VTv4g0DHHvV1ueKjnUGE+v+NAzmjyeR/kUDmpLhPLm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kpaPxoJClJ9KSkoAdijNIPSloAKBRmkNBQ4UZpBS0EsKM5oopgL2xR0pP0o6/SmIUe9J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8YoAMdqUGk6fjRgA0hjqXNR5o3j0pAdqRScCpG71GwG2mMYMY603jinHpikPUj0pFEbD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44ppB9aAIm45x1pmeamI4OaibngcUCI2bqe9VrohEz0NWSMcEVFPB5qdenPNAjML76kQ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KNuD0pMEiQH1p2R61HtoCg9aVx2JQQehp24CoQnoadtHrRcLD9/rR5gGKZj2pdtDYx4l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4qMKM08AdqEwF3HHFO3N0oAwcUZIORRcVhQzAgUYJagM1Lk560XCwBWJ6UoVuetAJ9aMm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SUtK4gC8U7j1poNHei4D9oPU010UdOopfrikOO9FwsNCDGTTtvPSnDPGKB1yam4w2jNA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qKLiFAHoKcMdOBTenFLTuAoPGKUE9qbgYpfai4C7j2PNGSetJg9aXHalcBOQOKXB5NKB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iDjknINLjnFH4UpFIAUYpaT6UuKAExQKXFGKADtR3oxRigA70UDrSgUAJ1opdvPvRigA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GmITvQT7UpzijGaAEopcUuKAG0YpaXFACcYpRRjiloAbiloxmlFAxAKKcAMUEYpjG9qA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kIbg0YNPpMUgG4pTTgKKAEpNtOxRigBpXikwe1OxiloAbilC0uKXFADSM0AcdKcRQRQA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oASjFBFKKAEI9qKd3zRimIZjnNLS4pKQwxRilAo70AJ2opcUYoASjHbvQKdimIbtpSB6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BMYFKBS0YoAaaKd1pMUAGM0YxQOKUUAJ1oA5p2O9JQAUmKXFFACYJoxzS44oxQAn4UYp2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FFP28Um2gBO9GOaWjHpQAmKTFOwcUAUAIBRgU/FJ160ANxxQBTgM0nSgBtFOxRtoAbS0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gUYoATqeaMelL296MYFAByBRilIPelFADKQ08rSFaAEHvQRS4oxzigBKKKWgBOtBpaMZ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oFGKAEIwaMZNO5BoXrQA3nFHvTitGKAG0gzTtvFKFoAbigin44pOooGN96KXFGO9AxOQ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oAbjFHBp2KMcdqCRoXjFLgYNKR6UmOKAADjrikxSgZPWjGaAExRjj1p23igACgBNvc0m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lJ04pTjPFBFACUGnAUYz0oGNoHSnduaQjFIBOpIoAyaKevAoAZiinEHPNJigBKD0paUD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6U3FIAoIooPWgBMUhHPFONFADcYNKeaXHFAGKAGmjaKdjmkxyaAG496MU7GegoHSmBGe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7ikIoA57VU2Tqw6Ec1SPStnWow0QIHIrFHSrjsIXNFGKSmSLR9KTtSrQAD1paTvRmgAp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kFKPSgBaTrRSDg0wFPJoB9KTg0cigB1FNpaAD2ozSZAzSUAKaXj0oUZp4HHQUDZ25/p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3HpSECmBCQB0pCP1qQjBzTCKQyM56UwjBp560jAnk0hkbcjFRkZ6VKwPamdvSgCHqcjm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470KM54oJKlyoK521VI45q7dDHBPWqrcjFTItbEYHPNLjmnY5pMc81IhBSgetAHPFKAa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OUZ7UANXOaeM0AYpw5oAOlA54peg560oHegVhAtOxzTfU06gVhVoFAFLgZoEGD6Udqd1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MGnAEGnc0DG7aNop1KKAGjrSgUuKUcdqAExzijHpTh7dadgHtQIZjjrQPpT9vNKBigBu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oxkc0hjdvFH8VOxS4oAbg5owMn3p2KOnbvQAmOMflRg96dSHpTEJjFA55pRzTqAG0tL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UCgBMUH71L0o20AJRS7adigBu2jAzTiPek2jg7qBjcdaUDn0pcdfmpelACd6MUuOaAO9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gd6XtQA3BxQB60oyDzSjpQAm2gLThRTEJgZop22gCgY00YHenhc9KCvPNAhtJTsUYoAT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ASjFKR1oxigBKMUuKUigBtLRS470AJRilxRTAbSkU7Hy0mOaQCY4pMZqQAd6THWgYyin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OKT2qQgUAD0oAYBRin96TFAxmDS4p+OKAKAGcUlOooEJikxTgM0Y4oATFFPHSgUDGqtD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DmlYelO2ijFADCKXbTsZoPFMBBgUEUuBS9s0gGY5xRinY5zS0AIcgUUoooAQjNLS0lAC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FxTdvpT6O1ADMGjb70/HejFMBmPSlxxS4pc0gG45oK8U7FAFADAD1pBmpMUECmA3FAF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PWlFFAB2po4p1KaAGn2pAD3p+OKSgBAM5P5UUuPTpRjigBCvpSbadRj1oATFGMU6kxQA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xzQA0CjHrTu/NL9KYxmKUClJ7UtACYopaT2pCACm45p+Dik70AIF5ox1p+KSmMjIpafjj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C49aTtwBS4waMZpANC+tB6GnY7UmOooARQMUmBmnAAUEc9KAG9aXHbtTse1GDQAzApcU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mKb/AEp5HFJjkmmA2lx0z3pR0pSKAGlRimnP4U8Y6etGOKAGYpwBC80dOgzQR36UAISS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OBQIaBS8dKXoaXHpQAL1waTAJ46UuMHJoxn2oGNx/OginH7vFA96BDMcc0Y5pSOcUoGKA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S0ANxTcU/tmkxnFADenSijFHfApDEPBo5PanCkPTNAFS/i3wnPoa5l1IbB4rr5AGTkZx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nXt1FWmIgpKKPpVEhS0nTmigBaKQdc0tAB9KBSdKM0AOpM0mcUuaADvSj3prU7tVIAIw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AetFGaSpAXrSgGgZ60/IA+lACD5R70mSaQnPNFNDO8Oe9Nx+lTMOc0zHXPemIhYcUwipX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kLAnpzSYOalYUzHWpGRkUxxipSOaYwz70DIiKVVxzSvzjinKDigCne9Qc/hVRhz1q1dN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hlLYb2owCKcB7Uc0gECgGl20daXpQA0qM0uMd6XBzS7TQAmOetKFz3pVGTTttADMUuO1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FGKUjNOPWj8KAExml2+lGKdgdKCQxzS9e1ApcelAhCPejbxTsetLwR0oAjpwHvS0uPag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AIpwFIY0L1pcYFOxRjmgBBkmlAzS7aXGKYCfhRRjiloEJijFOUZpeKAG0Yp+KOlAyPFK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2igBmPSlxxTiB0ox2pAN28UDmn0YoAbtpTS0YxQAm2lpQM0YwaAGgDtS0oHpTsc80wE20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FJQIZgUuKUj0ox6UAJigDB5p2OKSgAFHWnYoxQA0ilApQMilxQMTHXNJgdqfigYz0oAb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AKQDfpSml6NjBpcVQxlFOwBQRQAmKAKcBQRigQ3bRg9Kdj2pdo60AMx70U4j1owKBjaM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UCG4GKBgUuO5oxzmgQlJTyKQCgYgHNLjPAowc0vTpQAm3HainZ9aQ0hCcUYpcUYoAbS4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MSjBp20daKLAR7TRjHanEUuOKAEHPtQRSijFADT0OKFztFOI9KPakAmKXFKBRimIbzSk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CAUmOaeozRjnigBuM0YpeQaKAGgU7pSYNL160AIfail9qMYoASjHrTsUY5oATGaSnYox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Ue1ACDpRTqMc4oAZ0pcU8jjNAU96AGEUlPIwaTFACEUYpcZpaAGEYpcU4jgUYyeKAE6U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ADcUYp680mOaAG44pMZqTHFGPX9KAGYowKc1IBQAmOaCDTsc9KTHNACYxRzTwPWkx3oA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em9aBjcUYpelO7mgQwjminUYoAbigAdad2oxxQMQ0Ed6dj5aTAoEN7Uf4UuOcUYoADyK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ACd6KWg0FCYpKXFFACYoAwKdjigigkbzR2607HWkxQA2gDnFOxRgYyKBjSKOnFOxRtoG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tSdKBDce1LS0pxigBuOaCM0vegUgGkUgBzT8UuAO9MBhHHFAFPIH8NJ+FIBuOKQilGc0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xU7n8KMUANI54owRSkc5paQhnrigD8adx2pRQA3aKTHbNPx60h60wG7fWmEVJ05xSfw8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IHSnng0hx6ZoGiMj0FYWtxFXEmPauhHNZusQ+ZbMSMEc/hTW4M50+nSk6dKUr70VZIDm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jpR3oJwKAEyKPpSdaB1xVDHHqM0E8cUYJ5Pak47UxMdS9qbmgmkA7jFNJFNJ4pQMmi4B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7qDxxUjFJAFMLUH5jR7VQC5A5oyKb14pc0Aegtzx0pvb6U88nrTSMUwI3HemnpxUrcDp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pjZBqUimFSTQMiI6mmd6mYAVGR7UiiIgdu1OzgUMMH60MPlNAFKb7/FQsDUsv3vxqMg5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HvTyPQUbOetIYwDIpwWl28daXHFACAe1LtpwFHOOaAEHSlAPWlC/LTsfLxQSNxSqvtSq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xzQR81P/ACpVGaBDMZOKdgdqcBzSjpSEMxx6UoyOadjNLj1oASjFLjNAoATHFLinDig8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KAOadtBpCGgZNOA4oKmlxzTGAFLjIpcZ6cUo9KBjcCkOTwKfijHcUCGjI6ilxTjRigQ2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J+NJxTgKXHtQAznvS4qTBxijbxjvQMjxijFOINBFAhuKXFP2k0u2gBmMUYPWnkUbeKBj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AxS470gG9DjtQBzTjRQA3Azn060m0DnNPK8UY4oATtRS4pcUANoI4p2KCOKAGjmgUtKB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UY/nQAgFAHNOxzS7SDzVCGtnOaSngZoxzSAZijFPxRjmgY3FBpxFGKYrDaXFOC0mOaAG4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DmgBuOKXtTih/Cm47UDGkUuOKcVoKgDigQyin49KMc0ANxS7aXrRigYY9aTFPA9aMUAR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7ce9GCevFADQtGD6U/BHSg9KAI8elApwFIBQAhFIFNPNAGaAG4FG009QKUjmkBHtNG0U/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WgLUmKQjmgQ3HNLxilooAaAKQLzT6McUDEIzTSoFPxSYzQAwAmlK807FLigBoWjbTqUA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qKBDCOcUjA1JgZzQRmmBFijGak20YoGMxzTmXvS7aXFAhh6YpMU/bRt9aBjccUEYp2KC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4p+KMUAGKMUtGKBCYoIpaO1ACAcUgGDmnY49KAvegYnUUEenFL9KNvHNAhoXvS4paX8K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iihANxSY5zTsUUAJgk5pMdRTsUlAxuMCkGetP70uKAIyecU7FKBSkUgGkUfWlxRigAFG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G7RSAU8CigBmPWjaCKfikoAbijb707AowM0AN20m00+lxxQBH04o6mnY55pcUAMIpdvN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SngD86AvOKYDAacAAM0HA+Wg9MigBOAaTHWlIHFHegBOaO1Ox81AHzUAMK0Yp2O9GOKB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oAGcUAJiggZpzYpOKAG80Yx15p3FIR6UFAcAU0Cl60UwA+lI3tS4oNACZ4pc9qKAPSkA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d80AIy9M0mO1O2+9IRg0hDeDmkNPK8ZpuD2pgMPAqG8TMeD34qzj86jnUuPpQOxx8g2y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1c1eMR3Zb+9VM1qtiWFJ2oJ5o6UiRe9IelHWg9KAADnmhTikGaXtQAZzmk+tA5opjYUme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CDJ5p6rz1oApN2DSAcSEPBppYE00kZ5oyDTsMeKKTPFICcU0hDs88Uv5Ui80GmB6K479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KRx60wI+tNINPwRSDIzmk0AymN/OpcetMxUjREc96awB6U9vSmke1IoiK44PWlYYXmnM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mgCjKvz+xqMripX5bjpUZ68Vm9xoTFLjNLg0AUDDaORRtp3fNA70C3ADnB60gXJ560oB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ODSYp468UuM5oENGD+FKF5pduOadQUN2807GB9KVQO9O4pCY0c0uKWjimSJzxSEdKfS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S49KcB2pcZPNAxgFLjHHrTtpHWgdaAE2jrSgU4c0tADcYpQOaXFGKYwxSj3ox2pcd6AE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ueTS8ZNACbc8g0YpcY9qXHpSEMOaXHvT8dqNpx0FADRS9qXGBnFGMY4oGIAetKv60o9K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iKTGaBCLRTgKULntiiwxvU0H2p23FGOelADcYpQO1OxntRtFFiRoFKBk0uKQdaAFGOc0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xlLjIp2DSgUCEC4/KkxT8c0uO1DGM24NGKkwMUAUCGYpMc1LjvRtpgR7TS4yPenkEUYF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PrTwtLtz06UDI++aXbzTyn+FHWgBmMGjHNONKBQIYaMVIRSbehoAbihVp3SlxQA3pRju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B70EZ9qfg96XaKAGUgwak2DtQVAoAjK4oAqTFJtzQMbikINSYOaCKLAM7UCn4oAoAZS7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2oAaRikqTb60FRigRHgdaMU8qMCjv7U7DY0CjFONFFhDdtGKfSAZFFhjcGgDnmngUY54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4pNpoATFJin7TRg0ANxSYp4WgLQBHilxT9o70nfAoENxmlxxS4pV5oGMA/KlxxwKdgil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0hBqTaaO3NFgI8c8Ube9SADNDD8qBEeDSVIeKMZoGMpKeB3oIBFAhooxRjFFACc0Yp2K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zTse9GKAG4pO9SLxTWAJpAJijGODThx0owSeRTAbxRTsDoKXFAxnainCggUANOaKd2xR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n608CgL60AN6cYowKdt70Y4ouA3Ao6j0pfajFMBB70EZ7cUuMnrzSkcUCGbefrS4x1ow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G0p55oPFKB+tADcE98UUuKMUAJQBml7UUANIwaQjOKcP5UuOmKQDaAMil2mimAm0nvQB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GCKUUgGfhilGacOtJigBpFA4pxAJ5o4HSkMaRnFLSkUAGnYBnTk0vXmlIpaQDCvOaTH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DcYoIp2PSgjkUxjcYFFKRxwaAvegBKAKXA60hoACvNGO1KvJoxhqAGkUYpT1+lFADfrQ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ACYz1owRTsZo4pAIuKHHel69KUjPSgQwAetIQKU9aQ0CGkY6U0jPXvT8YHNBGD6igo57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+VY/vXVavF5lu2O/b+VcseCR6VaJaGnqKO1KaQ0yQFANNoz+VADs9qTtSUYAFNBcAe9G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0NDFAPanAULSFscUCBj6UmaQHnignJp2AU80mRQDQaoQZp468daYKdSYwyR+dLmkOKTH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fh3pCSDnHWnHr0pCOp9asERNyTTW6cdal28/WmEAjIoAjYYP4U3OB9ak200jtU2HcjPW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mYJ6UBcYFJ57VFKPl/HirIB71FMBg45pNaDuUmB7imY+bpUzfrTNpPvWTKYme1AXFOx0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FLjFOUE80wGAUpFPA9RSke1AxgHPH40/bxnr6Uip83FPCleOxoENGe/FL1p2AOKNoHJo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AY4oxQAmOaCD1p+KKQDV54xSkCnKOmKUDimMaBzR9aeo9aUrzxQA0AYoxxzT8etAB7Yo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4o28UxjelOApcd6UUANxzSY5qQjI6UmOOtADQo5NAWngcClH60AMxntThSgY470cigAF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GYzRjnmnheKNmeaBDMDjFKFBp4UYoCikMZjn0p30p2MUY4osSRkU5RTgKXAPWmMQjjmj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OaBDccUn0p+Oc0pGaBjMcUmOfu8+lPAoHA/z1oENC88ntSbfepCKUr6cUIZGBz0pQvPS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zTAbtHegingZpSopAR7aUCnEYooAaBxSmlC+9LtoAZj1NBzTyMUuOM0AM2nGaUjApdtJ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9Px/hS47UAR4oxTyO2KPagBgH/16Q/pTwDzS460AN47igClK5/pS4OMU7ANoA4pwXBox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pT0oxQAmPSjgdadijFACUYFOA9aMUAJigDjpS4o5pkiAeoowKXFGKAGkUHgUuKMetKwx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oxzQMQgnv1oC4OOtKF59aUrx/gaEJjcZowBTv0oxTEN+tGB2pQPSlwaRQ3GaXFKBzS4B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7AFIAKAG4pce9OwKXAoAZjmmnOafijFADO3NLtFO25HNFADcClwBTgMfSkINADfypQOO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ANAowPTmnEDn36CjBNADDwKQkipMZpMUANFB45zTu1JRYBopaXHOaKQhNvakIA4ApwFF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uOaCvNADSCetJtqQYoxx+NMYwfjQadgGgDFKwDBgnpzSgelPI9aABQIaqEt6UFSMjr7+l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aAGnmlK/LmnAYpT0oGRUoBzg07HPFLgimA3bQw9Kd7UlIQ3r0oxnmnDrRj8aLDGcY9qD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ANxmkxUuMCmkHOaAGnrxSU/HFJt45osA3k0Yx1p2KOe9ADaCKdigfWgBu3/9QpMc8DHv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oAQqAeO9GCMdKdgHvSDB/lSAM0mOKXGTRj3oAZjmjFPK0hFMBlKAaXFAHv3oEIaOlKaM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uMUYoAOnfNGD6UuMjFGPSgY3pzRTuowKMUhDD3zQc/WnYowcUAN9aQdOfzp2D9DRjrmm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j86AEpMClxSjgdKChFGO9GKXAzQB+tBIhGRRRQaRQzaaUZ6U7HekI70wEpKfgEe9IFoAQ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WnKBSEROuGoCd6e3DUlADGHY00ipCRmkI4J9KBle5TMPTJrj7tPKnZfu4P8AOu242EH0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1vHRhjj2qk7MT2M2kPWjNJ3qyLhSfypaD0oC4flTTzS0YyRmgdgVR0NPCj1/Gk4Bz0pu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cU2kJyaKaAWjFJ70CqELnnFL1po460ufSgB1KCKYD60e56UmAp4pP+BUppPwFJjPT2HQ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aeRSEZ4NUBE/T6U1ugx0p5AOe2OKa3H8qAGfzpuPx9af0eg4xj1oAjbioz14qQg547VH3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bpcLx3NWEGTn0qO4HBJ69qllFBhk0ijFSMOOPWkK8nFZFDDnPNL3pwFLikIjxTwCMYpQ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cUoGOaXtSgcYoHYQcDPelB4pf5Uu00CG45ox+NO28g07HFADMUuORTsYoAz+FMY3bzij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OlACKKMU4Cjac+xoAb9KcBkUYpQPSgBNvvS4AHrS4oIx0HNACAcepoApw9qXBzxQA3HG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56UAYoAMccUBfWncjpR04NADcE9j1pQoHB70uMUo5PPagBoFOwDninYFAHXmgkTFAHHN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owafiigYzFFP20mM0CExRilUUvagY3HSlC5NOx6daMEfWgAK4PFG09qUDtSqOetACAet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O1Ahu3ik2mpCMUmKAGgZ6ij60/FIR+NCGIBxR1pcUuBiqEN46UAUuKXGTzSGJtBo2+1O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0uKUjNGOKAE+lKPSjGe9GPamA3pSgUu2nA7eKQEZHNHNOb2FGDTEJ2pKXvSmgBtFKKWg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GlyRQA3BoFPxzSYwaADaO9NxTyOelGPWgBgFO2ntQOtOHWgQ0qe9AUmlx3NFACbeaXaR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MUh5p+KTkmgBmKXHpSgdRS4wOaBjNtBFPwOOKMd6BDBminbeOKMc0ANowadtOaXHFADc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60Y5oANvekx70760FRigBmKXHalYcCk96AArzSYp+KTFADeaMetPAxRikUMIo208CigB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IoAHagCMjBoGKeQTSbTQA3vQfanhaCvegBhpDng04jmg9KAG7TQUIp+M9KO2KYhnQc0g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O44pDEIoC5FO4oIx0PWmSNx7UYpRnFKBmkUNA9fwpduOT1pzA44pMHv2oAbtOcUoHtS4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YyaXGBQA3HNGMcU4A+lIByeKAExx1pccdaXHSk96AExilpcHrQBzQA3vRjFO9qXbQAw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OTQAH3o7ZpaQCgA9+9BA4zSjrnFHegBhHPWlxTj9KT+lACAfrRj1pcUdRQAmM96bt4qT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ICPb60FcinnHXFJ2oENCH86ULjinACg0DGEUEDinewoIzTAQUhAHJ60uKUrjmkIb1FIy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6dKAGbQenak2mnngUg6UAMK+9Ko5peOpoGcdqBiZAPAoPTj1pSCeRRtOaAGnrRyAadj2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UY70UpGKOlACEHqe9N+tOPWkx696AGkGjFOI+WgLikIAuBQeenSg0Y7CgYnXtSYxS80U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470c9qBiAetJ0pxFJigBKUYpcUmOeKAExmnAHP4UAdc9aUEg8GgBrKR2puOTUr8jmmL0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g9DTiP8AGggmmAzpWN4jhzb7/Qg1tGq2pQiW1I6ZGKRJxT4B4700kCpZI2ViNp4OKZ5b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SVKIJW4Ao+zuBk0CI6XOKlELABsrzR5H96VKRZAxPrTSTirHlRf89RShIf7/AONUIrDn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jOTn3FL/AKNxgMaVwsVtwzilz6VZ3QA52NQZYR0j4ouFisTS4P5VP56DpGKPtD5yEA/C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RyHoDU/2qX/YH4Un2qU9+tOwaEflSdNlPFtLjpR5shOS1IXcmpsB6eeKY3Xg1KR3P6Uz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HIphxUhXBznrUZ4oAZjBJpME08gA5zSY455pAMHrTGXmn0hFMBYhxUF0Pu1YTgZqvd8s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o9Kd0zRjoayAQikwMU45pAM0gEAFLS49KcMdKAGAcU4ABc07ApcUDGqMjpSgClpeRSAQ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S1QxKVVz7UDrTgKAGlcDrRgCn4JpAOaAAeopDTsdqMdqAEAwM0DFP2+tBxQA1cg9adjn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AIBgk0tLjn3pQM8CgBuKXH40pGKUCgBu2lFO49MUvOKAGY/nS7adt6H1pccUANCmlwKc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vShadtBpcYHFMBpUUm2n445pDQAhA96TFOwe1KB60CGdqcoGKXHFG3tQAY5yKQ5z1p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Ip2AKUjuaAOeelLj1oAQj0opcUmM0gDHrR+FLigA460AJ1pe3WjBoAPamAAUYp4FGB2o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1GBQAzA70uMU8D1oIpDGbfSjbTsCl6igBmBSkc04DilIoAZjjpRj0p+OcGjAAOKAGY3U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AGBB1o2jFPIpQKAIgvNKF5609hg0nNMQ3bxRin4JoxSGMxilwKUilAoAQ80Ypwx6UY5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3PSjHOKAG0UpGDS4pkjcUfhTqMZoAbR0p2KAKAG96U0pFJQAUg6c07FBFADSDRinYoxz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SgBMUU7vSYoATFLilxSUAJijFOxzSUAJijFKBSgcUAJilNKBzSHrSKE6UlONAFACYJHW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moAaFo4p9JigBDgigITS9ulKCccUAMI2tim9T7VIc9+abg/SgBKTHPtUgAxz1pMY60AN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AE2+9Jj5hUmKAo60yQ4xTadijFADQKcBmjaDR0pFCGkIp+KQ5NADCM+1G0k4p5HrSUA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R15pcc0ARkc0mOOaeVOTzRtx7mgBoAxS0AU4gDpQAzHNLTjxRgAUANbmkAzT+1IRQAwj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kE0AN7U78KQjpS4Oc9KAEHWkxzS8g0e9ACdRRjFOwBRgdaAG/XmlPpil4IpAN3U80ANx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rSHOcGgBBjtRj86XJox60AIM0YJ70oGTRj86AG4x1NA6etLxjpSAGgA47ij2FKc4xSUA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uT0paAGbe+KUDilwTSAc+1ABxSEZp2KXjFADOMYpCD0p4GKQ5BoAYeuKO/NOK5x/OkwD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1Jjnjmnmk7cUAJjnmkxzyMetOx0pCO9AxMAdBmg4BIFOCijbxQIZik+lPbnk0m3AoKG8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WkI/CgBpFFOxRg5oAQ0hGKUig+9ACdaXqeaQc08DnFAAaZin9cj0prfeH0oAZj0pDk9f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AIyPSmSjchGKl7/0pMA5pAcdq3mW94wXgGqMkrPyDzW34oh2mOQds5/GsLv6CtIvQhr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0oJPdz+NB9KjJ7CmIcT60mfSm5z1oppDHCgjNNzS8DvTsK4o4paM0ZpWC4GijiiiwXCj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ZpKM8dKYhc0AmkwOtGaAPVz0B9Kjb9DUvGMZGBTWwT7DpTGiIk9KMEU7APNIVB70gIm4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ByKQ8A+1ADOOTTfTNPIpMYIoGPUcZqldcydcCtEIDH6ZqhdD97gdqmQIrnIpKeRmgDtW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UuCMYpcYpACjOaCvcUvOKB1FAwxxSYNPpSKAIxkjNOwacAaMGmAgFLgUuDmlAJFACYx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0AGM9KAKUAYpaAGAd6XGKUA5o70AHejAp3JoxQA3HpS44p2KMe9ACAdM0D2pwFA4oACD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9GKLAGMikxind6CO9OwgB4o60tLgUWEJxigA0uKUKeoosMTBzRjnFL/OjHrQAYHpSEdO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YF59KXbUnBXikwaAGYHrS7fSnU9RxTER7TTscc0/FJ9aAGBaXFLtzS4wO9IY3A7mk288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JoAYVpdop2BRgmgBuKPwp2KMUANxxQB6U4daWgBnOaMelP7Ud6AGgUvel47UuOaAG4pM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Y5p1GOaAG4xQAaew9KQUAG3ilxijNLjIoAZijFPAoxQA0rmkwM1KVHrTaYhuM9KNtOx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zSYzx3p9Jj5s0AMK4NGO9PIBoxxQAwdaMGnhRS4FMkjwaMVJigigBmPxpADin4pcCgCM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APWgBhFIRUhWm45oAbg0Y7U/FKMZzQA3FIDTvWhRx0oAUHHApCvelxil9vSgCPHNLj2p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KAKfjmkI5oAaVxRT9tIelADe9LjFKB3paAG55yKCOadgEUnWgBNvNLxmnYFJjnpQAmOa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EI4puKfRSKG44xSYIp3filNADVpDzT8cU0rQAmD2oK+tGDRzQA0iinAZ60uB2pkjKMUp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4NACdTxRjB5p30pMUihKKXtRxigAwaQilooAb7UUtLQA3pRigkUdRxQAY44pMU8Dtik20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XGDS49aAG49KMU7HvSdKAG4o+lO5x0o+goAZj1paUgZo70AJg96THenck0nPSgBO9LSj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2+nWlpaAGkHpTTk808+/Wk6mgBu2lz+VLg5pTx/hQAcY54NIaQU4DmgBMADjrRx+NBHe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Nx7U5gaU+1AEeOaMfjT9vc0vGfSgCPB7UtKevtQO9ADeego9jThnOaQgigBvPrQTS44o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BilIx170etADcUU4cUu3HtQA3Hem7e1P4zRg4oAZj0pcZp3XrS9e1AEWOaMGpMc0YoAj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60mO1AxlOK+lAxyKcOlADCvPFG32xTyBjrRg7ckYFAEYTP0pcEdKXA+lA5oARRQwp30o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pO+acetBGB0pANIFN68U8jvSY44pAZWv2/m2rEDpzXISYA4Fd7eLutjmuDvEMV1LH6E1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rTjTT70yRDS0horRCCiiigBymgHApBSVLAfkGikFLQAdKKRqOaoB2aKSjqKAF4zzS5xT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aYc+lN28dKePf603654pjQwnGMcDOaYOMipSMfjTSDjjikBGR0FMK8nnrUpHFNIIHagC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aXvSqMsAaCiRgBDWbN/rDxWtIB5PAxmsqT75OKmY0RYpVHc0tKayENIz1o204DNFMoTa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E0gGgUtKvWjaaAEA9acBijGaMUAG3NAGOlPHH9aMZoAaR3pcUUuM0AJjilA4zS04cdOt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S80uOM0AJQKXGRmjGaYB1NG2l5peaLACjmjGOtKATQAQeaLAJgdfWnUoGOtLjimIbRt5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QlBFKBmlxn6UDAL60o64paBQIQijFOxQAcc0hjKdj8acVwOKTBzQAhHSlwKUZp2KAGkU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QA3B9KTbT80uKAGAd6dS4oxxQA2lxmnAUu2gBu30oI4pxHFGOKAGY4oFO280Y5oAbRS4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WjrTscUYOKAEA9aAOaXFKAM0AIVGaTAp+MUhNACYoxS9qM0AN2+9GOKdmimSNxinCkxS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HFADcGgr6U6jB9aAG4oA5paSgBcUlKKMUAJj3pStGOaOp5oATGKKU4oxQAlFGOaXFACY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n0oAYOlOo6cUUAJ1pKU0CgBMUbcUtHWgBMYFLS4owaAExSdyKd3o/CgBKX6UY5pRigBM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NADAKXFOpO9ADcUdqdijHFACdqTHrS454peTQAlBFLt9aMUAJRj2paUUANI46UdqdTcc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nAAg+1NxQAY4pMU6jFADfakwMYp5HNIQKAEAwKMe1LiigBpWk20/FGM0AMANLinYx3ox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cUYoAYRShacRQKAG49qQgelP5pCvHtSKGEjNAIp2KAO4pAN69KUDilpVpgGKTGOlLxSs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S896XHelpDGGjFLg0mKADA96QcU/BIoK+lADDQBmnbDQFOaZIoppANKRihqRQmMikIFL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ADKXFLRzQA0ikxT6Q80ANHSginYooAbjtS47UoWgD1oAaRjrS0Y5o5oATI6UnGTxTsUm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19aftFJQAlHc0uKMYoAQjB4pOCacQTSc0AIeKCD60AGlx3oAaaB70AZpcetACDg+3Sqxk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oLNirQBPFIIwsjMBy2Mn2FAAFHakFOwADzR6cUANoPABpxGfamnOaAA0lOC+tG30oAb3o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aBibcH60uPal6/lSUAHH5Uh6elLigfnQA0jt3owR+VO+tJjmgAFBBPPp+tGDSrnnigBj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euPwpmDnnkUAIRxzTakPpTCMUgI5E3R45rj/ABJB5d4JAMB1/Wu0rnvFEG+AyD+Bs/40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TGB4p74zx3pmTitCbgaSlNJVoQUtJRQA5aSgUgqWA4HiloFFADTRmjNANUA7IoWkBNJm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zR17UAevHhgO2KTgg5NOPvTeAOlUBGw9OaGBwKcRg5FIeOtIoaaYfvcU8j0ppyM8UhEZ5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PTrTPoKmtuXBplEsy/u+T2rJbJZhWreg+SxPSsrHPHpUSY0MOS30op4B20hBrMY2l6in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BTTqWgDJ6UgALilwadj5cUuDigBu3AzSY4p4HHNAUc8UAMAFLT1Ud6XaM0ANwAKUYpxH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RSbe9OxzSkGgBnTNL1p23PWl246UwG4wKKeR8tIKCQA9qULShaDxQA0DFLjIzSgGnYxx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YpMUAAHFFOxS4oAbikA4p+KMUAJgH2pNvpUmBjkUoXHSkMYBgc04UpBz0pcc0ANxRjFO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AZiingdqCOwNADKByOacF55pSv5UAN/lThzRjNAFABS4opehoAToaKKKAD8KWjmgA9zQ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lOKMZoAOKOKUjik4NACYop2eKMUAJQB680vT2ooExKTFL9KMUxAB09qGUZ4PWnYGeKXG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KkNGKAI8UcU7FHNACCncE0oBHIoP60ANxzxQMc0uDQoI60ANxSVIR3puKADFJT6TFACD3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PNGAOlADe2OtIRx0p2PalIFADMc0uKXBoxQA3FFOxmjbQA3FGKkx60YoAZgUhGDS4w1Ke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djjNABNACc0uPSnY5oAHagBpHrRipMUlADMUYGadjmlI4oAbj0pMZpwzS4oAjFLxjinj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gBg680oFOAAoxxzQAhUDpRindqSgBD0puOOKf1FN55oAQCjbmlGcU4DigBu2kIp5oK0A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oyDQeetADKUCnFRijoMCgBvU+1BXPSnfhTelACYxSU4fSgKc0ANNFOxmkxQA3FKKdSYp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FobjpTJGt7UAUUUAJg0uDtz2op24dO1AEZpR0p3HpQopFDMdqTnpTiOaTFFwFHNHPej6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MUoFGOaAGminED1oApFDenI9aUdc0Uc5oACOaT2p9IQMUAJgHrTCM0/HGaTHFBI32xS4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UFDcUijNOI5oxQA0j0oxxTvY0gFACAUY5pQMdaXHPFADORQMGnEZoAxSARhx9KZ9alOd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x1xQc4zThQMbTcU/PNIRTAQdaQ0v0oxxQAmDil96XNGcCgBuOOKQgHvTuSPSl4AwaAIx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fmgBAcGnMeOKaB1NJ9aAFHQ5FB6ilzkdBSd+aAG/xdaUd805eKQjmgBvUUYzShdxoZcH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aQDAyfwpcEcGj+VAxOSaQ5zTiUVfvc0m5B/FQAnSgdaQyR9zQJo+wJoAdnPaj61EZfmO1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TQIkzzSqCxwaiDzYPyUb5ucIKAJ2XC88mouvtTFlfdhxipep9aBjCKYwqY/SmMKAI6p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8xBzV6mTLujPtSA84lXB+hxUdaGsQeRfOuPlPzD8aoVoZMSkpwoNNAMoooqgFzS5pMUt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kAZozRRTAWkxRRmgApf89aKT/PSncD2E8kUxuARng1IQMDHamkCrAYRwTSEZ59acewHa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OabjinnpgUgHHNJljCAPyqe1T5uKiI5+tT2qneCPWmSMvxhCKzWGDz1rV1LgcVmSDjIP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3BpaQDApQDioABQBSinKuaBjenajHFOKkUH0oAQDpTxxSAUuOOaAAClApcDsaULxRYBD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l6Uh56UwG8elOwKMZoxzQAuOMYpcYOO9L0pOuTQSGMe9OAoFLQAhGaTHanYo70AIBSij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uKMc0/bSYxQAhFAFO707FADaMU4CjB7UAIBRg04D1pwFADQCaXHNOpccUANoI5oxS4z1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U9aAPWgBQAaQjFOHpQWyOmKAG0UuKTFMQd+KXBpcDFLSGNAoxxTsUY7UAJigDjmlxxSU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pSOKAG0tKODTiM0ANzxikwMUu2l9qAG49qAO9PpCBQA1utLjinbRQaYhoFIQc1JijGet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Pek28cigDikUGM0uMGgdaWmIenluCG4PtTCu1sZ+lAFHB60CCijFKRxQA3nsKXFLjAowa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nEUAUAJgCinbc9aTBoAbikIOafiigBoGKMU7rQPegBMcUmKd1owBQA2il69qNtACUmDT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TGDzTsYHNGM9aAG45oI9KfigDmgBmDjpSoMVM5BjGO1RjNACc0HmnUY5oAbijFOIpOho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BpBQAlOQY5NBGaBQAmKAKDml57UAGKTHFLilAHSgBmMUYpxHNJxQAYFLt+Wj3peozQAyl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PagBuOaCpHWlwfSlGRQAzvQfanMO5pAKAEooxzmlxmgBoU+tCjBpwGKKAE2/zpNtOzQa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UAJij60opcUAMwCOKTFPAwKQigBvFAHOKcwpADnPagBCKMEGnEUY70rDG9DSY7080m2i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0Ec80xBt460g4oIxS7eKAG0tOXGKTjOKAGGl7Up5PApyjigBg6UdaWlzzSKE9qQjnBpQ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ABnmkAI5zTgM9aMjGKQDfrS45ooGDyKYDTnNHfmnY44pP4aAE6kCgg0uFK5ZsEUhZTwC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gdP7wo8wf3uKAF4JxnpSGkLKR900M/opoAMA8k0NjFNLN2SlLSD+AUhAuM0pGe9IGlx0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RQAuMUHHrSCNxyZKb5TZyZM0xjxnNGPWmmIY5JNHkRn1NAA2AeTSFlxnKj8aXyUxlRn2o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ADN4/vD8KYDzu3t+VTEKE+7+VBK/Q0ARiQA4AP5UBsZwhPNPJG3NNLelADdzH+Cg7wfu0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JPNADSW7kCm4b1p/HcUcjkUAN2v030jQnHMhp/J6UOD1xxQBF5ag8kmneUlO5J4FG1j2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ODSbEB4Wn7WI60BTnrQAgRcdBSqB/doK+9IQcYzQAucHrQSOxpu3FAXjpSAcrDH3qYxA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OCLTAhftx3FSBcEkd6dgEn8qB0/SkA2kxS4xRimIYRzTSOcU8+lIemO9AHIeKrfa0cuO+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48S23m2L4HIGRXDnqT61S2IYlJS0lMQlFFFWAZozRSYpWAdmlzTaWiwBmjNJRQAUuKSj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PZM9qaRkZxT2ALZzwO1NxznPFUAwn+71obnpS7QOBQQFpDGEUmKcaAKAuNK89qtWa8ji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+Ug4zTsBV1McEntWbjA5rS1PBUk1nEY6ispbloTGfalC+lOxxRUiGY9acOKUj1oA9KVh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OWiwCc0YzTsGgDPFMSEAwKco9aXGODS44zQMQ0YxSj6UtAmN24PXrS45pxoAoBCYpcE5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zShSKcR6UrUDG4NGKUClxmkAmKO9LjmnbaAG5opwGcilI7UANxinYpcdaUdaAG4pcYHP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UAMP0pdvv2p5UYzn60mBQAAGlz2paTAosAlGaDkml20AIOT04pxVaVQAOBStyKZJEf9ml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M0rDG0u2l79KBk9aLBcMUY9KdiiiwXExQV9KWjmiwxuB0pcUuAPegiiwDcUpFLg0vPcU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S04j/wDVRRYBnWg08AdzSYpiG4oIp340nJoGJS0ClI9KBCCl7UtLwRigBg60pHpS4ANH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epoxmgdxKUdaDSgUCE5o7dOacBzSDrzQAc55pwI6UnejAxRYANJRTgO9ACAc0Ec07FIe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m4IzSEUAJ2opVAPenbRQA3FIetSAUnOelADcUuO1P7UnFADTjvTQDUnpRjjmgBhFC8U/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SYp2KO31oATtikxingYHSjrQAynYFOxzSY55oAQjOKNvFOCjNLjGcUAMApNtPPXmlBA6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ipD0puOBQIaaUDIp3HYU3oOaAG4paXApMYoADmjFOo5oAZS04JkUbaAGUoHvTsCkI9BQ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koAGBpMcU+m0AAWgrikpc8UAJ9abinnPpTcUAAFDU5himmgBKKKPagAAB70UuOOKNpxn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POCwpCVUZLr+dAAaQk9qaZos/fWkM0XZs/SgCTFIaiNwnVVY4/2aTzvSNzQBOMY6UZqL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4B4jHtmgCUjPtQU49Rmoj9qfrsFJ5U56yYoAl60f8CqMQv8AxTN+FAt/V2NAEnGPvUhK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zqeTn86Ps8eeRQA4Oo6sKTzUB60CJB0UUqqufu0ARm4jBpPOTrh6mIUdqBjHT9KRRB5u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cJxUxIXmkJ5oAjJlPIQCkAm7FRUuQOaN/PrQBHsnJyzj8KTy5D1mP0qUMBSFsDO2gCMRE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WPWpAWxjC0Akj6UAMESY9aXykPGwUfODxShW70AIEVeMCjC+lGwjqeKXaKAAj+VJ05zQ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C5GaGcUgX0pdo69aAED5o3Ej3peM0YweaAGA5PTNIxNPIwOKAMrzQAw79vApoMlTdBio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RIOhoKyd5Cam7YpuMcUAReUScs5PtS+Up9akwQKUZPSgCIRc9eBSlBUoXg5ppGPxoAiC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p38NGM45oATtRjJ6UDuadj3oAbjB4pcAqc0AY6UUAMqSM7WOfSmmjmgBDg9KTind6QDI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GKeR0oCigCMDuaXGeKdgD6UowG9qBjNpU+v0p3QUozn1oYAj9fwoFcZijGafikxQA3FI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YUhHepGHeo/agCteRiVCp5U8V53cxtFcSIf4WPH416Uy5yD0NcR4ntvK1Isgx5gpomRi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TNGaXFJirAKWkpaACiiigAooooAKKKKACiil5oA9lA3elNIxn0qUjnnt6UzkAj8zVANY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NBGDxSsAz1pPpTyMCmngD3oABknHrV224T3qkOTir0AOzrimBS1D72KpHoeKt3z5kwO1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YYOacBxSgc0VICYpTSj3pQPagYgUd6NvpT8UooENxx0pQM807HOaUAjigBoHOTR3IxTy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egdxuKUijFLQAAc0oHNKelLj5aTAaRQBSgUoFACd6XGTSgc0oFADQKXHpThij6UAIBnr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BoHNOxzQBS9DigAGKMUopcUAJ9aUUHr1oA9qADihetLjk0HOaAAmkBOadRimIAKUCkxS0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EUCG4pB70/HTFGMUAJilHpQBmlIwKAENGKVRml5FACY9aCM0p9etGM9aAGmj2p5xTSKA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CgA44pwXAwaAGDilXk5pcUoAoC43gGg569qfj24owKAI8Uewp5WlxigCPGKWnEflRjJ9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ZFP28UoAxQBGBnmlC07ApdtAXI9ppQAOtPxSYxQA3HFLilwMUuKAE24oKn0pStKDxg0A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p60YycUxid80DJpccUooAkCqpG+muUz8uRStliSetJzuNBIzgLtIzSqo70u30pwUnpQM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lcGjGDQAzFKAaX3pe1ADMGlxxTlPNKCDQIbgY9aCtOGO1KDmgCPGe1JtqQ0AA0DGYzSY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9qAECgjrikIyRS9qQjJGKQCFTijmncjijigBvNLx2pwXPSjYB1oAaRzRj2pxXHp+dNO0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OaUUnmRdDIn500zwD/lov4UgH5oJBHNRG7twcbifwpDdRZ+UOfwoAkoxURuQeFjcmgTz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e33aXnmohJOekX5mkLXGfuIPxoAnA70h96h/0k4+ZBThHN/FMtAEh9uaCGqMxPnmZj9K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60BYeFwcdPq1IcBuWX86j+zRk87m/GgWkOfun86AJC8QPzOo/GmGWEZxIDThbxL0jFO2I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iLHUn6Cjz06BHP4VPgY4VaOcYNAFc3BHHkuaTzXPSFh9TVjOD1ppIzyxoAiLXBGRGPxo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Ejg9qUsD9KAIPLuTx5irTTBMfvXDfgKnzRn2oAh+zNjmdzR9kQj5nf8AOpuetA3Y4FAE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aXyIugSpMN3o+Y8E4oAZ5MY6KKAg9KcVY9KTa3egBQOOBikIoxSBcUAOzxSZ460celG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ODhe9JgUmM0h2FLjNIsmD0pdopCtAWDdkcUZoxzml60xCE0mGpwHftS/yoAjKn1o2ZH3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iMYpce1PPpikxzSGMC5/hpwXvTuRR2osO5Gq80FcHH40/oeKD7igQzGc0uMYp4HFBXig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kmn47CkAwKQhpFNx6VJjvRzjigCPHFLtwM08elIRzTGNAA5NJinsppAuDQA0KRzQQT9a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WgCPGOtGKcee1ABxQA3mkxxTumCeaXA6igCPB3dKAOuakI/HikIwKAGduaXtwaUrxyaA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dqRlNSdfejkr9aAIwv5UbaeRg4pMnpQAm3HWjbg5z1pcnJFC5xzQAwjBwKD7045oI70A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4zR0NKTgc0AM70ntTsc8U0CgAwcClwaQA+tLQAYzRnPQUpJAoGOtACdvejjGKXOeAKT60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FMBhFIRT8fpSGgBhHGKjIOeKlJpMUhDOn8Of8a5nxZb5iWUDlG/SumYY/iqhq8Cz2zqR9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+8t8/d4NN8lyTx0rSZe3cVGV689avcgpi3Y9sUn2dh71dOT1pMYosMqC2NKLY+tWeaMm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lFquamNB4HWiwEf2cCmOir2pZJQKhaXPamAOw7U0SYqM57UfWgB+80bzTKKAPbFHGe1R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070wjJyKoBrjgUhHP1p2BwfSk5BLUANYADntTSOaefm/CmsefrQAqjnIq4p/d5qpF98C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AzJzmU+9RsBUjDDH60wgGsXuWhuM0DjrTwOOKQjNK4xD64py9aNvGPxpQDjNIB1Jilxx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O9OBA7UijnJpQO1ACkA80hApx6UgFCEN7U7FFKBTATbS44owRS44pDExS7aAKWgBKKd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Kd9aMUAGMCkpwAxS44/+tQAmOKNtOwaOlADQKcRxS0YoAQClpce9G3JxmiwDaXnFOC0d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TgvHNLjjg0AMxTtuOtGDilGe9BIYFJxTsUBaAG49KFHPrThkUtACdOnFHXrS0YoAMelL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C40jilA4/pSmgUAIB69KXaCOaXHFLt4oAbgYxS8Yo5pMnFAC4GKDjigUd6AA+1JijPrS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d6KADoKTFKPeg0DsFFLyPpSphuetAhpA7UuDTiKBnB5/CmA0U4YA5HBo2d6XjGM0AIFGO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DMPzpvmR95BQA7uKQdfu1H5sK9Zhmg3MKjmTj+tICTH5UAYf8ah+2Qc/O34A0ouoicqrN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zQFPUVELnH3YHOad9okz/wAezfjQBJR3qJpbhv8AVwAfU0mb08eUgx3zTAm/4DT1quEv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IIbw/wDLZB9FpAWMc02ovstwes5z7UfYpD/rJ5B9DQBIKVun3lFQ/wBn+s0jfjSjTIt+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7l7stIHjHJcfnR/Z9tuyAfzpwsrcf8s1oAabi3HWRaabu2H/AC0/Kp/ssIPEa07y0BwI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g6DLDP8AdpPtsYPyxufwq8ABxwBSjHdqAKAvXJwsElH2icn5bU1fyMH5unSkDLg84oAo7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fVqB9t5ysYzV4tH0o3qV6/SkBR8u9PV0FL5F2es+38Ku+Yo9qTeo6UwKf2SUn5rlz+lK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1a3ik3jdgCkBXNhGerOR70v2CAAZTI/3qsbuM7eaQsSP/r0wK4toFz+6HtT/ACIwMCJP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tJhvWgBAigcKopQvfHSk2tnrRtJH3qADnoKDn1zRs96NuO1ACcUZHrT8DuKCoPAoAjJXr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F79aMUguMOe2aOfSn0ooAiJb0oJbPFSEU0DnpQA0q2M5xSYPrUo6Uh60AR7fVqNv1qQik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YMc0/FJQA3aveggdhT8cUhFADMCl2inAUY70AMzQtOxzS4oATFLSkUGgBvFJyadjml49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TGKRhkcc0AN4xR9KUDj5qNvFACAH8aT3p2CaXbxzQA0Z6etBBBwaftFIw5oAa2OwpuKe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Ap2Pyo9qPagAIGaTqKUgCk5FAARg4oxS9qCOKAEx2oPQUoU4oK460AJ0o69aUAnoelKF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u045oC889+lKffnNKxQ3nHNA5FGDmjBoATkdKOOlO70h60AJ3oxxml70nPegBTznim44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oAbjFL9KU4xwMUmO9AC4HQ0h460hPNL0oAQjJGKTBzxS87uKMEHPpQAhBzQ39KU+tDYI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jjihueRRj0PNADeo96MHGfwp2MZHrSZwKAGkcUuODS4/SkoAQAnFKQR1pc/pQc4oAQ89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mO9ADSOeelIeeKcRkGkBwMY5oARcZPPSkxT8UYHegBuMHHrRjk07r+FG3Iye1ADcUEcc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gE49aAGjANLjNOCArknFIB6dqAEwRR3BHrSnjmlGNvoe5oAawPX14pnfmpTyPp2FR4xQ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7+QoOCM0gIiODmopUHlEGp8YHFN254PegDhb+PybqRfeqpPStjxND5c6uB96satIksae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GaM03pTHkAFAD2YAVXkl7Co3kJqMtQA4tnrTCaQmkFACgmgnNIeaKAHUUZooA9uPByOl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3sdqacEk9KoBvUUwjJNSDk5ppOKAGMem3tTeMc9c1J1NNIyBgdaAFQHdj0qzLxE30qGE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YnjPFAGaeSaaBkjFPCgnilI2jisGWhmP50oGcU7rxSYpDEJpfcCnBc04LxQBHinYOKCM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AHFLQopaAEIoHWlxSjj6UxCYpcUpHpSgGkMTFJT8ZpMUAJS0cZpcUAApBTh0pQtADKXb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MUYooz2FMQYNA96XgDmkBFFhj8cUi0lKKADHNL3zS49qXr0oAT9aUnnHSgA96QZHegQ/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EYHNAhDS80gKY5P60GSMD7y0AOpTjFRiaP8AvU03CA9aAJaKiFwh9T+FDXH92NjQBLS4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D/ywbNPDzY4h59zxQBJR17VGftJ/gUUbbkjG5BQBIAc80D71RlLk9ZF+gpfJkI5mxx0o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qL7M54Mxx7UfY16+Y/8A31QBJwMZxTSy8/OOP9qm/ZIscs/PvQbWAfw5/GgBfMjH/LQU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ypRBD0CfnTvLiXnYuenSgCI3MJ6HP4Uguoc/dcn2FWBGucbFpxXHRRQBX+1A9I3/ACpP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znFIMd+tOw7FfzZT92BgR60oe5J/1IH+81WM46dBzQTQMr7ro8fuhQFuj1kVfoKn4zS5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47zYzSG2c/8ALw/0qfP50A56igCA2ZJ5lc0oso/4mc1OG9FpdxyeOtAEQs4c4I3cZ+lA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zA5p29ulAEcdvCP+Wa/jUnkxDoiflQS2fu0mG6mgB2wBvlRV/ClGMZPXOaQE007s5H0o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Pc1Dtz14pwj9zQA+imbB70bR70AP3fSjPvTCn1pyIMUCHbse1G7PvSbfxpNuPagoUt6U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CKBDDIR2oDtSkDNGOOtACb2z1oyxzk0AUuPSgYwj15zRtzUgHqKXHPFAiHbS7c9KkIPY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SM/nQBz92n7ecnrQARigBh69KUin7fxpCMdqAG4oAGadRQMaaAozzTwuetLsBFAhm0E0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QMaANvWm8j6VJjNJt/KgQ3bxntRzjNP5xxQOlADDnvzQBnpTqTvQMRlIpMU/GRTSpAoE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UAN5z15oxg8jJpSOaXNFgExikYZNO600jNFgEx3opRn/AOtQR7UgDnFJ70uKMelACHpS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0ANxxRjinYpKAE70vFBx3owB05oAD1pKWg9aAAUgoP1pwXjNADSAaTGKXbRgmgBCcjoM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FJjigBAeaUg05QKKAG4OKQjP4U6g4oAb3pOelLijAzmgBAMDmk4p2KCKAEx3pAOufzp9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20uMcmlA4+lGc9aAEBJHHFKO4akwc8U49aAG7aQ5NOPqT+FJjP0oADwM0hxjrSnkUhz+d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l96APUU76UWGN79KOaU0oGc/rSAZR9aeRgcdKQYoAb1FB6kU44oNADO1J+NOIxQRigBm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PFGPXvQA1qd/k0YHFIR/OgAIGKOBijvQVzQAnUnFNAOaftwc+tHAoAYw/Cj0IwMUrYyD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B70YoHfjpS0AJ9aAPel6c0UAJk0n3eadz3pCODQAhGDikIxg0HOc0vQfSgBvcmj60pG4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M5ORmlxg0npQADP40hznLdqeTQe2aAEbJIx0FBHvnFByKUjIyOM0AMHXnv2peDRjtRt5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OAB604jH1FIw60AMAB60NkcetKBzSsCT9KQEeOOaT7oH9aefamuDimBieJ7ffZl8fdOa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6lEJrZkPRlxXBTqY5GQ9VOKpCZF0ppbFJI2KrPJWhBJJLiq7SEmmuSaZQA/NJim0uaAC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mgBaKKKAPcSTnik6e9OYHn2pAABnGDVANxnnOKQjPFOPXB6UMe4oAYy4NJtbFOJ3Cmr1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vJyKfdnEWCM0luOflFLdY2ENUyKKC8tS896VhjH86aTnpWLKHYHU0mR2pAcUADt1pAKv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CcHrQApAo46Yo3AUm9fUUAO560oGaZ5i+tKJARxQA/HHNApvm56IaTzD1EZNMCQYxTgM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OnfvM8L+tJgO57Uo5qPE5/uAUbZMYJoQEm2jp1pgRmGN+KcI8DBdjQA4e3NO3VH5X+0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sKw7IPemlgDkNS+Ug6CneUoHAosUR71P8VHmKKlCAfwrShQP4fxoJIBNx8qsfwpPOJPK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BAC55CUBpe0Y/E1PuBoDDoCKAIQJ8YCoBSiKY87kH0qek4oAjKSDjfQIiRhnJIFSk55o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3LmnfZ0YnluvrUhbPSlwSM0CI/s0WOmfqaBBGB9xaeQaAGNACCJMcYp6qo5+WkG4daOT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w4x0oxx1pce9ABxS8HvRsNG3jmgAJx1NJuGOTSgLjmgKPSgBoYHIDfhSbxnAzTtoz93F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nOFBNAcg/c5qTHPFJznJ5oAYCx4xil2tmpFOT0pMEUAMKkdaX2FP4PFIOBQAzac8mnYI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EYUHvSbQKlAFIy5oAjxnp1pVUjrUgGB60mPUUAMIpQop4FG3mgCPGDkUZHSpdtMMeDQA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8cU8A0DGYFABByKeRzScg0CFySPSkx+NOHvRtNADcAGgjvS4pdpoAbinYpQpzzTuMgU7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I9c0dKQhoGRyKAKdz6UA460AAWhl4pwNISaZQ1QRQVzTxzSEUxDdgpCuaf0oxmpERgY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7DEwKMegpelGcDnrQAnt0ppBH4075s5p0jbsZGMUhEeOaXHFGM80uDQUNxzSkc0Uc0wu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ijFGaLMQvPbFHB60nBNOHBosA1sYxSADFPYA03HekITHFFOznik6UxiY9KTbzSnIoJ9a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nZ7UEelADaBnHNKRRigYnejgU7HNHFAhmAaMCnYweKKBjD0pOlPx60FeaBDcHrSfWnYx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04pfwoIoAbSgd6QdeacBjtQA3pSEd6fntTTQAhoxxSkUUANx70Yp4HFGPagBoWlIIFOU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NweuKXHelx35o7UANI9aTFOzxzRQAlJg04jikxQAgoxzTsDrSEUAIaTrSnpQOKAD9KTtS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9KMUvFBoAT2oFKOO1LgUANHX2pcDPNIQRQRxQAEZ60Y59qXFLigBDikNLSleOvNADOBx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ijFA0NxnrSjIHtS80mR0osMCKNoo9qOaLAJt5OTStRzQR3JpAN60frTgMH1pCOaAG+1JT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j1FHWlo44zQA3HejjPWnYHVf1pPwoAQj8KRuvrTuCxz2pO/AoAZ6HFBHPFOIpMcZoAT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UgNAC9RSbTnFKB3o43ZJoAaAfbHv1oxTiRjg0ADbnvQAz60YpSvNIM96ADGB05pOKXOD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DQDnnpS446YzRS9+lMBFTnnoKMAZI/Wlzg5P50g60AIenrmnLjpR0FCgDk/nQAh9qb1+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cgmlcB2wH7xxTXXA47U4c9utKy/ex+dFwIQvGc0DJ75pTnOKFHFAhlIwzTiCBSYz7UDI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rgfEsf2e+YgYV/mH9a9BDFeK5HxpbZhE2PuHB+hqkJnKSSA5qEnNK5ptaEjSKaaeabRc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FFFABmiiigAooooA90NJwevTtTmBJyOPWjjpVAMx6UhHpxS9+aD7dKAI+QDzSKPWn8et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JASo+Wor3zuuBipgNq5AzUNzNuABU1MiinidupUCjZKP4qeSDyKcvK1iBCoYkliaesXc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KRQ3YuerUu1fQ0u4daXg0AN2LjOKML7ClxxSHPYUxDsKKOO1AUmlCHNAxcDt1p3C0BR+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F3DtSZBpdmD60bRmkMTPbtShvWl2Cl296ADjGaOaXGfwpwGRTAZ0pc08rwKCnNAhmCaTJ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4+tADBuxzRhj0NOx2pVHtQAwBj1NGKfjml4H40yhoUelAUCn4oC5NIkKWkxzmnKBTsND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L1oYmRgcU9RSgClGKQhCOKMYp3egUAMxmlAPan4pcCgCPae9LjFOIxzSUDG5NAyacfej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GDmlozSAKMDrRS8A9KYxDQBSkEj0pAOaLBYOlBOcH0pVAZqCgXOKAG+9AAxThwKADigB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QITOOlGaMUDPegA96XdxSZz2pelACdfajk8UopccUAJnNGetKFoVc9aChO5xRg07AHWh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owc04YA9aWgkRRgetLikxTuaBCAUDilOT3pQBTGJknNLzntS4FIV5pCEwR3paXbjrS8E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C5608AgUDrQA0rilwCKcRmgDFMYyg0+k2k0wG0U8oKTGOPWiwhmM0Yp2MfhQfWgY3HHNN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zaTwOtADe+aDyOadgjikqRBikp44pDy3FAXGmjg0pHNJQMO1HbpSg0cHtQMQUUvGaOM0E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xmkoAT+Kg8mlxk0jYHSgoT60pP40lHSmIOPSkIx0paB15pAN60U40nFACGge9LRjmgAK0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Jzig07OBSEZ6UANpKdijFAxKbxnFPxSEd6QhoHPWnUmKUA0AJSEGnikOTQA3+H3pQPal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QAHnpS4G3g80h4/hzS9elADeOneg+1KQO3Wmg0AISaULnNKRQB1waAG7e1Lg4pe/FA6U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560hxmgBD7U2pcjFMPWgBvSg4pxFN2kUAA44oxng0uKXGM0ANxRjk04+lJ15oATAPPNAx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tQA08milK4pcetADPpS04UuB1xQAwijOKXOaQ49KAE96KMUEHHSgAzg0mOaAfUU7tQMa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xQAdRgU7IK4IyabQpwc0ANBxzSnnrxR3yOnpSFic5PWkMSigDNFAB+FLkUmaKAHEZXNM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0ANAoJ55pSD+FI1ACE/rSUpwaAD07UAJ05pmKkYAUn0pAJRgUvr7UhGKYCbRmlxxRQSW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Kd60g44NADO1LgYFOIGcikA9aQCjG3jrSj3PNIPY5zSDg4PJFACkZ6UrY6UjHgfpS4NA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zjp+VKWOaTPNMAJyQDSkYzijHpQcfLSAQEgfKPrQgHQ96XpjHalUDJz+lAEbrg0mBgU5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NcZ5pBjFKelIM9KBEbbj7Vma/aC4sZl65Xj2rVPJqG5i3oSemMGmhnlEq7WOfWozwK0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WOM5FZ7+laIljKKKKBCZpM0uKNtMAooxRimIKKMUYoAMijI9aMD+9RgUAe7njg85pvXk8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9CTxzVgIAfrikJwOeKcRg+tJhvwFADcHGOKP6UvV+RxS4+fjnNAE8KZjzjiqdwhDHNaK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QmOScnkVMtikVwAAeOTShW6Ypx656U7huaxAZjHWgLmnng/WmgdaBibadtHal7ijkigB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KXFLjNACY5zSgetApRQAY5pcHFFOwe9AxgBxmlGKd0oH0oEJg5pcHpQQSKcvA5osMTA4p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5RTAjApwHNPwKTvQAhHNGMnHtT+v1pp60AAUAc0uBwKBzS49KBjdvNG3mnH0oB5oJuJi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MXGaTFL0FApgFGOKdtFJz+VADgtNxxz607k0H0pEiY9qBS0Y5oGGKXjpQaX8KAExj3pQ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oEGzIzTcH04qQnAx6030/lQAewpPrTsenejHrQA3FLjPSjFLxQUIMng0mMdKcaXHFACK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QnjigkMUlLjgdKXFADR70pHpShQTjNKy7fu80ANpKdg4owfSgBtMyRUhHNG2gAyTjH40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KBCfpTqCM0uBxQUMxzzS9RSkfPS46kUANAAop2OKNtBIgpRzR0FKmc0AG31oAA709s49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AOKUcUoBHPrSsAhoG0DrzS5OOKNp68GgBvuDTh70nOelLjNOwxQMjNLQKUd6okOOlL2P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hvFJgU7P+zTh9KBkeylKgCpCDjimHNAEe3JzRt5zS7Tn2pCD0FAgZT0WmYOMVKCVPSgD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A6ZpMe1PAzSt05qbARYpcZ7U7AoAAosA3FJinUVICUmKWgUANNGKeQMU3FMY36UNj8af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YtOoHWjvQMO1Jil70mDmgBtLgUuOcig0ABAxgUmKdTSKAEIpAuMmn4A7UhzQITijGORS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VwIyPWgmlPX1ob2WgBpHPFBoIx0NA5FACUoyBzS96QgmgBKQ8U6jAxQA0e9AHpTu3ApM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+tOxnvSdDxQAmPm54pKcQOxzTfbpQAhz2o7cUoozigBo9qcvcUlOznigBB70mM04egFG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3pB15oAQelDdaXHOaWgBuKQDk88U8gd6Q4PIoAaBmjHOKeBig0AJjikPWnn2puQDQAAA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xjPegBvfJo4pc0meMYoAQ/LRjnikPSkzg0ALnml5z8tN3D0pc0AIRzzxRjuTSnmmsw6E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BxStggY7CmMKAAnHSgjmmE4NJk8YxzRcolz+lISM1E0w6MyD8aAxxkHj1pXCxKODR7Gm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gUCDrTulN6UvNACjjr1ozSj3oP6UxDc5GKX60Y96COBmgBrD04oI4GTindRR2560mMjxz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ODxSEj1xSAaOODSE85p3frmkPPGKAEPSlAGOKUDtQfQ0wGYzSFTnmn/TrQfSgBmAKCKV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weKCOc0EE/QUH0oAWjIP1pO/TpSgcdMUAJ1yewoAoxjI7UZFAAfvAUhXnJPI7UvBOc0v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x9KOMDNOxnrRjnjpQA1h8ozSbc9KeFYgimL+dAxjDBpvepSMio2XIFAhuPwprDKlfWn4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gZwfje38u7inC/eG0/hXNOctxXe+NbTzdPkfGShDDH61wJ4NaQIY3J9BTS1DHFNJqxBu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GgB1Lmm5pc0ALRSUZoAKKKKAPeuO2TSMT/WlY8c96GGf93tVgITgc9aaxGSR0p2R2pOe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SjGRQ2ADgr1p8ABcZ6UAWUGF6dRWdNnecDrWm5xET+ArOlXn6VEikRc554pMZfmlORkn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QxGwKX71LgEcUoFAAKKWl4oATjFLigUo96BiYxS4yaKXHAoATvTt1AGKMYNAhcZoAxS9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MUdaoYq04Ui56UopCFo4oOaCKBhnBzS8ZpDmlGPxoAKXmjjHvQOMZpgGKT6U5vve1JQA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pCEANOxQewowc+1AC8ZpuMnil2jOaXGKAFFNwc5NO6CjtQIQ0v0oxS49aAEpRQfSgUAHQ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5oAaaMe1O/ip1ADRwRQ2KUjNJ2oGB6c0nel7c0oANAhv0oBNKRijHpTATPtS5HfFIo5p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cYo9hS7DRyKAHKM9KR8DgUvak74oGGMUUd6XH4UEibRQfalANLxQNCYwKUCg0ooEGaD7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aAEBzSg9jSgY6c03HOSKAE/lTgct0oIFIB60AOpcAGkGc04k44FUkMDijt607qKABimA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aXBH3aZIgGMikxTiATnBpe33aQxuKRht5p3cUFeopiEx3pwwaTaeKXBJxQAo4FOGMUgHY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A3AmhmXJxRsbkjpSuFKjjmgY0HNBXNKq4pTQAxuBgU0DmpKRV3fU0CGk+gzTCc1YQLFk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AZ25o604ClIxQBGRjtSH6U/BNHNAEeKCKkIpuKmwDMUAU/FJiiwC7aaQKfzTT1ptAIQR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ApvHbrUsY3HNIetPwcUjA4pAM70UtL2oGNpKcabQMXrRnscUtIw5oEBNMPXjpS9/mpSAR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mnFBtHNJuxSsIaMmgcHmgnvyKSgAJoAHejFIc9xQA44zgUlIMg8UoyTzQAUdqDx0pM+t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60AJSrwfWkyMc0g9qAHMenpR70vakHT/ABoATB60c0vNLgn60ANFBzmnAHvzRxQA0cfW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5pMDtQA0nigZzS0tABjIoOBRg0h6UALml9qjB+bJNOz7mgBfal7UlJnAPpQADNBwMZppY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dng4pufXrS5203qaAF3cdaQtmmk0hYjFACgdTSfWms9RtJntQMfyppklyEQs5Chagurx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L3NYt5dSXj/Nwo6AVw4nGQoReup0U6Dmy9JrRz+6jzH79auWV/FcjH3XHUVz2Rxx7UxpG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ycfWvJo5nN1EpLRnXPCpR0Ov8xcYFNY8VUjl+Tce/NO83jI5xX0Sd1c85qw55NrDLYFY+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/vv3+gqHXr9oEKnjPesCx1BZp3gfAJO5T3NcuLco0XKJrSSc1c0wS3Jc59atW19cW+MN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pr5eOIqwd0z1HSg1Y24taib5ZlMR9a0IrmKVRskB+jVy/DcmhSy/NG2DXo0c0lHSornP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6U/cc/NXLw6hdw4w+8e9aNvrC8CdNoPcetenSx9Gp1scs8NOOtjZyD0p38IqNMFAQc08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o5oYGig8CmIQ5zilx1NKOB3ox8tADGJ601VByacCSfpQuKLDEw1G05JNPLDHfmkJB60g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UjHtSYNADenBoOM8UvJOCOKTjPFIBT0poHFBzilwelADT796O/FPIx9aQDHWgQ3rRg4p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0ANOKAADn0paME80AHQdOP60hx06UuB/n1oA455oGIOfpS4+ajsOOBS5yaBAOM4qPBB6Y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k4P9aBiAZ600kD2pSxzSYyee1AhnrTelPIxmmsuRQBT1GFZrZo2GQwIryq6iaK4kjPGw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09wK828WWpg1RiF2iT5hVx7Ca6mE1MpxptaEiHmmmn5pCaAG5pc02igB2aWm0UAOoptF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1PWl3fjzR1AGKsBOMdwKTAA+tOz0Hr2pCMn60AMA+bOOnSpIMk496aR6ngVNbrjk0ATyj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+dX7lsISKzyc+1ZyGiMnIoGBTscmgZx81QWgUYFKKMUYBNAMMGlxmlxg4FKBzg0gEx60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xTQCY4oGO9KfWk96YBSnjigcmncGgBv0pcYFKBindqQhgBNOoPApTgYoAQA4JzRj17UE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hKdRilxTKEpMDNLSj0xQAUYJNGCaUZBxQAADPP5UYFOAzSnHU0iRnbPWl7cUrdOKUdPw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xUhGKTHrQAwbj+FO6804qB0o6DrQAAUuCO1KO3FGQDQA3HOaKcSR0oA96AEPrQacRTTQ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HPWnDpQAmOaXFIKd0oAbRTqQjvQAmM0oz2pQaTHcUAKRTSDmnA5pTQIag55pfpRTh0oA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0poxmgBuM0g607FGKBBS44zSkDFGaAEGSKXAPQUoHFA7+tACBcUo69KB7nmnduelACMv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7lweRSe/cUAIBgnHQ0p6Z60ZPalXJ6jtQA0cil2+tHGelLz6VQwVaceOlJ0HWjtnNAB3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AC4/AUoB20rCl7cUxCYOaXAxS4OOaADjigBp6cUnb370/BpQpNMQxc9+adjvTsY6Cl28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BRTwgwOxpyquPn5FOwEJBU4oK8ZFSlRnigrkcikMgXgmlP8Aq6cyYFKE+XFAEe3ABxTo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XCjjpTlh81gVHSgCs4LtkqaPLAXNWGhwcYH50bMDBoEQEbeCOlRspPNW9obp2prqD2pA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wv1qVlwuKbt9aAIiMjimqOeaseXxxULqQeaYDSPlyOeaApDYbjNAJ24FBJ3Z60APQrF0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nEBhkikZBt44oAYcU2nU01MhgelNNOPSkqRiEUdqdijFMQwikpT6UjcdaQw6UZpCwAy1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TwPekbAx2pm7P4USMMjHSgBWYmm59aQtmm5J4FAajuKCRUZJH3ioFMa4hT70yD/gVS5R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/kYFDNk5zmqMmoWaDifOfSoW1e2QEqHc1jLEUo7yRoqU30NMsP72DRvxzuzWK2uj+GBj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3YEH15rCWPw8dHItYeo+h0G4EZzTS2a546zdEdEH/AaQ6tef3k/KoeZYfuP6rU7HQ7ua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rXndl/KnLrF2OSEIpf2lh+4/qtQ3zyacCOlYaa4R/rIP++av2uoW9wfkfa/ZT3rop4ul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46tF0bgafuP4elReYM04HJ4rqMSQDOcUn1oAwc5oP3qAAUhHNLQaAEANJkU7OaTFACHH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AO1RtkcVJimkUARN70b9oyelDA7sDmq1w5C7e9DZRI14iknOV9aqS67agbeT7is25kea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mI7AnA/WqGMivHxmYOhLkS1Oujh1UV2zpIdVtpjtDbT71ZEnGeuelclsXOeRirNvfT2x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yoZspO1RWLqYNrWLOm3etIDmqFtqEc38WD6VbRt3PSvajOM1eLOKUJRdmPLDpTC+Dg0M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tRj0+386U8nIUepqrk2Jrm7jg+WUhSTnA64rOuNVduIF28dTXO2euJOrref6xmJEhHr2+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NwkX1rwsZiq0ZOEVY76FKm1zNllnZ23OxJ96M8VSm1S1i5aZao3PiC3XIjy59hXkeyrV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IrRm0zKq5LVnXGqBnNvDhgWG4+w7VjPdXl+cMzRReg4yKmjjVANvAFenhcus1KoctXE3V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8IyvTiny3cUPy8lu4Fc/YXEyx7Y+rGrioQdz8n1rtxmM9h7sdznoUfaNuRDr2b63JjRlY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E8TbdxWRT1rvzyOaz7nSYL+dUb93IQcMPauXDZg6kvZ1Fub1cPyLmiYFnr9xCoSdBIo7j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lo3XNVLvw5Pbu2G3qP46qf2fMBtBH1rpqYGlN7WMFiJrQ3k1qyPHmYPvUn9rWuOZF/Cu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qVdJlP8AGoNZf2ZTezZp9al2N7+17RRkPnIqXTZ/7VuhDAhAx80h4AH+NY0OjlSDJIx+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djYBzxVwy2nBptkyxUmrHaRArGgznaAM/SplxWPpN3JINshzitYY6ivWirLQ4276kgwQ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BOR+HtThx2zVCE5JGKME8Ed6X6Gk5oATHag4xSsCByPxpOCaAAjuOtIPU4pw469KTg9v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t70uKQ8ZOM0ANx/epv0p/wB4+9Lt4zUjI8U7BxQVzzTe+KAHDGMmmng807jpjNJxQADP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duc4pcY4oATGOBSevvTuM+1IRzQAmM896XA28etBwRzRgfjRYAI5HagcCl649aRuDzQA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pV6GjO4HdQBEelP7U3BA4oVeeaBDe9NJ/SpHAxxTdtAyI8/SuQ8eWhMEVyP4Wwfoa7Fu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udOljK8lMj6046MHseXPUbdKlYEA+xOaiPcitSBvam7qXdxTaYhSaTNIaSgB2aTNJSGg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PoMkBcBeTTCfX6U//CjocnqK2AYOOBzig+2KdjjOaaOvK0AIOvHQVag5GRxmq+3r6Vat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bonaDnoOlUH6nrV69bJ9MVRIyT3rKRSEwDQcE4xQQT3peRgmoKuGDS4OaAO/rSj2oAXH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EJmgetO7UYpgNPpSjpS7fejrxQAA+gpTxQBg0uD1oATmlxxQKX2oBh9aWjFA45oEFFGO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UrelOApDikUJgHpTgOKBwtABoEJ0NKTS4FHB4oEKKOKXtQOhoAAB3pAoB60vU8UdulAC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Jz6UY54oAXBNLg/40qA9TTuaAGjNGOmKd3oHtQA3POKU0uOaNu4HFACDGKQgGlwQKMZo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zRQAHnmjFGR6UUAAzSt1AoHpQaAEIpcUUZ5oAQL2pVGeKdkf/XpOnT86BEhjCrmmYYH2p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KAGEEdOaOnXindeOlN4xg4NACMO4oHoaMc+1H0oACeMUvbFIFzTgKAA4xjrQeO1LjFH0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BwKOtAChRjApDnoaDjtxScmgBR6Ck/nS46dqMEGgAAp+D2pAvGR0pKZQhpR1pM0vvigB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MHPQc05fvfdpegtiTBIzSgZFLtPHWnAEfw09A1EC8c0u3v0pwGeopwU5+7TuAwRmlEZq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B1X86LruK3kRKinvzThGO9OEiRsGLRnHPUUNc2xYu9xEg9MinzLuHK+w6ONWO0/rTnjWM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7SsEyPtMR96Y2tabnH2paXNHuOz7Fl044xSxqudzH7o6etZzeINPX5Q0j/7qGlOuwf8A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NLnj3Hys0cRHt74qLAz0qmurSujLFpVyzNyDtxTRc6o3+r0eQf7zipdWIcrNSNlwyv91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8L/qz7Zqgv9uv92wiT/eeplsNek+ZpraL2xml7ZD5e5Oikn1qT6r0qmdI1KT/AFuqRI3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0FlDedrjDd6YH9aXtvIOVdy4yqHLLxkVER1z0AzmuYvbt9F1iCGC+N3C7AOM9s9PqK6A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BxTp1VU2CUeUm6j1p3lb4t25QR/CW5NIDGSedoxS7o2RfMjfPT5ehFaEETFlTI6McflU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E5EmFjXAXoPU981HMiKijd856jsKoRXIpyimE4705WoAe3tTT05pe/FDDjmgCNgO1MNS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UUmaTIqQFpM4700mobm4jtomkkbgfqfQUnJQV2NJt2Q6WRFUvI2xB3rOn1u3RsQo8mOp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o5l+VP4Yx0A96qZrwcVm3I7U0ejRwaavNmwddRuGhlGPpThq1q3BZ0/CsPn1pv8AFzXE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nT7m+dWtVHDs/H92oW1qML+7gZv+BVj4NG7FKWcVnskNYSCNJ9auD/q0CDtnmq0mpXsp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sSTz6U3J71yyzCvLeRpHD010HvJLJ9+Rz9WpmATnrRR0rmlWqS3ZqqcVsg2jvScZoPSo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Iv41MYyntqU3GK1JzjNG7FZE3iC0UkI2/wClQN4ii5CxtW8cJWl9kydWC6m7mgE1gjxD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kj8QIx+aPbj3q3gq/8oe2h3NmlNQ2VzFeJvhO7rkd6lzXJKLi7NGkWpaoXtmjvnp6GkoN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bGkag8h8iY5ZR8pPetSNsjd0rlYn8q5icDof510cLAA9/Svr8txDrUrPdHj4mmoSui7+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UcZ4qYfLx616ZyCEYpMUvWgg0AFIQe1B6dKUUAIPpSgf/roOO1J+FACkEDimEnpT+nNN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nai7rFIfQZ/KtNxkVXngWUHd0IwfxpFHB2WpEXkomJEM4AI6AkcjNafHVeRWLr+mTaZO6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+3NULfU7m24zvX0NeHj8DOrLnid2HrqC5WdQx4x0puccdax4NegfiUFDVyPVLR+BKK8S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6NWL2ZdA/iDbSPSrlrqjwsFm+dPXvWYt3ARhXBz70/wAxWHBBrSjXrUXoTOEKiOkW5WZN0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eItIl1OBfJI82LJAPfNZyN5bbozjPWtHR7uW4lZH+ZQuS/YH3r6DC45Vfda1POq0HHVM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ssDhsmqksVwxAjhPP4AV6hcWkVxHiVOaybnw+xP7h1Ga9BxT3OdOxwsOmzFt0uKtppyo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AOEeuAeXT8Kevh84zNKPoKEkth8xzQhCgL1PoKn+wOsYeXgN0rqYNKtoBu2biOSTWZey/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2nygVjXqxpQc5GkIubsitaRBFB/Cp8DmnY2gYHSmnJBNfH1qrq1HJ9T2IRUYpIacgU3LK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WIUc0KykcGlBuLuippNWZcW5glGJhgn1oNjaSKSYlI9qqcY5pE3LzG5U17FLM2tJo4p4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Pwu9PbpTxoUQ+7Iy/hmo4tSkj4kTeBV631GGROTsPTmvVpYylU2ZyTozj0IV0ND/AMtW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pG5q7HIDwpU/SpVbk5GK6k09bmDXcjtrGGD7g49atcKOKaGyOORTs8cYqxDhwac3sMUg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QADB7UdDzQQfSl5xg0AKQWHBpuNp55pRkH0pe+c5oAaSP7tJjv2pw560NnjpigBv0pKd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G4yAR1o+tKAeB0xSd6QxCuOTTc0/mkGMcikAxR+NAGScdqcQVxtpATmgBGOcCg0Y54NB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lwTzRjqaUHAxQAhJPTFJk4waXAzxRg9qLgGcD2pQoZetHBPJpDknjpQAnAOKOD0/Wgrzk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9qOacRhvWmmgQGmck08imEfNQAxs+lRXCCSNgx61YYZ6moyvtRcZ5Prlr9l1O5hPQHcv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x1amK+hnHR1Ib6iuWbpmto7EshNNNOJppNMkDRTSaM0AOpDSZozQAtFNzS0gPoYEntSZ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nbQen1rUBu4UmeTmnYXODTTkndQAICeT0q7BgdqqoABV2EDaPegCnedW4qqCcfdq1d/6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PesplCctgYoI7elL27gUqjioKQg9+aTpyOtOOOg60qgEEd6AsNHBPOaXnt3pehx+dG0k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Un3R9eKXPQAUhC8de9L3pvGad70DFxnrSlSMUDml54FMBAO57UKMk07ae9KKRIgGOKME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lADcenrTwOM8Ug9uKGJ7jigAzkfSjijqBgUuKABfTFLjH1oApaAAAUn0FGSDRkk8UAGO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RR3yKAA+1LgnrSDBPPFPx6c0AJjinDikCnGadQAUiignmjpQAuc0dsUnKnPrQSc0FBig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gQpOTjtS57UzcBQGFArDhQAaZv8AzpN/NAWHnGaAwppfvQSKLgO3Ubqj3UZJ6EUFEmfU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o5AyRQKxIDS57HpUW70Uml3jpzT0GSGnjOOeKiVvTpUinnBpCHdRRxmjpxRQSHfik6Gl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o5xxQKAFFFFGeMUAHWjOKXgGkGBQAlKOPxoIx0peeMmgBMZpydeaQDd2p2CvegBeAPbv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1FD4I2jNADGIQFm6AZrn7vU7ieYrA7RxjoR3ravcm0lC9dtczD9wY7VwY2vKkkonXhqc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3Pn3s8J7Mg3D8R1rXhtpm5GuQNGeOhB/KsLLKc1PA/G89j12815tPGTW7OuVBW0Ori8O3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HVOn86d/wjF531Vz/wAB/wDr1z0PiKbRom8uRFjb+F26H1FYmo/ETOS185PTEfH8q9Kn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jpSTs2jupPDNwPv6y6fp/Wq76Kiff18/mP8AGvL7vx00h4WWX3Z6z5/F9y/3Idv1Oarm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fgeuNYadHxLr8rf7pFQPb6AnMup3Un0J/wAK8gbxLev/ABKv4VC+uX8n/Lf8hRaqL3e5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upvz/wDrUn9o+F0+5pzv/vH/ABNeNPf3Un353P44qPzZm6yt/wB9GnyVGHNHzPZT4j0G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u7iDUTeN9Nh/1dnaL9MV45IrnqzfXcab9nc9iaPZz7hzI9ek+I9sv3Ft1+i1Xk+J2Puyx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ysWkjdEY/hTxY3J6IaSpvqx83ZHo8vxSlXpcH8FqvL8T5W/5buPpXBjTLo/8s2H4U8aR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z8w5vI66X4kTt0kuD9GNVZPiBct084/VqwBoF7/cp3/CO3uPuU+RdWHM+xrv48vG6Kfx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Rcf8CrIbQLheqE/7NNGmAbfMOP8AZ20eyg+onOSLya3NPcRsxG1WD49TXrtoym1iuI2K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dvYxkgIMscV6loayLaxq7EsFxz3rppwUVoYydzT3DdycmgFiRkZFJzyCKc6bRnNamYpE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GefvE0AuD8ufehsuSW6elMBGTjIoCkYIHWniNiOKVEbjJoAcB6ijj6U5iB3phbNADCo6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5poGOoNAEJ+7TfwqZ2bj92u39ai71Fhkcm7cqjkk1g6jM80/mdYoyYoz2Ljqa3pG27nP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lHqMdzolpHxthLn6ljk5rzMxnJUnynVhopzuxGIzz8vpTN1UrjUbaFMPIox2FZV14iRe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RwtWs7pHqOpGO5vswqGW7ii++6iuUudYuZ+r7f8AdqqZLic8B5K76WUTfxOxhLFxWyOpm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vpVGbxLGudkJb61jrY3D9RtqVdJLffYmvQhlFJfE7mDxcnsWW8Sz/wAMaipdM8QzS6jb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jtmqg0qJOuar3tp9mlikhGCrAr9a2nl1FQdkTGvO+53DAqxQ9RSdKdO/mPHKOkiBv0pl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XTurkV3IyQO4G35Cf0rz8+fPMzNznkZr0G5Uy28gzgYP8q5qw06W5+WNdxzivcylJ3OH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26lRUyabcf3lrsrLwtOf9bIE9q0ovDVsv+tlY/SvolBI81s8/GmXP/PRR+NMfT7lehDf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Q/5Zk/jTl8O2D/wkfjVcqJuec6Vcz2Op25UlHZxGR654rtLqBra8mt3ILQuUJHQ0zW/D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3Mc/J6YPB/Ogne7N/E3Jr5nNuRVEluephOZp3EooorxTtGTnbFu9Pm/KtvSLr7TApY1y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+/JgfQVt+FzmEA9q+oymDjByfU8vFtOWh0cePpU4/Ook/OpV/KvbOAXPOKU/nQB3pW9q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rRj2oAbnilJxj5etJ0NDevagBjZJyaYzAdacNuec4pj7CCW6elAB24qGSq9/eJaxj5dz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V7pvuqv+6FrlqYyjSfLJnRCjKSujTvbeG8gMFyiuh/SuN1fwvJE5e1LMvXB5Fb66xIv+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cEv30I/CpjjaMtpDdGa6HncthOjEEc1C1vKOsWa9Hms7G9VdwUE/nmqUvhw/8splrW8Z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HY4PRkpyvOv3Weuzfw/cDqEeon0adOkAP0qXSpy3Q1OS6nMxC8k/5aOo9a7rw3d262sd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vn3rJGm3A+9AcVPb2NyZBsRl9zVRpQg7xVgdST0bOu/hGBSsARkioLQOIgGbk1YbAI5r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0qYsvasrUNQ/5ZW7L6Fh2rGrVjSV5GkISk7Ibql3tQwRH5v49vYVlhNi0pznk8nvQTxg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sRJ9j1KNFQXmJnNVb67jtIDJL8vp6069uktow3VjwAOtYExku5t8v4L2FGEwcqzv0HUr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ae4lwD5S+g4ptheXEUm5ZS3s3Naa2ayJtkjVvfHNPTQ7gjfBCStfQrCQUOWx57ry7k9n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bfoa00YOu6NgwrmbiBo2KzKVI7FcVXsr2e1lzC52Dgqa82vl19YG1LFPaR2IOaMVQ0/U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Sr9eROnKm7PQ9CMlNXQ+OSWLmNyB3qzFqk6feXeKq/w0VrDGVqezIlRhLdGxBq0TDDHY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Bw61zRAPUUgyPusRXo082ktJo5p4NPZnViTLYHTrUiMCSR+tcrHc3CH5ZDVlNWukxuUP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7HPLCTWx0atno3FOHQCsOLWzn95CMVrWl0t1AsqDg/nXdSr06vwu5hOlKG5OBzzyKBgZ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A9K36GYnHHHWkYjPSncD8KMk8epzQIGGaZ2608jrimtzxxQAxck0vT60oHPoKXGQKQw7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CggY60ANBHpSdee9OweDSFTnigBMcdPxpvb+GnsvQ5ppXBpANzSkZ5pTjilXg5PSgBMc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3zZA7Ug5H0pgGQD92hT60DpxkmjHBzxSAD0pOKdgYpOB70AJIM9O1NPPNSLyvPvUWTnH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FH0oENwM5NNbrTz0pn1oGc143tPtOlTSLgtFhwP515yxJ5617BfQLLAy9UYEEfUV5Fcx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SKuJMiqw5pjcCpGGKY1aEjaTOaWkzigAxSHNOHNPVM0ARqM1II+O9PCAU8fjQB7/wAA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0ZDbWzSda0EIRlsYNBUg0EcccUAALknJoAcvWtCBTszxzVGLJYVogARc0AZt3ks3I5qr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K1Q4w2cVg9y0H3uvalwcA0n0604Z24brSLGDBcU+k9MCl5780AJ3z604HFIaXAxQK4h5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SBWBz9KAFAxQoOMmjA6UD36dqCRR9KePXNIo6E0oAxz60AAyeM0uKMc9KUelAxV9aXti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G445696Ruox2p1I2RjFMY0HJ9qUCg57tjPNGB35pAL06GjrQABS4oJADPNGMdqOhx60D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BjBpegpMHH3TRyBQAYzQrYNBPy5xjPFNBPYUrodiQnNJux1pm8A0hfnAFMLEymlzjrUaNT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BGeaaxxkikJJqG7mEKZNJtLVglcfIyqcuyj6tVWXUbRGwZx+FY97cvcvl92O1VsAHkV4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q5208K5LU3f7Vsh/y1/Sj+1bID/WfoawQVyc0uV7CuR5w+xt9TRtvq1oCMMx/CmNrMCj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08DisJ5zU6JDWEiaR1kZylt06EtimtrUhPywLz71nFe1AQHv+dYPN67NFhIIuNrE4HCI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oB64FVXUL991wPeqz3Nqh+aQfhR/aGJlsxfV6aNI6pdFv9a2PpTft1ySCZ3xmst9UsF6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3TV481TQsVjJbXD2dJdjV+1ztnMz9ePmq5aXNykRnW6RwvLRSPhivcrnAJ9Oc1y0viWy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l19bn5IwUFd2FlinUTnexlUVPl0PSbW6jniEsbZVhVsP0OfwrivB927uYT9zsO1ddE5w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qea1qWgwJzxTg3JAqMEnkDA9afwfamIcOlB6UDjgUdDQSBzS9ueKTNBNAASKVc0mAetL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jbzzS5FLwaYwxg+tD567acCB2zSHBx6UhDeg9KUcjNLggkdqOMYxzQMaFHUUnINOHyn6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kdRXLOBFdSoB0bgV1r8xkGuU1JDDqOf71edj4c1Pm7HVhpWlYcBuPFR6jOba0aQcFQad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XNt0aUqegOPrivAhq0j0pOyued6jq1xqFyWmkJTJAHtRYWFxevi3jz79qNDsWvpwoHyj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ugabHeakIxK4yobnA9hzzXvwlGmlCO55ju7s8ysfAGr3YDhG5/uoTWtbfC7VWPzLIP9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naRcW8Luo6HGBWVd+PZFzsWOMf7RzQ6y/mBU5voczD8JLp926QL9WH9KuQ/CKQffkiX3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LMed2oKPZEzWLc/EppsgXF1J/usVFCq9rspU5dbHWW/wqhTHmTxt+Zq/F8M7FcbnX8Er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+sSTXETFTt3sSCa9d0u/eW0iN4VjmZc7Txketb05czs0YTTic7H8PdMTq3/jop//AAgO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ACumDK+7Dqfx6Vx/xFvb3TbP7RErNCBwqt94+9aTSSFG7diZvD3ha2I8yRW/4Hn+VSLb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/wDgBNeJXXi3Vrg/K5T/AHRVf+0tauRxJdN9Kx97sjS3me7/AG/w7F9yyH4oB/M1HJ4g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EP8AeC/0zXiUFj4iu/8AUxXT/TNatj4D8W3zjbaTJu/ilbaPzNNKb7CfKtz1J/GGnx/d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33xCtbeP5RbD6DNc7B8Ib57N5tR1RYJVPCL8wKjrlsgZrMuvh3Yl7hbLWxGUI8kzx/I4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dMVMovq7FRcXsrmzqHxJjlR0X7KNynOIwxOfSqXgw2Osy3iXNvv8ra6M3XHcVxGoaFe6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9vBDbkkHYqw6g1veCkex1VXR87/lb3FFKlZ35rilNWtY9NtLCzh5gtIlweoHSrTEKM47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uO/enkMyBVJGTXWYEkJOSSDU4HHI4qOBAACeRipl4wCuRk1QhgJVe3NMIy/FSMq7cjhv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DlJEeB+NIFOODwaXBAx+dKMjB7elADdue9IOtP3HP3aYQc+lADWyBxTCTUuARyajZQKA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6jtnNThTjrUbLzUsZAY/M+VvusNpryLWLWfTrua0djhXIXryO36V7CQB+FYfiLSRe4lj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popSaeh5MLeeX7qFvftVmHSXODO+B/dWu0h0C8f/AJYhfc1o2vhUcPcyj6CpUEhube5x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yfpmtWz0a7n/ANTAfx4rt7bSLO1xthDH1NXlwBhUAHoKrlJucfB4VnfBuJVjHcDrV6Hw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ldCRntSFM0JILmSmg2K/8s1P1qv4p0qzXw8XigWPDj588+lbTLg1Hq8X2jQLqLGflyB9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OQsjv0myY9RHsP1HFOqHSG3aVt/55zMv9anr4bFx5K0l5nv0XeCGSD901N8KIqhv96pGG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mSP0avSyeSU2jkxi2Z1EajBPrSqgzUaEmn5I49a+pPLY5hzQ0kccZeQ7VUZJqGe4it9v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8vJbsgn5E/uD+tceKxlLDx3u+xtSoyqCahcteXTTN90cKPQVBjH1NAHGewoIOM18bWqu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goKyE9qhmlWJGdu1OnmWJSXKgBetc/c3Tag5AVhCv3f9s10YXCyry8jOrVUAkle4uTJj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5blYQegNczp1sXdE2967rT7fyoEXpxX11Kn7OKiuh5E5c0uYuIvNSqMUyNakIxW5AKM/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6jA4oGV6UyQIxSfjTiQ2OMU08dBQAAA5OKa+Gzjt2pxyRnHemuSoztB+lADJAqA4PUVn3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PWrrfMDxzWbr1u8ukXPl/fUbvy6/pSGtjCa4S6hE4LNIzski9lA6Cm59KwrTUfswbljH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KZN0TZHde4r5TMqM1Vc+h6uHnFxsSN1pKDRXknWJtzTl8xPuTMPYdKbg0Z4xW8a01syX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+MGpotTmX76giqJz7Uqg+orohjq8dmZujTZqw6rEeHHfitGMgpn5eeRXIm5imuktIZFe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+ldClxDBGqFx8o7V7uExNSabrbHBVpJP3DRLLt4wD3xVe4vYokyzL/Ws651N3UrANg7k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k981OIzSnDSGr/AulhXLWRYutRknO2P5E7gdT9aqf1o6Hikd8dK+erYipXleTPRhTjBa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ithj70jdEHWqeqavtdoLfa0ncjoKyUDF98jF2PUmuzCYGVR809jCrWUdixl55S8g+c9B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OSe9Q267yAvzZrpdJ0zysSTDJr6anTVNJR2PNnNyY7StLGBJIOnatlflXgYx2pVIC9MA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ZlbUbC01KEx3UYGR1xzXKap4cns0DWw8+HHT+JRXaMOf8aikl2jH8Xr2pAeWTI69Aw56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2xHdZaPoD3Fdbqmh21/l4sQTHO4heG+tcdqOg36T+T5OT69q4cRTpVF75vSnJPQ6e1uor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nNcH9l1rRW89EbYPvBTkflW9o3iWC/2Rzfupuhz0NeBWwco+/Td0elCstpbm7SZoHIHe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3fNJyO9A/SlAZyFA/E9APU+1CXQY2Q+WueSw6V0+mxiCxhjU7sL8x9SetchcOss4SM5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P+Fauk3Do/l7soRX0+WYd0488up5WJqXdkdIG44609MZBaoUJZAzVKgLkCvXRxEnXqM5p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R60zHemIXjFJjAoxwcUoxzmkMaQaQnjkU8jB55puPegBPelHHJGaM80D0oAD7cZo6DBo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OfWgBCAQcdaPalIP8PrTeetAADzxSY6ADrSnjpSZx0NIBegpBgcmg8cCl74poBMHd6Cl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8UAJ/KlVMigdeO9SnhMCiwEIXDHmmOB5hNSMOmKbJ2pCI6O1KV5pOhoAaRkU0U+m/WgC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+M7MWusyMPuyjcK9SyCcH7tcT8QrLdax3K8tEcN9KaBnCuDjmmGpGOT0pAma1IIsZoCV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qtPApMUtAAKdmminUAfQBI6D0zgdBSEKeT+GKcc84xz7dKbnDd8f7taCG4yetBXnA6U4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+dAEsK5Zc8CtBziDA61SgHzrj3q7NxDz3oAyZ2O/p9aj9/0p0mdxHWmAOQRuFc73NBOo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DjC8ml6dRQNBmjrR14pcdqADHGe1HFHbmjrQAHhueRjNLnjPX2oXg8c0DjJFBImPWlHX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60AJninY4o24564pSOOP8mgAFSJzSAZIOKclAwA6Zp1BwOM0zPHvQA4nb/DTep6GlBG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7UDAjjnrQCp/GjjjHPrSjBDYHSgkTrxil9zSjAbHtQc4zjNACHoCKb3xTiG7Y4pMZGMUD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VzOIgzHqBxUnQjjOKzNZcrESKyqycItlU0pSsyhdX80pOGKj2qBJZByJnBHvTOq80gGO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3PVhSilsXYtQnjb58Srx14NX4LtJeVb8KxQQTkUYKndG2GrahjpJ2lqjOrh09UdGHPGfz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W2vm+7K2H/nV9Jdw5PNezCcZq8WefKLi7Fzf61U1jH2UsOfWpBKMf5zUV1cBITuXd2wf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3Wc4Z4wuWkA+rVUl1axh+/cIPoc1i+KrUNcmW3Vh3IrmmjcniJixrw55dByvJncsRJLY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gFnI9BVKbxYg/wCPe2J/3jiuaW1uX+7C/wD3yatRaJeTY+TaPpU/UsNDWQe3qSOt0PVj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9B0rXxjisjw7phsUO/gnpW0Fr57E8iqPk2O+ne2o0EDk1zXiPVzbjbbyYJ4+ldOGkjKyR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+vWH4l019amWaWRIZUXBKRgBuepx3rXBez571BVea3unGTalcy/fuHP0NQebI7Y3M3/Aj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unQ/hVuLw6kZH7z/AMdr6NYnCx2sefyVW9TkwZc42E/UVMtvO3O3bXXR6HGvV2NSDSYB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0L2E2crHYzOcZAqxBpkjP99smulXTbcfw1NHaxIQUGKazKgurD6tM1/Cen/Y7UMwyxHW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5SG4uY/ljncAenStmC9e3EX2yaCWOQkLLGR1HUN3B+orsoY2nWdomNShKOrNgHJ5qQHI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5HHNWA5xwK7znQ9RkYpRx1pqfe4p2AeKQmAx0pKXHpRg0CDvSgHv0oAxRkjp2qhj8Ac0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3HJ7gcU/tz2qhCNzxQzHaOmKMnGDn5qMcD1FIBM55ApCBnO6nbfwFAXHSgBDjqeaOvI4p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UwG559c1g+JYduyYcbWz+FdAQuMHk1m69GWspCF+6K568eaDT7GlN2mmc/wMY61m+LSR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cEDb6daoeKVJ0Cbc3bFfJ03+8S8z2JfA2cx4a1OxsbDzJWAmB5XufTFWb/xxIoxYQ7cc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baJFP4Vlvh/rYmG3ntWTYWElzcIjLgMRXv8A1aMf3j1ueeqr2Rqw3ev62S0UkhB7rxRJ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P+0WI/pXpXhS5TQtxghV1YbcFfQ10h8Xzkf8ecOPxrCGJou9rI0lTqPoeEyeG9UQ82rN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a1dvshtHP0U9a9T1j4hfYI90ggj3ZVVWPJz+NchqHxY1B8i3ml/4CgT+QrpjW5vhMXFr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pEyan4kmjjWP5kiyBkjpn/AVu63rK3t//o6ny4gVXjBPv/hXkdx461Gc73Vnb+87lv51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s6oPbilUdWaslYqKineTPV/tkw24D/litCPWhNbG01S3Fzbng/MAw+ua8On8QapP/rLy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Lg/PJcN+BqYU6qd3IucqbR7IR4Ugk+XTEOP+ekyipY/EGiWT5trDS4MfxSTgmvGY9J1S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9whq5a+D/EV1/qdFvH+qEfzrXkn1Zj7p7AfH0Cfcu9Kh+jE/ypieOJ55NsN7ZS+0bc/k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/ABVcY/0JIc/89HAre0f4T3trdw3WuX9tb20Dq7qhLNIAc7c8Yz0PtVOnJr4hc0ex00+q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P8O7j9KqM2P9rt81P1UwSX8v2BdsAPy7eBwO3tmqYJ714lWtJSa7HfCCsRanZDVVtrJm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eCMlfoetWdM0C0sXHzNI49elZ99dPZRxXabtq3KoR7lW/pmt2zZZX8zjnBzXt4R80Ezh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gngjBx6U9idpK5IH8qgicSSnHQcVNuGeR7V1nOSwnjknAqZyRjHOahj4wAPrUvUZxgYq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qJFzQTTTSigBRj+9SHHfmnDFIaBDenakP0pSfWmk+xoKGnJzxTSOBTmz2FIM+lQMbt+a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pCARQIgINA9xUuBSEUhjDzSAU/b7UhGKAG496COKceooCg55oAhcZqRV8y1lQ/xKaQr7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zQB55pHyG/g6bZQwH6VPUcUfk65qaepJH4NUv8VfF5nG1dnt4Z3gg5qOE+TcmVf4hzU3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K0qMuaJtOCmrMunUxs+SJj9Tion1C5kGAREvt1/OqpqN7hY/vMq/jXbLH4iezMPYU49CU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KWBHyiqFzq9pHyZ1z7c1nXHiSPGIIyx9TxXPGhWrSvZmnPThs7G67kDB+tZl5rMMG5c7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+viVU7VPpx+tSW9iEIaQ7m9+leph8qb1qHLUxdnaISS3GotmUlYuyetXra2yQEFPgt2d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2iaKf9ZKPevdpUY0laKOGpNz1Y/QNM2kSSDpzXRqBwB2ot1CqQEXpinqMCt0jITbgcU/P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xhS/Sgj0o7UxCYoI96X6UoXJx0NAiM5H8VHBBApzpjGaYRigBjISpqLuVYcHII9QasY/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4bxL4ae3LXVgvmRNyYx1X6eorlizW7YAeNh+FeuyDj1rD1TQUulaSOMbj1GKhwjLdFqT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a4Vtw96f/wAJDMo+ZVNal3oAhOJLZvqBVBtIg3cqw9q4pYGjLeJuq811Ij4im/54L+dN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SDSYAfuH8TTl0y3H8K1n/Z1DsV9YmUpdfvW4XC/QVQuptSuk/eTMsf5Gt02kadB+lRXF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2b/dreGEpQ2iiXWm+o7wfpUTXLySSgSLGXGW6iukKevNcQjzWMwkUlJ1HOOv0+laNr4sU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3L81eXmGHqyleGx04epFfEdOKOlc9P4ngCDy4pD9TjNUZdev7kkW6+WOmetebDAVp7qx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7fw2SeZNIEX9T9K5q91q4vsJbBo4t3DD7zZ9Kzjas7+ZcMZXHq1b3hSwkvLmSchWZIXn9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4r1IYCNCDnLVo5XiHN8sR2naIVjzdMQTzgH+dXDpMQ/1bH8a0sUYFeXLGVU9HY6VRj1K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H5h9Sa0hqcwGBAoHu1Vh7UjU/r9buL6vAtf2lOeQsYpP7TuzwCg/CqbEDktgVG11bjgy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9WP2FMuPd3L/AHpCPpxUbSSN8rSkr6GqUmpWq/enT/vqoW1i0H/LQGh1MTPuVy0l0Ro4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F1m1Y7d4rQiKlQQchuRWE3Vj8dzSKi9rCMgwa5nxJ4dSZPtVoNky8kDjNdRzmkkBI4Ga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nTUotNHC6Trl5ZqsTlpYwcYbqK6ey1WC5jBLBH9DWZeaJLGz3EUJeInOR2NVo4XJwkfX1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MVNaXPOVd03ynRtdxIOWHP8AtZqNrx5RsQYXv71nWlnty0vJ7e1aVvFjB71VHLYQleTu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t41AyeuK29JtdzBsYqjZ2rSyD5SAOtdNa24jjAA5x1r1opJWRxt3JgPlAzwKd24ox2pS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HHNIM9KeAAQDk0AJjjFIQDjGakUHqfypAPl5oAaQcUEd6celJgY680AMAHelAAINB64xi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ByCaTA7DNKOh4+lJk5yetAAcg9eTTetOck8jvSc0AJjnijbzkCgZ7GnEY70AMbnkj2o7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AyRx/wDWoAQe9HejnHTAPvScZ470xDhx1oyaMcdzSZ/CgQo+bnpSODgUoz9KXHbPWkUQ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1Iw5OPpTUTknn8aTAaATx3pGHHNPxg884prYJyaBDCMDmsjxLZ/atJuE9Y8/iOlbLdKgu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42FCg7hz0qM1o67bG01O5ixja+R/Os1q1RAw0GlpKYBSikpRQAUUUUAfQYJ9eM0nXjPX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85HpzWghD0BPA9aMfLuHSlPKYPIzSYxwpyKALFmDkE9Kt3jfuTj0qvag56/UVNefLFjq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H3OaYRnn0p5wXJxSZ5/pWDNBMZxS4pOR07UoyeO9AWE280vT607PGKKYxo5z607rj1pAK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z60bec9qXIBBbilByKRIYxmlXn8aB0zSjGKCgAOcCnBenNIven+9ACj1pfpTRyaU9aBB7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NLyOvSnYBGRmgYn160Doc05cYpeKAGEdaToPrTicjFJg555AoAQ4HU8etLglvQUhUHno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oJFI+bj86B35znpR157UtACAc81m63Dutyyde9ae4A49aoas2IGA71MoqSaZUG4u5zRl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x+dZl4jeYWRip9apSapd20hEiBvftivCrYGV/dPRp4hW1OhB/wBrmlDVz8fiJAcSwH6h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hlHuua4pYWtHobKtBm0MN/vU6O8ktl3SndGO/esca9YN96YD8xUkniK2hifynDtjgdQf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syKnJJHRQX0U0XmJIHHeql3c+eWCsRXL6LdvczSM8ewHJGOBk1uBlxkflWuOx8qa5IrU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3Vj+8+akW1iU5CL/AN81M2QOao3OoWtqf30w3eg614ftK9V7tnXywj0LiRK3UZIqVYlH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zQiiTnjPat23mWWIMvIPOaxrU6sNZlQcZbEwwQaVFyaOpFV7+9jtIiSea54xc3ZGjaRa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moeIrh3KwvsHqKt+HtRvLqXErq6ep613yy6rCHtGYLERcuU6TZ601gFI7VPj5QaYSwzx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O+p0WImMKjLSqKie4th/y3Sua1vw3cvK01jcOM8+Uxx+Cn/GuWuLW9gfZcJIjD+9XsUs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6soO1j0hr6yH/Lyn51EdSsl/5bpj6158lvKe3H1qeO0k6gV2RymPWRi8U+x2r63ZIfll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eSKVbgc+9c/FZSscZUVraVpcktyo8zjPNelhcDCg7p3OapXc1Y9D0C4llsUZ2yehraj+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W6w2aoF5FX/pxXqJ3RyEignp+dPH0NNX7vene9AxT1py46GmnGM96UZFBA44FGBwBzmj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ADgAcA0rDA+V+fSo+c8VIDxz2qkNic4yQaVRgH1oLds570meMCmIXt1696T26Yoznj0o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5P40vXgf/qpoyBzSjHcc/wAqAEIAGV6jiq+orusZc/3asFeo3VBeFTZzBupU1lP4XcqO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TxCu/RplHcE1dj6cdBVbXB/xLJvxr5CP8f5nty+Bmb4Y097vw5LAOCTj26VJZ+FDbKbi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0zWp4EA/suX/erVlX9zKvXINfVSV6TTPIjpMyrdigFWC7MOpqsjAmp1YAV8fzcsj2OxZ8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8EkV2lhcoMFG+UEjjOa5z/hVIT7+u2a/7XmA0/xVrlxoEEaNafNN8ys69R7Zrip/F9/J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vdw85ygtDzqiinudtF8N9Ct/+PzxFFIR1CBjn9K0Lbwt4Is/v3Fxdkf3V2fzry9td1Sb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Kseq3n3YryX6ZrrXtH2MtD19Lnwfpw/daXAxHeaTJ/Slfx1olr8kNtpsf0j3/wBK8utf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lXD+5Rv61rW3wu8U3HXTlj/33Vf60cs3vId0dnN8T7OEEQXQT2hgAqjN8VlIOHvm9wVX+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0f8AH1f2Fr/vSZxVqP4VRx/8fXimyRvRFz/WrVNPdsLroiOb4mh87oLxv+3gio7fxrFe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R3cAMZDIST0GKvJ8NvDqf8fPipn/veXF/XmtrQtJ8I+Fr0XumC5vr5VKxtPnCHoSOOPep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E5dEReYwA4+b7rD0pV+bnt1pkrl5C/Rn+Y/WnhCq8dW7e1fOz+N9j0lsjG8VPb/YbP/WL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CoBxj3re0f8A480zu+VRXOeKxhbLP/PVv5V0uh/8egx6d+9fR4H+Ejzq/wARr2ZCsTnd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oYl4B59anB4rtOcnRcc5B7U9WyOtMB9qeqk9atEsDSUrcU0GmIUmlXmkIpVOKAHH6Ug9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BDW4pOadnPWkPFBQn1oIyKO1LnCdRUFEfAHel4xSnnFHGDQAzijFB6UgpCFxUbHnpUhp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0iEZNOLNt6dKYO+V60ANYDPFPg4kBprAZGBRGcE0AcZqMfleMLhez7v15qNx8xq74rTyf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yxVZx+8fPqa+TzeK9pc9jCP3SOsHxVc3FtbRtbMVYvg4+lbwrF8SLvtwuOjg/oa8/BJO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RyxvL2f78kppy2lxLyQx+ta9rYOxAS3Y/hWtb6LeOARARX2MaEF0PJdST6nNR6W5OZSA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bj9K6mDw7dP97CD3q9B4Yj48+Uk/7NaqKWyMXJvc5aG2xhVX8lrWsNEu5+fKKL6nrXVW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XP8AebmrgBHC8fSrSAzdM0WK0UM/zP3rSAA/1YIFPVBjJJzT1+XoDimkIRV4oC804dKT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1LuoAUfTFLz27U0nA+tOUjHJpiE70udvNMPyng0vU0AAywy3DHtQBg07v64pAufwoAac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49aOfTFAELL7UnQVK44qM0ARsgbqBVWazgfhoY2/4CKtPyOAahbjqKAKj6XZP0gRfWom0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5n2pufaq+rcVSm1S1i+6xdvRB/WsZ1YQV5uxcYyeyBbC2/hhX34pzRW0HVEj4+8cCs6f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VP4mqDtJI2ZnLGvNr5lSgrQ1Z1Qw05b6EHiK0sNQw8Z/fDjeFxx7nvWbY6FZWoLBRM7f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B0qOd0RNze/WvJqY+rVdlp6HVHDxpq71OZutLijvW2ru74xwKlS1zjoP9kLW9Z6fb6iy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0K3iAL5kOa+loRfIubex51Szk7HGyWMjQyNFESq8n5aZo1w8WtQIGYJKjRMMYB4GB+le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Ly1G9SPu15rcRG31BCOGhkHP481OIi3TaCm7STOmpO9OPSmn2r4qW57iK2o3H2S1kn/55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s31x9wsvpgV0usx+bYyLjsCffmsWKJA3TA9BXt5bQhUV2r2OPEVGnZGUfts332lP44pP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6OC0lkPyQv8AlV2PRrqUfLD+uK9xUorZWOB1JM5D7Dc/3BR9guP7tdovh+7PXaKevh64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+5wUiNE22QEEd66zwjcedpUkco/ewsApPoab4q8PvYm2uJGV9+V+VehHNUvCpMeqtbh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cc152Po81JvsdGHk1I6SlYEYxzSAHPNKTXyp7BPpsqhmik+6TnFW7jR7eb5l2xv8A7tUF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zqfwxXQQ4K8rX2OC1oRPExHxswm0S4Q4RQw9qsW2iyEjzflrbAx0qQDPBrusc9yG1tF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Izt4+9mjH3f880tFgG98Gnj3703A6UpJBx2FMAUbSTilHJzSrjbSHnpQAd+c4pVIDYNI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kp/JwKaw5oADnIpD1OO9L16UYI60AIemM0hPT+VLjaee9A5yB0oAQ4HOMUHngd6GGOtJ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KPelJ46Uo5HpQAmKTHNOIGeDihvQfSgBvb8aQj0pwY0E0AKq7s5PShVA/hzSgkDNKH7f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znvQVPQ0MMEEUDGsoFMI4zzUr/MnHaoyMcZpMYhXgZOaYwOcdqlyAfVaaQpyaQDeDxjp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SEcYFNBGfahAedfEC0Md7FcYwJBtP1Ga5RgMZHTtXpPjaz8/S5GAy0J3g15y+e/WtUyGR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CUUUUALmjNJRQB9CFj0P0pM/N7ninHrSfJnrmtBCHhc5+oFInPXjinYP3jz7CkA554xQ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kvScU+zA7029IGcVL2GjNzzmjGTwPrTjx0pM1kaBg7sZoA7jrQ3PIpfagAHTmlx3oAwa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M8iigj5hQAEA8EUo9AKMHkUpGOlAkLilA5oFOHWgYgFO780uKDQIT3FJnPUZFLjsaBwM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8U4cHgUgGfpTwABmgAGKOCPelxzSY7UANzwcUoyRk0YwDSgcUAGcdaQDPA6U4Ad+aUAD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x6cU4ioJpY4s73UUPTcEr7CnOear3UYljIqu+qWu/wC+x7cLQNQtn6OQ3uKzVWF9zVQk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DfSseWLs6Z+oruPMjk6Ov86rTWcM2Q8at9KpNS2E1Y4SWxjb+AD6VXbSwfuuRXcSaHat0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8EuPrU2Fc4eTSnH/AC0BqIaa/wDfAruH8OuTxMhPuKaPDcx+/IgH+yKfKhXZhaUJraJi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415YuEhbeOu7tXUT2K2cG1OuOT61yWp2AuHdiWBz0riq4GnUlzSNo15RWhl32sXc+QZQ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H+JjWumj5cfxGrttox38rtFKUKVGN7JFRlKp1M7QNJkuZ1lmUhQa7q3jESqqqNoqK0tx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TzsIo/MY4Ar5XF15V52R6dKPs1cLiZLeMyMecVx+r3b3Tkg/L6VPq2qPcymNH+UVRhga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2XYBJe0mctfEXfKjOSHzpK2dKVrJw6rj1HrXTaNoNvbxKZI9z/7VXr2KJIGCwD8BXuTo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ncp2WoR3CBMYP92rlczJ+7n3Rhkb1rRsNTGRHPw3bPQ18zjctlTfPT2PSoYhPRmlIu6q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jVwexGRV1Ssi5Xn1A7VGU+bG6vGjKVOWmh1ySkjn59Ag3ZhzH7dRTItAkd+ZI1+vFdGV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59q9OhmdSn8eqOaeGUtilaeFJScmZAD3HNbmmaLHanJcvhqz1EkJzA7oP7oPH5VZi1C6j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/OvZo5rRlvock8HNbHRwkIGHbtTgxPWsaLWE4+0QvH7jkVbj1K0b/lsq/wC8CK9OGKo1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6GnnipA67apRyh/uOrf7pzUo34+7W6knsZu63RZDA9KXOarq1PDVRJLk96MnPNMzyKdQ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P4UgxjrS0AB6dKXABGaaT83Wn9eeopgAXA+vNKD39aRR3207pVAMz2oxmjGDRnFSAhGP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Gz/DirpOfxrJ8QP5dqE7sawxMuSk5eRpSV5pGAhwB71W107dNlPrVojgGqPiBv8AiWsPU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16ntT0gy74JGdMkHTL/0rYli4f5vm281j+Dht0n6sTW0/JPuOa+0avCx4t/fMGEfM1Sg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j3p2doJr4bErkqNeZ7cPeijSWW01O0Ww1my+3QwjMcgOGjX0OeCPSsuWLwPZycaPv2fw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abe6jpN7/Zr/AL+KPOxWw7r7CvLm07UJZNrWs5b+JSpzmvewUqk4as4a8YKVkepN4w8O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xY6eYfMI/OhvicVBEF1b2w9I4AK88svB2v3mPs+l3Jz38s/4Vs2Xwq8U3OC9kIh/tsF/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hdLodE/xOY533l3N/wBcm2fyFZt58QjL/wAulxIf+ms7H86kh+Eeqr/x9ahYwf3t0nI/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3GdS8SRn/ZiTNCpw6yFzPojnX8dXf8Gn2K7v4ihY/rVdvHWtn/VSW0Q/2bdc/qK7O38H+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1PUAOgVCoP4irSaZ4Og5t/DM0rf8ATd3IquahHqP33sjzl/GHiCb5Rqsw7BUUD+lH2zxP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I+do22fjkYr1GDWorL5NN0qxsNvQrEC35mmXuuahexlLi6d4z1jGAp/CsKuJo8tkrlRh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ErSbd5AJx0BIz/OpVc5Bz0qESxjbwN3oDUoXz5PKhSSR26KnJrxLOT0O9NJamV4q+dbH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4rpNBCfZQMfwDbWD44jS1udLsG2/aVUvNtcNt54B9Diug0QDyFHoBX02Djy00jzK0ryZr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jFIhU+9SgDaMDOa7DnHDk8U4Zx1pgOOgp38PFWIWkwKKOO9AD1AHWlJXtTBgdKOvagB2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jFADRzQwpT7UhHrQAlGPaj9aTPvmpKDik4pM80E8UhiMaaTTS1IWpCFJozUZNIW4oC5K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yUrPxQApJ3ZHTFIGO7jjio9xIz70bmxz61LYGJ46TH9nXA/vbS34/wD16oTL+8I3bsDN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Co6GRJCdgPOKoXa+XcMm5ZMBfmTocjP6V8xm9m00erg721Icc4rI1x8TQL/efH5VsVze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Yn2Rnhu3vXn5el7ZNs6K9+TQ7bST/owKjb09K0kOOhrG0u4RLdA7BW7g1oi8tf8Anulf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PyT7F0D1pwHvVL7faD/ltn8KP7UtF/5a/oaft6f8y+8OSfYvDNKG/wA4rPOr2f8Az0P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f3n/ACqXiaS3kvvH7Ob6GoucetDEY5yPxrM/tm0C9ZT9BTG1y1A4ST8aX1qj/MvvQ/Yz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mBgT3xWTJrcK/wDLJsfWkGtwnpE2PrU/XKP8yJ9hPsbG7mnB/pWJ/bcY6QN/31SHXD/D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qH8yK9hPsbvmDuaYznPfFYTa3L2gQfjTP7Yum6CMfhUPMKC6lLDTOgRuPxqUdawNO1WT7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GcYwa294J/irqo1oVlzQMZwcHZk4OKUnHeo0K9zTht9a2IA8jNNDc0rY7UnFACE/jUbD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gOfWgCM9azdWv/svyxbWlI6en1qXV7r7JYS3A48vArkrW+N8sm8/MGBAPUiuXF1JU6Ll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ZamkluH3TuZD1GaaaCPwNN+YH1r4ydadR3kz2lBRXuoQ53cUpJzyv40meoPFEkghjLSt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ttRcg7v4do5zWLd3P2iXZFkxKeT/AHqddXrXTYUMkXYdzRbwYHfJr38DgWmqlT7jgr4h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2hTpXZwriLLVj6FYhUVyOa3wvQH2r3onnjoeq1594xtPs2sTLGCAwEgrv+VfjpXO+PrZ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6ZM36iiaurDTM2wl8+whk7lcH696nrP8AD8qm0uLc/eRg6/Q9a0K+KxdP2dVo9ujK8EyO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RotjCQDIMmpKW2kNrJnbuB5FdWXYpUZNS2ZliKTmro3IVSMYRQAO9P3f7f4Vmf2l/wBM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fiFRXuPH0F1OH6vM1j0pYutY7ajcHgECmfbbz/nrx9BWUs0op9SlhplvxpH5+jR4HKyZ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tWtLpbpGZZFyAy/eGeK1p5JZgqyyM69dvao1QL0FcWJzOFSLjFPU3p4ZqV2LyPel60d6D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TDyIYCPnWZnz7EYxXQ2TFoQa5i5R0miLjG9dy57j1rpdNx5A+lfXZe37BXPFxK98tqRu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mqKmx9a9JHMIeaBjFKADzzSgc8UxDe/PSgrnqMU/bzzzQRtzkUANH3aB6il46mjkjNKw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TrRnPSiwCgDp1NHrTe/PSlPHv70DDO7vnFISKUnC03BoATr+FLyPamnoaUc0AL14pAB0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gyTQAh9e1B7U7BIyaT3FACY7fjSnjtR6H1oP3aAE9qP5UY6UY/lTJAnPOMUAZPtSgYGS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SSfTFOGM4PGaT3NHTp9aADBwRjio6mUsxxTCCrEHrSKGbSc+lB4OAKcM0w/ePNACDljmo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z0xTXU49aQIp6jALm2kjPSRdteQ3ULQXMsTfwMRXsrg4GT7/AE9a808bWotdck2jiUbq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9aaaewphrQkSiiigAooooA+hAMYHek4P/AOrrS5H5UD+H2rQQh68cUoBJOO9J/F1FPQY4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B7DrUF8AenTtViDhPSqV4x3EUpbDRVH5GjGPrR9f1oHtWJoLtPHFAyD81OBPY/Wk4boa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zmj7ppAcg5oAUEdPWlUlcjsaFweq0uTzxzQAg7etL94+nNA469aU89aAFHSnKKaKcDgU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UjpSEAweaUcjA5ox3PWnAZ6cUDEAxThjpSfWlx7c0AB5/Ck5/A07PIpMe/egBApp230oH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pQAmMc0owe1HU4pAOuDQBDeyiGPJ71zl1K0spLE47Vq6yr7DWHuzXlY6s46I7MNBPVinH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m5Oa8V1Z9Gd/LHsOUgH92201Ml5cx91ce4quST0IpV3Drmrhi6sNmTKlCW5eTUx/y1Qj8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ejrn0rJJz16euaTap68H1ziu+nmLfxI5pYVdDcqQH/8AVXOy6qunLmWXdH6Gtaw1C3vk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PIr1qVRVFdHDOm4uxNc2iXOQ/B+tZ7eH7cnMspAq9LeRW4PIY1l3V7JOf7q1jicXSorV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juIbWMlIFBI4zVdAFbB5NDNg/LR0G5+B618xi8XPES5VselToqnuTGZEUmQ7UFcpr+sv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3NWtc1MSKYLfn1NYKQb22jJY9a68DgP8Al5URlWr392ItpayzEeUjNmux8PaZDagSTkLL7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wyAG+laRRCcldxrStmfsJOEURDDOSuzYiQuuU2sPanGAOmGX9KyYXltm3QMSvUpWpZX8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p6ivXweNhiYXW5y1qLgY2r6MMF4h+Fc7NAyErIcf57V6I2HX5hkVmalo0d0oKgK1dco3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a38tqQHJaPse4raguEuFBBBz3FZF9Yy2bkOpx2qnFM9u2+FsDuDXh43LI1Pehozuo4lr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SY9vxqpp+ox3ChSRn0NXGBHQ5FfL1Kc6UuWR6sJqSuhnPrRijdRmoGIaSl60mRVRk49S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JqeOaWP8A1dw6+2agyKI2Tf8AP/8Arrso4qrGWkmZSpxau0X49ZW3mjW6uA4fIz5Wwqff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3D+9615lrFytxeHYPlU967nQ2cWMJLE/KK+yw0pSppyPGrcvN7ptBwevapVI7iq6twAR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oxJQfpTxnvUeQMZp455BoJB0wuf5U3cMYNOPIweO9R42txTAlDELkelJuOOetHBXNIuc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pHHWlxyaSQ4UVIwHb7tc3rs/nXmwH5Y62r24FtbM56kYH1Ncs7FmYscknJNeLm+JVOn7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ubsNY449qy/EbbbHHqa0jzWP4mf5ET3r53AK9eJ31tIG34YG3S4voa2whCKfWsjQE26f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DqFPavvI/CeF9o5qYeVeSg9M8UwyA9ad4vL2aCeNOnauBu/Et6/yKoj/nXy+Ly+pOq5R2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jvobw2biaKUwSR9HB5H/ANb2q1/wm1wjZ8603/3/ACUya8jlvry4/wBZcM/+zmnWOk3m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mycVtSwlSlH47Eyqxk7tHsC+JNTu+TfOqntHgD9Kilu7iU/vbqRz/tsaw9E06TTbQRO+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09eRVxNRTcVK6OuFODV7BL/fZf8AgRpst5dWtpLPp+lS37cKpVNwT1yAKyNb8aWulz/Z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rKCc/j0rJX4k6pFIWhwjeqnH8hz+Nd1DD1ZSUpbGVSpBJpEtz4j8ZvJ/x63MX+zsIx+VR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6ef8Avk1qaN8TNVkuUiubmQbyACcMP5V2UfiPUf8Anun/AH6X/Cu2tWpUXaojCEZzV4nn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zFI4/wBqBW/nVe48WeINu25sraM/3habT+nFeof8JLqP/PSL/v0tUtY1Rb+zZL6yszvX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HBFZxxmGlokU6dVHn9l481i1/1Vvp54wfMizn368GrEvj/wAQ3EZjS7htI3+8LWIRn8xz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RIlG3+76fSiCygUcKC3vXsUoQ5bpHLObvYn0RJrq/wDNnZi7nO5uS31J616npUO20ix+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eaYN5bKqnAZq9At0ZEUDsOa6YKxi3ctIVIY9CKkXoKqhsA1LJLGI1KnBPWqILOduRjIpp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pwcA49KeLkBsHp3NUIsbeOtJ0pPMU04OO1MAB9KeDkUwmlU0AO4HWkzk8UxstSpkUASEY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aYTQAm6o3P8AstSb/vN91VGSewHc1n6jeS/Y/MjlNvG/+qGMyS/7XPCr6Hqa561WNGPN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LPFGP3kgT/eNVm1G1HW4QfU1zrkN94Fj7nNRlB/cX8q8OpnMYvRHasF3Z0L6nA33LqD8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I/wBrBOB0C0Z+lYvOn0iWsFF9TbOrQj/AJa7voppjavD/dkb6LWPke1GfrWLzmo9kaLC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O3Y/7zYqFtXuD92ONf51Rz9aOprF5rXexaw0OxZfU7uT+MD8Khead/vSN+Bphpp+tcs8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C6CnB68/WjIpuRRgGsJTlPd3NVaPQXNJwaTmjkVOq2DQDGD2o2KO1N3n1oBJ70XkHu9h2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P+BUf8CovIOVdh+B6UfhSc+tFTeQ+VdhaM0mRRRqVZCOARTQvFPPNJijULLsJRSZozSC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8Vove0Ia6jreZYtQt1f5V3An8Of1rqYCx5//AFV55NcNPdKV/h4Fdl4flkkgAYt8tfYZ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xsTJSmbiEHtTxzTEPtUoNemcohwBTcc5p5ptACU1hzTzTGoApajZLf2NxafKvmr/ABeo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Nxp98UcNG6cH3r1LvWXr+ixatBjPlzL0cd6ipBTTi+pcZW1Rx9tqSP8A644YVM1/bL8z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uoJDG7KNvqKrJo5J/ekP7CvInlNOTunY7IYqSVmaE+txklLVPMfse1U3Etw+65kLnrt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XyhMZqzFaln2ooLVvQwNOk72Mqlecirbwln3MMVuaVppmYO4+WrWl6M8jh5uAO1dFFbp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53qJa26RoipU8kDRHJGc0KDkFRjFSOzSfePSmlYRVf8AAGqms2/23R7q3x8wXzF9iOf1q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uCRx396GM8tspfsl6jnhSdjfyroD1rN8Vab/AGdqc2BmGQlo27c1UsdWkixFc5ZOisOo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3UtUgvU78NVSVmbmRS9ao/wBp2X/PX9Kjn161i2+X859lzXhfVarfwnd7aPU0/mowO7qK5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f90m3681Ve51KTqX/AJV108trS30MpYmB1xMQ6yUhlgG35yN1caYb2Q5ZmH1c0fY7o9SP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1kZPFxWyOzEkRPEgpwEZ6SiuLFndr0U/gxp4W9Tpv/DNJ5TPpIpYyPY7DKZwGU1HPLHE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/aDEgFx7mr9vbScea7yuevoKUcpnfVieMjbRF8zNd3Hmu7MeACfTpgegrrNMUmEA+lct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fpqMkIHpzX0NCiqcFFHnVJucrssgd+1SLnHtSAZ6inZFbmYo9M9RSAenbpS85zQAMdaT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uWzmnACjGBjpQMb260gzS0cdc0yRnJGTQPQU/pSYB5pFCYoxjnHJo6NnrSnkcUAJ1603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pv1oAKOooON3FHfpwKAEI/Ol6Dn8KUAfjQBk8nigAPzjGcU3px+NB4PNIfWgBQO4PvSj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MUg5/OgBxwHoI9KG+970gJHTvQADcf8AgNAyXzS4Hr9aGwo4pkgx55o4Pbn2pFo7/wCF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W6gnvT+BSNwPWgYz601/an43Hj0poGDzSGMIPFN/ixUjbtvtUZ5pANYZOP8APNcZ8Q7M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p+ldopKnPUVk+JbRbvTLmPbjKkjHqKaEzyZ6jNSyDGQe1RmtiBtFFFAB+NH40fhRn2oA+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HrSE+nSlwc4HX1oJ5PtWgCHjDEc0+P5sZ4puCVzin24+fmgRpR4EYyPxrNu/9ZzWop2x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kyTSlsUiLijNB9qADWJYo9qOey4oxxS9RwaLiuFGDux2xQM4waM9CKQCgc9adSDHWgc0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CkwcUpzn8KBAMUEUYzSjrQgQooIOcigVIAKAE75p3fA6UY9OlFMAIpf8AOaOaDQA04HI6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CacKQxhDYGCOvel570EjdzzSjAODmgBDkD+tNBx16U7pxjgU056kUAV9Rw0JyMnFckZl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b5WMTY71xuowkSnNcuIw8aysa0qjgyyjq4ypH0oZ+x21gyJKPnjkI9qqS3V9H0Z/+A15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sSuqOo3Dv+lNM8S9ZAv1NcZJeXTffeX86ruZpOzt9TRHLX1ZLxK6I7KfVLGEfNcrkdhW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GPua5wW8r9YcU4WMh6tge1dFPLordkPEsluJ7nVLgfMTnoB2rodF01rYBjI27bn/APXV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WLetb6zJs/h/OuXG150H7OloaUkqnvSHFj1Jz+tJuJ6VVnvreL78gX61Rn1uEcQfOfyrx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pnTzRp7Gs8qWy+ZKVFYeq6rJdZWLKIO471Qvr5pm/ePnHQVBFHNcnbGp5r28Ll0ab5qmr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QzyBU5J711Og6FlBJIPfmpfD3h7aoklHJ6muuitViQKowAK9lRSVkcfNrc5/y1jk2DtU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t031p6HivhserV2e7R1gizZ+Wt5Ebjb5RfDfQ1meJntNK8Q276XKrQTR7mCnIDZ5/Orp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+0QPSvQyaraTgc2LjdXO/tZlmiSVejgfLVlfmPoKwdMuki0+MuWZu2Parlrq0T/IQw9z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eZyy6Ik1aOFojvQP9awH0y1P8BX6VvakpaIOnK1RkGVFeVj8RKm7ROujSUldnK6pYS2s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U/S/EagiK7GCeA56GuikjV1KkcHrXFeItMNnceYg/dN+lcEZ0sUuSpubyjKnrHY7COZJ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bvUVwdhqN1ZMBbtvT+4f6Gugs/EtrMAs/wC7kHBB4rgxGAqU3eOqNqeIUtGbYbAIHekI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mNsi80SXEMYJZwfxrhdKa6G3NElJFZWq6h5MRiQ/M3f+6Kg1HWU5SFufUVgyytK2EJZj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nnsclevZWiaGlIbq7Rf4QetelafGI4VUdAAK5bwlpW1Qzr94V2UMWwV9VCPKrHlN3dyRM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aAAakXnitCBQRuAapQB24qJfvcU9Fb1xQIdxmhlyRS/zo7D5uaACT5Tj0oJGOetI/GOe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CTGFLZ49KhkkVIyzn5BSXNzFbxeZMcDt71z+o6i942APLj9PWuTE4uNBNt6nTToymxup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telUT1NOY8cVGetfFYvEyxE+Zns0aSpqwveud16XffInXHJrqLYwxxzz3DYSKMnHqe36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B6gt+ld+U0G6vtHsjnxUko2R32jrttIx6ACteLg8Vi2t7BDCI9sjbf7gqRtTnKbYIhH/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E8VSp7s8tUZS1QniuDz7Vh14rz1PDj3MnyRfxfMW6V20zPId1zK0x9OgFQSPjaoGK8jE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4Z9TM0/w3ZWwBnG8j5sDv7V1I1h7a0FrpVpb2FuRhlQZdvq1Y8kyp9ax9R8R2toSpbe4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4h2jsdPsqcFeRuM+DyetCbP492zPO3k49RXDT+LbuUn7Omxf9rrRD4qvUk3SRo3sCRQs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rI1td+Heq3FzNf6RNHqVtK29RGfnTPZh2NUbb4ceI5OumzJ/vDH866vSL57m1hurd3h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itRtRvnj+e8mb6ua7I5kqa5Jx1RhLDuXvJ7nPaN8N5tMuFvvEU0UEMfzLCkgZ5D6YFa+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K2fnP/AieeaZv+f+H0+WvOxuK+stO1joo03T3AiqOs6Xrt3ZefpMKzwZ+bY4LL9R1FaF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ztG46MhIP51zUKsaU05K6NKl5LQxfC1pEnmw6zZiGT7qNJwa6q30zSf4IoT/AMCBpp1u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R/00jD5/MUv9oRkfvdO02T/egA/lX01PNaLR508NNu5q20EEYxCAFx2qePuKxBeWZ66P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/Wl+22Y/5g1n+b/411RzOi+pn9Wn2NtvLHV1Hrkiq8klov3rmJfrIKz/AO0YF/1ej6f+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XmU/u7axh4/gtlz+ZzSlmdHoNYaZfW4tGwqSiQ/9M1LH9AasJbzSf6q1umB7vFsH5nFZ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5Io9Ewv8hVWW4mmIaWaWTP8AfcmsXmcFsh/VGb2ozJp9szO9u8nXyEk3MR65HAohnWSK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n+Vcjqd3Ha2zOcADqa0PC199t0eFc4KAgj3zXXhcTKtK72M6lJQ66nUxPuU56ipN4AOF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OtWAxIPbFegjmY7rR0pEbHenHk9aokMjio3cU9sVCallIrTOio8lyM20O1nUniVz91T7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LqYzXDb3fr2+gx6DsKs6tK32qZd3yowO3tkACs92z/u18vmGJcpOPRHq4akkrjGyOlMJ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FVrm8hthmRwPrXgOMqktEdrlFbk5FNrAvfEkQJWAFz69BWZNrl/N8qkop/uj+td9HLq9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OxZ0UZYgfXiqsmo2kf350X8a5ApfTnLySEe70o06V+rgH65r0IZO/tSMnjOyOkl16yj6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nhH3Imb3rJTSW/ikNTJpMfcE11RymktzF4uT2LL+J2P3IQPqagfxHdP0WIVImlQj+Afi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QV0Ry2guhm8RN9SidfvD/Go+gpjazfN/y2I+i1pjT0zwF/KpBp49PyFbLA0V9lE+3n3M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T/vmj+1L7tPJ/3zW79g/wBhv++aP7Pbsjf980fU6X8qF7aXcxBq993mk/75/wDrU8az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z/ZrY+43/fNMOn/7H6UfUqX8qH7aXcy0167X/loD9RVmPxFP/GqH6VYbTx3iH5VC+nRt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oP7I1Xn3LEXiND/rI2X6Vch1u0f+Mg+9Yr6TH/DvX6VA+mSD7rZ/3q455TTezsbRxckd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D8DUu49ua4jyruA5Xd/wGp4dWu4PvEkD+9XBVymcfgdzohjIvc7DNJmsC38QDpMn4irs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BPCVobxOhVoPqaVGKojVbPP+uFRT6zaqPlct9KhYeq/slOrHuaLMF71k6hqBf9zB/wAC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eErHGY4/U9TUltBjpXsYPLWmp1Dhr4jS0SSygO8HvXd6Nb+VAPU81g6Fp/mzKxXgc12N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oowSVkeZJtvUUDmpQKVVB5p+KsRGVoK8U9ulNGTQA3ikwKkx7UmCO1AETKM9KQgDtUpB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e6dDdoTKuT2rGm8OSniJ8L710+KNuetJjOYi8NSH/WycVpWmj29rggBj6mtQL+VIQPSk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VQKkUDvQQD0pgMAx0oxingUEUxDOD60wrjGBUxXPem7QOtIZQ1Oyh1C2a3uYt6P37qfU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mzc+U5aM9Cf616P3qKaFJgUIwD14oGnY8pXRpAfnYcelTx6UiYOMk+tdvd+HwxJifGarj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VPKPmOYWzVe1SLbZPG4/QV10Hh+CPBlDPV+Gxtox8sY/EUcornDrp0jfdgc1KmjXLHi3bF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Cjyx64p2Fc4r+w7r/ni350v9kTp1t3/A12mPc0Y+tOwXOKNlMvy+S4/CnC0dB/qm+tdoG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UI+4PejlA5rT9MkkcO6bQK6OKMRqRmn8joq4p3BAJpkiD3FGCegpQCORQOuPmoATHpSj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OTgGkAhBBpSOcmkPPHWl4xmgoTjFNPsMU5ffpQwB6UAIMYPGaaeB7UE4xig5xyaAG9qUU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ACEY5PPtQSD1o570pPy+tADT6AUnNPxjj1pAABzQAnG31NKBheaCBRjNAAQS3FNJPSnb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vHrTeMjPNOOKGHPHTtQAg6UtA+UYo6cigBwobk4IpVJ2+/0pWAxg/nTJG/TrTgKBmlA5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1pAMg57049eaQDHSgCLv16UHO3NKQAxz3o9u1IoYelMPTpT26018FaAGbeKibLA7uQeD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mMvynHakB5Fr1qbbVbiM8fOWA+vNZh611/j+02XsVyBgSjB/CuUxWqZBH2pKcabVCDI9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fWigD6FDE/dHXuaTA8wb6U88dGpAOeGzWgB0GeoBqa2X5gKhU84YdatWa5kFCEXJRtgO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rZnBEHHWsZ87jmomVERelL90Z60g/GnZyMZFZoobuz9DRkDr0FAxgjk0pOCu0Z+tIYfx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UDruA69aCR17UAL0B70vakGCDgUpxigkcuMcmlbFRlxkAClB55oAUcYFPxSDFOFCGhV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lUhirwaMUdRmlBzxQSB+5703P6Cl6cUnekMFA4OMGl+vFJnr65pWHINIYmflxSAbjyeK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4oAUig5xS/hS496BETAEYNY+paV52TH1rZbg+1NPIIoGcTeadNH95CKz3tmHUEfhXoZi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toD1hA/CkF2eeNaFhypNIunysflhY/hXoLW0I58lR/wGmhVHCIBUsdziYtEupP8Alnge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bCrXSTTxQjJOT6Vl3N5NOcZ2pXNVxNOktWbU6Up9CIW9nYLiIB37msu7sbW5kPnQ7s9+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96geTbGzMcYrwa+MlWkox2O6FHkWpw2u6Utpcg2rsOehqvaRTvxjpW1fbbucjqcnFbeg+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hWHAr38PG0Ffc86p8TMLT9Ma4ccFmPpXaaLoAiUNMuPpWpYaZDZKEijG7+8RWpFGQa6r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RgCrBXKVIsXy5pwX5aLAclqS7blvrUKvhxVrWFxdGqRHINfCZiv9oke/Q+BFkHg81xm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2URXBrhvETbNYj9M5rXKf49jLFfCdVYkeXDn7oHFaLiOTbkfL/ER6Vm2+0WkTe1XLdx0P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mZ0VeI/xB9o8OJBN80+nTfdPdT1x+VQ2N9FfruhP4eldDbQR654Zu9GnI80KTFnsw5B/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kag5AKlGKuh7+1dk6X1ildbmKl7OVmegleaqX1slzbOkoypGKj07VYb6MOnDHqp6ir/U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t1R2pqaOGutLktWOwFl7VXeESx4kXP1Fdrcwbhu25qBtEhvE3wN5cnoO1fSYLExrRs9z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UbGSPmFnX2BIpphuj95Wbd6murk0O9i6xiT8Kamk3hk/49WH4Yru9lBu9jD2sjmorOZy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WiF5gGXJ9a3NO8NTSOPPwg64rpbOxhtE2xqM9M1qklsZuTe4lhaC2hUAc1eUYXNCDjmp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Gepp68detAA/wpwXncaBCqAoGDS55oA460i7s9KCR2KQgfiKcxx1NAOen60AQk8kk9Kz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w3P/AHqsas7JZNjj3HvXNtkcdK8rMMXOjG0Tsw1FVHdizTNI5aZizelRMc/4UhYA80nu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XeTPXhBQVkBNJS/Ws7V9TisYd5bnsKxhB1JcsSpSUFdlXxjq6JZRWVqFD8l8dyfWszwfb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KxZ5n1C5L9CzfkK73wdYCGDcwwccV9rg8N7Gkl3PGr1OeZIshikkQt8y8fN1/Sg3Cnq9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mgZkdlwWU4Jx9K5CRbt+rSn6sa462VynNyUtDeOJiopWO9udYtrf5pJx/M1z9/4r3F1tI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ANimfls/jzVq10sy4UqzmiGV0qfvTdyXiG/hRXuL+7vW+eRm9h0FNS0duXPHoK6/RvBO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wJ96WVwAP610Vp4Z0HT8Nf3T6nMP+WVuNsY+rHk/hXXz0aS3SMpc89zgtK0a7vpRBYWj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7fjXaaX4CsdPPm+JrnDKMrawfM5+pHArb/teVIvs1jBFp9v/AHLdfmP1bqTUBs5B89w3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++OprhrZgvhpq5rDDvqVmS2ik2WUX2aAfcXdkj8asx2ciw/abg/Z7f8AvydW+i9TVC71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58w+7LKMj/gK/wCNctrPiK81GQmWR+Oh7/8A1hXBTwM6s+Z9TolUjBWudNqvi6w0uMrp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KGdvp2Aqla+Lba/kJufLV26hl25/EVxqW0l3Lljt/rVkaSBjOR/KvV/suHLZnK8TZ6Hf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uGgJ7Sjcn/fS9PxFTSW0yLv2b0/vxnev6dPxrzwWt5bnNvKf90cVfs/EWoWTZYOj8fOp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lM1rE2jik9zrxycmiqNl4ttrvC31vHK3Z2/dv/wB9LwfxFasZsboD7NdNA56JcjAP0cZF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OqNWMiEe1GT61Zk028RA4h8yPGd8bB1/MVW6HkVzSjOJV0wDNninBjTd/wDdXn2p8qTxQ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cBnGM/TPWhcyeo9AHoKq3l5HZwszMFVev/1qralq0NimZDlu2Tz+Vche3txq1yeSIQeK9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sc9WqorTcmvr2XVbo7SRCvQeldd4IJiHlgda53TbAcRoMueK7/w/pQtYQzjJr6ujSjTj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7N6JQOtSHio06DNShSRzWxmIBk8Gn4IpVVRSnBqyRhYelRv7CpSgphHsallHDeJdRm0nX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9cgj0rGn8R2p+6jPt9F/xrqvGul/b41k27WQYyOuK4Y6Mu9t7SP7HgV59XBUqsuaSOmF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t1cMVtl8sep5NUvsc87ZuJGc/XNbKWIRePlWrtppsk/+piZj6mqp4WnT+FCnVlLdmHDp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1bjtCBwB+FddYeF5Gw1y+0f3RW3aaHZQf8sw5966VEzucHbabO6jyrdm+grQh8P30uP3K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RjEcaqPYU/FVyonmOPg8Jzn/AFkqCrkfhWFf9ZMT7Cukx7fpRtz6UWFcw4/DdinVGb6m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B+NaXl/5zS7PejUd2Uhp9mvS3X8qeLW2HSBfyq1sPrS7KAKwgjHSJfypwiT/AJ5j8qnK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iMMZ/hX8qaYIv7i/lU+KQj60AV2s7dhzEh/Cq7aZZsfmt0P4VoDpQBzQBjy+HtPk/gMZ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/qZfzrpCPRaMY6gUAcRc+GbmPO1Aw9qyLrSyhKTw/mK9Ow3tUcsMcgw8Sv8AUUrDPIpt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VBJpM56N+Yr1W40Wzn+9EEPqKzrjwyp5hkO7sKlwTGm0ecDR5Sfmb8hVyHS40ALAsV5y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2dD+FKvhi5P3pFGaXs0Pmfc5hbcdhitbSdKluHDBcKK37Pw1DFgzMZD6VuQW6QxhY0RV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3K9nZx28YCjBA5qyFzTwOaBVkiqMClxQOlKOlIBppB1pcc0Y5oAWkNBoIoAaabzT8cUg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GDQA3mkp+KMUFDQKXFLRQIbijFPooAixQaeRTTQMbijFOopAMxSEVKRTSKYhmO9IV71J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+FJ+FSbaMUAMxSYqSigBgGBmkAIOakxSDNAhnfOKcvoaMf7VBGRjvQAYw2e1JzuzS7c4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BycfjQDkc96Xpkk9aQHjAoATtil7UnQ0vGD70igPv0pCSBx0o77c8ClOD0oAjPrQCD1p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4GM0AJjBzTgQec9aQg9e1NzgcUAK2CaFx2oxgcc0v0xQAvbPc0g5HIoPHJ9KcOfxoAYV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jIwxnGTSBByPxoAZg5PpQT2PapFUMKTgA5FAEYGck+nFNzleak2gjvmmEYH060AICcY5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Dt49adGPm96AFCk9+lGzjGc1ZUAcZ6daY3SmSQc9BThk0fxU5CufSgAVTmgqQelSjaFz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gmHQhaaqnBz2qSQgpjrjpUXUZHpSKGyKc8VG47VKx9KQ5J5oAgxTHOGGelTOtRlTk96Q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7so+aFg4+nevNq9i1CIXFtLERwykV5FdxGK5kiPVGINXEllc02nGm1oSFFFFAH0Oc9a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vSnAFaCBT61bshl8n8Kpgc+1X7MdfWhAT3fEWaxznfmtW9kAQL3NZZOOtZzGhppOg4pe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ZoIORQSMA9MGneyikxlgPxFAmGCOjUHp60DhieuaCv5UCBeM0vbp1pOnFLjv1xQALg8d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byTk9qkX0PX1oKDuKeOpFNVacvFADxjjNL1FIKXoKpCD8cUjEjGOtHOOnNHTgnr3oEIc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4pDnHHSlUEHnoaAF+lDEkYzgUvbihQD1FIYi9eepp2PxoA64pcEY5pDHYBGRTGYHjHNG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bkDtk0MOlHQjvS5P4UAM9uhNMkZUGZHAA70y8nWCMsTzWBc3Mtw+WbCVyV8SqKubUqLm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eZMelZ8+oTyD5fkT0qqcDpzTS3HPevCr5jOWi0O+GGjHcVjyfmJz3NBPAFHPQ803Bbha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2UdiKUl32r2rE8QXhhjMSH5jxV7VtSjsk8uL55WrmSstzPyd0jGvXy/Ba+0mcdetpyov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Q3HWvRLWMQxKnTArG8M6b9mhEjLhm61uxpiT5tzV9Ekkec9S1CgdfvVZiUVFEVXA2EVa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joRTSflPrTn7YqJz83HSkBzmsjNz+FUmXir2s/8AHzVYV8JmTtiGe7hv4ZHEMZrhvFA/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euH8UD/iZIa0yn/eCMV/DN2OVl0yJ/7oq/ZzJNACp561BYW4m0QZ9KoWsj2V1sbPlmvo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7nDh6vK+VnV6bdtaXC3GeQQG+hrE+I2h+XqK6paqv2fUDu4/hkA5H49auQsGUFeVPWtq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xpWozCAEAwyt0Vh936en0riwNZwlySN8RG65keVW8k9jdb0JBB/MV1Wlayt1gEgSd0P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1RO8YDspKnFZ4heKTjchFejicFCuvPuctOs4HarLuX/Go8tby+dH1HUDvWTpmoBkENxk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OeP73rXgezq4WZ3qSqo2LG5juYt6dT1HpVuGubEr2cnmxfKn8Sn+KtyzukuYw8Z57ivp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nVafI9NjQHNPC1HEcjkVKvtXYcw8LwOKcFz3oTnqac3XgUAG0AUoX3oGe9KBigAwOnaj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TigBAxzyKD7UAZoIJ6UAQXv72AxSfdI61yVxKqzNA0gJTp7iutuATEynrXn+vW264YNl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YWOIjbY6aFX2bL+fXG31NRTTxxrneMVylxHfx/LFcsy/WqslvqMn35Sfqa8L+xJX+I7f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gBSI739u1crd3M1/cbmJ68egq2mlsxzMxPqAK1NO0wySCOJMA8cV6uHy6nQWm5zVK8pk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nO1RzuYV3tle2drEEQySMOuxan0bQ0gsWikUZkGM9cGsJ7oWV1JbTtskU4Oec1viKk6M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lZsm1ayOrSZhhMQ/vyuB/Ws1fDES58+9i/3Uyx/QVZkvItrBnH5j/Gq7anbKvzSKdteP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pUYLqCaRYQt0832PerqeVEoENukPuB1rKm8QWkf8RJ/2RVCfxQvIhif8eK5LYyv3Nr0o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69KgkvobcZkdcVx1zrd5cnCll/3areXdTHLhj/vNW9PKqk9ajM5YmC+FHVXfiWCHmHJk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oa/d3jHfKwz3LFmP+FVYdMJ/1z/goq9b6dEn3Y8+/evUoZdTp67nPPESkZyQz3ByFIz3Y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OZPmatzTtIubx9scOF9TXWaT4ZitsPc7ZX9u1elGCjsczbe5y2k6FcXhAEe1PXrXQN4N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4rqYIEjACRhR6ipClXYnQ4G98L3sOTGu8f7JrGnsZIyVmhI9Q4r1XlTUU9rb3K4nhV8+1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xPzGpjPtyKri21CzObaVivoD/SvT7zwvBLlrZjGfQ9Kw77w3exZKr5qY421nKlGXxIpT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2j/edCvUqSp/StO38e3w4lkeTHTeFb+YouLGVPlkiZfYj/GqsmnI33oY65ZYGlLobKvJ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9XlP9yNV/XFZN/wCKb2+xy7PkkFm3n/CpP7Li/wCeKVYisFXgKi/SpjgKSequU8RIxEsp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T29a17GxG4JEhOT09K09P0aa6cLGpYZ6+ldho2hxWagyLuk7mu2FOMFZI5pScnqUvDug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ea6NY9p4GKmjiAFOC5rVIhsYiZ5qXHGMUBcdqUrjvTsK42jFOxRiqAaaTFOpMUAQzRLI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8MwTMWjmK85xjiug25NNKdexqGhoxbfwxaQfNIzSt9K04rWKFQIkUAe1WADSlSaB3IQP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t5p2MNSsFxMUmKU0UCBFzSEDNAJUUgGTk0DFx7UYHpRkeho2555oGIBz7UpGCaPrRkUA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56Uhy30ozg89KBCEDPtRsHUHilwD0pMH1yKAEYY+lIBin7cc9qTGetACY96T8KcAO1Ls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0VIU96bjFAEbrQoqQ89qRVz3pEjWzihAKc6470DgdKAGgYNKaTJz7U449KYxB7U4Ck47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pOho7il70DE6GjPNLjoaXGaAGkCjAFLwKTFIBKDxS0n1oASiikoAM0UUtADcc0tLSGgB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AFxTTj0paPbFADPpSc04gdKTPYGgAzRijFGaAG0UUUAFFJSZoAdijFN3UbqAHUlJuo3C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mkoAfmkzxTCcUZoAXvzS5FRM2KQPQBKW44pA2KYHz0o3c4oAkUDk9TQOQfamhh0pc9hy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4xStnApB65pDD+HFNbrTu+KG65oGN7ZBpQABxxmgZ596Op+lAEigEYOOaUopfarZwOc8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9aVwCSSck0ALgjnvU9nHufc3Cg4Y/WoM+lPjDGNnJwOhNMkY6FZXC9M/pUqwfLul+UAf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U570+Nw8U+/kEcD3oAr+SzMvl/MTTZ4XjfZMNpFKXwRsbGKbK29clssepNIoj6cUHIHH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pu4snPWiwrktuvmSqC3y5qa62pMdrcGq6OCowOfWnOR9cUDGt69c0gIzikzmlApkjic01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1oAXqcVGBgNT14amt1+tACDpTSc8+tLnANNoGNP8qaOv1qTH60zHNSMruCGbPQ8V5j4x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SUBhXqT+9cX8QbMvbw3HeFsE+xqoiZwbU2nOKbitSBM0ZooxQB9DDls9aM9QaXIxxxSf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AFaFkMLzWeo+YEVpWi4TPrQgIr/t61nt82PUVe1D71UAazkVETGeKXGDjIoxwOfwo9zt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8UgJ74o4JpgLjuePSgDI5NHU4o5HHWkSKV70cDgd6MnvSkjPSgBpBHFPWmn0J/GnIKZQ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9aVRmkALnrQeWzSgetIRzn07VQhaaG4xS8ZOO/rQv+7QIPr1pOCcZ6U5vcUqbSM7akQ0D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4HpR06d6cOaoYoOeKPrShT0FIeMk9utKxQ0nHX8KTtnNKQMjvSNx/WkAhprfKKecEVEyl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Ssfl55rMPTFamtRkYI6DrWXwTXzmYKXtPI9TDNcohyelIfagmq9xcxwocuufQ15HI5OyR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7hRk/ifSsnU9X8lClv948VVv9TaQYTgVkszSttT5navYweAfxTOOtiOkQdneTLHLHvXR+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YimeH9BaSQSTjJ447V21tZhEVEO3HpX0EYpI4HJ7sfboEiVTtU1chiKqDnNEVtgZfDEV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bjVU59ak7fe4qJnVPvShfrxQhil/1c0bfRh/jSc0tws+w8uM9ajDEEk09lIIyKgldlDZ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0jD1Zt9yarpT7pt9wx96aOK+Dx9RVK0mj3qCtBARXFeIk3X6+1dpI2K47XOb4GujKP4/y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eLzNP2mq2uaayyF1FaHg5N1iSa2Lm3EylSOcV9t0PGOGs72W2PlSfc3d6sajrEAtWWDy/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9V0t4pS2OKxZ7FHPKtn1FcUsHBzUzdVny2J/Ct032wwyndv/AJmug1PRFmUvEMN7VS8I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L2zXbrCu48V3Iwueay2ckTFXUriprK/ltWCSoJI/U9RXbalpcVypKjD1yOoae1tIdyms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Go4PRlqXUNPlgYo/zAfd64/Gs7RtYaDUSuSYmOKqXOnRSAMyYY9061b8N6QXvQdztGD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0Xoy6lVzVrHocI44qdBjrUca4NTheOK7DmFHsKXvzS4pQM0AJs5zmnYwMk80YINKQetA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HrQFoAaOKU8c0oGaG54oAicZ+9WJrGhm6UtD97+db2KUcdGotcDzu50qeI7ZIH/4CtQp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31Br0kgHnANIQOy/lTsPmOFtPDl1KwMsexT610enaRBZIMKN/rWs0fXltuKYFywCjKjv6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h6V534tsjPfs+dua9JcccdPSuc13S3uWyi+9Jq4XZ5fNpVx/fX8qjGkzd2H4V2baPfF9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oN7/AM8CPrUciL5pdzj10kg/OwqxFpcQ6Dcfeuti8MXkn3lC1ftvCLj/AF0gI9qaikJu+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6oX6Crtvp8tx9xHb3xXf2vhqyt8EoHPqa0orWCEYSMcegqrCucLZ+Gbh8GVdg9TW/p/hu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v0roAPRPzp6pkdhRYLlaG3SNQEQKParCKB708AClx/kVdibjcYpcU4CnUgIjz1FMkB/h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vVAVQsoNOBcDBFT4HalwfSlYCjNBBMMTW4PuRVSXQ9Ol/hKHHatjB9BSNGp6qKLAc+PD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EGiafAMiPzD71r+SCMA0hgVDjGamwEMAijUJEgRfQVOAv1PpTlQemKdgHgcUwG8njGBT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55o57DFUIKOtFFABRSmmmgBKXHFJSjpQAgoxmgUo5qZAMxz1NP8Ab9aMcdRim8UhgeKM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YpCSSaAGmiiikUGOuaAQAe9AxnjmjnHTFABxxRzzRxxRg80ANOR16UDGKXoDmk4IoAXG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g+lIWyKAADJwKXYV78UgyORzSh89eKBBnHXkUdOadx35prZJ44oGHJ7YpCPej5u9JigY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Xn1oAQg96QY70N160UiRGwelLg4pcUgoAbijB7UuOKF+tAAAaXihT6Uh60ALnFB5pO1A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qTPFGaAEx60H2pDnrSZI60gHUHmmbqN2KAHZpM0zNJmgCTNLmos0oNADiPekzQcetNoA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qaWPTFAEmKNxHFR7vrSEmgB5k7Um73pmTRxjtmgCTd70maqPqFpF8sk6A+3NPguoZ1Yw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lLmje19SuUnJpN2Kj3g96az+9Mkez03dUU0m38OpPAA96xT4itjczLZIJtnBckhSfb1FR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sje30bq55tauW6BFz681XOs3Wf8AXqnuF4rkePo9zdYeR1YNOyRXGvrN1v8A+P1PoMVP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HXmo+v0vMr2DOpLUm6sS119XcR3UXlH+8Olafn55bbgjjFdVOtCorwdzGcJR6Ezk9/wq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VPoxA/nXPeJde/s9FVG8qRhkO3J/AVzEfiF2VhLGZY2fezsfmJ9a0nJxV0rkxipOzPQj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0KYdRsx/y3X061zli0F7afaEX5Rhiv8AeHesHxFqt1DqH7hI0jA+VUT5QB/WvNjjZSly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d0+tWanHmFsegpP7etAPlSVj9K8wOrX3Uvj/AIDTRrN2DkzsSPyro9pWa0SM1GB6d/wk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78/XArdVw0aOnKsM15xoWqm4hZ432SFSj/Q12+hXQuNPj/2ePyooVpSk4y3JnTSV0aO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IDg9adzj1z6V2GIBsH2pQhY5Jp2zHXgnsab1piEAwxz+FGOlGQOBQxx0pFCHHakGc8mg8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sM7RTtxMe3sTn8qYAM9Pxqf5Qij06mgBHdduM/N+lRbmOTSg8kdqQY6DigBBkc01s8gU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JyOlAEXtinjsMUpUEUgGBQAE44HSgCl6fjSZ6UALs+bg0uB3PNSwyKpy4BGKibG4kc5o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EJFNHOM0AL3pGxjPpQx9KQElSDQAw9cetBo6n6U4igoYeKa3SnE01ulSIiIJNZPia1Fz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a/JqK7j3QNkZHTFUFzxWQHd83bj8aYeuMVpa5bG21WaLGBu4rObrxWpA2k5pTxRQI+hg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HsaeeD7DpSY9a0sA9VPFaVouI+OorNQ85FaUB2xD3p2YFO+OWyap/wAXtVm9Y+Yc1WHX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g460HkUuBmkwO3epGNAXrS8AE55oYHFGQeOQKTEwDYpwpB0zS+9AxPUdqD0oyfWl5IAp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emjipPpSAUc0o44NIvuRTgeOaAEHPJo60489KQZIx/OggTsO9BIABpfbPSg4UcjOaAGH1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GjJHSnrktk96AAcLgZ47U9eT0pUO0/dpSc5zTHcb0pje/NObtzTQOTmmAbuCP5UhK9VD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vHFIYznuKaxOPankY5zzSFSSAFNIZla3zAQOOK4+eSdHJjf9M13l/AZIsEc4rk72zZGI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KM90NTcdmc7dXl9yGZsf7IrPcXDtnazE+ua6V7YHpmnwabLO4CIahUKcdkU6kpdTmotP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p9A0Hc4bb+dbmmeH0hIabk+lbscCIm1OAO1bqJFypbWS2wCoOnWrapkfLnipUjCjJGc9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VWExu0jvSqDTmWkHFIDO1iJ/KJHIFYD7Bgqn1rq7qaNYG80cVyE10ondOik8V5GYUqlu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8LLCXkqf6ueRP+BcfrRJeSy/fld/of8Kr8EetCHHavlqmIraptnoRhDdInXpk0Z5pobin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putCOT/a2/jXI6m3mXrj0re1vU4oAY4juPc1zGTJcAnq5zX0mT4afM6ktjzsXUVuVHfe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BQOTWX4cQxaWARWxGAcE96+pPKILqyjnjO4Zz0NYc2gzlyUClK6YDnHanhfTimMp6dZi1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hdpx61KFDc+nSlAxxTAjKg1VvLBLlCCBV5gTQuO/5UhHI3mgTI5MIzn8609D0t7ZQ0gwT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UMKU5RTiMjikFBAE0o9qOlKDigABOfWnAetIGGfSgn0oAUigeh/Om9uelLzj1FAC47Cg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IST9KAEoK4o+lAJxg0wEIpBkdelOApSvrVCGnJ6dKULxxShaMelIBrKabt55p+TSAGgBAi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mD60baAI8UuKdijFMBuKUAUvFLxQA2lFFFMApRRTlxQAm7BpSenBppHzHFOBJxQA4DIJ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FIOKjB5oAOaXJFHNGQKVgDIoozntRsz3osAFcnrilK475oAwOmaAcnpimACjFHeigAop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FJmkLUXADSUUGmIX0o9aT0oz1NACg9qDxTc55ozSYAaAfamk+1KD71ICnH40AHqaKByc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70E+lNOfWkMUnB4AFIxOPWg4PUGkOFGAcUDAEH2/Gj/gX60mT6Z/CjI9MUCFz2oyMU3N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pc9vlpMdu9NLY4oAfmimZozQUSZ4pCTTN9JvFBJIG9aC+ahZqA+RxRqBKDTWfFMDGkbm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5qQHHeowSOB0pGfnK8mkBNu9z+VJn2qDzCOvH1NN8+MdZEU+5p3Q7Ms7sjrikyR3WoFl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SCMZo3UJ3CxMW/yKA3vWbc61YWsvlyTqzjqE5xUDeI7Qfcikbnjis5VYQdpMqMJS2NvP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nuY7dIWHmHG8mtcP/hVRnGWsWS4uLsySim0E1Yh2eKikNLu4qKRqQDs1H9oi/wCekf8A3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7WVslvv2iYZIU8uR2z6Vz9pqsMzpGYjHkALzkZrnr1nSjzJXNYU1N2PRvtUX/PaP/vsU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kb0VsmuLdVX/AJZp8ozj6envVjwq8kjtdGWJEYFfKH3uvf0rlw2OeIdkjSpQUFdnYBie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mVVXqScAfjUCS5XC/maxPFM+BFCTw2WYdjivSOY0ZfEEaIzQRGdcsofIXJHpnt70/TNTN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MjCbs8Vy0LBLZAOMk5+lT6dP9nvUkU/K/wArmvIeNlGv7N7HZGinDm6nVtIV9/Wud8Q+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Wlx8zuOF9PxrWE3GWHOa5nxhok17m8tSduMNF7j+KvXOZi2viWS5QeVeO7Y5BwPm9uKl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cyKvU/NXIWts7Ju+4VNauvNsjRE3dce/FeRXhUjViovRnTTs4u/Q6/w5czyW0stwZCHY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xJO3mRfMwGCcA4qhoesFoFt7o/MMYNReIrjdehd/3Vr04JxjZs5202EJzCpPC8tzV3Rr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1cuOB69qy9RkMGmTyZ2+VGf5f41meF9R/tDSoT/y0jG1s+oPBrwKlSpGo6vROx3xScVE9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Z9qztMvPtVqCfvxnYw/rVztXv06iqRUl1PPnBxlZmX4sjmbSCbfdIwbJRD1FedRvKHb94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GvWGbOBXKeM9Jig8m8Rdu/Kv/AI05xUlZgnYz9HupLiF45mJZR13cke9Z/iqKRoLYI+3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+VqKgdHBWtHWo1ms+B8wORXgVaao4uK6M71JypnGtbzR/Mct71Nb6ld2mGhlcY9/6Gtu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DWbqekz2sx81GRZEyM17TpQlo0cfO1sddp14NTsEnRRkj5vUHuK29KW4+wJI6hoWkKId3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rjPBxaOG8jYttB3L9Twa6WwJS7AY/JtPy7vWvEpJ0MX7OOzO2VpUuYt6pp0GpwCOVfmXO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npkum3Jt5O3I46ivR4E39KwvH1uqS20uPvRbS345r6E88xfCF3hLi3c8IchfUHg03XoC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hoUv2fXIgT8sv7s/jxXQapGJG+blf4a8OrH2eLT7nfF81N+Rzqxo2A3IqhqFl5ZDxg7S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Uxhig4GSTwBjmi4vtItwYYolu5T0AHyj8e/4V7S91XZwa7I4vRra6jmDxfu1PBz3ru/D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5rLFtI7+YkexCSBheNw7A+uKu6duWcb1INRDkk+ZFNySszq4+R71KnucGoocFBUnbNbGY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z04NJtz1oxgcUxABxmjigZ6daU+9IoTGfak2f7VL3wKMYbmmSNwc8L1o5/AVITzTOOlA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uMnigDtQAdxSg88CkwR+NGMDNACE0gNL65pP6UAJxn6UgzxTmHQ0lAAWPPGaXHqcUmaT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gd6COKD0oAMUYxSUuaAI8Yck0Ej1pzc9aYwA5FAxpQ4pCuDzTy7DjFNJyeaAGEgHFMkz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MkGMetAHnXxAtPKvI7hR98YJrlGHzc+leleObMT6TI+PmTlQP1rzUjjPWtYvQh7kZpKU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B6YA4pOSeKF3lctx3oTPUVYD4xjAP41poP3fNZsAzJ1rSxtjFO4GZcn96Qe1Q981NOcy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y0L7Gmr7jilOBzQP0pDEwe9BPY9KVRnNBBxSGJ1PGKdgmk47UoWmAAGgfep2OOaUDFIA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QdKB6UAOHXBxS9RxRnFKKBCgntSAj15pccelBGBkD3oJEzntiggDg9aXDZ9aTkkDHNAA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RfU9qeMH3plCg8U4DIpoHalHpVEjWH5Cm8bvr6U/pnNM4BzSGJjAOaUjApD6kUAn8KQw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yRTSKUdMCkMbgZ+amyW8Dj503VKOeq8D1pSoIx70xFUWNr1WJc+9SBAgwqAVJt+Y4oIy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9acBwaft5wKXbzQABeAQacvH0oCmnY5JPXtTENI/Km459qkP6U0jt2pAVL6ISREda43Ur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3TKOhFZWp6csyllHNTKN0PY4tZ54jwM+xpG1uNDiaNoyO+Kv3lm0RIIKms2a23AhkDH1N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kdEMROI//hIbX+8x/wCA4qtd+IUKbY1J9Dmq8ulITnBX6VGNKQfw/wDfRrKGU4eLva5o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OxO3e27pWz4Y0ma7vRLMvA6Cn6dpBeT5VX8K7nR9OW0hUkEMRXpU6apq0TllJvVly3gC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KR07Um0AcfjUiqByT1rQzFUZqQCmqKkFMQgGOlLzS0UAGaUAUlOFADcCjAp2BS4FAEeD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kAIoAQjvxQDng0ppOvpQABRSkU7HHFIcfWgBo68c07jPvTWPPpShu360AOPPFJ04NNz+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cDHFBH5U3J7dKUcjHamAAgUuO+abjFOXjrTEAFGQaDz0pMZpgOGKUlfSmc0ZoAQgZ60o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agApKOaSmAtGRSUUAOopKKAFopKMcUAL3FOUAZ5pp6A0McDvU3AUgZFKMc00MMinEgGi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HamEH0ouA6jFNwR1pwNFwHgF2VRxSHCMVbnNIJcH6U0/OeeKLgOZCAWU5xQCCeDnNIflG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QMVQCkU2nk8VGxqBi5pM0zdRuoAeG5pzHIqNTxTS+DzQA9m7Z4pA3btTGZevamhl69qL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ypM8dcVE0iIuc/mcVC11Coy8yL/wMVPMlux2LRPHWkz09aoNqdmOtzFj/eqbzo3RTE25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pRezHaxa3e9IZFH8VZ9zqMds5XbuYIHIyBkZxx6mqMmuIv3bZv8AgRrKeJp03ZsqNOUt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6+lIGHr9a5qbxK0f/ACzhT6vUY8Q3FxF5lq8GzuynIrJ4ykkWqMmdUzg96Tdn/ari7zxO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NhgkYwcfzqCPxTDcylU1LczYwOn9Kz+vQWqTY/YS7ne88bvlFIW9xmuNubu6ZCTcyHj+8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Rk/eKKTn6Vrh8VHEXUegp0nBXZcZ8VBLexWyeZMwRScDPOT+HNDSBiOK5bUJT9puDI+5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a1T2UOYiEeZ2Omg1O0up/Jgl3vgn7pH8xVknpwa4i1vPIniuYzuCHnHp3rrxOGAOT0z9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PdF1KfIWs8UxiMdajDjb1pGc46ZrrMhl1fQ2XleZ96ZtqKMbnP49qoP4gVfu2r+nLgfy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vayWzEoODjqrD/H+lYvh7UZrqdre5Pz7Sy5rz8ZVr04uVPZG9JRk7M66XxG8f3bdB/vO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ekduv4muX8WbjpMmxtrZXnJHcVxyxTnpI3/fRrjw1SviIOfNY2nCFN2PXE8SXTf8soW/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0uYSm7uORXkVteX1kdyysQOxO5f1rrtC1RNTgb5Qk8eNyD+L0NOvVxWGSnugjGnPQ9AW5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D0Irk/FfiEwTLbNO1rHkE7OrZ+nQVY0y6Fvc+W+7yZDyPQ1j+MdH+0Ot9GN0n3HA9B0r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yMKlP2bsJa6jFdb1S9MrdeWOf/r1NLIkKPNKxKoMndzxXEAzWNyHXIOcg+orrraaLUbH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xcalKSnd8p00pRktdzp/DrBdO3HbslO9QvatJy0sLKm5WZCBgc5x2rifDl3NYSmzmO5c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Abr/AHa9mhb2alF3OKd1Jo8xa+uILubCKBuIZZRycH+ddPGGSONrhlj3RhnCfw+2fXFW9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7CMrtkkOZSOmzqT+Cg1m+KL7zrlxbqqrMzFQOMJnj9K4sZSTml1Z0UZWTDwvdrJqjSX7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+/1rvI3yM9q8ytUKPld24HrXdaHK8sCiQNXdSgoRsYTlzM21bcOKUg96ag29Kf161sZj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5FRv7UgMTXtJj1SDa4/epnaa87vLGSxuWglBAz8pNersrA5/nWV4m0VLzTHuVOJojuwO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JtbHM2Nx9ot1c/eHysPeqenTvpupsR8kbE/L6UaawiunToJVyPrVs2ouL2JX+VWbr714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52yftafodXZXCzwqRwTWF4ncm9jTdkKua2bC0FuB82RXN+KH3alKq8YAA/Gvb6HEVtbm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VliH5n/8AXVfw5efbtIVif3kfyyDv7GjxxdeVoxCL5e4ogXrjA/riud8G6gYNTeGU4ScY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uenKa3udsZuNonqNjcfaLVWP3gcGtEYKHPQc1zmlS7Lloc4WTkVuXEnlWkreiN/KvUwd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WPLI5CEJJfxgDhpckfjmodekEt4CBgbj+Xap9JIF7G+NxVWP44/+vVPUiXv1Uc4xxUVv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ZZ0nT5biVXXgKaj1EGTUGDHuBXRaMgjs2c8bULVzbHzLlnJ6tmuqWkWzFbkXi+fy9BmA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XK+F9QbTb8b8eTN8rZ6A9jXS+Il85YrbqxO7+lcnc2bQZjYbdtefQpKrRkpdTqnLlkj0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P+rkGG/xrpc1wfh6/wDt2lL5h/ex/u3+vY/jXX6ZdefbL5n+sj+Vs9fas8DLkboSe2xV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rE7ulU/FVuLrQ5sD5o8EfhVyI5z6Gluo2uLKeMD/AFikD8K9Y5DyvPl3ETdw4revEzbl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ZTLd1P6it6zIubXPZ0z+nNePmVoShU7M6qCunE1dB2yW6/hUXj1Y7hLQRI29cg981St3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Z609pBLIN8ysw+7lc4rX+0KajcmNCV7FfSbRbaP5zhnIyPYe9RTXbPdbo+m7k0au91D+6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Lz+lU7bJVf1+tY4WKr1fbSNat4w5EdtpExeEZ7c1D42Q3OkLJtGY2FR6PnyhgHkVoalD9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syPrXsnEeWTkwXaSLwUYGvQbA2TWrPefKJIzHFLjIiJ5DY71wN5GfmOOuRXS6PcfatBV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NevKzCNuWouh04Z7xZJcyYie2F0skY/iXIB/A1BaxwRNwyg9iWrmdat5X1CUo52nkLk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VIP45pqnVrU0+bcTlGEtj0u2vJUuLZWlPlRscKegJ6n6munW2haQvsX1ytebaTqpubaN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X3rv9DlaSEF27YrXBU507xmKtKMrNGuq4UY708jjIpqdME8DtSkjGADXonMGTninHkYp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yc0CFBK8Zpc+tNU8mnZ4oAOeoo4HJoI4oHI9aAE4HU80bR1pABmn5x1oAYvHWkPqaf2p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MU7PHI4oHRaax6CgBCMUMMHmgnjrSE56nNACGkzg8UuR2obmgA+lJkHmgAUi8DmgBRkG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7ZoAXNFJjvR1oARuRTAAadikjHymgYh4pKc3Tk0nQCgBjjnFNk5GR2px5pr9OKAKWpQe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XkF1EYLmSHptbFe0SrvjK9+teW+L7MW2sSMOFkG4VUBSRhGkpxFJgetWSfQ/WkAHfjml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aCJoAMjH0rQdRtzVG1xvH1q7KR5dAGVcf60iox05qWX5iWxUe0MOuKxe5aGkdzRj06U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ewxSKEAx13Z6CnDO32oA653UDjikADg5FBJNFGDjigQDPvTwDzTcYAp4oGLjHSnY/Ck9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aAF7UYpAad9RQITgsMdKXoeemMUnJzmlPt+tBImCenIpAOc5PpSrkDHTvRyDgtweaAHK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lNXOfanjimgAUv8A9eg/7PSm1YCkHHPPFNP0py4xjNN5PU8VIw3ED7uaUDr/ACpASTxn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uRj0NA4oKknOKMGkMP5UD3pcdqAccGgAA556UDr0pR6GjFAC9OaXI6etMHXBpw6UCHZz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UwDrSEHHWl70Z4pCExzzSbQQRind6B0oGZ11YxT5VxzWRdaA/wDyyPB7V05QYyDzTeR1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8P3YOduR71LF4dkY5kIArqnDbeuRTVU454FIDPstLhtFG1Azepq8oz1FSYHrSgYoC4nlg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lxTJEA4pwpAKXFACkU3GKXmkoAfgEUnOeKQHjFP3AUAJtyOKAPzpFYg04YPNABQaU008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0p38NGPloAA3FIDzTSeaCeKAHEZoxTd1G6gB1FN3Um6gB2aM0zNGaAH7iKNxNNwTRgig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k00saAJVOOpoOD3pi80HiqAkFBNIDxS5pgN57Ck5boKcT6UYPY0CG9KXA70bSaBkdRQ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g+tNz8x9KaD37CkVYczYGaTdj+Lr2qC5uobZN07BRnp1J+lZ1xrMYUbDFEucAyNz+Q5r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Qb2NdpF6UocEfxVg/wBuxv8AdubXd6CJz+tTR3ckv3JrTpkKqvnj6g1l9aprdlKjJ9Da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Alt2ayNK1H7bA0hGxo32FM1obu9bQmpq6IcbaFr7vSmlmPSmByRR5u2rJFeZYf8AWuqr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LxHNGx9FYGsLxFeYu7YAr+7Bc8A8njuMZxWdd3ge6huomKrGcHCqDjPI4GK4p4uMZ8jR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FHAz97nNB+Y4HQfrVOG53gNn7w69qsJJiP3HT3rtTurmLVmOVgGIIOKRj1YHA55+lIZD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AoeDz+tEnoIeb9RH5myV42GQwjIB+hqtPq8UUe+SOXbkD7y/ngHNcF/bs9tqr2M6NGYn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vXceU8me+MD8+leXXxcqLtY66dJSVzq9yyDIcNvUFWHKkUtczpN6LWUQyhfJlOYz/cPp9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7ue1dtCvGtBSjv1OepTcHZkss3lxSOWwI1Ln6CuZj8RzXG5IryFtvJ8oD9a3j/pEbofl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ljt7jStWRX3L5cm303DNFfmcG4jpJX1O7uNXu0j3yXu1Mfe4GK2ND1H7VpkUvmrL1Xd6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eZYQSJ90TYZR/unFavgK8/4l32eQ42McZrmwjm1eTNaqitLGh4s11NNvLYXK7kkib5WT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NneWt5bCS2KsDwdv9c0/xxYfa9NjnWP95GxwfrXOeDpHhvbyEqyI0W4j3H/66yx9P925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ra9rNvpiLvRvNk+ZVUde1dN4bvPM0ezf5W+Uc/3fauG8YR+a1ofv43KPbPWtnwTc7LUQy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mpqb3IxG9jWe82+I7ozKrYiwA/Tkdfwrk/FupTxKltbna0nJPoo7/nW54ruU0zWIJ5d3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CK5DUpl1LUWmj/1eAE+Ws50JTxPM1oXGfLS8zGaC4k+/MT/vHNd78O7dX8JahvVWkiIZ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6XNcfLFCW+grovAyvZWOsWsy7W24O72YH+tbYynGNF2RFKUnLc5bxla/8TWKRG3eZCr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Ha0YI3l7s+1dZr1k1zd2yxD5jG4P0Df/AF6fb+F76ROFAq8Er0UKtdT0ZZ8OX39paLG0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7n/8AX1re0S889PKL7miO0muGurbUdDmeKFTGJeemea6PwgZcgzNuZ87m96MPh3Rqyl0Y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rNhNzfLtGa47WbvbZ3dw33TuI49uK6LU5XispWHAb93+dcN4sl8nTEgBwZGC/wCNGLd+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h8D332vTXt5j+8g4+9yVNd1oNx51qsbn54TsP07V5ZoUx0vXI3BxDOfLY+3r+dd9p9x9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L8re3901xv8A2fE3WzNf4lP0OtjPOKkHSoVPIIqUdK9o5CrqVot7ZSwyc7h+vavPRZGw1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8jXpv/LRa5jx3biLULaZAoyi5PuprKqk4NMuD95GHr0QbTp1IyeD+tYFvYTy4McDkfSu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/urmrnhth9lXC5JArysr2mvM6cTumcl/ZU5UiS3Ye+2ofDEE1v4khjCsgkJiPbg9K9Tt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J1CztBrmp36giC3Cww7eN0xAHHsBya9HFcvsZKXYypXclYoSA21wVfblJAvt15rZhhju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Fcnq92sERCtmQ/KP6muh8O3Zls0GWY449683KItU3fZmuK3Rj6z4TkuCTbn5uqp0/Cuf0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LkIxw4PY+uK9P+frzmud8X6EJoW1C3X51GJEHU+9enWpKrBxZzwlysoeVEZI5hu46ken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c5ZPvBvauK0e9MYFrM3H8Df0rUnublLCS3RWk3EbO2B6V5mFrPDT9jUenQ6Jw9ouZF21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Kh5M2kGO2QC5H0QAfjXMSSfaLqSTsDtX6CtfWZYrOwgtbchvLTBYdGlblyB6dh9KztLt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Q/eVOd+iMp+4rHQeG7JXG9lziuqgjjjTKjFVdNthBAoC7c1ohcYGM12pHOOHSlIzRiim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1KwzTTgN9KBDHTI5oBBQowyp4IobJNIhwcntSGmed+IrJrDVJI4xja+5P9080/f5kKyI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xrZfaLYXSD5oDtkH+yehrlNKf55Ij93O4V5WYU3yqpHdHXh3q4vqdbp9wLi2SQdh+orm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6bpVQ/QVoaTcfZZJIW6P8y1jWT/aNXaQ/wB5m/AV00q3tKPP5Gcqdp2K3jCM3OIwFdSx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TpIqkPEQR9c13WpH/iZRp/dGTVLxZo/kss8Q2rMvP1qcLG9J+epU3aRtW84mtlniPYMK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7g8uv8+K5DwjdBopbR2y0Z3D3FaGrXDw2ZtSSVaQYPtXDgn7CvKi/kaVY88FJDtDYA3Dn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FUi/naie2SBVzSOLK5k+Xlhj8qq6em68B967ormrt9jK9oHVZ8jRZW77CK5m1GZhmuh1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EisGzHzZ9K2xU+Sm/QzpK8ihqhxqqBuy/erR1rR4ptNiv0ZSwwjjjPscVl6lrkMF48P2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PeqZ1+T7yWQH1auLD1qkaaSibVIrm1ZY0C3ns9SPyEwyjDe3oa6yyl8idJ5D+7b5X/lm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akEaf72f6V1Hh7URqVpiT73Rl9D6iuHEqpCoq9rG1JxlFwbO1B4yOhqzA/8ACv8AFxn0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OQ/vIfkx6+hrRibOM8fSvcpVI1IKa6nHKLi7M878Rw+RqFzHjpK3y/Wp/D02+yx/zzym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Z2x/rFDbqzPDrMJ7iJfZq4syhzUG+xvh3aRjeJo7mLUmZJG2soOFJHT0rMtdQvLWUPHI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67X4C80ZVMtg1jX2kOMyrCw453LRhIRqUFdBVvGeh02l6jDqNqMHBPB/2frTxZmO5AAw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1nksLnzIfqyHoRXbWV4t7bIynou4H0PpXBUpywM+aPws2TVWOu50VjB5MaMeOK0YhuDBu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/EqrDOf3g+6fUVrW7kfhnFe3Rqxqx5onHODg7M801mAwXk8RH3WyPpVvwg64mgP3sEfnU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l44YBgy9Oaq+GV8nVN/Zl/XNZYyHNSY6TtNDru3eWceWmcDBpp8NtI3m+QSxrXP7q8Ygr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WM88cGowMuakrDrq0jjILc2z7Wj8sr2IrotI1K2tEBnkCjHA6k1W8USJKYgBzkk49KyY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ZNqEXJmcY8zSO40/U7a+ldbfOYgCcjFXg3fua5Xw0dt+w/vp29RXTLjH4UqM1UVxzjyy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B9MUxTnGKkI7nFamQKfb60KQW+7ijHGQ34Uu4kc//roAXPNI3tSdfakzQA7tSAEmg88G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k+tAH50cg80AGDnsO9Jnn1NKc9hSc96AAjn+lJ34o5J44oIweaAuIR3pRQeR0pOlAASB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4qMcdT1pCuDQApIJwM/jRxTScCkDHPSgBzcLgUi/dpOTkj8qDkHj060AOz7UEfMQPrTT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7UDEPzN0yBTXGOlOU+vFNf73SgBlH9aP60f0oAjfrXEfEWxU28N0g+4+0mu571jeKLJb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w9AQM0Reo3seUHmkpzAqxB6g02tjM+h2HP8AKg4FDelKQDirET2aktzVmcYiqKzxvx7V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ztyRTFAOc8UrHJ47UnasG9TRBtA79aQYGQeaXHegDHXvSGJnj5eKUcjnrQOuRilA70AJ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pRxzQIQL81PApBT0FAx4oyfwoAycUd+vFMQh56jijBHU/SlJBx2oGBnvQAZ59O9KcH86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1pALgZIpCORxSnt2FKM7iM0xWFpR1OaSlwaEMUfWg0AetGOcqeMd6skRehyM0oAByPypB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APrUjFyef4fpRkn73WlAJ6Udff2pDGkcYz0pCTjrS8joOaTJ3EfpSGGc9aPak780E0AO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00kfjR2560AKBwc04Y4pM9KXjBoELmk+tJ9KTPr2pgPwMcUnNJuoz70hIX60049aXJzR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1pR0poNADmPy+lIOnrTScj1pV6elBI7HHAoAoH1pTQAfSk/HNLn1pD7DFAC0c03dRvoK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zQWNAWFPFKDimZwOaA3rQSPJxTh6ios560BiDQBMz57U3p3prcDr15pA2e3WjQqzHbve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V7m/tbZ1WeT5vYE0m0txpXLhNMLVnSa1aDoZT6YWq7a9Zr/rvMRc43FeP51mq0G7JjlC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FxFOoaGRHQ9CDTNTvWtLRpYVXd0+bpWjaSuQld2LtG4Vzba3entbjp0Un+opjavfn/l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H61xvG0k+W+psqErXOm3Ckzz0rkI/Fk0V75Fx5ci9N6rgj611ME6TxLJHghhnrXXGXMr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DGo0alY1RJIu1s5+Xis9dVtGmaNC+7JGTwPfnNSX8vk2kj9OOPxrloZMll3bsfe9ia4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NL2h00eoQzMywyLuBx1qxk+v/wCuuJieS2v1MK53HpXWRyErz1roo1eeNzOpDllYvAnHr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VdCSmc1ICQvp6VvczJlJ9OKD14pihvXinEZoGKD780juQKBx70hJz0oAYeg96rXNwtvD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qxK2Kw9fdjBEuNoZyTmsq0+SNy4q8kjD1jUTDE91dPliOD/d9hXnmo6td385YyuF7IrY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s0ehwy7VZZMPx2Hoa5OztflXI3N7V5uEgql5z1Z11Xy2SK8YuU+aORk9wxrsfC2ryyIYp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bxWdb6XcMmTbNtqOezniJeLMUqj5ecGuitho1FoYxquL1Oq8P3Ij1q8gJ+U4YL711qSc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e4/tV3uCSxX7xbJNejLHtralBwgkzKb5pXRMGz2o25/rSLxzUd7N5NrJKOyE/jWrdlcn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o7266hAQn4DArI8I6gdR0XEx3TDKv7ntVHx3dMLWC0V/nlbc30qp4QnNnfBCcLOuMe4r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ot7nbGXK1E9L8PzeZYCNj80JK/hWxE7F+vSuX0yb7PqG3+CYFf8AgXauhhfoff5hXfha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TLjZznNNYfODStjZnNIccHNdRief+KrLbfyTZ+84b8c1meN5HtLGwv7Rys8Uo4HG4Ed/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vYZSSA2CfriuB8WweZoKFRkRurH6DiuLEwTnFnTTk0tDR0TU4tZ05JEPzgYP+ye4ro9J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+/jXIb+8vY/415Rol9Jo2qAkH7NKQJF/u+hH0r0AN5jR3Fs+HX5lYdwf6V5d5YKt/dZtZ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f/PNct4101pP9KUdCGJC9K39OuxcpkLg9x6GrWoxJcaLcj/Y4r3oyU43WxxWcZHCa9GZ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6g0/wvbXMUh3xYXP3qsXg36WP90foa6DSlBt1Pr/AFrlwjupLzNavQnvoBc2mzGT1rlP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Mc+bGxHHau3RAHFYviuLbqWnTeoKE/hW9dJ05J9jOm/fRz2s24uAi9Np4rb0LRVt4VYcs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Tkqcmui0ty9vGV4JGK4st+Bx7GuI+IzfGuli9sIZVGWtiPyPWuV0jTvMnVQvGa9Mlj+0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lQeHhbXHmB857elenY57mho1vFaLHtRfyrBuR5XiTV0/vbT+YBrp0Tbgelc7q0e3xTdf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w47+Czeh/ERlXCD7VbP6SEfp/wDWrp7ZdqDHeuZvlYbSP4JAf510+nsDCpPcUsul+4Q8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IvrNJNm54u/esjw6hWTYVxhq68APGQ3QnmoEsoomLoij6V6D1OcyvEkmI7eD+825senSu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XXaCzfj0rtNbl83UioPyxDbj3rgr+R7jXpPlyFYKB9K8yclLEJdjoStTNmTRVu/D3mD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7p/+vU9hJ59iit/rEAjP+8vQ/jXR+H5LaG1ZLllEcvyuhI5Fc/aWLW2r3NtC8clswYCV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c8fjSx6Uqd1ugw972sdVo9z9osYpGP7xV2P9a0kPy1y+h3Hk3TRNwsx4/wB7/wDVXSQt+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1pJmdWPLNosD17isD4hL5tpayj5eWX9BW/G24421l+M7fzfD+7vHKP14rokrpohbo5108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GlzPZKAirJj+90ot5M28Z9FH6Vxvis3cOuzRxzyLFtVlAOOor5jCe1VecIOx6dWzgmz0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SLd3TlvwzXP6tqT2ce0RF9+TvPQHuSfWuMg1O+sJhIk7H/ZbJDe3NdtYzwarpiyDDb+G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YSUqusTOnyPSO5gRvJdS73O7+QruPCgxCvsK5caeYblYk5Vuh713Oh2ogt4+OcYr2sO4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TUrM1QMjJ6Uwjr3HcetT4yMjrTAADz26e9bmZwXijRDYXPn2xK2k5JjI/hPcUmkXD3No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4712ev2iz6Dehky0ZDpnsQa4zw8cm5T0YN+mK8vMqUZU+e2qOmhJ3sU9VDf2ntdCihQVU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fC9orzhmFUtbiEt/ZODlntkRv95SVP6AV02g2oihDEc+tdWD1ooit8TNpIwCF7CpTgUx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HOP520oxijkLzRxigB235frUZTJzTyfkx37U1TQBCRhjTCOamkHU1GelIBJFimhdJPuT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fRPp+pyxEYMEhX/eGa9KX7pFcx4+00Yh1KNeJB5cuOzdjUTiqkXFmkJWaZmSnMAmh5KDK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PMuJn/uR/qTUukTZgMTcmPhR6iren2yW32zYMea4dW9AAcj8c182qzw3tKL+R6Eo89po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4Cuvu7CPU/D7RlP3qLlTXI7PN1Ut/Duru9KbbCi+2D9K93Cq1OPocVV+8eTwFrDUkmPCq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1K3F9p+6Pkocj146VV8YaX9i1KQAfJJ8y/jVjw9ch7II/VP3b/415+YQdOSrx6GtB83u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rlqXw8m+6GexqxqQW2tHjV1bdzlegBo8LR/Md3/162wM/aXqd2TWjyLlLvih1VIIg3GT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znOata832i/2qeFGPzqSzRIwF4ztIqsyqRVPl6ioQ5pXOQvLfzb2d/Vz9aj+zYGNwrop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bGW4JOcfjWlF4ctHTfvZlb0Ga6MO4umrO+gVItS1PPtRtPlV0b7vWrfhed7bVY1BbbKCC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SdEsLGV75tpKkRoOWc+wrH0IWQtllgXDPnLHkj2HpWOMsqLuTT+NHQRS+WYpx1PD7f51t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eV9xXMJcBFxn/ZwaP7Sktv8AUy4wflU8/pXm5fiHF+zlsddenze8if4gQ5W2k+7lSua5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fMsYiIJ9a0vFXiWKaFLSO281oeSX4AbvxVWHWLRVjLzgYX7gBwD9BXqYuX7tq17nPR92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Jhg4Qfe6kk44rT09l2KJIl2/dZcZB+tcu2t2jdJW9sKTn6VreHxNNKLoRukPPzvwT9BX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i7GtdJu9zI8ZeH0sZxd2an7JL0PXY3p9KxtMumsZsjJjJ+Zf6ivUdkd5BJa3aAxyjBJrz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4U2FoWPyPtyGHbmvWqQjVg4yRzRbi7o3El86NZYW5HIYd62rTV41QC7+Q4HKjOTXn9pJ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3SBW3ocE165+23nk8cIg5b6mvKoYevh5tRfunROpGcddy/4v+xyTwOLldxUgjvjPpVS0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5utZGrWV2t/Kkm5MfxH+IdjUIhue0xX05r0K8JVYcsXZswg1F3Zvth2yzbeetXF1LyY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cv5E7DDTvQLJm5aSQ/jXJQwtWjHlUjSdSM3exuXd0lxN5s7opxgAdhUS3Fup/wBcMH1N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1JqzBp8SN/q1Y+praeHqTVnIhTjF3SNLTL0C6QwPnBPIrsbOQzorH061x9uhTARVAHPH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HPFdNGl7KPLcipLndzQUn8AKUdANtAUhsClIAIy3NbmQg6cUpX0pGeND80yDPqRUTXtqn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xQBL296AD/dqs2q6eOtwD7KCf5VEdYts/uUuHHtGf60AXsAH1pRggnpVBtRY/d0+7f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3d4/EenP/AMCcCgDQ2gjO5qTAB9TVD/ibOuPssMQ95acsOrleXtI/9rljQBfPTNMKk81U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i5/uw44/Gk/s+5b72qXLf7gUUAW9vHPT1o246jH+feqf9lof9Ze3bc5/1hpRo9kRlvOb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ppIkU75FH1IFQPe2aL888Qz/ALeaE0jT1HFspx6sTUqWVogOy2iH4ZpCKh1TT1wPPDY9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AErfRDWmAgxsijXHogpT8xJIUe1AGUdSDDMVlcvnvswKaLu8OSmnSn/eYCtUlh0JA70j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qkhwtjGo775OlDLqx6C2jz33E1oAkDnqaORxjigDMaDV3PN1CM8cJQtpfDJmvfN2jIUD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ksaRszHAA5NAxqNuiVufeioLN1liLL0/pU/fA7CgBDSGlpKQxh61DcIHTaehqZhTJRkG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TVJ4sYwxI+hqhXU/EC08m/jnA4kXj6iuXwPetlsZM+huvJ60DrzSnpSbckGtBFq14bPp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edxA6mm3xG0UnsNFLHOaO1G491pcjGaxLEPYUntSgZo6HFIYmBnFL39BRRzQAmBuz1pe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ADpmpM801fTFOUYNAD1z2oOM0A4pO9MQoA6fiKRiABkc0FjjI4oJJ57e9DJAHgD8aDR1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MTpntSrwCRyaTqcEZpVxjAUgUihwyRk07mmDhv5e1LnnmmIXd69aCc5FNP8AnFKOAcbi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uwcYphyFzu5IpdwHfNFwsOZlPHSgcnhu1NJ54FJkY4PNArC5GRk0gc56YpAy5BNN38ck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0zORjOMVF5nIy3SlMwLYUdaAJjgdKM5qHeR2oLselAE26lDVAGOfenBqOZB6E27GMUhk6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3yIv1IqP7TbnGJ0Of7pFHPELMtb1xyKTIPSoweMjkU4OO9BJOBgDmmjJ700uMdaRmCAkG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59qTPtWP/a92ZmSIptzjpVG88QzxTKvze+R3rKOIjKXKjV02kdLkgEg0K5yMjNZ2nXv2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W1bBHPFbmLRaByeaU8delRLg9TTsgdTxQIHliTmV1VfdsVHHeQSbvLlVtv8AtZrM12VS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C4j8yDbG2D+XNctTEqE+VnRGi3HmR0W/PcfhQpbNctpF5LHcNBO5DKe/euijlyM5zXRG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S+UjSH5lX0rLOvDd8ltu5xy9X5tssbROvyMOcda4u9tBpmoYt5maNz9x+341z4hzjG8T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uyoebeNfqSagt/F1u14IpYipbjKnI/KuH8S3c28xliq59e1Z+gJLLeoFYn5s43VOHlUk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7HJcsbZnj+bI4/xrAj1OaX/WXsu7PTj/AArWsxsgQFudozXMeJbho7xHt1wwbnAq8RGU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TTcl+WvZX+rNWLq3iKGwRo0uGFw3RslmGPxxirttcLNErhcsRyPSuS8UaS3niaL7rdRi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yZ11EuW6O/8AD2tzapbCSYg4A5HepNWXzAJUfay9c96w/A8bR6Zs+ZcNmtXVrlUAXt3r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hdS0MjU9SW0g3OfmP8PfNcjea9dXhKYAQnO0CjxHfG5n4PAqtp9tvZSerVhhaCtzM0qV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Gw8w8c8iuiu08+BlP3PvVn+GrMR6aiqOvWtO5TZA33uldzV1Y50cnACs0sZOVQjbWV4l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1WPNa6DZcuCMbzWR4mVWjRcfxV4vs4/WbWO/m/dmBoUMlxqKgMRXr+no0aRr95duK898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so6bq9FthtAGe1e0lbQ4G7lyPg80rkdqbH7ilOc8VRJj+IZ1SBVZsA8/lXnWha0J/EN3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tdF4+1Hy4pwnHGxfrXm+jI8d8k46q2TXmVKftZSudcJclkj0++VxBHdRdFfHy9sV0dpI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ZrC00LdWTw7sl03Lj1q34ZuN8LQt1Q4owM9HB9AxEbvmN6Jv4c1YByuMZx0qpGDvzirA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J1PHNKfampzTulUgFUetMfjpUg5pjihgV5Pf61ka+vmWKyjrE2a2pExyPSs3V03WUq9m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ioy5Wmc1dIt9amFuY2Xj05pNB0GGz+aYfKT+7crwfxrHTU5NNmaK6UtCD8jr29jW7p+q+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Hojhkb6qeK8SnKphJtSV0d8oxrRutzooY0C4GP7v3az9Y05JIiRH83stSW19bE/N5lm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j6EirP2zy5RHOihXGUkjcMjj1BH9a9WniKdRXTOSdKUdznPD1vJBqJV02jHFdmRUEUMe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V0b7EJWE6gntnFZniKXZaRxf89G/QVp9RntXNeLLsKztn5YYz+ZrHES5adupdNXlY808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crFhRW9Bpax2InVPnj5DVz2iIbvUzKfn3Nn8zXpsdjssRG7D5l6d6mlFKHK+wpSancyh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hD11VjMlxawzr0cdPp61yFlE8TSQybtqtwcfeFbfhyQoZrRvlOfMVfbvXn4WSp1pU7nT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DLULkqeadGxzxSzAMOOtewcg+2G7IPcGvP8AWkzpcy46Md30DZrvoOHT9a4rVE3x3sWP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O3K/M2o9UZGpaKLnTBLGF+YZDL2qDwtqTxj+zro4kj4Rj6eldNon7/SY0fnK1z/iPSmj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5BHU4p4jDqvTsxRqckjdtLlrK48wfMjffA/nXTxMLqyuBH0kibB9eK4nSrsajZJIfvYw4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9Rg06ZkuiyQnJBIzt9jXm4Ou6UvYVDoq0+f30ZKnzNOZcdAwFbegtutIz9P5ViWR+0QS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p0Fafhp8wBfukHBrtwr/AHk0ZVlZI6FBk1meL4f9DtZx/wAs5cfmP/rVqRnIx/49UXiK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B/pXZNXg0c0XaSZzsUaSXO2ZPlZJDjdjnaSOfrWh4cObCP8A9CrLX948Rf7pGGbuBjnH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IxyAT8xrz8vfLKUTpxHRnRwHA609+eaiTgcHNTDkc16pzIYv96sHxCNviO3k6ebbbfxz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/Go6a/8AFhgfzrlxUb0maUnaaMm/C/ZJt/3laMjb6biDW3pZzbL9OKyJk/dXgZtv+jsw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km60Bz0Arjyx81Jx7M2xUbSuaykgf41LGcDd/d5/KoFOetF/L5NjK/3flIFetJ2ORHKy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AFkmB7Dqa4+XxWNxCWY+UkZ9a6XUy8Wkf7RjaQn65xXFW1mChO6vGo01Wqzkzsk3FJIu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A9yabceJNQWPi2jHPpSJaAD71OktVdNm77w4+tdbwtN9DH2jOnsbn7VYw3cG7kbsHsw61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yTKvDjO30PpXnfgqfdbXFq3JiO4D0B4NdZoVx9nuXtZD8krbk9j6Vw4eaw9d0ns9joq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LjnbTNfXztAvE/ugSD8DUVXlTzrGaP737tht/CvbZx7HBWBzaL9DWL4og8zU4JAm7dFj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STbpPLBEe3+HdTplzd27EZ2sc/Q18zB+zxr8z0H71K5yx0x5E/eQbVx6dKboksulXT7g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Q16fDHGyLmNduPSsjxRoSS2ou7NCs0I+ZV/iXuK+gq0o1ocktjijJxd0VRJvZZo+cfMM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3Arx8AcMvdTXBaPeeWxt5DkFvkJ7e1bttPJaXImhP+8vrXi0ak8FV9lL4Wdc4qrHmW51/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G11O1udgEyq7cBG4NXej/wANe9GanqjicWtyx5IuLaWFuRKjL+ledaOvl6lJGn8aH9Oa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9wyoq8Z7nPpXExCO1mnlwrSNuC/7OT2xXHjZxjSaZtQTc1YbJ5Qkt2+bzFkYEY429se+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XJfKefu7ela2iai09wLRlwcZB9cVyZbiYuPs3uaYmnd3R0qHgVKpqrGD61YSvaOQeTmg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AJRRQaAGMM1CwwanHNNkXIoEQYx0qvd2q6hZzWL8GQExs38L1Z2035vM+790hlb3qbgj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zFIaNirjHpWyJ1Izv+V+/wBasePdEZ7v7fbfKk3+uAXo3r9DXMRWGxxvLt6c8D6V52Kw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Tr8qsaWnp5mot7tXa2SbEWuU0SHN0p212kUeF/Cu6nHlil2OabvK5keMtLN5pQuE5e3G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00+5cSZZJF+YAdCO9euw8jB6N8rfQ9a4LW/DC2krTQQ7oWJ2gnJX296VWCqR5X1KjJp3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RZ/LHSpZJLiw0ppYCUOQjOO2e9OW22jpjJ9K6TTNOS4smhnUMjfeB71lh6EaCtEqc3Lc4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aVZJvM+bc3XNXU1lm+5bSf8AfVa2p+Hns3LId8J6HuPrVCO12n71TVwsKsryCFRw2HWE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EbdS5zXaQ2/lwJF8u1QBn1rjRAV6PjvxXS6NqsbII7p9u3uzda0pUI0vhFKo5bmX450i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iPZIvU4HQj+tclFZvGMRysmPSvUm1LTDuD3ER4+6Dn+Vc/qcNi5MtipPqiocVpNKSJUm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+eR2+rGtXw+y6VeCVY+owWYZbHtmrGz/YY/7O2nLE7/ciIpKnDsPnYa9oCXrf2lZ4k3nL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TY88xY+tddpP21AVjiVv99iBUt5ot67mXyLdN3O2Mk1VhHLRWUcfSEfXFbmiX0lq2yXM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V2TgqR+FPXSLg9MigDooj5yB06fSpLi1juozDOoZSOc9qzrDSm2hJ57nb/dV8Cro0OxH3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J/lTA5vUtDjtJS6Mvlt935xWf5USHiu3GkacPlFqB/tHJxUEvh+2kyVwAPSgDASaC6tvL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yaoSWscbtsy0frtIrsodJjg2sP8A0GrMtrHJHtZB+NAr3OCEKD7qZzTxEw6JXZLo9tjO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OqcUWA44QydlFPW3kxwldoljbLj92pqT7LADkRqKdgucYlpcOflT9K2tOsrt1wbx4V9A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QdqcNn+zxQkK5R/slCPmvrxz/v4FOGj2ecyNNI3vKauB48feH50vmRA5HzH6UxFVNI08N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JqZbKzT7lnCMdPkqQzDjCsPpR5o/hjP40APWNABtRAPQIBQDjkDFNaQ7cCPn60jSMRw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m/GkGR0qIs4HDLTSz/3/AMqAJsEnkUu0qTnoagOSMFzRtUoN2Tz60AWG4A+YA/WmMyL1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kfjRtA6Kv1oC5IJY88nijzYyRzUYXjjg03OD0zRcLkhmX+6SfpTWmXd0NIXIyMcGmnnp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7CjzG/2aYQQcD60gJz92gB5kf2pvmPk5bFIwPpSbT3FAAxbGPMNI6nGd7HtTgMDOKBye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5ETY3xg59alIA59aCKBkQjWNtyLhcY+tO/OnEZjFN+hoAKQ0tIaAGmmMKfQRQByvji08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f8O9eecV67q1uJ7WSM/dkUofxryaaJopnjbqjFTWkXoJn0BTgMjP4U2nKTkCtSC5aDCYq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hhM+hqtdHLUpbDRVwSRmjAJPtS5APNBwR3rEsacmkwQvXpTui8Udeoxj9aBiYpeO1Iff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Z70vWkzQAo69aevsaaAD9acBQAvSim5OMUYyaBWFbjjPNBx/hTe9OyByd3WgYdjk8UZ9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Y/Wg9c0AKegzSdcbcg0nTHrS9W44oAdu+UkgZHFGRgfSg8HPGBSZUn0oABkccZNKSOh/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9NC0AOwKQ4pMgU5RnpQBHNJHCN0jY/WqD63aAEJ5jEHslO1k4hOeK4nWNX+xxnbyR/Ou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G1OEWrs62XXIgcCGU/lUH9tEthLfH1ODXltxrd9O3/Hy657DitjwzLNLMDM7vnuWzWFa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IQbsjuZNWuCu4RxL/vc1UfXZN/zTQJt9FGTWL4qkEVmzbj9zFebLmSQYJ/GsqEq2ITad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JFq1xLjZdA7vRBUOpateWKCQXOW64OOtcP4cmlt5lUyNt9O1bfiObMAfsRTUqsKijJic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KDdIYpYf3h/iVqSRizEsjKp5+8a5jwqczhm6V0epXJZ/LT5V4ruxEW6bsZUrKSCeaNIi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eo6xlyFUhR3AxWzfkfZTgYJ7VytyhJIXvXnYCDk25HRXaSSsdX4Y1ueVlhSYvnsxrtop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1xHgvThCnnuvOM/ia7WI/Lkj5q9xI4WWBgLVXUptlv8vynGamjL9+fSsPxFdeWmB96sK7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8q3Hlq/zZzTdYctGrjvXGRak517P3lDAda7Kc+da5H4flXiJypVk3szvfvRZp+GrlTCy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wp6g1w2h3Hk3OzPAfFdrCwePcte/F3Vzz2tS2GXGDSjB60xGBHIpy5J5qhGPr4wqn3qh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ABF9wfWuB/ttrXXWhlb923TPavDxkZSq3iehQaUNTr9SiDlbqEYKD5gO49a0NMuRPbLg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qB95COnrUVpIdPvTHn905yDXVga6muV7mNenZ8yOjJwm5W61yuqtI16WYHGa6aFw8eVO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F9ozXfVjeDRjDRnnHiBC90RitLwbpzGcSNHkZqnq3N2C3rXceFo1j01GVRk1nQ+AdT4j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2rmdYs7ln3rGxGa64t0G2keNZEwVWugyOBs3e1mAYkBq12tkvbZoiBvIyp96k13TtpMij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R8hzlT1rzMTR5Gqseh1Uql04sTRrz7DLJBcbkdDgg+1VvEWpDlVPzN/KtK+ZZpftLqPO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4rVZzJKz/NnPFVCr9YaXYTi4asrJAbu82L0zzXdeH/DkShZZd3stZfhDSt5EjryeSTXf2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K9GKsrI5nvcdawrbptQECpcFjzUkQB6k02VFHTNAjntXRFuFK9Sa5nxIoCLn+9XVa6qh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sYjT/erx3/vZ2/8ALo6jwlEo0ZPc5/Kt2NeBisTwof8AiTRfUr+dbcQbH0r1ziJqju5R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/IUvJrK8RzMsCRKeX6j6VNR2i2VGN2eceMrkzOseeh3Gp/DulLNau5X5sZrP1YSy3YAhc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vocENtYANMgOORWNJxS1NGncreHpvs08at/yzfBHtWpdBdO8TOI/9TNtdMdMNzWZJEFv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tbVnF3oFrdLt86zk2N6lT0/UfrXBCShibR6nRJNw1N1TyDVhCMVnabOLizikBy2BmtBa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07pTE61JVoQq80MKFoNDAYwGKqXcQkiZSKusTt6VC2WHSoKPO9csWiuC235axHgeB/Mt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vT9T0pLyM8hTiuQ1HR5rcn5Sy+oqZRUlZlJtaozNN1uZZAl6nH/PQf1rpbGNbxkjR0US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lJYB90rg+9XPD5KyvACRjlQO1eRisKqa9pTdjspVXLSR1umXjQ3D2VzlJ4uGB71qiXPQ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3dvdvt85AEz3IB710sb9P9rBrtwdX2tO7MKseVloHA+bp1P0rjtS1WG3inkugj28rAkP7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KykIOGYbQa8x8eysfIth67j9BWWK9+SpoqlHTmNQ+K9Dh/1Om2KsfSM4pkvje1f/AFax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8a5GC1/2Vq1HYj+6oq1hf7zFzrsdBYeKft9/FCwZcnCM38utdDby/Zr6G47KQre6muEjt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kEHHpXZ28gurNJB3A4+tebiqX1epGpE3pv2icTsk3BsU8g+lZ+h3BmsowfvxZRq0MnFe7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o8rsxYeZAPQ1yuqIFv7xCOrZrqLQNuOfWuf14KurznHGzNYYxe5c0pPUp+FzmwUenH61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QBtbmqXhjhZV/uuV/I1vp96t6crxRMtzzu5WTRb4zIp8pziRP610COLmNJIyzIR9QR71e8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Bc5FcppVy2m3RtLpsRM2UJ/lXl5jheePtIbo3w9W3us27e1trW08uAsGZy5X+EZ9KseG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DqLO/6Gl8NnE8y+klcuU1XKclI1xKSSsdbCOMVLqkW/Qrwf3Y935VDDnNWZ7hHtp7dN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Yx6kn0r6CdlF3ODqcXF91Hf1O2pPDjbZpI/7pwadPHBbwiBZUnlDktKv3QMDhfXnvUGn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1P3grdK8PDVlCu13O6pDmgjrEPYVMRhcmq0J3cr0q0DuXBr3kcLGq2ay/GEH7iwm2t8s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+SCSVPvQxs+B3IGa4GHxL+7zNcu0jZ3GTnAPUe3pXNiXywehdJe9c0tTi2PLFuVsDHHI5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faSu7H3a55tdsh/y1U9+hpbbWYJLu2jg8zzGkCgAev8ASvCy+dSlUacXZnZXUZLc7aB9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27WqzL13ysrZ2gdh6803WfMi0e8ki3KyR7tw9O/6VwCa7OsEcQi3KoADY9K96u58vuo5a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rm2eEjapj8sewxx+VZWg6LHcP5d0dr84Ud8d6pjWrxukH5A1o+EWludZDXLeWqI21B3J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ufZm1WUWtGbq+FrMfdZjT7jRtIsLVp7kbY1x9ST0AFbsUTD+tY/jHT3utFd4Rl4WDe+O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lVjNSLT9PmvTZIA05G2VCcKuOVXPX3JqF3XZt+XPtx+Vc3tuz9+5f5RjpTPssh+ZriQ1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ds7I1oqPKdxpOqymdLWZkfzM4Zj83A4//XV3V/EH9jxwqhVprhygZ+irjlj/ACrkvCxW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25bnit/xnoh1CwiuodxWAnei91PevTpwko2bOZyTZmNfQxptW4iMfUKG9+tRSalZj/l5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ZGPuadHp0Q6pXBLLlKp7Ry1N1XtHlsdp4dvGvbaRwd6LJhXxxjHatuIBlDMMjow7Vz/h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XdlO1dSkP9z8jXqU48sbHNKRwXizRjYXJuoVJt3OSB/AfWsZNeuQm0Rbtv8AGc816rcW0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8EBc1xGraKbW5IAxG3IyORWdWjCo7yRUZuOxS8Oz3mp6jFEzR20aN5m4+3YDuTXoWMEH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iyruGCDxXc6bdx3EI86RF4/iYD+dXCCgrIJPm3Od8eJcwpbzQruVvkJY8Ie2BXIO+pH79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vUb6bTJ7eSGe7tSCOnmg/TpXFXFrCjnYQ65+VgDROlGfxK4oycdjA2Xz/fuT/wB9V0vg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meR12o7dvYD+tVUt1/hX9Kmti8UmVByPSpjRhF3ihucnud+ibVqZMYrI0u+vZIAF09pv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Ub/VWEKt/tzf4CuggvL0oNVEXWm7WMX4s1J9m1Un5r21j9SsOf5miwFyg5qr/Z95J/rt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/wBkbn+fUL1vowX+QosBb2+/600gDq361X/sa1/5aTXMv+9KaUaNp4+9alv95yf60WAe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+pFRNf2Cfeuof++qeunWCfcsovxXNSrDCn3LeJPpGKkRnT6vprIU37weuATXL6lBbNMW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Fd5nHQKPotJIA6fMA34UrAcPpTNFLlbaWRhjhBXSC5vTH+60uY/7zKP61oiBAm4RrTu3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T5bGBP8AfmH9KrzWus3C7ZPsUantlmrV2/5FHlN6MKAORm0K88z7yM27/lmvFaVjpN4se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Vf61uqhU9dpoI27tzr75IppBexlyaIsibZtQvZOPu5AH8qy5vDKrIdrH6E10mYR/y1H4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UcornOp4cBOSwq5b6HFEckKfqua1jKgHG9/wpPNJHyxOKQCRQxooVI41+i4pzICpVl6+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3fU0Hz2IJCrQBCtlB/zyH50LYw5yIhUxE3TKD8KVhLjPm4+i0AMFoi8rGKUxDHb8aXym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I1B5dvqTQMWSMAA8fWmlU45XH1qaOzWQkF84/wBqnCwh5YspYfw0AQGWIAZKGmmeHIAY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NirTnGwArz+FAEHnR/wq59wKPMf+GNgPepNzdqMtnnn3oAYJJCciBSfdqcFlPJWP6Emn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luwbPtQIbiXPVB9OlIY2PBen5yeaDjtTAj8kj70hpPKQ9STUwBakC4bBouURCBMZ2fMP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bHcDoeKaefqaCRu1eQBSqMLgDtTlGTSHI/GgBoBxikYY6U/nFNOO9AB1GTTR6Cnd6Byc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/Gh/UHFBGTzigrQA3pQeTilwc0uB+NACH7uBxik6AetO5Iwab34oAQjnmmkD1p/X/GkI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aRg8c07noaUkdKAGhcdsE0DPapVm+QqRn3qMkHlelAITmjGc+9H9KTnOBxQAdjTfypTx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H1pOB0o7YNSSIASCKbjBxUqbVOc0j43k9u1AEdIRTqQ0DGYoJxS01qAIZE3qQfrXmHiu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Qr/Nx716lWXc2XmTFiqmgDrvpUiDjJptSJk8dq6TMvQDdFVK8G1z71owLhCKpXuN3NKW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JOeKViO1BHHNYlDccE0uc49ulIxPbpRjvSKDmj39aTjp/KjGc8HigBy8nk8YpOe9KBkc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lHXFIKdmmAh44oJwfajr2oI9cZ7UhBkZ4GaO3NJg4znFA5xmgYvTHHWjJ78+1IRk4p4w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OaOTxRxk5oxigQdOlLgkH5R701utOAPTpk0DBuwOQuO1KRjkHOKbgdP9qnUAN68mlww54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jGSaAMnXpwkTNJ6V5b4ina5lCr0Feu6hGhiO5c8VwWqaclxcYVMHPUVg6ScuYpTsrHGW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gQ7GAHGK6TRPDdnBDvli3MemeadqFrHASIkCZrnxq/dM2ofGc14tlzZsMdq5Cxs3llUo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mEiq3hWAfaQSARmscuj+7KxHxEMWmXcA3tEVPWodQe5uEAYjA4r0W9txJCu5QOK5K8si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cIt3sYc+lhPB1q7SjcmM1t6lYuku4jjtVzw9YiCEOTyauaof3YLDpWVf4GOHxI5q/UNa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POu1U+tbeqtst2APFZmkc3yY9a48D8LN6532n2i21mgHcVdXpn2psABhiB/u5qU42gAV6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XCeML/y4pm3fMflFdhqEvk27bj2rzLxPN9pl2+pzXLWfNNQNaasmznLGKR7tWRCTuzmv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5YDpWN4f0zdGWz8wGa1bFmjldGHINc2Npe6pdjahPXlKOTbXp9zmu20K4822B/CuQ1aL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wpPlSmeldOGnzU0Y1FadjqhTwaiFOBrqMjJ8QtiMH3ryHxPn+2d4r1zxAMxYryjxAm/V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I6VK0bnT+GtQ8+zRJPvitu5PnQ4x8yjg1x9mrWUUcoB2muosrjzYAR0NefWpvC1eeOzOi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0G986IxNxIvFXtT/AOPUr2rl2aSxuhOudpPNbxuRd2G8civX9qqlLmXY5GuSdjitYGLp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Vp9a4nWR/pQrtPDJ/4lifWqofAhVPiNnOWqRV4pgHNSoa3ZnYgvbdJYDx2rj7uweG7y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MQiMXHHWuI8Waslsks6nnGFFcuKlany9WXRXvXJElDB1jYMCMNXOXWkIL0SAYBPSsXw7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mOdu/au0mT7REJE6gfK1eXh1LDT97ZnZUtUj7pu6HbJHaJt4+lbKgHAUmua8P3wVvs8x5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92LurnntE2ABxxSg/Ke/FNyDQeAcUwMLXUIeI9ga4/xaflix3Ndjr5wYue9cZ4qOTEB9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i/hHWeEmzoseO9bi/dFYfg9c6HEO5NbijoPevYRxkimuX169WKSSYnaIuhz0robubyLV3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vG9z5WmOgPLjH415+Lldqn3N6S0cildeN453BCzyt/efH9aqv4skP+rtD+JrnrO1ygrT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JBA6ti4PFF00keYQi7hkgmvQtBMd9DNZsVxeRHHs3avOlsh3Jrr9AuTbxW7g7mif9BXJ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zanLnTTNbwtOVSS2kBWSJipB7YOK6FTmuf1RRYeIIryDm3vVD8ep4I/Ot1G+UH1xXrUp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kWoyCORUnTFQxjj0qYD8a2RDFHJpW4oB7ig8jmmyRvPaqWpX/wBijiPkmVpGCjkKBnuS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4iANgX/uMCKxqycYOSNILmkkVLbxGkmoNZS22yQEgOHDI30PFaEmJeHVSK5ea1juGSZJ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aMN3dQ4SRreXuXWRcY+tctHFQlH3tzWpRknoP1HQra5BMaYb2rAtNPNjeT+ZzgYFa93r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uDk/h2rmdU16C3UhS0jN6Nk/jXJi6/tI+zpq7NqFNxd5EfiS6RDFGGyxIrtLCQyQo3fF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Jp+ingDoK9Aa+eys4tsoi3HBc84FdGGh9XpWkRVl7Sehd1qTc0cIH3MufqelefeLIHfW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Pv3FdI+qW6/8tgS3Uk81VuNS0+QETPE4Bzg9vpXm/WJSxCnyuxvyJU7XKVj4bvZow4XA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595mA9a1/CGoi/trlA28QSYU+x5roUX/AGa+gi1JXOB72OKl8OJbKBNOoY5CoOp/CrkN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+XrzV3xg81lbwXkCs+0lW9s1xsmtXj/dhjX6k15ONp1qz5YrQ66M4wV2dRZXklncGRBu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Wd9DfIxhbaykBgeo4zXmi6nqB+YGNP1rd8DefcahcGebcz4b0xitcFTrU/dnsRWcZO6O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ViHbZx6+p9qwdQuPtFzIdylj8uR6CrPiqylfQ5zDMyyR7WXHsa888m6b71y9b4ilKrot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1ljdpZ3LNhV8wjcCf1rpcZZSp3A+leYJYk/emdq9S0ny5rK3k+bdsG761pRg6ceVkzkpO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Qe1cd4t0YbNycdwRXdLDzlQ1Q3dgt0jK+3NbNXIvZnmltraQRCK83CSPj6itrwrMLq4l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UGuaL9mudzIpB9aveFYPKkAxx2rmpYWFOo5x0uauq5R5TrIkKsea4rxrqF5Z63iFMq0Q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zYSTgVz/AIw01LqGOZf9ZGCOvauicVLR7GUW0zg31jUD/wAsY8Uw3+pSL1iRe4xVz7Io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90rl+q0k7pGrqyfU9B0aZJ9MhkPJ2gH6jir4A25HSuV0DUYraHynEpH+whP8hW6mpqy4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x/OuxLQyL+0MjITw6lT9DXk+paGbS+ngaMnYeDz0r0z7VeNzFpVyw/6aFV/rWJr9hf3T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z1yT+VFgucIbBR/yzqW2tTb3EcqIA6EENW2dMujgeTj8KkTR7thzE34CpsO6Os0ueO8s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ehB61w2qaT9ivGhRv3f8Le1ddomkXQi2vcyQD2QZ/Wp9R8OfaR897NIw/v4/oKeornAC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ILlJFbDL3rp18Ik9ZePrViPwlEMbpM07BdF62vYpbdGkkROOSXxSyahp65SS5h5BGN2c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XDW8Uh/21zVyO3to+I7a3X/tmKdgPOtQtrWK7YWxEkZz0Wq3lL1x+AFej3mn21yT5ijH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eRF+dKwzg4o23BkRjj0Wur0q6u3tfKTTZJgRgEyKo/WthNOtRgCFanWJEUBEwBTSsI4T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ZWjyc43g/wAhVYafdFf9T+leiGME/dB+tAi5+VV/KgLnC6dY3qXCMreV77M11FvZXckQ3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FQfzrV8vA5T/AMdppAHVhQIoHSif9bqV9J/wML/IVWu9AguBxLcufWSUnNbBZF/jUfjT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9KAOcXwqgyd+fY1oWOg2lvy9vFJ9UBrSM0PZifwp3nID8qPjH92gBnk268JbQr7hB/hVe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xqCfRauLcEEAQM31xSM7knMYX6mgZnjRLFRyhyeKedJs14EeKthpcY2p+dDNJu6oKBXG2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CptrdSKYu8/8tMfhSt5hHzSGgofgnpmjGOcDFRhT0LsaQxjPUn60ATbgOWwKN6A/6xfz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sXqFFADzNEH++pFNaaNjnNLt3JgBQabjHGaCQEsZ6BhQZQeiMaAp9hTsAjlsUAQmRv8A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4UVfqak/3eaSgBm+cAnKc+1J+/PJkVP+A0/OKXIzz+VBREVlwf37/hSeUp6ySk/Wpyxz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i8hO43fXNKsMS4Xy0p+5eSQ1G1h8xDYzimAm0dBj/vnFLtxwMUHGeaD046UABUd6UcdK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nGTS7snmg8jik6CgQ0Z70ppSKSkA5QB1pkgU04dOaCuelAEakqwK9R3FKrMH3Hkk9aUq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AEluSc/Wmn1FLjvQDzkflQAgzjOKFGc7v0pxJJ9KTkdaAFwP4eBikwPWlVWYHA+6Mmkz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lB/WkI5x0oAcBg5NGf4u54qQL8u4c9qizkkDigAyNuDzimmlHcUD9KAE5pB/Kl7dKTHN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OJFIDzQAmDik2n8KfSdR7UAJj0pSMA96AtAIoAQdwetApWHNIck8dKAGkmhRmhuKTJxx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OaDRgUAI2OMU3vTjnPPSmmgBaQj0p1IaAE6HrS0UmTj6UABGab9acaQrxQAnQcUcY96U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eB1HWmyDpTiuFyDQAMc0ARnrzSNx0p703tzQMbTWFOpPrQBERURTJyKnbBpv1pDN3g1N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gcjNWbcfNiutIyZoIPk9sVnXmC3rWnwIjjvWXdkZx2FKew0VxjByMU3PfrSjpjqKQnHF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460Z5xRjFIoTkDNGQePxpSADxSZ54oAF68UvXpQMEjdS5x9aAAdOe9KDwKRutKBzz0oA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EnNN65OeBQAHO0jtSL+dOAG080q5x97FACDIOcfnR05p2fTmkyMYoAOMc96MrjrnFKBx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Z6bqcOefTrScdx+VAJOeOtADgBngUnPOaOQMZ4FJ2xnNAC8Eg0g4J96U4HH60f0oAq3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xWPaac/2jzJU+ma6J+TkH2qE8n3FDFYaMBQB9KxdZA3de9bm3P8AOsLWGBl4Ga4sb/CZ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szKA5qXwkn+kDjPNV/ETNIRkY5q74SXM6gHHNRgVamVXfvHZSKGXbVZdLjL7iBVwYyae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No2qMCq2sjEPPOauZ5Gao6y2IR3rnxP8KRcPiRyGtHEL5PAHFZujyH7bFj1q94iJMBwe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T6iuXA/Bcut8R6bakm2iP+zzT+SRTIMrFGPReKHLKmfzr0DAyddd3UotcTc6ddSXDEwso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Jqn2LfL97HQZ9a4qfxbqUr/J5a7TxnLGvLU6k6nNBHVyJRtJnbaUy2lsUlRy2OMCk4M5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7V1aUAvcYDdNtOgu78ygtcsQDzzVVoV5wadhU3TUup29/GJrYkelVfD90YLsIehNTWE/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+tUWHkXxA7c1ngJSi/ZS6FYiK+JHo0Th0Vh3FPNZejXPm265PatIsMV7BxsyvEP8AqxXl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17mMV5vqy51WuL/l/wDI2fwHRrp3naLGwHzYqlpkz2sphkJ9q6jRIQ2kRKSCe9Y2uWRg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pqpCzJpT5XctXEa3EIXPUVV0+eazuPszk7T0pbC4DqqtjIq48AcCUn5x3rxYV3h06cju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Q/alx6V2fhsMNJQBcmuX1uBsI49a6vw63/ErTDd69jCVOaKOKt8RriMA8nk084QAAZqs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p1iXLnkdK6pyUTLV7FXXr0W9uY1IDN1x2ryXxNfte3LRKx8tD+ddzrxubq3laIb3I6dT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CNh8yn5gRjmuOElVqPyOhxlTSuNsbQlcqvPWus0K9OwW8xyR0FaWm6Oq2fMeTjkGqkOm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2pYuK5LipSakyzcRGMiaM810Gj6kJoQrHDDjnvWaAm75hlAaJIoLS4jmtJcqeXUg/J+N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Na1K3vI6hXGM04twd1Zdpqdpc8Ryq57gHnNWLy6MFsXTnHY9K9RtWucaTbsUtdGWi7HP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J8YWtyW7kuH3zHcf89BUEsqGIxyKHRv73/168CVdPEcy2PQUP3drl7whIBpEQJ71vIwP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22l3kMCx7oieobpXR6lf/wCgrNHI6RnBJHHHvXtKreHMkcTj71ifVrkSssAPCDLfWuG8b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jKt1x2rSl12zjchJgcmq7eK44zwxPsUDA/hXkSlVnWU+V2OtRSha5V0Pwy91brJvG3A7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/K34CqPhrWZpNXEMLA28mSVK4x9K7eMDPVq9qL5kcM9znbnw/ZWUYeVnkZjhUA5NR20M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6LW7J7jTn8qRVZPmBfkV5pPdarv2NMg56qvFcGMpVK3ux2OilKMVdnZfac2gik2uofj1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Rore4X73AI6e2c150Wv2PzXcn4VY063lN3GxmlkO4ZzzRhcPWpP3noKrOMtj1+Lp1zmp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AOyirHevURzscDzgU8dMtTMHdQF45oJFPtWbrqrcWEkJfqO3BrQJwcCoLmANG2Rz9Klq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351CKZkW5yFOKpmTUun2j9a6jU7RVvZDjqaom1Q/Suf2EFsjT2j7mBKl5LxNcZ/H/DFN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/St4WqZHy/1qVbfccKMf8BNWqcVshc7e7KmmWWXQY/Ja7DWdLWXw3KjDLYyv4VFo9tDB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nCxH8q2Ly7uZrVootLu2UjG5k2gfnWlrqxLZ5UbGP/nmeaeliq9IR9SK6KSynWRv3BTH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Efpg1HIuwczL3gOLyTcqRgNg/WuzCnORiuV0HTtR3/uj5IPUlM10a6NeNgvq8i/9c4VH8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bT7TpU0Z7DcPqK8/ksAM816RcaCJIm8zUb2RvdgAfyFYsnhRy/yMSvvmiw0zjhaIOprY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Myop7mugh8JcfvJa0LPw5b2vzFs/XBoQXK91qemy2ci+cr7xggAnH5Vxk0cau+xD14+U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2oFA9gKqSaVZzPuZOatIHqeahMjiNvyrrdCmvVtlEVlvXHBeUKK3102zX/llU8caRjEc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0TV24EFmg/wBqUn+QpfseqsfmurOP/dhZv5kVrKxxjZn60EN16fSlYRzup6HeTx5kvlf2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9ykn7yeaMf8ATM4/pXYYwM4A+tNLxA8yIP8AgQosFzO/sO0I/fS3ch/2pjSSaBpzIQlv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oGeEcGZD+NAmi6hs/QGqsguc1J4UjdyRLgemBSx+EoQPmmroRKuThJD/AMBo8wkZEL/j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7S4rHhGrTDEDg1D5j4yIfzNAeb+4g/HNIB7knknOaQ8JwM+1N/fE43IB9KQpKwz52eewF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pQAM8L+FMMTDrK/6UohU/eZyf96mA7HHFIcDq+Kb5EXdM/maBBEOsYoAQvEOrik82H++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KB/wGjkdOKAGecnYOfwpPNzyInqXnrnrSYpjIzJJjiFvxNJmY9I0H1b/AOtUwyRxQeOd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0f5GlInI5mx9EqUDBwKCKAISkp6zufoAKTy+cNJL/wB9VL3oI4wKkZEYY85+dvqaTyIs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KBDPLQDiNR+FPCjsF/Kl6mkGR0oAX8qMknO7mjGaNvpQAuMHj86KBQRjpQIAAPrSFTS0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9aXGTxSd6BijvnpRgHv8AnScDr+FKcg5NACUmKfk+lG72oAbRRRQAHk0HGOlAxigcmgBo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gBu3tUnGTheg5NMPsadnGBnOetADQOPmpp46U5uTmmjrzQA5JNg+Xr2NNdizbick96Oh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O4A4puPSl5PAoAQmk607tzQFwuaAEAApCMmgctS59aAGtikA9KcVoAx0oAaQRSrmlOaF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96lakGSQMZpCExkcDik2cZxTgrdKPY5zQA0c80oALfO+MDjvQQB060i8mgBQq4yH57D1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AcLRjjryKAGgY9jSYPfrTuo+vWmnj3oAdjvu5puTnmlyMcClC/Luz+FADTxR0HSnHBpD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NJ9KWm9PrQAh64o75pDy3FLzTGHT8aXkDjpQeRik5zigBc/rSdR6UvsaTPvSEJ1OB0pM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/wCA0AAGT81I3X2pcdc0080AJ1oPtS0ds0AJ060hGelL1+lGcCgBKKUnIpuOKAA0oooO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xz7UtAHH0oAQcHmgUdTmjvxQAnAOTSgjjPFAGabwBz60AI/XNHUc0pFNY5HFAxpplOzS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c+tSEHvQMD1oA2VPQ/hVq2wWGaqn398VasfvV2GRauGKx4BrKmYM5zzWjdthTx0FZfJJ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dF9KBgnp0pDgYz+lBJHtWJYNyeBQecetJ15oB9qQwbqKO3HWjIHWlHLbsY46UAHAHqaU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Ue5oACfShj0opT14oAQn1pTkHj8aRhk5HFGD9BQApxjgHmjscjGaASAeMUYwcE0AAPHF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9qBCgg8Y69acQoxg/SmhcZzSj7n3qBhtH0pcjGaTqBmgdeOSaAF3Dp1pMEn7vXoDS4IP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J04HrzSZ5/nRzu7dKCfbFACdFqMn5uO9SPjFQkEt6UAOPypXPao2bgZ45rfY/Ic9q57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5+OlanY6KC945TxAf3nHrV/wgP3qk+tU9eXMgxWn4PjzKM1eDX7tE1viOrBG6pAaiIwa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+aztZP7mtIisvV3XaAhVm7iuTFTSpM2pK8jlfEDD7OQFHTjiqHh1P9KQ+/Nb+sWS3NucO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2j292nmcD1rnwDXJYuvHU76I5RD/ALNQajK0cBxUgeKKBX3Ltx3NZOoXYmkAQ/KP1rfE1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mVKDkzgvG0zF1XP3jXN2duXk5r0TxDocN+oMb4deST0rO0bRNMWTyruceZ/dqMHOEoe69R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RxuPSrkVuuciP8a7mDw7YLzFGGHsc0y9soLRPlgQe5rrqbNsxjduxh6UrAHA4zVjUrGRk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fPiUZZ1Ue2KRtTtU4NwmP96vnPazjXckmei4pwtct+HbvyyY345/irpkKv8APkYX6Yrz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yAn+8tbWn6jfX2nspQyZA6HFfQwqOUOaxwuNmbGrzLcfu4u3dea5PWdNbz1uEGQvXFWL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kjx15qo/iKJlaNYZCW7gYrz71va81jdcnLa51+gOn9mxqvXNTanaLcQsCM1wuiXt418o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RIwTHtc575r1FruczRxE0TWlxwDgVpQ3AeP8Kt63Y5BZRXLXcLH5CzRn1BNcGLwaqq60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2XEkeDzUFn4jbTb02iKskPFc29lL/wA/DlfxqfTbBXvo9uWbPPajC4eVDrcKtWMz0R5X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u2ufudYtYXKT/u5P9pGyfxrrbW28i0QH+EYri/Etql1eEmNepxXXUp+0Vr2M4Scdhg8Q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/IQayIbyK51oPEN+4jO6nDTE/wCea1oeH9PD6in7tduf5VnSwypbMqdVy0Z2Fsm4Bdny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LLfcRorR9hnmumEIXoMbhWN4l3Nb7PvcVtOCmrMzTs7nFPrt+wxHaxAe+f8AGq0+oajc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rQt/A1AsuORisY4anF3SNHVlLdk3gyCRtWUuV4yTiu9NukqvHIuQ1c14Vt4LWYyzzJH9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Ih23sJY+hya6LGTZwHiG2eK/kW1uJRGOg3dKxWtmf/WTTufrxXV6j5c1wzLuIPfFUmgU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LoVzvuYdtpyTTxqVY/NxXqC2yR6X80eVCAYNcpp1u32hBHbmRgeM8V10sOqy2e0WUKJj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iJbPObnTl89yqAfMeMUiWZxwoH0rpZdJvBM5EYb6KcULo14U/wBWRzzQ0K5S8LWuNVjb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gfwturntJ8PXBk3TySx+gVsVvroVgf9c11N/svcHH6UxPUivmVLaRWZRkf3q8/ureJZnA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n0PS1XCWMWf9pi38zVGXwxbyybvlQf3VFCQjgvIjHcGrenIkdyhZWbHOEGTXbR+GLJR8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rO3+aNKdgKltqEkiL5Gl3z+p2BR+ZqyJtUcfJpZX/rpMo/lWiG2DaM4pwLfnTSAzFj11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Mx/pTzaasfv3trEP9iEn+ZrTCkjkUhVuuKdhGf8A2bOw/e6pOc/88wq/0pkmiRsP3t5e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jGwPTFMZQOGdR+NKwzEk8L2Tksxb6s5Jpn/CLWY/ircZ4VPMic0hlizgbifZTTsBjx+G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LtLbBjj596seYo6Qyn/gOKd5rYH+jv8AiwFFhD1IUALxS5J6nimF5SPliiH/AAPNAM/r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wxMcmME0LCufliC/hSsJT1n/ACQUbXPBmlP+7gUAPWMg4C4/DFOCHGSR+P8A9eq5hB6v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d48/XJoAnJQdWjH400ywjrMgpgijHRAP+A0oUDoo/KgA+0Q9nL/RTSicH7sUjfhQCR3x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zpD923J+pApPMmPSOIfU1Jn3pKYEe+4/6YD/AICT/Wj973mA+iD+uafRj2pAQGOQnPny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+9I5/4GamwKRQMnFAiI20AOMbh7k0LBCDgRrj6VKO/pQCOlOwCBFB+RAPwFKMmnDrQR6c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4UMBjOKB1peo5osAznGaCx3ZFO4/KkwKmwBu9s0me2KWkxQAE8d6TgdRTuvAoC5OMCkMT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PX3FJxQAdeO1A96CM9KUgdKAExig4NICQadkEYNADR0oHTilAHWk4yDjigBGzn5hS5z7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Q8nnigBKO/SlpKAEPNHNLQaAEopcdKSgBewNHpRiigAxR1oIxSUFB0obOOlLjNKfu43f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wDT2YFQOcim7h2/GgBpI9KPQ9aCARnoaMjJoGGTRRRmgYYo4o69aUCgBMc0mMHihic8U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aTPNOwKEC5oAaRjrSAnt0pT1x3oAoGDEcEU3PtS4A980nPQUAKTng0mMHFKRgc06PA+b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Uv3jk8CkIANACZ9aXpSd6UnigYmMnNGKUDihevNABnAph65p+KawoEJ1oBzxS4BFKMUA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QOCDSHgcUDEJyQT0pe/NICCvNBHPFAxX3HoKQA7SW4qUOCoA49T0p52OuAePT1pElXpx6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Rl2n2pOewoAcSMccevvSfwfjSYJHShScc8UAHQfWjOOKUnHB7UhOec0wAe9HJ/CkzR16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0HFIR6CmAHrwKbyDSk0DHpQMUDHOaOhzSY9Tijbj3oEAIz1poILc0qfK3I4oYc/ypADE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BpSAaAAEE01hycUuCKME0AN7UYpSvGaTNACfhQMfr3oNAAzzQAZ655o696OCKQrQAdBQ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fmg0n1oPXNAXFHIOOKQfSloPSgBBQcDrSg0Y70ANYZWo161KO9RjvQMYfvcUHpSikPSg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m4NAG4oGcdauWak1UUEjirtrnbg9a7DIbeHKVnkDtV+++7VB+1YzLiJ3we1B5Oe1FJnC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o5HWlwT0Pal4xg0ANKkcmjPPvQcdM0uaAAnjI5peAM4oB44GfpSdqAF6sM8cUDGaNwPaj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fNGefWjgds/Slx09KAAcjrzSHnk8UoAzwcEelGSfz70AKKO9HJyM4pV44POKBC9RSgcU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UDF6ClOOKAw69aN4xgigAbIGc8Umc8daCckccUDHTbQAuTwOwoc547UnQk447Uvy4560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69cLSkelNZcj3zQBQv7+KAlAGZj+VYclyZJC2K0tU0Yy7pRcMGH5Vx2pLeQTMkVwpxXm4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ac4w1ZqXrJcBw/Qf7NVLDU7bTrjAZvyrELXrsQ031pkVpLJKMsGJNbYejOkuWRFWcZPQ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DxN+FW1XpWT4csTBbbnHOK2VXPSuwyKGrC4aHbCrN7A1zN1qJtjtnibefWu5fEaZZu1c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ma5q1BVN2aQm4bGTJ4iUcBAfqazZNVmefzUcrt6Crf8AZ5H8IFOi052k2Ko+b2qKWGhS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T0+fUb6EOAZsDvWfe6rdWzmN7X5gfU12Vjb/ANnaWpwEYjstcvqEfmXBdm5JoqYaNV++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qDfKsAC/niqYiuLm7BeNs561qm1AJwau6TaxtcqZGVVHUsa0pYenS+EmU3Pc6TQbZobN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1ZxS2588K3WoY9Q02GPaLqPjHRs1Dda1aSROscjyf7sZNbbmdranE63YQtcFY0wB6Cs1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O6vIT5bcjuKiEDOWAhJ/GkoxXQpyZiRWG7hIcdq73w9YtY6cGxlsZOax7KxuvMBitt3+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Hh2iOziX3ck/lVWsrIV2cz4gi8+4JYpn6VlrZkdCv5V0Vxpd+8mZFBPsKYNIu88ocewp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XW9w3y8j5a7AWpUDIrJ0vQ34M11PH7IcVojQrHOZTczn1eY/400FxbuOMxkSPGPqwrld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+BFdYuiaSOTZqT/tuT/M0jaNYvwlrCg9hSsFzgxDEvIJNXdMeGCcO6OB6quT+ldgNAsw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wtoR+7TBHc0WC5ntqUk8H7nTr5/9ox1g3tpdzSlzaSr7N1ruByMAs3tTo0H8SA/Wiw7n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7D61oaNpmoxyfulSH5vvspNdns9EUUm0/wCVqhLQzP7P1KT7+qqP9yBf5mqV7odzJ9+/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RAHFL9z7zL+lMZxw8MTk5MuKkTwmx5aXrXVF1J4fr/tU3fGDgtz9M0JCuZWn6BaWxBki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Ft7dQfLgij9wgH9KeZFx8gc/hRvP/PM/jVWJbM+XRraaXfKnNC6NYqf9Xn2NXwzdRGv4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GlYCCLT7WE7o4wtWCoZcH7tIQ7cbgPoM0iq399vyqhAEI7AinbcemPpTfL9XYj60uxP7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jqQPwppdB1dfypdiD+BaX5R/DQAzzU+v0FG5eyv+C07OKPMI70AID/diY/U4o3t/cQfV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8qQ89qAAmUgfMg/A0v73vJj6KKTGABTgTQAEsRgyOfpgUhGeDvx9aUk/WjPpQAxoU6lc/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1BTzz35pP4eaAFjAVvnHHsKXd83y/rTTjGN1HagBeM7sdaMZ5pKWgAJ544oDH60AcnNI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6UqCjAx70cDnOKAEdW3jHTHT3pcdc80Hr1bnmkwOecUAFFFFAxKKKKQBRRRQAuKXNJRm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xTvf9KTtQIXvgClHfdjHtSZyKTAGAaAFz+dBzQBzxxQKAFHFITSkUmOMUAIRgdOtOCrt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68UmAZ56UdzxikI5o+tSAHFCk/nQOnBpQD1JoGJ9OlJwOv4U7G3pSc/lQAmPWlzxgDmj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kADPTH40mMUuT0BzR25oAQ4z6ClA4ODSdRS9sA80AJnPXmjtS59aTtnFACdqT8KWigBP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H8qDRzQAtIeKB0oNAABz0NHfFH50d6AAUrduKQHFHJ70ALgE/LxRjgjPfmkzgYpO2aAF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9KKTPU8cUAJmlzRkUmKChaTBoxRyKADnNKeaaetKOtBIo96TjNKaBQAh9+9JilNIG46U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CQfSnHrTTyaBgx9aQA0Hg4696UnNACZx/hSMBS8UvFACYApvWlPFFAB2pM4NKKDQAEel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Dg9KAEHv1pQCDyKF5NPfJFAEZwKKPWg5HSgYH34o/HFISSOaD2xQAjctkfnRkk4HB9aD1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hSx78e9NWg9cfpS/QUABAFN4oLE5zQOKQCdaWlYDgCm8dKYAcn60uOnNP3LtK7fxpgAz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eeacwxxkcU0/SgBMZGO9LtOMHijODSHrmgBSPWm96U4pBxQAN04o9qTkdaachs0gHN7i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g60AOpBwOaU4xzSd8ZoAARSZHcUHv7Uhz1PSgAOD0pO/Ipe2aRuKAF6UE9sUmfSkPBz1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jpQaMHOOtJQFhTSZpaMYoAMUhHrS5oHemUkNHBppX5jTjQfWkIjI+WkxwKVjzik7UANN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qPpWhbD5M1Qj6VowcRV2GRVvW5xVI9xVm8cGQVV6sawm9S4i0U0ZxRUFj88UY4zTcc4o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2j1oOR1o4zxR0PrUjAH04pTnGDzTTyMigHHQ896AF457Udcd+aGbOBijcewoAdk5OKaT2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9qAHDGf8KDSY9utLzjoeKYgGM5JpRx9aDtAyTjFNMsY6yoBj1FAC8mlGfwqu95Zx8PcQ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cvH2xCfRQT/KkBoccYoOMc9azDrdl1XzpMdljJpf7YDHEOn3kmR12YpgafFN71ni+v2/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BThPrD8pYW8X+9Jk/pQBeyc/d9qQk5xjmqWzW3ODJZxfRSTQbLVW5fVEQf3Vh/xpDL2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ZyWxWeNLnbmXVbpvptH8qadFtyP3txdyH3lwKAGazdRxxMm/k1x0yRPKWY5rqrnw/C3E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1VHhljnbjHaiwjmGjizwM1Z01LVZw0xwoPQKSf0roV8MkEZfBNaNlosdq2/7zCgZFa6l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APSM/wBalF9M3MWmXLf72F/ma0kQovDNS/NkE0AY15cajJFhdO8tf7zyj+Qrn7q3vXk3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Cm87TyacsQBxsHFAHn5sLtjkow+gq1Y6TemXJHlD1AruWjUdutMEQA5wD+dAGBPosrJ+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BWcfDkzudoYj3Oa7HaoxkqB+lHmRrnbID9KAOSXwxcY5AA9zV/T/D0MJBmjSQ+4zW8ZY2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Puh2/CmFxkFpAnEdrCuPRBT5Yiw2McA9lGKcsyKPlifJ7mjfI3Plggf3mFFiSp/Z1t1ZM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tuDVndM3CKn4tTT9oHBeMewXNIYLbxDnCj8KkEY7Y/Km/vO7k/QUAMe70CH+WnoM0oVB1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/jR5a91B/GmA792BncKTfGB98flShFA4VfyowM8CmAzfH2yfoDS71zkK/wCVOGc0AnPU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b8cUgZz/AAY/GncE0AfLQA3MgPG360p8w9ZQPwpQuOTSn6UwG7HPWQn6YFJ5ak8kk+7U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SsIj2KDyv60uxOyinEk9aXoODQkAKFHA4/Cg5pKXJI6YpgIcGkwN3WlwQKTP50xBzmkx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AAM0EmkzzRQAtBBwSKMmgD1oAdksoB5pDx/KkyBQv86AA5A96Np4zjAoNIBQAZzQOnNL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Mk804UnFLzjFAC46UDByPSm57UvTigAIUdeaTAB4yKM0u09cUAGM03NPPHT/APXTeM9M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agDHSl46mgApMUoJJPpSc0hi8Un0FB4pRQAhHrR9aDRQAEUnApTxRgUgG5yaUClxR0oA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IB0oxRnJwaXnHFACDB5NG3vnijBxijjGKABRjr0oODQT2xSD2oAXFLSLS4HrQAgNLSAU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pSd+tLk9McUAK3IG3rSbcdetLyOlHX3pANppyTzTiAPrSVICDNL2oooASlI4opcd6QxM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0daADjHBope3IoWgBMc5pGGOlOpp680AJR3pcikPqBQAH2owcZo4+lAxQAnWg0daXB9aAE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L0PPPFACZ9aUjjOaTpSk5oATvSetL170UAJS0lKelACUnvS0HpQAlHNKPTNA6UAB9KCM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KaSgBc0lFFAAM0tHNJQAjZxRwRkdad+NJwe9ACckAkYx+tIOeaXt6igKWPtQAmcHAFHH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J0+8MUAIevHNH1oB54oOc0FiUUYNHPegQHBoA79qOlHPrQICcdKQA/hR65oHt3oAKUGg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+DxR2yKXHrSbTQAh47daU7c5pM+q0A4/hNACkD14oHUHPejjGRRg9jQMHC7j/SkIIUEU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hCCOtGMjIGaCTg+9Ck4x0oAO1JSClOD+NACn1/Wmn1pScjGMAU32FAB15pe+ego470me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/ApO/FFIc0AI3Lc0hHPNL35ob9KBh0pOv1o75zR360ABB70g60uKQUxBRjNHSkqQF9jSc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0pppw5OaQ0AN+lLR3oFAC/Sko6UUAIaU0lFAAKKKKZSE4ofDLg9aXv7UgwQcDgUDIyO3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kA5pG68dO1IkPwpv4U4gUmP84oA2IwOCucehrRQgx8GsyPAfkU671OK2jPyPI3otdhkJ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eTWedV1C5f8A0ewVe2Xakc6y3VYU9+tc8tzRGj83HFHzN/Dis4Q6s33r2JB7LS/Ybw/M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uO5oYYfMaB/ESyqPciqH9lK2d93ctjr8+KUaTa9zI3+85ouBcM0S9Zkx65HFQyX9inD3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jGAfs6Eeh5qQWdoOFtYh2+4KQyudZsATtm38dgTSf2xbAfJHNJn0Q1fWCNeFjT8FAqQD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OSQYj0+5b/gOKBeam2fK0tl7ZkcCtQBjz0pDnGaAM7drJ6xW0Y93yaBDq8mS1zbxk+iE1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tjGQq0AZn2LUOTJqhGOuyMUn9ks+Wk1G7Y+zYrQYDkYzmnZTqdoFNCM8aJZscyyXMh95j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V5tw/P8bE1b3oTwVx604SIACOaYiGPTrJMkWUP/fGakWOJRlYokx/sCneYOmw03eMcRj8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XH0p29/w9qjDyAcBcfnQGkzgMo+tICUEkZNHGKiDP03/AJU7JPQ0AP5/vHil2gYqPBP8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/GgB5CDnd+dN3qOh+lMCqeg7d6XZ2FACmQZ+9SeaoHzKTnpxTkAz0GfpSkkHNMQ0THGB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kWCfU05eQSTTgaAuRl5icbF/E0Ez9B5Y/OphtHTOTSMo/E0CuQ4nb/lov4CneWzYDSnO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lC9P6Uihpt+eZCeKTyo/4gTn3qUDHXn+lJ1z9KAGLGgPEan/AHqkKr6IPoKQK2OWzTk9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lGMdKBQAYpcUtFMkbRinE03FIYc0vNH40fnQA4E+lL16mm5pe3CikAgx6igHilJpM8Yp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C3bFM3fWgCQ+o60oPGKjDGnKQDzzSQEmeBS/Smkjbx1pcnr1qhAfag9aOccUDK9RQAgN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lACdelKfWjJoOaAEoODRg96TqcCmIXIGMDA96QkZ4owSSD2oxx1oAKBRnHFKOtACNS+1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Ee4pcAdDRQBigAwaMDmlDLk98UgYHjpQAdqDjPHNAPWgCgA70ZNOwAKTAJoABg9aDiji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OtGaTFABjjmkC5PpTsUh4oANw6elJn3peOlFIYgpc0UZosAhODS0Z4oH4UrAISaUUZx1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KOaOKADoKSlo470AIc44pV5GMUYA96QHP5UxAB60d6XA4oPHXp2oAOD1pOBR/Kl4oAbx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ADVqSNuMbATTfrQOOlAAQc9MU3PPFOY+nNJnHUUAAGeaUEg89KTPoaMe9ADjjaSDTecA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yKAE/wAKKOKM8VICYIAJpKD1o780gFJ+XFHtSUpPFAxQOCc0g4FGaBnt0pAJmjdQR7Uf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RxQw9KAEPSlBPQUgFL0oAQg5ozilIJ5pM0AC4pMCl7daXrQA3FL60eue1BGOlAApNIaX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0AJ7UoJ+lJ1NL0HFACEd6Sn5O2koAYc5pTmlxR35oAAuRn0pKXv6e1JigA70UUhNAAe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p1IeaKADmjNLxSd6AEFKDRRQAGmnIHG6nHFIDxigAJKkEdR3pZJC4G40HBpjZzjtQAKCT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HJ4pSDnBoLE+lIaXjOM0Ec8UAJR1oooJAigEYpcikPTigBOhzmlzk80mKBzQMDxyKAea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5J6U315zTvqfekyPxoEAOSfSkAzwOR70Z9qVcDHvQAvbH8qTPbpTiOMjg0369aAE4+tJ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+1ACcUd80Z7U4benWgBhyOB3oNOdTmm5oAB70q7eeTTfalH3SemPWgBDwaRhigZzz25p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rS9R0peBmk6HmgY3HOKCD15pc0mTigQmTS4yaTvxSke9AAQM9aDij+lJ1oACeKTFBoHP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cdqXjqKQ4pANoopaAEPFBopKACiig9KACigdKO9MpBTlAc4XjHrTCcUmec5oAJk2HHY1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fSosc0DGmgdKdt4Jph60iTTJLAetUbq1lllyEyK0oY/MII4q48WxOtdfQyMq3jeJNpx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U7yQT+dJ1IyT+dYSNCXC4puFpMUmKgoeSlN3L60nFFAh+R35oDdqZyRxzQQ3agY4uQOF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wey9aB6elADtzA9aUM3ek5/KjORzQA7JPekwQPpRnIzSmgBOo69KTC+lKRR0Ge1AByOa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KXPIGKYhOSPT60vPA9aH+8OKUj0piDHWlwDznoKAMCikMABnNKMHpxSDrxS8HvigAA96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ZpQOMHmiwriKoOFAwKApHQnrTwMdB0pSQAPeiwXG5b1pSPxz+lKB607GBxTAYOOozinh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5oAUYPaj39KUDjB4o4FADcdxTgAOTQCSeen6UHjjrn8qQXE5zwOe1L3wTj8KQ5JA6ZHW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EITzwaAD6Up6UDGetMBxHAo+WgdeKBn0oGJRS4oxQAlFLijFACClooqgCl7UlFACGgHF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CRmmk8049KYOT0oAcBmgZBpTxRmkhCgng+lOBzTBj8acD2oAeCfwo9OlAx6ZpfwwKoAz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0GgBKXtSYooATOTS8UlGe1MQcg8dKDRk9KKACglaKKAFGaMUn0owaAFpDmjmigAUj0yaPy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AX9Kd9BSUv1oATnNKM9aD0ozxQAdKOAenWjrzR2+lACcUueKOvWigA7UH6UUfSgBtH0o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mfWl46igjPFIvpQAvWlHBo70h9KQwIHXFIOPxpSO1Jjj/CgAHP1pTQOKWgBp5OaXP5UE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/DR2pQaYhopT0yKUgUnbpQAg45PeloHrSE8igBcjuKBjOKTOaUCgBPwpTSNn0oHJoAUf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KTrQAdRS4OeaKO/FK4ATjpxSHI4zS8GkHPWmAhoFOJo71NgEpDnPBp/FNzzRYBOaUdOR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Hb2pFBjJoIwOtHrzRjgUCuABxQfypRknjpSHikA0jmlwccfWl6cmigBn1peM06mmgAwe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ADGTxQRijAxSc0ABBpeMUZNHagBPqaOKMCjGaADHpRg0UUAKD7UmR07UD24oOO1ACfSl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TAzQAgpc4oo+tACUUcUUAFFGAaKAA0lFLQA32pTQaAPmoAXpgkcY6UhI+v0oORnjNG3HP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oGM4oPHUUYPWgBSKawFOBJHWmmgAz6cUgPSilUZOOlUUIRk0A9qVgVJFNwcZqRCYOaU0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FKCPSj6UAJRjNHtSGgBaMUA8UA8UAIR70df4eaU0UAJ2HFJn3xSn+VJkZ5HFAC5Pr0pTk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D0pDk0AGztSEHAx0oJIOKMk0CBlGM5xSDpSjFIOO1ABlyQBTSCG54NOyTzSMSACeaADF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HmgBKAcDilwW6dqQZzzQMDSZ5zSkYyabn3oAUgEZ6UgznilzSAnPFAC/Wk+vSkcnNKDzy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UcjpSk/L14pPagAYnHNNBGfelagCkAHmkAzRmlFACGkpxpDQAZozQaSgBc0lGaKYxKKK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hW9aXrQUIpwGU81Hjd1zUijDcU1uGIoAMhMA9PSmEilYDrSYPYUiTbsh0qa7b93TLXha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YzRQ5o4o5o4rmkWLmijNFIYtLgU3JozQMdgDpRjFN5PtQMhsg5zQAueMUuDtJFJj06mg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KU0KM/e4pTj0xQAh6jHSlXPrxRmkz6jrQA7GeAaXHHNATPOaU/zpiGgnHHrS7uaQD5qU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/wDWpV6cigDkUoUHIoYCj2oFABoxg0hiDGOOuaUk+mfegY5z1oHIBP6UCFUccinZHSkA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C9Oc9acDtOOopnfmnKT26UDFDAnpTt3OMU0H1HNOHT6UCDgGjkHPSjvnFGQPxoAXk0uK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KAF78jpS8dBTRnPP4UY+XigYqD5jQcA8fjSH3pewAP50wAgUCg9euaBn0pALQCaCePSj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FFAgooooASil4NJVDCiikoAQ008UpNByaQDSRikBIPSlP0pccUABYk0D60cd6XAxnNFg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AgA8dKViMCgTFU47ZpdwPHSmjGKVeT9KAHgn1pc8803vS9elMAzzRmgj35pKAFzxRzik7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kUUnJpaACijjrRx70AAIpTnrjikGAaUu2MdqAEzRR1ooAKD+dL+NNoAVPSlYc0noaXmg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jNA4oAKBycDvRR0oAJF2nGckdaTjtSsO470g9aAA/eoDFTkUUY7mgAHejaSM9hR0GTR1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3pS0hoAUEmjOaPpQCMe9ACfhzS0YooAKD0oxQaAEzgUoNJil6UAB9qQZozmlHpQAEnoa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5oAyaADbgYz9KDSdOvU0ADFAC45z3pSCPxoApvegBSeOe1IDgUvSk+lAAT3ozSnBFFAB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pilYB23jpim9Dg9KNxHHX60HtTAOTQM559KPrRxQAmaAccYpPpTs80AN4Bo5PPrS5FL0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g4/ChgKUccGgdhP5Uh5oJ9KWkAY7UUUmPU0ALnApuaU0h9qAF6ikpec0vNADT7UnUUtH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QAdhijvRxR0GaAEpccZpOlKB70AITjilOMZxzR06c0mcmgA9jSUrY7UnQUAFBo5NB46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AFFBpMigBaKKSgBeKVRmkGNvPWgEg0ABwRwfzowSOOMU0E5pXJ3EjvQAGjnpR9aQnFAC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fL3oAb7U77q0YFJnIxQAud7Zbjim/TpRmigoSijvQaAAe9FAPNLQSNxRS0A+1AxO1J36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SgYhPvTc0vXmkPegQvakzxQPrRzk0AJn0pysCMNmkPSkIoAXHGetFNpVoAT+KjOKPUCk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joKbnPFP3YGBTeOtAC8Y+lJQDmg5PFABn3pOSaUe4puDQAHHQmk4BGKMUdKAA9aA2Dikz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eedvNC47ijPFGeaBjT7dKUUY5/GjHPvQIQ0nvTyAOO9JjFIBvelJ4xRwOKTgUAFFFFAC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biilJpM5pjAnFNzTsZo20DG04HjBpB1pKYCg4NJJ0BHU0EdqVhx1zikBGcUn4Upxmkz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A2x57VHeYx061NFxHUF78xArqlsZoqN1ptOfp9KaRk1gy0AA60p6+tIB7Uo4+tSUJhjn9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nmhckcigBOOaXHHPJoPPHrR0oAXHbtSd+DS56Yo9TQAvfOaU9M00EA9PrScnOKAHH5iA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5C4z1pQSBgVQmOf2603tz2pQc9aCDj2oEJjJGeM+lKT/ADoGc04gUAJjJ/xpV5pMH86B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jjODRQAc5B7UAAAJz1pRlc/LwaXkDIxRzj60AHQY60DrjtRjijIJwOaBgFwcnpTj7Cgg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QIMZIJpxAzjPWkzmjp26dKAHY9+KQcnH4UDO7PYdjR2zg9aAD+Ij0pQOOuKMfNyfelHP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m3HA+tL6jHNGOM5oAPQDvQoBzmgDj1xRnjpzQMBnsKOc9cUuOck9R2pCMCgBcD160nf3o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0CA9qD7Uvam5oAdRRRQAnTrS/Sg+9H0oAOtJtpaCPSgBhXFJTmNIKABfcUrDI64pD7Gl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WjGBTm4pvJoAPT6UhpWpKAFB5FPUcUxcZ5pyAAcYoAOnNOGCPejAxmgfzqhBn/Zo96U0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H40n1opByaAFoJyKO9FAB0peKOKTj0oAKUDPPSgcGg8n6UAJxS0UmTQAvfjr2pec+h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poAQg96XFGc8Ud6AA4pCaMijPGBQAAr9TS/LjHOaauO4p3BFACUlLjNISBQAZ4o69aTG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QAY9DS9aT6UvbigApMCjqKMUALjNFLxSUAO4pDTT7UooAMjHI/KlXBPFJj0pCOOeDQA4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HTrRmgBaQCge9O4B55oASgE0EYooACSPpQPWk70uaAEIPag0Z9KQZoAUs23GOBSD2pVJ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nfkUc5pTyPU0mOMkUAK2TSYwMmgDNKxBGPSgACgjg0ORxjrTc+lGT/dpMA60uD2o5HU0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RSZpWHGQcc9KT3oGhSMcikBNKTQPakADH4009adSfw/SgBQOKb7Gg5zzQTk0AO/lSYxR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QDNNwc4p+DwR0pCxoATvxQcjoec0D1oIOcigA69aTtSnp0pOKAExzTwPam8A5pwPrVDB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dqGJJ65pGOfwoAQnPagHFB4oHNSIduyabz0o6dKSgBT6UnriijNABk96CPakzzShiBig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QTzkUAIRxSk7h68UrOSKYuOvIoAXAGKOtAGTmjPNACYoIFDegPWjGT0oACF20nUcUc9K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OKTPHvSkenFJz65oATNFLj1o3dqAExQTQKKACijFIaAA0fjQBxSAUFCjrzzxTlYBGBHO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9KBjOBSGnuARnvmmE5NABx0oOaQcU480CG8nrRzS0h5NAgo/CkwfWlHtxQAd6G/IUHij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Uh7ClNGM0AIBg0d+aXFJQAo9KQcUE5NNzzQAv8WStDEHjoKM56kmm4ycUADLijgc0E0n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Y4pe1AAevFIDg+tL3GKDweaQBnNJyM0vHpQfagBp96O9B5ooASiiigBcim4o9/SimMB1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AIvHWnbge9Mz2xS4BoKE78Uv1pCRil7CgBaQHrmk96M88UANf2FADUrEA0bqRJ0EI/dD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0Bq5EuI+RVC8Pz4rplsZrcgOO/ajAJ5pfbFHU5rEsbgjk0dDS4OaPlHUk1JQmBmgDn+lG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INABjHJNBA96CD6UEEgZNABmgcDJpO+KUYzjGaADnpSEcinchQfalHPSgBo5YY7U8Hmmj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6CrEw5zS0g4HrSgk0Ei8gfWl6c0hobAPFIBCTnPSnDOB60gAxzzSgd880AGaXGCKCTj5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H86AEJB5C0oHr0oyAevSgEkn0pAO4A4oIPHQUjE4oB7saoBSfypQO1IOnP4UDpk/pUgB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QcHr1pOBwKAHAnGSM460ucHp780i88UvfBoAPoM0DJpc5GAMYo5A9aADdmkPTjtRknkD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ADJwT7UDkc80HvzxRk/WgBw5HpQR1oB7Un1OKYAP7vpSgY6UmeeO3U0DHZs0gHU0dxSk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CKBmlJwaQGgBwHrS4pucUZoAcRTee1G71oyKAEYUzvUtRnrQAoX2o6d6Td70Dk9KYDsA0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tGB1oAa3JyKQe5p23nOaQigAGM04YHFJjjpS/XiqELn0FOx0NCJlsVKY8Lk7z6Z4oAhJ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mEgzwnFRljuzgUAJg0vtSYJbI5pTwKAE6e9Gc0H0NHSgAxSik/Gl+lAC8GkPWj6UCgAo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gd6PrS4FACUnINKaO1ABmlFNNLwOBQArDPSkFHTrSCgANLxigEUFvagBAPekIzSgc9KX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4oAz0oAKKCeKO1ACYpc44pc4FNHrQAc54p3Smj1NGTngZoAXFGKQ804A0AJg0c47UtIM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Tec5NLjuKKAAnNIBS0degoAQ9RQSM0bT2o5HegB/lkrkUwgrShzkZbd9aQjByKAF7e9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R9aAFPoKKTmlHvQAn4UHA+tGT1xRnJyaAEBwc0uO/ak4pcnoKAF6c4pDz0oWlznjFACY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CQD0ozmlcBeopKXqKTHApAJzk45+tLml470g6jvzRYoTj1o6U4gnJCZBOMCm9+Vxiiwr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0EnHPakMGxim0c0vsaQhdwxSgdB2NJgZ5oODyM0AB49aCc0mce9A96ADrwKQ0ucdKTsT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Sn2NIKGOe1AAKKKKAClxSAZNLg4+lACEY5oPJoo6UAITRRigjmgBPrSmj60UAJSjijjH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SE+nNH0pcHHFAC5P0puP0pxOTmk7c4/CgBB16UmDnIpd3ajdg80ABy3WgdevSjPemlua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9KTvQTz0xQAHiig/nRz6UAFITS0negA5xQAMcmlwSKQ8HFAxTgDrSUc0c96BhSBiOnT0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AP68ikwCMjjPWkVjxjvR1OR2oBDKX0zTipOTjpSEf/qoGN4o6mlxmigBDxRR3paACkbh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BImSRQDzTsjGMUcA+tACZPegkYxSfjRnigBMZHFJjinHPpRwaBjRRTj7UmCetADSO9ID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c9KBAEJUkGgjApegxSEgnmgBvbil/n70duKB155pABztzQaGB/CkoAXGaaeDTlprZ/Cg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Uxhx0pKQfezR/FigaFpcdqTtSc8UCFYcUDgUh680delAxGoHPc0mDS96YWHHhe9N7UHp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M03k1ITlOajAOKkR0sZOzFZ1wf3hxWkQAnB6CsyXAkrpmZoYfrzScfXPpSnaQPWgDuPp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fl6Cg9OaUqPWpKExik4PJp2e1J3NACcfw5owCORzTue3U0mOeeopDFCnNLg0mcHmlBy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lLwCNopCemaB96mSKTzg80DOTikX7p4/GnDnr6UxCEnOMU4YpCRnjvQucjcOnSmAp6cCk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RnigBcnGKdnB4poz39adnk0mAvXk0jcmgcmlXpzSABgH8KVcdKM45FIDvB7UwFzg80uR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AAYHJoHAxRjuOtJyQdxxQA5uopT7U3J9sUuexoAdjA96XqOtNwQevNKDUgKpyaUEnqaa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gBO9LnjG3ijgc96G5I7fSgYo5JxgetKNoHFNIAJHahM9OxoEBOeg6UE/Jij8+tLkAhR1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60m0DqcUp55FAGelIAyOAKXgZpCADSe9Ax3HelpD1pc0CCiiigAooooAKTFLRQAlFLRV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XHNI3GKAGjAPNOHHNJgHPFO2/lTEA6cc05VBGWOKReOKCe1AD946AfSmOxY/MST65opO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SQ3tTe+SKXq1ABz2JpefqaTvijvQApxSUh680tAAKB14pOtKOKAD60tFJ9KAF60HjpSZ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jPagA96OaD7UYNACZNPwojBHWmn0ooACc0hpcZ60mOeKACig0UAGaDzRQKAEIzS/SloX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9aSgA60DijpQAM5zQAGjFGO9HagAAzSqePSjNJQAuKSlHPfFHagBC1HUUUdKADBxRiig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6UqewBppwTzuFLkYz0oAU8elNz600Ypc+1ABuFGeKQClHHSgA5xRmj6mjvzQAopD705s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70AGKU7gOnWijcaADkcHvRn5cE4pMjmkFK4C5NHWj60oAHPagBtBI/Gg80cdqkBfeg5NJ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9Nw57Um48kjd9aKSi4Ck57YOKTrR3zSg45pDEpT1pDzzRj5c0gCgD2pRjHFI2cVQwBxzj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Dbn9KCRnFACCkpxwKT3qRCY9KPrS8CjigAHFJniijHFACnBwe9BwaQ0DrQAvsKBweDik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AFIHXmkOM1MpRY92wMT+lQHrxQAuccZ4pMUuPWkoACKMetHQ0Z5oAO1JSgUHpQAnb60d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Amk+tLSfxUAJ0GRQMMPelPNIRigAIwOaaR3p3JGKD9aAEo6UYpKAAUueMGikBoAXGTxS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CCKVj7UFCA4NHVielJ2zScYoJAnFKT+NGARQAMcUFACD1o2ehpBRnJoGB44xilzgcdaQ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Lt0PNG4HHFBbg0meM0ADegoGO9BOaSgBOM0ZpTSdqAEoPFFIaAD3oJpaT6UAFFJjrR2o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k7mgBMd6XtQenNJnigYu7BpzMC/PFMBGD8tB60CAkA+tN70p4pKADBo3Z470ckUhGKAD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ATJAxSdaX1oxzxQMO/FIR1NOx3pM+1ADaMYOaOeRR260ygzzSfdNKOOtI1BIN60nSlxS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+tC80DqRSGNzmjtz1pR096CMCgBM8c004zTx15pjqN1Ik6OQnYSBtGOazGyzHmtGYjy8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710S2M0LSelAx+dGBWZQHBbmgcHig9cAUZGcDrSGFKRyDTeM0pAP4UgAnmjB6004xyaAx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PWjaKUe9FMQnQYpygbaMCjPFMQrUbuOnNJycDvj8qAMLgikIUEEDHFIeOhzQOQc9ulJ17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pxAx9aZ0OSfal5Ax60wY4EcUDrTRTwBQAcilB9abmnA0gDkcil+Y0cZo6etJAAYdDml3L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D0BqgHBgehpeOh70DvjFHHc4NACjIHPSjrzSc/8A66U4FIA4znvSg4HAzSA4NKPagBc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NN5HWkHqaAHE8il7e9NOOKUE55oGxTjpupfm6kjH5UnXjHFGFJ9aYg6c0AHtzS7dvfily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vvQOW4ozxzzR25qQF4HXvSUZGPajnaKQw7UoPak9u9GQCKAHUUUUCCiiigAopM0tABS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SlfU0DpSZ5PNABjGcdKD2A6UA54NJnmmIXvSEcZJpc4ORQfWgA6ilwMcGm8EccCl7c0A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NJ35oAT+KlFH1ooADRjI4opQcUAIB60YpaKAE7UCnlQEzmmfWgB2MUnXrQTnHFLx1FADe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UAH0o5IxmikNACgADiko7UUAHXpSg4ozSHNAAck0e1H40maAFoJGKBRkelABkCjNKTnm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FJQCQKAAnFKOaaT6Cl57UALQB60meeaMZoAXmk6e9FKOcmgBMZopaKAD60lKaTigA+lF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0UAJ39aWkFKaACk/CjNLQAgHPag4B5oNIB+NAC5FBpuKdQAgpcc/Sm0vbOaGAoHtR0HP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gHEDuaRuaXGR70DgUAGDjJFJjPtRvNG4niiwCEY6cijB70ZoBOfWlYBKKcaaRSsMTHGR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O7gDmkYjtRYLiYFGB17UrYwBSYFIBPpT49hI3U1uOlNpoCxK0YU5Rs54PaocjtRtGOKT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jFKemMUgG5opcUlIAxQKU0dKAEyKMe9BxmgelACgepzR16UvNCCqGOYlFKdjzTOMZ70+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A9KTAO3qaNuOtAH4GgnPFIQnekIxSmgH1oAQUZ5xRQaAEoNFHWgApvfNONJ3xQAZz0pG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ALwcGmnBJpzYz70nQ/doAaeKSnNSD3oAKTHPFFLQUHeg/MetJxRj0oADQBxQDRnigkM8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OaCxKADSjGKMntTAXoMmkzQewobApCGknr1oNH86OtAwPSjntQfT0pSaACmnpxSg4/Gk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cnpR06UH2oAKDmiigBKKKMYNAg+lIelOHFIRk0AIppMcinADNODKQA3QenWgREfxoHBw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nNIBTzSAc0p6UEg0wAccdqRjk8Uhz1FKDkjtSASgk04gECmjrigBDmkNOY9qTPGO1AxM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QAtJijNGfxplCNwaM5petJjmgQdTQetB6UHigYmQOlJmlpMYpgGSelLnI5oHSkIyM0gA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OKAARTEbs7ARfQYqhgkbh9KvXR+TPeqG3qT1Naz2M0GDnApQOKQfLzQTnpWQxenHWkTv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gYZ3daXPGBSdxS9AO+aAA4HGM0v04FIOhz1oGCOBQMcaBxSc9+KN3ByKAFHPNJSDp1pc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P9KMmg80CEXP09qO9KAOveg+1UNCUelFHpQIOgJpTnPPpR/OgHnpSuAvXmgUDv6UvA9x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aVgAA0uBtzQOTnPA7UvAOaYAoIAp2AetIDyB70oGSaVwDIxzyaCOuaTA6EUu45296Y7C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5z0oHNILDl+bp2oIHTNNIycjj2oHvTEOGRxSjpTMnPtSjgUASL1zRuxTENLyTQA7cppu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MUAKpxTsA9ajBw3NP3cYoACeMAZpOh56+gpfQijoWNSAmaXjHIoyAOaTNIYvf0oxgUcd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KTg0lHsKBCil70Gjt70AHSjtRzR361QBQRgZxTgAe9NIJOBQAnoaO+aVj2PNJ07UxB34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TBxTgPXmkzRmgAP0oFGaULnmgBKKVlpMYoAOtAo6c05Rk+lADTS9uRQSQeOlGe9ACgnG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RQAdKXqOtJx3pMelADjim9qXH5UUAHWk5pwUn6UhzigBDmil4pQDQA2lIHrml68Gk6Gg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9uKafegBPalo+lHSgAoxRmjOaAClApKSgBeKKBRQAd6M0nSloAUe9Ao7UlAC8ZpKKKAA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DdzQAopDTsY4HSkILUAFIDzR2ptAD6SijGaAEGKUdKOKKAE70tHehgAKADNGRTaKAHUY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KAEJozS0nFACUvQUlFABRR2ooAM4NHHalIx3o6UAJnjFBHNHejtxUsBOtHOaKVF9aLD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QCD2pO9LyKOtACUvXFJR6UAL160gx3oxxSdOTQIcSp4xg+tIeTilJppODntQAYOeeRRj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rQMXtzQCRS9fwpMDH1oGgozx0o20c9BSEJ14OaOOgpSwHGOaTdQACkIwcdaAaO/FABnb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60Y4zQAYpKO9JnNACkUgzS0mfSgBfYmk4zSgZpuMEYoAVhkkjt0pDnGaXbg00HFABjNJ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PSgBzYPSmqwHWkwetC4zk0AAAIJJ6Dij8aOuaKAE78UUtJQAhooNFMsKXpxSYpeMc0AB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TilY/wB3gU3JPBpAJQOtLikAJ6D6UAOpuc04hgcHrRsIGWODQA2looNADSDQBzTuaQ0A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0oEDHjFIuaUdc0oHNAxO+TSjqaRvbmkz70Eirxmm9T6E0vO0gU3oPegYpGOtNPXilJ5p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D6UgHDGMZo6c4ox3pG7HPFACE96XbxyaUCkyaAEwM80wmn4JpuDmgYmaBSsMCk7UAFFJ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Q+1L0oAaQe5pBSsc0dqACgnNB5pAtO5IhzS59DT6acZ4pFDcnoaKU9eKbQBuXh+XmqY5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frVUdK1kZoTPalIwevPpSHAWggZrMAPSjAY8npQfyo/CmMMUvbFIOtL3NACnrScetLT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nmlyeabwQe4p2D1oC4nQU5c8UlLkgVQhT0pMY70c8UhoHYUH5uTTQRxg9KXIAB680mB/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rR+vpR2FO6CgBD0oPHSigYBoAByeKd7UgHXFAoAVV+bBPFHy7iBSLjmlDDoo5oY7i0u3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5oABx0PNKGB4700nIFAGfbNSA/dxwKaTSDI57UmcHgZqkIkDAdWzSjmowc/Sng/lQAtAJ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ACkd6Mg0ik4pc80ALkClHWkcA0g6e1ADySRTelJ2oIz1oAXqORyTxRnB55pM85p200AO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9aUA+tHTAzQAnP93rS5OOlN+bNLmpAXPpinA+tNAzyeaWgANFHSjPpTABnJFHUijPI96A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4Uc96Q0pNUAlBPNHXApe3SgBrdfrR1NBoWmIG4xmlozSA80AKDmik6GlWgAoHSlNMIGa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QUoFACngZNNPvS0mTQAuOKMjHy80hJPWge1AC4OM0EUZ4xRQAhpRSY5pcUAGaKUY9aQ0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Oh5oAOtA69aKUc0ABK/jTc88UOD1pPcUAPz603vRjuaKADAzzQ3Xiij2oAKKRhQOKAF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NABR3pM0ooAD05oAo60d6ACjp0obgUhyKAHZOOaTP50nNLQAhz3oBx9aWgNg9KAE5opz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DaKdRQADmkJ9KOaTNACg0Yz1pKCaAHUUmaM0ALQTikBzS0AFFFFACGkpSaM0AKRxSYpc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L2oAMCkxTgaCMcmgBM4o70mT+FOBoAaw5pe9J3oz3qbgB4NGM80deTSYOOKAHdRzSUc9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KM0pGaTPGO1MBR+dJnjlaXHpQOvNIAAB5JxTWAzjNOJHejA60AI428A56Ug43U+ZQgQj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W46UDQoP40ufSmnpxQPWkA4HFGaTrS54xQAnf0pzx7Y8g5zTGHPtRkj5aAEHA5o560mM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Rj7fjSrk9Oaac9DTkHPBxQAEmkWlYYOTR2oAaTQucH3o296BQAoyOtGB1BozS9RxQAU3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AG8/hS57daUDjrTe9BQjmjk0u1iucZpOQaADFFLnFIxoJA0lKegpPamOwhoFKaQUFC0h6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goopyYxlifpQMaTg0qylBxj8aGHy5oCsw4/M9KAEAPmBupNOlkyQNpGPWlUpGxILEj8q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1oAaTmlwMZzQAAM0g60AKR3pp9qdxikGKAEoJoozigBCM0tHWk9qABiAcYpOCOaCCTw1G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4o6UYzQMaQM0H2oycUo68d6AGn/Iowc0H1NKCBSEIBjrSt05pGNByetABuzig8mkpeCM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dvcU0nDUDEpcCikzQIMYpKWkoGFNJ9Kd2puMdKY7gaQ0fWg59KYCn7tNU04528U0CpJH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/wDQqT+LmgBd3NISM9KcODmlJX0FO47mndn5+ag4HFTXZyxA7moGwvStHuShM9aUnpSZ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AFPOPmpR1xmkOBxtpSfagBMUdOtHPeimMAc5p3y4xTRx2oOM8UAOwO1GB3pMmlzSEL9K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jjtVgLuHQUmQDg0h9D0pcen50ABYdPSgEdqTB7Hr69qPQZoAAQBTs54NJx3NG6gBc5OP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3p27ikgE57UE4PI4oNH1FMoOhyOadn04pufSgH1oJsPOeKAMmkycUAjPzUgFGMHNITk8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9aLgHQc08D0NNYjtQp4xTAM4yKUcCjbk07igAXjNKPWk45oB4oAXd2oxnofrRzSnkYHG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S9s0AALzRgkjGBQADpzQOe9BBzRgZ9qAD3p+eMmmjnkiigBVBPSlKsPvceg70LS5O6gB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L16Gk4JweuKAsL24oxz9aTtgA4pwPbpQAme1A96XrSDqc9qAF9SB1o+Xv1oB96Mr070rD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3o+lH1piFU4GKaeT1paaOn6UAKKUewpBS/SgQUnejJFBzQAvrSDOKOe9AByaAFpKBnvS0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UDFDZ4oAMUA4BoPNIaADiig9KWPh9xGcUAKRjrTc1I7B+R1pmcY6E0AH1opSxJHFIeua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RQAUhpaKAEpd2KTPFHegB2QaQjHSjuaKAE28Yo56UtH1oASij+tHSgBaSgUtIYmKMGl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OaXOKM0wEo6mk5zS0AJ2al9PSk6c0vYA0CA0UpIFIMUAHvSZoYdhSYoAcuO9Ju5oyOMU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Dt4HTvRQGIBA70AAIxQaM/3RgUUAJyaSilGKAENFL1pKACiiigAooooAKKKKAHDpRTaU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OKT60c0AKaQc0UvTqPyoAAeSKbk4pT+VN6jFAC5FC46Udvc0YwM0AKwxSDnilPTOaTk0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UpAoHShgJRjvR3o9qkAyaD0oBxxRkAUwFBx834U7ZIRuxxTA+Rip5TGyhwCOMVQFc8mj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Rh+NJzioYxBx70Y5pdvHFJSAOlHQUZNJzQAoxn5ulKcA8UmPfNKOAc0AAwTzTWxnvSj3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KMc8UBuOlKDQAlGOw4oznPYUmeOKAAk55oOOTQOmSaOOxoAUH8qTIXjrQRSc496AG5pxA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BAOMUAKAduabknr2pQx6U0nHFAB9KOhoAzxR7UFBlh04pGLdzmnDgetMJyaBgTSE0HrS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aKKACikzS0AFJSj3ooAT3pTRGoZvmO0UrqAeDkUgFjjVzlnwB1pJdpkwn3fSminZ4yOK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5RiMnoaaDxzSYLDjAxQAEAcelLjApvfk9KWgBKQ8daXHekJFAAPXFITRnjijtQIWkwcG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b34pOppR70oxtxQSNpc/hRxSe+KBgO9JmlOOtIelACMMmkNO+tKQKAGLx1opcc80nA4o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MCkpDHbsZGKb29TRmgDJoAKQ0tIaBBmik5paAE6UdKKOtMpDdvejqMUN1pQhIzQDEOT6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rYPSkSLRgZ5FAoOTxQA4gHvimdOM5pSccYNITj+7QBozE+Zz264qPHzYp8mWdsdvbrTP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Bpx6jHJ6UhBB+Wky2QMZHrUgKxAyOvNGRx19qAQM0EnIoAQHNGOnNHXJ6c0ZpjEHHHvT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xQA/ApoFKMGkGBzmmIXnpSY680cY4NNJOcikAq8jnpnFOxjpTUK5znntTiePrTABnPNI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QAME5NA5BHvR26flSYyfrQwHA8YpD9aQkjHT607Hrii4B2pfrSZ4xSZ5phcd1HNIQQeO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akNB+tGKQnafrRk/TNDBod24oHJ/OkxjmgsccdaLCF4pQcLjuaTB9e1Jj3pgP3UbhikN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oIptGSKAH+9Hek5OMLS9KAHDJ98UNgdTikGM8545pSQe1ACc9qMetGeMAUDP4UAL0pRj8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0AKM96CfTpSnim9OlAAASfTFO5x1poG7296FHY9KAFGT3pcgcjmj2DUdeMUAKCM+9Gcv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2c4/XFAC4Ao20Z9qCeAAetAC9qKKKAE9RQCAcGlPTigDjpkmkAmQM9s9KFwKUDA9/T0pv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owBS0UAJnnpmjn6UmO54pQRigB1IaP1oH6UhgMA8U4HI56UwdyKVTnrTELkYpDnFB9ua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705WKggd6b7jFISMZFADt2BSAc5zmk4I75pTQAo/Wg0nSlPrQAdKOx7UpbjGKQc0AJ2pe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eKBR36UfSgApwxim5PSigBTQPekFBNAC0GgUUhhRRRQAUYHrRRQAmKWk70UAL1pOlLQe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cUoB6EY71Qhp680oHoKXOG6ZpHJPSgA6ZoBzSdqBx+NAARRRg9KSgBxIptFLzjigBMle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8Uny43EnPpQA2gUuM0uAKAGnigUpFJQAUUUUAFFFFABRRRQAUZpKKAF60UJ1IHcUn8XNA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DjtR0QnrzR9KAENA6c0vWkyckCgB7MSBlPlxwRTCMdTRkgDDdO1KeetACfXmlJGOKQgD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MQ0mQBzS8daQikxB2oowaXpSASk788Up98UH6c0ANzzS4HZqTHzDtTg6r0GT70AIR7UE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YZNAz0pOO9LyRxSADnqaT60Z6ZoOD07UALj0oxSZpRmgBWwKaeTSn170hoAaR0oAxknt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Ade1ACZPekPTFPKN91hzSFQDjOaAEXpzSjpSDk4pxBHAoATHrSHv9OlITnrxilxzxQA0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M5pzjB65FBAAzQA2lfoCKTNBPrQAnO7ilNIelKCO9BQmeKUAYyOtJ0oIHbrQA0+tFLgUH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SUAA6c0tJS4GaQBRSHnJozTAPagelFFIBaT2NL1HPSj6fmaAE4xyKD04o74NLQA3FL2o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DS8g0HrQA0Cj3pcYPWk780CAHmjIpaTODQMAKUZpoPWlVgR9KBWFHNJnHFAPpQRkUCDI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FL+NAwORTS3Huf0pSc0jev4UAHOOeaQjtS9vWk+tAheKT+LmlI54/GjjrRYLje2KAPSn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3oPejuaQgNJj8KXOPekyKAGnINKelOOevamn9KYxv1p6vt4PIpvB6UYouFx7rjlfumo8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Zpp5HvSEHc5oxjpRx35oHJoARs5ow1LtHU9KeGXFAFxvmY/N7fU03kfWl9M/Wmgg/WtW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2CB16Uu4Dj0ppOeKgQ0kkg+lIfvGlwecUg5OMUAAY4+tLkAcdqaFyDzjFAAB+tACg5PPF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Ag9KYxc0cZ4peAOOaG5OOlAhGOBkU09c5pxPbrTec9sUAHU5wBR1OaTjPWjIH8VUIcDx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OKAAUrAdqTpSE+tADjyPpQDxikHIooAcTn2oAP0owSQKDjoTzQAu0jk0Zx060jHPWkye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gg0nbJ5pRjtQAtHSkpc80AFLSUuaAA5ycmjIOMUlKue3SgCRRgcU3OKUlegppIzwKAJA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oAPelB4pueOe1OzkUAL2ozmk9qAcHA70AOB556UnA5owe9FAAOeaXjHBoGQc0H8jQAHO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FACjp92lPGKTtRxnk0AOBBz70cDGOKTjp+tGeQKABiTkULzx+tLyelBT34oKFPTnihTk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gEcigkU5pRkDrSE5HQCgDIqQA57UvTk0H24pAD3OaYAeTxR7mjNKc0xCd6TvwKXGKQH1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Ud+lIYUo9+KTJzR1oAVsdqTig8UcUxCZ9qXpRR25oAKQdKXtRQAdeTSg0lLxQAhzmjPX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+WaLgDD160gFKSCaKACiiigAxS0lLQAUlLzRSGAzRzSHrRSuAoBY0EYOKTOO9BNFwDOD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JHU0wFpKOtBqQFpDR0paoBCMYJ/CkPJJJ5pzEk5NN96QCZNGT3paQ8cVQhADSkcUnHrQ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3penWjI70AJSnignign0oAMdc0nFLnnmlOO1ADSaKKKADNFFFABRRRQAUUUUAOApGGKb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ikoAcvHNBxnjsKM9qQntUjF3fLt9eaQHHSkowaoQpyelLkDp1pM+tHA6UAKc0lJn1pc4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RR70AGKPxpQcjFIQKlgGfSkp1BIx0xRYBq9KKUAt+VJzu96LAI2DyKTHFOIpOaQwyKa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0pQeMfrR3pVGOtADSMCjHpQeeaQn86RQ4EDrzinF8kfLgU1VZucUZwMdqCSVYlZSVcZ9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VHFBOecUAIaAec0ZzimtwaAJFJFR+uaEDM4waC3ODQAgGDxSk5z15pSR9KQ9KABQM89K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OTQfWgBD70Y6elKOOaMgjpzQAlIeDS89qCcHmgBpNIOpzTn7UmMUFAMZox81IAc5pSDnJ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im0ufWgBKKKKYB7UnelpOtIBRyaOlIOKD70ABOaAM/40UZ9KADGD1oJ9qQn1zmkoAXjr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WgBTjqOlJ160DpigUAB4BoyOPejnNJ1PP4UAP3eoBz3pp55xQPQ01uTQAGgigDFLQIT2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AFIHWlHSmg/LThwMUANzSrSHBFIOlADgvXmhyNo/Kk3CkbrjtQISg+lL9aWgBAOaP5U4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QAhGBSd6cRzg0mKAEOM/WkpT7005NBQDnig+1Gcc4o4pC2E6UdfSg4ptAhcUuKQUuRQA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UHtSdTQAoNLt7g0g68UucZoAQYyaNw9KUdeKRlbNAF0/0po6+/al/wAKb0PP4VqIX1zS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PX8KmQDgw6dKTI5I60nAJzQOMcUgFH+1xxTcEjjtSnnqelGcD5epoAMgr6UvIHFIeuKC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ptB4PrTAMYGaTGCM0uc0Ac0ANOOcUvGKCOQQMCkzgfWqEO4xSDnrQOuPSgnmgBTijjHN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2eaXHc9KQA9etOzzzUjG7gOhoz2x+NJjFGaoQoPNLTc0A4qRj+/tR1pvX2pwGKoBc4pM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cc0AL16UZ496ToKaDg0APGcc0uQTikPNA64HWgBfxpwpvbpS0AOQ9qUHB4po4pO1AD9x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twB6U0A5x14oAoAkYhj8uQKMdxTQewpQfyoADnbTj2+lN/lR179OKAF70DjrzSDrxwKU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TacuMdSKAF46GlBA/hpp54J/Gjpx2oAdjIpozg47UuelO7UAIuTwSKX+KkAzz0pcE9Gp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k8kgCm4wcUvbFJjHYxQDkcUhIxQOKYhTSYx35oNA6UrgL25pOD3pen40mKYAcHBoNIc9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UuTmkBpaAE6mgUdKKAFyOlJntSYzzSgUAKDmjNHHaigBTSYxQOtFABilHSkzR1oANoJ9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6HrSGNxikUHmlozTEB4oo5JoPTFACoA2SxxSHg8UdOlLigAooo5pDCk/CjrS1ICY5zR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zRgd6PpQAd6KKAeKAA0tJRmgBO9Hb3pwBwTTcn0poBD+tH1pT+tFADO/TilHX60uAKVQ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D2ozzyKUnPSjHOSaAEbGeKM0mDmjNAC4zRn1pOe9HagAPXijrSqKMc1IxKKDRVC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KM0po60AJgUUpFIBigBTmkpevWhRzUjEJGaO9BFCg1QAeaSn+1MPBqAF7UUlHeqQhaUD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YCUADFHagUAL70mMc0UHFADkbb2BBprY3cCjnFHIoACvOc01s7c0E/NilY44qADG4Ckx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wIpOQeKXjtSk55HDCgBu7NGfbNHU59KBnrSKJOFXhutQ05smkxg89qYhw6UduvFHvQeT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GwaeAMc0/gx44oAbDtQgk8+lIWBLZ70gx1pDzztoAXpz/OkJGOOM0jHtTaAF+XtS9sUg4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JxRyuRmkVij5HOKV33PnA560AJk0lBxngUUFIQj3oJz1FLzSYJNACk8c0mQTjtSHg0g6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ajvQDTAAQDS5GelKeBn1ppPSkAH/AGaVQD1pO9HfmgAbkcUlB9KOKAAikPpS854pD/nN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DQAUUUUAAHekOe9Ge1BoEGcEUjc0rfdpKAFzRz06ijp2paBiYoHFBNLnigQhx1pOvFLk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fSlLUDpTSaAH44pvGKDSAcGgAIpKdSZoAXpjNAGeQcUhPHPrQeeRQImDJjqeneoTjJxS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gAGepoOO1K2COPxoUZ5oATjBz1puRjFK3XnrSEY6UFCAdxSHrilzQRxmkIQ03FOHNIaB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M0c+tAA1NH607JPWkPqKAA8Gm5oOM80CgBQTRn/epKXpTHYv45wDxTGHPvS+/wCtNHLH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qaCRRnnjmg/SpYCEjI4zTu5NIeKTJzg1JQADeKUjn0pmeQR2p27J4qhCg9aXKgdeaaTt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+5qRE5ZQMZ5oBz1rNguvOlfd0q+n3BTQD6QlV+82KZJLsjZivI6Vn+eZblRnJ64qhGoSR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OeDUZIUZ70ASblHXrSg8k1VEoMyo3U1OSC20dutAC87uOKeF4yT/APXpqjLH0oJH8JoA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c0zcKGPzAigB+Rij9KaeeaXNADs55xRzQPag56nmpGCilzmk7GgHPGKBijrRknqcUn1p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k8GnYwDnmjr0FHWiwgznpSjg0g6U4KQKGMAfWnU3vTqEAoopKcOOaYxwHfNJnHSgv1x0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gkUH5uOlSCo84xTgeOvNKwDu2KSlzSGmAvHcZNHPagHApO9AC9R70uPWkAPc8UUAOA3U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Y9+9AC4NOA9TTc5pW5CjpQA/HGBTcZb/AGhQDngdqOQeealgHJ604dOKZhgeOlOwc5NU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2eaaAv1pe/tigAzwKBSdTS0gDI70opvfGKUHsaQCmjNFIP6UwDFKM4oNGfSgBp4oxml6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7R3zSnpSc9qAAd8UvUU33p3WgA9qKQA0tAB1o6Udvlo/nQAtLnPSm5NHekMMc0tAGRml6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cnJ6UhHPPelBwPegAcjPBpqkk4oJBPHahc5PrQAtGaO1JUDAg9qKXPFHagAopKDxVAHW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Cl/WipAOopcDvSAdaMCqACeOKD70deBQT60AIQKTBp1FACHpSMTml4xRjijUBAPWhgaX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0uRRjJpCO1MQ73pOT0oXpilxipGIOtGeaO9IaADPWjtQKKoQUUUUAFFFFABSd6WkoAWm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S9+eKQHHINBZm681IxcjGBSgGmDrxT1Y0AGO9N60re1IeTzRYBOKKXBozjqKAG5FOoB9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rxQD60HpQAZHekzntRS4IHNACDNFGMjOaT0HWgBGFPVkZNrZyOhpuTnkUEd6gAIwOtGB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aBh3xR3pAaX68UXHYD/OjgDg4pvQ0uDSGKSMcc+tNyT2pQKQZzQAEk8dKUZ5H5UYBoYn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6ilBPYUEk0hJB4oAXnNKM4pMEcnvQNyjigBjdcUlKxpB1FAATk0o6E0Ec0d6AEHPtRgZ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AH5eaAEGKOlFIaAHcdqTbn+LFIKCAaLjuDL79KQdM0mOOeaM9hQUFFFFMA6UjHIz6U4E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7AilznqKQ9OKOaADH50cdT06Un160HJ5/OgB3J5pvSjdxikyaLiFzxmg9M0hB49KPY0X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GgLgc54o+tBPNFABjNHejpRxRYQUDrzRwTTtoxkGiwxvBzSHilpetADQMkjrQacOCKY3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NKKDzQAnNLgmilzxQAgPFN5NPxxSY44oEJnik7cUUGmOw3v0pc+gpMUo6UhB9KXnsaB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z0pchhxSYoKEo9qU4xSewoEIeOnSm45p3bmikIaM5opcfnTeSeeKAFI/WkxRTn4GBTAj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UALjB9aQnBpMmigCz5pZ+Rin4LdKrQuu7BPNWBjPJ/KrEKPQHmgMRweKTnp2pc47fnUg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sCtS7gxzVDUZ9pCrVDHxuxlIY1ZVs1n6flnLsavuw6dKkBd2fc1ma3KIY9xbaPer00qW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3ifWHvL3yk+6Dzz2oE2dBpMv2i6BRsj17GulH5muU8NERlBmupEh2nPAHemxJ3M7W70x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BzLOXfr1rO8R3yiRsHlmwKvaBJFaWzz3B2qB1NTcDogRyWbAHc8Cue13xVZWw+z2ZWeT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rl/FHi2bUJDbWrslt0LDjfisCxSS9uhHGOhyfT/69NMm56L4evJb2WSZevdz0A+vStZ9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b6YcYtk3c+7dB+dUNF0KBbVDfb5+mEOFXj/ZHX8a3IdscYjhRYU/uRgKP0qyyvDNeyjL2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t+lWQpUcnOadnAyaaQCQT/OkAZBGcUZP1pc9MdKM80AKDn2opMZ4pwoAT6flTsnGMUlF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yQeOPekyF5oyD3OTUgG4YAzT+OxNR8fjSg9iaAHgnvxTuo4GKZ35pTwc07gOxg0uSetM5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MLjh7UZxR9KOlADhlh8ooII4PWlUttHPHrTTz3oAXPH86U9cHrTBxk+tOycj1pjH5GKb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4oU9cilcQ/J7UD3pD0oz04pgOxRikzzQTgcUAL1PFLyeoxTRkUuTQAc9BSigYoHtQAGl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AHXmgB4PPoKTcN2R1poKkjP5Un8RP5UgHk5NLnuv60zcetAzTAcDnt0oIJbnpSU7tQAD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c9D0pOSKlgLyOlL2FIPSjHGBQAuaKO+KDQAZoPTg0dqMU0AgJ6UuaSl6DFMQfypaTB4pa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waXIoAMkdKcMY5ptLQAr4xwMU2jGaBzxQAGjvQe3NLSGICaUikApT7UxC5Jpp5paKAEO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QM0ALmjtRRmkMSlpPpRUgKKKDScZqgCg0daTvQAmPwxS8daWm9s1ICg0q85pBQaaAGFJ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5XhcfjQA0ZxQaRwQ2BSc0AKAF69KVsdV6UhOQAaAeKeoAT6UmcUHg9KQ80agKDzSZ5oH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SjjFAATRRSCgBaKKKACiiigAooooASlpKWgBKKSloATvg8UvagGj9akYDNGcUAnFGOM1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4pQaTJzS1GFLSUUxByelJ0PNL14pzgEDb1xzQAzoPXNKOlIT0A7UmTQAvelLHvzSCg/S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4opG7UXAXPrTQ2WpSKNo7mkx2DNByccUUHr7UgsIetJmlH0o4oKDacZ7UmacWJABPA9KP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9OetIOaM85FKOtIAzzjHNHOcGgHnJFIzZfrSEFDdKMY5zRgnpQAueme1K7b/u8YpvIPIz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nrSHn2o9qSgBTnFJn86U4pvT6etAC/WkOB0o5o4xQAUUZ9KDQAdKKQ0h6UABpDTs/LT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MCWbBpvbrQpwc0AFLx0pTgjIGKYaAFx6UnIHNKODQDzz0oASgelGMGlGKAEPrSUpBwaT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PJoGNvNJxQSLn0oxxSfSjNAWCjtR70daBh0pPahs0ZNFxXFFHakpaLhcCRigUAfrSUDu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lPTgUh+9QAY5pORSmkPNAB1o6ClooAFJ5pMjbSjgc0hxnNAgB5z2pM80d+KTPzYoHcU4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SentQIcKTvRRjv60AHFJx2ozRQAUnvQaO1IANBPajPFIcHoaAA0lBwDSc5oAD+lITxSZ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wg6UDHXvR2xRnmgBcUlBNLupEmDbalvuBz35roYJ1kAPqK81ivWju3XPeuu0W83ouT1H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x90UMcD5hUQJYAg08nj5jxUlAG2gsBwK5zV9WhhnEe4F85qbxHrkdlbOsZw3tXm89+8+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poTZ6Vo+oLIpVhyRnNacLl1LPXLaBciN03BfmA5NbMmqRQOxDAdaTAq+KL0RQtzwBivN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b9K1/FmtpdSmKFt3qR0rmozmRcdzihMl6no3hlwwUD6iuk1S4ENqTnG4VzHhFCRGT/CM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dwDjHAoY0c3qt+Zr/wCVd/ldvequpanPJb+U0uxf7q1kG9c5CDk/xetRESSHLtk1IuYG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whNBbuRDA07/AHmbb8o+prC0mxWef5ufavVNBt47ayjQIoz1G2rtYlLUmtdQmY/vIgAe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j5SOxqMwxrICE5PSrC4z0ovc1FPUbmye9OOMcnj2poKqCAuSKUkcknBNMBe3FNJB/Che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HSlJwMimrQxz0oAeucZPpSmkwQKAR3pgJ6dKXvmmscUmCaQCsxzxSjPekyR6Uo560gHj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0w88UuMdaAHZ5pc0n8ORRQA5SMc0pIpneloAfnj2o680lKenFABS++aSlBoAXGeaO/Xt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/ekHuaTNGBjmmA7g0HpSKM0vAqgHewpeopgI7U/I7UgEANL3OBik70A4HtUgKcHnHNIe3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mgBQB260H6UfSl4zxzVAIKcCAOlADN91c0pRwozxmkALyKU8YFNHGeaM5xQAchtxHFGT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7UB8iqAQsQcgUfNnJpeAKMg9aAFbPaj8KTvxTjUgJ1oPFB56UpGBQAKO5obikJJoHPWq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rSnnvSLQA4UEYPSk4JpSc0AHekHpRigcUAPzgYA5pATnmiNsDmlZlNADCc8AULQPrSgU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0pxQAmaWkFGaAFI4B70h5FI2c4FKvAoAOlLSUvekMTtS54oIFJUgFJ60tIRQAe1IRz1p1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6UfWgAWlak78Up6CmgD6UtJnAo60wCkPApAM0YzTELjPNLsOOe/NCnHfpQ7ZHFAD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NIaMc5oJxQAfWl6ikzR2oASjJoooAKXikpakYmaQnil706MbzkdB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FM3ECgdfrQ1SMTml70AUneqEKeKcgG0+tN96Vj3qRifxc0NgdKTJNA61QhScgCmmnEcU0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ZFNzxijkUlSxi54pDSkY5pOoouAUnal6UYpjG0ufWlYU3p9KAFo69aOKOhwRTEGM0HI7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waZznG6gAx3JpOKTpRnHSpGOBznIpO2KFOSaTIFSIXjuKN4AI70YBHWmGgBwJpCcUmPW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alPvSUAHNGaKQ0AO6jim4I60ZoNAC0lB6UUAFJQc0UABozxS0lAB34pKG9qBwKCgJ4o6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OKBiAnvQaOcYpSMUAAwRgnmkwc0ccUnIPFAkKeCRSNkHI5pzHdjNM6HmgYfWjHNHvSdR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cZpKBgc5wKPrQAaCBQApGKQ0o560GgBKDRSHpQAc7vanCkHAFLQIM8UnU0YpMd6Bh70D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AOPA4oPSkzSkcUAN7ZoH6UdDilIHNMQ3qeKXik7UoPHIpAGMc0hHGaU+1NOaAAE0oPvR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ADCMnNH1o5pWOcYoATvSc4560UE8UgA0Y9KUUp6dKAIyTnkCko49KOBVFAB60YP4UuQR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5jnFJSJDGaQCj60DNIDyi6by5TJ3NbmgXuUTmuf1Q4lYDpU2hTlXIzWhhE9Ptpi8QKgn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jY5xTNGnzBjd2rG8S3rKsmDjPFSbHLa7fS3c7lm6dqxI33XSlc7gcVLfyHccsTnmqmlES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JGN9Tv8ATUb7PGzcsF7Vznia/n+0GPeVX2ro4br7JYEjqq159qtzJPdNI7HGSaTKbGh+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Ewf/ANdZ+d3frWhopT7Wm/7i9WoRKPS/D2ILMyEfcU/jXOeIQ947faZ1ggVtzlz1Hpim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BajMv989BXLS3D3kxklkY5/iNM0TLVxNbBmWJQAPu1U+0FcBRknrUcjBc4+bHSktUL/M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4Osi8okccZzXpVvDgD9Nted6RrWmaNHH50jTzqvEEXPPuegoPjDXdXuBbaZCIt/AjiUs3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C4TO/wCX605XXg54rm9G0a9QJJrN1ufPMaNn8z0roRjAADYAqSyb3oJOeQKjzgcfzpeT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IWwab9aTIzTAceelL0WkyAOO9L25oACT9aRSBScAdaARQA4cml9ab1pQKAFGOppQQelN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A/tQMY4pqtn2pcjtQAuaM5PNNzhqXIoAfRmmZI6Uq9cUxkueKF5po4OKcDz7UhBR2oz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TaXGaAFzS9aNuKMHrTAcCR1pc+vNNAz3pc/7VAC9OnSkGQetHHSlXH0FMBRx0oz270fr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k6c0uaQ9OlACj+dJzu9qd0xSd6oB4kIOBx9KWWQkADqOu6ogOfU0cnOSKQArZ7U7qOKR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UAA9KUYyTRnBppyCKoaHgZNLkCowT60v8VDEOxnnNL0zmkTrTic5xUgAx1zTWPOKXAHQ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CcHpTgfWkPHtRziqELn0FAzSZwKKAFzg06mU4dKAAn2oJNGcHAo4B9aAE7YoxS5xRg4zm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OMCgYFAC5ooyPSg470AFHegnHNICCPegBTQPelwMe9AFIYUnJpcGigAB5xRSAYpakBM8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7UABBzQOnNApTQAUdaKbVAOHPSkPWjoOKM8UgD1oHApB2yelLjnrVAJnmjmg5ooELR0F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607tzSHntSEY60AFFFFABRRRQAUUUUAFFFFAB1BNJj1pwHFNz2FAB3opPrS59KAENGO9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Oal3KqYHcc0wggD3pOn40AAHJJ6mlxk4pO1B96kYYHSgjFJn3pM5qhADzSkk9aABRg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cy5GQKbigB3pQT2pACeaCKAA0mO9Ln2oNSxiGiig+tAxMUo5pQvekJFAMUkMPemMMDmn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TEhOmKViCBSE5NAUmkMD270oGTx1ox+FGD2pgNPX0oxS98H86aelIBe9ICM8jFA6UooA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KOjCgnBqRCHmkHXilYjoKT6UAKxpM+lJ+tB4oACaSiggUAFLSUtACGjNHeigApCaWkxQ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ACjFACe9Jnmne1J3xQAg+9705/vY70z3HWnbs8nrQUJ0pCe9L3pDQAY4o/hozxmjrzQMO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ApSRjBoAb2o4HFA6UnBNBIc0D2pDweaVeAfegYuaKQUpoENJ5ozS4pCKBi0h4o70HkUA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60DimIUcUvU00daBnNIY/IK4NMPHFHc96fDtJ2vwOxoERnIpSGHWpYU3OT1UetJORvwvS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SHOM0Zz1oAPpSE+9BJ6UnegBRS9qaaOR0oAcD0zRkZ5GabmkBx3oAD1J9KXqM0HmlP3e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KCfSg+1IBzQA9cYpC3NAAzQ3bikSN7UmKU+lJ096ooT+dGfWlJ9KQmkA3POKQk9qfgdu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mHSlzQ3Sm4NIR5PrUWyTI6+tUNMlKXKr0yafqOpLcriMcZ61mw3BW5UvwAa0OdHqOj3J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3i68+U4PFP0/U4orPdJJtSuf8SanFdxEQ81MjW5jXFwzc5zVrw0N9zuxWO8uPyrU8Myb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mZ9Ts7yQJp0pbGcYrg7nLyE9RWzquoxm2KmU5PauenujjaowMdabGx5baAOPpT/PWNPv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k/jUd3cbTtX86ZJfW4Bbg1aJfyxjgetY0M4i6/MalkvZCOW49KdgTLckpDYzTftZ/g/76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10HhvRX1CZPl+XPPy9aYy/wCGtEu9WnVUUrDn53bpXq2i6bBo8Pl26gFvvMvBY1Fptnaa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jA+d3OAKyp/GMU1wLfSLeW5cn/WMuFHuB1NIuKOsGFGWpc547VkpdLZLv1e9QSkcRLyf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s/EUD491wadizS5/i6AdqQHPTp6U1ZNyggYpwYYpAOzzzSjim7uKTPegCTPHSjNRg+pp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Ao6U0sKVTQA/Jpf4c1GpOc+lO6g/WgB/yg9c0o5pgAHJoJz0oAkHHFIcZxTQcdKXPFAC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rzS5496AHYpU+9TN1L3qhkq46mlHNMByKdgHpUiHcdBTgKaBj0oWgBaUHFJSigBwOevSl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npTAOnSjv0o7GnD1oABQKBzS+tMBVNKemaatLx0qQAEZxQelIRSigBSeKQnHI70UooAU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tKMY5oPTmmANtwABz60oPYim8Y4NBPpVAO4+lNc9M0expD0oAVcdaXPNJjv0pevSgBc8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KuaTAUnFA5z7Ud6TJBx60xC5x0oHFNOTTh05oAUgY96FGKWkHFSMX6Uc45oGKUkDj1oA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xS5wcGgBOnXrSnijNHXmgBF5JpRjNNPHSlB4xVCHnAxTTignoaQHrQApIxzSrxTc0Z5x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TI704Y7CgBCxX+Gg8mlY7jz2pKYCYwaKbTqkAGMetNb2pSePSkNAxNx6Uv4000daBDia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0wAHPTpSkUgxtozQAcCjOelJ14ox6U0ADPWijtiimIXPrQDg0AZo9qADPNJn1pTwKAMn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UmKAF4opMUYoAdwBSD5jSGkBwaAJNgFIxHakJzTaAFBI4oxzyKTNL1oAMUUfWjg0AGee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ExS544oGO9H0oATJ7mlx3o5pOaAFxSZ5pOpooAX8KO1HSg4oATPpQOKDR0oAlUsq+oN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o5oAeOOPWkbIFAPrQQeh9akY2lOKTpSGmAtLxSUfhUgLnGaaaOlGOaACjGOTSZO4ig8i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VANJ5oyfWg9elGPSkAnWkNKTjpRQMTvgUpFGOeKQ9aAFPSkxxS470g4NACUUp5FJUiD6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0lABRRRQAUUgpaAA0mOc0tJQAGkzzS4HWigBPT1pCexHNOpM80ABx27Unt3pRjNNOSa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aXGTigYnalFBAFJzQAoGSaTHHNKOPxoBycUANOBSHrUgaMjBBzTWA7c0ANxRS9uKSgYp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0ALmkzmigcUAJTsZpDSA0AIRS0nJpaAEbg8Ug5p/GOab0NAgI4owAMfjQOTij2oAl+0M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9AFIeD9aADmkPtS+1J0zQAd80NRSdaAGjlqfTcelHTrQAp5+tMbpxTiePegCgBBmlzx7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MaDkY70YoGBS9etADKM0UUxik5pO1ApCTmgAPHPSjcPTijqcGjuaQCnApjc9aU0vbFAk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BG7j0ppX/aoGeQJ9mjQ4AI9ax9U8pXzGeSelZzXskSFcn6VVluTIQzvj3qzlZppcKqYc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jCgVnJL82S5/GlnlBXaDilILhLIRznNOguJU+RDtB9Kp5x0Oaej4+Yms7GZeZ8cucn3q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9qbLcdh096rkk89vamirlyMNJ/q8IvvTJkhQ/M+9vaquf9o0h3eufpTGSsQx4pGYgdaYp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063aeVUAzuNdxaeJbfQYBHp8aXN2MZZhlEP9TXCxPtHHH0qzaJzvf5Y1/WgpG3eape6r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57uflT6DoK1tEvbgzpBZnyssMy4+c/Suc8zeP3acetbehn7OMzXMdtv6svzSEegHb60zQ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0iVrhBJdNksSdzn884rXt0VFyq4HvXNeHry3IMelwSS8fNK7bmP1P9K6SMkgMfm4x+Jo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T/jiog5z7UobJ5qgH7sn+tKD29Kj3CgHn1qRkw560jEbuOlM3jGOlIOmKAJafUQIxTg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dafn9aZxsJPagEY60AP3HGMUZNJ937xoFABnmlBJ60n0pQaAFpwHem7u1KvNAD8elLik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VzUg4HNRgkUqnJ5oAfx+NLTOrZpwoAXNGaKT2oAfnNKD603tijOKYC5pd3FNB9aXHFUA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lC5NAEgo4zSZopAOXHWkbrQDxSUwHAUZz7Um75c0ZpWAXpRmkByPpQOnNACkYpD9KU0d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H1opcUAJR2oBxmloAKXtzR+FB9KYgPXr2o6kEjgUEDvQSCOBUjEzzmlB+Wm+uaM0APwe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8UuMqKABOuTSkZ5pN3P0pScjj8KAEpGPelHA/Cm5oAM+p4pRkj2pOPrQvXrQA5cUuBmk6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J9hQeORSsTjigjjI/KgBBk9aXHFAGKOOlACfMW4HFPpvP4UuaAAdaRiaQdaUmkAlGeaa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KDR9aAA0KD6UHrQM880CDjn1pck9OaTFA4FMAGaP4SKN1J+NAC9qB0o+vSjoeKaELjj6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0pgIM0uaQUY4zQAho9Kcw4FNxQAuDSUuabmgApKM0ZoAM0Gg0UAAOKM5o4ooAKUY60n4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OKTGOlJ+lOIPrQAhzRRQPegAoAJ6UY5oHByKAFKYXLH8KbmnSMGI7VGSc8dKAHL1NJz2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FACkikzmkxThQAUUc0HgUhh1pSDjPrSHj8aduygX0oAbSc0vSg0AIOaM4oxR17VIBjpS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7tACHOKaTTt3GKTryaAEHqadnIpMnFIDQMGIPrSUde9FAAKTml69KMcUANzR70DFLnvQI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kzRjuaYxSMUhYE0HleKTHGakQnfFFFJQAdPeil/SkoAO9FAooAOlB6Ug5oJoABnvRQen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ijFIMigAHPekY9qXpSHjmgABNHQ5z1o5pGoKSDo3JoyQeKAM0vAoGDcmkzTutN6e9ABi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80h6UEgQKM4IxRmgZzzQAGm9aUmm5zQMWg0UvFACZFI3tS0YAFACA+tIcGjpRmmMXPGKV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XkdKAHMu3g80w0bjQeelIQdBxRk0g44pevSmMM89aTOWP1pKMCgBSc5pO1BANITikSAo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QGhhnFHtS9sUABHGaTsKDR2oAXHY0h+lIelAoABR368Ue1IRg8UDDbnnoKQg0E5pKBAOG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245o/WgBBwKKO9B9P1oKA+tGcgZpOepooEGewpM+1LnFNxnuaAPne4jGTWdMmAavzSZY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Myux5pJDmnMKjYikyQXkUZ7CmbucCn42jJqRCEetHQYozmjFIBnfmkNKxppqixQRT1OOl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LkRAXc5walExYfKOP0qjnoTzVq0yp3HkUikaVuXMJd9saj+LoK6vwno9teP5rlrnaoL7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rXyPtO6+VpEXkKO59K9Bsb64XTldovsFqADtYYyPYVNyzSudbW1QWlvElqg6BR19a2dL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P4vevP8AS4JdcvmuJG8m0U/eY7RgepPFdbL4j0rSrdbeyPnBV27oxwSO+e9O4HRqxO3P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fF13ISYo0RT69a3NG+03Sia5LrGRn5+M07jNwNSqahAA6U5Se1AyQnmnA1Fk08UASDAJ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cEVIDxkjFIQ84zilBAGO/emD1zQPWgCTOTSE4bFJ34NKp+bmgByjjk0vamsxJxSj3oAc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pgp6HmqAePSjIzimksCPSnDrRYB1A7dqVAG5JxjtTjs4xzRYBvNOQnv0NJnJHpRk5pWA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80oPFOwBmlHNFJkGiwDqXNJmlNACZ9KXnvQDQfamA5aXtTV606gBRSGloNAB6CjvRnjNB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0o96MYHvRmgBc5PtRSUpx0HSgBe9IWOeKTsAetKKAD696cODnNNxS0DYq/WlAyaVeaT+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vYjOPajJY0mR/d4oAOO3XpSUo9qOlACgnGKAfem55p39akA/DFGcd6TpSZqhDiQTSdaA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koAzR3waQx6kZ5NOPPsKZ6Uu72pALzx6UdO9GaMigA980Y4pDxzSqc0AGe1LTd1LmgBS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kpAHGfakNFAoAdil5ApegzR26UwG+/Sk5DU9uVpoJxQAvbNJ1PFOxkUoWnYBoAJpSoH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osIbjHy+1JjtTyKMelMBuPwpegoxk9KTpQADJOOlOI/AUi8HJoJyfYUAJggfWk7UHJoO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jNADaWlI5pKAEopaKACiijNACnrRjmlGO9ISKADHNLQDxQfagAOKSko70ALmlpu6kJ+t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cUA0lAB1ox6UE0uCaAExSUtB4OaADnvR34FBJNAzigBeM0lFFIYdqSl79aSmAvakzilx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tJjil7U2pAU0dPekoFAw6cUoXccHgUhA60GgBWwFAUnBpCR0FG7PsKUhccc0CG4OKdjm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GG9qafvcUc5xSDrxQAZyaTnOO1LSgc0xje/tS7u1FJxmgB2f8imnjrS5xSVIgopKM9qA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AHn0oAD+lBoooAQYxxQ2O9JnpxS0AJ9KO1GOaWgAzSEZORS9+aBQA2gjAzTsZoJwMUFD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oGHelAByTRjC5NICOnr3oABxxSD7tKPSjbmgBKToc0pJA4pBgjpQAg4YMaexB5xzTcZ5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N70h65o5JzS5oExPxoo560DGOaBCUrEYpOCKTFMoXPFJRgjrSnHagBKXJFJTvcdqAEPX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5oYKDSJD603oaUnApOaZQd+TRnmkNLjIpAH6Uh/Ol/Sk4/WgkOlHpjig4o6H0oABg/Wk9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aAA0nSgEk0d6BgKOaXtQSSADQAmDjNNIPrT+lIxVhx1oENPXBNJxS9DzzSUwFzxSH2pO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xSZ55FSRqpY7m4pje1BQHkUhAB4NBpP0FAmGcD60bjSd/ajcDQB83yn5qrStVp1zVOYc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qs5NSSHFMPK0iRFYjpSlyetIqk9KCpHWkMeDRnimZozQApaoz1pzHFRnNModQDSDPeg8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sImc+XF8zN0z0HvWZHXZ+ArL7Q3mMO+N3tQM6rwl4WtLOFb/AFMGaQfcD/cB9QO9Z3in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ZUj44b9KueNPEAtLVbO2b59u1cdh61wAkdyCzZyfvVm1cd7G1NqM92Fjdx5f8Ma9Bj2qW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JCflXrTNI02ScedujtbVeJbm44Uew7k+mKupr9pp+6PQrcu5GHvLj/WP/ur0UfrUWuUd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u9SVTK/KwE/c+vqfatufU7W2cQLIssg6Rpzj2JFcFpd9qGuTrFNPIsPfYSpYZ6E13dhZ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jUDsvb1rVDHRX7zYCxYq2hbGWOKYqxx8Bdpp6nPvTAk3e9PQ81EPYZqG91Gzsf8Aj7nV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l5CCT3p6kHj0NYS+IoScQxMM9yK1LCeS6t/MKBAenvQIt7sDjvQDk4pu7BNOGdnemAo9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ilHWpAkDEDFKMkEimL607cT8vQUAOXkU4YGfWo88cU7pz61dgJQTnH9aOhwaYGJp/B60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BOWJxTByOBge9O/3aAFGeaVT2pvU8U4A/h7UAO70LSc5z0pcmgBetGcLQOtFADh0pSaa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aFopRx6UAKOtKaaOtONAC9qU0h6Up6UgD2oFH86M0wDd1xRjnNAGBzRntQAdAc80A4BA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JoAWigkDg889aQH2oAXPNL3pOpFLmgAHSnjpnimE8/jTgcelABnt6+lAGTx0pCeacvK8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pPrS9KRuDQAnfI5oyaMY/GjHPtigYvHNIaPwoBAP1pIA/CjIxQaOBTEA9qCMHmlxxwaP1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3AGOlNyM+lGe2aQC9aOtJnvS5pABFKOvNJ19qU4wOeaAA4PtSA8UYyaO+KACkpTxTcUAP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lM/rT3YsAD2puABxVAKp9acvPUYpop3TmiwCg9cUZozRzTEP7ZpuaQkk8UuaADmlpM5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cY70uecGjOTxQA07ic0DIOaXr1o6UANI5zTe/Ip/XNIR3oAaKU5/CkxxS5HSgBKXtRxR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KM0AHFIetKfalCcZagBg5paD1paAAHtSEEGg0ueOaAD6UZzTc96AaAHduDSe9IevWlOSm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QYpM496P0ox6UAANGelHejnvQAv1pQ3BFJRigA6UGk70poAO1Ju7UZoxQAU5cZ5pppAK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0ufagBSSRjsKaaXPPHfimngc9KADOeDSAHnvR070BsCpAUAntgUEHrTi+Rtx9aaT2oAQd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uec4pwdXfCjANADM4/hoyRStxIQDn3pCTQAuWxzTeTRuJo3UAKmBnPXtSZBPNDHIpv6U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8U3ntSg8+tAB7imk048cU2kAUUUUAGOKOPSjNHOKAHJ1we/8AOkI2nBHIoRWdvlbBHPWj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3155oyewzS96QNjp1oAMGk7fTil5x70dsHrQAe1LSClz1oATpR70dqTIxQAucUHHakDD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rRQOnFJ3oLFxnqc0goxSHtQA4HNFIOPpSkg8igBD1pOnA6UuMj1pBQIU5xn8BSmQ7QvS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J3zRzmkJx9KTNAhc+1BwVpKCPSmMFxQMZpDRnFACmkHWlOe9B60EicUpNJ16iigApKXr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oKFPSk5pT6UmcGkAjD0pRQDnNAOOtABShcn9BTe9OBHryaCRuMHj8aU4IzS4yR2pOM496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70H1oASk4zRQy8ZoAM4NLyTmkX6Uo46UDGkk8UmD+VK+Cd1Jx+dAhCe1GeKKKACilHQm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u9ximEnOBTm6DFNI7igB3UfzpM57UgoJ45oGhD0oAoIBo5oBnz1IykHC9qzZiTn5RW9e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JdYUnjvVcxzlFlPemHGOakdqgdgaZI/djpTS2e9MzSE0FD80ZqPJoyaChSeaKbSg0wHU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F2VF6scCvQ9IlXR9J8xmCkDJ9z6Vx+gQRo5u7g4VeEH9413WmaZ9tj+2Xy7IB8yp0LH6G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7DX90gRZTiMHgkDpgelU45tj7tqt359a0fE18LjUGWPiKMbEHYYrI3/7NRzWJZblvZbo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6nRV+gFWLSEuyqW6twBVGHtx71r6bbyXLBU29PvNwB/jUIEd14XW20+FfO+TiukTVbXY2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BXJWOlaVZ2v2jVdQkl/i2oMKT6AVha3rbX7NDajybNPur3f/AHq0RqjsdT8bWMZaOwD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fw9azx4zunfyoLcuzH5VVckn0ArkrCznv5RDaRs3OCccCvSfD+iQ6RGGQhpiPnl4z9Ae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bpA15c/YUPPlIQXb6noK0ItH0+A72jLO33nc7ifeh9Stbf79wnzds5NNj1e1f7kh+uKA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J5Nqp6lcF/8ACtpAqqFj4A4xVBb23OSZwOwFWIbmKQkRurHHakWW1+Xg+lO3Z/ixUQYt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xDwAM45ozjrTfoOtOH0pCHfSnAk59qYDThkUAOzgDNAJJznimgHr1p/XHGPWrAUE7sAU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zSjk0AP9BRk7eP0pucGngACgBynA5pQeDzTfxpe1ADwR3NKCeuOKjGMZp6g0AL70bucU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6jvSZpaAHUlIDTqAAc0vSk5FKoz1oAAMmnD5RSdKcqhqAG56E0ZwTTih4zSY60AAYYFO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oGT3oAlwoXg5NNOecUAgZo+90oAMk4FL7Un8XHYUtABRRRQAvWlHNNpRQApxigEmg47Un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HNDYxigBvbnpQeaOMUAAjjNAxO/FL0OKCaMUCDvRjmjHpTsVLGJ0o7daD1oI74pAIAO9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KBxRS4AHNAATxSZopRg0AODYoAzTfrS5wOKAA9aTPSjOaQUAO4pM0UmDTGOXrS/U0gzm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TAcZ4p4oATmlxTWOTRzmmIeeKTdyaQtRQAucj3oyfWmjPWlBAoAUcmgg45ppY9qN3c0A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Dk8D8aN340ADYpKCcjPpSE55oAU0n1pB1oJOeaVxik8UZ45FNpaLgKOtKMA5JpmcjijP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pCaD9KKYhaQ5oFB5NAB2ooNFABQQRQF65NBPrQAnal+lFFABSE8UuKTBzQAoz+FBOKQU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S7getDc8elH1oATIxQpIPTik6/SlOKAAtk9KN1GPejAzxQA7NFIRSEEnikMU8CkpMnpQ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pcnjigdaXnHFSMU9qa/Sne1Bx1qhDEwDlqc21T8nemHikGBzUgLSE96M9ab1pjF6UtNp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aXp1oAT8aM46Uo6U3ndQAtHvQetGKQxueaBmg47UetIYEmlpMk0d6CA6UpIxx1pBkijv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AH1oPNAzj2FAC5BpO3NJnHalHIoAORSZoNNJwaCh4yeBRt9aQe1Kxzj2oGNOKUAgZoz6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xSEn8KKQnHJ6UABJ7Uuc96Ter4xRgDqKAFJ44o4xigDOSRSYxyaBDskdaTBz7UgznNOo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D9aXBx9aQUCEoHWlFIeDxTGHelyaQGgmgAPNFHGKM8UAFJ3opDQA48cU3tS80DrmgBAK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cM0hPIzSkcUAdjQMTvmlxxRilBxzQA3n0oHHWnMwY8Cmn6UEi5GKOOxpvFOzkUAJk5pO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UANH3qVm4pe2ajYZJNBQo9aUc00Z9KUEmgAbGPSk/CnDg0jHNMBtAoJpMUABo6Cg0h//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OM0c9qXpjJoATtSc0rcNjikbgdaBWEJwOOtBfHalyMZ70mPYUBueca/aJ5cmBXnOpJtkY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UcoOM4Feb+INPMTlsU2rGTRysvSq5qxOCpIqs1BA0nmkoNFWUFFFFADsUUUUgBc96fx3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A6Twrbx3FyrSjckRwAOldL4r1lbbTxbxsA7cbR2FcxpVzHp+nEA4d+SaydSvJLy4Mkhy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kxkc5PufenKahRacSR0pEluNmeRVRfQV12lafb2UYutRuf8AcjHP8q5bTLWdiX3+Svd2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CFpMcZLck0rAjV1S5/tCX90u2NemaqxW4VlXq3YDrUVst1c25m/1VuD80jdPoPU0sl+k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C0P3z757fSi9jQ3rLVH05BHb2yxr3Abqfekuta1C6OJJyijoqcCsBb0uckE+5qwk2R1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WkLHNXknlRNsbyM3ZRWYHrR0z7RcyrBZwtLM3YdPxPaplfoNFm3+2+ao8ws5P3evNd/o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+aYjoO1UtA0RNP8A3lyVluiOf7q+w9/et1cnJfkirV7amhLGTs571IDxyKijB2gjk9ql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Dp3oU4phalLdKpMCRSc5NOXByWqPnPFKrHFNoCYcEEdqcDyc96YhGKeo5Pp61ICinAcU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3GaoBATjHWng/lTFIpw+7jpQAvBFOApvO7ipOgx60AApRnuabQOTgUASKc0vFCjFKQc9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gBacpA60wUuKAHk5pAcjFJnilU7TQAuDigEqaUNmmk5oAcWY9aAeOaQUZ4xQApx2pAG6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HSgA6DFLx0FN+velyc4FAC/SikJx1o+gzQAuKOlAPOKDwaLgLmijvRzmgBQOKdimjpS4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0q9eaBtC0nPWlLc8U05oELgY3d6M0A8UckUAFGabkA0CoAcaMmkooAPwooooAKX2pD1z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p6UABpO1KRQBmmACkzTqQU2AUUE8UDmkACl4pue1LkDNFwDinZ44plKnQ07CuLnNLjim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B7LhaYc8YpWYk8/lSbs0AIDzS5pPpR3oGGc0owOTyKTBGaMcUASNICuFXFMAxikz6GlA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UYpejc0AN6d6Mj0pTSA9gKkBMUuMD2pKD0pgAx2ozSUZ4NIBaT6UA5paoQUCg5pKAFyKXN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QAtBooFACcUe9KR7dKQfyoAUdaMc0UuMCgBMUNkdKXoOaQ89RQA3kCkJJNOPIpvAJ5oA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ngCgjPSgBKTJpxVlpBy3NSMXgijBBo5z0pM9c0wAeppaTIAwKPSpGKpABzRuGDSAgN83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8GgRGOufyp0gKYB70if6xc+tLdkGYjsBVjRETzTTS0d+akAHNIaWg9MVIhM0tJijPWgB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c96b61Qx2ec0HnkUgPHWl7UwFopOaWoEJiloJooAQnA9qBg0jdOKcKAEpSc02lJ9KAA/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Z5oAUr6UYoNNyRQXYXNJwaKXpQAmMZpfpRwTSDnpQAA4oNAGDmgk0AI3FDL8vrTwuRm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DpT+3NNAwaXcBQINx3cdKMnpS8daQEA0DFxSZ4FPcg/d6UzJIFAgGQKQetKvNAHPtQMK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EJ3FB6mlx3pKBABxzQTxRzjFITxikAtFJQD2plC0lHekyOKQB070o6005/OgfWgB3elp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80deaD7Uh4470FC8euaQnnp0FAO3OaUjP40CEBpRSKKU4HNAg4z1xQw6EGkJySaTr1oA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yR1A9qY5xx3oKCjt70x5o1+/Io+pqJr+2X706YH+1TAsds96BgHnmqTatbp0bd7JzTW1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0FIC83BoxxmqH2y8P+rsX5/vHApSuqSDKxQxZ6gnNAFs8fSlzg81Ta01BwA92ka+woXS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9cUAWXdV6uoX61E11bqOZhTRo9sPvF3+pqRdNtE6QqfrQBXfUrZcFXyx9s006luB8uB3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HkRxon4Zpw2qflXnuaAM83V6xzFZMB/eY0zy9Vf5lijAPqa1i+RtZsCk3sOAvFIR/9m4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QlCJhP0R65wWFRvUXunV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f64393-7bca-4175-9369-f2a531311541/460dbfca-f0c3-4b1a-a91f-16f13bac32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RyBqw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78imq5azf6usO1vK0LWavpPaHOdJa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1z9reVoWt5XZ7UzqUzqLXUq1LC88muXsNR8mtSwvPOo9oZ+zO08OeI69Q8EeNvOhjgvP+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peTL89dRoOveT9+s8Thqdczp1OQ97jm3rS5rh/BPjVP3cFxJ+7/5ZvXbxShq+XxOGqUa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FFFc5oFFFFa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1uK8h+JWhf2RfV68fu1heNfDEfiLTGUr+8XpXVg63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8bHzdqmj1hyw+VXaeKLSTTr+SB465O6/ffcr6apT0ueX1M+Ws+6g8mWrn+pmqPVIf3VfN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mPdfv6py1cqnf/6yvLxR2UzPvz1rPlhq5dfv6p3VeeaFOWaqd1ViX/XVXl/e1mdFMr1Xl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1xmhHUlR0VmAUVHRWYBRUdFc5oSVHRUdZgSUVHRWZmSUVHRQAUUUVm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SUUUUAFWIqr1YioAkxBDYSb68n1+Hyr+4/59/M8yvUK8/+I2m/Y7+T/nnJXRhQ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/wC4/wCRg0u70eT/ANKI/wD0XWHqE3+n3H7j/nnRrOvSaPo2h6wn/ME1S0uJP+/nlyf+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/wBg+I7y1T/l2uJI4/8Arn5n7uvUA5+X/XURUUUAWKkqvUlaHGEVSRH/AJaeZUdR0AWP9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j/1VSReXj56DoD/0bR/yyqSo4qzMwi/1NFRy+ZRmTyqDQDL/AHKKKP8AlrQBJFNJ5Xmf8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Ry/6r/pnR/qqDMsWs0k0VHnedF8lR2tSS1mAfbP84olmqK0/wBVSyzUARxeXNUkU2I/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+tAJPO/0Xy6jl/wCWeypIf3MPmVH/AMtaAD/lrRLNR/y1ooAPPqP/AHqJf9TR53/TOgA8n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yVYlm/e1GIf7/wD1zoNAl/5Z74//AN3RF+++7/q6P9bR/qqACq8tSed537zy6jlm/dUA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loolooAKKKKAC/1L7H4DuP8Al3+0+ZHXQeKP+Jb4S0+x/wCfbT7e3j/791l67Z+df+G9H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5f8A38qx8RrzztekjT95H5kklBoY8VSefUctR0HOSURUVHLQAS1HUktR0HQSVHUlRy0A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AJa0UAV5fM83/WUYf/npRN5fm0fJ5lAFeiiigzLH+p/eUf8ATOj/AKZ0ed53z0AR+RUd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FFFZnQGU/wCedGU/550UVoc4ZT/nnRlP+edFFABF5n/POiWH/pnR50kNRy3klAB9i/2K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KfzajlhoAjz/ANNKJj/00qOpKDQM/wDTSjyf+mlEVFABRRRQaEdFFFBmH/oqj/0VR/6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ctS2n+spKktYazNDUsNN/wCJz/07/vK8j+NPjaf4heMo4LP/AJB+kfu7f/prXcfGnxt/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aTzNU1KPy5JP+eUf/wBsryOwspLP/rpXRTM6lQ6zwvpEd55empH+8/8Aade+aNpv9j6N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H/q64/4LfD3/AIRvQft15H5l5ff+Qo/+WdegVoBHD0/ef6upIqjH+t+f/V1JFWZoFFFS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Akim8794v7v8A56UeTH/rH/7Z0ed53mRwx+ZR88P2eN6AJKKKKzAKKk8p6joAk8ijzvKo8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AI5ZvO/5aURTR/8APOpIvMm/5YVJNFJ/zzrQCvL+9qOL91ViXTZIaItNkmrMCMQ/8tEo8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5fnoihrQCP5qPmqx5FR+RQAeUlHlJUnkUeU9AEfkQetHk/8ATSOpPKf/AKZ0fY/70kdA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Qn/V1JFZx/8APSP93/00qSWGCH935kf/AH8oAr/NUnlPVfzrX/n6sv8Av5Uf9qWv/P8A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n+p/eUf6n955f+sqv9s03/oJW0n/AEz8yo/7f0n/AKCNj/38oMzQy/8AzzqP7F/sVl/29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bVJ/wAJjpP/AD/W1B0Gh8tNYxg/6usk+NtHh/5fraj/AITvQ/8An+P/AH7oMz3ywmrQ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cVoWs1feU6h45uWt5Wha6lXP2F7WhazV2U6hznQWt5WpYalXL2t5Vywva6KdQ56h2kU/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+7euXsNSrQivPOrsMzvNF1j+/XoHg7x55IjguH/d/wDLN68XsNY8n79bmjaxJNL+8k/d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98PgPoqC4juYfMR96etOry/wn48k02WONpPMt69K07UI9Utg8TZr5jE4WdFnoU6nOWqK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xRRQB4/8aPDf2O++1JH+7kryfVLP7H5lfTXjDRP7Z0WeFv8AtnXzr4t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/wDnpX0eBq+2oWPLxH8Q5O6/56VXlm86Ly60L/8A49qw/O/e1yY2mdFOoR3X7isuWtS/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h4o9CmZd1+4rPuq0L89ay7qvLOgz5f8AXVXl/dVYlhqndVmdFMjlqvLViX91VOWucA8+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AooorjAjooooAjooorM0JKKjorMzDyKkoqOWagCSiiKiszQKKKKACijz6KACijz6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jz6PIooAklmri/i1D+6jkrrJZv3Vc38RofO0HzP8AnnXRhv4gHD3UP9veDdcs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P/rpH+8/9p12HijWP+Ek8L6Xrn/QW0+31D/yH5cn/kSuT8L3v+leX/z0t/8AV1seDf33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pN5d6Pef9c45PMt//IclepTAy4v3tWIqr+alWIq6DMPPqOpPmoimrM5wioh8vzaKJYaA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KP96g6CT95/rHo+aj93NR/qqzMwqOP/ao8797RFQaEkn+zUdFFABL/qak8+o5ak+WgAi/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o/5aeZQZkfneVQP+WdHyeXUnkUGhGP8AUyVJF++l+eij5aDMJZ/Koo8nzaP+mdAB53/L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RLN/eoAji/550Uef/wAtEoloNCPzv3sdSfvP3lRy+XDUnnRw0AV/J8mL5KJpv+mdSRTf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/wCuoAryzf3Y6jqx/wAsqry/vaDMKKKKAI5aKKKACiKD7ZdRp/z0kqvLWpoNn/p8cn/P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b/pnxauL6b/j30nT5JI/+ukn7uOsvXjHNqnmVqfDT/TNL8QXz/8ALzefZ4/+udvWHdeZ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VHR59Bzknn0VHRQAZ/6aUZ/6aUTD/pnUfnf9M6DoJM/9NKjz/wBNKkx/0zqOYf8ATOgAi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q/8Ay1/1ElSf8tf9RJQAf8taP+WtH/LX/USURf63/USUAR1Yi8upPsc3/PqKj+xXH/Pp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qv59WPsl1/z73VR/ZLr/AJ97qgCPyKMx/wDPOSrEVnOP+WdSfYr7/n0oMyn53/TOpPtf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/n0o/s6+/wCfWSszoKfzUfNVz+wtS/59ZKP7C1L/AJ9ZK0Ocp/NR81XP7C1L/n1ko/s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Bn/bI/8AppRL5f8A00rQi8H33/PCSpJvCt9/zzoAz4oY/wDppUc3/bStCPwrqR/5Z1J/w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OgDHlolrY/4Qm+9KJfBN9QaGHRW5F4JvqIvAd9QBh+RR5FdB/wryf8A56Uf8IHcf36A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aV0H/CByf8/FH/CByf8APxQBz/nSQ/8APOj/AFtdJF8N4/47qOpP+Fe28MXl/ao6AOX/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HhTRrjWLz/R7e2/1fmf89K3P+EPtf3cH2iP7RXL6p4J/4W/9oje++x6HpMnl+Z/z/S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Hjd/qV98QvG9xrD/APLX955f/TP/AJ51qaNo88Osx31z9muI45PM8uvSIv2b9Ds4pN+u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P+FA6HDFHs8QXX/bOtPa0znK/wDwvnVf9X9ltqj/AOF8ax/Ha2Pl/wDXvWhF8B/Dh/1n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Phz+PXL6tfrFMDP/AOF/ar/z62Mf/bOj/heWsf8APO2/7Z1qf8KH8Kw/8xi+/wC/lH/C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1L/v5S/dmn7wz4vjlrH/AD623l1HL8bNY83/AFFr5dakvwf8I/8AQSvvL/66VJF8GfB3/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0o/dh+8MuL48arD9z7DR/wAL+1z+COx/791qf8Kk8Hf8977/AL+Uf8Kx8Iw/8tLn/v5R+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/AAv7xBN/yztv+/cdH/C8vEE3/LS2j/7Zx1sf8K38HY/1ckn/AG0o/wCED8Hf8+P/AJMV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/wDC8vEf/Pe2jo/4XL4k/wCf6L/v3XQf8IT4O/58f/Jij/hFvB3/AEDZP+/lafuw/eHP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++tpKJfjNrk33LqOukl8K+EYPuabbSURaD4V/wCgVHHWYfvDk/8Ahc+uf9BKOiX4tax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/sfwzD/zDbag2fhmH/mFW1afuwODl+JGsfx6rJR/wsrVf+gxJXoH/FOf9AmP/v3Rnw7/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1p+7A87/AOFkalN/zFbmSj/hPNW/6CV1Xon2zQ4fuWtv/wB+6k/t7Sf4LG2/8B65/wB2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N/zEr6j/AITfUv8AoI31egf29Y/9A61/790HxVYw/wDLjbf+A9AHm/8AwkmpTffvtSo/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+/8iV6h/wAJtB/z62v/AH7o/wCEqs/+fGP/AL910e1pgeV/2ldeZ5fn33/kSo/7Suv9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9Q/4TCP/Vx2tH/CYR+T5f2X95T9rTA8zi+1Tfu0kvv/ACJR/Zs08vlvBcySf9c69M/4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clR/8Jh5MXyeZ5lHtaYHnf8AZ19j/j1k8v8A65yUf2Pdf8+Mnl/9c5K9I/4Tuf8A7Z0f8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yMzzuLQdSz8lrqX/fuj/hFdS/6Bt1/5Er0T/hNpP8mj/hL5P+edHtDQ87/4RXVf+gf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FtW/wCgb/5Er0D/AITeT/nnR/wm0n/POOj2gHDxeCdYm/5hv/kSpP8AhW2sf8+ld5L4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VPjCQGj2gH0VF5lWIp/KrPlvKkimr7D2h5ZsWt5Vy1vPJrDimq5FeVpTqAdJFeVctbyub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6KeIOepTOotZquWt5JXP2s1aEU0ldntTP2R1FrqXnfu3/ANXWhYXkkMv/AEzrm7XUvJrQ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qHP7PkO80vUv466zwl42k0eWP95+7/5515fa6l5H7xP9XWpa6n533K0q0vaAfRej67Dq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fPrw/wAL+NpNHuo/3leqeGPGEOu2kfz+XJXg4nAzp6nZTq850FFFFcJ0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GaM0AFFGaM0AFFFFABRRRQAUUUUAFFFFABRRRQAUUUUAFFFN30AOoqv5qUf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qvLqUMP8dRzeIreL+OizM/arqWi/PSnA/Ss258W2sH/LVfzrNuviRYw/8tK09jUYfWKZ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3aRBaa9JH/y0lrvNe+Kf7r/Rv3deV+Mtek1K+3v+8r2MtwtSnPnmefiapxd/N5MXl1z9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ZNL5aQVj395HN5kCR/vI/wDWV0YoMKZ91rEf+rk/1lZeoaxBD/y0qS6PnSySeX+8jrL1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n8UepTC6161/56Vn3WsQf89Kz7qGT+CCs+6in/551x/VTo9oaF1rEH/PSqcusQf89Kz7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nzRSf886z+qmntTY/t2Gq8viS1hFY8umzmo5dNn/AOeFcdTDGntTQl8YWP8Az0qP/hMb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ecdV5NHvv+mdZ/VTo9odJ/wmNr/zzkqvL42tYf8AlnJWHLo98P8AlnUf9j33pWf1Uz9q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55yVH/wAJ7a/3JPyrn/7HvvSo5dBvv+edH1UPanQRfEix/wCeclEvxIgz8lrJXPx6PP8A9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+ekdZ/VqYe1Og/4WTH/zwo/4WTH/AM8K5/8A4RyT/nvFR/wjcn/P5FR9RD2puS/Ej/p1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J0n/AD41lxaP/wBPUdWItHj/AOfq2/7+Vn9RpgaH/Cz7r/nxjqOb4nXX/PjVD+x4f+f6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/qPqNMDU/wCFm3H/AD4x0v8Awsy6/wCfH/lpWN/ZsH7z/Traj+x4PO/4/o/9XR9Rpgan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1tqX/hZF9/z62VZ32Sx/5/6P7N03/oIx0fVqYe1Ln/CbX2PM8u2o/wCFh6l/z721U/J0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8nR4f+XqSj6tTD2hY/wCFj6x/cio/4TzVf47qP/v3VP7HYw/cupP+/dH+gw/8t6Pq1MPa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Q/cktf8Av3UkXjzXJv8Alpbf9+6jl/4R+YfuY5ZKr/8AEmh+/HJ/38o+rUzT94XP+Ew1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/wDCVal53/ISqSW80OH/AJYeXRLqehwxf6ij2dP+Q09mV5tevv8AoKyf9/Krya9ff9BW5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/wDnxj/791H/AMJJo/8Az40ezp/yHP7Qy5dSu5/+YrfSf9tKry6bJN/y/XMn/bSuoi8Ya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+6P+EqsR9yxjoOg5ewh+x3P/AFz/AOedbHw5mg/4SPxxpv2j/n08QW//AE18yPy5K0P+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Rx3Enlx/vI65+Kz/AOEb/aHjj/d+XqWlyaf8n/fyOgC5/Y91N5n7vy/3lSf8I3dTf8tI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v+r/5Z1JD4wjhi/49az/eAV/+EbuvJ/5Z1X/4Ryb/AKdquf8ACdJ/z40f8J7/ANOf6Ufv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aX/l2qT/AIRS6/56R1Y/4Tzyf3iWtH/CeSTfftY609oBHF4buvN/4+rGiLw3Of3bz21W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hH+dR/8J5Pn5I7Wj2gEf/CKyQj55/3dEfhuf+O6jqT/AITy+z88dtVf/hPLqb/lnbVm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AD3io/4Q+SH/AJb0f8JhfeV/yzqP/hML6aL/AJdqALH/AAisnlfPdf8AkOpP+EPk8r/X1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/6Z0f8JhfeV/rI4/MrQC5F4J4+eS5/wDAeq//AAhPk/cnuar3XjbUofuT1HL4quv+e/7y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k8rzPPuaIvBMk37vzLms/wD4SrUP+elB8Val5P8Ax9f6ygDQ/wCED8mX5/MqT/hCY/N/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WP/AMJVff8AP1R/wkt9/wA/VZ/vANz/AIQlJovnkkoi8Ex/vI/3lc/da9ff8/UlV4de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+ZR7KoB1n/CHwQ/8ALP8A8mKP+EIh/wCeEn/gRXL/ANpXU3/L1c0f2ndf895PzrQDrIvB0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/ACJRdeFYJv3nl1yf9sT58vzJKP7Snhi/1kn/AH8oA6SLwrB/mSpP+EPtZh5j+X5f/XSuX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+5qOWb9z5aSXFAHWS+FbH+Dy5I6P+EVsf9X+7rj5ZpP9Wk8lRwxSQy/PJc0Adhc6Daw/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B03HzeX5lcf/AK6XzH/9GUefWgHWS6bpv+reSOo/7H03+CeOuXi8v93v/wBZUcvl1maH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9RVXls9H/5+o65eXy6jmH/TOtDM6zyND/5+I6P+Kfz/AK/y64/p/wBM6PmoA6zytD/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r2saboPhzUL7/Sbi3to5JJI/+ucdc/UfxLs/tnw0j03/AKGC4t7P/v5J5clAHUeCLODw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faftmpWceqXHl/8APS4/eUfbND/56f8AkOpPjJeRw6ncQW37u3sY7ezt4/8Anl5dcXLDH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sItd8OQ0S694f/551xeocy/6upP+WVdAHYf294c/u0f294c/u1xcVSZf/nnQB2n/AAkv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8VeHP+eFcn5T1Hj/AKZ0Adh/wmHh/wAr/UUf8JV4f8r/AFFcX50nm0SyyebQB2h8VaH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to//AD6/vK4OL/WfJ/5EooMzuP8AhPNJ/wCfCj/hPNJ/58K4vz6PPoA7CL4hWsJ/49Kk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1w/mvR9skoA7D/hZFv8A8+tSRfE61/59a4/P/TSjzvKoA6iX4qfvf+PWOo5PiR/06x1y8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dRy+X5X/LWg0Os/4WbJ/z6R/lTv8AhZ0n/PCOuRz/ANNKKAOk/wCFkXH/ADxjo/4WRcf88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udHnf9c6AOk/4WTff884qj/4WTff884q5z5/+mVHz/8ATKg0N/8A4WFqXm/6uOpP+Fg3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/wDz0qSgzNj/AIT3Uv8AnuP+/dH/AAsLUv8An4/8h1h+fR59AGxL48vpv+W9Ry+Kr6Y/6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R/wB+6ALn/CSXX/P5JR/wkt9/z/SVn+c/9yo/PoA1P7evf+fuWo/7Zuv+fu5rP+2/7dH2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9p3X/AD93NMl1Kf8A57yVT86P+/Unnf8ATSgCxLeXH7v/AEqSo7+8n83/AI+pPMqOWpLW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/wBHjjoAsf2PPqWoW+mwyeZqmrf6yT/nlb/8tK6Txb9h0ewt9K0r93Z2Mflx/wDTX/np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E+HLjVbmTy9c8QSeZ+8/5cbf/nnWHf3kl5L/AKzzKDQr0efUdHn1mZhR59FFAElHn0Ue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FAElR0UUAFR/6qpKKAD/AFtSf6qiL/U1HQc/tST/AFVH+toqOg09qSUUUUGZJRUdSUGh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0Vn7MCxVeWpPPqP/W1oAUeRRUkVAEdFSS1HQBJ/rf8AlnUfkUQn/ppR53/TSgCTH/TO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V6kim/6aUASeTHD/wBNKP3n8FBl/uUZ/wCmlZgR0f6n/ppRj/pnRWgBR5yf3KKct0zD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n/POrEXl1y/nSTf8tKsQzeTF5fmV9oeedJVi1rl7CeSrHnefL/rJKzMzqP3c0tXIpo4R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sRTV0e0A7C1mrQivI/Kri7Wb/ppWha6lR7UzOstbyrlrqXk/crk7XUpJ/uSVqWupeTXR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Xk1ctdSkMu9P3dcfa6l/frQi1KvQp1TnqUzuLDXo5vv1uaXr09nL5kM9cHa3nm/8tPLr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zPUNG+J11Z/fnkkrbh+Lzj70fmV45a69J/zzrQtdY86p+q4d7l+1qHsEfxf/AOmFWI/i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/wBpJ/z0qSHUv7slY/UcOR7aoeuf8Lat/wDnhJR/wtq3/wCeFeT/ANov/wBNKP7Yej+z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/4Wrb/wDPvR/wtSD/AJ4f+RK8j/tb/ppR/a3/AE0rT+yaAfXj1/8A4WRa/wDPCX/v5S/8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/fyvI/7Yf+/R9t/26P7JoB9aqHrn/C07T/nhL/38pv8AwtK1/wCeP/kSvJf7R/26P7R/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vHrA+LNrn546D8WLX+GOvI/7Y/vySUf2x/ckkp/2TQD65M9Ul+LOP+XX/wAiVHL8Wv8Ap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LrEn/PSo/wC2Ho/smgH12oeuf8Lg/wCmEf50f8Lg/wCmEf514/8A2j/t1J/aP+3R/ZuHM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+LX/AEzjqP8A4XBP/BBHXl/9pf3JKj/tO4/5+6P7Nw4fWah6h/wuGT/njFR/wt+T/nh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TSj+1v+mlH1HDmftqh6hN8YJ/4I6rzfGC6/g8uvN/7R/26P7T9q6P7Nw4e2qHokvxfupf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6/5715//AGn7VH/aMlX9Rw5p7Woegf8AC1L7/ntUc3xUvv8AnvXn82pf9M6jm1L/AKZ0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D0T/hZt9/z3kqOX4nX3/PeSvO/wC0v+mdSfbP84rP2WH/AJA/efzncS/Ei6m/5aSVTl+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/7+Vxf2z/ADij7b/t0ezw/wDIH7w7AeNp5v8AlvJ/38qOXxtP/wA9JK5P+2PJ/wCWlR/2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mf7w6SXxtPVeXxhIKw5dSjqvLeUe0pwM/ZmpdeJJJv8AlpWXf6l+6qv59Z9/NXPUqGhX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Vh3U0ln+/ST95J/rKuX95537us+7m8n93/z1rjqnoYUr3X7n94r/ALuSsPWdSkhik/eV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rN/y0/1dYeswyWc3kPXj1T0KZny6lOKz7q8uv+elWJfL/wCelZ9z/wBM5K5zo9mV7rUp6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6VJdf8AXSqd1D53/LSszT2QSalP/wA9Kry6xdf89Kj8nyv+WlRyzSVxmZHLeTzf8tKr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V/tv+3WZ0B9sk/vyVXlvJP8AnpJRLN53/LSo5ZqzNPZhLqUg/wCW8lV/7Tk/5+LmpJaj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/wA9JKry+Z/00qSWao5azD2Yf9/KPO/66VHj/pnRj/pnQHsyT/v5Rj/pnUeP+mdGP+md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0eT/ANM6Mf8ATOjH/TOgCPyo/wDnnR5P/TOpMf8ATOjH/TOgA8qP/nnUf2NP+eFWMf8A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zMyP7F/sUeT/ANc6sSwx1Xl/dUAR0UUUGhJR5FV6KDQKKKKzMw8iiiigAqSKaSo6KALn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2P4o8L6x/wBPEf8A9s/8h0f8sqj+JcP9sfCW3uv+gbJQaUzc8ZWf9m6zHs/1f+rrLtZ/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n9paNp90n/LzHHeVj2sPlf9/K0NCP/l68upP3n+ro/wCWtHnRw1mZkn/LKo6k/dzReZUf+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82iWfzaP+WtV6ALHy0RTR/wVXlm/5ZpRQBYoqvRQAf8ALWjzpLyX/rnRR/qqDMIv9v8A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cVEvmWdAFiKb9189V5ZpKDL/AHKklh/0WgAtT5sVR3VSRTeTF/q6Jf337ygCOj/XfvKj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/QBY/wBVRVepPmoNCSj/AKZ0S+Z5sdF1N/zzoAkqv537zZRLP5VR/wCpmoAsUf679359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yf8AnnQZi3f+spJYf7tR/J5lEs392gA8/wDe/PUZm/5ZvUf+u/eVHLNQaBRRRQAUUUUA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FklblrZ/wBsfG7wfav/AMe+iR3GsSQf9e8f7v8A8iSVh2EP+n2f/XSrnw+m/tLxv8QPE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Pt9Ht/8ArpJ+8krOoAeMrz7ZrP8A10kkk/7+SVj0XU0nm+Z5n/TOis6YBRRRWhm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D53/AEzqPr/00qSWbyf+mlR+R/H/AKugCOiiitAI6KKKDMk87/pnUfnP/cqSig0Co5fM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jiololqP/W0AFFFFBoFFFFABRRRQAUVHRQc5JUctSVHLQdAUeRRRQAVXlo8+o/PoAPNe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87/pnQZgJf79Hf5fLo8pKDF/crM0LEVn/aUuyH/WV0HhLR4PEmqfN/yL/hv95ef9PNx/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ez0uOO2j8zWNW/0ezj/9GSf9s62NeMHg/QY9Ds5PMjtv3lxJ/wA/1xWgGX4t8ST69fyS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VYupfO/ef8ALSq/22Ob93QBJRRUdZgHn0UUS0ASUVHUkVaAFFFFABRUdSUAFFFSUAR1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cKKP9VR/raACpKjooAkooooAIqkolqv59AEnn1JazVHFR59AElR+fR59FAB59SVHR59A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HRR5P/TSgCTKf886Jh/0zqOjyKAJKMf8ATOo6KAJM/wDTSj/doo/3qDQsWum+dL/r/wDr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uhtd0fY/3vem6Np0epReY/8Ao+nx/wDkWprjxTb2kpjt02xrwBQZnq0U1SefVOK8o+2f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ppKsRTSVjxTVYimkoA1IpqsRTVlxTVYimrQDYimqxFNWPFeVYivKzMzYtbytC1vK5uK88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+5QB1EWpVoRXnk1ycV5Vy01L/npJXRTqmfsjsLTUo/8AnpWha6x5NcXDqf8Ay0rQtdY8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TO4tdS86tD+2I7OuHtdS/wCmlaFrrH9+ugzqUzrItY8794n+ro/tLyf3iVzcWr/Y5fk/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y0j/1dAezOo/t7zovM8ypP7Y86KuX/tiP+GrEWsR+TWhz+yNz+0/aj+0/auf/ALT9qk+2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I3P7Yej+0/asP7ZJR9s/zij2gVKZuf2k/wDz0qSHUpP+elc39skqSK8kroD2Z0E2pSf8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ppWHLeSVHLeSUe0D2RufbP84qP7ZHWH/aMlH2z/OK09oHsjc/tGOo/wC0f9usf7Z/nFR/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7I3Dqcn8FRjU5P46x/tn+cUfbH/v1oBuf2jHUf9p+1Yf2z+/JR/aftWYG5LqUdR/2w9Yf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GhsS69/00o/tN/8Ant+lY/2z/OKj8+tDM3JtSk/56VX+2/7dZYvJIv8AlpVf7ZJR7QPZ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/aMlYf2z/OKk+2/7dAeyNj7ZJUf9p+1Y/wDaMlH9oyVmaeyNjzUqOWb+7WX9skqP7Z/n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RXlRy3nk1l/2n7VHLqXnVnUqGnsjUkvZPN8yqf2z91JVeXUqp3V5WftQ9kEs0fm1l395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y5ZpIa8/FHZSJNUmk1iw8t5PLuI6x9UvP7X0vzH/1lt/rKsf2l5MvmVl6zqX9j6/HdJ/x5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Ghl+d5tR3X7irGvf6HL5if6uSqd/N/otZmhTupqz5ZqsS1TlrM7COWq8tSSzVXlmrjqG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VJ59V5a5wCWq8tWJary0GhHL/rqjloorQ0Co5fLqSo/IrnMyvRRRQaFyX/U1HRUdZgFS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59FFAEnn0efR8tHy1mBJLNVfyf3tSeRUctaASRfuqJZqPO/dVHWYEfzVJUlR1zgFRmL+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QBL/AMsvkpPPo8mP/V0Rf6mgCSU+TFRD5flVHUn+uhoAki8ytTQdNk1jQdYtf9Z/o/me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nhK8kh8R2/8Ayzjk/d1oBH4DP9sfCCz3/wCsto5LeT/tnJ5lV7WbzrXzHqx8Kofsd14o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Ed5/2zk/d1n/ALyH9w//ACzk8ug0JPJ82pPJ8mKo5RJDFR537qgCTzUoh8vyqr0UGZJ9s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UdHy0AEtH+u/d0UefQAS+ZR/vUUS0AR/7tSf6n93UdSS/uqAC1qS6PnS1H537rzHko8+g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qj/3aIoZP9ZQBJ50fm1HL/rqP3k1R/vP9XQAVJF+9oiooAP3nmfPUnnfvN9R2s372jyn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1H/y1oimooAIfM82o/wB55nz1J/y1+SiWaT/VvQBH/wBM6jl8vPz1J59Ry0AFRyzUVHQa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jz6AI4qPO877lR3XmeV8lR2tAFjzvJ+eiL/np5dV/J8mSrH2zyfv0AanhyH/AE+ST/nn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hBcX037v/hINYu9Q/wC2cf7uOs/Xtefwp8OdYvvL/eeX+7rY8Uab/wAIr8PvD+jwyf8A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af6ySgDm4fL/ANZ/z0/eUfu5parxf8evlpRD+6+/+8opgWKKKPPrMzJKKjimqSgAiqvdV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JJZqIv8AU1XqSKatACo6klqOgzCio6KAJJajoqT/AKaUAH/TOo5ZqJf+elR+fQBJR59F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Ufn0UASUVH5r1H9s/wA4oAkoqPzUo8+gCSio/PqPz6ALHn0VT8+j7Z/nFAFyWq8s0lR+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QZhRRRQBJRRRQBYiqSwH2yK4n/497e2/1klR2H77/R/+WlbGg+G/+Eq1m30f/j30vTf9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M846DQ2PBEMem2Eni65j8u81KP7Po8Fx/y7Wkf/AC0rk7q8/tLVPPfzK2PHniSTxJrM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93H/1zjrH87yY6AC6vPscXmf8tJKr2EP/AC0qv/x+XVXJZvJi8tKAJJYakqnLDRFNWYFj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J59AElFR+d+9olmrQCSio5aPO/dUASUVHUnn0ASUefUdHn0ASefUdR1JLQBJ59R1HLP5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HFUlBzhLRRUdAFio6KKACijz6joAklooooAkqOiigAooooAk8+jz6PPo81KAJP8Aeo/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j/f/wBXR/qfv/8AHvQaElj/AKr/AFf7uT/lpWhpem/axJPc/u7e2/8AItEWm/8AL1N/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6z9Z1iTUpfI/5d6DMsaprH2yLy0/dx/886y6k/1H/LDzP+mlSYT/AJ6VoB65FeUfbP8A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X1BxmxFeVYimrLimjqxFNHQBcimqxFNWPFNVyKatANSK8qxFNWPFNUkU1Bmbnnf9NKki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36sRal51AG5FeVYimrn/ALZ/nFWLW8joA6SK8q5FeedXNxalVi11Lzq09qZ+zOotdS/g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eVY/tiuj60HsjqItSqSLUpLP7n+rrn7XWMS1YtdS8mWinVD2R0kV5mLzEoivPJirn4ry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1J9s+2fvE/1ddntTnqUzc/tL+5R/aMdY5l/uUealBnTpm5/aftUn9pf3Kw4rz/ppR5qU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/tisv7Z/nFH2z/OK6PaB7M1P7Yo/th6y/tn+cUfbP84o9qBqf2i//POj+0ZKy4ppKPtk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JR5r1l+a9Hn1p9aNPZmp9s/zij7Z/nFZf23/AG6Ptn+cVn9aM/ZGp9sjqP7ZHWf9s/zi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I1Ptn+cUfbf9usuW8o8+j2gGh9s/zij+0/as+W8qP7ZJWftQ9maH2z/OKPPrP+2/7dH2z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szQ/tGOj7Z/nFZf2z97UnneVR7UPZlzz6PPrL+2f5xR9t/26z+tHR7M0Ptn+cVJFqUlZ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n7UPZmh9s/ziq8upVn/2l/0zqOXUq5/amhoS3n/TSqf2zzqpy6l51V5Zo4oqz9qBYupqy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1L91WXLeVz1KhoFzeSQy1H/acc0UlrNH+7uar3U1U6zNAsPLmlk0qb/WR/vLeq93N+68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xHDJqVrHfWf/AB+W1EupR6xYf2lD/wBc5P8ArpXOaFeWaT+Oq8tHmvVeX/U1maEcs1V5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9Q0CWq9SUS1zh7Mry/wCuqvLUktRy0AR1HL/qaJaJf9TWhoR0VH59R+fXOBYqOo6KALFR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UdSUASUUefRQAVHR59Hn1mBY8+o5ZqjiqSWtAI/PqSq9FZgSf8tak+Wq/kUVmBJLP5VR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WPOjx5n/AC0o/wCWXmPVeWiWfzaALH+7RFN/eqP/ANFVH+78z5KAJP8AlrVy1/0O6s5P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9V8lAGxFD/Y/x4/6d9b0+SP/ANqVn69DJDqlx/zzk/0j/v5UnjPUpNO1Twn4gT/l2uI45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rnxBs/7N8SXGz/V/vI6DQy4vM/56UVHFUlBmSef+9+eo6P8AeooAPJ/e0XUNEXmUS/8A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iL999ygAotP46jzJ5tSUAR0f71H/ACyoloAKPO/6Z0Rf89KP+WtAB59SfbPJiqv5SUf6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8dH/AE0eiP8A2aP9bQART+VR/u0S/wDkSiKgCT5ajlmqSiXy6ACL9zFR/wAtPLqP/lrR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eo5Zv3tFR+fJ/q6AJMJ/z0qvLVjr/wBNKr+fQASf7NRyf7VSefUdBoEVV5f9dUkn+zRL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uH/lnRLDiPzKM/8ATSgAlvP+mdHnf9/Kr1Y8r/lnQZljxHD/AGz/AMI3pSfZvM1zWLfz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tj4v6x/aXi24kT/V+ZJ/37/1dHhyzgm+MmlyP/q/Del3GoSf9dP9XHWH4ovPtmvSfP5nl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f883qSo/3n8dRy/uqDMk8p6PIo8+jz6AJLWiW8qvFNRLQBJLUcs1F1NUdBmSRUVHFRLQ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ASUVHRFQAVJ53/LOq9Sf9NKACWb+Co6P+mlFZmgUefRRQaBR59RyzVX8+tALEvmVH8tH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tHzUefR59AElRy1H59FABUdFFAElFFFABRUdFBmWJJ5P9WlRy+Z/H/q6LWeSGrml6bJq9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9ZJ/0yoNCxazSaRYfavL+0Xkkn2fT4/+esldZdeX8N/C8ej+Z/xMLn/TNYn/AOetxJWf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IS68T7Pp+mySW+hxyf8tZP+Wlx/1zrD1m8k1jVJJJpP3kn7yT/rpJQaFfzvNqndS+dL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pIoY/KoMyOL91R59FFAEks1FR+fUlABFViWqdFAElEVEtR0AWIp/NqP8A5a0f6qigCxRV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V6KALFSS1X8791RFNWZoSS/vakqvFP5tHnfvaALFFFR1oc5JRUdSUAHn0UUUAFFR0Vma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hmFFR1JQAVJUdSUASed/q6PJ/wBZ/wCQ6jim/wBZvqxFD5Xl7/8AtnQAfZPO8uSb93b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02Pyo7rUpPLs4/8AVpUdrZxw+ZdXkf8Aq/8AVx1HdXkmpeZ+8/d/886AI9f17+0pfk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/wAs/Moi2fvKk/1vl0AGZPKqPyKsUVoB6RUnn1T+2f5xR59fSHGXPPqTz6p+fUnn0AaEV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T8+pIqANSK8qSKaseKb97ViK8/e0Aakc38dWPPrD+2eTF/20qS1vPJrQDoIrzzvuVYtZ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/vEqxaXf9yj2hmbH2yOpIrzEXyVlxXn9+rE0392Sj2gGpFeVJFeRw1jxTVYivK0A3Ipv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UkP/AC0rDivP+mlWIryugzNyHWP+mlWIdYkrDimjqT7Z5NAHSfbPOi8yo/tkkxrD+1yT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dWP7R86LzE/1dae1A1Ptn9ypItS8msf7Z50XmLJUcWpfvaPagbn2ySpP7T9qy/7Sj8mj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1P7T9qPtklZf2yOpPtkdHtQNT7Z/nFH9p+1Zf2yP+OSj7b/t0e1A1Ptn+cUfbP8AOKy/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v+3R7UDU+2f5xUf2z/OKz/Oj/v1H9sjo9qBqfbP84qP7Y/8AfrPlvJKPNSj2oGh53m0e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59HtTP2RoSzUfbP84rL81Kk87yqPamnsy559EV5/ejrP+2f5xR9s/wA4o9qZ+zND7Z/n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9p+1Ry6l51HtQ9mann1J59Zf2z91Uf2z/OK5/anQaEt5JDR9s86s/wC2R1HLqXk0e1D2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vLeVTmvI/wCCq8t5XP7UC5LeVXl1Kqct5VOWas/amhYuryqct5Ucs1V5Zqz9oaEks37q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VHLP5tZ+0AsRXn2OX/p3k/1lZf8AyIWs/wDUL1KpJf8AU1JL/wATKw+w3P7zzP8AV0HQ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/AMtP9XJ/q6r+fJ/q6k0a8kvNLksZv+Pyx/8AItV5Zv8Aln/y0rMzI7qo5ajlmkqOWaue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UctZ0zMJary/66iWao6zNAoqOjz6AI5ajqSiswI4qIqKKDMkqOiiswJIqkiqvUlBoH/L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59Hn0AEtFR/8ALKj/AJZVmBJ59Hn1XqSKgzJKjloooAPPooorMAoqOigCSpIqPtn7ny6j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F/zzolHky1HUnnfu9lABLN533KntP9VVT7Z5P+p/eVJazed9+g0LnijTf7e+EFxGn+s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4ovf7Y0HT9S/5+Y45P8A2nJUfhaH7Za6ppr/APLzb1X8EGTXvhLbx/8ALSxuLiz/APan/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+7VeKb97UfnebFHJRazfvfLoMy5LNRUf/AC1ooAKPNeo6KALHnfuqPJkhi8yq8vP/AEzq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Sf7NSReZiPfVfz6JP9mgCx/y03+XUcv72o6KAJP9d+7o8r/lpVepP+WtABF++/7Z0S1X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kR8mWo4vLo8n/ppQZh/y08ypKjoimoAko8791Ucs372o6AJPPolqOpJZqAD5qj8+o8P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/wCWVR0S1H50cNABL/rqKKjim/goAPPqP7Z/nFEkP8FRzTf9M6AJPPqvLRRQZhWhoMPn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qna+XW54YhjhluLqb/l2j8z/AK5UAHgjUvO1Tx5qSf6v/RNLj/7Z/vJK5vzUmupJP+Wc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H+Bmn3XkSRyeINQu9Qkjk/6aSeXHWHFD+6+Sg0LFR/8ALWo5aJZ/KoOcJaKKKAJKKjoo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CSio6PPoAkqOijz6DoI5aKKKzAjimqSq9EU1aGhYi8yio/Po+2f5xWZmHkVJ5PlVX/ee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eW9BmR/9M6PJ82pJYaryf7NAB/y1ooqP5q0AKKKKAI6KKKDQkooooOcJajqSKo5aADz6k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ihqSKgCTyfJm8utjS9Bn1i/t/DkMn+kal/pGqSf8+Np/9srPtpo9Ntft03/LPzPLj/5+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74ck87/kYNb8u4vJP+eUf/LO3oNCP4g69BL9jtbD/kH2Mf2ezg/55Rx1y/2ySbzJKIvM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L/lhbf8AbSgAooooAKKKKADyKKKKDMPPqTz6PIooNCTyf3myo6PPooAJf3P7uiijyv8A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FAElH/TSj/lrRQBYqOiiswCpKjooAkoo8+jz6ACijz6PPoAjqSo6KAJKKKKACKGpKj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AJLqaP8A1aUR/wC1R50Yh8z/ADFUlrDj95N/q/8Aln/01rQzJIrP9159z/q4/wDlh/z1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+v8A/t3g/wCeVGl2cegiS6v/APWf8s6y77WJNYlkoNCS616S8qv59R+T5VFBmFSefR5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HcefUnn1Tor6Q4y559SefVOpPPoA0IpqsRTVjxTVYivP3tAGh5372jz6r+d+9qOKb97Q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lZfnfvY6sRTUe0A0PO86L5KsWt5WXFeeTF89SfbP3tAGx/aftR537z79Y8V5/pXz1Y+2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tn+cVYivP3VYf2z91Vi1m/6aVoZm5FNBUn2yT+CsuGaP/npUkV5WntANTzpPNqxFeVjx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A2Irz7H+8SSpPtnnD7VD/wBtI6x4rzzqsRXn73zKz9oBqedHqUXn23/fuiKaOs//AF0v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pH/z1q5FeQXn3P8Aj4/5aR0e0AsfbI6k+2R1l+fR9s/zitPamZqfbI6P7RjrL+2f5xUn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n+cUfbP84rP87/ppR59ae0A0Ptn+cUfbP84rP87/AKaUefR7UDQ+2f5xUkV5Wf8AbP8A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1A2Ptn+cVH59ZfmvUgl/v0AXJZv3tEt5JWfLeUSzUAaH2z/OKJbysv7Z/nFHn1n7UPZm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0ef+mlZct5+6olvP7lHtTM1PNeo/O/effrP+2f3/APv3R59Z+0NDQlvPJo+2fuqz/tkl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Ql1Ko5Zo5hWf59H2z/OKzNC5FeRw1HLeVTlvPOqv9s/zigPZmh9sjqvdXlZ8s1R+a9Bp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eWao/tn+cVXlvKzAkl/dVH59R3V551V/PrOoaFyq8s0h/ef8tI6jlvKry3nnVzgSa9NJ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Li2/d3EdSayYLyL7dbfvLe+/8hSVHpd3HZyyb/8AVyfu5Kz7Wb/hFdUksZv+PPUv3ln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lmqPz6Jf9dVeWueodBYqvLUnkVXrOmBHLRRUctZmgVHLUktV5aAJKjo8+iszMKKJajoA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zNAooqOgzJPO/dUUfLRQAVHR/wAtaP8AlrWYBUlR+fRQBJR59R0UAFFHkUVmAUUUUAH+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38dH+qoAk8+iKfzaj8+jzvJkoAkloh/1UlH+toi8vzZI6ANTwlqXk+I7f/pp+7o8EQ/2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5ZyR6hH/AOi5Kz4v3Mscif6ytS/g/s343Rxxx+XHrdnJb+Z/2z8yOg6DLP7iXy/+edV/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SHVJP+mn7yo5aAJKKjooMwqTz6r+fUlBoSUfLUdFAB+8/wBZUn+u+5UctEVAEnnfvajl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u0AFEs3nffol8vHyVHL+5i+SgCT5PLolqOWb/wAiVJKf30eygCT/AHqj86OGXzKKKAJP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SSzVH/qqKKAJJaKjol/e0AFHn0VH8tAElV5po4vv1JUV3/qqAFE3/LNKP9VR8tF15lZg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PPjx5dSRUARxQ0Sw+T9+pJf+eaVHLz/0zrQA86P+COo/El5/Y/wv1SdP9Zc/u4//AEX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+m/2xrPg/Q3j/wCPm8juJP8ArnH+8koA2PiXDH4c/s/Sof3n9k2dvb/9+464/wD10vmf9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yal4nuJP+ekklYcv7qgCSWo5aKKDnI6KKKAJKKjooAKKKjoAkqOo/Po8+szQk8+iq9Fa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FAB59Hn0VHQdBJRUdHn0GdQk8/8A5aJRLN+9o/6ZpR8tBmR/NUfn1JLP5tR/62gzDMnm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537qpPPooAP+WVH/ACyo/wCWnl0f8tPLoMyOiiigAiooooAkqxa2f+rg/wCelU62LCzu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+Qhrcnlx/wDTK3/5aSUAangeztdSv7zWLmP7R4f8L/u7eD/lnfXf/wBrrH1nWZvEmqSS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sfEHWLGzit/D+m/8g/Tf3e//AJ6yf89K5f7Z+6oNCTzv+2lR9P8ApnUdFAElFR+fR59A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n0AHkUVJ59R0GYefUnn1HRQBJRUfn0f8tPMoAk87zaPO/wCWdR/62j/llQaElFR1JQB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j/00qOpP+mlAElRyzVJVeX/AF1ZgSRTVJVeL/XVYoAKKKKACiiigAooooAKkqOigCTz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gCxUcsNEVXIofNrQzK9rsMvmf9+4/+etan7zR/wB5ef6z/ln/ANMqPscejxee/wDx8f8A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z949BoSX95JqX7yb95Ufn0Ws3nRfPUnnR/wUGZHRR59Sf62gA+2f5xR59R+RUfneVQBY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PPqSK8rP8791Unnfuq9w5zQ8791R81Z8V5JUkWpSebQaFyKarHnR/wB+qfn0Rf66j2pm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jmlqv9s/zipIv3tHtALHn0RTVT8+pPPrQC559SRTVT8+pPPoAuefUkU1Z/n1JFNWhmak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lWPPoA0POj8r5KsWt55MUlY/2yT/AKZ1Y+2fuqDP2Rqed/y08yrH2z91WPFNUnmvWntA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rH2z91HWX59SefR7Q0NSLUpIZfLSTy6kuvMm/wBKs5447y2/5Z/89ax/tn/kOpPtnHmJB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lreR6xaxyJ+7uI/9ZHUd/P8AuvLf93WX/wAfksk8P+j3Ef8AzzqxFqf9sQ/P+7uI/wDl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UkP36sRXn7r55Ky/+mdH2zyP3dHtTP2RqfbPO+5Un2z/ADiseK8qT7ZJCPko9oHszU+2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fn1JFeeT+8rQC59s/zipPtn72s+Wb/lp/z0qOW8/1n/TOgDUim/dUefWfLNR59HtDM0PN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z/OKjlmo9qaFjzXqOK8kqPz6jlmoAsfbP84qT7Z+6rP816Ptv+3WftALnnebUn2z/OKp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CxLeVHFNVfz6jrMPZmh9s/ziq8t5JVf7Z/nFHn0e0NCSKao/O/6aVHUfn1mBYlmqOKao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Almqv59EtR0GnswlmqOWaiXy6KPaGhXl/wBdUdSVHXOZh/vVJdab/wAJJoMlq8nl3lt+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6k+2fY/n8ygDPtbt9Y0GSR4/+Jhpsn7yP/nrRF/z0qTxH/xLbqPXLaP/AEeT93eR0X8M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5+XWdQ0K9FR0efWZmR0VJLVeWg6AqOiiszMjooqOgCSio6koAKKKKzNCSKio6k8+gzI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jqSWo6ACiiiKgCSpIqjooAKjlqSo6zAKKKPIoAKKKKACiiigCQ/6mOg/66Og/wCpjoP+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R1Y8eTfY9B8N6wn+ssryPzKr1Yv/APiZfD7VIf8An2/eR0Ghc+INnHZa95if9NP/ACJW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0NZvP7Y8JaPqr/wDLS3j/APjdZeP78lBoFFFFABR/n95UnnSf36j8+gCSiKo6KAJKKKjo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UAHneT+7oo/5ZUS0ARyzeddSf9c6S0/1VL5X/LSpKADz6k8+o6KAJKjo/wCWVFABRRRQ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QAfNRUfnRzS1JQAVHLNR5372igCvd/8APRKk+2SUfY/79SUAV7WpPO86Hy/Lo/dzS0Qj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o/6Z0THyf3n+so/137z/AFlH+t/d/wCroAk6+Xs/1kldBoXlzfF/ULry/wB3omj/AOs/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WHo0X2zxHZx/8860PCU3neHPFmpf8e/9rax9nj/65xx//HKDQx9Zm82/kkqnL/qakl/f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ooooOcKKP8AXfcooOgjqTyKjloz50XyVmAed5P3Kjoio/13/TOgCPz6KPPorQzCX/XU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6AI/+WtEtH/LWiWgAooooAKKKKAI6KKKDMKKKKAI6KKKACiiigAlmqOpKKACiio/PoA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vf8AWVH/AMtaki/4+v8AUUAXNGtI7z95c/u7eP8AeXEkn/TOuw0bzPCHg241y8j+x6x4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9rSP/2pWP4X8KweKvEfl3P7vQ9E/wBI1CT/AJ63H/LOOqfi3xXdeKtUknuZKDQy5f3t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UUARxVJUcVSUAEVEtEVEtABRRRQAUUUUASVHRRQAUUVJQAVJan/pnUfy1JFDQAfLR5Kf3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9bQaB/qYaJZv3VSf8sqj/wBb/wAs6ACpP9TF5lRy/uf3dSf8s/LoAk87/lpR53/LSq/n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5Z1mBJ/00o/6aVH53/LOj/pnWgEnn1J59R+RUlZgFR+fUnkUeRQAfbP8AOKKIofJq5DZ/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0AFr5Y/dv+7rQl8vTYv+mlV4poNHj+eP7Rcf+iqpyjzpfMeStDMjlPnXVF1Ukf8As0Vo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8n91UlFABFDHUlFFABRLDRRQAUUUUAaFrNGYqIrzzqy4pv3VSWs1e4c5sefRWfFeVYivP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VEf+1VPz6k+2f5xQBctZoxLUnn1TimqTz6ALFSRTVT8+pIpq0NC5FNUnn1Timo8+gCx5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+pIqANCKapPPqnFNUlBmXPOjhoimqvFNHCKk8+tDMuRXn8Hl1YtZqz4po6k8+gDQim87zK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f53kyx+ZUkU3nfc/5aUAWPNerHnfu99Z/mvR59AGp9t/5aJUl0PtkXmW0nl3n/PSsv7Z/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9+gDUtbz+0ovnk8u4/wCWkdHnSQ/u/Lqn50d5c/JJ5dxH/q6sWupf2lFJH/q7yP8A1kf/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f36kx/ckrPqTz6ALH2z97Vjz6zxL/fqT7Z/nFaAXPtn+cVH9s/zio4pv9ZR59HtAJPtn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Kj8+o/tn+cUe0D2ZY8797UnmvVfz6jhm/6Z1mHsi5LNVeWb91R/rajloD2QfNRFDVej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mWP3kNSRVT8791R59HtALnmpR9s/ziqdHn1n7QCx59Hn1T8+gS/36ALH2z/OKj8+o/lo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z6KjlhrQAlmqOiWiswI5ajk/2aklmqvXOaBLUctSVHLWZoR0eT5tFFAElr5f7yCb/j3u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LbqTQ7n/AK6W8n/tOrnnef8A9s6j1nTf7e0bz/8Al803/SI/+udZgU/3kN1JA/8ArI/9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SXUo9e0uPUof+Pj/l4qnLN+9oNCSjyKKPPoAr0UUVmZkdR1YlqvLQAVJUcVWIqADyKjqS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KDQKKKKzMwlqOpJajoAPIqSiigAooqPz6ADz6j8+pKKzAKPPoqSgCOiiigAooooAkooo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l1qeF/311JY/8/MclY/kVoaXN/Zuqxz/APTTy6AK/g2ae8+Gklr/AMtNNuJLf/43VOKf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fFHii1/699Qj/wDRdY8v7m/kg/6aUHQSUUUUASVHRRQAUf66WSiigAooooAKKKKACiWa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f8taIqJajimoAkoqPz6k/wCmdABRR/yyqP8A6Z0ASUURTfwUUARy0RUf9M6P9VQAUUUU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/PqSWaOo/IrMAH+t8v/WVJL/qar/6n7lSS/va0MwtfLo/5a+Z/wBM6LX/AL90ReZ5XmJQ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WNLvf7NtdQvn/5drOSrF/pv9j/Crw3A/wDrPs/2iT/rpJWXqln53gmO1T/Wa5cR2/8A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eR/29JYp/q7by44/+/fl0Ghy8X+pooooOcjooooOgKKjl/dUefQARTUUVXrMCTyfO/eU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VRy1oZhLRRUcX+uoAkl/11FEv+uooAj/AOWtEtFEtAB59Hn1HRQBJ59Hn1HRQAUUUU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JUctABUdSS1HQBHUlFEtAB59FR1JFDQARf8AH1/0zrQtIZ9NijuraPzNQuZPsdnH/wB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l6Z9suvL/wCWcf7yST/nlXUeErP+zbD/AISqaT/WeZb6PHJ/zz/5aXFBoR+J5oPB+g2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J/pE/wDz/XEn+skrl6L+aS8upJ3ko6/9tKACiiigzCiiigCOiiigAioloiol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o6ACpKjooAKkihj/AOelR0eTJ5vyf9dKAJD/AMtKuRVTlMnlf9tKjoAsfvP9ZUks0nlV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K8kh/wCWdH2ySjzpIaKACiiigCSj/ppR/wBM6sUGhH59Hn0Sw+VUdAFiKapP+WVRxVYi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f3f+sk/55/8APKtC6mg0e1jk/wBZcSf6z/plUfnQaP8Au1/eXFz/AKySs+W88668z/lp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8yiiiszQki/1NEX+pqv537qiKb+7XQBJD/rZKP+WtH+qqOgCxUlV4pqkoMwooooAkoooo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8n+rqxFeVjxXkfmf6z/WVJ53/AE08yvcOc6CKbzovkkqTz6x9LvJPN8utDz6KgFzzv3VS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z65w9oaEU1SRTVn/AGz/ADirEU1ae0AsUVX+2R0RXlaAXKkqv9s/zijz6ANCK8qT7Z/n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tn+cVJ9s/zis+rEVAEkV55NWIpqrxTR1Yimjh+/WntALH2z/OKkimj8r/ppVPz6PO87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37n/AFdSWt7/AMs/LrP86T+/UkU373/WUe0A0PO82jzUqnFNUlHtALHn0efVepIpqPamZ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sqx/x+S+Y9x5dxH/q5Kz/AD6P9/8A1dHtQNTS9Sk1L9xeSRR6pH/yz/561JL5g/6d6z4p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jk/5ZyVYim8792/8Ao+oR/wDPT/lrR7UCx59EVU4vMz81HneTHR7UC5L5lEV5JVPz6k/1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/OKPtn+cVX87/lnUkU2I/Lo9qBY+2f5xUfmvVfz6PPo9oBY87yY6j+2fuqj8+o5Zv3VH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1HLeVH59R0AWPNSjz6ry0efQBcoqn/aMlH2z/OKzAsVHLUfn0ealBoSUefUcs1R+fWft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/wAsqKKhzkctR0efR59ZmhJ59RyzSVH59R1n7UPZklR0efUcs1ZmgUVHLNUfn0AXPIqP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84qOWHzoqDMjuj/wiuvfang8vR9W/wBZ5f8AyyqvqlnJpuqbE/0iOT95G/8A0zrQ/d6l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z/V/9dKz9Bgk1K1k0m8k8vVNN/eRx/8APW3oAj/1tFFFZgFFFFAEdFFFZnQSRUVHUlBm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UUUAFFFFZmZHLRUlRy0ASUUUVmAUUUUAR0UUUAFFFFABRRRQAUUUVnUAkooorMAqT/8A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6ANy/m8n4n6POn+r1uzkt5P/RlY/iSH/icySf8AbSpPF00kPg3S9ST/AFmiahH/AN+6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98n+r/eUGhn0UR/7NEVBoFFFFABF5ePno87/v5RFD5336KACio6PIrMAlm/v/ALupKJaK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/wC9Unnf6z/ppRQBHLRUlFAEf/o2jzXoqSKgCP5qKkqOgAqT5qr+d5tSUAFFEX+uooAJ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NKAI/J86XzKjqx/yy8zzKj/1MXmUGZH/AOjaJf8AY/d0S/8AkSj/AJZUASRTf6uo8P8A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f+9QBJLUctRy0UAbFrZ/bPiD4Tsf+WdjJJqFx/2zjrP8R3n9o+I5J/8AP/PStTwlN53i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Pptnb2dv/wBtP3n/ALTrn/O86WST/rpQAVHLUn/LKo5aDMKKr+fR59B0EkU0dFFH+9WY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pJf9j/lpUdaGYZ/6aVHR/rpY/wB3R+7moAJf33/LT93Un/gRUdH7yagAlooooAj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+iq/n0efQAUUUUASVHLUlV5aAJKKjooAKKKKACiiigAqSKo6uWFnBZ2FxfTf6Rbx/wCr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s46ANzRvCv8Ab1/HofmeXbyW/wBs1ST/AJ5W/wDzz/7aUePPEn9sXUcNt/o9nYx+Xbx/8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/wAIH4ck02aTzNc1KT7Rqkn/ADyk/wCWdv8A9s65f/0bQaEctFR+d+9qSKgzCiiigCOi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efVfz6PPoAsefR59V/Po8+gCT/v5R/38qPzv+ulHnf8AXSgCSiiigCT/AFtH+qoo/wBV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7v8Aj/eUefR5392Ojr/00oAk8+o/9d+8qOpKAD/0VRUcU372pIvLoAKPPoMv9yiKgCT5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z6AD5qki8yo4T/00qxFD/wBN6AJJj/00qP8A1Mv+s8ySj95NL5dSWum+TL5f+sk/9FUG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f+sk/wDRdXPtn9j/ALtJPMk/56VXlvP7Ni8iH95J/wA9Kz5NSkmHz0AWP9dL5j0Rf7Ed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bJP4KzAuf71FV/Of+5R+8/goAk/eTVY8n/ppWfLNPj56ryzXX8EddAGx58cP35KjlmrL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H2O6/goMzU87/pnUlZcsN9+7o/s26vPv3VAFzzoP45Kk86P+OSsP+wZP45Kk/s2f+Og0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6VYrDtYZ6ufNQZnLxTR+V5n/ADzqSGb/AFn7use01LyZfIvP3dx/6MrUivPJl+SvYOf2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wBX5dWLW8/dVl/bI5vM/eVJFNHCKz9oHtDYivKuRTVjxXlXIryswNDz6k8+qcU1SRUA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1JFNXYBc8+pIpqpxTUefQBcimkqx59Z8VSealZgXPPqTz6z/ADUqSKaOtANCKaOrHn1n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z6Irz97Vfz6PPoNC5LeVJDN/0zqn5372pPNStPaAXPPqSKq/n0edJ5tZ+0MyxFNUkU1U/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yoD2RY8+iq9Hn0GZYi/6Y1clmju7WOB5/wB5/wAs5P8AnlJWfF5lFAGp50k0vkXP/H5/z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N/yz/wCedVxs1i18h5PL8r+P/nlUkV5+98ib/j4/5Zyf8s5aAJPPo8+o5YfJl8uo6ALn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n72g0JKP9bUfn0ealHtA9kSRQ1HR59H2z/OKPaB7MjoqMz+d5lWP3f7ugA8ijynqTz6j8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nmpUdEtc/tAJPO/dfJR/yyqv537qpP8AllWgBUlV6JZ/KoNPZh5FEs1R+fVfzvNrP2ge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9FFZmgUUVH5qVmAVXl/11SealRy0AEtR0S0efQaBRR59HmpQAD9z+8/5aVX8UQyXlrHrl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f9NY6sRTed+78ypLW8+x3/8A0z/5aR/89Y6zOcp380d3FHfW3/Hnff6z/p2kj/1lR1HL5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1/+QHrf/HvJ/wA8rj/ppUksMlndSQvB9nkoAKKKP9VWZoFR1JRLQBHRRRQ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ZmYVHLRLRQBJ59Hn0Zf/AJ50Zf8A551mAefR59GX/wCedGX/AOedABRRif8AuUYn/uUA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Cjypv8AnhQBH/38o/7+VJ9im/55y0f2ZP8A885qKgEfy0fLUn2K4/59JKPsk/8Az6Sf9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6PPq5/ZF1/z50f2Rdf8APnR7MCvR59Sf2Rdf8+clH9kXX/PnJWhmWPsf9seDNYsf+esf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94I0vUv8Ap3j8z/tn+7qx4cs54r+TzrX/AEeSPy6y/Bv+meHNY0f979o0m8kj8v8A6Zyf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U0mfnqxFoN9/HBVj+wbryv8AUUAZ/kUVoSeG7r/nhUcnhu6/1fkVmBXolmq5/wAI1feb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mrQDPoi/ffu3/wCWdaH/AAh1xUf/AAit15vyR1mBXpf+WXz1f/4Q668rzPJo/wCEPvpq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4Qm+m/d+ZHRF4DuvN8uswM//AF33KJauReD9S8r54/LqSLwTdTD/AO10AZ//ACyo8itT/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l8E3XlfJJQBl4/uSUeT/AHpK2IvAc/8Az0o/4QK6/wCe9AGPLZ0RQ+TFW5/wgk/lf6yj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9AGH81Hy1uf8IHIPv3dH/CBx/wAElaAc/wBP+2dH/TOuktfh7J5X/H1RL4Dj82Tfdf8A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jzUroP8AhXsE0X/H1R/wr2P/AJ/regDn5ar3Xl+bXWS/D2xh+/dR1H/wglr5XyX0dAH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f/ppXUS+A7E/8xW2qP8A4Q+x+5/aUfl0AcvNNH/z0q5o83nazZ/9M/8AnnWxL4P0ryv+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H0HRryeTUv8AV28lAEfhLUfJ+F8l95/+katqlxcf9s4/3cdYct5JMK6iXSIIfCWj2t5fR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/d/Z/wDlp/rKz/8AhG9H8q3/AOJxQZnP+fUnn10Eug6H/wBBj/v5R/YOgf8AQZ/8h1mB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P/6af+Q66D/hG/Dn/QU/8hUf8I34c/6Cn/kKtAOf+2f5xUcU396uoGg+HIf+Yr/5DqP+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WT/v3QBzfneVUvz/APTtW/8A2D4Zh+/qsn/gPRLpvhX/AJ/r7/wHoA5uXz8/J5dR/v8A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/ZvhmH94+q3P/gPR5XhnHmfarn/wHo9oBy/nTf8ATtUkvmebHvjjroPO8M/8/F9/4D0e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m0e1Aw6K2Ptnhn+/fUfbPDP8AfvqPagY//bP/AMiUY/z5lbH2zwz/AM876Sj7Z4Z/59L2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ug+1+Gc/8eupeZS/bNA/59NS/wDIdAezOaoroPtnhv8A59L7/v5R9s8N/wDPjfR/9tKA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pRhP+elbn9p+HP+gbqX/fyj+0/Dn/QN1L/v5QHszn8P/wA9KPJf+/XQf2h4f/6B1z/3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NAq5/7+UB7M5uiug/t7w/8A9AOX/v5R/b3h/wD6Acv/AH8rMPZnP5/6aVHF5cMv+srq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mh/+RKkl8VaV/B4f/wDIlAHL/a0/56UZ/wCmldJ/wlVj/wBC/bUn/Ca2P/QAtq0D2ZgR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6yuk8L/ZftUmuSf8eeiSfZ9Pjk/5eb//AJaSf9s6P+Ew+2fZ4NN0O2jvL793b/8AbT/W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D9n0qG1j1C302Py/M/56yf8ALSSgDn9ZvJ9Yv5J5p/M8z/V1X/eQxVsf8Jha/u/+JPHU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8SuOgDD8+jz63P8AhK4/+gdbUf8ACVR/9A6x/OgzOf8APo8+ug/4TaP/AKBdl+dSf8Jt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6zNDm6T99/wA8a6X/AITzn5NNtqP+E8nx8lrbUAc3if8AuUYn/uV0H/CeXX/PCy/790f8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L/v3Whmc/50n/AD7yVH50n/PvJXQf8J3ff887H/v3R/wnt9/zzsf/AAHoNDDi8+b/AJYX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AJYSVsf8JvqX/PS2/wC/dM/4S/Uv+e3/AJDoMzK+xXX/AD6SUf2Xdf8APrJWh/wmGo/8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/npHWZoV4tB1I/8ALCpI9Bvv+fWSpD4w1Kb/AJbx1H/b99/z2krQzJP+Ec1L/n1ko/4Q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AAlWo/8AP1JUf9val/z+yUASS+D9Sh/5dZKk/wCEJ1Kb78Hl1H/wlV9N9+6uf9ZUcWvX3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DQuQ+CdS8r546j/4Q/Upj8lU/wC0rr+O6k/eVJ/aV1D9yeSgzLH/AAgeq/6zy46P+EJv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/+fq4o+2TTffu7mj2YGhF4DuppfLf93UkvgO+s5fLmkrL+2Sf6t57mSj7ZJj/AFlzJQBs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R0f8IHcf8946w4pp/wDppUn2t/8AppQBsf8ACH+T9+6jo/4RaH/n+rHivHl/56VctbPz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hl8j7V/20/551Y/s218ryEuo/M/56Vn3UMEMXlp+7/6aVnyw/wBz93HQZmx/wisE3/L9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M/UfmVl5/6aVHN1/d/6ygDY/wCEbtf47qj+wbX+CesuKaT+OSpPOk/gkoNDQ/siH/n6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VOKb+9R/208uswNDydN/jko+x6b/AM96y6DF/croA1N1j/z8SVJ/oP8ABJJWX9j/AL9R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/lpJ5lSH7DD9zzKx5Zv7n+sqPzvKoA2JZrH/AJ5yVHm1/wCeclZ8U0lWIqDM0Jby1/54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iWm+fRQBxevaDBrEXl3kf7z/AJ6f8tK5e/ivvAf+u/0jT/8An4/5aV6Rf2aTf9dP+elZ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/SI69g5/ZHP6XeWt7++S68yrmn+Z/rPM/wBZWfa+FY9Nv5J7f93/ANM6sWupR+bJv/0e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SarEXmVjxeJI4v8AlnVi11iOH/lnWYGxF5n/AD0q5awyf89Ky4tej/551J/wlUcP/LOg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a+KvOP8Aq6uWviTzf+Wddhp7MseVJ/zzqTyZ/wDnnVeLxV/0zo/4TCSb/lnQZljyZ4Zf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kFR/8JJ50X+rqS18R+T/AMsKzpgSfv8Azv8AV1J5D/8APGo/+Ejf/nnUn/CSSf6zy60A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f8AY5v+edMh8YTn/lnHViHxhOf+WcdACfY5v+edH2Ob/nnUv/CXz/8APOOo/wDhL5/+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b/nnS+TP/wA86P8AhKZv+ecX50ReKpz/AMs46AH/AGOb/nnS/Ypv+ectSf8ACUzf884v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7QAeTP8A886k8mf/AJ51H/wmF1j5I46ki8VXWPk+zVmdBJDFJ/zzoEX9+iXxVdQ/8+1S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mrQ5w8p6PKk/550S+K54f+WcdEXiqf8A550GhH5Mnm/6irHk+dF5c0cn7z/V0f8ACVXU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4TCfP/Lt+7rMzCKaezm+y3Mf7z/lm9H7zzf8AppRda99s/dzf8tP+ef8ArKktZv7N8uCa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R7QCOKGf/nnUkMUn/POrn/CVSWUvyWsclH/CYSfwWsdHtQKf2OeX7lEVnP8A88Ksf8Jh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4wuv+ecdHtDT2hT/ALOkqSKzkqSXxVdf9M6P+Ewuv7kX/gPWftDP2pH/AGbJ/rPLqSL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wmF1NF5aeXH/ANu9Ry+KrqGL/Wf+Q60D2hJHps//ADzo/su6/wCeFH/CYX0P/LS2oi8Y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Af2TN/zzqO60eej/AISq+/5+qjl8SXU3/LeucCSLR55v+WdSf8I1dVny6vfH7l1JUf8A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1oaGxF4buv8AnnRL4buv+edY5166h/5ermoxr11N/wAvVzWftDoNj/hFbqaX/V/+TFR3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PsvmeX/zzuKy7nUpP+fqSo/tj/36ANiw0GS8tfM/1f8A0zkkqx/wiknm+X+7/wDAiufi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99+8/eUAdJL4bk/j+w/u/wDppUcvhvH3I7GuborMz9odJL4b8n78ltUcujwfx3Udc359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0Oj/sy1/5+7al/sGw/wCfi2rl/JT+/R59ZnPTOk8nS/8AnvFR5Ol/894q5uigDofJ0P8A5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OenmVy/+qqOW8joA1PFHhXR/G2gyWL+Z+8/eR/89PMqTw5eR694c/0yOT+0NN/0eT/n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537zz5I/L/eR1YutYkh1C31y28zy7n/Q7yD/2pWZ0Gp9s0of8s5I6M6H/AByXMlY+qab5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n7yOSq9aGZ0H23Q/+nmj7bof/TzXP+cn9yjzk/uUAbn2vRv+mtH9o6P/AM85K5/H/TOp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H9vaP/z6yVJ/wkeh/wDPrJWHR5r1maG5/b+j/wDPpcUf8JBpv/PjLWHn/ppUfz/9NP8A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Saaf+YbJJR/wkmmj/mGyR1z/AE/6Z0df+mlAHQf8JZa/8+NRxeKrHzf+PH/yJWHL/rqJ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oP8AhMbX/nx/8iUf8Jja/wDPj/5Erm6krMDoP+E4j/58Yqj/AOEvT/nxjrD8n/ppUnk/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t/04x1JF42/6cY6w5aIqANz/AITiP/nxiqP/AITiP/nxirLooA1P+E1f/n0jo/4TV/8A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/AD0ow/8Az0oqAbH/AAm03/PpHR/wm1x/zwj/ADrD87/rnR53/XOgDY/4TWb/AJ521H/C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sOiuf2hoan/Cb33/TKibxtff9O1ZeP+mdSY/6Z1oBsDxhff8ATt/yzqPS7z+wfi1rkf8A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UPM/6aR1l/wDo2rl1d/8AFZeG9S/5ZyRyafJ/20j8utALl/4wuobqSRI/9ZUcXjyeX/ln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98dZ9rDHN5n7ug0NT/hPLr/KVJH42uv+mdY/+qqSgDU/4Ty6/wCmf51H/wAJvff89Ky/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XxtfTD/j6qv/AMJVdTH/AI+pKz8f9M6k8igCxL4qvv8AnvJUkviq+8r/AF8lZcsMnm0S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VX3/P1R/bupf8/UlUz5cP8Ayzo+2J/zzoAuf27qX/P1JR/bupf895az6KAND+3tSm/5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H7k9zVeigB/9sXX/AD8XNL/bE/8Az8XFR+a9Gf78dAEn9sXX/Pe5/wC/lJ/bF1/z8XNQ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jH/TOgCx9tk/5+Lij7bJ/wA/FxVP7HJR9jkrQCx50n9+Sjzn/wCmlR/NRWYBLN/00kqv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Yf8ATOq8s0daGZJ9s/zio5dSqPz6jloNCSWb/ppVeWaOiWaq/nP/AHKzAkk/2ak1mzk1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5rdxHZ/+RKjl8uatTwlDJeeMtDhf93Hpsdxqkn/bOP8Ad1oBY+IOpR3niiTZ5f7uT93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/wDu/K8v/WVY1mbGqSSf6yTy/Lqn53neZvoMyT93N/yz/d0ed/djoim8mKj/AJ6SR0Gh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fm1J/wAsqj/1P7ygzDyKKKKADz6PPqOigA8+io6KDMko8+o6KAA/8tKKKKDoCjzXoooA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+aijyKDP2YUf8taP9VR/rpqDMjqTz6jooAKj8+pKjoAk8+o/PoqOszQk8+pPPqvRQBY8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/wCQ4/3kklFanhzR/tl15E3/AB523+kXn/bP/Vx0AXNLm/sHRpNYm/d3mpR+XZx/88r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k/1n/PSpNe1KTxJqkkk0nl+XJ+78v/V1Xlm/6aVoBHRUfn0UGZJRUdFAElHmpUdEtZmg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JUdFFABFUlR0UAFFFFABRRRQBJRLN+6o/wBTNRLN+9rQzCKpPPqOo/3kNaASVJUdFAElF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gCSiWfyqr0S0GhJUkVV6sRVzgHnfvak+xyTD5Kj8n975aVoRQ/wDkP/WSVoZhYWfk+ZUl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olvP3Xlp/q/+elZ9ABF/y0kqT95+7o/5ZUefWgB/rpfMooio8igA8iipKKDQKKKPPoAk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CTz6KPlooAKKJaP9VWYEkR86KiKiL9zFRF/z0oAkooooMyxf6b/otZctn5Ndhdabi1rD1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oFQ5+/06Ob7/AO7rD1XR/wC8n/bSuwls/J/5Z+ZWfdWf/bSszM4eWGTTZf31SWupecPL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/rnWHf6Z5P8Ax7fu6DMsRXn9+rHn1jxTeT9+pIrygDY/tLyasWupRn79Y8U1WIZo/wCO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zvuSVJHN/yz8usuO8/uVcivP3VBxlz7Z+98upIpqpxT+bUkc38dBftJmh9s8mSpPPrL879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A9pM1PO/6Z1J53/TOqcU1WIqCCx53/TOpIZv+mdU6PPoA1PO/wCmdHnf9M6p+fR59AGh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1ZgSRVJVPz6kimko9oaFiWjz6j+apKPaASedJ/y0/wBXR59R+fR59Ae0LHnfuqj/AOWt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pKsWF55MnlzfvI5Ky6kroA2JZv3Xkf8ALvJ/q5P+eVUxDPDVe11L7HL8/wDpEcn/ACzq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nmW8n/LT/nlXOaElFRyw+TF89R/bI6z9oHsix/rf+WlFU/O82pPPoD2RYolvPOqn59EV5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z6PPqvLNHRLR7U09kXKj8+qdSUe0D2RY8+jz6j8+jz6DP2YUVHUdZnQSeRR5FFR0GftC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A/5a0f8ALWpKj/5a0HOR0UUVmBHRRRQAUUUUARy1HLDUlFAEdWLC88iLy/8AlnUcVEsM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/wCzYpNHm/6+NPk/6Z/886p3UMkMvz/6z/nnRdTSaxa+Wn/H5pv+kWcn/PX/AKZ1Yupo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AFn/AC8R/wDTStAM+IedLViKq8X+uqxWYEnn1HUfn1JQBJLVeWpKjlrMzCiiigAooooA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orMAqSo6koAKKKKACiiigAol/1NFRy/6mswI6JaKJaDQKKkorMzI6KIqK0NCSjxH+5+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abcRyR0VY0uH7Zo2qWP/AC0ubOTy60AueMpv30cn/HxHJ5cnmf8AXSsupNLvP7Y+F+n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/wDv3JUdBoFFFFAEdFFFZgFFFFAElFFFaAR0UUVmBHRRRWYFiiiiugCOpKjqPz6ACL/X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VABRRRWYEfn0fLUdFaGYTH/ppVfP/TSrEvl/886jyn/POgCvLVeUed/z0qSiszQr+RR5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zqvL5lZgEPmebXQeHPLhv/FF8n/LjHb6PH/20/eSVl6DF5+sx1c0fj4c28j/AOs1a4u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AGf/AK6Go/3c1Ev+q+So/J87zJEoAKKPO/5Z1HLQZkkU1Ev/AD0qOiWgA8+iq9FAElR0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RQZhRRRQAUf8taPPo8+g6AooooOcM/3I6k/5ZVHUf8Ay1oNPaB59SefRUdBmFFV/PqT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j8+o/PoAsVHLR59FABUnkVHFUlAFi18//X/8vH+rt4/+mn/LOtTxHN/YOl2+j20n+kSf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JRoJjhtZNV/55/u9Pj/9GXFY/wDrpfM/5aVoBHRRRWYEfn0efUlFAEfn0efUlFAEfn1J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R0RTUUASUVHUlABRRRQAUUUUAFFFFABRRRQBH59FFR+fXQBY8+o6KKACiipPJT+/QBHU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oAIquRVXiqxF/qazMyxaw+dL5iSfu/8AnpRdXv73y4f9XUcs0hi8tajrQAooooAKkimx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UURQ1H59AEnn0UUUAFFSUeRQAVJUfn1J59aGgUUUefQBJR/raKP9VWYEkR86KiL/AJ50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AsUUUUGZ3F1Z1j39nXYXVnWXf2fnV6hmcndWdZd1Z11l1Z1l39nQZnN3VnHWXf6b/crp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SfLWszoOL1TR/wC/+7krHuoZNNl+eu8u9N/v1j3+j+d/yz8yOgDn7ab91/z0rUi8uaqe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/AL91TjvP7/7uSj2oezNy1vI6sfbP3VY/2yPyaIrx/N/6Z0e0D2R0EU1EU0lZcV5J5tWI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x5qVJFNWPFeVYi1KgPZmx59SWs1Z/wBs/wA4qSKag09mXJZqIpqr+fUkU1BmaHn1JFNV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GZoRTVJFNVOKapIpq0AuefUkV5WfFNUkU1ZgakU1SefWf59EU1Z+0AuVJ59V/tn+cURT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Pqv59Hn0e0Ak+2f5xUks1U/O/dUefWftTQ0IqsWt55Mn/TP/AJ51n+fUfnf9/KPamhuX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y3/9FVTlm8mX/pn/AM9Kr2useSP+un7uSrlrLH/BH5ln/wAtP+mVc5oV/O/e1YqvLD5M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FzzUoqv+7m/5aUealAFyio/Po8+gCx8tR+fUfn1H59HtDMsefR8tV6k8+j2hn7QkoqPz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NSgy/wByg5wqSKo/Po/6Z0ASS1HRLNUdAElHkUUefWYEdFFFABUdFFZnQFSVHRQAVXup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0AWPtfk/Z6uSzR6Pqn25P+QXqX7u4j/59pP8AnpWX5T1oaNNH5UkE3/Hnc/8AHxQAahZ/2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2j/nnJVe//wBXVy1hkh0u4028/wCPzTf3kc//AD1t6z9Zh86wuIP+ekfl0AR1JFNWf4Xl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sj/1dan+9QAUUUVmZhRRRQAUUUUAFFFFZgHn0VHRQBJRRR5FABRRRQAUUUS/6mgAol/1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KiiitDQKjqTyKJYaACWo6ko8igAqxo159k1+zk/56SeXVeiswNTwv+5tfEGlP/rLa88y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eeT/ANdK2LX/AJKhb/8APPVtP/ef9dI6x7+DydZuI/8AppXQaFiiiL/U0VmBJRRRWgB5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CTz6PPqvLNR59ZgFFR1JWYBRUdFaAWPPo8+qcs1SefWhmWPPo8+qfn0SzUGgUVHRQZkn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Enn1H59FFBoFFR0efQBHdVTq5LVeswCKi6qSKGiWGswI/wDkG6Pql0n+s8vy4/8ArpJW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z03/AJ8be3t//IfmSVnx2f8AaUul2Lf8xLVI/M/65x/vKPEV5/aWqST+Z/rJJK6AKfnf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fzv+WdWPO/dUGYS+XRUf+umqOWagCSX/AFXz1Xlo+aiX/XUGgUVH59Hn0ASUVH59Hn0A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Efn0efRRWYBUlR0UGZJR/qqPPqOX/XVoZkkU1RyzUUVmaBRLRRQBHRRRQAUVXorQCxRR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0j+2PLtf9XbyfvLiT/nlb1Xi6ST/APLOP/ln/wA/MlaGqef4a0byH/5CF9J5lx/8brQC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X7mP7Pb23+j2dvH/AMso6y5ef+mdR/8Ao2j/AJa/PQBYqOpKjrMCSWo5aKryzUASefUl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RL/qar+a9HmvWYBRUdSVoBJFUlV/NerEX+prMCSo6KkoAKjln8qo5ZpKPJ82gCSKaTPz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zQAefR59H+qqP/UzUAFFR+fUldAB5Pk/vKKP+mlSUASed/yzqOWGo4qIpqACpI/9j/tp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dXIoY4f3j0AEVn/AN+6PO/5Z/8ALOo5Zv8Alp/yzooMySo/Po/5ZVH537vfQBJ/rvv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6AJKKKKAD/dooooAKKKKACKrEVV6koAKkiqOKrFBoSRTVHUfn0VoBYuqj/5ZUUVmBJFN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R1JQB7RdWdZd1Z12F1Z1j39nXueyOc5u6s/OrLurOukuoaz7qGj2QHN3VnWPf2f/ADzr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P/nnWfsjQ5OWH+9UcsNbl3pv9+su6s65wObutN/eySJ+7rD1TSPOG/y/3ldhLZyVTuov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ks5fnoivPOrcv9NxLJvjrn9U0yTTZfMT95HQBqRXlWIpq5+11KOY1civK0A3PPqTz6x4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TzK0MzYtasefWXa3lSfbP8AOKzA2IqPPrPtbz91Vjz6PaAaHn0RTVT8+pIpq0D2Zcim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SRTUB7M0PPqTz6p+fUnn1n7Q0LkU1SVTimqxFNQc5YoqOig0LHn1H59R1JQBJ537zZUlU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M0JKk8+q9Hn0AWP+mlWLDUpLOXz0qnFNUgm/5ZpQBoRQ4iknh/eWf/LSP/lpFRdH/RfM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p2GpSQzRyJ+78urkc37qSSGP93/y0j/+N0AU5Zv7N8uRI/3dSReX5Ucif8tKLqz86LzE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Vn/u9Nl8tI/Mj8ygDY87yqjivKrxalHMf9XVjz6DP2pJRUfn0efWZmSUVHUnn0AHn0Sz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Kk/1VR0efQBJ/wAsqKj8791RLNQBJ/raLn/Wx1H59Hn0AFFHkUUAFHn0UUAR1JUdFZnQ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SVHN/wA8/wDnpRLNVeWaSszMuSzSXkVvOkfmahpv7zy/+esdF/DHqVrb30P/AB73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+elU7C8ns7+OdP9ZVi1mtdH164/6B+rf+QpK0NDLurOSG68+GtSKXz7XzKLqH+zT5D1Xi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BmFFFFABRRRQBJLVeWrEtV5f9dWdQA8iiiiszQkoqPz6PPrQCTz6PPqOiswJPPo8+o6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z6KK5wJPNSjzUqv59SUASUUf8sqK6ACWo6klooAjiqxVa0/1VWaAJL+byYtD1X/n2vPs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cPk69JUd1D9s8EaxAn+sj8u8j/7Z1Y1n/iZaNp90n/LzHHJWgGX59Sea9V5aKALlFV/Po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o6KAJPPoqOpKAI6KKKACiiiszQKKkqOtDMjoloooNCOiiigAooooAKKKKAI/Io8ipKj8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nAKPPol/1NV4pv3taAbGgw/8Vb5jz/8AII0PzP8AtpJ+7rDlmj83y/8AnnHWxo00c1r4k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z7PH/wBc44/3n/kSsOb99D5laAV6KKKAAy/3KKPPqOgCSio6KACio6KzAkoqOigAoqPz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Tz6j8+gCSio5aJf3VABL/wA9KIpv3VEv+pooAKKPO/dVH5r0ASealR+alEs1V4pq0AsR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e0fbP84qOKb97QBJ/wAtasefVeo/PoAkqxF/6MqnWho2m/8ALCH/AI/Ln/V/9Mo/+Wkl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a3GpXP8Ax52P7u3j/wCeslZ91eSalqkl1N/rK0PFupJ5sdpbf8edj+7jrLrMA/6aUUUU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VeWgCSWao6KjrQAqSo6KDMkooooNCOiiigzCrEU1V6kioNCTz6jlmoo8+gCxR5PlVH50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BdTVHLNUcs0cwo87za0Akl8uajz6j+ajyK0APmqSj5ajoAk/1VHnf9+6JaJf/IdAEcU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UMn+sqSKGP8A1n/LOrH/AE0egCOL9z+8b/tnHUcszzfcol/0z95/yzqPzvJ+egCQTRw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0zqOKHzaP9SP+mlAB/qYvMoo/wCWVSTf62OgCPz6KJYf3tEf+1QBYqSo6KDMk8791Ufn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AJKjlqSo5aAJKKjqSgAimqx59R+RRFQBJUlR0efXQaEkX72iiL/AFNH/LWswCio5aki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qC/s6w7+z/vV2F/Z+dWPf2dfQHnnJ3VnWXfw11F1Z1j39nQaGHLD+6rLls/3tbl1DWfL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+z/e1n39n+6roLqGqd/Z1x1DQ5eWGqd1ZxzGugv8ATaz5bOswOfu7T+/WPf6b5P3K6y6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7/QY5v3ifu5Kz/Jks5f337uuwurOOY1l3+m/89v3kdBoY8Wpf3KsRXnnVTv9NktD5kP7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3360A3I7z+5ViKaseKfyquWs1ZgbEU1SRTVl/bP8AOKsRXn7qgDU8791HUn2z97WXDN/0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RTVY8+suKapPtv8At0Aan2z/ADipIpqz/PqSKagDQimqTz6z4pqsed+6oAuefR59U4pq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NVjz6z4pqsefQBY8+o/Neo6PPoAuefUlU/PooA0KIqr1J59BmWPPqOKaSGWORP9ZHUfn1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EV7HN/qf+Wn+sjqO6s45v3ifvI//AEVVeKWT+D93VyL9/FJPD/rP+Wkf/PWswM+KH7H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0P3c1R38PnRb0qn+8/1dAFiio/PqS1/56UAHn1J59R0UAWPPqTz6jiqPzv3tAElSVH53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RRRQaBUlRxVJWZoHneVR59R0UAFFFFAEfkVHUnmvUdAFijz6KrzH/ppWZmXPPqOq/n1J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FHn1H59BoEs37r5P+WdEVmmseXYzf6u5qPz/AN78lRy3cn/bSgDQtfMvNL8ub/kKaT/o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/wDnpRUeqTSWf/E1T/j4tv8AR7j/AKaR1Jf+XDFHPD+8s7n95HQZhRVejz6DQsUVH59H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59Hn0AHn0VX8+jz6ALFFR+fUfn0ASVH59R+fRWgFzz6PPqv59Hn1mAS1HUktRy1mAUUU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FRLWYElFR0UAFFFFABRRRXYBseHJv9K8t/8Al5/d+X/z1qvo03neDbeP/lpb+Zb/APfu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lvJ/zzkq5aw/Y7/xBa/887j7ZH/1zkjoApxf6mo6jtaJaAJP+WVH/LKo/wDllUn/ACy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szQKKKKAI6KKKADz6joooAKKKPPoAjooooAKKKKACiiigAooorMAqvLNRLNVeWaszn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/8AM/55x+ZVOW8qP7Y4sLiCH/j4uPLt4/8AtpJXQdBuSwyab4I0uN/3cksclxJ/10kk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bHjyeOWXy0k/d237uuXurytANDz6jqvFP5tWKADz6j8+o/Po8+szMk8+jz6r+fR59AFi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uvnqvRWgEnnR+VUkX+pqnUnnfu9lABUnk/uqrxVJL+9oAk8791RFN/BVeigC5RVfz6j8+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U/Po8+gCSio6j8+gzJKj8ijz6koAjloioloioAKIv9dRRF/rqALFhDHefvJJP3cdbks3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+Xql9H5nl/wDPtb/886r6NZxw/vpo/Ms7GTzJP+msn/LOOqeoalJqWsyTP+8kk/5aUAR+d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/wDRtH/o2j/0bQaEnn1XlmqOo5aDMk8+o/PoqOgCTz6PPqvRQBJ59Hn1HUfn1maFipP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aGZYqSq/zVJF5lAElFHzVH81AElHkUfNUnzUAR0UUUAFFFFaAFFFFABRRRQASzedF89W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OrqOwh/v/6utD/U/wDxv/nlWYEn7uzij3f6z/nn/wA8qr3V5JN/00qv53neZvko87yq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zv3lFaAFSf6qo/8Adok/2qAJKKKKACiiigAooooAKKKKALFFFFBmH2z/ADij7Z/nFR+R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/NqxF+9qn9s8j93UnkVoaFio/IqPz6kioAk8ij/lr5b1H50n8FB/5aUAWPPo87915fl1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PO/dVmBJ50cJ8x6Y2sNn5elJFD5v7x6k+WgD7Euoay7qzrqLu0/v1n3Vn5P3K+kPPOXu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rrL+Gse/hoNKZyd/Z1ny2ddJqlnWXLD+6rM0Ofuoaz7qGty6s6z5Ya5zMw7qsu6h877l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1Z+TWZ0HP3VnWXdab+9rpLqLz6z7qzrMDn7qLyKpy/vvvx1sXVn5NU7qGg0MO60b+OGSse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nJXUeRUc0Mcp+eszM4uLzIZfnqxFN+9rYutH8mKsO602T7V5lBoWPPqSKb97Wf53+le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KaOpIpqy4pqsWk3/AEzoA1Ipqkimqn9s/wA4qTz6ANDzv3tSRTVl+fViKagDUimqTz6z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ciqTz6pxTVJ59AFzz6sRTVnxTVYimoMy55372pKz4pv3tWKDMsUVHFN+6ooOgk8+pIpq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imqOpIqzOcsRXlEV5JDL5iSeXVfz6PO/e0BTNT7Z9s/ef8tP/RtRy6b/AMtKp1oRXkk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2OgCv53/LOjz6klhjm/eQ/u5P8AlpH/AM8qr0AWPPoqv59FBp7MsRTUed+9qOigzJKKj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FHn1X8+pPPoNCx59FV6KzNC5Ufn1X+2f5xUct5WZmXJZo6PPqn59SefQaEkv+pqP935f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qPz6ALkX7qo6j8+j/AJZUASUVH59R+fQBJLNUdFFABRRRWYElpefYx8/7zzKktfLs5ZN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5Zyf9NP8AnnVeiXTY9Yj+w+Z5f/POf/ppWgBF+5/dvUlFrN/bFr56f8fEf7u4j/6aUUAS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PqTz6zqASec/9yo5byj7Z/nFHnJ/crMCOiiitACiiigAooooAKKPIqTyK5/aARy0UUV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UVoZklFFFZmhHRRRWhmSUUUV0GhHWoYf+Lg2cnn/u9S0/y6z5f9TUmpzeTYWd9/y00m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BXlh8m6pbv8A1lW9eh8i/qnL/rqDQKkqP/lrUlBmR0efUdH2P/OazNCSjz6PKeigAoo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JaAI6KKKACiiigAooooAKKPNSigCOijzUornApy1XlqxLVeWatDMp/wCqrU8ORedr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mXlZfy1seF5vJl1C6/49/wDQ47ePzP8App+8oAp69P511J/38krLtYZJpasahqXk+Z/z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Sug0JP8AU/cqPzvOjqPzUqOX97QZhRR59FBmFR1J59Hn0AH+qo/101F/sh/5aVH50f8A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qPz6k86PyqAD/llRFUfnR+VR53kx0ASUURTR+VUfnfvaADz6PPoooAPPo8+iigCSo/Io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Kr+fUf2z/OKALF1UcVEs37qo/wDllQBJWho3T9zB/pkn7uP/AK6f89Kz7WtiwvINNtft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/wDrn/z0/wC2lAB4ivP3sem23+rtv9Z/01kqn/qY/wDppHR9s8n/AK6VXlvP3vmUASefR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2jz6AJPPoqv59FAElEtR+fRWZoHX/AKaUdP8ApnR/38j/AO2dH/fyT/tnQAZ/6aUealH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790eRcf8+tz/AN+6ACij7Hdf8+91/wB+6sRabdf88Ln/AL90ARxVJUn9m3X/AD7y/wDf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vdf9+60MyOpPKSpP7Ivv+fW5o/si+/59bmgCP5aKP7Ivv8An1uak/si+/59bmgCv8tG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Pff8+Mv5VJ/Y99/z4y/lWgEH2z/ADij7Z/nFWP7C1L/AJ8bmj/hG9Sh/wCXGSgCv53/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H9gX3/PvR/YF9/wA86AI7Xy/46kihx+8T/V/9c6P7HujL88f7yrH9g338EH7z/tnWYBEf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qq/y1ci8N6l+8k8uP8A7+VH/wAIhqU3/LCP/v5QaGfUnnf8s60IvBOpf88Lb/v5Un/CB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L+UGZj1J59an/CB33+r8y2/7+Uf8ITfQ/8ALSP/AMCKAMuj/erY/wCEJvvNj/fx/wDg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z3jk/wC3itDQx/8Av5Rn/ppWx/whN3/z9WP/AH8o/wCEJu/+fqx/7+UAZdR5/wCmlbH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3Zf8AfypP+EEk/wCfqy/7+UAYfn1J59an/CEyf9BKx/7+VJ/whMn/AEErH/v5QBjiX+/R5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4QmSb/mJWNH/AAh8h+/qVjQBn+dP/wA846j+2f5xWp/wikf/AEGLKl/4Rv8A6frKgzKX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8Ir/ANRKypP+EVj/AOgjY/lQBn/LUlXP+EOj/wCgpbUf8IdD/wBBS2oAp5/6aUedJ/fq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0Eo6P+ETtf+gjWhoU/P8AN/d/6uiK88mLzHqxqHhWxvJY/wDicf8Afv8A9F1J/wAIfYw/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u5J/9TB+7/6Z1c+xyQxfP/37/wCWlY/jf4b2upS+dD408UaX/wA849Nkjjqn4c+D9jps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EkknmeXf3nmf+06z9mB0FHmvVz+x9Nh+/dSf9NKP7D0e6+fz77mgzPuC6hrPuoa6C6hr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zm7qGsu6hrpLqzrPuoaDoOXv7Ose6s66zVLOse6s/wB1WZoc3dWdZd1Z10ksNZ91Z+TQ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Z1uX8NZ91DWZmc/dQ1n3VnXQXVnWffw1zgc3dQ1nyw10F1Z1ny2dc50HPyw/vajlrUur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NCnLVOXR/O/eQ1qeRUfk/Y/uUAcnqmj+d/0zkrHm1L7HLHBN+7/6aV3F1ZR3lc3rPhv7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oM/ZlfzvJ+/Unn1l3Wm6lo8vkJ/xMLf/AJ6f8tIqIrySH79BobkV5ViKase1m/5aeZVy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TVJFNVOK8jqSKagz9maEU1WIpqz4pqkimoA0Ipqk8+qcU0dWIvLrMzLEU1SRXlV4oYP+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/570GhJ9s/wCm1Sed/wBNKji06Cb/AJb1Yi021/jn8ugzCKfyqk8+pP7NtZv+W9SRabB/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n1JUkWm2v+r+1W1WItNgm/5eo6A9mU/mqSrn/CNwf6ttStqJdHsYYv8AkJUB7Ij8+o4v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jN/zEo6P7BtfN/4/o6AKfn1JFNVz/hG7Wab/AI/o6ki8N2sMX/H9FQARS/bPLkSTy7z/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zWsn/LO4j/1kf/PKSiLR7GaX/kKxx0X+j2pi8xNS8u4j/wCWlZmhXqT5aji8uaX/AFnl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X6OgCv8A9/KP+/lXPstr/wA/0VH2W1/5/oqAKeP+mdGP+mdXPsdr/wA/VH2O1/5+qAKd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uaPJtf+e5oAj8+jz6Plo+WgCOil/wBH/wCnmk/d/wAHmVmAUVJ50H/POSo/Oh/59P8A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VY+2J5X/AB60S3kH8FrQZkfn0f62j+0k/wCfeOpItSj/AOfWOgCP5aPlqT+0k/5946P7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CPzv+mclHnf9M5Ksf29/07xUf29/07xVmBTqTL/886sf2w/+bej+0Z/+nWgzK/ned9yO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jqT+2J4f+WltViLXrr/pnQaFPWf+JFdR6r5cvlyf6PqEEf8A6MqxdWclndeXDH5kcn7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9pXF59o3yR+Xc/u5P+udWNLvJNO0v7J5n7yP/V+Z/wAtY6DMr+W//PP/AMh0eVJ/zzq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M/8Av3R/wlU3/PSP/v3QBS+xzf8APOj7HN/zzq7/AMJVd/8APSH/AL91H/wlV1/0z/79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AAQyVH/Zs/8AHHVz/hMLvHzT+X/2zo/4TC6h+5PJJ/2zoAr/ANj3X/PvJUn9m3X/AD6y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R/wlV9/z08ugCP8Asi8/543VH9j3X/PvJUf/AAld9/z2k/Oj/hJb7/n4rM0JP7Auv+fe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AJYSVX/4Sm6/5+JKP+Ekuof+XiSszMsf2PfQ/wDLCSj+wb6H/lhJUf8Awkl1N/y8SUf8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lAEn9jX3/PvR/Y19/wA+9U/7Yuv+el1Uf9sXX/PS6oNDQ/4Ru+x8kdH/AAit9/HHWX9s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l1/HPJWhmbH/AAjV1/zzo/4Rq6/551n/AG2f/nvJR9tn/wCe8laHQaH/AAit1/zzo/4RW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/AGx/79R/bH/v0Aan/CNXX/TSj/hGrqsv7ZN/z2o+2Tf89qANj/hFZ/Njje4jjjqP+x/t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JJJbyeXWPdeZZy/PP5lSafN5WqR75PL/AOWf+rrMDQi8zXtB0u6h/eSXMcdSReD77/np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N8EW8cMflyabJJH/AORKjl1K7ml/4+pP3f7ytAND/hFb6iXwTfTVly6lPD/y3lqOLWJ/+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Xgm6qT/hCLr/AJ6Vh/2ncf8APxc0f2ncf8/FzQBuS+Cbo/8ALe2qP/hCbr/n4tqx/wC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J/a//TaSgDU/4Qm6z889tR/whN1n5J7asOW8km+5JJRFeSQ/fkkoA3P+EKuv+fu1o/4V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7+Vj/AGv/AGKjPmS/8s46ANj/AIQV/wDn+jqz/wAIV/09W3/fysLynqOXzP8AnpQBuf8A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H/CEwfx6lHXP/AL6j/v3QB0H/AAh0H/QSjo/4Q6D/AKCUdc/53/TSjzv+mlAHQf8ACK2M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/hFrGH7+pRyVh4/vyUY/uSVmBsf8I3pX/QSo/wCEV0n/AKDFY/nf9NKjmm/6Z1oBuf8A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j/hHNH/AOgrJXP/AGz/AKZyUfbJKANyXR9D/wCglJ/37qP7H4fm/dvqUv8A4D1z8t55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koA6T+zvDP8Az9X1x/1zt6z9GFjeWGoT3k9zb28moSfZ/wDlp+7jjrHim+xxXk//ADzt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dG0u1/552cckn/XST95QBoX+m+Gbzy/9Ovv3f/TvVfyfDP8Az/X3/fusOo6AOk8rwr/z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fK8K/wDPxqX/AH7rlvO/6aUefWgHU48I/wDPxqX/AH7qPHhH/n41L/v3XLefR53/AF0o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/9RejzvCP/UXrl/PqTz6DM6j7Z4V/59NTqOLUvDP/AEDb791/00rm8/8ATSiWb+9QB1H9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m6l/4EUf2x4Z/wBX/ZWrf+BFcnRLLJ5tZmh1n9s+HM+X/Y99/wCBFH/CSeHf+gNff+BF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/wCzQB1n/CSeGZpf+Rfk/wDAio/+Eq8P/wDQvyf9/K5v/llR59aGZ1H/AAl+h/8AQv8A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D/6F/wD8iVy/nf8AXOjzv+udBodR/wAJjov/AELsf/gRR/wmOi/9C7H/AOBFcvRQB0H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s2P/gRJR/wlWlf9CzZf9/ZK5uiswOk/4Tyx/wChd03/AL+SVH/wnlj/ANC7pv8A38kr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DoP8AhO7f/oB2P/kSj/hPIP4NDsf/ACJXP+fRL5lAHQXWvSalYfZf7NsbeS5/1kkf/LK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AC0+y2v/AG0jqv8A8edhbx/8vFz+8kqvdHyoq0MzQ/4SqSb/AJddN/790f8ACRP/AM+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9s/zijzXoA2P+Equv+nH/wAB6P8AhMLr/px/8B6x/Po8+szQ2P8AhKr6b7kltH/2zqOX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f9s6y5Zv+mlVzN/ckoA2P+Ew1L/npF/37o/4Sq+/56R1j+a9HnP/AHI6ANj/AITDUf8An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/wDPesf7ZJUn2ySugDUl8ValN/y9S1H/AG9fTf8AL1JWf9sko85/+mlc4Gp/b17/AM/c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1JWX5r0ed/0zoA1P7euv+fqSj+3r3/n7lrL87/pnR81AGp/b17/z9y0f29df8/UlZdFA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9SUf2vdf8/klZdFdAGp/bF1/z3uf+/lH9sXX/Pe5/wC/lZf/AH7o81KALn9p3H/P3c/9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+rn/AL+VX81KPJ877lAFz7ZPD/y0kkjo86Sf7k8kklR2tnJ/z0qSXy7P92knmf8APSgz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3kkkqvL5l5/y0/eVXupo5vufvKjimkhoAueT/wBNKM/9NKj8/wD1m+Sj/lrR7MCx/wAs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VX87yf+mlHswLH7uaj93DUfn0UAH+u/5aSUVH59HkUASUfLUdSUAHy0UUUAHy1J8tR4/6Z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AP+T/AKa0z5aKkx/0zoAP+WVSVH59SefQaB/y1qSKo/O/e0RTUAWP92gRf36jhm/6Z1JF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J+7hqv50n8dSRTeT/wAtK0AseUlEvl/wf6z/AJ6USnyf9d+7jqOW8/e+WkdAEnneSfMf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jm/jqv9j+2S/NJViTy/K+etDnJIvLm+/Vq1eN4R89ZvnZlj2VY8n/AKaVz1DoP0Iuoaz7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oa+kPLMe6hrPuoa2LqGs+WGg0MfVLOse6hrqLqGsO/hrM6Dn7qzrLv4a6S6s6y5YaAO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7XSX9nWfLZ1mZmHLZ1l3VnXSS2dZd/Z1mBzd1DWfLDXQXVnWfLZ1znQc/dQ/vapyw1uX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YctnJUfkVsSw1Xlh/wBZWYe0Muqd1Z/bIvLrQurPyajloNPjOfls5NN/d/6ysvVNHjvP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yX/U1TutHj/1n+rkrMzOH8mSzl8t6uRXlbGqWf7ry5o/M/wCedYd1ps9n+8/1kdaGhciv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lWIrygDYivKsRTVjxTVYimoD2ZqfbP8AOKkivKpxTVJ59ZmZoQzf9M6khm/6Z1nxXklS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ANTz6JP9mqf2zzqkimjhFAFzz6kimrPtZ/Klq5FNWftALFFFrNRLNQaFy1mjqT5Jpf+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Wb1oZlzyI/4Kkh8vzapxfuqkjm/jrM0LkVWPk8uqdHy0AXP3c0Xl1HVfz6Ptn+cUAaHn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6Ob7kflyVliX+/Un2yOIUAXKKr+fR5r0AWKKr+fR59AFiiq/n0ea9AFzz6PPqv8AbP8A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ASefUfmvUfn1H59ZmZcqPzvKqPz6Ptn+cUASfbf9uiKaSo5Zv7tRxTSUAWJbyjz6p1J5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5oSUefUdFaGZJ59FR0UAWKPPqvRQBY8+g+fNF/z0uLH95b1Xo87+5/rKDQuS3n2yGOdI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M8qKJbzyf36f8e99+7k/wCmUlR/vLOXy/8Alp/yzoMwooooAjooooAk8+o5Zv71Es1V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Vfz6PPrnMySijz6PPoAkoqPz6PPrQCSio/PooAk8ijyKj8+jz6ALFFU/tn+cUfbP84o9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p+fR59aHQXPPqP7Z/nFV/PqPz6ALF1N+6o87/RPaq/nfuqjtZv3VAG5Fzda5D5n7uSOP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srP8APqxo02b/AEef/l3ubeTT5P8A2nVe6/4lt1JH/wAtI5KAI/NeiiiuczLFFV/mooNC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R53/AE0qvRQZlyio6KDQPPqPz6jooMyTz6PO/wCmdR0UAFFFFAEnn0efVfz6PProNCSo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BYlmqnL5lSefUdABLD51R+UlSUUAU7qGSbS5IE/1l9cR2f8A8crQ8ZTRzapJGn+rjj8u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l/8ATrHJeSf9dKp6zN+9kkoAp1HUdRyzVoBJ59Ry0efVeWaszMsUVH59Hn0ASUVH59Ry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vFN+7/1lR+d5VAGh59RyzVT+2ef+7qx8tABUlU/PqT7ZH5NAFjz6j+2f5xVeKaOjzvNo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50f9+q/n0ed/0zoAuUVHFNUlAB59Hn1H59Hn0AHmpR59V6PPrQzNCL97ViIf8t3/AHkc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/pn/AEzqxdf8s9n+rjrM0CWbzpfMqvLP5tR/bP3tSUAFFV/Po8+gCSiq/n0efWhmWKj+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ALFFV/Po8+tALFFV/Po8+gCx59Hn1X8+jz6ALFGP+mdR+alHn0GhJRUfn1H9t/z5dAFj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8+jz6DMkooooNAooooAk8irEUP96iL/v5/wC0qkuryCztaAJLq8jhj8tP+/lZcs0k37tK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/8u9SRfufuUAEUPk/fqx9k/jeSo/PqOKbyf8AlnQBJ53m1J9s/e/6uq/2yP8A8iUS/wCu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+rqPz6jlqT/llQAf6qpPPqv59SefQBJ+7/jo/dzVHUn+qoAPlo+Wj5qPmrQCSj5aj+ap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qSKgCSKpKKKDMKkqPz6KzAP+WtSRQ1H59SRTfuqAJPJ8qiKb+7Ufnf8AXSjzvKoNDQ/13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AtKrxal/cqTzvO+/WgBL/pn36sRfufv1Xqx5qVoc5JFNHN/wAtKJP9qq/+7ViKgCSKn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16AP0clhrPurOti6m/e/6us+6i8+voDjMeWzqnf2cdal/DVOWGgDHls6y7+Gty6h/e1n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M0Oflh/5ZpWPdWeZfkrrLq0jhi/1dY91Z+TWYHP3UP7qse6hrpLqLyKy7qGg6KZh3UNZ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dQ1nyw1mZnN3UP8A0zqnLZ1uX9n+9rPv4fOirMDDv7Pzoqz5YfKrc+xfuvkjqndWdc50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6hrYls6pyw/upKzAx5Yar3Wm1qeT5VU5f9dQFMy5YZIaJYauXVnJNUctn+6oAz/JjmHz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HN+8hrUlh/6Z1HWYHH3+gxiX5P8AWVly+ZBL8/8ArP8AlpXoF1DBN+8eOsfVPDf7rzP9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fbP84qvdWV1Z3Xl/6yOiKb+Cg0ND7Z/nFXIrz91WPNNHF9+rEU0dAGpFNUnn1l/bJIR8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ivJP4KuRTf3qx/tn+cVY/tLzqzNDU+arEV5+6rLivPJqx9s/v0Aan2zyYqkivP3VZf2z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5QBoCX+/UkU1Z8V5+6+erkV5+6oAsQ/vpY/3lWPOk82sv7Z/cqSKb97/rKANS6m/dVH5/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Oqx5r0AXKPPjz5lV/Neo/O8qszMuf8s/MqTz6z/tn+cVJ50fm0AXPtn+cVYin82s+W88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+udBoXJajqOKbzv/AGnJRMf+mlAElHn1H59Hn0GZY8+jz6r+fR59BoSefR59R+fUdBmW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FR+fRWYFj7Z/nFEt5+6jqn59SRTUAXPO/e0fbP8AOKp+fRQBcMv9ypKzzN/cko816DQs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vyVXo8+gzLn2z/OKPtn+cVT8+igC59s/e1J9s/ziqdFBoXKPO8qq/n0SzVn7MC5YTRwy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/rovs7/vLyx/8ix1nxfuqufbJJoo5E/4/LL/AFf/AFz/AOWlFQA8795so86SGq8s0flRz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6mkiHl1zgR1Y+Wqfn0UASUVHFNRFNQBJRL+9qPz6j87za0Ak87/V0efUcn+zUf2yTzq0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8+q/n0efWgFjzv+mlHn1Xl/dVH8tZgXBL/fqMy/3KrxeZNUktZgWPPo8+q9FHszMsSzVH5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0UASUVH59Hn1odBJUcVHn0RUAXIpvJ0aST/AJ8biO4jq54oh83VJJ0/5eKz7CHzvtEH/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Lqb7XoOlzv8A6zy/Lk/7Z0ARxf6ry/8AWeXUn+qqv/qqkl/+2UASf6qio/O82jzv3tAF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7yqAJKKj8+o/PoAsVH59R+d+6oioAsRUed5VV/wDlrRFWYEnnebUlR0RVoBJUdHneTJR/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z0VHL/qaKAJKjlo8+o5ZqAI5ajmP/TSpJZo6j81KAI4pv3tEp86WiWo4qALGjTfvdUk/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y/6r/ppWhYfufC1v/wA/F9/pElZd/wBfM/5aUAU/+WtRyzfvaKryzf8ATSimZknn0efV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LNUfmpUfn1HLNQBY8+pPO/dVn+a9Hn0AWPNSjzUqPz6PPrM0JPNSjzUqPz6PPoAuefUd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gzJJaklmqnLR59AFjz6k8+q/kVJWYElFFFABRRRWgElEX/LT/AJ51H1/6aVJF/of79/8A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NNZKALHnR2cUfl1HLNJD/1zqP8A13796j+2f8s6zAkqTz6r0VoAefR59R0UAEtFFFAB5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16PNegA8+pPNeo6IqDQsefR59V4//AGpUvze3+soMx9FFFAEfn1J59V6KDQsUefVepPPo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ElSVXqSgCT/lrViKH+7UcUH/ACz/APIlEt55P3P9XQBJLN5P3Kry/vaP9bR/qfuUASRU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g0CKiiKigAio/wCWtEX+pooAkoqOigCTzv3tFR/8taK0Akio/wCWtFFAElFHn0UAWPPo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0UUUAWIqKrxT+VVigAqSKbP/AF0/5Z1HF+5/ePUks/lUASS1H/00Sjz6j87+5/yzo9mZ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/00o/eXkX77/v3HUcUP8AeqxR7MPaFiKb91HH5dHy1HH/ALVSRVoHtSSio6koMyxF/qaK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59V/Po8+gD9NLqGs+WGtiWGs+6h/e19AcZnyw+dWfdWclbF1DWfND/00oAy5YfJ+/wD8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v1uXUP72qd1DHWYHP3UPkf8APSsu6s/+WldJd2n9+su6i8ig0OfurOsu/s66S/s/OrLl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dWdU5Yf3Vbl1Z+dWXLDWZmY91Z/9M6y7rTf3tbl1DJVO6s6z9kaGHdWfkxVn3VnW5dWfk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oYctn+6rP8ity6s6p3Nn/wA86zNDHls6pyw/va2Lqq91QBh3Nn/zzqOWbzpZI/8AnlWp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1SSf6vzJKAqGX9jjqvLDWpLZ1Xlh/vVmZmXLD+9qP/pnViWHyZar0AZd/o/nSyVz+qaD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qvf2cc1r5fl0AefyzeSPnqxazfuq0NU8N1h33mab9+gDQivKPtn+cVjy3lSRXnnRfJWZ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+erEV5WP9s/zipIrzyaANyK8qT7Z51Zdrefuv9ZR9t/26ANiK8/e1civKx7W8/dVJFeUA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zisfzXqT7ZJ/BQBuRXnkxeXUks392seK8qx9s/zigDUtZvO+/Unn1j/bP84qSLUqANyX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P9s86rEU0nlVmBoRTVJWXFN/eq5FeUGZY/10NSfbP3VZ8t5R59BoaEU3/Tb/ALZ1c87+5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e1JFeR/xyUGZofbP3tWPtn+cVn/2lB5tHnedL5if6ug0Ll1NR59Z8s0lEU0lBmaFSefW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0efVPzUo+2R1mBYlmo8+o4pqkoAk8+jP/TSqcX/PR6kim/dVoBYloiqvLeVX+2f3KANT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VOKb+9VjzvKoAsUefVPz6Ptn+cUGZY8+pPPqn9s/dURTUGhY8+pPPqv5qUefQBY8+pIp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n+cVmBY86PTfM3/8g++k/wC/clSSyyQyyRvWfLNHN+7m/wCPe5/d1JazPN5kc3/H5Y/+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9Hn1X86P+CiKaSgC559Ry1X8+j95NQBYlmjhqPz6jiolmrQ6CSpKr5/6aVH59aAWJf8A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eo/Po/efx0ASSzVH5372q/zVJFNHD9+gzLEU38FHneT/ANNKr+d5tHy1maFjz6k+2f5x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hoMzQ/1tR+d5VR/bI/Jo8791QBJ59Hnfvar0efQaFgS/36k8791Vfz6JZv3X/POgC5pd5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hh1SD/n2uPMj/AOuclY8I/wCWaVcimjm8R+Wn/MW0v/yJHQASn9188n7ySpPmqn9jk/d7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BYqx5qVX/5ZVX/6aUAXPPqPzvNqOKapKACL/XUVHLP5VRyzUAWKIqjin82o/wDVUAXI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rxXn7n/AFdHnfuqALFEtU5bzyf+edL/AGl/00ioAt/71FZf/CS2MP39Stv+/lH/AAl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9/KANCpKy/8AhJLGb7l1HJUkV5533P3lAFzzv+mdFR/6Z/zwuKMXf/PC4/790AGU/wCe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eTff88br/AL91H5N9/wA8br/v3RcCOq93+5sLif8A5ePL8uP/ALaVJ511/wBAfxB/008u3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zOn/AGDwj4guPtOoRyXn7u3j8q3oA6DXofscVvGn/LtHHHJXP38372tzVNN1LWP9K+w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uuf1nR7qH78+m2/mf89JKAKcs37qqcupQf886r6pFJpvl77q2uPMk/wBXHUf/AC1ro9mZ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s/zis+Wao/tn+cVmBqfbP84qvLeR1T+2f5xUfn1mBc+2SUCX+/VPz6k8+tDMued/0zo87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KALnnf8ATOjz6p0UAXPPqTz6p+fUnn1oaFiio4qIqAJKKjooAsefR59V/Po8+gCxF+9q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WIR/0zrnMyxYQfbP3f8Ay0/9p0XV5537v/l3/wCWdEvmWcXyf6yT/WVXl/55pWgBRRF/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v59Hn0AWKjlqn59Hn0AWJZqj8+o/PooNAooooAP+WVH/ACyqP/llR/yyoAKKKKALFFR0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JUkU1V/Po8+gCx59Hn1X8+igC5F/qaki/11RWn+qqWL/XUGZJLN5w8v/lnUf+qoooAk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2igCSiKo6IqAJIqKIqKACiiigCSiiig0JKKj8791RFNWgElFR1J/wAsqACio/PqSgA8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PqSo6IqAJKKKKAJLWbyf+2f/AD0o85PN/wCmdR0UAWIYf+Wj/vJKJYfKqPzXo8+tDnJP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qcs3nRU+0/1VAF2KGrEVU4pqk87/ALZ0ASURUUUASVYiqvR/qqALFFFFAH6gS1Tuoa3J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+gOMx5Yap3UP7qtiWHzqz7qGgDLl/wBTVP5q1JYY6py/vvuUAZd1DWfLD/erYls6p3UN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F8tZdzF/yzrcurP91WXfw/uqzOgx5Yaz7qzrYls6z7+Hyfu1mBj3VZ8sMlbktnWfLDQa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/va2L/TZP4JKp3UNZmhjyw/uqz7qGtyWzrPls/OrnAw7+zkqnLZ1uXUP9+qd1D+6/wBX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+6+Ss+6h/dVuCL+/VO/h/dUAYflPVeWH+9Wx5FV5bOgDDlh/e1HLZ1qS/66qd1DWZmYd1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P7qq8v8AqazNCnMP+Wb1l3+gxzf/AButy6s/OrPlrQzPO9U02TTbqTyf9X/zzqvFeed/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fala/wCh+X9ork7WGSz/AOWfmSf8tKzNCxFeVJFeSf8APOiK8k8qrFreSf8ATOgAivJK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P/0zqxa3k/8Az0joAjivJKk+1/7FaFrNJ/z0qxFNJ5v+vrMzM/8Aefu/3clSR+Yf+WdzW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1JazSf6vz6AM/wDfw/u/Ikp/lTf885K2Ypo5vvz0S/6r5Lr/AMh0GhjxxT/887mrH2Kb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/v1YtZp/+elZ+1Az4rOf/nnJUkVnOP8AlnWp+8/571Yi2Q/fnko9qZmPFZzj/lnUkVnd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9TJJUkUMn8clzR7U0MeKzuvN/wCPerH9m3Xk/wCorUMMf8ElzViKH97/AMtKPamZhx6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7HuvM/1FdJ+4/jjuf+/lGIf+ecv/AH8rP2gGH/Y915XmfZ6L+HUtGtfPSxkuP+maeXWx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akls45v+en/fytPamhj2uj315/y6+XH/ANNKki0G+/551sQwx/8APOrEXkfxx0e1NPZm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/wCRKItBvv8Ann/5Erck8j/nhUn2OOaL5Kz9qZnP/wDCNXVSReFbqf8A551qfZE/551Y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h7Iwz4cvof8An2qP/hG77zf9ZbV0H2OPyv8AV0v2OH/nnR7UPZGN/wAI1df9M6P+EPuvO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ugis44f+WdH2K1/550e1D2Rh/wDCLXX/AD0tajl8K3w+59h/8CK6j7HH5X+ro+xx+V/q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OLw3qX8f2H/v5ViLQbryvnktq6SLTYTL/AKuj7HBB/wAs46PbUwOb/wCEVm/57xfnVj/h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7In/ADzqT7In/POj6zTD2Rz/APwis/8Az9x1H/wiv73/AI+rauo+xf7FSfY4/K/1dH1m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G/3v/H1HR/wjn/T1b11n9mQf884aj/s2Dzf9XHR9Zph7M5eXw5J/wAsbuP/ALaR1Xl8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2k/8AkSu4+xx/3Leo5bOOX935dtWf1mmaeyODi8H6l/BfaT/5EqPXvBXiC8it57PxBpNn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8uSSOWP8A55yV6BFDH5X+rjo+x/3Ps1R9Yph7I87/AOEV8Qeb8+saHJ/25yVoWvg/Uv8A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t67SWzj/AOecdEVnH/HHR9Yph7I5OLwfPP8Afvrb/gFvUkXhD/p6/wDJeus8mP8A7Z0f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Uw9kcv8A8If/AH76j/hFY4fuX1zXUeT/ANNKklh/6Z21HtQ9kcf/AMI3D/z/AElSf8I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9+66zyf+mcdSeUlZ+1D2Ryf/AAi0P/P1c1H/AMITBNL/AMf1z/37rtPIqP5qPah7M5OL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n/bOiXwTawffnvv+/ddZ50n/AFzo86T+P95XR9aA5P8A4Rax/wCel9Uv/CLWv/Pxe108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2Zyf/CH2MP/AD/VJ/wi1j/z8X1dR59SUfWjT2Ryf/CH2MA8x/t0lH/CK6bD/wA/1dR8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j60Hsjm4vDem/wQX1Evhuxh/5dL6uk/1VSRfvaPrQeyOXi8H2M0v+ovv/ACJRdeD7H/n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WQ/8ALSo5fMmo+tB7I5eLwTaw/wDLrff9/JKjv/h7Y6lLp/nQalH9hk8y38u88v8A1ldZ5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+Oj60Hsjl4vAdrDLJttdWk/66XlSReFbWGX5NNuf/AiukqT95NL/AKyj60Hsjl4tB/5a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Sj+wY5v+YPc/wDgRXSSwyTSeYlHk/8ATOj60Hsjm/8AhG4/J/5A/wD5MVH/AGFJD9zQ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pPJkm/d+ZR9aD2Ryf/CNyTRf8geP/v5R/YM/8Gjx+X/00uK6j7G//PSij60Hsjl4tNus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0kqT+x77yvk0fSf+2kldRF/qvnoo+tB7I5P+zdVm+5pWkf8AfyrEWg6reWvz2Okx10Ev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fn/5Z1n7UPZHLy6Pq0MXyR6T5n/XOo/7H1yaL5/7E/8AAeuw/wB2o5YaPrQeyOP/ALB1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/ALc6IvDeuQn/AI+tJ/8AAOus8iiKGT+Cj60Hsjm7XwrrH/P1Y/8AgHUd/oOufwarbR/9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fY/79H1o09mcf/wjfiD+PXP+/cdH/CH6t/H4gvv+/cddpFDHDR8tZ/WgOLi8H6x5v/Ix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F/8AD26mi/5GPW/MrqI/9mhP+Xis7gcvYeA47O1/falqV5/008ytCw8NWNmf9XJJ/wBd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By/xG0GObS7f7NPc29xHJ/ywkkryPx5qX/CK+I5LW2kkuI5P+Wkn+s/d17pr0P8AoH/f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TeMo/wDrnJXoYUzqFfVNS/e28j1Yi1iOb7lc3LDBefZ991c/9+6seTaxS/JdXP8A37rs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j+2R1nxQ2P8Az9XP/furkWm2P/P9c/8AfutALHmpUf2yOrH9m6b/ANBG5/79VJ/Y2m/9B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AV4rypPtn+cVYi0fTv+glc/8AfupPsWl/9BG5/wC/dAFPzo/N/wBZVjzo/wC/ViKz0cf8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LTdHH/L1ff8AfugCn53v/wCQ6PPq55Wh/wDPxe/9+6k8rQ/+fi9/790GZTx/0zkox/0z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9RL/v3R5Gh/8AUS/790AU/wDv5Umf+mklXPI0f/qJVJ5Ojf8APPUv/IdAGf53/TSjz61PI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33/fyOo/J0b/nne/9/KAMvzUqx5qVc8nRv+ed7/38qTOj/wDPO+/7+UGhTj/2a0LSaP7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8nSvK+SO58z/AK6VY87R/K8hI7ny4/8App/y0oAy/tkkxo8+rnn6P/zxvv8Av5R5+j/8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AM+jCf8APSrn2zS/+fW5/wC/lH9pab/0DbmT/tpQBTz/ANNKM/8ATSrn9p2P/QL/APIlH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/wDIlAFPyKKuf2nY/wDQL/8AIlJ/aVj/ANAr/wAiSUAZlGf+mlX/AO0rH/oFR/8AfySm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L/v5QZlPzo/79R+dH/fq5/bFp/0Crf8A8iUf27D/ANAux/8AIlAFeirn/CSQf9Aqy/8A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H/QKsv8AyJQBT8+jz6t/8JJH/wBA2y/8iUv/AAkCf9A6xoAp+a9FaH9ux/8APjZ/9+6k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/wDv3QBl+fR8tan9up/z6WP/AID1J/wlXk/8uOm/+A9AGX53/TOjzv8ApnWx/wAJtJ/z4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/wCE2k/58bH/AL90AY9r/sfu6uRQ+d+8f/V1Yl16fUvvwW0cf/XvR/wkk833I7b/AL90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snm1JLr0/m/8u3/fuiXXp/8Ap2/790AAl/v0fbI6k/t+4/56Uf8ACSXH+TQZh5r0efUn9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/hJbqgCOpNv/AExo/wCEqvv+elWIvFV9/wA/VAFeKGT/AJ4SUS2c83/LOSrkviq+/wCe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/l6rQ0I4tNnP/LC5ol02cf8ALC5ol1i6P/L1c0RaxdD/AJermszMP7Ouv+eF1R/Zl1/z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vv4Lq5o/te+/5+rmgCx/Y91/z7yUf2Pdf8+8lUv7Yuv+fi5pf7Tuv+e8n51oaGh/Y91/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f8+8lU/tt1/z8SUfbbr/AJ+5KALn9jXX/PvR/YF9/wA86p/bZv8AnpLR57/89pKAND+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Eo/sKf8A55/+RKy/Oj/v0ed/00oA1JdHnh+/+7oi06eb/n1j/wCulZcXlw/8tPMol/ff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m/56W1H9jzf89Iqz/tn+cUfbP84oAuf2bPD/AMt46ki0fzvv3UdZfn0UAbH9j+d/y9W1H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3jrHqxFNHDN89aHOaEWmxmX/j6j/651JFZpN9ye2jjqvL/qv9ZVeEf9M6ANiPTYP+fqOp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rPj8vP7z/V1JQBY+xQZ8zz6ki8jzf9fJVPzv3VSfNQBcxb/6vzKj+xp/z0qv+887/WURf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KPlqvhP+elR4T/npQB+ql1VeWGtCWGqcsPlV9IcZTlhqndQ1oSw1XlhrMDHuoap+RWpf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az5f3P362JYfKrPlPnS0AYd1DWfLD+9rc1SH978lZ91DWZoY8tnWfdQ/uq2LqGQfcrPv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s+6i8+tiWGqd1F/zzjrM7DHuoZKpy2cdaksP73/V1Tlh/e1z1DOoY8sNZ8sP72tyWGs+6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j38PnVT8n91Wxf2fnVnyw1mdBlyw+dVe6hj8qtSWHyqpy2dAGXLDWfdQ+T9ytzyY5qz7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s+Wzk/56V0EtnVO/s46zD2hhyw/3qryw1qXVn533Kpyw1mHtDPlh/dfJVO6s61JYar3U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ap/1zrz+WH97JXqGgw/8TS4/6ZxySVwf2PzvM/66VnUqAZ8UNWLWH97ViKz/AHtWPsf7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rOrEUPk1J5P72rEVnQaEfkVctaPsfnVYtbT/AJZ0GfsyOwh/e1Yh8zzasWtnUn2P91Qa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tYZKk8n/AKZ0e1Ajih8mpIqkih8mrEVnWYEflPR5T1Y+x/5zVi1s45oaPaAU4oZM/PVj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KseRQBX8pKki8urHkVJ9j/zmj92BXlhqT/llUnkVYihjo9oBn1J/yyrQ8pKPJj82s/ag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Psf+c0eT5VZgR2sXn1J5MkP/AC0q5FDR9j/e0AU4oZP+elSeU9XPIqSKz/e/PQBTsIfO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IoZPK8upPsn+s/651mBTlh/dUfY/85qxFD53/furHk/uo6AKfkVJ5FWPJk/jjoEX9+gC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Io+x/wCc0AU/Io8pK0P7M96k/sz3oAz/ACKIoa1IrOOj7Jx/0zoAy4of3tSSwyVcis6ki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f5MnlVH/AMsq1Psf+c0fY/8AOaDQpxQx/wDbOo/J8mXzK1P7N/5Z1HLDH5Xl0B7Mz4oa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46jMX9ygDP8AKepJYZK0Iof3tHkUAZ8UP7qiKGtD7HJUn2P91QHszLlhk/6Z1H5P/TOt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Z0AU4qj+x/5zWhLZ+TUnlfu/9XQHszP+x+dR5FXPsf8AnNEsNAeyM/7H5NEsNaEsNHkU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n2P/ADmjyKAK8UP7qSjyf9E9queRRFZ1mBn+RR5FaksNR+RQBnxQ/wCsqxFD/ovl1Y8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Qy0XUHmxVc8nn/ppR5PlUAU4rP8AdfPUflPWh5Pm0eUlAGfFDJVjMnlVJR5FAEfk+R/2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THD5dAFejyKseT5MVE1nJDL/ANs6AK8P/LSiI+dFUnk/vak/55/8s6AKcUNSeRViWH/t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oqSWH97UksNAFeKz8779HkVYqO6hrMCv5P7qo/scnlf6yrkVEv8ArqAKf2OSj7H/AJzV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8ipKPIrQDPlhqvLD+6rUlhqvLZ1oBjaz/wAguSvnD4tTeT4ojk/6ZyR19MapZ/6Bcf8A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+TrUcn/TSSujBfxAqfAcfRVeKfyqPPr2DzzQimqSKas+KapIpqANiK8qxFeR1hxXlWIp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pPNSsepIpZPNoA3Ptn+cUfbP84rP8+pPPoA0Ptn+cUefVOKapKALkU1SefWf59SRXlBm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9BoaFHmpVPz6JZv3VBmWPOj/AL9SRVn2k3/TOtCE/wDTSgC5FN5MVV6jlmqOWag0LHnf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PoMySjz6r+fUnn0ASed/00o87/ppUfn1H59AEnnf9NKPPqv59Hn1oaFjz6PPqv59Hn1m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v59Hn0AWIpqJZqpyzURTUAXPPqOo/Neo6ALlFR0UAWPPqOXzKrxTVJQBYtasS1XtasS0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V/PqSgCSiiitAJMp/zzo87/pnUfy0UASVJl/+edV6KALHn0ealV6koAJYY6KKkimoAkoq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jz6r+a9Hn0AHnf9M5KPPo87/rnR5r0ASefR53/XSo8P8A89KPJk/6Y/8AfygCxFN50VRx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5VEs3kxeZQBJ9j/5Z0edHD+7qn58n+so8mT/WVoc5co+Wq9FAFwy/3KBL/fqv53nffqP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kqvF+++/R53lUGZY816k/wCWtU4p/NqTz6ALnn0QzSf89Kp+d533Kk/1X/LSszT2Zsf9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86rkXl/89K0MySpPPohP/TSpLWH97QAVci8yiKGOb/lnR5qUAFFWPIo8igD9VJapy/va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9IcZny1TlrUuoaz5azAp3UNZ8v7qtiWs+6hoAz5az7+GtSWqd1D/frMDHuoapyw1sXVU5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hqndQ1uS2dZ91DWYGPf2cdZ8v7qti6hjqndWfnRfJWZoc/dQ/vvMrPv4a2Jf+edZ91Z+d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Wff2fk1seRVO6i8+ueodBh3UNZ91ZyVuXUNV/J82ucDD/eeVHVeWGti6hj/gqnLZ0Ghjy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iWGs+Wz8mgDHuovPqnLD+9rYms/JlqvLDQBj+RVOWz86tiWGs+6hkhrMzM+WzqnLDWpd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0KdrClnFqE//AE7yVwcUPkxfJXoEn7nRryR/+edcn5P7quPFBTM+KGpPJ82rkVnUkVnH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5a6bViKzqxFD5P3KAI/sUePMqTyKuRWf7r56sRWdAGfaw+SP9XViKzkq59j/AM5o+x/8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vasfNVjyKsRWcflUAU4oasRQyVcjs/wC5UkUPm0AR2sNSeRVyws6k8igDPis6k+x/5zVy1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3tZh7Mj8io4of+mdaHkURQ0Gnsin9i/2KIrOtTyKk+x/5zQaeyM+KGSaX5KPsfky/PWhF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+zf3vmPHWYeyM/yKIrPzv9XWp/qZqIofOloph7Iz4of+mdWIrOrHk/vakihkoD2RX+x/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q5FDUnk/9M6DnKcVnJMKkis4/N/eVoeT+6qT+zZPK8ygDL8nyfM/6Z0fY/8AOa0Psf72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aUzP+x/uqPsf+c1oeT533Kk8nyqDQz4rP/pnUn2L/AGKseRViKGgDP+xyTS/PUnkVclho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Wzko8p60PscdEVn+9oMyn5PnS/6uiGzkhlrUlh86q/lJQBTls6PK/wCWdaEUPm1HLD+9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/Y4/OrQ+xyTGpPsfk0AZ/wBk8779EVn+9+StD7H+9/1dHlPQBT+x/wCc0eRWh5FRy2dA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Vc8nzak8igCnLpsn8FR/Y/J+/WxVeWGTyvnoNDPis6k/s2T+Orn2OPyakihj/goAp/Y44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oCX+/Uf+u+5QBl+RRFDJ/wA8K1PJ/e1H9j8r/lpQZmf9j/zmpPJ/1dXPIo8n91QBTtY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r5Kj+x/5zWYGfL++io8irn2P+5Un2P8AzmgCn9j/AM5qPyK1KPIoAz/3cMXl+ZR5Pm1o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SiWgDP8qSH7lHlPWhFDR5McNAGf5Un/POiWzrQ8n93vooArxWf9yP95Uf2OStCKb97/rK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Rf8ATSiWDzrX/ppVz/dqPyf3tAGf/Zv8f/LSpPJ/56R+ZWhLD+9o8lP79AGf+7/go+xy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fkqx5FAFP/VVHLDJ/rKuSw1HQBX8nyYqJYf8AV1cH/LOiWz/e0AZ/2P8AdSUGL+5Vz7H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6DQp/NRLDViLy5h/q6PIrMCn5T/9M6jl8ytTyfJ/5Z1H5Pm1oaFOWHzv+/dU/wDln5da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nVf7H+9/wBXQZmXr0P/ABJrz/rnXzH8fv8AkM2//XSSvqjWbP8A4ld5/wBc6+X/ANoy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pJXRgf4hz1TzeX/AF1FSSTfx1X8+vc9mcftCTz6IqjiqSKaj2Qe0LH2yOpIpqp1J59Z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TVTimo8+tPZgakV5UkV5WXFNViKaj2QGp59SefWXH/s1Yimo9kBc8+iq9SUeyAsUefUd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VXlmoi/e1z+zA0IqJZ/Kqv53k/u6PO82tDMsSzUSzVXooMyx59Hn1XlqStADzvNqTykq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PKSo/O8qo/NeigA81KPNSq/n0efWhzlj5aPlqv59Hn0ASTTR/wAFRxeZRRFQBJUctSVH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AGar/NViL/U1nUOgJZqPPo/3aKzAktasRTVHF+6qP/lrQZljz6PO/e1HFUny0AHn1J/y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UASVJVf5qkoAk8+jzXqv59Hn1oBY8+jz6r/LR8tAFiW8o8+q9HkUGhY8+jz6jqSKgzJ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/J/6Z0eRQaEnn0f8Afyo/O8qjzo/79ABLR59R+fRQZ+1JPPolqOjz6A9oSSzVX816kooA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jorQzJPO8qpPtkkw+eq8tSWtZnQSf62iK8k/gqO6qvFefwJQBc8+iq/n1JQBJ53/fypIr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V4rOS8l/c10mjeCfO+5+8uKAMu1hnmtfnk+zx1saN8MZ7yLzLDzLj/rv/q67zQvAcNnF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/nnH/q66CKHybb5PLjj/AOeaUAamg/AfSvsFv9purb7R5f7zy61Ivgz4fh/5aSf9+62N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/wCedXK0MzDi+D+jQ/8AL1/5DqT/AIU/pXm/Jdfu/wDrnW5FNUn7z/rpQZnP/wDCn9Nh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Sf8Kl03yv9Z5f/bvW5RQBz/8Awqu1/guv/IdH/CrLX/nvXSUeRQB9qSw1TlrQlqnLX0hx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F1+/qpd/6ygDOlhqOWGrksNV5azAy7qGqd1DWhdQ1TlhrMDPuoaz7qtiWs+6hoNDLuqp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Gqd1D+6oAw7qzrPls5IfuVuXUMn2Ws+6gk8qszQw7+zk8356p3VnWxfw1n3UMlZgZ8tn+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JYap3UXkVmBj39nVOWHyq3PIqnfw1znQYd1D+9qO6i8itCWGq8sNZmhj3UP/AC0qndQ/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3dU/J/1lAGXLZ1ny2dbksP72qd/DQBhyw1Tlh86tiWH91VP7HJWZmZf2P9789U7+zrY8n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zNDDurPydBvI/wDnpHXJ+T5tdxr0XleHLiT/AJ5yeXXL+T5Vc9U0plOKH91UnkVoeRUk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QrxWfnVYtdN8mrHlSTDy0q5FD/eo9mBT+x/5zVy1s44f3lWPJ82rEVnQBn/Y/wB7Vj7H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EUMdAGf9j/5Z1Yis/wB15dXIrP8Ae1J9j/zmucCvFZ+dF5dSRWfk1cis/wB1Vj7H+9oA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f7qrn2OSGX56sRQ/uvkoAz4rOpIrOrkVn/fqxFZxzf6utDQpxWdSeUlXPIqT7H+6rMPa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85rQihqT7HJ5v+roNPamf5FSfY4/460P7N/vx1J9j8msw9qZ/wDZsfk1HFptakVnH5V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amf9j/zmpIrOTza0IrP97ViKz/e0B7Uz/sf72pJdNkrQ8ij7HJMaPZnOZ/8AZ37qrHk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1s8S/PVj7H50slAGX5MflVJFZx1c+x/uv9XUn2T/AEWtDSmZ8VnR9jkrUi03yak+x/5z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akis461IrOOpPscdAGXFDHj56IoY/wCCtT7HHRHZ/wByj92BT+x/uqj+x/5zWpFDRFZy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9789H9m+TWp/Z372iWGszMy4tNqOXTcy/PW59j8miWzrM0pmP9j/AM5qO6s/O+5Wx9jj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3daGhjxWfnVJ/Zvk1sfY/wDOaPsfk0AY/wDZnvRLpslbnkx+VUctnQBhy2fk1Y+x/wCc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9j/zmgDPls5KPsclankyTVH9j/zmgDL+x/5zUcUP92tiWz8mKo/sf+c0AZ/lJR5Ef8Fa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2gDL+x/5zR9j/wA5rUls6PIoAx/Iols62JYf9XVeWGSswM+HTf79H2P/ADmtTyfNols5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7F/sVJ5P73/V+XWh9j8mKo5bOgCv9j86X56r/Y/3vySVqRQ+UfMejyKzAz4oaItNrQl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kdaAZ/2OSj7H5P360Kkmik/550AZ/wBj/wA5qOWzrQls/Ji8xKj8nzaAKcUMcMtSS2dX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oAr/AGP/ADmo/sUn+srQls6j8p6AKcUMk1SSwx1cihko+x+TWYFOKz/jSo/sf+c1qeRU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Ryw/va1Psf8AcquIv79AFP7H5ssfmVJdQRwy/JVzyY/K+So5f3tAFf8A6aUeRVyLy/stG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/lSf886j8itCWGo/sf8AnNaezAp+T50Xz1H5Pk/fq55P72iSH+Cj2ZoRyf663/651X8m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tR/8vtZmhj6pD/xIbz/rnXy/+0t+61mz/wCuklfVmsw/8SG8/d/8s6+V/wBp/wD4/wC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+IZ1Kf7s8nooqPz6+kPLqBFViq9SefQZklFRyzSH95R53/LSgCxFUlV/Poi/11AGhFU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dAFyKpIpqp+fUnn0AXIpqsRTVlxTVYivKANDz6j8+q/2z/OKj8+gC5FN50tXLWXyKz7U+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6zOguXUvn1X87yqjo8+gCx59SefVPz6KDMuefUnn1TqStDMko8+o/tn+cVH59ZnQWPPo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/OKACiq/2z/OKPtn+cVoc5YoqPz6PPoAk8+j5qr+fUnn0ASURVX8+jz6ALkU0dWJZqy/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rHn0VDoLn/TSjt5n/AC0qP/Uw1HFN+9rnAsea9EX+uqMS/wB+jzUoAsed/wBNKIryq8U0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978kdaAWKk8+q/2yOo/tn+cUAXKPPqn50k3/ACzqx/y1oAPPooy//POj5q0OcKko+aj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OWpJYZ/+eElHkP8A88ZKACiKiKGf/nhc1J9jf/nhJQAUUfYrj/n0ko+xT/8APvJQBH9sj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lHk/345KPKk/550AFHn0UUAFFFEVABR59FRy+ZWZ0Enn0VX+arEUNaHOR/NR50kP3P3l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HF5kNZnQSZk/jko/dzVX/wCWn+s/eVYi0ee8l+agCOL99+7h8ySStzw54Pvrz7/mf9s6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/ssclz5kcf/kSu8sLODRrXy7b93H/AM9JKDP2pzfhv4bx2cUcl5J5f/TP/nrXURWcNnF5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P9b9/wDeUVoZli1q5a/uPuVXtYauRQ0Ad54c/faXZ/8ATStDyKz/AAb++0aP/pnW55P+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scfk1J5FWJYf3XyURQ+T9ygCP7FHjzKj+WrFWP3f/PCgCv5SVDbwr5XNXqPsf+c0AfZF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V5Ya+kOMpy1Tlq5LDVeWGgCndfuZary1clh86qd1DWYFOWs+WHzq1Jap3UXkUAZd1F5F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sNU5Yf3tZgZd1DWfc/uYvLrUupv3tV5YY/8AWUGhj/8ALLy3qnLWpdVTuofO+5WZpTMS7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dfPWxdWckIrP8p6zOgy5Yar3UNaktU5YZJoqzM6hlyw1Tuoa2PJ/dVTuoaKgUzL+x/5z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+CqcvmVxmhl3Vn+9qnLDWxLZ/vapy2ckIoNDLlh/vVTlh86tSWH91VeWHzvuUAY8tnVe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vLD5VZmZh3UMf8FV7+z8793WxLZ1X8n95voAy9e02D/hA/Mf/WSXFcf5Pm16B4ohz8Pt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lcn/AGb5NceKOimU4rOrEUNXIof3VSRQ1z+0NCn9j/zmrkUNWIrOrEVnQBX+x/5zUkUN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H5taAU4ofO+5Un2P/Oa0PJjh+5UkVn51cYFOKzqxFZ1chhj/AOedSeRQBT+x/wB+pIoa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IrOgCnLZyebUkUMlaEUP/LN6IoaAK8dn5svz1YtYY4asRQ1J5FAFfykqSKz/AOWdWPsf7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AGXFZ/vasRWdXPsfn/8ATOrFrZ/9M6AM/wCxyVJ9jkm/5Z1qfY/85o+x/vaAM/7F/sUR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kVn/AH6AM+Kz8mpIof3v+rrQ+xyVYih/df8ATSgDL+x/vakis60PsfnVJFZ+TLQBn/Y/8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Iv8AW/6uj7H51ZgZf9nSUfY/85rUis5PKo/sz3oAz4rP9189SRWdakVnHD9+Sj7H50tAe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nUf2OSY1sfY/wB7Uf2P/OaA9qZ/2L/YotbOtiKz/dUQ2fkxUB7Qz7Wz8mj7H/nNbFrD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/Y/85o+x+TFWp9jjolh877lAGX9j/wA5o+x+dWp5X/LOj7H/AJzQBl/2Z71J9j/zmtT7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j/zmgz9qZ/2P/Oaj+x+dWx9j/wA5ois6A9qY/wBj/wA5o/sz3rcls/P+5JUfk+VQHtTD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sf7qtT7H/nNR/Y5POoD2pn/Y/wDOaPsf+c1qRWf7qo/J/wBXQHtTL+x/36jms4/4K3Ps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Osw9qYcUMdSRWf73zK2P7NT/AJ50S2fk/coD2pl3UP8Azzqv5FbH9me9H9m+dQHtTDiq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n7kdR/Y/J/d/89KA9qZfk+T9ypPJ/dVqf2b+6+eo/sccH/LSg09qZ8VnR9j/AHVXPKkm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D2pl/Y/Oo8n91Wp9jko+x/uqPZh7Uy/sf+c0S2f7qtD7Jj/lp5dHkyeV5dAe1Mv7H5H7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/wBM6k+x/wCc1oae0M+WGj7H/nNaEsMcMtHkVmBn+RR5FXPsfk0fZP8AboApyw1Xih/0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tA9oV/J/e1HLD+9q55FHkUB7Qp+RUcsNaEX72iWzrMDPiholh/vVY8ipJYfOo9kBn+T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ytDyKj8mSGj2YGf5P7ry3o8mPza0PJ/e0f2b/wAtKAKfkVH5FaHkVH9j/wA5oApxQ0eU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/KrQDPlh/e1Xlh/e1qXUP+rqvLD+9rM0Mu6hj/sa8j/6ZyV8r/tSwx/2zZ7pPL//AHdf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vJPL/5Z18j/ALXMH+n28j/89P8A2nXRhf4hniKn7s8nxY/8/X/kvUcsNp/z3rP8+pK+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/nuaPJtf+e5rPo8+gDU8mxm/5eqj+xWP/P1/5DrL8+pKANT7Ha/8/v8A5L0Ytf8An6/8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bY/8/X/kOpIobH/n+/8AIdY/y0eRQB0H/Et/5/ZP/AejGnf8/Un/AID1j+d/00o87/pp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n6uP/AAGo87Tf+fq5/wDAeseWb93/AKyiKb/ppQBuRf2b/wA/Vz/4D1JjTv8An6k/8B6x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QBsefp3/AD0uKPO03/npc/u6x6KANzOm/wB/Uqkzo/8Az01L/wAh1j1J59AGx5Gj/wDP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NS/7+Vl/bP84o+2f5xQBsZ0f/n1vv8AwIoxov8Az6yf+BFZcP8A20o/790AannaT/z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9N/58Zf+/tZfmv8A9M6PNf8A6Z0Aan9sWv8A0Cv/ACYpP7Ysf+gTH/4ESVmfbP8AOKPt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DU/ti0/6BUf/AJEo/ti1/wCgVY/+RKy/tn+3JR9t/wBugDU/tiH+DTbGj+2If49Nsay/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9/y6zOg1P+Eq87/lxsajl17zv+XGx/791nyzf3aPO8qg5zY/4SST/n1sf+/dEXiqT/n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59SRT+bWgGpL4kk/5523/fuq8usSQxeZ5Fv/AN+6p3U0f8dZ/nf9+6ANyLxJPNF/yz/79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yv+Wf/fusM+XDH5a1J537qs/ZGntDYi16fyv+Xb/v3Uf/AAkl1/f/APIcdZfn1J/00o9mB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9O3/AH7o/wCEkvv4JLb/AL91n+fRFNQFQ2P+Ekuv9Z5lv/37o/4Sq6ml/wCPi2/791j+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hman/CV30MvySUDxJdXn/L1WXR59AGp/wkl9D/y9Uf8ACSalN/y9Vn+d5tHneVQBci8S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Jdeupv+Xqs/8A1VSRXn7qgDQ/t66/5+pKP7euv+fqSsvz6PPoA0P7euv+fqj+3L7/AJ+r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efQBsRa9dD/lvc1HLqU5/wCW9zWfay+RUkt5QBJLNJ5v+sqSWb91VOWapJf9TQBY8+jz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8+gCx9s/zij7Z/nFU/Po8+gC5FeSUea9U4pqk8+gCx50n/XOjzpP79R/67/XUf8AXH95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G/dx0Rb9S+5H+7/56VueF/AcmvS+Y8f/AMbirvNG8B2ujn/npcf+Q6AOT8JfD261L7sf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A0HwfY6B/wBPFx/z0eiL9yPLT93ViL/XUAaH/LKpKji/1NSRf66gCSKrH/LKq8VWIv8A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1ViH/lpVeKb91Vj/AJ5/9NKAO4+HP77S7iuji/1cdcx8Kv30V5HXWWsP7qgAi8uaLy6I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igAoqTyf3VEsNAEfkUeRUlFAH2RLVOWrnkVXlr6Q4yv8AY/8AOapyw/va0KpzD/pnQBXq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V7qGswM+Wq91+/q5LVOWgDPlhkqndQ1qS1TlhrMDPuoY/KrPlh/dVqXUNU7qH+/QaGXL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0JYfKqnLDWYGPdf63y6p+RWpLDVeWszSmZ8sP7qs+6h/dVoSw/wB2q8sMn8dZmhnzWckM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YuoZIaz7+H91QaUzP8iq8sP8ArK0Iv3P36rv/AMtK56hoZ91Z/wDLSqcsMlaktU5Yf3tZ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GtC6hqvLDQBlyw1n3MX/ACzrclh/dVTls6AMvyfKqOtSWzjqvLD/AHazOcz/AB5D5PhzQ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krk/KevQPirpskNrocH/AE5/+jK5P7H5NcdU7KZn/Y5P+mdXIrOpPIqSKGuM0I/IqxF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Z1YihoAp2tnVyKGPyq0Psf8AnNEWm/vaPaAV/scf8FSRQ/uv+mlWPJ8qrEUNZgU4oasf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Y+x/5zViKGOGugCnFZ/uqkis/79aHlJUn2P8Adf6uswM/yf8AS/erkWmx1JFZ+d+8qx5P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2pIrOtCKzolh8mWswKcsP/bOpIoZJq0IrOOYVJ/Zvk0AU4rP97Vj7H/nNXLWzjml/wBX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wM+KzqTyfJkrUiho+xx0AZ8UPnffqxFZ1cis6k8igCn9j/zmj7H/AJzWh9j86iWH978l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kVofY/OqPyKDMrxWf72pIrOrn2OOpPsf+c0AZ/2P91R9j/zmtT7H/nNEVn5NAGfFDJR9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HCKPIoAz/sf+c1JFDVyGKT/nnUkUMlAFP7H/AJzR9jkmkq55Mn+rq59jj8mj2QGfFDR/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AOmlWIrP/lpR7IDP+x/uqjis61Psf72j7H5MtHsgMv7H/nNHk/uq2PsX+xUf2L/Yo9kB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s791Wh9i/2KPJkmo9kBT8n91UcsNan2P91/q6j8pK09kBny2dRy2f72tSKzqT7H/nNHsg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P7H/nNankyeV8lH2P/Oaz9kBl+RR5P+s/d/6utSXTfOqSKH/ln/z0o9mBhy2f72q/k+TL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2o5bOj2QGXdQ1HaQ/wAD1qfY/wDOaP7O/dUeyAz4rPyZaP8AlrWh9j/zmo/sf+c0eyAp+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/wAtK1Psf+c1X/s3/lpWZmZ/2P8AdVXis/3Xz1seT50Pl1HLD+78v/nnQaGf5FSCHzvLq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FdEtnQZmfLDUcsPlVoSw/6ujyvOl/eUGhn/AGOP+Oj/AF33KuSwyebUnk+Ta/PQZmX5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rQ8mPyqjyn/POszQpywyTS/PRFD5P360JbOP/nnUd1Z0ezNDPlhqOWH915daksP/AEzq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wKcUPkxUeTHNVyWo4oaDMp+RR5Pm1c8ijyKDQryw/uqp+U9aEVnR5PlUGhT8io5YaueU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kVJFD+6qx81HkUe1M/alOKHzv+WdEUPk1c8ij/eoD2pT8n97UflfvP8AV1clh/e0Sw/u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nzP3dHlfu/wDV1c8ijyKPaAZ91D/q6r+Tn/ppWpfwx4jqv5FAe0MfVLP/AIkOoSJ/q/Lk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f+PeT/ppH/6Lr7A16H/indQjT/nnJXx/+1p++sLfd/z0j/8ARddGB/iBUPC5ajol/wC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ssVHUfn0efQBYolmqv8AbP8AOKPO82gCxUkVU/O8qpPPoAsUVX8+jz6ALnn0efVfz6PP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SKgC5a1YrPiq5F/qaAJIpqkiqnF/rqsRUAXPPo8+q/n0UAWPPo8+q/n0efQBY87/AKaS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PoAuefR59V/Po8+gCx59R+fUfn0efQBJ59R+fUdFAEnn0efUdFAFz7ZJUd1NIZar1J59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SRXlU4pqk/5ZUASS/7c/mVH/wAsqj8+jz6ALHn1Y8+qfnf8s6koAPO/dUed+6qOigCx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qvLNRFQBciqSKo4qkioAkooqOgCx59Hn1XooAsefR59V/PooAsefR59V/PooAsUefUdF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QBJRUdFAElFR0UAFFFFAEn/TOo/O/e1Ja6ZJNLH+88uOuo8OeBPtn7zy/Lj/AOelAGHp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/wDtnXeeHPh7BZ/v7n/v3WppcMGjxeRDH/20qxF/zzT/AL+UAXIpo4YtkMflx1JF+++5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f+zQBHVjyKj8irlAEkVWKjiqxQARVci/1NU4quRUASVci/1sf/TOq8sP+rqxD/y0oA7D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/wDPSu4irz/4UzeT4o8v/nrHXoEv+uoAk8pKj8ipIof3tSeT5VAEcXmVJUnkVJ5FaAV6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1R+RQB9iXUNU5Ya1Kp3VfQHGU5Yar3Xl1clqvL5dAGfLUctWLqLyKry1mBn3VU5a1LqGs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tV5fLq5VeWH+7WYGfLDVO5i/5Z1oSw/uvnkqn5FBoZd1D+6qvL/qa0JYap3UNZgZd1DV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+WlU5bP/AFn/AFzrM0M+7h/5aJVP/W1qVTlhoAz7qGqfkxzVqSw/uqryw0HYZcsNU7qH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+RXP7MzM+6i8iqfkVsS/vapy2fk1z1KYGPLDVe6hrQuoaryw0Ghn+RVOWGtTyKjlhoAy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/vf/AEXWpLDUcUPnXUcH/TSioZ1CP43Wfk6zpcH/ADz0+OuPihrvPjHD/wAVvHH/AM8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f8ATOvLqfGdFH+GU4rP97ViKz/e1YtbT/lnViKz/e1zmgWtn51SfYv9irkUP72rH2P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+6jqxFZ+dViKzjmlqxFZ/vaAKf8AZnvUlrZ1oRQ1JFZ0AU/J8mKpIrP/AJaVof2Z71J5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1Y8r/ln5dWLWLyKsRQ+d9ys/agU/J8mKpIoY60PsclSfY44RWYFOKGpPIq5a6b5stSeR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Tynq5FZ1Y+x/5zWfswKdhZ1JFpv+lVc8mOGpIoaPZAU/IqxFZ1Y8ipPK/wCWdHsjMpxQ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ueV/wAs6kis6PZAU4rP91Vj7HHVj+zPepLWH97R7ICv5FRyw1qeT+9ois46PZgZ8Wm+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DyfKqPyv+WdAFfyfOl/1dSRWclXIof71WPJj8qT95WlMDPl02OGX/WURWdaH2P8Azmjy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8cMcMVRy2f8Ay0StD7H5NSRQxzRUeyAx/scnnVY+x/5zVzyKk8itAM/7H/nNSeRVzyKk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JD9yo4of71aksPk/cqOKGtAKYh/5aJUkVnHN9/8Ad1c+ao4rOSgCvLDHj5KPsfk1qRQx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QBlxWckwo+x/360Psfky1HLDWYFO1s6JYf3taEUP92pIv9b5fl0AZ8VnH5Xz1H9jj8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3rP2QGX9j/wA5qv8A2b+9/wCedbEtnUf2P/Oaz9mZmPLZ+T/00qPyfJ+/WxdWdV5YfO/d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85q5/ZvnS0fY5IZKAK/2P/Oaj8itDyf3tR/Y/wB7WnswK8sP96q8sNaHkyTVX8iswM/y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9mR48ytD7H+6qOKGTyqPZgU6jlh86tCKzoirP2YGfLD+6/wBXJUfk/uq1PJ82q8sP73y0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i/fffqx5FSGL+5WfsgM/yf3tRy2daEsNFHswM8xf3KjlhkrQlhqPyKAKcVnJR5FaHkVH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n97Uf2P8AzmtCKH+Ojyf3e+gDP8mTyqjlh8mWtTyv+WdV7qGg09oU4oak8mSb/lnViKGO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5kP/ACzo8n91ViWH9189H+p+/R7MCn5Mnm1H+8hq55P72o5YaPZGfsiv/wAsqjiqxFDH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7MPZlOWGj/pnVj7HJ5NEum/8ALR6DQp/9M6JYZIasY/6Z0eTJ/HQBXv7P/RI5PMqnLD/H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4/L/56VTuv+edAGXdQ/6Lef8AXOSvjf8Aa+h/4kNn/wBfEf8A6Lr7Yl8vyrz/AK95K+L/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Wez/AJ+I/wD0XXRgf4hpUPneWaPzar+fUl//ANc6rwzf9M6+gPLJPPqPz6Jpv+mdR+d/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59R+cn9yjz6AJKKjqSgAqSL97Uf+to/1VAFzzUqTz6z6sS+Z9loAued+6qTz/wD7XVOK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U1SRTVHFD5tSeRQA/wCT/prUuP7klR/Y/wDrpT/sc3/POgCXD/8APSj5qPJn/wCedSY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59Hn1J/Zlx/z73NH9mT/APPrcUAFFSf2Zcf8+9zUn9mT/wDPrcUAU5Zqk8+rH9g303/L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+/59ZKAK/n1HLVj+wL7/AJ9Kk/sG+m/5daAKdFXIvDd9/wA+tH/CN32PkjoAp0efVz/hD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y6py6bJZy+W8kdABFN/00qTz6j+xyeV/rI6P3n/Pe3oAkolm/dURQyf8946JbL91888c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Uf2NP+elvQbPyf8AlvbUASRzfx0VJFZx/wDPe2oihjm/5bW1AEdSRTUSwx/897aiKGP/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7zaIp/KqT7Gn/Pe3o+xr/wA/dtQAefUn2z91Uf2NP+e9G7/ptQBYtbz/AEWi1l8+o4o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Qf8APSgCTz6P7T9qj82H/nvRF5H/AD0oAk8+pKr+VB/z3om8v/nvQBY8+o6ki8j/AJ6V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AEn+9R8tGE/56VH50f8AfoAk8+io/NSjzU/6aUASRUSzeSPnqMS/36j/AHc1AEnnebUn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935H7yrGl6DPeS/vP+Wn/ACzjoAjtfMmk8tK2NG8NSXkv+rkkk/8AIdbmjeD4IYv9J/1n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4bXy4f3dAFPS/B6Q+X53/LKtyWb915f/ACzqvViL999+gAtYf+elWLXy6jtYf+WlWP8A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iL/npVe1qxQBLaf6yp4v9dUcX7qrEX+uo9mBJ5FWIvMqOpIvMoAktf8AnnVz95/HVeKH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qaAC1h/dfPVy18uo4oakih/u1oB0Hw5/c+PLP/lpXqHlf8tK8n8GzfY/Fulyf9NK9cl/d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IqTyK0Ar1JVjyKk8igCOipKKDQ+vJap3UNaEtV7qGvoDzynLVOWGrny1HLDQBU/5ZfPV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5aAKdU7qH97WpLDVO6hrMDLlhqvdeZWhLVOWs6gGfNN/0zqvMP8ApnVyWq9BoZ91VOWt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+9oAy7qGqcsPky1qS1X8n97XOaUzLuoap3Xmf6tK1Lr/nnVOg6DPuof3VU5a0Ln/ppVeW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1DVO6hrUlhqvdQ1mdFMy5YajuoauS1HLDXOBjyw1Xuof3VbF1DVOWGszQx/IqOWGtC6h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f3tSaNZ+dr1v/wBdI6k8irnhK087xTp8f/TxHQBT+N1nn4l3n/TPy65P7H/nNdh8X5vt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pXNxQyebXn1TSmV4oaseRVj7H+98yrEUPk/vK5zQpxQ+bVyKHzoqkis5IT5n/PSrEUMl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xeRUhi/uVctbPyYvnoAjtYvPq55Xky/u6ksLP+7ViKzk83/npQBTls5Kkis5PK+etD7H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e0M+1hq5DZ+TFViKH/pnUnkxzfu6A9qV/Iqx5PnfJVyKzjqSWz/e0GZT+x+TF8lWIoau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QBTih/e1J5P/AEzqxLp3k/vKk8mTyv8AWUAV5Yajlhq5aw+d9+rnkUAZ8Vn+6qxaw/8A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NSRw/wVp7MCvFD/AB1J5FWPIo8ij2YEfkURQ1c8n91R9j/zmswI4oaJYasfY/8AV1JLZ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/wC2dH2P/OasRQ1Yi/cy/wCroAz4oakl8v8A1fl1oSwxyy/JH/rKj+x/vaAK+P8ApnRK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1SeRXQBXih/dVHFZ1c8ipPIoAp+RUksPnVc/10Xl0fY/JrP2oFfyKKueT+6oih8mj2gF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nkVJ9j/zmtAKflPUkVnJDVz7H51WP7M96AM/+zv3tWJYf3VXPsfkf9NKsRQ/uvkoAx4tN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tbH9m/6z95RLp0n7uj2YGH9jjhFEUMePnroItNj+y/PJ+8o+x+TFR7MDH+xRzSf8tKk8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+epJbP8AuVoBh+RRLpvnfcrU+x/vajls/wB75j1mBly6bJVeaz8mWugi037ZL8/7uOo7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7MDn/sf+c1HLZyVsS6bHFUctnWfswMv7H/nNRy2cnm1qS2dV5YaAM/yfJHlvUcvl4+St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5bPyaz9kBnyw0f6qrnk+bUfk/uqzAp+TJNUctnWhFDJ5VR/Y/wDOaAKfkVH9j/zmtTy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aAMuWGSjyfI/7+VoSw1H9j/v1mBT8ipPIqx5MflfPR5FAFeWGq8tnVzyKKAKflPR5P8A0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BnywyVH/ANM60JZpP+edRywyVn7ICnRL+9qx5FHkUezAp+T533KJbPyaufu4aj/1tBmU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LD+6qPyKDoKfkUfY460PK/5aVH5FAFfyZPKqOKGSrlR+RQBXihkz89Ev76KrFH2P+/WY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tnVzyKX/AJZfJQBS1Ty/KjqndQ/8tK1L+HzoreqcsMlHswM/+CT/AK5yV8Z/tmw+T4c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PouvtiWz/dSf9c5K+K/215vJ8G2/wD10t//AGpXRhf4gVKh8z3V5J/zzqn9sf8A551H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r6A88uS3kn/POo4rz/pnVf7Z/nFSefQBY+1/7FHn1n/bJKPNegDQ8+jz6z/NepPOk/v0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Pz6z/tklSfbP84oA2ItSoivPO+/WfUkU3nSxx/8ALSgDY0uGS8l8x/8AV12mjWaWdt88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0eOKKPzv9XHW4Zf7lAFyHy/+eFEfkf8APCOq8VWIpqAJP+/dSY/6Z1Xz/wBNKkim/wCm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nUnmv/0zqvFN/wBNKk8+gCx5r0ea9U/tn+cUfbP84oAuea9HmvVf7Z/nFSefQBJ9skqT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0B7QuS3kn/PSovtk3/PSqnneT9+o5bygPamp9skml/4+Kr3N7/z0nrL87yfuVh6x4k8m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e1NDxR4kkhi8tP8AWVzc03nReZNVeXUv9ZI/+sqvLeSfu6A9oWPPqSLy5qz/AD6kilk82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tn+cVX8797R5372gC5FNR50nm+Y9U5Zqk/3qALks37qpDL/cqnFeR/8APOj7ZH5XyUAa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skqTzXoAuUefVPz6k8+gCxRVeKajzv3tAFijyKr+fUlAEnkVJ59V6PloD2hY+ajz6r+f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8+o/PqOigCx59SefVeiKgCT/AJZVJ53/AKM9ajlm/wCmlRx+ZeRfJHQBY87/AJaUafpt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H/6Nrc0Hwf8A8tJv3kddhpcMOmw+XD+7rQ09mYeg+Ao4Yo5JpPL/APRldRYQwWf7uGPy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/tyVmZliKH97VyP/AGarxVYoABF/fqxUcVSRf6r56AJIoZKuVXj/ANmrEVAEkX+uqxCP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+6rQCT/W/wDLOrkUNV4oauRfuqAJIquRVX/5ZVJH/tUAWPJ86KOrkX7qq/7z/V1cihoA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o4oasRQyQxeZQBc0Gbyde0/f/wAs5I69wl/11eHxeXDL5n/PPy69w/5ZRyJ/y0oAj8ip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yKk8ipKKAI/Io8irHkUUHQfWktV5asS1Xk/2a+gPLKctV5auXP8A00qvLQBTzJ5tV5a0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Az5ary/vauSw1TlrMCvLDVOWGrkvmf89Kry1mBny1TlhrQuqr3VAGfLDVerlz/wBM6ryf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ANM6ryw/vZK0JYary1maGXdQ/wDLSqcw/wCmdaksP+sqndfufMjrM6DPlh/vUeT5tWL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D/doOcz7qz8mWqd1D+6rUlPkxVXlh86sw9oZcsNV7qGtS6hqvL/qa5zQx5ar+RWhLVeW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gz5bOq8tnWhL++iqOgDP8itD4fWfneN9P/66VH5X/LStT4VQ/wDFZR/9c5JP/IdAHJ+L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P+ekklZ/kVcl8z+1JKIrOvLqVDSmRxRRzRfJVyKz8miKGOrH2P8AdfJWftDQItHk8rzP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1UlrDJ5Xl/6yrEUP72swK8VnViKz/dVcihqSKzkrMzK8VnVyKGj7H/nNWIofJoAjjh/g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FDUn2P8AzmgCOKz/AHtSfY/I/eVJFDVj7HHQBXihqTyf+mdWPsf+c1Yis/Jro9mBT8ir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nzakih/e0eyAr3Vn9r/7Z0RQ1oeRRFZ1p7ICv5FSRQ1c+x/vak8nyZKAK8tnUf2P97Vz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HkUB7QjtrP8A56URWnnf9c6uRQ1JFD+6oAp/2Z70S2clXPsf+c1J9j/zmucCn5FSfY/8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/wDOa0Ar+RUnk/uqsRWdHkUARxfuqPJ82rltZ/8APSj7H+6oAjjh/goEPnS/P+7qx9j/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b9wn7yj2YFOKzols5PNrQl0eSzm+eo/sf735609mBXih/u1JF+9qxFpv72rH9nR0eyAp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HFD/ANM61Psf7qpPscdHsgKcVnJ/DHUn2OSrn2OSrEWmx0AR6poMFnLZ/ZpPM/d/vKj8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8n/rpUn2P+/WgGP/AGdJR/ZnvXSRab50XyVX/sGSaWTZWfswMeKz/e+XVzyf9F/6aR1o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wZJpY9laGZlxWf7rzP8AlpUf2OSE1sXWmz6bLJvqT7H9si+RPL8v/wAi0Ghh2um+dL8l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88kdblrpv+lf88/+udXJfDcc1rHHQZnL6poMmm3X/TP/AFlF1o8nmSed5nmV1n/CFfbIo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KaSVc17R/OtfM/dyeX/AKP58f8A0zrMPaHn8WneTL5CVHLZ/wDfyuotNB879+/+sqvr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rkj8z95WhmcfLZ/vary2fk/u3rqJdH/ANKkj8us+6s4/N8vy/3kcdZnQYfkVH5Ef8da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/Vx/8tKzAy/Jk8356rxWfnXUkdal1Z+TVeWz8n95WgGX5FHkVcls/wDlpUcsNZgRxQ/u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hFDUcsPnf+06z9kBn1H9jkmNXJfL/AOedHkVmBTls/J/5Z0VcqPP/ACz8ugCnLD5VR+RV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mfkrMCn9j/e1Xls/JrU8p6rywyUAU4oaPJ/ex1c8p6JYf3VAFfyfKqvLVjyKJYf3tAFO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ZyUAU/sf+c1H9jkq5FDRLWYFOWo7q8g0218+b/lpJHHHHH/y1kk/1dXPlqSXR45oreR/3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p+RRLD51XP+WfmVH5PkxUezAp/Y/wDOak+xp/z0qT/W0eRR7MCn5PkyUeT5tWPIo8ig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Vc8nP/bSo5Yf+2dB0FeWD91Hsqv5PkyVoSw+Tax1XoAp+T/ov/bOSvif9vCHyfBG9P8A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vuCKHzjJG9fFf7dcMf8AwrS42f8ALP7P/wCjJK0wv8QKh8f3U1U/PqS6mqn59fQHn+1L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/Po8+gPaljz6Kj87/AKaUefQHtSxRVfz6k8+gCSio6koAsefWx4W0fzpfMf8A1kn/AKLr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8/wDq4/3ldpo0/leXvoA6CL9zFRFNJDVP7Z/nFSfbP84oA0Ptn+cVYivKx4ryiK8oA2PO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/aftUn23/boA1PPo+2P/AM86y/tv+3Un2yP/AJ6S0AaHn0fbP84rP/tP/rpR/aMf/TSgD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/wC0Y/8AppR/aMf/AE0oA2JZqj8+s/8AtP2qPzvNoA1JbzzqjurzyYvMes+W8kh+/XP69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/wBZ/wA9KALmteKv+WaVhyzedL5j1T8mSGX56JZ/NoAsSzf6V/0zo/1tV5ZqIpvJloAs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LP5tRxUAaFSVXiolmoAsUed+9qn53/bOSpPtn+cUAWPPoqv59SefQBY8+pPPqvR59AFy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k816ALFFR0UAXKPPqv50nlUUASedJ5tEU3nf8s6jln8qo4ppBF5aUB7IsSzVJ59Uz5k3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0oD2RJFN/00qQy/3Kpy0RTR2cvz/vKALn2z/OKj/eTRfJRa6bPqMsflp5ddJo3hvyYo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KyXksf8Az0rqNG0GDTZfn/eVYsIfscXlpViKH+55f/XStDT2hYqSKHzajhh/6aVYta0N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P+WVV4v9TVj/AJZVmc5JFVy1qnF++h8urlrF5FZgWIv9dUn+u/eVH/y1qTyK0AsRQ1JF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+7UkUNBoWIqsVXi/dVYioMyxF/rqsRVHVi1oAsRVJFD5tEI/6Z1YMX9ygBLT/VVdqOKG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f7tWIof7n/LSo4v9b5lXIv8AW/8ATOgAl/cxf+jK908Of8TLw5Zyf9O8deHy+ZN+7/1n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3neDdL3/APPvQBofY/8AOaPsf+c1Y8+pKAK/2P8Azmj7H/nNWPIo8pKDQr/Y5Kk8pKk8p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qR/+WlRy1Yl/1NRy19AcZTlqvL+9q5LVP/lrQBXlhqOWH97ViWo6AMu6/cVXlrQuoapy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Oq8sPnfvK0Jf+ee+s+XzKPZgU5ar1cuoap1mBTlqOrEsP72q8tBoZ8v72q9XJar/AO9W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LqndQ1oXUMlV5f3tZnQZcsP/AEzqOKH/ALZ1qS+Zn5az7qGSgzK91D+9qpd/6yr9Ryw1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r+T53361LqH91WfdQ1z1DSmU7qGqcv76Krkv+uqPyKzOgz/+maVX8nyZK0JbOo/I/e/P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rU+HP+hazcSf887O4qvL/qaueF/9DtdYk/6h8lAHHxQ/vZP+mlSeTJ/HRa6lBNF8n+rq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XUOgki02P/WeX5dWLWo7W8j/AOeElXPOj/54S1zgSRQ1YihqOKaOb/lnJUnnf9M6AJIo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v9XJVe1/24JKuRTfuv8AUSUezM6gRQ1JFDJNRF++m/1clWIv+uElaezCnTCKGrNp/rKi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mpIvM83/UXNZgEUNWIpvO/d1H/pH/ADxuqkimn/59bmtAJIvLhqx5Kf36j2z/APPrdVJ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ADF/cqSiLz/K/wCPW5qxDNP/AAWNzWftAI/9V5dWP3f8dR/8TI/vHsf/ACJUnnXU0X/H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CTyo4Zakih82o4ftX/Pr/wCTFSRfav8An1/8iUASeUlHlJRa/bv+fWP/AL+VJ51153y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MPZkfk+d9+pIvLo866m/5cY//AAIqQ/bof+XWP/v5QBH5PnS/JUn+u/dvUfl33/PrH/38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bb/v5QAeT5X/AC0qx5P7qo5ft3/Prbf9/KktZtSP/LrY/wDfygAlhjo+x+dLH5f7yiWa6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n/XSiKG+muo/9Fsa0AJbPyfM30eTJ5v/AEzqSWG+m/dpa2P/AIEURWepQ/8ALOx/7+SU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0mJJE/dySUWtnfeb88FjVjydSh/58aAIz/t/vKkihj8r/AFlH2PUv+nH/AMiUfY77y/L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SeSn9+iLyx+7qP7HqX/Tj/5Eo/s3Upv+fH/yJQBoRQ1YihjmrPis9S/6cf8AyJUkUOpf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GhFZ+dL5aVqWGmxwxeXN/rKw4odVh+59h/ef9dKsfY9Ym/efatN8z/rnJQB0kVnB5Xlp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GOH/AJb1hxQ65DF/r7L/AL9yVctf7Y/5/tJ/65/Z5K0A2NL/AH3/AFzj/eVJdeXNc+Z5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zxB/z/aJHH5f/PnVf+zNcvLXzPt2k+X/ANe8n/xygDQtYf3vz1YurOCuflh1iD/l+0n/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1j/WJqtj/wCAdZ+0Oc0JIf4Kkis/OPlp/wAtI6y/+J4f3iarY/8AgHR5OuebJIl9Yyf9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GntDoNP0eOaW43+ZHceX+7jjj/1v/TOrn9mx/YI9kEkkkf7uT/nnFXL+f4gnij331j/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Q6xDF8l9T9rTA6yLWIJbCONJ/tEfmfvI6uf2lHDYXG+48uOT/VxyR/6r/rnXB2t54j02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91ci8V65o8XzyRyf9dLPzKXtANSOH+zfuR+ZH/wAs6sX83+leYnmeX5f+rrj5de1ib78//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arDLJsvo4/M/6d6ANiKH/St80f8Aq/3dY/iiH/Sf+eccdV7q81Uffuv/ACXqnL/at5de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051maFeby/NqOWaP7f5iSf8ALOiXR76H7+pf+SdU/wCyL6aKT/Tv/JOswJJfLqvUn9kX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V5dNvvN/wCPr/yTrQA8io/scfnVJFoN9D+7e+8v/t3jqP8As26835NSk/8AAeOswI/K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F1Y/se6m8z/TpJP+3eOo/wCx76f799c/9+46AI/sflffjqMxf3Kkl026h/5fv/RdR/Y7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Mh0AR/8tfnjqPzvO/5Z1JLpsn8d1c/+Q6j+xyfwX1z/AOQ65wDyfKqOX/XVY8mT/WPf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6fv/AEXQBH5FEv8AqaPsf735L65/8h1H5Mf7yP7dJ/38rMCOi/8A333KJYY/+fr/AMmK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/yJQBHFDR5P72rH2O183/X/APkSq91Dawy/8fX/AJEoAr+T+9qTyf8AppRLDY+b/wAf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GE/Pdf8AkSgCTyf+WnmVXlh8795Ucs2lQ/8AL9/5EqP+0tD/ANW915kn/XxJWYBamOb7n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M6jjvNHm+5J/5EouprH/AJ+o/wDv5JWhoXJYZPKqvVO1n03zf+Pr/wBGVIfsM0vyT+Z/3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k8rzKjlhkqvLDa+V/wDbJKjih06H7/8A7UoM/aFjMnlUS2f/AC0b95VeU6b5v+rk/wC/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8zyP/RlAFj93eS/NJ5f/AJEqOWaOGX9zJ+7/AOmlR+TpvlfPa/8AkvJUcv8AZvlSbLW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Ghfw+dYR/wDLSqcsP96iwhj/ANIkSOS3j/d/6ypJYf3VBmU4pv3tfGf7esP/ABavUN//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SvtSGz86Wvi/9vr9z8GtYg/69/8AyHcV0Yb+IdB8T3Xl1ny1JdTVTlmr3Dz/AGZJ5qVJ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U1AeyNDzU/wCmlHmp/wBNKp+fUfnf9NKA9kaHmp/00qTzU/6aVn+d/wBNKPO/6aUAaHn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sf8Aq/3lU4vLoimj82tAOgsNYtbOKOR47mTy61P+E2j/AILW5/7+Vx8s1SRXlAHYf8J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iPx5/wBOP/kSuTimoivKzA6yLxr+9+TTfL/7aVYi8bSf8+v/AJErk4byP+OrEV5+9jj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/wAJ5J/z6x/9/Kf/AMJ5cf8APvH/AN/K5fP/AE0o87/ppWYHUf8ACe3X/Pvb/wDfyj/hP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9cv59SfbP84oA6T/AITa+/5529R/8Jtff8846w/tkdR/bP8AOKAOg/4TC+/6Z0f8Jhff9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NegDoP8AhML7/pnR/wAJtfeb/wAu3l/9c6w6j87j7/7ugDY/4Sq6vP3fmfu/+enl0RTf9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7lH2z+5QBqXV5/0zqOK78mX546z/Nej7Z/nFAGhLqVH2z/rnWX9s/zij7ZJQBqfbJP+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AKZ1n/bP7lR+dJ5tAGx9sk/6Z0fbJP8ApnWf59EU1AGpDeSf89//ACHRFeSf9s6z4pv9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sk8r/V1H9sjrP87/ALaVJ9s/zigC59s/df6z/lpVj7Z5P7zzKy/Po86Sb/rnQBqfbPOo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Vn/bP7lBvJP9W9AGh53/AE0o87/ppVfzUqvLN+9oA0POkm/5aUedJ/frPin8qj7Z/nFA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0lZ/n0edJN/y0oD2poed/wBNKPtknk1nxQyTfu0/eVsWGgyTff8A3lAe0K9h5+pV1Gg+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Uml6RHZxfJWhFWgFjyYIP3cMfl1Ytf8ArpUFp/rKt2tAFiKGrEUP+sqOKpKAJIR/0zq5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oRUAEVWKPIqxaw/uqACL/W/JVyq8UPky1YioAkqxaw/89Kjiqx/0zoAkihqxF/zzqOKH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6gCSKGrFrUdWLWgCTyKu2n+sqL/llViKgC5FD+9qSKHyZf8AtpUdrUkVAFj/AFP3KkiP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Q/8ALSgCSKfyqsRfvajh8v8Ad1JFD5P/AKMoAsRTfuvL/wCWcn/ouvYPhVN53gOz3f8A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We//AFdesfBb994I8v8A553ElAHUeRR9j/zmrFFBmV/sf+c1J5FSUeRQAeRUdSUeRQaH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fLqxLVeWvoDjK8tV/IqxLUfkUAU5ar+RWhLD5VV5YaAK8tU7qrF1VcRf36zAp1XuovPq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AGfcxf8ALOq8v7qrl15lV5YazAp3UXn1TlhrQl/1NU5PM8r5KDQz5Yaryw1oXUP72OOq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ywyZ+So7qrEsPlVXlh8795WZoV5YapywyVoS1X8n/pnQBn+TJDUcsP72tCWqd1D/AKV8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uq1Lr9xVOWGuc0M//UzVHWhLDHVfyfKrM0KcsNV/Iq5R5FBoU/I/5ZvVzRoZLPQdUntv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lRyw1oWEP/FG6xI8f/POP/tpWdQDi/Jmm/eJ/q/+edSWsEnlVcih/e+ZViWH+7Xj1DoK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CrHlTf88KsWsXkVJFD5tZgRw+f/BHUghnPlyeXHVyKzqx5FAGfFNdeb88dXLWaearkUNS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oZ1COLz5paki8+arFrDJ+8k8urEVnQFMpxTSf89P+WlXIvP/AOmdWPsf73/V1J5PnSVo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x1YtYZJqseRUkVnQBX8m6835Ps1H7+L/n2rQis6PsccwoNPZleL7VNF8n2b/v3RF55P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G1+T/WVJa2dZmZX/AH8P/LS2/wC/dRnzJv8Alvb/APfutTyfNo8nyfuSUAZ8UMn/AD0q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pPJkml/1dWIrOOg0K/2O6/57Uf2Zdf8/FaEVnHUkUNaGZnw2dxD/wAtKkihn/56Vof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lAFfyZ5v+W9R+VP/AM960PIqP7H/AJzQBT8qf/nvR5U//PetD7H/AJzUn2P/ADmgDPimn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hnm/5byVJ/ZnvUkUPlf8tKAI/sb/APPeSj7HN/z8SVco8pKAKf8AZsnnf8fUlEumyf8A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fY/85oAy5dNk/wCfqSpItNk/5+pK0IrOrkVn+5/1lAGX9j/e/wDH3JUf2P8Ae/8AH3JW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3/WVn7M5zLis5PN/4+pKk+xyeb/x9SVqeT+9/wBZR5FHswM/7HH/AM/UlH2N/wDnvJW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3/pjQBHFpv8Aov8ArJP+/lEWmx+T/wAtP+/lXPK/d/6uiKGPyq0NCSw0G1m/fvdXPmf9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/eSQyXMnl/8ATSq8dpJZyx/8tK2JYfsen+XDdeX5laAZdr4btZtQ/wBZc+Z/10rQl8CW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7v8A6aVHazSQfvPM/eVci8y8l8x5/wB5JQZhYfDexm/eP5n7z/p4qO68B6HN+7Se+jk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X955H7vz5I/LqSx1jyfkmk+0Ryf89K0Az4vBGjwy/wCsvpP+2lWIvBOj3n/P9H/20qS6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UfneT+7rP92aFPVPh7ptmY5E+3f9/KsS/DHSprCOd5L7y5P9XH5lH2v915b/ALySrl/e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Sf8AkKgzMO68B2tnN8kd9/4ESVHc+A7Hyvn+0/8AfySrEupSQffkqO6mk8rf/rKAMv8A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cXP7v/ppVP8A4RnTf+eF1/38rUuvM+y/88/MqnDD/wBNKAMe78N2vm+Z5cn/AH8qOTw3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9/K2LqH975f7uo7qH915f7uszQx/7Ctf+feb/v5VeTR7GH935En/AH8rUqOWz8795QaG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/wAiVHLpsH/PP/yJWp9k/wBuo/J/6aUAZf2SPzf9X/5Eoi02PypP3dank/vajh/1UlAG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j/sGH/nh/wCRK1Psf+c0ed7/APkOswMv+yYf+edR/wBgW/8Az71sUUAY/wDY9r/z7x0f2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daHkUeRQBl/2bz5fl21R/2PH5v+rjrU8mTzaPIo9mBn/2bHD/AMs6j+xf7FaHkyebR5T1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P/nhbURabHD/AMsLarktnR9j86j2Rp7My5bOP/nnbUSWcf8AH5f/AH7q55FEf+1WYeyM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H2RP8x1oS2f7rzKjlh8qgzKf9nR1X/s6OtSigCnF5cNR/LVyXy6PKSgCv8ALUfkVY+T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fkyTf8tKjuoasf8ALKiszMrxQyeb/rKJYasRQ1JF5c115b0AZ/8AyyqOLzK1LqGOGKqc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9+viv9vqGOb4N6o//TOP/wBKK+2LWz/e/wDbSvjf9v8As/J+Deuf9M4//biujC/xAPz7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qkv5v3n+rrPuryvoDjLHn0SzVT+1/wCxRLeUAXPPo8+q/wBs/wA4o+1/7FAFj7Z/yzqP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3/LTy6Mf9M6ALnnP/co87/rpVPL/APPOSpP33/TSgC553/XSjH/TOq/76iLzP+eclAFz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+eclSZf/AJ5yUAWIvMq5F5lZ8Xmf885KsReZ/wA85KANDz6Kr+VJ/wA85KPKk/55yUAX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f/nnJRl/+eclAFiio/Kk/wCeclGX/wCeclZgSZ/6aUVH5Un/ADzo+agCTzv+/dHnf9+6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FFFFAEnnf9M5KPO/6ZyVHRQBJ53/AEzkox/0zqOigA/5a1JR/wCA9R+T/cktqDT2ZJ9s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R+T/ANNI6Psn+3QZ+yJPO8mOpPtn72q8X7n/AJ9qIpsf8+1AeyLkVSSzVXz/ANNI6j8n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FefuvnqTz6p+alER/wCWnmUAXPtn+cUefVfzo/NqSgCTz6k+1/7FV/lo/wCWVAFjz6PP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JqUv7mgCxL5k33KuaZo880taFh4b8ny43rctfLs/3aUGZT0vQfJi/ffu/wDpnHWpFB/y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m/jrQ0J7T/VVdih/dVUtP9ZV+gCS1i8+rkUNR2sNWKAJIqkiqOKrEX7qgCxFVy1hqvF+9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xH/tVXiqxFDQBctfLMP/AF0qSKGq8X/POrkVABF/rqsRfvar/wDLWrFt/wBM6ALlSRUR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Kq/+umqxFQBJFViL91UcX+pqT/llQBcim/dVJFDH5VV7A9KueRQBJa1ctar2v7irlrQBY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X72o4v8AXVYh+/8A9s6AJJYfOr1j9n2aP/hF7yD/AJ53FeV2v/kOvRPgPN5MusR/9M45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vUR/7VWKPIoAP9dDR5FSeRUkUMddHszQr/u/4KPIq59j/uUfY/8AOaz9kB9KS1XlqxLV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sNFEtR0GhX/3qjlqS6/ffcqPyKAK8sNV7qrEtV7qswM+Wo6kk/2ar0AV6ry1clqvdQ1m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X91UcsPlfvEoAy5ariX+/WhLD+9qnLDH5tBoV5THNa/PVOtC5i/5Z1XlhrnApyw+dLVe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e1HLNQBny+XNL/00qPyKsS+XNL8n7uo/+2n/AC09aDQpyw/vap3UP7qtDyZPNkk8yqct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yw1qSw1XuoazNDPis6KsXVRxQ+bWYEcv/XP93Wp5Mn/CubiT/lpc3nl1l3Q86Xy/MrpL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/wDlpceZRV/hmhw/kVJ5T0eRViKGTzY68M6Ais5P3lWLWGpLWGpIoa0M/akksPk/coih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+TWge0CKHyZaktf3H3KIoaufY/3VaAFr++8ypJYf3sf/AKMoi8yrEX72swI/mqxaw1Ja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aAI4oakiois/JqSKH97QBJDDH/zzqSKGpKk8n/S/eszQryw/vakj8vyvkqx5SURWdAB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6uQwx/8APOgzKfkR/wAFSeRWhFDHR5FBoV/KepPIqx5FHy1oZlfyf+ulHkVciqT7H/nN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/OaPsX+xQBXqx5FSRWf/AEzqxFZ0AV/lo8pKsf2Z70eRQBX8pKKuRQ1J9j/zmgCnFDJU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seT/ANM6Iof+mdAFeH/tpVyKo4of+mdSRQ/9M6AJMf8ATOSjyf8ApnVzyY/K/wBXUkUM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T/nnRl/+edXPJ/dVHLD+6o9mBTi/11WJYfOo+x/uqktazAjihj/1dSeTH/q6jlh/jo8r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1v8ArPLrQ0uWPybiB/LuJP8AlnWf5PnReZ5dSRQ5i8xZI45K6DMk/wCPOX99HViP99LJ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bLWOR/wDWUQwyQ/ckoAkl/wBV++h8zzKju/3X3P3lSSw/uvMeSo5f9b8kn7utDQjlvJKP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+7oP/LSszMP9d9yjyZP46LWb+5Rf6n5P36AK90fKiqva3nk1Hdal51RxUASSzfbJaj8n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vNrMCvLVeWrksNRy2dZgZ/kVJUksNV6zNCPyKj8irHkUeRXQaFOq8taEtV5aAKfkUVY8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FFc5mSSw1XlqxL/qary0GhHLDUdaHkVH5MflUVAKctR/8tauSw/uqjihrMCv/wAtarxT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K6ug0I6Kkih/e0f8tazAjl5i8v/ANqVHLD51WPJ/e/6yjyf+mlc5mU/Io8r/lpVjyfK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yKseRUcsNAFfyKjlhqxLDUfkUAR+T/0zo8n91Un+toirMCvLD/dqPyv+WdaH2OPyar+T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61+eq/kx+VVy6/49qp/8sqAKcR8mWvj/AP4KMQ/8Wb8SSf8APOP/ANuK+yLX/W/NXyH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4VL4oj/6d5JP/JitML/ED/l2fm3f3kgrLlvJKkv7z91WfLNX0hxlj+0ZKP7RkrP8791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oefR/bD1nxTSeVRFN+9oA1P7Zn/gkqOXUp5h88n7v/pnWfLef8s0otZvJ+5QBqf2xcf8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/wA9Kx/tv+3Un2z/AK6UAan9sT/89Kk/ti4/5+JKx4rz/rpUn2z/ADigDU/ti4/5+JKP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sv7Z/nFSRXlAGxFrE/8Az3kqxFrE/wDz3krDivP+mdXIrz/pnQBqf2m//PaT8qP7Tf8A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6PPoA0Ptj/8APeSj7Y//AD3krP8APqT7Z/nFAFz7YP8Anpc0fbP+m1xVPzv+mlHn1mBc+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NHnf9NJKp+d/0zo8+gC59sf+/R9sf+/VeigC59t/26Ptv+3VeigCx5qUealU/Po8+gC5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Po8+gDQ8+jzUqnLP5tRxTUAaHnRzVH9sjiFUzqcn8FEM3/TOgC5FNViEf9M6z4pqk8+g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oD2hoRTfuqPtn+cVnxT+VUn2z/OKANDzv3X/AE0oimkqnFNUkU0nm/LQBY87yqki8yaX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P+mlbml6bHZxUAR6XoPnReY9bltClmfkqvFVitALNp/rKtxVWtP9VVmKg0JIqsRVX+ar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qxFVeL/U1ci/1NAFi18yrFU7WtCKGgCSKrEVRxVYtYf3tAFi1/cny6sRVHFD/HViKGg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vl+VVe1h/wBZVigCxUkUMlV4quW3/TOgCxFD+6+erH7v+Co4pqsR/wCzQBJF/rqkioiq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kX+pqxF+9qOKpIofJloAseRRFRUn+qoAuWH+rqxFDmPzKrxVci/dUAEVXLWLyKji/wCe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ki4/6aVHD5nm1Y+agDQtYJIYvnrtPgZ+58ZahB/z0s64+1/f11nwgm8n4jafIn+rk8yO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H2P/ADmiL91VyKGj7H+9rQ09mRxQ1JFD5NSeR+9+SiKtAJMf9M6cqbhTvIqTykoD2h9A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Xlr2DzyOq8tWKry/66g0I5ZvJiqvViWGq8tAFeWo6sS1TlrMCnLNVerktV8/346AKctU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rktRyw/3azApy1Xlmkmq5VeWgCnLNH/q3qvLNVi6qv/vUGhTuqry/66tDyfNquf8AlpWY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aPIrMDP8iq8P/LSrkvmVHQBX/wCWP+rqvL/qvMqxN5nm0SwyeVXPUNDL/wCWtR1YlqPy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Io8r/lpVio6AM+WH+Ouk8UH7H8PtHj/5aVly10HxFh8nw5oaJ/zzrOodFM4OKzk82rkU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15ZoEVWIoajtT/0zqxWgElWIoarxVoWH+q8ygAtYasRf6mo4v9dVyKgCvFDViKGpIofN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sRfvpfLoih82pPJ/1lABJD/yzRKPK/1n7upKktYZKADyY4fLqSL99L8lSfY/OqxF5cNA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iho8r/lpRXOARVcihqvFDVyKtAI6koqSgzJIofOiqOGz86Wjyf3tXP7N8mOgAis/3VEU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of3tABFDUkVSWvl/x1JWgFeKGpIoZKktaklmkhoAr5/6aVHj/pnVj/W/8s6M/wDTSgCO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8ijyKPPo8+tDMkih/e1JFRFNUlZgRxVYihoihqSKgAooo/3qDMIunz/u46M8fJ+8jol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Ic/88460AKKkooAjlEkMVFr/AORKklh/dfJUlrN/0woAk+xyeTVf/VVoeT+6/wBZUfnf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87y6rxQ/uqjlqxFN5PmUGZHLDHD/APG6jqSWo/Pj/wDtlAEcUPkxUS2fnSx76PO8nzN9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hXurOOq/kVck/wBqiKGOaszMpxQ0Swx0Sw/vaIqzAjP/AC0o/wCWVEtA/wBTJWgFeWo/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ry1YqvLDQaEctV6uVH5FdBoV6Kk8ijyKzAr+RR5FWPIqOgCv5FHkVY8iigCvLUcUP8dW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1QI7qH91Ve1h/e1Yuv9V8tR2n+uj3/wDPOswK/lf8tKj8j9789XIvLhik/wCmn/LOqfnf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qZqjlh/e1J/0zo/5ZUVAK9FSVHLXGBHUflJUlFAEfkVH5FSUUAV5Yaj8irHlPUdAEcUN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/1VBmR5k8qo/+WtXP+WVRyw/vaAM+/h/0COP/AKaVH/vVoX8P+i/9NPMqv5FZgZ9fJ/8A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s/687j/0ZHX15FD+9/66V8n/APBROz/4tB40k/5aR2d3/wCQ5I66MN/END8p7qbzov8AV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rUpPK/18lY91ef8ATSvoKZx1CTz6k+2f5xVP+0n/AOelRy3kn/PSg5y5LeVH9s/ziqcW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H/aU80v+voNDQ8+jz6z/ALZ/nFH9p+1AGp9s/wA4o+2f5xWX/aMn/TOj+0ZP+mdAGp9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Kz/tn/XOj7Z/1zoA1Ptv+3R9t/wBusv7Z/wBc6Ptvt/4/QBuWt5WhazVz9hNWxazfuqAL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zUo8+gDU+2f5xVeW8qn59SRUAXPNejzXqv8ALUlAFzz6PPqv59Hn1mBYimqTz6r+fUcs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z6p/bJKkimkoAsefUfn1H5r1H50n9+gC559Hn1n+dJ/fqPzv+mlAGpRVPzvKo+2f5xQB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D6PPoA0Ipqk+2f5xWP81SRTUAbEs1HmpWf9s/ziiKbyf9dJQBoRTR+bUkU0flfcqna2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sNHjhij3/wCsoAp2FncXkvz/ALuOtyx0eOz8zfRLD537urEXmTfu6ALkU3kxfJ+7qxa/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56uWtaAXIqk/1VV6uRf6mgCxYHpVyKqVp/qquxUAWIquWB6VTi/e1ci/11AFj/lrUlFSf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q6uRVXsD0q5QBJFNVi1mqvFVi1oAuVJFUcX+uqxFQBJFN+9qxF/qaIoY6ki/1NBoEX+u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i8yagzJKkiqOKGrkUNAEkUNSReZUcVSRUAXKsReXVeKGrEVAFiKrEtV/mqxFDQBJYHpWh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+6qwZf7lAFn/ll89W4oarWn+qqzazfvaAJLWpIqjin82rEUPnRUAXIf333P3ddR8OZ/J+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/Rkdc/F/ywrU8L/6H4o0eT/nncR0GZ9Ay/6ySovJ86X5Kkls/I+5JR5Lwy/JXQaElrF5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ZoRxVJUn+u+5+7o8iug5z3i6qvLVy6qndV6hxkcsNV5Yf3tWJajloNCvLVeWrktU5f3t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72rEtV5YazAry1X8pKsXVV5aAK8sNRy/6mpJajlh8qswK91DVP8A5a1fu/8AVVU8igCn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+t8xKuS1Xlhjz88lBoU6py1oeRVfyKzApyw/vaJf+edWDD53mVX8797WYFOb/AFv/AE0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zzqxUcv76Kg6KZT8n/ppUd1/qvLSrHlf8s6r3XmQ1nUCoV5Yaryw+VVyWo5YazAr0VJ5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WH/lmldJ8X7PyrrR4/8AlnHbx1h2sMf2qug+NN5/xUdvB/zzs46zqGlI5OiKGPyqkqSv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OpP9bVi2hk/1iVIIv79AEcX+urQtarxQyVcioAIof7taFrDRYQ1c/1VZmhn58mX5KsR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gCSpIof71R/8sqsWEP2y6jj8z95QBXjhj83/AKZ1Yj/2aPJ/1kbyVXim+x/fk/791nUq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Yqk/6aVXimjqx53kx1mBJ537r56Ptn+rrH8W+NtN8NxR/bJ/3kn+rjT95JXL/wDC8vD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/wBu9eVic3wdCp7OvM6FgcRU9/kPRPOT+5JUn232/wDH684/4Xl4f/5733/gPSf8Lz8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9+65v9Zcr/wCf5r/ZuI/kPSPNf/pnR53/AEzrzv8A4XxpX8Ed9/4D0f8AC/8ATf8Anhc/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n/P+A/7JxH8h6ZazedLVz7Z5115deb2Hxy028/56Ryf9e8ldZo2vR3nlzwyR3Ef/AEz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D1/4E+c5cThq9D44HSf71SR/7NRxTed9+rEf+zXonOSRQx4+eiT/AGaPOj/jjol/11aA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x1Y/d+X8lRyy/uvnoAjimkh/dpRdRRw/vE/1lFrRJ/s1oBHUfmpXm/jz4/T2es3Fjo9j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kk//AC1krD/4aK1L/UTaVbfaP+mclfGY3jTLaFT2dSZ6lLJcXUp+0pwPYPOj/v1JXj8Xx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VJ/2zkq5F+0VY/wAelX3/AH8renxplM/tmn9h4v8AkPVPPqxFN/1zryeL9oSx/wCgPqX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JY/9AfUq0/1oyn+cz/sPF/yHrkU1SRTV5HF+0hY/9AfUqk/4aQsf+gPqX50/9aMq/nD+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Es37qq/2z97H50fmR15X/wANCQ3n3NHvvL/66VJL8fo4Yfk0q58z/ppJS/1syz+cP7Ex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+mlFeT2vx4nvPtG3TY4/3f8Ay0uK2Phf8bNH+J1r5+mz+ZbxySW8kcn+sik/6aV6mCzbC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/EZbXo/GeiWtnViWHyqr2t5B/z0qSXy5h/rK9Q5yT935Xz/6yrEU0nlfJWXFN5P8A00rU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68v/ALaURXn7r56kuof3VU/O8qgCxF5n/POq8vH/AE0qT+0vJ/eTfvKz7/xVpsP+uvrG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usluFmaH2z/Wfu/MqnLDH/o+z/lp/rPMqnL4kg1L92kltJ5f/POSOo/7Yjhijk8+28v/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+2X8Qdn/DLl1N+9/1HmVH50kMX+s8us+XXrWb7t1Y/wDbP95Uf2z/AJ4/brj/AK528lT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ZqedHN+7f/0ZR50dn+7SSSOsuKaSb949jq3/AH78v/0ZRLNPZxeYlrcx/wDXSSOP/wBq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+D+q1P5DUivIxF5n7vzKj/4/JfMT/WVzcviSCz/AHdz5kcn+35cn/ouSq9r480cS+Wm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93S/tTB/8/C/qtT+Q6SWpIqx/wC0v+mnmVJa6lW1LFKp/DM9jQlqPyKPPqOug5yTyKry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XuqIqKryzVmdBctYaj8n97/zzqOHWIIf9dP5dSX+pQeV+5n8ys7oAmh/6aVX8iiXUvOq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AsVHVe6mrl/GXxUsfBVh/pn/AB8f8s4IP3kn/bT/AJ51zZlj8PgqftMQzoo4WpU/hnWS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3m14f/w0hPDf+ZqVrbf2XcyeX5kf+stv+mklekaD4wj1KKORJ/Mj/wCen/LOuDLc6wmY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pjctxGGn+8Ok87/lnVPz4/tf+srH8W+MI/DejXk/7vzI4/wB35leN2Hx+1z+0N95HbXkcn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lHXPmPEmDy+p7PETOjDZTXxNP8Adnvn2yPzZN9SS+XNFHJ/y0rzfwv8ZtK8Yfu4ZPL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SuwtdS87/wC2V6WBzTDYqHPh585z1cLUoe5UgbEVEsP7qq9rNVj/AJZV3HOR1HUnzVJ5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xLDVegAqOpPIo8igCOo6k8ijyKAI/J/e1HdVYoloAr+fUdWPIqPyv+WlABff8guP/np5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u/8Ajwj/AOulZ9+etBmR/wDPOOvlf/golF/xZHxxJ/1D7v8A9p19UWvmV8t/8FIof+LD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PouOtMN/END8g9UmrHlm/dVw+p69deV8t1c/wCrjrn7rxHdeV/x9XNfQUznPUB5kp/1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7yvH5deupv+X6T/v5VOXUrrPz3UlaGZ7RczSf6t6jivP4Erxf+0pP47qSo/7Yk/5+JqPZ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/wBc6Ptf+xXh/wBs/wA4qP7Z/nFZmh7p/aMdH9ox14P50f8Afkoz/wBNJKDQ94+2f5xR9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Pn/ppJRh/+eklaAe+fbP9uH/v5R9s/wCuf/fdfP8A50n9+jzpP79ZgfSml3nneXW5F/qa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ZaH/AKRcf6RJH5le72GvRzf8sLmh6GZuUefVf7X/ALFR+fWZmXIquRTVnxTVJ9s/dUAa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tn+cUfbP84oA0PPo8+qfmvR5r0Gnsy559FV4pqk8+gzJKkim/c/6uq/n0efQBJRR59R+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RyzVH59AFjz6PPqvFeURXlAFiiKq/n0RTUAXKkh/cw+ZVfz6uWFnJN+8f/V0ARxQyXg8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+W1Fr+4+5VyP/TKALFh+4i8tKsVTj/2auRVoBYq5YTx1T+Wrlr+5/wCWdAFypIqrxTVc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yKrlrDVO1q5FQBYiqxa1Xiqe0/1VBoXrT/WVbi/11Z//AC1rQtaDMsRVJFUcX+pqxD/q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KqcVXIqALkX7qpIqr+d50lWLWg0LkX+pqSo4oakP+ujoMy5/yyqxFD+6qOL97UlAElW7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2/1UlAFy18yrEVU4quRfuqAJIqsReZVOrFrNQBoReZUlRxQ1cihkoAj/AOWtXIR/0zqv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nm0GZYiq5FVf/dqxbf8ATSgCSKHyfuVc/wCWtV4v9dVj/lrQaEkUNXLWGqcVaEUP7qgC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AC0qx5P72zf/AFfl3Ecn/kSq/wDzzjqxfw+dFQZn0oP38Un/ADz/APjlSeT+9qnpc32y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bxyVYiropmntCSipKK6DnCKjD/8APShP+WdWKAPdLqqd1Vy6qnLXoGZHdVHLUktRy0AR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OX/XUAV5ary1clqvLWYFe6hjqn5FXJf+elU5f+elAFeX/XVHUn/TSo6zAjl/feZVOWtC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X91VetC7Pky+XVOWg0I5az7qH/yJWh/00qvWYFPP9yOo7n/VR1clh/6Z1HLDJQBnyQ/w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dUcsNZmlMp/8tfkpl3/rKfL+5l+SiWGSs6gFfyKiu/8AVVLUV3/qqAKkVFWIoakrnOgj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Oukdanxf/0zx5ef9M4446j8L2f2zXtP/wCukdWPi1N/xXmof9dKzqfAZ0v4hzcUNSeT+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JFXnnQSRWdSeT5tSWtWIoaDQIoasWsPnfcqOKHza0LX/AEOKszQk8nyqPIol/fRVJaw/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qjq5LRawedLWhmR+RUfk+T9ytDyI/wCCo5YazNDyv48eKrqbXo9Khn8uOOP/AJZ/8tK4e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/wBGvpLe4/8AIddJ+03NJo+s2+pQweZH/q5K8z0/4naPN+7ef7HJ/wBNK/JOJ/7Xhi51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nh/Z1D0zwb8bJ4dZ/srWIPs9x/yzu/8AlnLXqGl69DeeXXz3azab4qtfLku7a8j/AOmd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J/BPxVk8FvJHrlvHp8d55kdx/qo5P+WclenkvE9SeH5MZ7h5mY5L+858Oan7RnxU0r4P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3Ukcd9+8t5I4/M/d/9s68b1n9vfwHF+7tv7SvP+udnXqnxG8EwfFSWSfVZPs8f/LOOP8A5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v4LsrS4n+y3MnmfvPM8yvzXPsyyCeInUxU5n0mW4XHQp8kCT4TfF+x+OXhzUNS021vrP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HPH5ddRLrEHhzwvqGual/wAg/RP9IkrL8JaDY+FbD+ytHsY7O3/5510F14bg13wvqmj3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l3CV+K4zM6FTNP3d/Zn1dPC8+H/efGeJ3/8AwUs02aby7Dwrq1xRF+3rqupfu4fA9z+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x4X/AGS/Bfhv/j20f7R/10uK7C1+D/h+zi+Tw5pv/fuSv1zAZrwxM+cqYXHHkd1+2B4m1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M22n/u/s9xPJefvPLk/1lfTH7BWj6xpvwbjn1iS5/wBJuPMt4J5P9VHXN6V8N9Ds/uaV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Ous179pb/hVmjeffwW0kfmR29vBB/rPL/wCelfpXC/EOTwqezwh4WbZfip071D3ywm879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4vwH4kg8VaDb6lYSeZb3MfmRyV2FhN9sir9SPiCSpIqIrOrHkV0GZJFUd1DJViKo5YaD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lPQ9jM+c/iXoH9m+PNcg/wCniS4/7+fvK8T/AGlf2lbH9mrwHb6xc2NxqGoXsnl6faJ+7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f9M6+kP2h9N+x/EG3k/5Z31nHJ/208yviv8AbR8K6N48/aQ+GfhnW9SsdL8P/wBjz6hcX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z/V/9tK/mHMsHz8RToVD9fy3GcmWQ5Dh/C/7YPxw+Nksk/hvQ9Njs/8Aln5dn5n/AJEk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upP391Z/9c7OOvQLr9t7wH8K7WPw/wCFbXUtc+xW8f7jTbPzP9XXEaz/AMFJL3Qb7/Q/h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T7PWdTGYv2tsJgvc/vzMP3k9ZzKX9m/tGax/wAfOuatH/27x1Y/4RX47w/f8Tat/wCQ6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h4w+MHxG0vSofh79ns5JP9Iu31DzPsMf/AD0r6c+2Ty/frx864zxGU8lOthYe/wD3zTB5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+T4vCvxw/wChj8Qf9+46sf8ACLfHD/oYvEH/AJDr0r9o/wCLHxB+HOpaXa+EPh/ceK7e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7/d+Z/y0j8uuO0r9oP48/wDRHrf/AMC69zLuIMXicOsR7Gnr/fRz1Mtpw/5fTMb/AIRH4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/wC/cdWLDwf8evKkkh1jxbceX/zzs45K7HS/iz8ctY+/8PdB0/8A6+7uqXjP9pz45/DC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L/5954LuSSPzK9fLc2nWxHsKlGH3o58ThoU6ftOeZn6XZ/GbUhcQXPiDxJ9n/wBXvjs/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EuufDew8Qf2x9ukt9S8u48yePy/3leV/8E+/i1488VfGnXP7e1iTWNH8QW/mXFp/yztr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efbP9d+8r9qyvLqcF8B8PjsRUmalrZp5MeyrkVV7Wz/dR1oRV7p5YRWfnf6urEU32P79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9ZgV7n/pnVOtCX9/+7rLuvMhloA4f4q/Fr+x5f7HsPs32j/lpP/7TjrzvVPG2uTf6Vbarc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9ktP3dcv+1V4q1L4HapHqs2j3PiC31u4kkt54JP8Alp/zzkrwPXv2lvH/AIkv/L03wza6P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hzrD59icZOnS+A+6wNTB0acJ1D6ki+KniCX/AF09jeW//T/ZxyVJL8Ttc/gutJt/+uGn2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fxK+IX/AB+eI7795/yzsLfzK1NL/Yh8aa8fkn8W3H/XS48uuWnw7nfs+T2x1VM2yz+Q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ir/lt4g1KS3/AOmflx/+i6y7rxhqt5L/AKZqupSf8s/+PyT/AOOVwfw5/Zd1z4A/aLrW4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zx+fefaP9X+8rvPCX+h+I9Pn/wCfH/SP+2kdfnOdSzTB4/6pUqHr4dYOth/b04EfiyLQ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00TQ7i2/1lq8klxcR+Z/yzkrnz8TvhTP/ov/AAsLTf8AtnpH/wBsr470b4S6r+0h+0j4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6xcSfu7jy44o/Mr6U8Of8EsP3X+k32iR/wDXSOSSv0/A8IVa+HhUqTPnsTnSp1PZ8h6R4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fZfDPjHRNUvP+fSe3kt5Jf8Arn+8o1TTvJl+yvB9nkjk8uSOuXsP+CZv9g39vPYaxpseo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zK7yK8utY+zyXMn2y4to4/Mn/wCevl18pxZkNXAcns5noZbmKxP2Cnpc194Pl8/TZ/L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8jlr0j4S/E6x+JPhz7dD+7kjk+x3EEn+ssZI/wDWVyeg6bBqV/cT3832fS9Jt5LjULv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z/V189/sPfFSfXfj74onh+02+j6tqEkkdp/6Lr6/wAPcTjJ89PEfAebxFTwn/Lv4z7s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cuofJi+Sqelw/vvLrUih/1m+v1c+DKcv+q8yq8sPlVclh86XZRLDQBn3X77y6p3/7mKrl/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/TK58R/u50HmfxG8Iaxr3gS38YW+pXP9n+X/AKZBaSf8e3/TSSOuP0H4waloHlx6rJH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/wDalXPirNdfs9xf2xY/abjw3cyfvPI/efZv+mckf/LSOvO9K+LXhnxJF5dnrGm/9cP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+I59nWb4DH+0oQ/dn3WW5bh61DkqTPojQPGsGsWEciSf9c/8AprWhf6l/Ztr56fvP3fm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P4Pi8yz/ANM0+T/WQfaP9V/00j/5516h8L/idpvxClvILaST7Zpv7u4tJP8AWW1foWQ8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5Kh4uY5NPDVPf+A4/wAR/GzWNe+0fYL7TY9PuP8AV3dp/wAta8r17xVpvhuWS61LUraz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+trvPjd+xDa+PJbzUfD0mpaP9u/eSWkEnlxeZ/0z/wCedeNxf8E8dY+1eXNY32oSf89J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MzzCp/tdf92evgc6wmFp/u4HB/F/9pb/AITy1vPDPgzzLi3uf9HvNant/Ljij/5aeX/z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har4J8JeXeSalcaf9nj8v/l4/wCulXL/APZRk+HsVn/as9tZ3H/LO0g/eSeX/wBNK6CL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5f8Aq4K+RzbijCcH0PqGXe/UPZw+BnnP8f3DrPFviRPip4IvI9E/5CFj+8+yT/u5Jf8A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8Mw39xY6l/aXhvVLb939k1aPy/Kk/wCedHxf/wCEq0fxl4f8R+Ff3kmmySf2haf6uO5t6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/tOeErOTWLWP7R5fl+RP/wAfNj/0zr28FQwHF+BhXr1OSoee/rGTVOSnDnged2vxO8O6x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n/XOSOti1/aKsfhXpfnv4gttQt7b/WWiXH2mTy/+mdaEX/BPHwrefv7OeOz/AOvuzq5p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/j2uvD8n/bPy69/JeA6mX14VKFc8/FcRe2p+znA94+H3ja18baDb31nPHcW9zH5kckf+s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+/rg/g38Db74Y/vEvo/s8kf7yD/lnXolhDX6sfJlj5ajupvOiouf+mdHkyTWtZmZHF/x6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+TFUctBoV5ar1cqOswK9HkVYooAjqOpKKAI6KKKAI7r/AI9qpy/6mtC6/wCPaqcsP+i0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y//AMFEv+SD+PP+wXf/APpPX1BXzn+31pv2z4LeNP8Appp9/wD+kdaUf4hofgHfzf6L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+b/V10l/D/osn/XvHXJ6p/rY6+konnmfLef6yo7q8/0WOq8v/Lei6h/0W3rQzCW8/dUed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2P97Un2P975dAEf7uGL5JKp/2j5MvyPWxYRQw6DJI8f8ArJKksNItYtdkjeH/AFkdAGBH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rccsk2mXE3/LTzK0JbOCLwR56x/vPtnl1qS6PHDrVxH/AMs/s/mf+Q60A5/7Z5N1HG/+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cf8APSOrksMF5o1vIv8AyzuI4/8AyHRLZwWesyR/8s5LeP8A9F1oaGf/AKmWzej/AI/J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77S45P8App5dR2v7mXVP+udAGh4Dh87xbpf/AF8R19KRReTLcV81/D+88jxTpcn/AE8R1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3FefijMsUVXlmo8+szQsVJFNUdFB0Fyiqfn0ea9BmXKKr+fR59AFyjz6r+fR59AFjz6P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j7Z/nFAFzz6PPrP816PNegC559V5Zqj8+jz6A9mSRTUed+9qOpLWGSagzJPPqxFZyTeX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3j1oRTeT9ytDoC102Q/frQihqnF5k3z1cioOcsWtSWv7io4qIqALkX+pq5FVeKrEVAFi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FcdR/8ALKrEPl/u6ALEVXLCH97VerFqfJloA0LWGrEUNU4pquRUAWIv+elXP+mdV4q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15lXIqz4vMmrQihoAk/5a1ctarxQ1Yi8zzfMoAuH/lpVj/llUcVXIof3tABFD/HVyKo4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WIv+elWIqjih82pIf+WlBmWIqsRVXiqxFQBYi/e1c8iq8X+pq5FQaEkVWKji/wBTUlBm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UMlWIqALEU372rHzVXi/11XLWgCSKrlr5k0tV4v9dVyL91QZh/y1q5FDJ5tV/wDW1Yio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imqPyKseT5tBoSRfufuVoVXi/wBTUnkx+VQBYtYf+WlXJf8AVeZVe1q5/wAsqDM988Ef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HWxFXN/Bu8j1L4VaXI//AC7eZHXSRQ10UwD5qKk8ipK6DMjqSipPIoA9tu/9ZVaWrH/L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dRy1JUctAEcv+pqnLVyWq8tAFeWq8tWLqo6zAry/6mqdaFZ91NQBXqOpKjlrMCvJN/HU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Mf6mSgCnf/6yqcsP73zPLrQlhqn/ANtPLoNCP/llVPyKuS/6mo5f30VZgV/9bVPMnm1o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AK8v777lR1YqvdVmaFe6qv8AvP46sTTR/wAFRyw/3qAK/kVHLVjMnlVH5FAFOirnlJU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hsfD6H/it9PjX/npVf4gw/bPFuqP/wBPFbHwgs/O8eWe/wD5Z1z/AIj/AORj1ST/AJ6X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v4hTih/dVYihjoo8n91XnHYSRQ1J5P72o4v3VaFrWZoFraR/6zfVyo4qsRQyTfu6AJP+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J8qrEVaGZH5P72SiKGT+CrFEX7mKgCS1s465vxT4w0rQbry7m+j8z/nnW5qk09no2oSW3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4/8AppXzf50l55k7/wDHxJ/y0r5PiTO3l9OFTkPcynLfrk5nqmqeKvD/AI8sJLG58u4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Lf2S9N16WSewvvLjk/1ccn7yOqfkR+Z9z95WppnirVdH/dwv9oj/AOeElfJ4LjzCVP8A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nT/cTPO9e/Yh1W8l/c2Ok3H/AE0jk8uSjwR+zTqXwZtdY8QXljHHJ5fl/vJP9b5de2WHx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7V/4lf8Ayz8yT/Vyyf8AXSuwivLHxho0kd5JHcafJ/y0/wCWfl19N9Xy/H4f2kPgPHp1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/aL+I2papJY2GlWOlx/8s3/ANZJLVj9l/wV441LxleeIvFWuX39n20fl/ZP+WcslfU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5lr4Y8Px+Z/q5L+T/ll/1zrz/wCKHxO034S+EpLq5/eXH/LOD/lpcyf886/FeMJ4Bwnl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7DKaldfv8XMy/if4+sfh5ov8AaP8ArNUvv+PO3j/1nmf9NP8ApnXifw0s/iN8cvirb64k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H5nkf6vy6j+GngnxN+1R48uL7WPMt9L8z/SJP+Xa28v/AJZx19+fDTwTpvhvwRb2ulSR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P8Al2r2uA+A8vw2HnTxkOevMzzDOqn1i9P4Dy/S5o5tU/cxx/aP3kdxBPb14P8AHP8A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xqXgnxp4k+z/aPtFxpt3ef+i5K9s+JfgnWPgzr/8AaSfabzw/qUn7x0/eSW1bGl69Y69p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0r4PNuH8XwxiJ4j2fPCZ7+GxtPMKfs+fkPkPwv8ABP4qaxpn7668ZXH7z/lpceZJXoHg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21mz/ALVj8QW//X/cV9EHz55fMhk8uSuk0v4ta5oPlx3NrbahH/0z/d19jwvx5klXkVen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4vk/dz5z1zwboMHhvw5Z2MP+rtrOO3/791uaX+5i+evN/Dnxn0qaXy5pJNP/AOu9dhYe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SO4j/wCekclfuOBzzB4qH7uZ8HisDiKH8Q6y18urFYdreVoRXkk33K9w4y5FNRLDUcU/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JL+6qnJN/HQB5H+1V5cOs6H/ANe8n/oyvhf9sPwfH4w/bN+Fdp/y0so7fzP+/lfcH7Td5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/LO2s/3n/bSvj/xQZNe/4KJ+C4H/AOXb7P8A+Q4/Mr8Dp+zxPFsz9E+DKYHYfC/9nu1+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2ttcapqV55lvP9n8zyrf/nnH/wA86X4467qngrwdqGuaX4W/4S59NkjjktE8vzPLk/5a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L3/I0Sf9s68n+O+peONN+HWoal4B07TdU8SW1xHb/ZLuTy/9Hk/5aR/89P3lflXEOKry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8CPoMFyfUIM+cbD9sT4najL/AMS34Nx6f/25SVuWHxy/aC1f/jz8A6Vb/wC/HJ/8cqG0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9zw/4b0//ALZx1oxaP+05rEX+k6poNn/1zjjr6vEZXh3rXp0//A3M832k19uZIPiD+0pD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44/+Wf2aOrun/Ef9pSY/8i74Uj/66W9Ydz4D/ac1H7/jPT7f/rnBHT7D4T/tOQ/8zpHH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8Ilp7P8AEzv/AIz3z4Ra94s17w7JP4007TtL1T/nhYyeZbSR/wDPSsb9q/Uf7H+C0l1/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//V/u/wDpnW78J9I8VaF4Js4fFl9b6prcf/HxdwR+X5lefft1zeT8PtDg/wCf64r894Vl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f5fiepmVT/YD64/Zz16x8YfDTQ9Ys7HTdPuNS0+OSTyI/L/eV6xYQ5l8xI/+2deN/sv6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wf8APOzjr2jS4f3lf2xhT8hrbm5L++/6Z1JF+5+/UcX7779SS/ufuV2GZY/1tSf7tEUPk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zMyvfw1HFDHNFVzzvO+/Vf8A1MvmJQBzfxB+G+m/ELQpNN1WPzLeuP0H9mnwdoPlx/2V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/3leqXUMk0X+rqvf2f/HvQaGfYaDpuj2vl6bY21v/ANc4/Lolh87/AF3mf9s60Jf3VV5Y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y/8AaR/5AOhwf9RCST/yHXP/ALP2mw3nxBuMf6R/xL7vy/8ArpH/AKuuk/aS/wCRX8J/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5v4M8VSeA/GVnqqeZJb20kkdxHH/wA86/m/jnG08NxDCpX+wfpGS4epPLJ06Z85/wDBM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xpdXP/HxHcXEcn/XSvvD/wBEV89/BH4G+APg/wCPNU8QaV4m1qO41u4kkkj+zx/Zravc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/Xarq2of8tI4I7fy/N/7+fu6/UMt4wwE8JD3z5PHZVi/afAbn9g33jz7RpVhB/pEsfl/9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n/PP/wAiSV28X7N/gf4cfDXydb+zSW9tH+8vpP3deKeLf+CkHh/4P6V5dnDpOl2//TeT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y/+WlfK/wAd/wBuPxb+0Hf3EGkzXsdv5f8Ax93f7uKL/rnHWmNqU8dD3IHPTp4iH9w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S7zSpPhr8OLWSzt7793qEgj/AHkn/XxVn/gnP8CJ9HluNYmT93bR+XH59cX+zx+yjqXj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JPM8y4nk/wDalfcngjwra+D/AA5b6bZp5f2b/WSV7mU5b9VpmeIxBuWEP/LStSw8u88yN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ry3/ANXWhYQf6ySvYPLKcUOL+T/pnR5Pk/vHq5ND/wAtHo1mH7Zpfyf6ygzOf1nU/wCz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ahc+Z5cH/PXy64fVPEni7R/39/4R8v8A7BN5HeSRf9dI6sfFXTb7UtLt9SsPtP2jTfMu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/wDLSvG9Gng1KKP7NdSf6N/HHceXJX53xPxFjMBU5KZ9XlOW061PnqHqFr8TtL8SWvkJ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5ILj93JL/AN/K8r+Jf7B/g7xt5l9psdtpdxJ/yznj8yP/AL+VJ4jvJ9e/5CX/ABMP+efn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z9L/tLQZf8AiW32pWf/AG8fu/8Av3Xy+H8SaD0xlA9n/V2pvTmed3//AAT38QeGz5mm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sNUkj/8AIdaHwl/Z18XfBTxl/bGlaVrcdxdf8fkkknmRyx/9NJK6zxv+1pB8E7C3m8W32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/M8z/SZfM/55xx/6yvVIvjNo+m6P5813J5ckcckfl/vPM/7Z19tlWb5PVofW6MPZni4n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Dl7JeRR+dH5dx5f+o/1lc/8AEv4s6b4KsZILaeO81ST/AJdPL/dxf9dK8/8AGXx41LWPM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f/npJ/rJa8v8W+NtK8B6DJquq30cenx/vJJ5/wDnp/7Ur43iTxKhH/Z8sh7SZ7WW8Mez/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7Xr7xJf3F9czxSeZ/rP+WdeP/FX9q618N6n/AGb4f07+2NQ/49/tf+rtopK83+I37Qms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9BcaX4fk/wBZdxx+Xc33/wAbruP2eP2df+E1v47Wztf9D/5eLivlOHfDXEZpiP7Szr7Z6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3eEOo+HPx4tfFVrZ2OvQSaHrn/LPzP3kcv8A1zkrtItN+yap59tJ5dx/rPMr2Twb+y74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mlR6p9pj/eTz/wCs/wC2f/POvO/iX8H774S2v2pLq51TwvHJ+7kj/wCPmx/66f8APSP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vGZRP63ksyMtz+njf3GLgaHhz45alo/7u/sftH/T3H/8br0Twv8AFnTfEn+pnjjk/wCW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UPmJJ5kf/LOSOSi7hhEv/LTzP+ekdePw/wCL+MwNT6vmcOc6Mbwnh6/7zDzPqC116Cb7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S11L/rnXzPoPxH1jR/uXVtJZ/wDTeu40v9oSCzsI/wC1bX7Pb/u/Mnj/ANXF5lft2SeI2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XmWQV8Ke4Wv77949SVj6XrEc0Ucif6utSK88794lfcHzZJLDVfyf3tWJf30vmVFd/wCq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HkUezNCOo5aseRVeWswI6KkqOgAqOpKKAK8sP7qo/J/dVclh/dVX8n91QBTrwf8Abch/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9x/6R175Xh/7Zv774X+LIP8AV+ZZ3Hmf+AclaUf4gH88d9/x4XH/AFzjrj9T/wBdb13G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c464fWv9bb19JRPPOflm/wCPypLr/jwt6jP/AC+VJdQ/6LZ1oZhD/qpKsWn/ACFf+2Un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teVYj/5Ctv8A9cv/AGnQAWv7rwv5f/Tx/wC063IofJ8b28n/AD0t/wD2nWHFD53he8k/5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yL99430+P/npb/8AtOgDPhH/ABbTVP8Ap3vP3dalr/yOUcf/AD0s4/8A0XWZEP8Ai2uqf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1fsP+Ry0//ppZx/8AougDn4pv+KcvP+Wf+kR1Yv5v+Jzb/wDLTzLe3/8ARdRxWn/Eh1D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Lqz87VNH/wCWfmWcddB0FO140H/rneVXtR/pV5H/AM9I6kiH/EmvP+mdxHRFDnVLiP8A6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9fp//XxH/wCjK+k4v3PmV81+F/3Msf8A0zuI6+nJdBn/AOeFzXn4rVnOR5/6aVJCf+ml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xkqxHo99/wA+MlZgR5/6aUZ/6aVY/wCEavv+fWj/AIRq+/59aAI/Nej5qsf8I1ff8+9H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QBHRVj/hGb7/AJ9f/IlH/CK33/Pp/wCRKDQp+a9HmvWh/wAIbff88P8AyJR/wh99/wA+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8+tD/AIQ++/596P8AhD77/n3oAz6K0P8AhDb7/njHR/whGof88I6AMu6mjs/9d+7ot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K0JfBM9n/AMfn7ypLWGCz/wBT+7oNCva6P5P35KuReXD/AKuj/W1JFDQBJUlR1JWh0Fi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p2tWIqDnLEVWIqrxfuqsWtAFi1q5FUcUP7qrEUNAElXLT/lnVOL/AFvl1ci/550AXIqt2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1/49qALkVWIofNqvFVyKgCxF+6qxFDVeKrlt/wBNKALEUP72tC1qvF/z0q5F+9oAk/6Z1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q5FQBJFVu0/1VVKuWs37ry6ALEVWIv8AnpVeKrlr/wA86DMsRQ1YihqvFVyKgAis6sRQ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KgAtauRVXi/dVZtP9ZQaFuL/AFNSRVHUkVaAXIqkoi/1NSeRWYEnk/uqsQ+X+7qvRF/r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Q/1VU4q0IvLoMySKrNp/rKrRVYtaALH/AC1qSiKpKDQsWtXIof3VU/8Apo9XLX99F8lB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F/6MqnH/ALNXPJ82gD2D9ni8j/4V9cR+R+7trjy67yP/AGa8/wD2dJo4dB1iD/WeXeeZ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opgR0UUV0GZJF5dWKitP9VUtAHskv7qq8v8AqasXVV5a9A5yOo5akqOX/XUGhXlqvLVi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ry1XqxL/AKmq9AEb/wDLSq8tWJaj/wCWtZgV/wDVVX8irEv72o/J/e1mAVTu/wDlpVi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nLVeWGrksP8AHVeWaswKc0Un/POo6sSzf3ar+d5tZmhHMf8AppVerFR0AV/96q8v76WO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7qswK8sNRiH/V76sSw1X8ig6KYS1TqxR5PnSUGZHj/pnR/qqkz/00olhrMDqPgtD53i35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ndf6ZqmoSf8ATxJXefBuHybrVJ/+edvJXF/6795/z0rz8caUyv8A62pKKkihj/1deedg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AO2lSRQxw0RQx+bQaEkXmVqWENZ8UPky1sWEPkxVoZhFDH/q2k/eVJL5f/PSj/lrHJQf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9VUfkVJLUkUPneZQBHLDJ5Xyf+RK+Z/ihpuseA/EeoRpa20lvJJ5kfmV9QXU37qOsvXt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f2ttcV4eZZbTxtP2dc9DA46dD34HxnqnxyutH/5lz7R/00juK5vWf2nPEH/Ln4Oj8z/p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zf4R1KX57G5/7ZyVh6p8AfAGgxeZeabb+X/00k/eV8lV4Pyyh+8rnsUs6xFT92j4jv7P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9K16+j0vR7b/AEjy4K+jPDnhuPw34St9KtrqT+y7H/V+ZJ+7rrNU1jQ9O0uTTfCuj2On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X+8/7Z18n/taeG76bxlpem+GNY1u3vJI4/M02O8k8uWSSSvksxp/XcRDAZbP3P7h7lP9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58UPjlo/gO1kjhni1C4/5515f8L/AIY+I/2uviNHHN5n2OP/AFk//LOKP/nnHXcfBH/g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l4qnkj/56Qf8tK+0Phf8N9N8BaNb2thY/Y7e28vy6+qyXgWhl/8AtD9+oeHmGffWdEeB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maHYfu7Ox8yOPZ/rK4/4oeKv+FP+HNP8XaVdalZ6pbah9jk/59tTjk/56R/89K9I8ZQ/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xJXjf7bh/s39mGz1H/n58UfZ/I/7Z+ZX47l2aYijxpOmfX/Vqf8AZJ9YfD3xhpvxO+HO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pW/meRJ+8rw/4yfCuT4Y69JqXhi6trizl/eXGm/88o//AI5Wx+znrGuTeCPCej6b/Zv7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x/rf3f8Aq/MrLtfHlj8TrrVLqGPy7jTbyS31SC7/AOPmxk/5aW8lfqXGPEWDeWTXJ7Q+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4Gf8AD74kab48tbiSzuv+ukf/AC0ik/6aR11H2x4PvyV89/tN/Cy+8E6z/wALG8J3H9n6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/wCruY/9X5kkddJ8Kv2qbHUrCNPEMH9n3H/PT/WRy1/PeJ4Tr42h/aWWf/sH3FPMsPCf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w1Lzv3bx+ZWP8S/iDa/CvwRqGo20/wBj1Dy/9H/0jy65/Wf2ivB3g/S/tX9sW0n2j/lh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TXtc/au+JcdjpUH/EvtpP3cf/ADyjr6rgHJc0rYyE8RzwhA83OsRg/Yfzn2J+xl8VPEfxI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hn/tC4/tDy7eT/lpLHXvlrNXn/wAG/hja+A/BGl6PbR+Xb2Mcf/bWu8ta/qbC+0h+7Pymr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2LWapPJ/6aVHazfuo6k/1tegZhL+5/wCmlR/8/H7+2+z20fmf9co/+elSf7n/AG0ry/40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9h/y0/d3Ekf8A6Ljr53PM2oZZh/b1z0MtwNTFYjkpnnfjLXv+Ew8W3k//ACzvrjzI/wDr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/hKv+ChOuX3+sj0mO4+z/wDouveLrUvsfmTyf6u2jk/9F14v/wAE+7P/AITD4oeMPEb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//XSTzK/DvDqpPG53Xx8z7jiKn9VwEKB7x8aYf+Kos5E/5aWccleUfGPw34m8a/CvVIPC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XP3clnPPb/u5f3n7y38z/lnXvf7Q/hX+2PhLcalpv+j6pptv/oc/2fzI5f8ApnJXwWdH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AJGCTS7O2uJP3kEf2evG4s4OxUc/nm/tIcn989DJc1oPAQw5gaZ+xp8etYm/074p3Nnc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VpxfsafF77d/pHxa1L/wMuK+kPgb4J1zwr4I+y69r9z4g1SST95PJ/zz/wCedeW/H3/g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JX/CK3Om6lrmp2/l/bILT93HH5n/ACz/AOunl/8ALSvlcLxPnWOx88DgIQnyf3Ds+pUI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GFfHf/Lb4m6lcf8AbxJ/8cqSL/gnx4gvIv8ATPH+rSf9cLiSsn4K+GPhh+154h1u+0r/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fy5JI/7afy5fM/55/vK9Y0v9h7TZz9ls/ih8TNLx/wAt47uO8itv+2cle9jc2lSrrB1K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Tn+rw/iQgdt8JvhZJ8OPBFvobape6x9n/jnk/wBJ/eV5X+2bN/aXijwXo/8A08eZ5H/P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S8+Jvw3+JmueEtN+I3iTXPs3/ADEo4/M82P8A7913H7Mn7OuufEL4yafqV5/a2ueX/pHnz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ZwnwFjsNmcMzrzhUPHzbOqc8P7OB+hHwl0eOz8I6fB/zzt467yws44Yqw9Bhg0e1jj/55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b5df0JSPzupUNCL/AFNWIv8AU1ThvI5ov3dWIv8AU10GZYooorMCPyKKry3lU5dS8mrv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/AP3dU5byP93/AO1Kz7rxHD/z0k/7Zx1n3XiSMf8APz/20jrk9qaeyOg86P8Av1Xln82sP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9sed/H5dc9Sr/fNPY1Dk/wBqCb/il/Df2b/l2vJP/RdeN2v/AB4Xn/XOSSvUP2gppP7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+Pi4r57+PHxTg+Ffwg8Salc/8+8lnZ/8APOW4kr+YfEj/AGrP1Tpn6pkP7jAHyv8AD3Xv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7bxV4g/4+JI/ItP+efmfu69c0H9mnxdrFhHJqV14yvP+mckklbn/AASIs/segahP5/8A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WGsSXn/LeT/v5X7pleQ4CnhleED4zHZtiPaHxP4D/AGFdcvL+Of8AsP7HHJ/y3v690+Hv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cmt3X2ySP/l0gj/d17R59SWH+mfaP/alfRUcNh4fwz5+pVqVCn4c0G10G18iwtY7O3j/5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2f6uo4po/N/56URTSeV8/wDq69O5lqaFhpvnRefUnneVVOLWI/J8uOqcusfbJfIpgbn2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En/PSo7+b/WbP3dV7X9z5cf/ACzol/1Uez95WZmZ91D537xP3ckdeH/HT9jm1+IV1Jq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5/eSQQSeXHLJXvEtZcvnw1zYrA4av/EOzC1ai2PhPxl+zV8UPB//AB7ax4yj8r/tpHXH3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p/wDH5rHi2T/rn5kdfoJf+MLHR/8Aj51yxt7j/nn5n/tP95XH+KP2hNN0f93ZyXWqXH/T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ynJKFTnqch7NPG4yf8M+S/g38DdA8B6X4g1Lxh4dvrzxBc3Ef9n6zrX7yO2jj/1kf7z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eNvDnhuLz9S1TSdP/wCul5HXefFD4nXXirwbqkfiSDSbPw/c2cn2yCf95J5ccf8ArP8A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2dbH4/faJ9E0f7ZefaJJJIJ5P3kUf/LOT95/yzr8zxnCdHP8XNYSv7OnA+ip5tPB0P8A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/wBti11GWPQ/AOh3PizXL64js7eTy/LtvMk/6aVmeL/2IvFXiXXvtXxE8YW2qa5a/u/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/wBM469v+Gn7Gd98K5bPxVeR6JHb+H7j7ZHaf6z/AEjzPMj/AHdaF1rE+pX8l1N+8uLm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18vxZ/xinJh8JT/eP7Z6OU1KmZ/xPgPK/hf+zrpug69H/b11Feafbf8ALO0j/eSV9CeE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f9lttOvrP7N/q4PLj/eV8v8AxB/a6g8H+MtQ8P6bo9zrFxpv7uSSP93H5lV7D9qLxprP+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/AF0vK+iy3PuLa2Hpzp0TnxWW5ZCp8Z9iRfH6xmHyadq0f/XSse/+PEn279zY3P2f/lpH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OGg/HH/AEKOm/8AgZXonwv8eXXxB0GS6v8AS7nQ9QtpPLuI5LjzI/8AtnXHn/E3FuAw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uByrLZ1OSnM1PFE8ct1cX3huxks/tP7y88Pf8s7n/npJZ/8ATT/pn/37qPRtYtfGGlx3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/AL9yW3/TOSP/AJZyf9M6seJIftml3kn/AB7/AOhySefB/rIvL/eeZXH/AAHs5P2ltBkne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Y/u/t0Fv/o2rx/8ALP7RH/q/M/6aV8rkvDf+tlCeKp+5WPYzHMaGWQOslh/dfPJ9n+zf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jfxhP8TvEcmlab9p/se2k/ef887mT/43W54t+Bvjj7fJaeML6SS3i/5dPs/l20v/AG0r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7WJfIs7G5s7e2j/4+5P8A2nX6VwT4Y1Mvr+3xZ8lnXFEK9P2dM9E/ZUvNc+wSWMk0lxo9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l/0zr3Sw/1Xlv8A9/Kz/CXgm18H6L9hs/3f/tWtTyUhljjr9wpHw5Yl/fXXlpQf+Wkj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iWD/lm9dAFeiiWiswCL/XVHL/AK6pIof3tRy/66ueoBXl8yo6sVH5FZgR0eU9SeRUlAFe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krUl/wBTVOtAKdeJ/tc/8ib4g/65yfu/+3OSvdK8b/a5s8+EtYj/AOPjzI//AG3krSj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fhkh/tCNP+WccdcXrMMkIt9n/AC0r0TXpo4f7QjeP/V1w+s3kcMke/wD5aV9JRPPOTis5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nRWf7urEt5HNL/1z/wBZUcV5HD5daAU4rPyYtUgrQsIf+Kj0/wD55/6v/wAh0eT53mR/8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/wDPT7R/7TrQ0I7WGQ+CNQj8z/l8j/8ARdbkXl/8LG8PyeZ/rLOP/tl+7rHsIY/7GuJP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+/lXP7Bk/wCEj8Px+ZJ/pMccn/XLzKAGD/klniOM/wCs+2RyVt2vl/8ACb+E/wDsHxx/+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l8JeII/P/wCPGSP/ALa/vJKsRaPJ9v8ADf7+T/iZRxyR/wDTL95UdDMry/8AIueIP3f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4Y/7e0OT/AKd4/L/7+SVXv9N/4lmsP5kn+heX/wBtf3lSXWjyeZoey6/4/o/+/X7ytzo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/wDTx/7UoiP/ABNP+ukdH+psLyP/AFn2aTy/+uv7yiOH/iqJI/8ApnQc4aP/AK2P/rvX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/wCudfGmkTfvf+29fX+n/ct/+udcktwNCK8kqxFNJVO18yrkVZASea9HmvUfzUeRQBJ5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FEUNAFzzpP79HnSf36j8ijyKADzpP79SedJ/fqOiswJPOk/v0RTSURQ1J8tAFjzXo81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+PaKubrpPE//AB4R1zctAEdSRVH5FSRUASVJa1HUkVAFy1hqSKGo4qsRf6mtAJIv9dVi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rQBoRVJFUcVWIqAJIpq0Iqz4quRUAXIquRVTi/11aEVAFiKtCqdrB50tWIf+WlAFi1rU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9p/rY6DMkta1LWas+KrNp/rKAJ4qt2n+qqpa1oWtB0FiKGrkVV7WGrH/AC1oOcsRVYtZ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3VXLA9KACKH97WhFUcVSf6qg0LlrUkVRxf6mrFBmSVYtYf3tV6uWvl0AWKkioiqSKgCx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tZv7lWIv9dQBYoihoooAsRfvpfLrQtYap2EP72rkVAFipLWq8VWIqANCL/U1Yi/1NRxV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XLWH91Ve1/fS1Y/5a/JQBctasRVXiqxa+ZNQB6h+zd/rdYj/AOWckccleofvP9XXk/7N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oQf8tJLevXPJ8mX566KYBUfkVYoroMwooihqTyKAPXP9dNVe6q5/yyqvLXoGZXqOpJaj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qdXJf9TVOWgCvLUdWJar1mBXuqj+TzKklqvLQBHJ/s0ea9FR1mBHVe6qxLVeWgCOWGq/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9f8AppQBXl/56VXl/e1Yk/2aj8iszQj/ANVVeWrHkUUAU5Zv3VV5fLqxd+X5sdRywxzV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Jf8AVfJRdQ/Y5aIpv3VBoV4v9dRFDUhi/uVJ5P8A00rMCv8AZP8ASqk8nyZfMqSL/npU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Nzo3iSf/p3rh/8AllXceCIZLPwJ4kk/6Zxx1xcUP7quPFHRTCL/AFvmVIYfO8yo/IqS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UNEVSRQyeb8tZnQXIoY/9ZWhFD/dqO1gk8qpK0Mw8n/0Z+7oEX9+pLWGPHz/APXSiL/j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ASRQ+d+7qz/yy+Snw2fkxUSwx+VQBT87H3P3lV9U1KDR7CS+uZLaOO2j/eVoS/66uT+L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JEk/1flyeX/1z/1ledjqlSGHnUp/GdGF9nOpCnUPO/GXxs1LWP8Ajz+zWccn/bSSuL86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M/66VJ9sgvIvMSS28uuP+I3x40PwHa+XHdW2oah/yzjj/wCWVfz1jsZnGZ4j2fOfp2Fw+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fEH4hWPwr0WO6uZI5LyT/j3tP+Wksn/xuuD/AGI/hXqXjb4q6p8Rtej8yOOST7H/ANNb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zjrH+F/wT8R/tReMvt2sRyW+j+Z+8kk/9Fx19weAvh7B4V0vT7Gzj+z2dtH5dfqXB3C/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5nxudZ1UxNT2dP4DU8JabHqUvmP/AKyuw8nyYvISs+18izi+SCiW8n/j/d19u6x4Edz57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L1z/AK+JK+e/+CkU3k/sb+D/APpp4ouLj/tpHX0Z4tvf7S8Uapdf89LiSvnf9vof29+z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Ij8SXfmf9tI6/lHKantOMp/45n6niP8AkV0z0T4LalPpvg3wvP5n+kR6Xb3kc/8A2zr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4J/tQWfxG8N/vPDfxMs4/wC1LT/lnc3cf7u4/wC3j/lpHXeeF/Ad1/wzT4H8R6b+8+z6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jrn/ANoz4hQQ/syXkD/ZriSO8t9Q0/zP9ZFcR/8APOv0vG5RUw+ZTp1Ifu6x4/16nOhCp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vaP8TvBv26w8u8s7mP8A/eRyf9NKx9A+CfhzWL//AIRjWJPsdxc/6Ro+pQf8tfM/5d5P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YalZ+HNP+IXhWPzND1aPzNQsI/8Anp/y0krtIZ7X4kaNHAkH7v8A56f6uSKT/lnJXDSy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fwKhpWxWHzKhf7cCnL/AME8Z5tT+e68PyW//Pee3/eV7p8Ef2adK+DVh+58u4vJP9ZJ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GGTxhFeeH7+6trjxBpP/AC0/5+Y4/wB3Xuml+Z5X76P/AK51+0YCip0vaHxFWpUC1hjh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KsedH/BHRawyV3HnBUeu69BoNh9uuZ/Lt/8Apn/rPMqxWH488N/8JJ4Y1DTfP+z+ZH5k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yqVIYSfszowVOnOvD2h5n48+M11rEskFtHJb28n/ADz/ANZ/38ri5bzzpaz5fiFpOj/u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6aV5X8Wv2wND8OWElr4ejk8Qap/q45LSP93FJ/00kr+WeJKWd5ti/q9Tnsfq2W08Bgqf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coPhj8L5PDmm3Xl6xrcflyfu/wB5FH/y0rqP2N9Hn+EvwRs40kjj1DVv9MuPMj8yT95+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A3WPjz8UI/EfjOeX7P8AaP8ASJJ5P3cXl/8ALOvqT9r7wTpPir4N6XY+G9S/tDULGSOO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8v/V/6yvuct4Zp5TlfsIV/Z15nk4nMvruI55w54Fjxl8Qp/Kkn1vxHHbxx/6z7XcRxx143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+CrqSCzvpPEl5H/yw02P93/38rzew/Yi1zxJL/xMpJI4/wDp/vPM/wDIdemeCP2CfD+j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+mdvHHHHXxuJyfLp/wDI5xvtjop1Jw/3WjyHB2v/AAUC8R6xqlv9g8Dx3H+w95+8l/791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hn9orwl4f1Txn4R0mTWPsf35I/Lvo4/+efmf8tK3NK8N+FfhXF/odrpunyf89JJK838b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kPhi1udcvP8AnpJ/q/Mr5jFYF1qsKHDFCcP7569Orz/vMXM9I8JeA9D8B6X9n0HR49Hj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trYtrKx1jzLW+kvrfT72OS3kksZPs9zF/wBNI5K+Y/Dnjb4qeMPHn9qzarHp9v8A9A3y4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eyeF/jN5vl/23ayW/wD03/5Z1zY7wx4ioV4ZnU/eGlPOsHP93AP2ef2XtD/ZY+Ldxrmj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zb/Z5LTWbeO4k/7+R/u5K+lNL+M2j+bJ+7kt6838Oala67a+ZazxyW//AF8VJ5Mfm/JX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gX7DEUzzKuQ4Sv+8geqRfGDw5/wA976T/ALZ1J/wtnw3/AM89S/7915fFXN/Fr42aH8Gd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Ej/AJZ2n/LSWSvssD4nZniqns6cDz6vDmEp0/aVD2wftFeDtCv9PtdSvtS0u41a4+x2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M0HUvtkX+s/1dflfpeseLv2nPirp+uXkf+j29xHJp8EH/LKOOv088L2f+ix/bP3ckccf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TXqYe+I+M+Lx1OnCp+7Oki/0z95/zzqSKaSH/tpVeL/Y/wBXJVj/AF0Xyf8ALOvc/wCXR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N/jJ8Zv7Bv8A7Do/2f7Rbf8AHxd/88pP+ecf/TSvO5fi1rE1h5DyabJ/27/62sPxlr39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e20//AEiSSSO7k8uvK/GX7V3hXw3+7s5pNYvP+eGm/vP+/klfz7n2eZ3Wx88PhD7/AC3B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bP8AhcGuf9OMf/fyiX45axL9+Cxk/wC/lfL91+0t4u16X/iVeHLGzj/6f/3lH/CwviVr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APrnZx1NLKeJan25wNalTKP5D6c/4Wpqs33I7aP/ALZySVJL8VPEGfI+0W0f/bvHXy//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Zrn/ALYWfl0ReA/H/wD0MHiS4/7d/wD7XXZ/qnxNP48Uc/8AaWWfyH0Jr2sax4x/d3l9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y/LrL866s7Xy3g028t/9Zsu7OO4j/wDIleJy/CXx/D9zVfFMf/bP93VeXwf8TdNl+TxB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yvm8d4V51WqfW/b++eguKMH7O3Ie+aN8Qp7OLy4fDnhKOP/nnHpf2fza6CLx5pR/4/PA+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LiOvmuLXviNoP+s1KO4/39P8utC1+OXibTv+Ql4ftrz/AG4LiSOuj+wOMcJT0nzh/aWU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8QvDMP+p8P63Z/wDXDVJP/alSXXxOg/5drrxlb2//AF+W8n/oyvC9B/aE0PWJfLv4L7R5P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xY6xH5ltdRXH/bSuDEcTcTYL/ezup5Vllb+GdxF8Tp/t/wAmuat/Z/l/8t7O3kk8yiX4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c/8Agrj/APjlcPMP+mdRy8/9M64KnH2b/wDLuZ1f6v4M9AsPjBqX+jwf2r9o+0/9Q+Oq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H4neLdU8OXM8cniTSfM8uSD/AFdzH/8AHI68D+PHxyg+GOjXEFhJ9o8SX0fl28EH/LL/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x/2I/hjfTfEbT75JLn7RF/plxJ/10r9a4BzHN8b+/wAX8B8ln9PCUf3dA+/NG1jzrXy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cMVU7Wzk+1f8s/8AtpWhKZIf+Wdfqh8YV5a4f4ofFX/hD/s8FzpttqGn6lHJH+88z91J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XN+MvBMfjzQbjStQ/wCPeT/j3k/59pP+elePnWHxFbCThh/jOjLalP2n7w8X1T4kWs0X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M4PLt4/L/wDRklYfij4zQeD/AA7cXz2um+H7P/WSTz/63/8AeVw/xa/4Tz4e6zcaVDpW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dz/APLX/ppHHXl+qfDfxH42v/M166vtQk/5Zx/6u2i/7Z1+Q0+C82xmI58RM+2qZ1g6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3fGDWP2itUk02zkuY/C8kkf2ief8A4+dS/wCmf/XOOveP2N/gnPpt1/bn+rt7aPy45PL8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x8Af2M3mij1LW4fs9v8A8s4/+etfUGg6Da6DoMdqkEcdvH/yzjr9WyjJ6eX0OQ+Rx2Oq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jab9i+F/iTZ/zzt5I6+d8Rw3Ucf/ADz/ANXX1B4o0eTWPC+qWv8Az0t5P/IdfN91o/8A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CeOGBr/WKGIR93wXV/dzpnyX4X8E/8JJ+034g0O6/4+JNck/79yfvK+2PC/7Lvg7R7Cz8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8t5JK8vi+G+lQ+Lf7cSG2j1j/nv5n7yuo/4S/XP+gxc/9/69PJ/FHLaGEp0JqfPCBhju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0z/hQPgf/AEf/AIpyP/pn+8krL+Mnwl0fwH4Ns59K022s/wB3/pn7z/WyeZ+7ri4vFXiC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91eX2sfvLmeST/np5kleHxh4kZdmGAnhKdOfvnRkuS16GI9pznL/ABBm/sj4f6pP/wBO/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0f7H43t5H/wCff/0ZVf48alHpvw0uLV/9ZqUnlx13H7D3huSHXrieaP8Ad2MccdfReCuB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c1V7SFM+nP8AXS/PH5n/AF0/eVoWv+q+T/yHUcUMf2r5auRWf/bSv3b/AJeHwhX/AOWt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OuwzCku/9VS0SzUAU6KKKzAJar1Y/wBd9yo6zqAFR+RUlFAEfkVJRRQBFL/q5KqeT/q6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QBXryf9qGz/AOJNqH/TOOP/ANFyV65/qf8AppXk/wC1B/yBrz/rnbyf+jKzpAfzn+KI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SuD17/j1s5K9A8Uf8jPrn/XST/2pXm+vf8gu3k/6aV9RRPPMuL/j51D/AK51X/5g3mV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c6p/8y5HJ/00rQCxoM00t1J/1zqS1hnm/s//AKaSUzQoniluP+2f/ourFrLJs0T/AK6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LDJDa3myT/j28uS4j/56/vKkls777fo8aT/8f3lyW8n/ADy/eVJ5Mc1r4gj/AOeflx/9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5rrwnJ5f/POP/wAiVoBl2uj339jeII/Mj/0H/j8/6a/vKIdNvvN8Nyef/wAfP7uz/wCm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+y+PIPL/ANX5n/oymLdSLp3gC6/d/vJcf+RKzMznrrSLr+x9Y/f/APHt/wAfH/TX95Ud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JH+88z7P/wBMq6C6hki/4Ti3/wCWcfmSf+RKyHupDaeGZHj6eeldB0GddWckNrqEbf6y2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fFtvJ/z0j/8AadbF/Z/6V4sjrn4v+Qzp8n/TP/2nQc5HF/rbj/pncV9eaDP52l2cn/P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9r/x9ah/18V9YeEpvO8L6PJ/z0s4/wD0XXJWA1IpquRTR1Tihjq5FDHWQFjz6PNSo4vL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oooAKKKKACiipKzAKIv9dR5FSRQ/vaALFFHkVJ5FAGf4j/48465+Wug8Rw/6BXPy0AR0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JF+9qOKrlrDQBJFViL/U1HUlrQZlipLWo6sRQ1oaFyKrFV4qsUAWLWrkVU7WrlrQBYir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m/e1oWv/ADzoAsRVctZqp2v7irlh++oAkirQsD0qvFDVywPSgCxaw/uquRQ/vaitP9VU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rDVeL91Vy1l8+gzJIoauRVHFUn/LWgDQtYakqK0/1VS0ASWtSRDzpajih82rEUNB0GhF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kVBzklrVy1qvFVyKgCxRFRFUkXl0AXLA9Ksf7tV7WHzvv1c/5ZUAFSU+0/1VL5P/AE0o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VeKaP/V1YioAKsRQ0RQ1YtaALlSVH5FSRUAWLX9xViKb97SWn+qqWKGgCSKrlr+4qnFV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+AU0kPxL8v/n5t5K9w/6aV4H8Jbz7H8WtL/6aeZHXvn+pi8uuimAUUUV0GYRVYoihqTyK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lqOvQMyvRLUktRy0AUrv/VVBdVcl/wBTVeWgCvLUdSVHWYFeT/ZqnLVyX91Vf/XfvKAK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Zl/uVmBHLUfk/vaklhqOP/aoAr/8uvl1X8nyqk8io5aAI5ajqSby/KqOg0I/+WtV5Zv3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swKd/wDvvuUf71B/1Um+jyfO+5WYFOX/AF1RzTf9M6uS1Xl/557KAI5akio/1VEX+prM0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1qT/AJcqjtYasS/6ry6KZodRpf8AySXWP+mkkdcfF+6lkjrtLWHyfhBef9NNQ/8AIdcnL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4o0plOKrEsP+solhqSWH91XOdAReZ9l8urlj5kMNV4q1NLs/+Wj/AOroCoWLXzPNqTP9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FzqTyfI/wC2lAEf+tqS1hol/dVcih/jrMCSHzP4/wDtnUf+/wD6yiKaigCOo7rR49R0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WPIqT/W0bgfMfxG/ZF1XWLm8jSx/tCOT955nmeXVf4ff8E/bWz1S3utYgjs4/wDWeXHX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/wCWdR2tnJXn08tw8NaZ0fWqhj+HPBNj4VsI7XTYI47eP/V1sSw+TH9yrnkRw/8AbOpJ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/Hi81Lw3dWeo2epSWdn/AMe/lx/89P8AnpXNy/GbXIbDy5pI7ySSPy/P8v8AeV6R8UPA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sqf6yP95HXzXrOvar4Dlkt7y1+2fZv+/lfl/GOU51/Gy2Z9ZkuNwfwYiB0Es0lnFJv/5a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/a6/5Ffw3Y/8vHmXFx/1yrrPFvx+xF/o3hzUpLiT/lhP/wA9K4f4X/CvxV+058ZI59Vf7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/wDyzij/AOecdfmnB/A2ZwzeGPxh9Hm2dYSeH+r0D7E+AWhQWfwM8H2v7uS3/sePzI/L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ya9r3kabB9o0u+k/ef8ATtXvmg6bHZxRwJHHHbxx+Xbx/wDPKOOtSOz/ALlf0dTo8/8A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w0+G+m/D3wbZ6HZwR/Y7aPy/Lry/4yfs3z6bfSax4X+0x/8ALSSD/lnXvlrDUkv77/tr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PkqGVPE1IHyv+xv8As3yeG/iNrHia/jufM8v7Pb+f/wA9JP8AWSV9SRWfkyx/9M46kih/6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f2dP2Ye1K9rZyeV5nl1c8n91UcU372rEU1aGZX8r/lpUkUPnf8s6sUUGZ4X8Vf2OYPGGs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f6T/AKyCf/V1xdh+wHaxX/8AxMr6xjj/AOeEFv8A+1K+oJf3VF1Z+cfk/wC2lc9TAYf+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9meb6p8B/DOm/C+TSrO1/wCQbJ+7nT/W+ZH/AM9P+elfIfiT4neJtH/49tDtrjyv9H8y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oJ2/6Z/6uuD8R/s3+DvEl/cT3Olf6yT/AJZyV83m3C9DMPjOzBZtUw3wHwnL8bPH9n/x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3kuPMrn9V174hePJf9I8TfY/+memx1+glr+yv4Ah/wCYHHJ/10kkrc0b4P8AhXwr/wAg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p5dcGH4Bymj/EhA6KnEGImfnP4c/ZF8QeMJY5PI8Qax/wBNJ7j93X0J8Jf+Cdcdnaxy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M8LS3/9qV9YQ2cEP/PP/tnWh9jgmir6bBZZg6C/2eB49THYip8czj/hf8GfD/ws0aP+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Wk/l+Z/5Ekqv8Qf2e/CvxI8yTWNKjjuJf+W9p+7krtPsf+c1JLD53/TOun2Vzn9tUgfK/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Dd1JfeEr77Zb/wDLvBBH+8rze/8AEnjzwHdbLy1+2eX/AMsJ4/Lr7oi0H978lV9Z8Eabr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7z/pnJb18/mPC2WY1/v6Z6mGzzEUT8+/FPxl+JV5+703TdE0vzP8Alp5ckkkVcv8AD79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l9uvJLnxJqn/AC0knk/d2NfoZdfAjwzNL8+h2Mn/AF0kkroNB8H2vhW0+y2FrY2ccn/P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hf4EDTE53iK2h5n+z5+yvpXwN0aOSGOO81CSP/SJ/wDnl/1zr1C102P/AJ51qeU9WPIr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U/Ioih8n7lXPIqP5a0A8P/a5/Zdg+P1rp919lttQuLHzI/3n7v8Ad15X4S/4J43Wm+X9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+eH/LSvsS6h/551H/AGZ71y/UKV72NPrz2PF/CX7FvhHR/wDj6+03n/XSTy469A0v4V+H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0n/V/8866T7H/AHpKPKSuv2UDn9tUMu10eOzP7mxjt/8At3q5FNJD/wDu6sRTR/wf+lFG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J5k3345Kry2f/LTy/wDyHVz/AL+VJF5n+s/5Z1maGHdaPa3n7t7G2k/7Z1j3/wAHvDm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J/2zrsJPL/56fvKz7r/rpJQB5P4u/Yz8F69Yf6HHJp8n/TP95Xkfi39g/XPDcsl94b1L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r60i8uj/AFH/AEzrlxGWYbFfx4HZhsdUp/AfA/iPXviN8PZfss2m215JH/z/ANv5dcn4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f6Kkek6HH/y8SR/6yv0Q1nR7HxJF5F/a215H/wA85I65uX4G+Dry/wD+Rftq+d/1Byn2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36/s/Z858D/CX9mPVfFXijz4YLnVNUuf9Zdz/APPP/rpX3R8G/gzY/CXQY4IY/tF5J/rJ6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4atfIsLW2s4/+mcdXIoa+owuBp4Wn7OmfP4mtUnUC1s/+Wj/AOsqxL/qaKK7DnM+6qvL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8sPlVmaGHrvhXSvGFr5eq2Ntcf8AXT95VPRvBOh+G/3em6VZWf8A008uukl4i8x5KjuY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KAM/wAipPJ82rEX+porM0M+vC/2lvgz4g/eeI/Bl1a6fJ/y+Wn2f/yJHXvksNV5Ya8v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mLgdGGxVShU56Z+des/D3xV4kl/4mXirUpPM/wCWcH+j1Y0v9lfXNS/494/EFx/00+0SV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vm+d/Ztj5n/Pfy60IrzyfuSRx/8AXOuLD8I5XRh7lCB2VM8xEz4Pi/ZR8aaP+8hk8UR/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e+P9H/dvqtzb/wDXezjkr7olvLqb7k9zUf8AaUk37t/3n/XSuepwblk/joQCnneLh9s/P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HiP7dqupXOqXH/XP/Vf9c46+qP2afhlP4V8OSTzR/wCkXP8Az0j/AOWdeqS6Pazff02x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vVwOBw+Cp+zw8OQ48Viqlf8AeVCva2fk/wDPOrFFFegc4VHVio5aDMr1HUktR0AR1HUl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S0RUAEtR1JLUdAFiL/jxkqndf8e1XLb/AFUlU7qswK/+qrzP9pEfbNGk/wCefl2/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7/aMtP3UlvDP9ot/s9pJH/38krMD+c/4jWfk+N/Ekf8A0+XH/oySvL9f/wCRSt/+vivY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JfiSP/p8uP/RkleP6p++0G3j/AOnivqKX2DzzL/5isn/XOq//ADKn/bxVyT/kM3FU4f8A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LFh/x9f9s46ktP8AVaH/ANdI/wD0oo0v/kKyf9c46Ww/48ND/wCukf8A6UUAaf8Arrrx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pIpvIl8Fyf9NP8A2pUel/vZfFn/AFz/APbii6/c6N4Pk/6eP/alaGhqQ/8AIe+IEf8Az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WfrM3/FCeA9v/LO4/wDakdbFrD/xXnjSP/npZ3H/AKMrn9Ul/wCKD8F/9M7iT/0ZHUozN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40j/AOne4/8ARlc3ctjQNAk/55393/7TrpLr/ke/Hkf/AE73dcvqf/JNNLm/556hP/6L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fX/iz/prb1z9l/x/6X/1zroP9ff+JP8AppZ/+065uw/fXWj0GYaN+5udQ3f89K+rPBB8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H/6Lr5Ti/wCPnUP+ulfVnw0/feA9D/684/8A0XXJWMzciqxVeL/XVYrI0JKsRVHFUkVB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FFFAB5FSeRUnkUeRQBYooooAKKKKAI9Z/wCQXXLy11mqf8guuTloAKKKk/5a0ARxVYiq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CSKrEVV4qsRUGZYiq5a1Tiq5FWhoXIqsRVXi/e1JFQBYiq5a/uKjiqSKgCzaf6ytOL91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qALEVaFgelU4of3sdaHkUAWIoasWsP8Ay0qn/u1oWn+qjoAsWsP/AC0rQiqnazVctaDM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w1Ti/wBdWha0AWP9VSxf6yOkiqQ/66OgC5FL5MXyfvKki/11Ev74Rx/89Kk8igCSL/0X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Xi/dVof7tAEnyeXViPy/K+So4R/0zqSgCxa/v6uVXihjq55FABF/qauWv7+q8X+urQtY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fvIaIv3VWIv3tABFUnk+d+8qOrdp/qqAJYofNqxFUcVWIfL8qgA/1VXLD/V1X/5ZVYta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FRxVYj/2qALEVSWvmVHbf9M6sRf6mgA/5a1ci8yq/k/vauWsNAGh4N8yHxlpd1/y0juP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yV8x6VN9j1Szk/5Z/aI6+oNQgj/AHciV0UwK8UNFSUSw10GYRf6mnp92mf8sqen3aAP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VeWvQOcr0S0VHdUGhHL/AKmq8tSXVV7qgCOo6klqvL/qazAjlh86q91DHViq8n+zQBHU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/UctZgV6jlqT/AFVRyf7VAFeWH91UctSS1HL+9oAp+RR/u1J59R/71BoR1HL/AK6pJajr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P3Kkl/1NV/J/dVmBH/rvuVH/AL1EsP7qpP8Al2/6aUAR1HR/y5UVn7M0J4v9XHUsv72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yzqSL99L/wB/KAOo1SaP/hUEeyP/AJfPL/791yY/10ldRqln5Pwv0v8A6aXk9cv5Mn7yN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CjykqSpKzAj/AHcNbFgZIf3dZ9rDGbqStCOHyYv+elBoEUsn7yrEX76Xy6jiPnRURUAS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V4v3VWIfL8qswLv/ACy+SkiqP/lrViKaOgCO1h/9F0RQ/wDbSSpIpv3tRxTf3H/5aUAH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P+udV/Oj/wCudSRTR/8APTzKALEX7779Hkxw/wDTSo4pqki8vHz1oZhXL+N/hXpXjz93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aR11ny1H53lVmaHkd1+yLpX2/8A5CUkldh4I+G+leCbWS102P8A66V1EupRzX//ACz8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L5/l+XJXGBTis/J/5Z/8s6sWsNWLqiKugCOpIv8AXVHRFN+9oAueRUnzVH/aMdSfbI66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8tSTTf8ATOq/2z97/rKALEU0flVYivPJrPivI5v3nmUSzUAXJZvtn/LOrFrNHD/y0rLt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53nf8s6ALk0ME1V/scf8FEV5HVjzo/KrMzKf2P8AzmiWHzvv0SzUefWYEnkUeRR59R+f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pPtf+xVOW8/6Z0fbPP8A+WlAFzz6PPqv59SVoaB5FHk/vN9Hn0efWhmHmvUkV5JVf7Z/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ALkJ/wCmlSY/6Z1nw6l/0zqT7Z5//LSgC5LVfzpPNqOK886L/WVXim/e0GfsiSXzKPmqT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7T9qAD5aI/wDZqv59Hn1maFyWHyYqj8+qf7/Hz+bUX/baWswNXyY/K8z/AJaVXl/cy/PV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eZR/aP96OgC5+4/gqvNDHD9+Sq/8AaSTffjqP+0o/+WcfmUAWJfIqvN5fm0S6xH/HBVf+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Fj7H+9q5FWfHqUcx+Sj+0/agC5LN+6qvLN+9qP7Z/nFRyzUASSzVH59V/Po8+gCx8tHy1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Qk+Wiq8U3nD5KPNegAlhqvLDUn2zzqjlmrO5oSf8s/L/AOWdRywx/wDPOOo5tS/6Z1Xl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KZ0TQx/886r/wBsUf2jHRcCT5aPPqnLefvaPPoq1ALlFZ/2z/OKkivKALlRy1H59FaG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QBX8iirHkUeRWhoV6PPqT7H/AJzR5FAFepIqjqSKgAloiolooAktv9VJVOWrkP8AqpKr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48/6qT/rzt//AEZXoktcH8c4P7S0u4/cfZ4/scf7z/t4rMD+eP8AaC/5LJ4oj/6ilxH/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p/yC/wDrlcV7p+1LD/xk34wT/qOXf/oyvC9T87+xpP8Ar48vzK+opfw4HnmfrMMn9s+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6XZyQ6DJG/8ArPMq5fzSf2pbxv8A6vy6pxXkn9l6hJ/zzkrQCS1h/wBPkk/6Z1JFD/oF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1Kj0ub97Hv8A+WkdFref6LJJ/wBNJKAOgtdSjhv9ck/5Z3NvJ/rKz5Zo/wCwdLtf+edx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4ryCH7Rv/wBXc28kcfmf89KrzTR/2DZwP+8uLa4kkkkf/lrHWhodh/b1rD488QXST+Zb3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z1/d1z9/e28HgjR7Xz/MuLa4+0XEdWDrFjD4svLr7L5enyW8kdnH/wBNPL/1lZc17aw+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JLjzJJP+mf/ADzrMDqLq8tZviDqk6T20dnfW9xHHJ/008uuZvSs3w5sYFePzI7/AMx4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fR/+EjknWC5k0/8AefZ4/wDpp5f/AMcrn/tlr/wjkdrsuJLiS4j+f/pn5f8A8crQ0Njy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/odzZ/8AkTy6x7WGSGXT4/I/1daFhdwXl1qEbx+Xb21n/wCRPLrHl1Kf7Bp8jyeXHWhz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5HX058KpvO+HOhyf9O/l18x/6nxFcJ/0zr6Q+CM3nfCrS/8AtpH/AORK4wOwi/11SRVH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mBJUkVR1JFQBJ/yyoiooirMCOKj/AJa1JR/y1oAki/11WIqrxf66rEVABRRRQAVJUdSU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lc/XSar/wAeElc3QBXoqSKj/llQARf6mrFRxf6mpKAJIqsRVXiqxFQZliKrEVV4quRV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iqSKgCxa+Z5tXIqr2tWIqALFalr/AKry6pxWdaEVAFy1h8ry60Kz7WrlrQBYihrQtZv+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q5FQBoWsP/PSrlrDVO1q5FDQZlm0/wBZVuHy/Kqva1c8n91QBJF/rqsVXqxFQBoD/lnv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6IofJiqxF+9oAPIrQi/49Y99V7AyZk/eVcihoAsRVYi/551XiqSgC5/y1qSKaq9r++Hl1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tf8AVeX/AMtKp2tXP+X2gCxFVj/lrVfyKkih/dUAWLWGrEUPk1HUnn0B7MsVJFNVeKtC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/ffu6sWv7k+XVfyf3m+rEUNAFyL/AFNT/wDLP/43UFSUAWLWGrEf+1UdrUkVAFirEf8A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FXf+WXyUAPl8vzfM8z/nnJX1BFN52l6fIv8Ay0t46+Y4ofOtfn/5aV9KeDbyPUvBujz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uUUUV0GYeT5tFSf66L/ppT1beM0Aeo/6r/lpVepbv/WVFXoHOV7qo5aklqvLQaEctV5a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1Xl/1NWKr1mBHRRRLRUAp3X/AB81HLDJUlR+fWYFeWGo6sVXlhkoAjlqvL/qakl/dVXl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0I5ajqSo5azALqq/n1YuYv8AlnVeWswI5P8AZqOWpI/9qiX91QBXoimom/fQ+ZUkVABV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OWVEX+urM0Os8ZQzw/DTw3N/wBNJK5vyfNrvPiDZ+T8NNH/AHlcHLB5MsmySvLxR0Ui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NCxa/uKsf9NKrxfvasUGgReZD+8ajzv7n+soim/vUf8ALX5KzAsRDzpak87yZfLqP/do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zoAk87955bx1Yi/1X7v/AFdV5ZvO/wCWlSH9za3H/PSSOT/0XWdT3AMf/hZ3h/yvL/ti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FlZ5+J2jzD/AEbVbb/yJX57/tfeJPGPir4tR+HNBg1K30+2k+zx2kFv+8lk/wCeldZf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U8SWN5Jq0euRxyeZJJ/x8xSSSV8nmWb4vDU4TnD458h7mFwNCtz+/wDAfbkXxU0qH5P7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3qO1+OXhX/SIP+Em0m4ktv8AWRxyfvIv+2dfnX+xJrHiTwfr1x4m1W61u80OST7PcTz/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z9kbTZPHn7ZGuXzWv2i3j+13nlyf8tY5P9XXRTxWL9pOHJ9g56mBoX+M+9P+Ft+H/sH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cf+s/dyVoeDfiFo/jCLzNN1Kx1SP/AKZ3FfE/7S3iq+0z4aaXGklzZyX1xJ9ojj/9F13n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gj4fXGualJLJJ4kk8y3/AOmVv/yzoynG1MTTn7QMbhqdE+vPtnnReX/q/wDlpXnfij9p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e5urn95J9n/49/8AnnWh8UPGH/CH/C/VL65k8u38uSPzP/Rn/kOvif4ffFqD9oT9n3xJ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1S4j/d/8845PL8z/AL91nmObVMNiIU4Q9wMHlvtKftOc+7PDniqDXrSzvof+Pe5j8yuo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/ppXg/7JfjyPxj8INHkf/mG+ZZyf9s69k86O8sLzZJ+8+zyeX/37r6CpLkw/tTn9l+89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OaD5f2nUpI/Mk8v/AFddRpevQTfvEk/1kfmf9s6+U5dNg+IWg6ho/n239oW0n7v/AKZ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K6R16Z+y/8AFSTxt4Xt7G5/5Cmm/wCj3Ecn+s8yvnMlz6GMc1/IdGMy32P7w7iL9oTw5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88vzPsf7uKqfg39pDwd48l1T+zdc+0SaTH5l5H9n/wBVH/z0r5j/AOCifn6bDqFrbR/2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u460P+CXXwZn8B/DXVPEeq2skn9t+X5fn/vPNt4678PVqVpz5wqU6Z9QWvxy8OXn+p+2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/ACJUfhz9oTwj4q8Saho9hqvmapptv9okg8v95Xg9/wDvvGWuadqsEln/AGl5lvZz/wCr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KfD3/hTP7QfjyTUtSubi4js/wDlv/rP9ZXl4LNsXOvOhivsHZUwVOdOE4H2hf8A7RWh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Hb23+snn/d1X+Gn7RXhH4wf2h/Ympf2hcabH/pkHl/vK/PP9qr4nX3xg+IP/AAj+iSXN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R/y1/wCmn/tOvqj/AIJ9/s9yfCv4X3k9zY/Y9Q1K4jkj/wCenlx17GX4rET/AHkzz6ns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horwyYv3Nrrcn/bOq/gP9q7wj8TvEf9j6TqXl6hH/AM9P+mdeH/tkQz6D4X8YSQ/6P5kc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cP8A8ExPgnJpv2zxdeWtz/p0kkdn/wB/K58px2KrVJqodGIw9P2cD700zvXP/EH4wQe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Dc3Fx9n+2SeX/AM863NGm/dXEnl18J3/7Wn/CYf8ABRjVPCtt/wAg+20/zPP/AOniOT95H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G1MNQ54GeDw0Jz98+vPhf8ftN+LVhcT2H7v7N+7kj/5aRV3FhqXnQ18p/sjXn/CK/Frx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faLf/rnHJ/8AG5K+nNKm/wBXXdhcT7el7Q8vE0+SobFFEX+portOcy/EfjCDwTYeff8A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T/lpLXz34t/4KceAfDV//YcN9Yx6h/z0kuJJP/RdaH7V8OpeKv7c0ewnubfUP7Dkt9P/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f7Iv7CviD4s/2hdalBbWdxbXkkd5Jf8A/PT/AJaV8fTzKvisRPD0/c5D6DD0+Snqfcni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4c0fVdY8yTS9buPLjksP3nlf9NK9g8OXkd5F56Sfu5fLkj/7aV8J/tN/sx+MfCHhLS/D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+m/8AHnJHH+8/1lfbnw58OSWfhfT44f8AlnZxx/8AkOvUy36xyfvzjxHsJ/wC58QfG0Hw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H2j7TJ5ccH+f+edeb+Ev2tP7S+Mlx4V1KDy/tMfmWd3/z1jrw/wD4LM/tCzfCr4EXFjp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7N4/wDllJ5nmSSf9+64u68bR2kvwn8fpH5f/HvHqH/fvy5I/wDyJXiYjOq8MfCnP+H/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PQmfoBa6lHNYW/7z/lnXN/EH42ab4Dv/AOzfI1L7R5fmeen+qqPw5N50VxAn/XOOsP4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JdP/AM9I/wDV/wDTOvfzatUhhPaUzjwVKnP+ISW3x+03WPGNvo80Fzb3FzZ/bLP/AJ5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1Txh/YPhy41LyLm4+zR/6j/lpXwP+y18Wb79rT4QXlvdSeX488G6pJ9nuI/8An48z93/2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BnxOj+JHhLT9SSP7HceZ5d5b/APLS2k/1ckfl14+TZ1UrU/Z1PjOjG4Hk5KlMj8W/tyeH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1uD+z7ePzLj/AI+I/Mk/6Zx+Z/y0rpNG/ac8P+JPh94b8R6bJcyWfiCPzI5/L/49v+unl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DR/7S+IPh+x8j/Wahd+XB/z18yT93X0h+yr8MdY8N/svyeH9Stfs/8Ao8kkcH/TP/WV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6lQFh4e0PQPi/+2j4V+Cfg3+0tW1WxuJP+Xe0j/dyXMf/AEz8yugtf2itH1LwvoesJJJ/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a/s/7zy6/Pv9v/wr/wAJt8afh3aw/wCkfbrOSOOD/ppJXvnxL+APjHwr+wpJpttPbf2h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/LSKOST/AFnmUYfE4vE4Tnh8Z0VKdOFf3z0C1/4KffDLxJ43t/D9hdaleXFzJ9jjnj0/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4l/8FMvhz8GfG9x4V8QX19Z6xY/8fHl2fmRxf9tI6+b/ANiP9jmezsI/F00dtb6f4fk8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/1fl15/8X/hXP8AGz/godrljHJbW/26OP8Af/8AXOvLqVsfPHwwk5/YOz2WH9h7SB90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h74c0PxGkEl5o+pSeXJJ/wBM/wDnpHXql38QoLzwveeIEkkuI/s/mRyf89f3f7uviP8A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A/2afD+lWF1b6pp+m6hH9on/ANXL/wDu467z9pH4qT/Af9hSznm/4+JNP+z2/wD108vy4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ChOnM8/6tTnXhyHoHiP9sC60H4g+E9N+yab/AGP4gk+xyXclx/qpP+ule6f2xBN9ySvy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9hnR9SeS5/tDwvcfaJJP+Wn7uSv0Q+EHjC18efD7R9YT/mJW8f/AH8rTJcynXhOnU+O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42+LX/CE3UfnWvmWcn7vz/8App/zzryf4g/8FDvAnwx8byaH4h8Qf2fqkccdxJB9j/1U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i1Z/bPhfqElz/wAu0nmf6v8A5aeZX5d/tD+Cf+Fqft66xo/n/Z/tNvaR/v8A/V/u468v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QmdH1Wn7D25+iHgP9rTR/iFF9qsJ7bVNLk/5b2kn7yL/AK6R12H/AAs6O88N3GpaJBJ4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OT/W18x/Cr9jnWPgPf8A9q/2lptxp9z/AKPeQf6vzZK5/wDZz+MH9m/th+MPB0P7vT7j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cVx/wAtI/8ArnWmGzKvDHTwkw+rU50PbwPbL/8AbGtYfBtx4geSPT9Ptv8ASLieT955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9lD9rTR/2nPBsmq2cf2e4ttQks7iPzP+Wf8Ayzk8v/nnXF/Gn9mqCGw8QRvH9o8L6/5n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Sf8AtOvJ/wDgm78H5Ph74y8Sb9St7ePRLySzvIP9XJ5f/LOStMPmVSFedOoCw3PT9ofR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4b3+qf2rYx6Pp+k/6yf/AJ62/wDz0jqP9nP9szR/2hLq4tbPzLe4sY/Mj8z/AJeY6+U/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j4oXHhmzupf7L02TzLz/rp/yzjr1T9jz9nW+8rT9ce6j0+O2/1fl/8ALWvUy2nUrc9S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ZFrNRLNVO1mqS6r1Dyzzvx58SNS8K+N5LG5gkt7OS38yzkj/AHn2mT/nnXhej/8ABSD7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g+0aX9sks7y78vy5Irj/AJZ19CfFDwf/AMJJ4NvJIf8AkIaJ/plv/wC1K/PfxH8Mf7Z/a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7Pj8SSR3EclfJ08TiIZn7OpP3D6BYWnPD85+imv+Nv7B8EXGpf8ALSP/AMi+ZXj+g/ta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r4h+zf8AE7j+2aPdx/u/N/6d5K5P9uHxt/wof9jK8tba68zVPs/2OOT/AJ5SSfu4/wDy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26m/Z4+EfjiOT/TNJ+zx3k/8Ay18z/Vyf+RKzxuZV4ZlD+Q0p5bD2B96fFD4haroPwvuN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oabJ5klpB/rJY/8Alp5f/XOvmv4oft1ar8H/ABHp+myT6lrmofu7y4tI/wB3H9n/AOmn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48hs/gtea5/z0t/3f/bSvzX0GaT4wfFrxB4gj/5i2qfZ7P8A65/6uujESqTxfJCZz06c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0hY3nwMs/FWj332O3ufL/f8A/PtH/wBNK5P4X/tOTw/EG48OeIb7zPtVnHqGlzyfu/N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f7ehg/Zu/Zvt/A+m31zcap4suI45I/8AyJJ5dU/G/jCfXvgZ8O/HEMH2e80Ty7e4k/65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WIhmcJ/8uT0Pq0J4Q/QD/hI/+Wf/AC8V5f8AFD4teKtB+KFxpv8ApNvb3Mf2yzuII/3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z/npHXSfDnxJH4k8EaXqT/6u5t45KPj9Z/8AFHaHdf8AUUj/APRde/xE/wDZJ1KZ5+W+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7/wVWk0Hx5qmhzf8JJJ/Ztx9jku47eOSP93/ANM69o+F/wC2N/wkmjW+pTSf2hodzJ5c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23/XSOvhP4aeG7H4nftGaxY/8s9S8QSfvI/8ArpX2Z4j+Ceh/sxeEpJH1L7RHfeZqF5BP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cxnPh8DDGwn7/ALh6FP2c6k6fIe+RePIJovMT/Vyf8e8//TOSvL/Efxs8Xad4j1CDzP7P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8yOWP/npHJXh/wCwp8eL7UoZNDuXj/s+5uJJLOST/WW3mSeZ5f8A1zr6M/aM021s9B8P+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K9PiCpiIYD6xCZngvZwr+zmfL//AA9o1z7fcWttoepf6NJJHv8ALj/5Z/u67j4fftpe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Jc2eoaT/AKy0u44/3v8A20r5z/Zz8Kx+L/Hkmm3Ukdvb/wBof6+CP95/rJK+tIv2S/DN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epaP4g0mOP/AJ5/8tP3n/bSOtI1faYenyTM37OFSfuHsnwb+M2lfGDQbe6s5PL8yP8A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/jddxXzf+zV8N774e+N49NuY5bf935ckf/LP/tnX0pFZ+T5lfSYb+GeGH/LKo/J/dVJ/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aAU6k8ijyKK0AjqSjyKKAK/+umqSKiKiswCiio4oaAC2/wBVJVeWrFt/qpKjrSoaFOuD+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I/8Apz/9qV6B5Fef/G7/AJA3+o/0j7HJ/wCjK5wP5/8A9s2z8r9rTxpH/wA89UuK+e/F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O4r6U/bgh8n9r74gf9hi4r5r17994X1T/r4r6ijtA88y9Y/5D2n/AO5VO0/5A2qf9fFX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/AO5VO1/5A+qf9fEdaAWLD/kJ2f8A171X1D/kW5P+viT/ANGR1csP+QnZ/wDXvVe/hxoN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ANiKGP8A4S2SP/pzuP8A0XVeX/kn1vJ/1EJP/adaFhD/AMVbHJ/z0t5P/Ses/wD5pv8A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Q0O4iMf/AAtW4j/6hcn/AKLrj/8Amj3/AHFP/addZan/AIu1H/000+P/ANJ65OL/AJJV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9p1mB0kUP/F37P8A68//AGzkri4v+SaahJ/zz1C3/wDRddx5P/F2tD/6aafH/wCk8lcf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+md5af8AtSg0JNL/AORos/8Appp8f/ouuXl/5A2n/wDXxXWaV/yM+l/9g+OuXv4f+Kc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QBdl/wCR6uEr6H+AX/JJbP8A66P/AOjK+fLr/kfpP+miV7/+z5/yTS3j/wCedxJXJWMz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YqrWn+qqzFWRoEVWKrxVYoOcjoiooioAuRUUUVmZhFViKq8U1SRTUGhJRUfn0efQBJUl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B4PXL35611kn/HjJXJ3560AV6JaKkl/11AElWIv9dVeKrEVAEkVSRVHUkX+poMyzaf6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VPFWhoXIqkiqOKpKALlgelXbT/WVStasRf66gDQta0Iv9TWfYf6ytCKgCxF5daFrWfF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BdtP9ZWhaf6ys+0/1ladrQBYtf3FaEVU4qsRUGZcihzH5lXIv9TVa0/1VXYpqAJIqsWs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tauWtAFhP+WdWIoaZF/rI6ni8uby6AJLWH97WhFVO1q5FNQBJViP/aqP/llVi1oAksIf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FQBYtYasRUWv+q+WpPK/5aUASefVi1qOKpIofO/5aUAXP9bUkUPkxVHF/qasRUAFXLD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B6UAXIpqk/5a1Xi/e1YioAsVY/5cqr2v7+rlrDQBJa/6r5asRVHFUkVAFiGbyYo6sf8A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tCKH/AKafu6ALH/MNr6A+FU3nfDTR9/8Ayzj8uvn+Ly/sFe6fAyb7b8Po43/5driuymaV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c4U5YeKd5FPT7tAHostV5aklqOWvQMyOWq9SS1HQBXl/1NRy1Yl/1NV5aAI6r1JUdZgR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UVAK9R1JUdZgV6JaKjoAjlqvdVJ/raj8pKAK8tR1YqOWg0K9FFFZgRy/635Kjlh/vVJ/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+rrMCOo5f30VFSed/wAs6AKdWIqjqSL91QBJF/x61Jaw/vajih/dSVctf+PqOP8A651zm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IZdH03/ln/Z8clcnXSfGSbzvG/l/887eOOuX/wBd9yvOxH8Q7MN/DCL9z+8o8n93voqS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5DQsWsP/PSpP+WtRy+Zn5aIpo8f9NK0AkiqT5PLqPyf3VSRQ/uqzAki4/efvKkloi8z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j/2qAI/J/e+YlSWs3/PSpM+TF89EtAHB+E/hXHo/xLuPEF/HHcXlz5n2eT/nlHXz3+31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/wA9NQt4/L/7aV9aQ/8AH15af6RJJXxv+3hqUmpaDqH/AD73Osf9c/8AV18XxO+epQh/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+4dx+x54PjvP2S/sr/6u+uLj93XefsyfA2D4M6pcXU0dtJeX0n+sj/55x1j/ALI3+h/s0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JJ/5Er1ywmx+/X/AJZ+ZX0WJ/3Y8ulf6wfD/wC2ZeR/8Svd/wA9LuSvrj4I+RD8FvB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f/0XXxH+2lNPNr3huOH955dncSf9/JK+5PhVDBpvwg8Nxv8A8e9todvJ/wB+46+eyL3ML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nyHg/wDwUi+Kl1oPwv8A+EZ02T/TL6OS38z/AK6f6z/yHXB/sZfAGT4Y/BGz+2f6vxt9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5n+rrg/20v2qNHh+L8mh3/hGPxZeW3/LSS8+z+X5lbnw+/bR1zWNU0fTbnw5b2+hx+Xb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rmzJ1K1CdTkOjBU4QqQR6h+wVr0mg/EHWPDNzB+8kkkk/wC2kf7uvrS6Pk6NqEif8s7eT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al/wp/8Aal0/XIf3dvcyRyW//POXzP3clfbl9qXk+EryT/p38z/tn5de3gsR7fL4HBjv9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wal8Pf8Agox4gsf9JuNH8SfZ7eSD/n2kjt4/9Ir6Ah8bT/Bn402fiO2jjj0fW/8AQ9Q8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q8NweKv+Cm1xBc+X9nuZJI//ACXj/wDjleweKPBM95a654LvI/LvI/8Ajz8z/nn/AMs6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RDHYf4Ptnr06nt6fs6hX/wCCll5HeWGjyW0n7uPy/L8v/lrH5dfRn7Pv+h/AfwXA8flx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HP8AtL/hQWhx6lJ/pFjqElvH5n/LWPy6+5PhBpv9m/C/wv537vy9Lt6+synFU8VTnXpn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fFr4Yx+NvB3yfu9Qsf3lvJXyv+0F9uh+HNxqttY2/wDbltHHZ3EkH+s+zxyV9GftQftF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ak91/pHl/wCY/wDtpX5//sq/tIeIPHnjzxRH4nkubjw/4ovPMj/5520n/POvDzrD/v4Y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MDU/d+zqHrH/BOL9nufUr+88ea9B/pEn+h2cEn/LKP/45X3ZoNlHDFH5cf+rr5P8A2c/G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hXVZ/wDiX6lceZZyf8s/tFfWFhqf+YK+nwVWnPD+0pnkYj2ntffPjP8A4KAa95PgzxZ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469s/YY/4lv7Mng+T/npbyXH/AJEr53/4KO69/wAUbqkfkf8AHz4g/wDadfSH7Jln/Zv7N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48zR4//ACJXk8O1Od16h35hU5OSmbn7UHxag+DPwW1y+8zy5JI5PL/7Z1+f/wDwT7+Cd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g8WzfvI9N8yTzJP+fiSvdP8Agpt+1FdfA21s/wCyv7JvLyST7HHaX8fmRy/89K+b/BH7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8LXwvo/8Az0jtLPy/3lRmVSvilOFM0wvuH05NrH/Cvf2m/C+uP9mjt9Ss47OTy/8Av3X1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28vvHnwb0vXEgtv7U03/AI/J4/8AVxV9kfCrxVH4k8B6PqUP/MS0+OSStuFMTz0Pq9T7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zu4v9XHUtV7H/j1jqxX1h4Z5P+1L4ak1jwvHqVna/wDE00395/2zry/4afHK116/jnm+0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Jdx/vJJfL/5+I/8Alp/10/1le6eN/wBoTwH4Dv8A7DresW1ncXMnlyQTxyfvf+WdeR/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6/tjwTcSR+X/AKZ9k/5Z/wDPT93JXxebZfzVJ4jAz5JnuYHEVJ/uKhuWvxUtfGHi2Pwj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+Pyzu4P9XfR/9c/+WclesWusWuj6XcTv+7jsfMk8v/pnH/8Aa6+C/wBsPxhJ8N9B8B6l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eZ/5E/eV9MfGn4nweG/gjJfTSf8AHzZ/bJP+veOPzP8AyJJWmW5r7XBzrVPjOipgYQqe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2uftIftS2fhxND1KOOS4/eTx2ckdtL/z0k8z/AK519IfGT4Gx+D/gjZ6HYPbSR22nx3ny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dfIfg39q74t+PNUuJ/wDhMbmO3jkkjjSS3j8yKP8A5Z17x+y3488R+JNe1DSvFWq/2x/a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vyo/+WlfP5y8XDCwxHJ9s7MDShOduc+tP2VfHn/CbfCDw/qvmeZJJb+XJ/10j/d10nx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9Uf8A5+ZI4/8A0ZXh/wCwVrEmj3XijwdNJ+88P3klxbwf9M5K9w+NP774c3kn/Lv+7k/9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sv5zy6dPkxc6Z8B/8E0/BP2z/hYk9t/yENN1DzP+ukde4aN41k+D/wAZLPxH5ckfh/xJ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Oxk/5ZyVwf8AwS10fybr4gT/APT55de2fFD4bQf6RBqsf2jR/Ekf/LD/AJZV8pmSqYPkx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1MPyT/cVD5//AG/5v7Y/aQ8D/wDTTUPM/wDIlfcHhP8A5FiT/rzk/wDRdfAf7VVn/Y/x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x9hk+z+ZJ/rJf3n+skr9DPAem/bPC/8A25yf+i69jJcTCvlk68P755mMp8mIhA+C/wBo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/wDXSvvj+x4Ne8L3Gm3MH+j31v8AvK+B/wBpG8/4yR+F/wD18R1+gmhf8e3/AGzjrt4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Q5PxR4Jg8B/Bq402wj8u3kuI6+J/hB/xMv8AgpPrEn/PrX3R8adSg/4V9/2+W9fD/wCz7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JP8Atp+8jrip/wDI+/7cOil/uH/b590az4Dg8eeDbjSr/wDeW9zXwP8A8FT9H8TfFq60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KPEGh6bJ9oknsLeS4jijj/dxx/8AbT/WV98eN/FX/CK+A7iRP+Pi5/0ez/7aV+TfxB+K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eKINB8TeKNP0+2uPsdvYabeSW8f7v935nlx/8tK9DMqvPi4UKZz4b3OeufWHwV/Zvuvh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Frc2954gt7i3vLSe38uSKT/lnXYf8E+/G0mpfCW40eaT/TPC2oSWcn/XOvmf4Lab440L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jLULf7ZJHeefJJJH5cn/AD08yvcP2fbz/hU37WniDQ3n8uz8UW/2y38//V/aI/8AWR14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TqfbOzEfv8Pzn1J8WpsfCrWJLb/p3/8ARlfA/jLU/hJ8Gf2w5PEfiHxj4gt/Fn7uS4sP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+r/ef6yvuD4oal/xZbWJP+Pj/TLf/wBGV+bfxz+Ff/C1P+Cgmqab/wAe/wDaVnaRx+Z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OebQhSn9g6MHTUMJqe8ftw/tX+LvCvhfT7rwrpX2zS9Sj8u31LzP3emeZ/0z/wCeleV/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7402d88lzcXEf+mXE8f8Az0r3j/hl3VfBPwW/4RXUruPVNLufMjt5/wDnxk/5512H7Eeg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bPTfsfiTSZJI9Ug/5aSyf8s5P+ucldGQ2hi508X/ABv/AEs8/He9QhOHwHul1o8epaVc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fl18b/tEaxH+zfa+IPEFnPfR+JLn/iRyRwf8e11/00k/6aV9yaXDBqUtvJ5fmf6RXw3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J/2MkdVnVOEMRRmGW+/Qmeb/ALIPwNuviR4yj+0+Z5lzJ9o1CeT/AJayf89K/RTwv4Vg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8u3to/Ljrx/9ijwTa+G/hzb6lDH/AKRqX7vzK98x+5/1n/bOvqqNOEF+7PHxH8QLWz/d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vmQn/V1HfzSQ10GZl2EP2y/kg/5Z3NvJHX57/tfQyfDH4yeA/Eb/ALv7DeSaXcSf9c6/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5n/TTzK+Y/20vgPB8VPEf9j+fbW9vJqlvrHnyf8APP8A5aeX/wBNK+P4jqfVZwxx7mS+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AOCpXjyTxt4o8H+GbaTzI5P+JpJHH/zzjj/+OVc8R/D2+s/2D47Xy/M8zS5NQt44/wDl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/8WtSk+MP7WniC6h/eW9jcR6Pp/8A07Rx/wCsr7Y8eeAv7N/Zf8J2KQfaPLt5NPk/7aR1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H/b56FOp+/8AYHzXf/tIT6b/AME8beOzuvtGoX1x9jj/AOmvmfu//IdU/wBgr4bxzeMr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N2/9oXEn/LPzI/9XXmfxG8NR+CdL8B/D2z/ANI/4RfT5NU1CT/n5uLiTzI6+pP2d9H/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1J4/L1DxJJJJJ/z0+zx/vP8AyJXXh8TD6p9b/nOepT/f+zPnf9qrwJ40+MP7QVvdJpUd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Hkf+skk8ySSvdIvBOm6l+zdb+H0uraTULnT7j+0IP8AnlJ/rI/3lfF/w++HupfFTxJqF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a3eXF55aSf8ATT/V19Gfs+/s6+LvhL4y/tKbR/EFvp9zH9jvJ7u3/d/+RK4MxwdT+zvr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9me2fsH+MJPEnwbj0q5k/0jSJJLeSP/nl+8r1T9oLzP8AhVWnx/8AUQ/9p185/s+yv8K/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7s/EEf2y3/55/wDTSvpT4v8A/JJbf/j5+0f2pH+7/wCWn/XSvSxmO9tkM5nHTw/scfA/P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r4P+Pt5ap4O1bQ9UsdQkjuL+P95HFJ5n+s/7aV0H7aUXjzxfrNnHqWpfbPB/lxyW8dp/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yf8AXSvO/Dnw9j179qrxJoepSXMdxc65J5n/AEyjr7A8ZfAaTwr8NNP02/vrnVND1uOS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a4/55yf+0/8ApnXzs6f1OhQxy9+H24HsU6tOdSdPk988z/Y3+HsmpazbyJHJ/Z9jJ/rP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9s5P7L8L/aZP+XiT/trXF/s0+KoNS0H+yksY9P1TRLjy7zy/+Wv/AE0rtP2h/wDTLXw/J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RJsr6PiDEU6+Wy9/4z5/DKpDGan5/wCg/tCeIP8AhN7ie28HeF/tFtqH+vg/dyeXHJ/z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/bHxV0fXNEnkjuLG3k+0TwXH7zzJP+Wcn/PSuD/ZVs9N8SfFDyJrW2uPtN5cR/Z5P+ul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8M6D4Ss7rStNttL1D/lnJ/q/Njj/AHkn7utsJg6FGlTqQmehiKnPzwPbPhfrEnirwbp+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j/eeXXUefXkf7LXxItfHnw00/wAn/j8tv3dxH/zykr1yvpqVQ+fqFipKr+RR59aGYUeR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JUctAEctFFRy+ZQARTfvaklqOKGpIqAC1m/dVXlm/e1Y8io7+H91QBX8r/WeTJXB/Gn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Z3Fd5XD/ABq/5AEn/Xncf+06DQ/A/wDb1/5PS8ef9hCT/wBF+ZXzPrH/ACLGsf8AX5X1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Ph8Wf8u/+mfvP+/cdfL+sw/6B4kj/AOecnmV9JT/hwPPMPVONZ0eT/npHVOw/49dcjqxf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qOwh/e+II60Aktf+PrS/+mkclSXcP+gahH/08Sf+i6Iv+P8A0v8A7aVJdf8AHrqH/Xx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w/5D2nyf89P/AJHqlL/yTiT/AK/P/adXbH/kPaP9f/adV5f+SfXn/TO8/wDadBodZYcf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b/+i5K5u1h874fa5H/zz1SP/wBqV0mjc/EbwvJ/z0t7f/0XJXN6N/yJvij/ALCFv/6M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y/C8n/PSzt//AGpHXKWcWPhr4oT/AJ5z2n/o+unim/4rLwnJ/wBOdp/6Mkrm4v8AkTf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/+lFAEejf8h7S/wDrz/8Aalc3qEP/ABS8n/TPUJK6jQf3uveH/wDppZ/+1K5zUY9vg68/6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nv8A/kdrP/ppHXvn7PH/ACJt5H/zzuJK8Hv/APkddM/69690/Zz/AORX1SP/AKfK46oH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j/llRFWZzkkVWKjiqSgAooooAKKKKAJIv9dViKq8X+uqxFWYBRRRQBJUlR1JQBJD/qpK5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dRD/AKqSub1D/WyUAU/+WtH/AC1oi/11Sf8ALWgAiqxFUcVSRUASVYi/1NV6sRf6mgzJ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rEVaGhYiqSq8X+uqx59AFy1qxF/rqp2s1WIqANSw/wButC1/cxVhy3kcNr8/7usfWfjB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VsfM/wCefmeZQdB3kU392rFofOl8uvC/Ef7YGm6b9oj021k1D/rp5ccdcP4y/a08VeJL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/dyeX5f7yStDM+xLDZ+7q5F+5iqPw5ZwS/CDwPff6y41LR47i4k/56yf8tKuReXWZzkl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fL/d1HVm0/1lAD7X99LWh5FU7WH995laB/5aUASRVc8iqcVXIp/NoAki/c/cqxa1HFVi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tWKjihjhqT/U/foAsf8ALKrFr/z0qO18urH+uhoAsVJbf9NKrxQ/uqsWvlzS0AaFrNUk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qTyKALEVWLA9KpxQyVctaALlSf8sqr1Y/5ZUASVYtar1c0v8AfUAWLWDyoqkio/5a1JFD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5YTfuqrxf66rnk/6J7UASRVJUdrVigCSKGrkJ/wCmlV7b/ppViKbzh8lAFywhjgtZK9c/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j/5Zx3H/ALTryeL/AFNeofs1Xn/IYtX/ANZJHHJXoAemeRUlH/LKpIqDMr09B8v+rqX7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9ytAO8qvL/rqsVXlrsMwqvLUktR0AR3VV5asS/6mq9AFeo5akl/11Ry1mBHD/wAtKju/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R3f8FFQCvLUf/LKpJaj/wCWVZgV5ajiqSWo4qAK9Ry/66pP+WtRy/66gCvUdSS1H/y1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LUlRy1maBUks1R0f6qswI5T5MVV5f+elSVH/AMtaACiiigAupf8AlpWp4c/4mWs2/wD0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uf8ALT93VzwlN5OvW8k3+r8zzKANz4t/v/iDqH7j/R/3cdc//qqy7r4wSeNrrUNV0/Q9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uT93+9qP/hKr6b/mX77/AL+R14eJ/iHoUqhsUeRWf/wlN8Ps/wDxT99/38jqx/bGpf8AQ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WZp7Q1I/L8r5Kj/5a/8APOsv+3tSh/5ly5j/AO3yOrEWparN/wAy5c/+BkdAGp8tEPme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/f8ADn/k5HS/2lrH/Qvyf+BkdAGn/wAtasVj/wBpaxD9/wAOSf8AgZHRFr2ufweHP/Kh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fO+/UkvmY8z/AFlZf9pa5+736HH/AODCpPtmueV8mhx/+BlAFPxl4xk8EaX/AGkljfah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+S/jdqXhzx54XvINSvvsdxHcfaPL/AOeUlfWms694m03RpJ7PR4/M8v8Ad7LzzK+Y/Ef7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6ufDkklxJJJJJJ/00rw8yyn6zUh/c989DA46FGnNfznSfsefGzR/Gvw6s/DNhHJ9s8N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+XJJ+7r1T4g+Kr7wHpccltpVzeR3McnmSR/8sv+mlc3+zn8H9W+GPhy42eH7b7ZfSe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48h8Xax4NuLWz0ext5Ln/WSR3ldmIw1SvT9mZ06nJU9ofG/x41Lwj4w0GO6+3XP9qaJ+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SvZPDn7S2m+JPgjpeyC50uOO3t7eSe7/ANX+7rn7r9kvxBNL/wAi5/rP+nivSPiN8GfE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Z+H4/sdj/rI4/wDlrJ/z0rx/7BqQoewpzOypjqc6kJnx38VPBPwy034+x+I9VutW1zS/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fvJLa4/+N19GeI/2UfA+j+A7PVdN0fW9Qkvo4/L/ANI/48Y/9Z5kkdU/C/7H+sf8JZby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yRyfvP3f+rr6U8R6P4qvPC9xBptjY2clzH5fyXldFPKan1T2HOZ1MdD2/OfGfxB8VeA9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eXeeH45Ps/lx/wDkP/v5XoHwR/ao1Lx58JdUtf7DvvL0SP7PJfyfvI/L/wC2dSXX7Gfi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x/6af9dK9U8JfA3xH4K+C154f0+x0mOS5/eXEkcn7yXzK58DktTDYSdDnNKmZU51OecD5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Efgz+0PZ+P8ATfM1yS+/d3EFp/rIv9XHX058ZPCsfiTwbp/iawtbn+0LaOOTy/8Al58u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+xprn9vWc95o9lbxxyeZ/rP3dfRn9g+IJovLS18Nx28n+s/eSV1/2b7TB/VKhn9e5Knt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heGfFXg24sdSnvvM8uSSOPy5PM8zy69U/ZG+OXib42fCD7VD4ZjjvPC8kenyeZJ/rY4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/wBjnWNY8R3F1YWuiRx3P+s/eV6R8FvhBrnwx+HUmh23/CNx/aZJJJJPM/eS+ZXLkuQQ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GZe2qQnM+M/2vviFo/xg8G6pa3l9fSeJLa48yOCOP935kf7vy5P+mdekfsjfAex/4ZQ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i4vpPtEnmf6yXy/+Wldp4j/Yh8R3l1J/yBJPMk/1nmV7R4S+HuueFfAdvo9h/wAI3bx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Z5lb08l5KE6HP8Zz1Md+89pTPkf4q/Ejwj9gvLW8nuf7U02SP7PJHHJ5kckf/LOvVP2W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3gPVL6z8N3Ud5onl28e//AJfpKz9U/Yb8R3mqXEjx2Mkkn7z/AI+P+elesfs8fAHxB8Gt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5LiTzJI5I5JKMvyV4PD+whM0xGM9tU9ofLfx98SeEfGFrqGj+MJLmPVI7iS48uCOTzIr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W1XxJ8Jbyx03wzq1n/whtvHZyTz/ALz/AEf/AJ6R11Hjz9ifxH4k8UXl08GmyfaZPM/1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PXPht8PtY0r7XptnJq3mf8s5JJJf+2lc+DyGpRoThz/GGIzLn9/kPiP9qXWPBfxs0HS5/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k8zy/s/7u+8yTzJP+2lfUHwH+DPgfx58JdL8R6b4LjjkvrP7RHYTyfvJf+mdZ8v7BPiCa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fPhp8K9Y8B+CNL03+1bG3j0mPy/L+x12ZflNTDU/ZszqYrnnznyf8Qfidofw91m80bWNH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ksI7P93F/wBM67T9in9oSDxT4tk8D2djJ/ZdjH9ot7uT/nn/AM867T4q/sc658QvFt5q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3cm+Py//ACHWh8B/2S9c+EviiTUvt2k2cksfl+ZHH5n7usMpyH6nUnUhP4zTEY721Pkme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injhljkqna+HNVn/AOZgsf8AwX1J/wAIrrn/AEH7by/+wXX0dQ8s+Y/2yNHtfB9/cX2t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K4kks/I/4+bGSvJ5f23tU8N+Df7N03Stbkjtv3cfmXEcdfZHxV+AM/xOsLeO/wDEfmS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V3//AAT9nvJfM/tix/8AAevn6mQw9/3/AIz1KWNPhPVPCvib9pb4v6XfeJP9XHcR/Z9N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vpT45/EiDwHqlx4V8baPfah/o8dvcRxyfu5beT/nnX0R8Kv2ObH4e3/2pNY8y8/56fY6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4qeKP7VXWPMk8vy/3lnRiMhoToQoL4IF/wBpThPnmfLf/BPbwfodn8RvGnh/TfDNj/wj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/eXMUf8Azzkr2j9pGGf4VRf25beHI/7DikjjjksI445PMrsPg3+yXrHw31mS+fxHHZ+Z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ruPih8E5PiR4O/s1/Ed95f+s8uS3jrXGZLTxOE9hMinjuSp7SB8J+KP2nb7R9at9Y8JeH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XJf3/wDy9W//ADzr3z4+/ELxN4P+Gmj6reab/wAU/qVvbySWkH/LK48vzK3P+Hfs/wDy8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J969I8Ufs0/8JV8L7Pw5ea5cyeX/q5PLjrKjlMKeE+qBUx37/2h8h/sb+JPJ/aC1DSt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W28klx9r/wCWV3H/AM8/+mclfWms/DeTxV4Sk014/wDSI4/3b/8APKSub8OfsQyeD/Ed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zHJY/wDPO3r1iw+GEf8Ar/8AhINWk/6Z10f2bTnS9nUM/rX7z2lM/PP48+FdY8YftGfD+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jdx5ckn/AD1/eV9gfF+HxB4P+FV5faPP5n9m2fmXkEf+slj/AOmddJ8S/wBlGDxtr1vq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0nmeZ/y0rqL74YwaxoP2W51zW5PtMflyefJ/rY6zp5LTo0PYUwqY2c6ntKh+cfxV+NkH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0n9sabJHeaXdz/8ALtJ/9sr7w+EGpSeNvhzo+seX+8vrOOSSP/nl+7/eVw+s/wDBPfTd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S3t/+uf7yvSPh98AbXwT4cj01/EepSeXH/yzk8utMFl0MNT5IGeIxPtjxf8AbN1LxB8M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5od9J5fkf6v7DJ5f/LT/AJ6V8zxfGzVf+FyeH/Edh4V0nR9UtriO31Sf/oJ2H/POT/pp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FHwN8P8Ai/Qri1v9V1a4jk/56XHmfvK87uv2CfDM3+p8QalHXP8A2LD6x9b+2H1yp7P2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MfhN4j0u6h8vxBperR/aLP8A55W3/TvXjf7Mmgyf8NfaXrE2h2Oj2+peZHceX/y1uJP3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+zf4c17wRb6Pf3epXlvpv+rk+2f6qubtf2IfCumyxyJdalHJH+8jkjuP9VXRTy2EMROuZ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v+0Z4V8R2fw0uNW0qf7R/Ylv5lxaf8/3/TTzP+mdfH/ij4p+MfElr56aPFZ6pF+8s77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ZF8MdD+wXEE0l9Jb3Ufl/wDH5/yzrzu6/Yz8HXl/8l9qX/XPzKzqZTTniPbnRTxM4U/Z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401H9mnR/F3kR6xbyeXb6xpsf7vyrj/npXhd/4q1XxJ8UPC/iP/hFbHT7y2uI45Lv/WSX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519+eF/2dfDPhXwvcaPHJqUmn3P+sj+0Vx91+xD4Rm+5qV9/38o/smn7f6x9sPrX7v2Z0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aDeWL/8AHve+XJHJH/yy/wCefl18f/FrXviN8E/iNcQW2lWMeoR+X/p//PzHX2x4X+DO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7VfXHl/8tPtFU/G/7Pfhnx55clzHJHJH+78z7R+8rSeW062I+sT+Mz+uVPZ+zMfS7PUv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n/s/UNSt/tEcn/PKT/lpHJXxn8QfHvirXv7Q0rWPCtjcW8nmR3Hn/wDPT/npX3h4H+B3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z/8Afy4rn/FH7Lvg3xJrP2p/MjuJP9Z5d5RjMpp4mp75pTxXJT9nA8j/AGD9Yu9S+F8m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yf6PHH/z719GWEPkxRx+R/yzrj/CX7LvhHwTqnn211fSSf8ATSSusi+G+j/88/8AyYkr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1PfLkUMnlUfY5Kj/AOEI8P8A9yL/AMCJKP8AhCPD/wDci/8AAiSj2YGfqmgyTS/uf+Wl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WPFXw5/tLQbqO38QaJ+8j/d+ZFc2/wDzz/66R/6yvTL/AME+H/8AWeRH/wB/JKpxeFfD/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f9tJK58ThcPiafs6hph6lSjU9pA+D/2Zf2cJIfihH9pk+0SXNxJcXEn/AE0kkr7g8W/D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Q/M+x3kkfmW93/zyuI/9X/2zqSL4M+C4bqTUksdJjvJP+ecklSf8If4Y83y0tNJj/wC2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50/YcnuB9a/ee0Pz7uv2ddZ/4W/ql1r0dt/ampXEcckcf+r8v/V+XH/0zjr0z4yeFfiF8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+w6hodzb+Xp93/wA8o/8AnnX1Rf8Awr8Halfx301jY/aI/wDnn5lWPEfgPwjr2l/ZZrG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1MloToewnD3Dop46pCp7SB8P/s8aPBoP7RkfiDUrG2jjvo/s/l2lv5ccUkf/AC0r6E/a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DkeueEtS8uS2jj+2abJJ5ltfR/8APSOP/npHXcS/s6+A4brzEsf3n/XxXQWHg/wrpth5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/TOSStP7Np/V/q8/gD6zU9p7Q+B9e/4TjxJ9j33Vjb/ZpI7iOS0s4/M8yP8A5Z+Z/wA8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3i7xh4Xt/GPhu7sfs9zHHb6xYTx/vNNuI/wD2nJX0hdfAfwHqXmSPo9jHJJ/zz8yOOrmj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k+x2Nj5ckflyb/MrD+wcL7D2HJ7hf9pVPae0PhPS7PWLz4l+G/E2vT29x/Yn7v8A0SOO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TTy6+1LDw3pvxa+HOoab/aP/Ev1aPzLe7k/1ljcf8s5P+2dSX/wN8Bg+Z9htvMkk/5Z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/wAM6DF5cOm2Mn/XePzK3p5bh4UPq/J7hFTFTnP2/wBs+O9e8K/Er4S/EGOTUtVsbyTR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jj1O3j/5Zyf9M5K1Pi//AMJNeazH4j0G+ttQ0PW/3kcclv5kltJ/y0t5P/adfXGs+CfC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H/wHqna/DHwrptrcQQ6bYyR3P8ArPMjrOpktCcPYTh7gU8bU9p7Q+E7Wz8VWcvn21jo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s/wB5VzzvGV5YSQTXVj5dz5nmSf6yTy5K+0P+Ge/Bf/Pj/wB+6JfgD4D8ry/stzQspoU/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f7KHg6Pw343s4/M8v93+8/5519WRQ2tn9+S2jj/5Z/vI65fRvgz4O8N38c9ta+ZJ/wA8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6PN/y46b/wCA9exSpHn1DU+2QeZ88kf/AH8jqO6mghl/dyW3/fyo4tI0OGL57HTf/Aei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Nsf+/dZgSedb/wDP3a/+BEdR3V5YzeXH9qj/APAipItN0eH/AJcdI/8AAeo/7N0f/WPY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nWv/AD9Rf+BEdR+da/8AP1a/+BEdSfZNH/6B1j/4B0fY9G/6BNj/AOAcdAEcs0Hm/wDH1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s1r5X/H9bf8AgRHUctno/m/8gqx/8A46klh0fyv+Qbpv/gHQBH9tt/8An6t/+/kdH9p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+BEdH2fR/wDnx03/AMA46PK0f/nx03/wDoAsWGpWP7z/AE6xk8yP/n4qvL/qay7qHw/Z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R5n7uSOzq559AEctcn8X/wDkXf8AtzuK6y/PWuT+LX/Iuf8AbvcR/wDkOg0Pwb/4KTw/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4j/APSevmO/8N/8hD9//wAf0dfUn/BSz/k77xZP/wBNLT/0nr5b16aPzf8Aj6r6ClU/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k8rS/wB5/wAeNRxaDJDLqn/T9Ul15f7z/Tv9ZVOXyP8An6/1dae0ALXw3PDLb/vP9XWh/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AFdZfnQeb/x/SUedB/z/AFBobFrDJDdW8n/Pt+8ouoZP7LuI/L/4+pPMrD/tGOH/AJev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5Yo/3/8A0zoA6i117ydU0Ofy/wDkE28cdxVe1mjhsNcg8v8A5CVxHJHXN/8APxH/AGlU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j/mOtAOwuryeG/0eTZ/x4+XH/37krHlvJPsusR+R/yEvMkj/wC/lZf2zzpf+Qj/AKuO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/V/6ygDQsJp7O/0u6eP/AI8bfy6z9Y06e8sLyDy/L8y8+0Ufu7yX/j+/7Z1J5Uc0v/H9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p0l5f6fdJJ/x7x+XXuH7Ps3m+HNU2QfvPtFeJ+d5Pl/6dHHHJ+7r2D9nOaTTZdctZvMu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1KYHpkVWLWq8X+pqxa0GZYooooMwooooAKKKKAJKKj8+pK0AKkimqOigCxUlR1JXOBct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b1L/AI/7iuki/wBTXP6x/wAhW4oAz6KKKAJIqkiqOKpIqAJKkqn/AG9Bpv8Arvs3/bSr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d1D/AMe8n+rkrQC5a1cqva1l+PNSn034c6xPD/x8W0ckkclAGhLr0emn557b/v5WXqnx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nj/7Z18v3XiS61L9489zcf8AbSq51KS8/wCekf8A10oA941n9q+Cz/d2FjJcf+Q65/Wf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/c/ZtP/65/vK8jlvPJ/5aV2GjeX/Zf/bvXPUPUw+HM+/8barr0lx9p1m+k/7aVlxQ/uo9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x49eS8urj93UkV5HDFHvkropmZsf6793Vz/AON/Z65/+3o4f+WlWLDWP7S/7+eZXoGf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JqX7Jfwvun/6B8kf/kSrkX/POuf/AGc7z+0v2KPAez/V2MlxH/208ySt20/1leeeeX4o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3slU4pv3tWIqANCL999+rEVV4pv4KsRUAXIquRVTi/e1ctaALEUP8dWIv+elV6sWv7+g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R5FSWtAFi1/f1ciqnFVyL9zFQBJ5FSWsP72o4v8AXVcoAuVJVeP/AGqsRUAWIqIp/Koi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E0q5F/qapxWdaEVAEkMP/TSrlrDH/BVeKrEVdBoWKKLWpK5zMsWtWIvMqvF+6qT/VV0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+/eVTtauRUAWIqsWB6VX/wCWVWLT/Wx0AaEX/kOvRP2fbzyfiDJap/y00/zP+2kded2v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byfiXH/00jkoMz2yL/U0Rf6mpIqj+x/5zXQZliio/J8qpK0A7iq8tSS1HXYZkctR0S0U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VV6zAjlqO6qSWo5aAI4f+WlR3f8ABUkP/LSo7v8AgoqAV5aj/wCWVSS1H/yyrMCvLUcV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/wCWtRy/66pKjl/11AFeX/U1H/qqklooNCvRR/y1orMCOWo5f3VSS1HLDWYEfn0S0VH5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FUl1D+6qOKg0JIq1PCWkR6/4js7X/lnJ5nmf9c6p10nwvh/4reP/AKZ28kn/AJDrMDl4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th+70+KSTy/LoivP9Fkqv5P724jj/wBX9oqSOH+CvHrfxDspkkV5J/zzqSLUpPNoih/dV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cutSn8r56sfbJIYY9lU7WGrHk/8ATSg0LBvJ/Nj/ANXR9snmlqvUnkx+VQBJ9sk/1fmU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P3f8FSUASfbJ/wDpnR50/wDz0qOKGpKzAk/f+bH+/qxc/avN+SeiKGOaX5Kklhj/AI6z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5f2qP95/070R/bv9Z58cf/bvWha2fnS7Ejo8r/lnWh0Ecs91NFH/AKVbSf8AXO3qPzrr+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OrHlJRFDQAf6d/q/P/d/9e9SSzXU3/7upJbPzqklhrQzKebqGb/WW3l/9c6kihn/AOe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FZgH+kZ8zz6POn8r/X+Z/wBs6sf62o5YfI/eVmZkcU0//P1/5Dqx+/8AK/4+v/IcdV4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JP3/APz3/wBXR+//AIJJKjl/1vyf8tKk86SGWtAD955vySS1J+8h/wCW9H/PSSo5Yf3v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b8klWIvP8rzPMloi/wBV/wBNKLXy4br56AD5/wDntcUSQyf8/V9R/vUCL+/QaB/rovMee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fnT/AMclz5dSRf66rHkyeb5b0ARxQ+T+7+1SUS2f/LR57n/v5Vj/AFP36k+T/tpWYGfL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/wCmf7yo5rSP/npff9/K0JYfOiqPyfKoAp/2bH5XzyX3/fyiW0jmij/f3P8A38qx/vUR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Kd1o/wC98vzJP+/lR/2bH5v/AC0/df8ATSrks3nS1HLN+98yioBH5MH/AE8f9/KPJg/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6K5zMjl02Cb/APeSVH/Ztv8A5kkq55FSeRWYGfLo8H/PP/yJJVj+zbXyv9XViXy/+ef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+eddBoR/YrX/AJ50fYrX/nnUmU/550ZT/nnWYFOazgqTyIPWpKK0Mxn2OH/nnSS2cEo+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/wBmWv8Azzo/sy1/551YooAjlsoPK/1cdU5Yo/N/1cdXJf8ArnHUcsP/AEzrMCOXTY/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sA/5YW1STD/pnRa+ZQBX+xx0fY46kqStDQp+T/0wjqSLn/lnbVYmh/6aVXlrMA/s1/8A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86k8+jz6DMr/AGOOL/lhVeWz86L54I/+/dWBL/fo/d+VJQBTis/+mEdEkMf8cdWIpo4R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T+5B5dEXH7vyI6k8n/rpUlAEfnRzeZH5cdRxTf8APH/lnQYf+Wj1HFD/AHazOgj86Tza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JUf+ui8t4/8AVUASf2xJN+7e1j/1dV/Ok8ry0okhkmi+X935dHk+TLHWgElrL5P/AE0k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AKaURQ/vf9fUf/LX/rpQBJ/u0f8ALX/npUkU0f7zfRXOBXi/1vmJ/rKIv3tSeT50VR10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FUnkx/9dKPJ/e0AV5P9mpMP/wA9KklhqP8A1VAB5P73zEqu/wDy0qwZf7lR+RXOBXih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ky/cqxF+6ojhkmloAp+TH5v+ro8irFFaAV4v9dVeKrkX+uqnFQaEcsP/AMcrl/ir/wAgW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XXUSw/vZP8ArnXP/FD/AJA2n/8AXxJH/wCQ65wPwf8A+Crw8n9r7xJ/2C7D/wBJ6+Q7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0Q/8Zh65s/6BdhJ/5Dr5Iu/9ZX0mC/hnnnHXUMlZ91DJXQX8P72Ssu6gj/d16BzmXLDV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sNc5oZ9bmlw/8SusuWGuk8JaDPqUX7n7TVyldGhl/wBnHHmUeV/yzr0yL4PyXml28iT+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O/fvrFt9o+0f6ioNDj/h14Dfx74st9NW6trOOT/WTz/6uKpfiB8PtS+HniOTTb6G3k8v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I69X8OTaHoVrcQeR/pHmf6+D/wBF1YmvLH/XzQXP/PS3oA8X8OeA59YupI/9Ot/+2db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alcxyf7cdegazqU80sc8Mcn/AE0jqv8A2x/xTkc95Y+XHcyeXHJJJWgHm/8AwrKTR7q3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u/evbPhLNa2d1cSWcH7ySOOOT95XJ2GvXXm2f2CO2kjtf9Z5kdbGha9BoMtxJNB5cl9/z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nsFr/qf+2dWLWuP8L+MLG78uPzI47j/pnXURfvvM/cXP7usvZAaFFRxf6mpKz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oqOKpK0AkimqxFWfViKaswLlZetf8hT/tlWhFNXm/7VXiSTw34Xs57aSS3kuZPLoA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/j6nt/8Av5WHf/GbQ7OXy4br7Rcf88468Timk1jy98nmf9dKp/u7O+t/+ulHsjSnT5z1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f6NY/wCs/wCelcvqnxg1zUZf+Pr7HH/0zrm/HmpR6b9j3zySeZWXFrEE0sn7zy6PZGns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7/j5urm8/ef8ALSSvpD4LXial8DdDnT/npJH/AN+5K+X/AO2LWH/lpX0Z+zn+/wDgFof/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pUp8hz+0O8irL8e/8iJ4g/7Bcn/outT/AJa1T16H7Z4X1iP/AJ66fJ/6LrMD47/tjyYr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ap6l/wAs6w7qH97XRSpAdBc+L8/crvPh9N52jR7q8jEWI69Y+H8vm6DHOlY4ylyI9TL/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Jbr15GlU4rySa1j3VseN9Ik03xjcb/8Alp+8qvLZx+V8ldFPZHHW/iFOug8O1nxWdbmj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sbzfbP2D9H/56W2uXf8A6MrsLWLyK4f9gr/TP2KdQjT/AJcdck8v/tp+8rv7T/VVx1Dj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6rxVYsPLml+eszMuWv7irny1StP9VV2KHj/pnQBcsPL8qrEVV44f3vyf6urEf+zQBYq5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5aVcsD0oAuRVJUcVSUAaEUP7qiKGSj/XWtSRUAWP+WVSWtRxf66tDyf3VAEcVXIqjqSK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a/v6ktv+mdAFj/lrVi1/c/fqvF5k1WIq6KYGha/v/uVJVeE/9NKseT5VaVAJIqkqOKrF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J5b1Y8io7XzPN8yrFdBoWIquWsNU4oauRQ/uq6DMsVJa1H/y1qxFD/doAuWEMf8A20rr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0v8A5Z+bJJHXH2sPky10ng288nxlp8/n+X5d5HXOB9CS/vrrzKPtkdEv/H1JHR5FdBmS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D+6qV/vVoB19Ry0VHXYZhLUcs37qpKry0ARyzVXqSWo6zAjqOWrEtV5aAK7/APLSq8tT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KgB/yyqvVj/llVeWswI5ajl/11SVBd/6ygCtLUcv+uqxL/qar/8ALWgCOWj/AJZVHLRL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fkVmAS1HLNUktRy1mBHR59H/ACyqP/lrQBJRF/rqKki/11BoWP8AllXQfDTzIdU1CT/l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XSfDr9zLrkn/AFD6zA5eL99/38qP/UzURDybWj/W+XXh1DsplijyKKKzNAih/e1YiqPz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Pk8ujyf3VR1Yi8v7LQBH5P72OrnlJVeL/XVci/11ZgEUNSf66KOpKIq0AIoZKk8mOGpK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Rf6mpJf3VR1J5Pm1xmgfJ/20qSj7H/nNHkV0ASUS/wCpqP8A5a1JQBJ81SVH5r0Rfvaz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dfv6KIh50taARxReTF+8/eeZVjykqPyY4akrQCSWzkhFEUNHnSfu6kmm8mWSgCOiOeT/V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oAKk/dzf9dKj/wCmdSed5Mvl0AEsNH/LX5Kkih/e/PRFWZoB8yH95R5P/LTz6Ptn73y6k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AJIv3VR+d+831H/qZqk/5epI6ACXzP+elV5fMq5UcsPlUAV/mo/1M1SS/66jyfOi+etKg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I6kiqP/AJa1n7MzCiiitPZAFFFFHsgD/lrRLUdEs1AElFEtFAEfzUVH59Hn0ASUUUeR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BHLRRUcs1ZgR0UUUGgRVY81Kr1H59AEnnRw0VX8iigCSo/8AVUeRUdaGYfLUn7uGL/rp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0zoAj/5Z7PLo8nzrX5P+elEtR+d+6+f/AJ6UASQ/vv8Aln+8qvJD/wCQ6k8p6Lqbyfuf9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mpPJk8r5Kj8+pPOTyv8AppQBH5FRzQ/9NKk8pKP3nm+X/wAs6zAj/wBT9+iKGSb/AFMf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tNSk02b5KDQj/ANT+7eP95HUcvmTS/wCrjqS+m+2XXmeXH+8qvF5hikj8ugzJP96pPOjm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7yb79AB5P/TSjyfNqPyZJvuf+RKOv7z/AJ51mdBJF+4/d1H59Ry/uYfM/wCelHnf6vZX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1HL5lSUSeZ5XyUUwI6r+fUn7z+Oj/lrWgBRRRWYEdFFFZgH/AC+1X/5a1Y/5far/APLW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gwyTaDZyf8s47iT/0XXQVh+N5v9As9n+r/tDy/L/7Z1nUOg/Cv/grbD9j/a0uE8v/AJl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91DX2h/wV3h/4ygj/wCwHbySf+RK+K7+b/WV7mF/hnn1Dn7+Hzb+qd/pv72tDUP3P7yt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nrs+tGZydV7mL/lnWxFpsfmyf9+466j4U/CuTxtqn2p4/wDQ/wDnv/z1krT4zOnUOf8A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jkS1kkt69g+H3gm18N+Z9ptZLiP/AJ51sS/8S26t7G2gkjj/AOe8dZfjzxJ/wjdhJGk8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Kd1qX2yX7LbQeXHHJ+78yub+I15BoMvmQyW1xJ/y08iT/lpWh4c8bT6lYSeTHHceX/z0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8E1/v8+2jj8zzPL8uuwzMvU5p5bWS+mT955f7yNKr/8ACVXVn9nnm8q38yP/AFk8nmfu6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Wf8AWeZ5n+s/551j+N7yDX7m3jTy4/s0f34I6ANiLxVBo8tvPcz/APHz+7/d1j2viSTW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O2krH1mb91b7/L/0atywvUhi8v7Rbf8APSSgDU/tmO8upPLjkj8ysv8AtKSG/k/1f2er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/P8A+udYcsyQ3Wz/AJZyUAdBoOsQTX/mJJ9nkjruPDnxIvtNl/18klvJXi+oQ3Wm2sl0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yWOHUri5t/M/1dc/sgPqzS5/OtY5P+mdWK8H8G/E6fwHdSQTSXEln5kf/TSvaNB16PXr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yuepT5DQ0KKKKzAKKKKACiiigAooooAKKjooA0LWvM/2zIPP+F9nJ/zz1CP/AMiV6JFX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F7x/+eclvJQtwPluLXpNN/5Z0afrsmpapb+ZH/y0rLvofKl+eSpNPi/0+32TV0B/y8Ok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lcXFNJ9q+Su0+IsGdHjeuX0zy/8AyHWlM6MRTLmjaP8A2lX1B+zBL53wckT/AJ9tYk/9F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9ZX0R+yr/wAk01yD/nnqEcn/AH8rPFHHTPUE/wCWdRy/vtB1CP8A5628kf8A5DqRP+Wd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/npHXOaHw3f/APHr/wBtJKx/+WVbmtf8tP8Aro9c/L/x616GFAkH+3/45XrnwN03+2PB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+kV4/F+5i+Su4+HHxC/4QrS/L8y4/e/wJWGM9+B6GCqclQuftA2nkeI7ef/npH/6Lrlov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4nR+NrCzg+y/8e1cnFNV4en+7M8R/ENCKtSwmrDta1LWuj2ZmfoJ/wAE17z+0v2WfGlj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T/yHXqlgeleJ/wDBKu9+2eEviBYzfu/9HjuK9o0zvXn1fjOcuVYiqvVi1hrMzNC1/wBV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X+q+SrkR8mWgC5FDJViL/U1HFNUkVAFiGH/ppVi18uGq8VXP+WtAElt/0zqxFUdrDViK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qxFDUcVSRVmBY/1MsdWKrxTVJ59dBoWIqsWB6VTrQtYfOi/550ASedJ/1zqSiL999yrA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xFNViKqdgelaH+phrQzJIqsWv7+iKb91Utp/rK0qAPiqTz6j/wCWtSVz1DQsRVoS1nxVc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iqSKao6k8iszMufu4asRcxeYklU/J/e+W9aFrPHDF5fl0ASReX/z0rQi/c/Z/wDpnJHVO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X/VeZQB9MRTRzRRz/wDPSOOrEUNZ/hKaO88G6XOn/LS3jrQ/6Z10GZJR5FFFaAdRUdSV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WpJZv3tV6zAjlqOpJf8AXVHQBHL/AKmo/wDllUktR0AVpf8AVyVBLVgf6mSq8tFQA/5Z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swI6gu/9ZU8tRy/66gCvL/qar/8ALWpJajloAjlqvLUktR0GgUUVH59ZgRyzR1H59WJf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mAefUfzUeRR/rpqACKrFrVeKrEVBoSfbP84rpPBH7nwvrkn/TvHHXNy/6muo8ODyfhprE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OT/5ZUUUV4dQ7CxRRRWZoWB/yzooioirQCSpP+WVV6k8+gCSKrlrVOKrEX+uoMyxUlR/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x59SRVXiqSL/AFvz1n7MC5/yyolqv/0zqxFD+6+eStPZmhJFR/yyoorMA/5a0URVJQAf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VJ/vVp7MzJKIv+elH2yOUUSw1n7MAl8ypLWb97UdHkVoAf8ATSpKjHmTfcjq55MFnF++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AK9FSS+R5vyeZ5dR3X7+gA8r/AJaURfuZfnol/fReX/y0qx+7htf9X+8oAj8mSGpPKej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Efkx+b/rKkl/5Z76W0/1lJLN+9+egA8nyf3lF1NJNdeZR/y08ujz+fL8uWtAI/J/e1Jd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qvLLJ5tZgSS/8etEU37qo/8AppR/qf3lBmEvmZ+WipP+mlR/u/4609maBRRRWftDMKKK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Uf8ALWiWgAlo/wCWVEtFAEfn0UUVmAUUUVmAUS0VHQAS1XqSWo6zNAooooAjooooAkqO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AlmqOpKj/ANbWhmFSf8taKjlmoAP96iWH/tpR/vURHyZaAD7F50UmyTy/L/56VH81Ev8A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rKAK9H7v/WeXRLN+68xKj/eeZ/00z/5DrMCQ/66Oj959pol8yH93VegAl/11FR0UGhJ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qPzXqOXy6AD/AKaVJ56eb8//AC0qP/VUSf7NABL/AK6iYf8ATOo/mqSXzPK/1laGhXl6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H7zzZKX/ll89RZk82tAJPO82iKbyf3lFR+T5P3JKAJJZo5v4Kr3X+t+WpJf9dUcv+uo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SiiiswJIv9dVCL/WR1fP+ujrPH+ukrQAuqw/GX7nRrefyP8AV3kclbH/AC1rH+IP7nwb5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jrnqGh+J//BZCH7H+0tZyf8/PhuP/AMh3ElfC+u196f8ABa7TfJ+PHhuf/npo8lv/AOTE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vYwv8M8+oc/dTR0RTeTFZz+Z/wA9KJZoKz5bz9z5aV0ezMyS18zU/EdnAkn7u5k8uOvp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W9r5fl2dtHHHHHXz38NNH+2fEHT/ADv3n7z/AL9V9AX95/ZsXmP/AM+/l/8AXKSugKdM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6uLqz1LzP3n7uP/AJ5V53rMP9pSyTXN1/q/9ZXSeKPLhv47XzP9Iuf3klcfdabHrEkl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8v8A561oaGp4NFrNa3Ej/vP+ef7yqfii8jhuo98/lx/8s6sWGmx6bo1xYzeXHcf8s5I6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keTzI4/9XJJJXQZlyK8gh8yN/Mkj/wCekclXPDkNjNfyXaSeZJJ/q45K5uGHzrWSSGC2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8MXlp5cnmf6tP+eVAHonhfTdN1nwvrEl/HHJJHXB/wBjx+Z5ezy/tFaEXir+x9B+yp5n2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uvXV5qnmTR/u6AOk/tL7Ha2dqkcf+jVT/tiDUtU8yafy4/8Aln+7rPtdeTypNkP7yqcW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3n+sjoA7D7ZHDdR/u/tH7v8A1f8AyzqnfzfbLqP935cn/kOs+KaSaWPdJ/yz/wBXVjS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QZnQSzSQ6XHJ/rP3fl/9tK9Y/Z48Yf2xayWM3+sto/8AWV43/bEk0Udqkf8Ao8dV9G8V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bSeX5f8Ayz/561z1KZpTPrjP/TSj/Vf8s6x/AXiqDxhoNvfQ/wCrljrY/wBb/wAtK4zs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oooAj8+io6KACiiigCxa1y/7S0P2z4I6p/38/wC/cldJWX8c7P7Z8DNcj/5aRx0AfF+s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pNU/fWsclV/Pr0EB6J4tg/4pKR5oPs/7uP8A1led2P8Arv8AtnUd1eSTfu3kkkoin8qi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6Twj/wAtK+hP2UIf+KS8Wfv/APj2kt6+a9LvJ4fL/wBXX0J+xTqU+pWHjCBv+WcdvJH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c/sz2SKaOrFh5dRxf6mrEVc4Hw/r1n5Oq6hH/AM87iSP/AMiVy8v/AB9V6B8RtB/sfxR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6MrzuQ/6dJXoYUCOX/XVcT/lnVOrif8ALOg0LFFFFc5oX7T/AFVaNrWdaf6qtK0/1ldA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JvO8ZeNLV/8AWXOj+Z/37r6Ai/c/cr53/wCCWF55Px81SP8A5/vDckkf/bOvoyIfvpN/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ZnV+MsRf66rlrVeKb97Vy1h/5aVmc5Yihq5FVeL/AFNWIqANCKaOapIqrWn+qq7/AMs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fuZf+elV7Xy6t2n+qoAuxVJFNUcf+1RFDWgFyL97UktR2pj/AIKuRUezCmSRVYihqOrF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k+VVio4v9V89WIpv3vz10ezAktYf3X/TSrH/ACyqvF5c11Vi1/fReZWZmSRQ1Ym/5Z1H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9oAsJ/yzqSKH97RazR1J59HswJKkimqO1i8+rHlPWfszQseT+9qxF/x9VHFUkv8Ax9Vp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o4qsV0GZYtP30v36uZ/6aVTsP+elXIv9TXOaFi1q5LD50VU4pquRTfuq6A9mfQHwgm87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jkjk/wCuldBFDXH/AAHm/wCLcxxp/wAs7iu4ioMwooorQDoKJf8AXUUS16BmV5f9dVe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mBH/AMtaP+WtEv8Arqj/AOWtZgEtRy1HLNUcs1AEcv7qo6JZ/NoloAjlqPz6k8nyYqr+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ryzVJLN5I+eq8v72gCO6mqv/AL1SS1HQAS1XlqSWo6DQr1JUdR+fWYElFR0VmBJUcs1R+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zAKKKK0NC5F/qa6D/AJBvwq8//n5vPLrn4v8AU11mu/ufhVpcf/PS4kkrOoBy8X+poqv5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gSUVH5r0efWYFiI+dFUkVRxcf9NKk6f9M60Akj/2qKjo/wBb5dAEkVWbT/WUnk/uqsRU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9FBmSRUVH59SefQBYimoi/wBb89R1JQaFyKo5f9b5lRxzx/6t6km/1v8A0z/5Z1mBJ81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+mdAB/raPIqSitDMPO/5Z0Rf6miKGo6ALkX+q+ej/ppVeKHzov8AnnUn7vyvL/550ASS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xQ/x+X5lSeT+6o+2SUAR1JRRF+6oAIv3P7yiX/npRLDVzyf9E9qAK4m/5ZpR81SedBDU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0JP+WtRxQ+dLUnn/APLRKj+2SedQAS/ubqpPO86X5JKj8/8Ae/PR+7hlrMCS5/6Z1Xj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tH/LTzKAD5PMol/1vmJR9s/zij7Z5/7ugCOWiKpKIqAI5f3VRy1JN5fm0f7tBmR1J9kk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Wby0jouv3PmR+ZQBHLNR/rpqjqTz6z9qBH53m0US0efR7QCSo6kqvLWgBRRRWZoSS0VX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uqr1Yl/e1HFQaB5P7qo/IqT7Z/nFR+fWgB5P73/rpR5Pkjy3otbzypfMeiW8+2y1mAdP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/U0US+ZQZhF5nleXUdHnfvfLeiP/AGaADzvKqS1h/e0VHn/ppJQBYlh8k/JJUfy0VH5P/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0fu//tdR/wDLb/V0UARyzR/6uo/9d5f/AEzqT5aJJv8Av3/5ErMA/dw1X8n91Uks392j/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OXy/K8yj/llRL/x9VXloAsfvIaM+T+7/AOelR+fRLd+dL5lAB81R/wDLH/ppUnnf8tKj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/rP+/lBmEXl/89KJZv3vyVH59FdB0B/qqKjl/wBb89Hned+7SgCSi68vyv8AV1H53k/u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h82pKj8+j/po9AEdFFFZgSUVH53/TOo4pqzAuWEUk115afvKp/8tfLf/npViwmkhuo5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11JJQBXlh/e1l+PP3PhKP/pnqEfmf9/K2Jax/HkHneE7z/pncW8n/kSs6lM0Pxj/AOC4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GD7v/yHJX5z+I9Ykml8uv0U/wCC5n/JVvC//Xvf/wDpRX5v68PJlkr6DA0+emefUM+/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2f5xUmqTVn+a9epTp8hxnoHwHhkOsXE6T+ZHbR+ZHH/y0r3DXrOT7DJ5MfmRyeXJ5n/LS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P4kt5PP8uST/AL9y19AaN4pnvNLkkmg/efZ/L/6Z1mdFM5++2Xl/HJc+Zb+X/wAtKx9U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zf7RH/wA9P+mldJqm+HS7ieby/wB5XP8AhzR7XUrry5pP3kn/AC0jrM6DLvvEnk3Xl3MH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z/lrXP8AiOGPXoreNI/9HjkrrPGWmx/2XJ50kdxJbXHl28kn/LWOuHuvMhuvISb/AJaf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vJ/dw/u5I/8AWVY0aG1hl/0mPy5JP9XJUelw+TL/AKRH5kcn+skqTVPI1iLy4f3kcf8Aq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G/8AMeSs+6/1v/TOrn9m/wCi+Y8/7yqeJJovnnjrQCOLZ+8qQ/66Oi1/9F0XVBmF1D/p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7qsuKatDzpIYqANjSoY4fMrH8R3flR+ZUkWpSVX8Rw/uq56hofQH7I+pfbPh9cf9MpP9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UTf6Nrif88/Lr3SuCWjOwKKKKRnUph59FFR0GZHR59R0UAHn1J59R0UAWLWaqfxGs/tn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S3kq5FD+6o8R/vvBGsR/wDPSzk/9F0HQfC+of8AHtHWf/y1rQv/APVx/Ws+KvUonOSU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QsP313bx19AfsR3n/FZeKLX/AJ+dPjk/79yV8/6X+5u45P8AnnJXuH7FE3k/Fq4jf/l5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UPoSrFrVeWrFrXOB8r/tBWfk/EHUP+2n/oyvG7+Dyb7/AK6V7x+0tZ+T4yjk/wCfmSSv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/6ZV2YUzKH8f41btap1cta7DoLkVFEVFeeBqWB6VoVn2B6VoUAfXn/BLCbyf2oNHjf95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+/dfTl1DJ/alxA//ACzkkr5T/wCCYmpx2f7UHw/3/wDLSO/j/wDIdfWGqQyReI7yN/8An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oKuWH/POq8VSRQ/x1mc5qWv7irEVV7WrEX+uoAsWtaH/ACyqnH/s1Y/6Z1oBYi/e1csD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7mgCxmTyquRTfuf9XVOL/W+XWhLDRTMyOL/npWhF/qar+T+6qxF/qaDoNCKpP9TNUcX+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59SRDzpajiqS1rQzLFrD/wAtKuRQ+TFVeKGrkX+prnAIqsWsNV/+WP8A00qx+8/joAPI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jm/1sdWLWH/WV0GZciqxa1Xi/1NWLWXyK5zQsRQ1Y/wCWtRxVJ/y1rQCSLy6sRQyUWtnJ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WgFy1qxFVf5qkrnAsR/7VXIR/wAs0qvaw/uquRQ/6ytKZoeyfs3alHN4S1C1T/l2vK9E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5CkD/u/+WleqVoc9QjqT5qjzJ5tSVoZm5F/qaJaIqjlr1AI7qq9S3f8ArKrS1zgR/wDL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v+uo/wCWtZgV5f8AXVHLViWo5aAKdRy1JRLQBTloqSWo5ZqzAj/3qry/6rzKklmqvQBH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QBHRRLNVfz6AJJar1JUdBoR1HUlEtc4EdFFSUARxVYiqvFViKg0LH/LKus8ZfufBHheP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/voq6z4g/uNG8Pw/887Os6v8MDj6KKK8M7AooooAuSzeT5knl/8AXOjzvNqv50n+r/1n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7MCx53+rqSq/n1JFP5tBmXIpo5Yqk86PyvkqnFUkU0n+rSgC4Jf79SfLVfP7355KJZqz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O1qxn/ppR7QCxFUlr/rflqvFUlaGZYqT/lyoi/fQ+Z/zzotf30tBoWIqP96o4v3tSSzf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ooioloAko/1VEU3nRUVpUMyx5sk/lx/8s6joivP3Xl0eRQBJmTzaj/1M1SUUAHyf9tKP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dEsMf/PSgCTyf3Mez95RmTyqJZv7n7uiLzPsvmUGgeT+6ol8yjz6LqH915laASS/8evl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VSRf89HrMCP5qMeTL89H2z978lH+umoMwl/11H/LWiX/AFvl1J+8moAKj8+o6k8+gAiHn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j8+igAlh8qj/ANG0SjyZajli8mX5JKAJPOkh/wCulV5YZBF5j1J/y1olmkm/d0AR1J/y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8+io/OjhqTz6AI4qkooroAjlqOpKjl/e1maEdFEUNRy0ezAIqklqOL91Unn0ezAjo8n9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bWgBR5T0RUReXNL5dc5mSZjhtf8AWfvKry1oWsPkyfPB5kdU5f30sn/LP/pnQBH/AKn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ak/5a0S0AEtEX7qjzvKqP/llQBJ+8/1lR/71R1J59AB0/wCmdRy0f8tary/vazAklm/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aX5KJYP+Wn/POOo/3flR0AHk+TN5dFr++l+SSiL97Uc0Un/POg0JL+HN35lV6seT+7/19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WhmFFSS1HQAfLUcR8mWpIvM/gjolMkP/ACzoAj/5Zf6vy6JYY6PJ/dfPRWh0EfkUf62iX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67955f8Aq6AJP9VUcv8Arfkoz/00qPyKAJPK/wCWdRy/886KKzAP92pIv337yq/+plko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L+5EcdH+p/7Z0ed+6jko8791JJWnswJLX99Lb/8AXSq91/x9XEn/AE0qxY/8s/8ArpVO6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+mlHswI/O/wBZsrH8bzSTeDdQ/wCmclvJ/wCRK1Jf3VY/jKHzvCOoSf8APOOP/wBGVnUN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HR/+Kt8H3X/Pz/afmf8AfyvzT8RwyfapP3dfqh/wXB03/io/C/8A1+X8f/ouSvzf8Sal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qclM8+oeT3XnQ/cgkqnFDPL9+CvQJfFUEP8ArIKz7rxJBNJ8kEdep7Q5zm7Czk+32e+P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QyXlrbx/885K8nutYSaWPZH+8jk8zzK+iPhp4Vj1jS9Lvv8An5j/ANZXPUCkZ/iTwfJ/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Sf6zzK5OXwrPpssciQR29fRn/Ckp7zVI4Hkk8uT/AFdd5bfsN6r/AGXHdeXHJ5n/AD0r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z4j1DQZBfxyTSfu/+edU7qzgh8vZa20cf/PPy6+uPFv7FuuTxSXT6b+7/wCekdeb+Mv2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+y3MlvHXPTxxp9QZ8/y6bJ9qkkhgk8uT/lnUcVnHpsseyxkj/wC2lfQHhf4J6leSxyPH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HjL9nuTTdGuJHjkjk/56eXWn1oP7NPn+XRoNSik/efvP+mlc/L4Vnmuo4/L/AHf/AEzr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Y9kf/fytzw58PZNYupNkf+r/AOeddFTEh9R5zyuLwpH5Xl+X5clSReFfJluNn+rr6A1n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RPMjrl/FHwH1LQbC4u3rOnmRp/ZJ4f8A2P5P77/pp/q6uWFnBefuPP8A9Z/38r1Dwb8N4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sbn7Pc/6u7/5Z17JoX7CsGsfc8u3/wCXj93JWlTHU5mH9m1D5b0bwrHZ38cjz+Z/zzqv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jnh/7aV9EeKP2aZNN1SSNIJP3f+rrj/Hnwgk03S5N8f8A10rPD4m5f1LkMf8AYyn/ANK8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e8Rf6mvA/wBkaz8nx5rEH/PO3/8Aale+VpVOcKKKKzAKKjooOcr0UVH59AElFFFAEkX+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4c1CP/nrb/wDtOqcValtF51rJH/z0/wDjdB0HwfrUXk2v/XOSsu1/49q3PGUXkS3kf/PO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v/HtXqUTnCL/AFNFFFAGhpcPnSxx17J+yXeeT8c9Pg/56W9xH/5DrxvS5vJljr1T9m6b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/wCeknl1z4o0PqT/AJa1JFUcv/H3J9akirjMz53/AGqofJ163k/55/vK8H17/kJV9Eft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Fzjr5717/j+rowoGXF/rquRVTi/11XIq9A0LFFV6KzNDcsD0q5WfYf6utCL/XVmdB9G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7Q/w3nT/AKCklvJ/20jkr7k8ZQ/8VvqieZ/y8V+ef7JepSaP8b/AciT/APHt4gjkj/7a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7P4g6hs/d+ZJ5lcdQ46hjxfuqsWtU6uWv7+sznL9p/qqsxVXiqxQBcsP3v8A0zq7af6y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H+7XQaFiKrEU/m1XiqxYfuaALEX+t8yrkU3nffqOKGpD5cP8AyzrP2YVC5FUlVrT/AFV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My5/vVYtf3FV4of71WIq0AuRUf8ALWiKrHkx/wCsoAIpv9ZVy08z7LVeLy6uRQ0ASRf6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uo/8AllViLy4Zf+elAFirEX+pqv537qpP9bWgFiL/AFXySVci8ub/ALZVTi/1NXDF/crM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SLzKrxTf6yrkVaAWLX9/Vgf8ALOo7WpP9VR7Q0LFWIv8AlnJVeKb91VyKHMfmVmZkkX72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ySVHFUlh/wAe1dAHon7N03k+PLyH/npZ/u69o+avD/gF5cPxV0//AK95I690l/550GdQ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1PPolmoorsAryzedLVeWrk3+tjqvdVmBHUctFFABFVd/+WlSVXf/AJaUAV5ajlqSo5az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yw+dLQBXouqkMv8AcqvLQBXuqr1Ylqv59AEf+phqvLN+9qSWq9AElEs1FRy0AR+fR59R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efRUctAFiKrEVV4qsf8ALKg0LFdJ8VedZ0uD/nnp9c2P9Zb10HxLm87xRJH/AMvEdnH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ppTOXorDsPGEH/C2tY8P+f/pFrpdpqEdp/wAtJbeT/WSRx1uH/ln/AORK887AorD8ea7/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/Grapb6Xb+X/wBNP/tcdbA/6Y/8s6ALkV55P2eNP3nmVHL+5/eV4/8AAz4wf8Lg+Ofx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8J+F5I47ef8A563En+sj/wCucddhL48k1j9pbT/B0P7yPTdHuNQ1Ty/+Wvmf6uOuf2hz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Y87/AJZ15n43/ao8F+FfG+n+ErPWLbUPEl9qEdv5dh/pHlf89PM/5Z13n/CSWM115EN1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8ug0Ni1o8797VeK8qSKagzLFSWs1V6kimjoAufa/9ipPk8ys/zvNqSszQ1Ipv4KkrPimq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1DMkiqx/qfuVHFNUnnebQBL/yy+SkiqPz6kioNCxF+9olqOpKzAkoqOiL/XVoZknkVJFR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0eRQARf6356sS+XD9yOq9WJdnlfJ/rKAI/J/vyfu6sS3kc0Xl/8APP8A1dV5Zv4Kj/6Z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aVJYf63zKjlm87zKzAJaPPo/wBbS/8ALL56AEloolmkm/d1H/qZqPZgSS1HFNRLNR8n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FUkn+zWftADz6Kj85/7lSed/0zrQA87yR8//AC0qOj/lp5lFABUfnR+bUnnRwxfP/wAt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6PPqv/0zqSszQJaIqKPO/dVn7MCSiWo/PorQAqOiigCOj5ajorQAooorMAmmj/gqOpP3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3n+rrQAqOL91UksMePkqOKb+CuczJIrySa1kj/wCWdR+d+82Ued53/LOjzpJ5fI8zy6ACW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HmvUf+umoAP9VRRRLD/doAj+WpKj8nyfv0fLWYEcs3ky1HF+9qx+7hqvLNH/AM86ADzv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qM/6yT/nnUkX+poNCOX9z9yjzpJqkk/2ajioAJvL8qiKbyf8AnpJUcv8Arfkok/2q0MyT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R/8ALWpf+WXyVWoAJj/00oz/ANNKjooAk6/vE/eVHLN5MvmP/q5Kkl8yao4oZ5j5aR/vI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87yf3cP+r/5aVHLNJ/H+7qPzo/N/66UASealU/O/e1JdQx+V5nmVHWYElR/8s/Mo+T/t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rP8AyHWgBFNRLRRNN/0zoAPJ/d76Ipv3vyVH53/fypP9dNQBJFL/AKvZUd/NJ9vk2f8A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/MoupvOv5KPaAU5ZpPK/1dZfiOHzvDmoRv8A8860JZoxF8lZ+vQ+d4X1D/ppHXPUNKdQ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/wDIe8Hz/wDUUu4/+/lvHJX5j+Iv+WlfqB/wWzh/0Dwv/wBhy4/9I6/MvxRD+9kr1MDU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+m1ny6bXQXVU5a9Smc5TsNM/dR/8AXSvrD9kbUvO+Euh7/wDWRXklvXy3/qYa94/ZL8Se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3kclFUKJ+inwb8H2vjCW3tba1/7aV9eaD8GINN8OWcD2v7yvD/2APDf9sfaJ/L/1f+rr6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xebVHCpofpGU0lOnc8j1n4S+ddyWsljH9nkrzfXv2S7XUruT/iWxyf8AXSvqDxb8QdH+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3mf9NK83/wCG3vB1lFJ9p+zySVx4fD12ehbDo+a/iD+yjJZy+fDax28cf/LOOvM7/wCG8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5kf/ADzkr60179pvwd4l/eJqVjHJJ/yzrg9e/srxhdeZa3FvJJ/0zrs9pXgc9Snh5ny3f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M+w2v/fupNG+A8Gg/ctbb/v3X0pD4Vgh/wCWdWIvCtrN9+Oo+u1A+o0z57i+HvnH99H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ftdYi8u6sf3deoeM5tH0b95/5ErzvxR8cvD+mw+X9r/7Z0tTnxJxdh8GbHw3ayWtn/y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HPDcejWvyf8APOvK/Fv7SEFnL/ocf+j+XXcfD742ab4k0uzgmkto7j/0bWlTD4iB59Op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6xpfzweXJ/z0r53+PvgSTTbW4/d/8tP/ACHX05/rvuV5n+0to/8AxSUc/wD2zrTC1KkK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47+AWg/Y/FviS6/7Z16ZXH/Bf/j/8Qf8AXxHXYV9IfJhRRRQBHUdSVHQc5HRRRQZhRUdF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/wCPr/rpWPFWh4f/AOP+3/66SUGh8T/EGHyfEesR/wDPO8krl4v+PWu4+L9n5PxB8SR/8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/wCPf/tnXoUznqCURf66iKitALth++cV634D/wCJb8S/Cc//ADzvI68s8MQ+dfW/9zNep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Ln/59ry3rz6x0H1RfweTrNxUdp/HVjWf+RluP+ulU7T+OszM8f8A2tLP/RdPkr5r17/j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SftXw/wDEm0+SvlzxH/x910YUDKiq5FVOL/XVYir0DQkoiolo/wCWVZmZoaZ3rUi/11Y+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6J8JdS/s3xHo98n+sttYtP8A0ZX6ifG6b7Z4tjn/AOfm3jkr8q/Ac/k2FxP5n7yOS3k/7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G/0y18P3Xmf8fOnxyVx1DnqHP1YtZqjqxH/s1mc5oRTR/wCrrQ/5ZVnxQ/vauRV0GhYt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qna+X5tXP+WtAFiKrkX+t/651Xi/56PVy18uH/tpRTph7QsRf8etXKp2vl/6tKuVoZli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f30tAFj95NFViKGo4v8AnnUn/LWswLkX+uqx59U4qsfu/wCCgCxFN50tXKrwj/pnUn/L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yo/+WVPtP9VQBoWn+qqz5FZ9rWhQBJF5kMtXIvMqn53/AEzq5FP5tAEnkVci/wBTVeKb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SKatD/Uy/wDPSq9rDVyKgCP/AJevnrQsP9uqfX/ppVi1oA0IvLhqxF/6MqnUkX72tA9o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+J+jyP8A89P/AGnX0RdQyeb5lfM+lzfY/EenyJ/rPMj8yvpy/wD9bHsrQCPz6PPo8ijy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ctEs1Hn12GZTl/11V7qrks372Oq91WYEdR1JUdABUF3/AKyp6py/66gCP/lrUcv+uqT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qzAry1XlqxLVO6oAJZv7tV/9bUkv+pqP/llQBXlqOX/VfJUj/wDLSq91NQBHLNVOWpJZ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PqOWq/n0efQAUVHUfn1maEkvmVJUfn0SzVmBciqT/llVeKapIpqDQuaXD52vW8b/APPS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V5rH/Lv5cnl1T8EWf9peLbeP/ppHXL/tI/FXSvh7rPiS6v77RLe4sZPMjtL7UPL8395X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PBQn4qX3wT/AGzdL8caPP8AZ7jw/o9p/wBv1v8AvPMj/wC2lfYFr48sfFXw+0vxHZ/u9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SSP/AJdo5P8A43X5v/t4ftK+H/2ootL1iw0fUtDvNJ0+Sz1CSf8AeRy/vP3ckc8f7vzK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j/4dG+NNl19o1DwTqH9lyQR/6z7PJJH5deXUCnVK/wAff2/L7xh+1p8O7Hw9H/Z/hvRP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KzU/Mk8uS4k/wCmdeyftVftyeFfgz8JfHnhyz1K9uPHmk6hceH/ALBJ/rLb/p4/65+X/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G8v4tft6/Cu3uY5Psf9uSXEkcn/ADzt45Liub/aH+MF18bP2jPGHibUvs32jW9Qkkk8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4/8Av3WdMzqYk+8P+CN+oyQ+HPihfX8n2fw/pMlvcXEn/PLy7fzJJK8L8R/tva5r3iz4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eqfEDUP7L8z/AJaW2mR/6v7PJ/00rzv4S/ts/wDCpf2adY+Guj6bHJrnjbWI7i8v5P8A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b+XXB+LfG8niTxRJHeX0dnHH+7ku44/L/wBX/wAs4/8ArnWnsjn9qfZn/BLb4Vz2dzqn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qaffeZp+l38flyeV5f8Ax8SSR/6yT/rpHX3hYTJNaxyW0fl2ckf/AFzr5n/Y3/aitdS+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PAfijxJo+iW8dvcatJJHZWMUkn+s8vzP9Z+8r6Uink83zH//AHVZnbS/hlyL/nnViP8A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V2L/Vx/wDXSg3LfmpR5qVXtpo4fMoupv8ASqANCGb/AKZ1JFNVOwmqxa/v6KhmWPO8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cVXiqSKbyYq56ZoXPPqSKaq8U1SV0GZY86Pyvk/1lSR/7VU4quRfvazAklo86PyfMqK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+Hl1oaFj/llUf+qo+WiswJPNepPPqvUlAElFRxf66pK0MySo/O/e/wCroooAk/8ARtSR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K6VHRFQAed5Mv8A0zoj/wBmpP8Annv/AOWdEX+t+T/lpQAD/VR7KIof7kdHk+T/AMs/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4vMST/WUAR+d/yzqOKiXzKjrOpUAPtnkf9NKP+WtHy1H/AKqj2gB50nm0f66X/nnRL+9q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jzvKo86T+Co4qKAI8yebUlEvmZ+Wjzo/K+egCSo5aPO82o/+WtAElR0UUAEXmY+Wijz6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Hn0efUdFaASefUfn0UUAFFR0VmAVH59SUVmZli1KTXVv5n7v/ppUd1B+98xJI5I/Mqv5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soP/AC0oAKKP+WVFAB53ky+X5lEv7n95Uf8Ay2/1lR3XmeVQBJF5nlfJUcUP77/WVH5H7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v1mBJ5P/AE0oz/00qPyfO+/UdAFiT/ao+Wo/tnlf8s6j/wBVQAfvJv8AWfvI/wDpnUcX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k87/lp5dV5ZpJv+WlAFiXjy/+mdR1HLN+9o/6Z1oASw/3aPtkkv7vzPLqP/eoimoAkP8A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i1hgmlk2Xf7uOo/Jk8qOSaTzPMo82Tyv3P8Ax7+ZQAed+6qPyfNoj8vzfnol/wBb8lAE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So6AJP8AU/f/ANZUf+p+/Ud1Zx+b5nmeZUn/ACy/1f8ArKAK91P5stEXlwy0UeTJD/y0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+ZUcv+uo/wBdL5j0ed+9oAJZv4Kjo/dw2vlp+8/eUSw0ASf7tR0TH/ppUdAEkVEvP/TO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SpPJxF88n/bOgA87ybqPZUdz/AMf70f6m6j/6Z1Hff8flxWYFe6hkH3Kp6z5n9g3kf/Tv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/PSPy6z9Um8nQdQ2f8+8lc9QD8w/+C2f/Im+F5P+o5/7Z1+Xfij/AF1x/wBdK/UT/gt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T/qMWn/pHX5d+KP8AXSf+RK9TLTnOPv8A/rpVeGH/AKaVcvvL/uVX/wCWP+rr2DnI5YfO/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9e/4RXxdZyf6u3k/d3FcHFD+9r9BP+CRv7Mfwv8YaB4k8cfF3R7rWNDttYj8L6XYQSeX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En/XP935dc+NqU4U+eZ6GW4GpXqe4fcH/BJe8/tjS/EEFz/y7Rx/vK+tJYY4fuSV87/s0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/j74g0rR7q2vPDfiDS7fVNL8u4/eRW8kn7vzK+lP83H+kf8ALOvg8TU56ntD9AwVOpQp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QdV1LxbcR/6T9n/5ZySV8v8Ajz4D+Ltel/0O+jr9BPjTqUGm2Gn31xa21v8AZo5P389x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B9e/acj8beI/+EZs4L7xBcf8tI4LeOOP/v5XZh8TyUwqU+c+L7r9jnxV9r8+bWJI5P8A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fjz4Yy28aX1tqlv/ANfH7yug+I37Wnhzwrr1xY3PhnW7e4tpPLkj8uus8L69a69+8/49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rIq6PrM/tnP9X5D0DwR4qurzw5Zz3P8A008ytTxH4wgs9L+T/n3qTwP4Jj8VWFx/Zt1Y2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HPeeXJc/9c4/+WlcvrN5P9g8t7W5t/8Ann/yzrz6lTnPQ9oeB/FrwrrnxOv5I01X7PZ/8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+GLf7Y/4+dYubf8A7Z19If8ACSTeG7D+zf8ARrf93J9sn/dySSx/9NJP+mdeP+PP2urX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/UtQj8vzI5J/LsvNj/56R+Z/yz/6aV6FKoceIpnJ/wDDJf8AYMVv9l1KS8t/+/nm10ng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yXMfl+X/AKuuk0v45a5efDnS/F1z4Vufs99+8jggvI5JP9Z5f+r/AOWldh4S8VWPjzy/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kVFTEVJ/Gef7Oh9g0NGhkhijri/2lv+SS6pOn+stpI69Q/4Rue8sP8AjxuftH/LSO0j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Urx/9paG6174aaxpvl/2Xb+ZH9ok+zyfuq58NVOjEe/sfMfwu037H4XuLp/8AWaleeZH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PAfwm03wfa6fBr2m/aJNS8uOP/ln5Xmf8tK8z8UaPJ4b8UXlin+kSW15JH/2zr6TDYmnP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Uo/vDLool/11FdB5ZXlqOpJajoMwooooM/ZEdFFFAezLEUNamgw/vY6y4pq2NLmoOj2Z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4l+KI/8Ap48yvN4q9c/aRtPsfxV1yP8A56Rx/wDouvI69CmcYUUURVoB6R8MPDf2zwdq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RHbxwJHWpLDJ/zxvv9ZH/AMs66z9nSDyPhfJ/00vJJP8Atp/q67j7HJN4c1Dd5f8Aq68v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Z/5Ckn/fyq8X+uqTVP30tvJ/z0s45KIv9dQZnl/7XMP/ABQdnJ/10jr5X8W/8f8A5lfWn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beT/AKfPLr5L17/VRyV0YUDPiooor0DQKIv9TRLRF/qazMzQ0KtyKuf0KugirM7DpPC8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/9Z5f7uv1U1SaPUvhV4Duk/5edHt//Rdfk/4X8yHzP3n7vy6/UzwleR6l+yh8L7qH/oHx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9SWvl+bVeH/tnVi18vza5znNS1h/e/JJHVzMnm1TirQh8zyqALEVXIv9dVOKrkX+t8yu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q5FVOP8A2quRf8s/3n/LSs6YFiL/AGJKsefR5Pk/co/1Pz+ZQBY8+pIqr1ctv+mlAFy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fNqvF+4/d1YioAsRQ/vak8nyfL/eVXim8mWrkUP/AEzoAktYP+WnmVcqv/yx/wBXUkX+q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FVi1hqOKb9z/AKurEVZgWIfM8qrEX+pqO1/49qkrQCT/AHqkqPL/APPOrEX7n7lZ+0As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V4uP+mlWIppP+ucdAGhanzYqk/ef88/LqvazRw/f/eVJ53/TOj2gFjzv9XsqxFDVeKGP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aPagXIv3tSWv7iq5i/uVYtazAufJDLbyf8tPMr6ktf39hHJ/z0jjr5Xl/wBTX1B4cvPt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pbx10UwLH+phool/wBTSwf6sV0GftTTuqIqJaK6DMgu/wDWVWlqSWo5aAI6jlqSo6AI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50tWJaryf7NAEdR1JLNUdZgV5ap1clqnQASzedFVeX/U1Y/5ZVXloAp+fVO//ANZVi58v9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QBXuoary+Z5vmUXX+q/1lR/66Ly6AJKryzfvaJZqjlmjoALqbzoqPO82q8s392o/O8mS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Unn1X8+o5bz/AEqg0NCKarEU1ZcU1WIpqDQ6T4fab/wknjzT7W5+0/Z/tH+kf8s/Njr5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Pvxa17WNH1jxVpuj+JJZJLez1KPVPMudMkjk/wCWfmfu5K+mPg3++8b2/wD07RyXEleB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8YeA9curaTwBodxHJJJb/ANpWcf8Ap3/POPzJP+Wlc9U0pn5v/tLfA34m/sjeI/Emm6V4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o4/Mu9NkjuLa5j8zzI5JI/8AlnJXzn8Pvjxqvgmw8Uabpt9c6fpfiizjs9UsP+Wd95cn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6j4raxrng/XriC/sZNH1S2k/0iD/V3MVeL+I/30v2qHzLz/lp/wDvK56dM56nuHWfDn4z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4k0q++x6ppMkklvJ/wBdI5I5P/IclYevePJ4de8zz/Mt7GTzP+utcvYalB/rP+Wn/POi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aVn7I5zoJfGHna9JffvP3n7z95XrH7I3w90P4zfFTzPHPiOPw34D0SP8AtDXL+T/WSx/8s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XEklfP8Adal+98j/AFddB4X17/StPjjk8y8kk/d/5/6Z1znPS/iH7WfBb/goR8PfGHjL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CTT9Ltrf/AEf/AFdvHLHHH+88uP8A56f89PMr3jwvr0+pWskj6VfaXJH/AMs7/wD5a/8A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IJ7fD3VbPwvrnxs1W61bQ/Afgm3kj/ta0jjkub6f/lpb2/mf8s6/Tz4c/Ei1+LXgPS/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q1vHcW8kkcnmeXJ/7UrnqHsUzpLWaT+55dXIpvJlj/eVz8U0n7z9/wDu6sRalH5Xmf8A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mhuS/uqseT/ovmVhxTeb/wA9K0Ipv3Xl+ZWhoaFrN/q46sQzfvvLSSqdtN+9/wCedSRV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xFWfFNVyL/XVmBcqxVOLy6sRf66tAJKsVH/00qOtDMsUURUS0AWPNejyZof3jx/u6ry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upTzWvkPJ+7oNCTzvOi+SiWo7Wbyf3dSCX+/WYBF+9qSiLy8/JR/qqAJKIpqKK0MwqTz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RFeeT9+gA/wCWtFrP5UtF1NH/AMsaLTy/N+egCxFeedVe6m87y6k87/lmkf7uiWaOby4/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qPPolornqAR0edH5UdF1R5FZ0zQJaj86PzfMqT5aP+mdaAR+d+6qPzv3tWJaj/1M1AElR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LWtPZgSUSnyYqKjupqzAjooorQAqSKGOq9SfNQBJLUdHn1HQAUf6qpI/9qo5aDMkqOiii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c4BUfzVH5Mnm0eU9AEnzVH5T1JR81AEcc0f2qpJvL82q/wDqbqjz4/tdZgEsPk3X/XS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+skrOlmoAk+2edR59R+d+9kko8793voAPO87/pn5dHmvR53/AG0qOXy5v+2VaASea9R1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PP8A/tlABUlR0UAH+u+Ty6PNkm+/J/q6PPo81KAAf7H7upJf33/LSq//AEzqT/llQAeT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CaPyvMd6AD/lr89Hn/8ALP8A8iUSTfuv+elH/LH/AFdAB5SVH+8hqSo/+mf+soAji/fR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+68xP3dR+V/yzrQ6Ao86PyqKPJ8qgA86P/V+XUf+7UkM3/TOq/7yb7lAEkv+t8yo/wDV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ST/nn/yzoArxfvaP9dL8kdH+7UkU3ky0AR+dH/HRdf8AH1JI/wDy0qSW8jmi/wBX/wAtK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pKzAp/bP9ZVfVIf+JXqEf/PS3k/9F1Y8r995f/LOq9//AMe15/17yf8AouueoFM/M/8A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tL/AOnbXLD/ANJ5K/LfxF/x96hX6sf8Fpv+Tc4/+wxYf+i5K/Kfxj/yE7ivUy05zirv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PWs+vYOcsab/AMtK/TH/AIJim0P7CEf2X/j4tfG939s8/wD5ZeZb/u/M/wC2dfmNFN/00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f7TsHwl+J+qeFfEk/l+D/H/ANns7i4f/V6Zcf6u3uP/AGnJXl5lT56Z9hwniadGv+8P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b8S/Bc//AC73Pg+O3kg/6aRyRyV0l/4Pk8K+Fry1mutS/sv/AFkc/wC7/e/vPM8uSsfS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f7T/wAtNLks/wDtpH/rI69gsIYNY0r7LefZv9J/d/8AbP8A5aV8OfYYin+/my5L8PtH1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028j8uOT/j38yP8AeR15f8X/AIM+B/sH7nwrY6feR/vI59N/0e5ik/6Z1saN4kuvAdhc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T7HJ/wBc/wDln/5DrH8SeMP7Yl/5966DnPif43fsu6Vr3jf+2EjubzUPM/18nl/8s/8A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8NP2adV1j7RffZdSkk1KT95PP/wC06+mLXwTa6lqn2q5/0j/pnXoFr4b/AOEw0u4Tz/7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R7Q6Pqp438F/gPpfhvxvqEHiSO3t7fy4/3/mRyfvPL/6Z/wDLSvI/2gvBNjpuqSfZoLm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C2dfTHwD+Euj+MPiJb6xawW1voGm3lxJH/ANP0lcn+3r4VgvJZJIYP+Wn/ACwrMPZn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/aEFz/xMNPvpJLfzI5P+elc3qnwasfElhbwXkklx9h/dx+f+8kiruIv9Mlt4/wDRv+Jb5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zYLyKr9pUOepT5zm9L8KwWel28b+ZeeXH5cfmf8ALKP/AJ5+XRp+m315L8qfY4467Sw0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Wp/Zsc1M5/qNM5/QbOeztfknufMk/d+Z9o8uuX+N2hf2l4I1SCb955kfmf8AkSvVItIj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1wfxVs/O0HVI0/5Z28lAez5Dj/jcPO0Hw3P/AMvH2yO3/wDRdeB+PJvO+IOsSf8AT5/7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+El+H2hzzf8w28k1D/v3H/wDHK8Hv7z+2Lq4uv+fmTzK9TKvtnj8T1P3EDPool/11Fe4f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XloAKKKKDQjooooAkirU0uaseKtCw/1lBpTPm/8Aa0h8n4yXn/TS3jkrxOX/AF1e8fthw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+eml14PL/rq9CmZ4oKIqKK0Oc+iP2bpvO+DdxH/zzuJPLrvIvMmivI/+mcleR/st+JPsm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e/mR3H/bSvZLD/Wyf9NI68+r8Z0Hol1++sNHk/56afb1HUdh++8L+H5P+nOOgf8ALOszM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2fBa8/6Z3EclfIevQ/6LHX2Z8foftnwR1z/pnHHJXxxr/wDx6V0YUDnqKKK9A6CSKiKi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/e10EVcvpf7m6rpLWszSmbnheHzv3H/PSv00/Z4vJNe/YP8AhvP/AM+3mR/+RK/NPQYo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f6uv0Y/YjvP7Y/4J7eG3T959hvLiP/yJWGI/hnPU+M6i1q5a/vvv/wDLOqcVWIv333P+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5Z1crPtfM/d1qWEP+3QBYimq5D/tyVXimjqxCP8ApnXYBci/e1ci/c/crPtYauRQ5j8y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d+8aP95Ukv8ArfMeq9r5dWK0Akiq5a/v6rxVchH/AEzrMCxFD5/7yrEUNV4v3MVWIv3t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eZ5VU4quRUASVY/6Z1XlqSKGtAJP9VVy1/f1XP8Aro6ufu4ZazAki/1vl1ctYfO+/VeL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/KoAkh8vzasWv+t8uq9WIv8AU1maEkUP72rEX+uqOL97Ucs0cMvzz+XWhmbFhaRj95Vj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rrEcP7vzK1LWfzf+udABH/38/wCmlWKrxf63/pnViLy6PZGnsy3af6qpYqitP9VVmL/X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9JP9yvoj4VXn2z4aaX/0zt/Lr57ir3T9nib7Z8Krf/pnJJHWlMDrPIo8irHkUeRXQZmp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X/XV0GZHUctEtEtAFeijz6KPaARy/wCpqvFViX/U1TlrMCOWo6klqvQAS1TuqsS1XoAj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yzUAU5ZvI8zfWfdTSeb/ANM6uX561ny/66gCK7/1VQed5MlSS/uqjoALqbzoqrXf+qpZ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Ary3lR0UefWYEkU1Es372o5ajimoNC5WXrPjbTfB+s6fY6rqVtp95q3/AB5xzyeX5tZ/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J+DZPEHiS6ks9LtpI4/3cfmSSySf8s44/wDlpJXxn+318VLX4teONDns/D/i3R7iPS/9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csfmfu5I46AP0w+C/n2fjLUP+Xfy7O4+z18p/t6/sl+IP2xvDmj2OieJrbR/7Ekk/0S78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08yOvkP4VftpfFj9lHWY59N8Tf2po8cfl/YNSuPttt5f/bT/AFdfZn7LX7cnhH9qK1jt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/lppMn+sl/6aW/8Az0jrz6lTnND8u/j78MfEfwf+I2oeFfGFr5fiDTY/Mjn8z7RHqdv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b9ZvP7Hv/k/5aeZHJBX70ftQfsl+Gf2wPAd54Z1uOOPxJZR+Zpepx/8AHzplxJ/q/wB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P8d/B+pfD3xlrmh6lD9j1jSbySzvI/8AnlJHXP7TkM8UcvFqXkfu/LqvLd+TF5lYct55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kk1tR7Q8/wBqXLC8kvPMn/5Z16B+zn8MdS+Nnxu8J+C9E/5Dni3UI9Lt5P8An2j/ANZJ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1h8mKOP/AJZ19Sf8EyfB+j6P428eePNe1K50vwv8PPD/ANo1C/j/AHdzL9o/dx6fbyf8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J/zzoqBTPTP2h/id4L+DOqXHwh+Feq6lrng/RNUj/tDUr+8/wBB1e/j/wBZJHB/q/s8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afBb9pHUvjN8X9L8OeM/HHjK8jvpI7PS7Tw9HHHHLJ/zzj8v/Vx18Ry69Br2vXE8MFtp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pH/q7GOST93HH/1zr6o/4JsfEjQ/gz8StQ8Y6x4ZvvEH9m2/lx/YJI/+JZHJ/rLj95/r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mfqx4Y/tjR7+O1vLGOPT44/Lt7v7Z9ok8uP/AJ6Vqed/y0T93Xxf4t/4KleI/EnjzS9J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+k+zx3erSeXJLJJ/wCi6+mPhpF448U6XbweJ/EHgnQ9ckk/49NF8u9kij/7aSVmdntD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zyZa4v4QaP4q03wl/wAVVP8AaNQ+2SeXJ9n8v/R/+WfmeX/y0rqPO/eb60A2PO/6Z1JF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aFr/AM82q5FN5MVZ8XmfwSVoWv8Ax6+Z+7koNCS1m8n95ViKb97VOKaP/nnVzzv3VZg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qStDMk8+pPJk8rzPLqvViLzPK/1lAEnlf9N/0olmjx8kdR+fRQBJRUdSUGhYimj/AIKk8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swJB5f8ABJ+8qTz6p/vPNjqxFR7MCx/yyqOKao5vM8qq/n1oBoS0VXtZpKkupfIrMzJK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v+t+agCTynool/1v+sqP/llQAfvPNkqP/pnUdz/0zqPzv3tZmhciol/8iVX87/lnUktA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njo/11rR/wAsvLegCP8A101FSReXDUcv+urT2gEcv+uo/wCWVSeU9R0AR1JRj/pnRLQBH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GYVJFR5FEtAB59SRfvar1JFQBHRRRRUAKKjolrnAKjlhk/56VHN5nm1H59ZgSfvIaPNeo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DQsSzVX/5a0SzVXlmoAsS/vrr/nnVOWo/tn724nmntre3to/MuJJP3ccUf/PSSSvjv9pH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9/caV4VsZPHGsW3meZ5Fx5dtF/20ropUakzM+wM+d+7hgua5vxv8VPCPw3hk/tvxBpOl+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I/Mr8s/i9/wVW+Nnxm8OSQW3iDRPB9nff8sNFj/0ny/+un+srwfU9HuvElhJPqsmpapc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ST/tnXoUstnP4w9ofoR8Vf8Agu14O8H69Ja+HvDOreJI4/3f2uTy44pf+udegfs6f8FU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+hzWN94b1S5/dxwXf+r/AO2clfkHfzaVqUX2V/8AR7iP/lp9orY8G2cfhuwjuvtUn2iK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+/ddH9mw9mZ+1P3Y+IPxa034ceZ/at95lvH/AKyT/pn/ANdK3PC/iqx8VaNHqVhdR3Gl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x5nm+ZX8/wD8W/2rviF428L2/hzWPFWt3mh2Mkkkcckn/oz/AKZ17h/wS/8A+Clmsfs6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r+0PD+rfu7eO7k/d6ZcSf8tP+uf/AEzrjqYKodFOpTP2givfOv8A5/8AV1cilk+y/wDL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g+PHh342eCLO+0nVo9UuLn/lnB/rfM/+N13EWpfbJfkk8yP/AFcdcfsjMuVHLUYvJPN8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koqOigCSKb97JHRUcs0efnjqTyKAD/VVH/raP9bRKfJirMAj/wBqo/O/1kn+r8uq/n1YH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0ARyy+d/wBc6LSzkml/c/vKjqT7ZJZy/JWlM0JP+ekdR0C848z/AJaSVJ/qbWT/AJ6V0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y1qMeZD+7o/5ZVmaB/y1o/eeb8klEVFz/wBM6zAIv9b/ANNKP+Wvz0Ws1H0/7aVoBH/y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X83k3Xz0S+X5X7ujWZvJuo/+udZgU8/6V5j/AOrqvdCOaK42f8+8lSS/vajl8z7V5f8A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df8AwWG037Z+zJeSTf8AQQ0yT/yJJX5L+Mv+Rkktf+fn/lpX6+f8Fgf+Jl+y/ef8u/7y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lPLoM+vTf2j/AM+37vzK9DLTjqHm/jLw3daPpdvdSf8AHv5n2f8A65SVzf8AaP7qvfPi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vY/8u/8A7Ur57urzyZJI/wDnn/7Tr2KZnUC6m/8ARddh8OdSkh+5J/yzrh4pvtn/AH7r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/fus8UaRZ+/H/BOL48R/tFfsKeB/EE3+keJPAt5/YeoT/wDLTzLf/Vyf9tI6+qItS8/9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+Lf/AARg/a60f9nX9oPxB4O8Ya5/ZfhP4kaXHZ+f5n+jRX8f+rkk/wCefmf6uv2I0vWP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3/HvH/q/+Wn/TSvj8yw/7w/RMtxPtqZJ4t8N3WvWtxfWc9tJeW0f2e4jf93HfW8f/ACz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SvJ/FHiSPQdUuPO03UtP/wCu8f7uvULrWK5v4gxf2xYR/wDHt/20rnPQOLtfjBposLiT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AMtP3dXPhpZ3X7Ql1cab/aVzb6H/AMvl3B+7/d/88464vU/hvfa9LJHDax/6TcV2lt8L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oSeG7H+1Pt0fmfZ4JPLkj8utPZnX0PbNCh8LfDjQLfSoLiSS3t4/3kEFx/5E314H8c/G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pJP3f/XSvl/VNH+M3hX4g6hqN/qvi63+0yf6RaXcf+jRf9M/Lo8W/FTxNNYeXDBHJcf8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VBrTI9U+G8/7zUtNn/1dYfgjxh9sv7iO/g/0i2k/7Z1xfgPxJ4x8B/EG41K/1zVtct/+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9s/+edegeA/O1LVLzVrnTfsf264/dwUHOdZ/wAJJa/xweZH/wBM6uWHl/6+5j8u3/6Z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8354I/8Av3UksMc0nyQW0dBmZ9/NH5scnmSfvK5P4jWcc3hfVP8AlnJHHJXaXVn/AHP9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M+y3Eb/u4/L/AHj0fGceKPH/AIq6xHpvwq0+C2tbnT5NW8u3t43/ANZ9nj/1kkn/AF0r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x8X/ABVJ4w8W3EiTyR6fYx/Y7f8A651xdfSZbS5D4vNsT7aZXooorsPDI6ry1YqvLQ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RQBJF/rq0LX/AI+az4v9dVy1/wCPmg0PC/20rPyfG+jyf89LPy6+f7qDyZa+jP23IP8A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pHJHXzvqX/LOuymZ1CnRRRXQc5oeHPEl1oN359ncS2/l/8APOvcPBH7RWmw6VZx39rd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/d+XXz//AMsq6jw5/wAu/wD1z8ys6lM0PtTwbqX9pfCDw3dJ/wAtI5I//IlXIP8Aln/1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xj74fk/1n7y4jrpP+WVeeBn/ABQg+2fCXxBH/wA9LOSvifxH/wAecdfcniOH7Z4I1iD/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fD+tf8eEdGFA5+KiiivUNCOKpP8AllUcVWKAJE/5Z10FrN+9jrnz/qY63NP/ANVHWZpT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74/M/efu6/Qz/gn3eSTfsKapa/8APjrkkdfnXoMv/E0s9lfoB/wTTvPtn7PHxMtf+Wem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6wxH8MKp6ZF+5ijqxa/uKp2H76KOtC18uuY4y5azfva0P8AdrPtP+WdaEVdBoXLXzK0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vmVcioAuRQyVcqvYeXViL9zL/wBM60MyxazVci/ff9s6pxTfva0Iv9TWYEkVSRf66o4q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SgCx5FXIv3MXyVXqSL/U0ezAk/1VXIpqp/8ATSpKANCL97ViL/U1XtZv7lXI/wDaoAKk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5dSQ/wDPP/npQBYtfM/jq5azf3Kp/wDPOTzP3dWIqALFWIv9TVe18yrEVAElrN/yzrzf4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6zH/AGxJfeXc/wCr8uOST95/2zr0iw/1lYfi6aSbUPL8/wDd/wByswOH+FXxO8I+KviN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x5n+o/eV9IeMvDdj4Vv4/sH7uOSOvK/BH2W88WSedaxySRx+ZH+7jr2D4g+XeaVpc/8Ay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nNp/yzqSH/lpUdr5lWIqPaGhctakiqva1Yi/11FMCS18ybzK90/Zpm87wRqEf/PK8rxO1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sfsvzf8AEs1iD/pp5lZ0znPUKKKK6DM0Jf8AnpVerH/TOq8tdAFeWo5aklqOgCOo5akq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VV/+Wvz1J8nl1TuqACXy6j8+iX/U1HWgEctV5fLoln82o5azAjlqvLUks396qck38dAF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nRVcvz1qnL/qaAKfnfuvnqPz6JaP+WVAEf8Arapyzfvfnolm8mWqd1NQBY+2RxCj/ppV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rMDQlqva/wDH1Jv/AHdZ41KSH/lpUcV55svzz0GhoS2elaxqFvPc28d5cWtx5kcklv8A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/POvN7/4heFf2xotU8Mw+C/EHjTQ9N8z/ioZP9HsYpI/+eckn7zzP/IddpdeK7HQfFGj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f2j7P/2zqv8AGm8/4Rv4QXkcM9zo8dt9njjjtP3fleZceX5cf/PP/rpQB8H/ALZH7Fvj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B/ZV9J4DjuI7eO/nkjkksfM/5+PLr5T8N69faDr1v9jn+z3FjceZb3dpJ5clt/00jk/5Z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/GEnwx+I3hPwPompatZ6HJ4b+0apYf2hJJHfXEkn/LSOvgeLxJ/Zv/Lf7R5lef7M56h7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E34M/Fq38R23jG+8SXFjJJ/omrSfaI763/595P8Apn/zz/5514/+2b8cbX9oT48eJPHF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WyR3l5aSSeZ9muPL/eeXJ/zzrh9evIIbrzP9K/66eXXP6heRz+X+8rjqUzOp8Bl3UP73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vLqO1s5JtU/6Z1cupo4bry6DnI7WzvtYl8uG18z/ANF1654c16Cz+FVv4AudS+x6X/aE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5/ad35f7vzP8ArnH+7jryu11LQ/8AltHrfl/9MJKp380evapJBo8cmn2//TT/AJZVodFO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zuvLhn/d+X+8/wCmVdp/bE+j+F9Hj8iPS7Py/Lt/LuJPtOp/9NJK8b0bXv7N/dw/abiz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7z4GfDHXPjN430PR7COOz/tK4+x293qUkkdtF/wBdJKKlM09pzncaN8VL7TZY9l1+7j/1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2afAfib4/eI/+Ke0PVriOT93ealaeZbx2P8A238yvSPgt8Dvgn8E/iDofgf7VH8WPjBq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maTpEcf8ArPM/6Z198Wt5a6b/AKLYR22n2cX7uO0tLfy4/wDv3XPUpnZhTD/Zp+D/APwo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F9rGqXMn2i4u7u8kuI/M/wCWfl+Z/wAs469Qi/ffcrDsIfN/+OVqRTR2f7v/AFklZ0zs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/dVjwzeTN+8q5YfvpaDM1LXz60P+WtZcX7mX5KuRTfvfnoqGhciq5FDJ5VU4p/Nq5FD5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VWIqp/6mXy6sRT+VWZoSY/6Z1JFUef8AppRFWhmWJYajol8yiGaP+OgCSpKjlm4/6Z1JF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a1Yls6p+d5M3mVc81KDQjlqPz6sS/wCpqnRTAkim/gqOX/XUSw/x0eV/y0oqASRf62P9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eXUfmpWYGh537qiOb+Oq9rUks38FaAF1P50XmJUf/TOo4h5118lEU372gAi/1XyURTR1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HFpsn/PSgCO7/goi8zPzVcis5/N8v/WVH5P73/nnQAv/ACy+Sk+x/wB+pJZvJlolh83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VXl/1vmVYlm/vVTrQCxmf+/Ufn1H81R/62gzLEvlzVHUcUNSUAFFEv7qjyfNoAJajloo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KAJPIqOjzvKo87zazqAFFFV5P9muc0JLry6p1Ylm86Kq9AEn+qqvLNUnn1XlmrQzDzUq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DmoaxqV9Hp+j6TbyaheXc/8Aq7a3j/5af/G6seT/ANN7b/np+8/1cX/XSvyj/wCCtv8A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R/DnwffXMngPSLj/AImk/wDq/wC3LuP/ANt466MNT5wPM/25v+Ck3jH9rTWbixs76TQ/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iwR/8fMf/Pxef89JJP8AnnJ+7jr530HQYNS/4+b6x0+3j/56R+ZXJ6peSS/u/P8AL/6a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O6865/tK4uI/+edfSUqfJTM6h6J4YvLXwH/pyQalqFv/AM9PL8uP/v3JVfxT8frWHzPJ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529HiOG11jT45/LvvLjj/wCW95Xi/jfXoPtUnk1p7Q56fvlzx542j1iaSR/9XJ/38o8O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/wCZcRyf8e8n/LS2rn9B03+2JfLeT95/zzr0jwb8Df7Y/wCW/wDzzk8uuepiuQ6KeF5z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+Xc/afM/eRx1x8U0dnaxu8cn2iSvoD4ofB+TTdG8uH/lpHHJJJ/1zrwfXvDf+lSSJHJ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nnCphfZnsH7Pv7b3jT4AxRx6VPY+XbyeZbyf8vMX/bSv1c/4J7f8FSvCv7XOl2fh+/kj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+zZ/3cerxx/8tLOT/wBp/wCsr8L4tS+x/u/Lrc0HxVfaNqdvqWlXUlnqmkyRyWd3H+7k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5lc+Jw3Oae05D+mzz45pfkqSX/XV4v8AsR/tLf8ADXX7L/hPxw88cesXNvJb6xH/AM8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f9dP9ZH/ANdK9cim86KvD9lY0NCo/wB3N9yo4vM/1dSf8tPLrMzD/W/8tKklqv8A8sqP9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5ZVX/wCWVFrN5MX+ro8igCSH/tnUkv7/APd1X/5a0ed/00oAJfL8r5P+WdR/vJovMol8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aezMyxaH9788dR/u5pf+edR+dJ/foroNCTyZP46j/wCWVHmvUfnebWZoSVH50kMUn/PO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HLNJN5cf/LOP/lnWYBUh/wBbHJ/yz/5aR1H/ALtSRTZk8ugCO6/c/vPLqTVP+We//nnV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Msnmx7/+edZgU5Z/Kqna/vrqOrkv/Hr5j1Tim/0+P/nnXPUA+D/+CtsP9pfsoeIP+mcd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lflHF4k/4Ru61CP/AJZ3NfrJ/wAFY/8Ak1Dxh/15/wDou4jr8f8AxRqX+nSfu7f/AFde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o/4TzR/7Gj86T/SI6+d/FFncf2zceTB5kdzJ+7ruJfEkc3mb7WP/AFlF1r32yL5II/3d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w5ZzwzfNBJXpHhLX47OL546x7XXo5v+WMdSRaxmX5ErOoaUjrL/Uv7S0vUIP+fiPy/wDj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vZ/wT2+Jv/Czv2FfhPrk0kkl5Hocel3Hmf6zzLf93X8/+l+MPIr9VP8Agg/8eP7e+F/j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4fvI9Us7eT/llb3H+s/79yV4eZU/3Z9JktXkqezPvS/1LyZZKr+HIf7YuvMmov8Ay5rC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56f8s6+XPtDvNF/s3wr5d1N9m/7aVHqnx4g83/Q5I/8AtnXg/wC0P8YIdHi8v/Sa8H0v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EHhXwjc6hcf8957iOOOKvQwoez5z648efFTzheSXk/l/9d6+Y9U8E2N5Y65fXl1Y2/7z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4PxH+zr8WPHlh9q17xHoGlySSf6iSSST/wC115v4y+A/jjQbC4g/4SDSbj7N/wBNJI/K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tP3fm/8ALtcf9c61LXxL5Ijj/wBX/wBdK+f4ofGGg/cnsf8AtncSV3Hhfx5qs9//AMTX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BceZWfszz6lM9ktbyrkX7mLzPMrm9LmkvP3iSeZWxazSf8865zT/l2aF1N9j0uSZP9ZXl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+HOqT/wDPSPy69MlmxFJu/wBX5deN/tVal/Zvw08vzP8Aj5uI466MD/EPPx1T92fOd/N/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kl/11U5Zv3tfYUvcPzutuRy1HUktRy1mZkktU5auS/6mqctBmH/LKo5ak/5ZVHLQdAUV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AXP8AlrVyw/4+apxf66rlr/x81mZnkf7cUP8AyLc//POSSvmvXv8AXV9Qfttxf8Uboc/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fMesf8fX/bSvQpgZ8VEX+uoioi/11aGZHF/rq6TwlN5MX/bOubi/11bnhyb91WZpTPsD9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xpf/AE7ahcV2Ef8A7Trg/wBkubzvgFcR/wDPtqkld5B/yz/65154BdQ+do2oR/8APS3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+s/uLCOP/nn5n/oyvuywh87zI/8AnpHXwn4oh8mS4j/55ySf+jKMKBy8v+uoolor0DQI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WgEh/wBTHWxp/wDqo6x/+WVbGn/6qOszSmbGg/8AH/byP/yzk8yvvz/glreRzeHPjBp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kr4D0ub97bx/9NK+4P8AglrqUc3xL8eaan7v7doccn/bSOueqFQ9wimkrUihrP8AOjmq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0LD99LWpFWXYfuZf+udalr++MkddBmW7T/VVd8+qdrN/q6uWsXn1mZly1qxVfyvJijqx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/wDTStCKX918lZcVXLA9KzAuVYtfLqvUkVAFy18zzasRVHFVitALFr+5ioqOL97UkPme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f1Yi/1NU7CGrkVaASRf8APOrFt/0zqva1ci/cfu6zAsf6mapIofO8zZVf/W1ctf8AyHQB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RfvajtYf33mVY8+gAih8o+Y9c/4ohk/tS3kT7N/q/wDlpXSVXv8ATYNY8vzo/wDV1mBy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1nzLm1+0Ryfu/wDrl5le6eLYP+KN0udP9XJ/yzkry+X4e6PeRSRyWskfmV0nnTwWFna+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+X5lae0NPaFy1mqxVeKrEVHtA9qSWtWIqjqStDMsRV6p+zVN/xVGqQf8APS3/ANXXk8Ve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y7f/l3kkjkj31oB7h5FHkVJ59R+fWhzlyql3/rKt1Tl/e10ARy1HUn/ACyqOgCOipKj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qzd/6yq0tZgRy1XqxdVXoAr1XlqxL/rqry/uqAK8tU7r/j2rQ8r/AJaVn383nfcoAzrv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5dXL+aql3/rKAK0tV7qb91RdS+RVOX99FWgFe6mrPlvJIB8lWLqb/lnWXdS+RWZmXPtv+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2HmPBcyf9c6z/PrP8ZeML7QbDy9E0O+1zUJI/wB3HHJ5dtF/10kkrOoaFfxR8VLHwfLH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P+W/l+XbRf8AbT/lp/2z8yvO/Ef7cnhHwT8Qf7G1XStb0/8A0j7P9vk8v7N/10kqxa/D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b+I/GEek6XH4Xj8vR9N8yS9sfMk/5aeX/q5JK+W/+CkfhDUvAfxej1i8u7G8s/GUcl5H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P93JH5dAH0Z8ZNY1Kf8Ab/8AhP4cs/3lvoml3eqXn/XO4/5aV3H7cvxU034Y+DfCc+sT+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z7R/01jjk8yT/wBp18d/sKftE2vjD43eIP8AhJPFX9l3F74Lk0vR9Su/3flSR/vI4/M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bw8QftXa9odjeR29nofhKP7PHb2kn7u5u/wDl4uP+2lceJNDk/wBvr4/al+0J+0j4s8TX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JHb+R/q4reP93HXi8UN9o+l/25bab9s0e2k+zyTyR/u/M/551c8W3s+pX9c//wAJ5dQ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v+JX9s/tC4gn/wBX5/l/6yuP2vIef7QuS/FS11iK4juYPLs/+mH+rrk9U0H7J/pSfZriz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7B4c+FXh/4V6D4s/4WFoepW+qeKPA/wBs8Bzz/u44rjzPMjk/6aRyR+ZHHJXh/wDaUkMv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yfYfsqfu5P8AbrL+2Sfwf8fH+rov/Mmv/Mf95JJ+8qxLpt1oMvmTR/Z5JP3lBzhFeSWc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tSuPKkjt/wB39p/1lR+I5rW88u6hkk8ySP8AeJ/00q54Xs47yX55Pscccfmb6AOs8Ea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8uxkt9F+zyXEckn/AD0/dxxxx/6ySus0vR9c+KmsxyXMnl/8s/LT935Uf/TOqfw4/s3w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1xHc2/lx/a4//Ikf/PSvfP2UPhvJ8bPFEem+Ho/s/h+x/wCQxq0kf/kOP/ppQdFI9A/4J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N/2kbfWNHtbGTT7azks7i/1L/j2+zyf6zy/+eklfpxo8MflRzvBXi/wW+G/hz4S6NHBo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TzJJf+/n+rr2DRppJvLrjqVD1MN7h1H9peTL5aR/6yrFh+5uvMrL+2fuvMq5FeSXkvyU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Tf8ALSsuwhn/AI61LD/WVmBsWE39+rlr5c1U5akihrQDYi/dVYim8n7lZ8I/5ZpVyKgz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SeT+9qnF/rf8AV1oRf6mszQKkqPzvNqStACLzKk8+jH/TOo6DMk+2SVJFNVeigC5FNUn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3m1mBcz50XyVH5P72o4ppIYvko8795vrQ0Ci6/551HKPJloEv9+gzDyKKjqTz6zpgSRT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vv1XloroAsRfufLqOKj/AFP36PPrMCT/AFVXPOj/AIKpxTeT9yiKb978kdBoaHn1JL+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ybqP7R/dUGZYlhj/ANZUcsPnffoivPO/d1H+7mm8uSSg0CLzP9XR5P7r/nnRL+5l+Sq9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L5n/AF0qOpIrzyf+udRyzRzS0GYRURUed5Pz1H53+soAJZqPPqPz6JaADz6kqOpIqAI6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f71R+fRLR53lVz1DQKj87yqJf3tR+RWYEks1V5f3VSVHLQAed5VV6klqP5q0Mz4//wCC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+C3/AAjOj3H2fxB4t/d+ZH/rLa3/AOWklfjX4k1iS88yevpz/gq98YP+Ft/tr+OJLaf7R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l2f8A1zj/AHcn/kTzK+U7o+ddV7GBp/uzQp2EMmp3P/TOu48L+G47OW3+x2v9oXH/ACz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+A8/im1knm/1dz/q6+uP2c/2V49Htbee5tf9I/5Z/u60xGZU4HZhstqVjwfS/wBjnx58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7Pt4/+Wf/AD18z/lnWPdf8E2dc+1SQTXX2fy/9Z5lfqZ8NNBsfDelx/bLXy/s3+r/AOed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EdxOkflxyV49TNqh7mGyWn8DPg/wb+xb/wAI3rPltdfaI4/+Wkde2eF/hjp3huKP935k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l+7hj+z+ZVy/8E6b4b/10/mV5eJx1SZ6mGy2nRPJ/G/g+DWNHuPOg/1dfK/xL+Esf2q4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V9ifEvUrX+y5I0rw/XtHgvJfkkowOOqQOfG4GnM+T9U0eTQYvIuf3lZ9r5cMvyV7R8UPh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+XXifiPTX02Xy6+owuJ5z4/HYbkPtz/git+1dqXwT/als/B011bSeF/iZ/xL7iP7R+7iu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/wDpp/yzkr9mPsfkiPZX8zfg3Xr7w3f2epWEn2PVNNuI7i3kj/5ZXEcnmR1/RZ+zJ8Z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3wf41T93/AMJBpdvcSeX/AM/H+rk/8iVz4yn+8OenUPRIppKKjihkornNCSL9z9yjzpIa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JXGBJD5k33PLqSGGSaXy0kj8yq/+pl+SSiL9zL5iSfvP+WdBmWL+zk02KOR/9ZJ/yzqP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kqOXz/Nk86TzKPO/deWldhoH+ui2fu46ji8uYeY8dEtEVBmSXU0cNr8kfmVHUf7zzfn/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Af8ATOjyfN+7J5fl1HFNRFWYEn+9VfyY/wDV0SXn9+o5YZIf3i/8tKzAki/11WKj8nyZ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8ygAl/fReX/5Eov/AN7dR75Jf9XVeWb91Vi/vJIvL/ef8s6zApyzfvZI0/eR1nxf8f8A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+++5VfMf2qON4/LrnqAfF/8AwVP07+0v2S/HH/XnJJ/5MR1+Mfin/V1+2n/BTLTf7S/Zp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/X4l+I/9XJXqYH+GaVDk5Yf9ZUcP/LSrnk/upKrxf66vUOcrxQ+TUnzVYihqSKGioaUy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8Ezv2hIP2df2qvD+q38nl6Xq3maXqkn/PKOT/AONyV831uaXN5Nc9SnznZhavs6ntD+iS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66VYtfFX2PTJI6+J/+Ce37Zkfxm+FVv4Z1vUvM8UeG7OOO4kk/wBZfW8f/LT/AK6eX/rK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7k/mV8PjsPOFQ/QMLiadanzknij4eWPxC1COO5rvPBvgPSvAejeXbR1h2NnHCI5/MroI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np+4dlH+Ieb/ABkvLrTYv9AtY68Dv/t2p3Vx9stY6+lPHnhuTUvvyV4v4y8H/YxJ5c8d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4vCtj/z41Yi8K2Pl/wCoqxLDJD/z0qOUeT/zzrT2p55JYTR2f7irF1d+T/y0rP8A+mlV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mZsRaxB+7/f18/8A7WniT7ZrOl6akf7yPzLiT/tpXrl/ewWdh++k/wCB/wDTOvmf4l+J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S/5ZySeXH/1zjr1Mtp/vLnh51iOSgcvdTfuqp1cuqpy19gfBhUctSUUAR+RVeWGrnkVX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sqjlqxLVeWgA/5a1JUdSUGlMkqxFN+9qvUlBmef/tpQed8NdLk/553lfK+s/wCsjr60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LW8n/ADzvK+T9Z/4/zXoUzQz6KJf9dVzSvDU+vWOoXEP7z7DH5klaGZTh/wCWlanhz/lp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C3/H3WZofWH7GU3n/B/XJP8AnnqH/oyvSIv3VeT/ALGU3/FEeKIP+ed5HJ/5Dr1T/llX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/AI/xXxH8RrP7Hr2sR/8APO4k/wDRlfbmj/8AIVt6+N/jJB9j8eeII/8AnnqFxWeG/iGZ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AK6iKvQNCSWiKiWiKtAJK2NL/wBXWPWxo3+qrM0pm5/y6/JX2J/wS61iOz/aWvIE/d/b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tZ/Klr6g/4JxaxJaftaeH/wDqJWdxHWdQKh9YGH7HdXEb/wDLOST/ANGVoWB6VX1n/kY9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ZUlreSVxgalrWhpc1ZdrWppn+qjropnOXLD/WVoWsP72qcUPk1dtP8AWUGZb/10NWIq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BYtYf3taFrVO1h/e1oVnUAseT+6oiqOKpIqPaAXIquVnxTVYtZqPaAXIqsfvPM+eq8VWP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KpKji/1NWP8AlrWgElrViq//AC1+SrEUMlZgWPIqSIeT/wBc6IoakirQCxF+9qx5FU6u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VR1YihrMC5a1Yqva/uKsRfvaALFh5nm+ZVz/AHapxfvvuf8ALKrFAFipIqjqSKugCSuw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8S9Hkf95HJJXJ+V/pUf8A00rU8JT/AGPxRp8n/PO8jrQD6gv4f3tV6sS1En3aDnJZajqT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2ARy1HUktR0AR1X8+rEtV4qAI5ar+RUks1R/6mGgCvdQ1HUlR1mBBd/6yq11Unnf6V5dV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rPlm/dVcupvK/d1ny0AV7r/VeXWXL+5h8url/N+9+es+6oAp3/mfwVXlm/deW9SXU0cw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1oZle/1LyZY9lZd/eedL/wBNKuXXlzVlyzeTL89ZgSZk82o7rUo9NtZLib/jzjj8yTZ/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hi8+b93HHH5lcv4j+Nmh+D9GkvvEX27R9P/1fmXcf+t/7Z/6yg0LFh488R+JLXz7bwjc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8jjkl/6aeXXj/wC2bZ6b8Z/gZceH/GGlSeE/EkfmXHhu/u5PMsZbuOPzPs/nx/6vzI/+W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vrH7fnhHxV8S9L8P6D400nw/b3MnlyalqWnySW1z/wBM45P3fl14/wDt1/tdeI9H0bxh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Y7i5kjks9Wg/1ctv5nmR3kfl/wCs8z/lnJXOZnw39sjvLW4geSOTy/8Ann/z0/5aVTh/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82T9/5n7ysvWdYkhi/wCudcdWpyGdQueI9YSztY4Eg8y4krm7rwfJeXUcd5HH9nkqvYa89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51j975k09eeZnafHP4wa58SL/S59b8VXPiD+ydDt9L0/7RHH/o1vH/q7ePy/+WcdeN6zZ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ivsz9g/9nvwX4q/YK+MHjTxzJY295qUklnb6lPH+80zy4/M/d/8AXSSvkP8A5hf/AG7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9L1iSGKOOGC28u1/5aeXVPxv4ku9eurPf9m8z/lp5f8Azzqx4D8SXWj2txpXl2P2O+/e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PFFnHNLHfW3mR28f/PP/AJ6VmBy/9mzj7kf2ivTPBvgmx8EaDHrOvR/2xqlz/wAg/RY5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k/8AadYfgMXfjDxHZ6a91bafb3Mn+mXc/wC78qOvVL/R/CPg/wAR3H2PWLbxBp8cf+ok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j4P/AA9tfjN48+3eMPFXh/R9HtZPLkj8yOO58v8A55xx/wDLOvuz4I+JPD/hXwlZ2Phi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7P5cfmfvI/8AlpXxHYfGDw/iSCw+HPhuzuP+Wk93+8rsPBH7TniDQbWSNNK0mO3/AOeE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hT9DPAesSal/qZK9Q8O3kk3l75K+W/2ZNe1zxJoX/CVa3/odx4g8v7HBBcfu4revoDw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nOw9MivP+mlbmg3led2usecf9ZXSaDeSfu60A7yGb97/0zq5a/wDPRKz7D9za1ctazA2I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r5n7uP8A5Z1jxfuZfkrUim/dVoZmhFVi1mqna+XNFVy18v8AeUVDQsRSyebUlqfJlqv5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Mk1ZmZY86SGrEU0dU6sealaGhYioqOpP9VQZhRRRQBJ59Sed5Pz0Q/6qT/nn/wAtKJP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+7hl+erEXkQ2u/8A5aVTupvtkvmUAHnfvajlo8r/AJaUz/ll89Z+0AfR59R/62rHkUAR+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WPIrQCv59H+p+/Wh9ijx5lU5f9dQBcihj+y+ZVf7Z53/AE0qPr/00qOgC553nS/PUf7u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KP+Wnl0ASS+XB5eyj9xDDUf8Ay1qOWGSgCT/lrRUfk+VR5FAEny0fbP8AOKj86OGo6AJP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z6AJJaKjiqSgAo/5a0VHL+6oAjo87zofMoqPyvJ/eJ/q6PaGhJF+5i+eo5f3tRy0ed5M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o/3qJYcD5P8AlpUd/NHDc+WlZgSSzVXlmo8+q8s1aGZY8+sP4g+MIPBPw98Sa4/+r0TS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fmVqSzf3q8X/b68Sf8I3+w98WJP8AnpoclnH/ANtKKP8AEA/CfxRr0/iTXrzUrqTzLjUp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JJJ5nmUeA/CsnjDxRb2qR+Z5kn/f2q+qf6HYW+yvfP8AgnF4J/4Sv4v+Zc2v7u2jr2Km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A0ueofWn7PH7K8cMVvHNB5dvbW/mf9tK+pPDnwf+xxR7I/8AV1qfD7wpHZ6XHH/yzk/e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Hg74e/uLnWdNt/3n7z95Xyf1mpXqe+feUqdOhTK+veA/Ki8uvO/iN8PdNs/MnuZ/+WdR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PMlpDqtjJJ/z0rw/xb+1da/EK/kjs5/M/wCmlafVQw9SnOoegaDNaZj2R/u/Mqx8VdH0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5JXJ6DeSQ+F/P8//AKaVzfxf+J0EOjRxpP8AvK56mGOwr/8ACK6bqV15d1J+7rn/ABb4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hj8ySvE/GXxy8QTReXo8EkclcndeKviFrEXnzXUfl12UsEeXiMYdh8VbO1vP9TH+7r5n+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eifu69YuviRrmj/6LrdrWf4y0eDxt4ck8n93XqYGnOB8/jqfOfP+g3nk3P7n/lnX7Qf8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2/Yy1DwrN/rPBOuSW9n/01t7j95/6Mr8W/Jn0fWbi1/5aRyV+sH/Buz4w/tL4ffEyx/49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y/8Arpb12Yj3z5s/SDz6kiqnFNViKuMCxUdFFc4BRRRQAQ+Z+831H/qqk/5Zf6z/AFkl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XQBJ59Hy1H/qYaI/9qg6A6/9NKjlmjqSWo5PMh+//q6zAjl8uGiX/U1HLN5Mv/PSjzv3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U/6yo5ZvO/5Z0Qn/AKaVzgSfvIfvyUSzR1HMf+mlHnf9M6AJJf8Aj1+eOo9U/fRWdHky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rb0AU5fM/wCelV7/AMsX9vJVyU+TFVO6mtYfL8yOueoB8p/8FBNN/wCMfvHEH/Tnqf8A6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Pkxf9dK/cz9vDTfO+C3jCC2/587/AOzx/wDXS3r8R9a8K3UNhbz3lrc/6uOvUy/+GaVDg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fvauXf8Ay0rL8797JXqHGbFgelWJYf3taHhbTZ/7G8hJLb7Pc/6RJP5f7zzKItBnml8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ihq5FR5PlVYihrM6D1D9nLxHdeD/AIq+D7qznks7j+3LSP5P+eclxHHJ/wCQ6/Zj43fC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JYeZ/Zfmfu/8AplX4p/Cr/iW+MvDf/YYsJP8AyYjr+jT4taFB4ksLiCa1/wCef/ouvk86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3oPxg/s3y/O/eR11lr8VLXUovlnit4/+ulcP8UPg/J4Vv/Mhjk8uvP8AVNNnh+5HJHXhn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MEH7yNK8r17xh/aUv+v8uuf1nw3rF5L5kOq+X/10jrn7/wAE+IIYvPe6sbj/AK5yV0fu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ejn/AHfn+ZUn7uauDlh1z+KO2jqPybqH/XTSf9s5KDP94dZdax5Mv7mqct59sl8vzKx7C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2NL0GH7V8/8ArKzNDzf9pbXp9H0vS4IZ/s8d95nmf9s68Xz/ANNK9s/a+03Hhzw/IkH+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XhdfUZTT/cXPjM6/jhLVeX/AF1WJary/wCur3D54jooorQAlqvLViqdZmYVXqSWo5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11XIv9TVOL/XVctaAOT/AGpYvO+ANx/0zkjk/wDIlfH9/wD8f/mf9NK+zP2kYfO+A+sf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fG+s/8ALOvQpmhTl/11d54T0K70G01S3t5La4/tbS5JJP8AplHH/wAtK8/l/wBdXcfA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f8/Oj3cf/kOtDM4Mf8s62PC/7nVI6x5v9VHWpoP/ACGazMz6g/Ytl/0DxhB/z08uSvVI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H/IU8aWv/UPt/Lr1eL/Vx1x1DsLujf6yP6V8l/tD2flfF/xJH/0+eZ/5Dr60sD0r5f8A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rn/bOT/yHWdH+IZni8v+uqOpbv8A1lRV6hoFEVFFABLW5oP+prHlrU0H/U1maUzYir6E/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2r/h3P8A9PEkf/fyOvnuL/U17p+yXef2b+0Z8N7r/lnHrEf/AJErOoFQ+6PFEPleMtU/6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Vzx5/wAlB1SP/ppVOw/cxVxnOaEM3nSx1saf/rY6y7WH97WhF+9ropmZoWsvn1oRVn2k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/uK0AuWvl+VViKH97/zzqva3kflVYi/1NAFywm/5Z1oReZWfYf6ytCL/AF1ZgEU1WIqj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46zAsRfuP3dXLWb978lU6uWv+q+Wg0LkX+q8urkX7mX56z7WatCKb91WhmWIqPIoqQRf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yq0Iqp2s3kxVci/1NZgSf6qrkX+pqnUkX+poAsR/7VWKj+WrFABFViL/AJ6VHFUkU1dA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Rf8AXSOq9rNVyKucAtasReWP3dV4qsRTVmBciqxVeKarEVdAB50n7urkU0kN1H/10qmf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8uSswPqS1vJLy1s5P+ekcdHkVn+Dbzz/AAbo8j/8+9aldFMzqB53+rqOpKry12GYS1HR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PqSWfyqry1mAS1XqS6/cVHQBHLVeWapJary/vopKAK8s0fm1XupfPolouv3I8ugCnL/rf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ovPqndeX5Xl0AZ91s8756z7qb918lXL/AMuGasu/8zyqAKcs396qd1N+6qe7/wBVVDVJ/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mZeqTeTN5af6ysuW8/e+W9SapN50tZ91eR/6t6ADXrSfWIre1huvs8ckn+kf9NY/+mde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niTVLfUtB8P332ex/dyRz/Z72x1OP/nnJH/rK9U8+vD/ANvrWPF3hv4c6XqXgW31v+3J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fu7a3jj/AOWkf+r8yueoB8F/FrQbrTfFusJrGjyaXcSSSf8AEtkt5Ps0X/XOOuL8b/Ej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+q30mqWfhu3ks9Pku/3kltbyfvPs/mf8860PFHjzxH8TvFHn+IfE19JqFx+78+//ANX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r+zf8Qvhj4Nj8R6tpvmaHfSeX9vsJI7ixl/55/vI/wDnpWZz/vDj/Ef/ABLbr55I6x9Z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Sq+p3kepff8A9ZWOfM/jk/d1x1QNTw5pvnWEcn/TTy6z/EesRm/8uH/V+Z5clWL/AFj+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yeZ5lZ/hLTf7R1nzH/1fmeZXGB1HgP4e+JviprNn4f0pNWuI9W/497D7R5dtL5f/AC0k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c/2M7X4KfCXR5/7V+2eKLm8kjuII/wDl58z/AJ94/wDpnXUfsofEjw/8B/hfrHxC8WyW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/h/SYJPMvvs8f/LTy/8Aln5lU/gtrHiD9qL47yfEa8/4lfh+yuPL0+P/AJ5R/wDLSg9A+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kkT/AFn/ADzrQ8JeG77x5a/YbO1kvPLk/eeRXSfEv7L/AMLu1j+ypPMs7nVJP/IlfSH7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CqPfY/6ZJJJJJJ/9soH9V5zwfQf2S/Gl5+8eC28v/ppJH5lblr+zf4xs/uadpsn/AE08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mdEVZlrAnhel/s0+I9e/4+bW20/7P/q/Mk/+N12Hwl+DUcH9n/bJ7a8uL6T7PcWn2f8A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V6Zpf8Ax/f+1Kp/BvUvtnjfxB9m/wCPe5kj+z/9c5P/ALZQdlOmfSHhLUoP9DgT/V+X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9wleV+CLPybWOST/AFleseEryOGLzKzNDtNB02TzY67zw5ptcXoN5XYaNqVBmdfaf6qt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tXz1sRVmZly2/fReXWhYQ/8ALOs+w8zzfkrQirQDQtfM/ef9M6sSzVn+fWhHDHDFWZoS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8uiKGT/WUezMySpKji8ypLWatDQsf6qio4ofNqx/yyrMAqT5ar3X7ny6j/tP2oAuefR/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paP7Yj/j/wCWVae0MzQ87yqPO/5aVTlvI5z8lR/bP+WdZ1ANDzv3VHnR/wAdZ8U1WP8A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AJaVJFN+6qOL/nnUlAElr/z0qT/lrVe1/cny6sf66aug0JP7S/5Z1TlqSWH+7UctBmR/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zf3qJaKACL97RnyYvnoimkqPzvKoAkimj82iKao4pvO/ePRL/qvLoNCT93NF5lEU/m1X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m/6aUAWJZvJl8uio/wDVUS+ZD89ZgSRTUeRUcU372iK8o9oBJFDUks37qq/2z/OKj879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f8s6jupfPo+xyfvKjl/1Nc/tQI5f3VHn1H81H/LXy/8AlpQZkks0nlfJVf7Z+9qSWq915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9s/v1GJf79Rxf89KJZvO/d0AEs1R/J5lR+fRXR7M0I7qvnv/AIKbT/8AGFvxEg/6c45J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XVfNf/BUr7VqX7FHjSH/AEb/AI9/tkn/AFzjkrP/AJeGZ+JevTfY6/Qj/gkb8FLr/hDd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JPLjr8/9B02fx54y0/SoY/MkvriO3/7+SV+vGjfFrwB+xb+zxpem3mq20l5ptv/AMgm0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P+eflx/6v95/rJK0zKr+79me5klP/l4bH7SPxb1yz0/+x9B8vT7P/V3GrSf8tf8ArnX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qUv+n6lHqFx/y8f6PJcf+i46948JeFb74neCI/GXjCT+2NY1aP7RHaf8uOmeZ/yzjjrl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4ZazH9jsdEkuI/Mt5I7vy47avPwVLkPqMR758v/Ebw54V8Ny/ubW5t/tP/ULkjqv4Ds9K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Vvcf9c/9ZUn7Rnx+j8Sa9JsutNk/ef8ALpJ+7/7aVxcc0HjD/kFf6HqEVvJcWc8H/PT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6wqH0pJ8Qvseg+R5n/LPy68z8UalPrEXz/8APSsP4LT/ABR/a68G6hPo8mieF9P8P3H2O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XMkf+sryu/8AEnib/hav/CI+JL6OS3tv3kknl+XJJH/yzrOnhuc6KmNPSL+zvv7Ut/J0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/HvbSf8AbST/AFn/AGzo17/hI7P928eiaf8A9M5LiSSub8ZftI6xqX9l6b9u1vULPRLP7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0y3/AOeccf8AyzrH8R/GDVdY/wCPbQ9S/wCunl12fVTg9tTNi603xBefvJoNJvLf/Vxx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SjT4dNvL/8As37Lc2eof88JP/Inlyf6uSo/BvxI1izijtbyPUo7f/WW8E/+rrP/AGjL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q2/d3lreW/2f/pl/z0rP2YjyP4++D/8AhFfG8d8kf7u+r7Q/4N7fG39j/tI+NPD7yXMc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D/n6kt5P/tlfK/xz8FX2j+Eo7q81K+1jy/8AnvHHXrH/AARM+Nmh/Bn9rS4vte1jSdH0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z39v+7+1yXH7v/rnXof8uz5/EU+Soft5FViKas+K886LzFj/AHcn7yOSPy5I5f8AtpHUk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y559SefVeKapKzMySio6kz/00oAIvLM3mP8A8s6P3f8A1zqOWbyR5fl0efXQdBHL+5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/nm9SSzRw+Z+78z/AJ51Xlmkml/1dZgWPPqvLD+9oy//ADzo/wCmb0ARy/6356IpfJ/e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0Y/6Z1mARUS0UUAEVSf8tajl/dUefQBYi3/vKjv5sRW9H2z91JsjqvrN5J9gs6zAjm8v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H+7qSX/W/wCsqPyZPNrnqAeD/thn/ig/Elr/ANM7uP8A7+W9fj34j0fTbzS7eP8A0n/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/Yz9qD994c8Sf9dJI/8Av5byV+O/iOG1vNLt4/Ptv+PiP/WV6mWmeNPnfxRpsmneI9U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X/hW1s9LjuvM/wCPmtz4jaPJD421CB/+WklEvhuSbRrON/8AlnJX0h55J4c02T/hHK9k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UvCXn3Nrc/wCr/wBZXH+HPCscGleXXsnwv03/AIoKSO5/7d6zqGlM+f8AxH4Vgs/Ed5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Xw35P/LOvvD9jz/gmd/w1F4X+JHxQ8W/23/wr/4d6XJ/yBf3cmr38f8ArLeOT/nnH/y0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+AP2otU+y+DNH+LWh6Xbf6zUp9Qt72x/7+SRx/8AfuOvPxOJp0f4h6mCp+2gfJ/wC+D+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/COg2slxrHiDVLf7P/0yjjkjkkkk/wCmccdf0Wa9N/aXmR/9s/M/7Z+XXhf7Ef8AwTf8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aPJq2ueJL638v+1tS8v7TFb/APLSO38v/V+Z/wAtP+Wle2H/AI8I46+DzLHU51P3Z9plO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fw3/AG9FJG9eN+MvAcmm+Zsjr6E1qz/uPXH+KPDn2yKvP9oewfN+s+CZ7yX9zH+7rn7/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zr1zXtGutHv/k/1dZ/kwXn+uj/eVoZnid/4a/6Z1n/2FXpniPSI/wB5sjrk7+zrT2Zz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iKz8q631YihqTyK09kaHmf7V8PnfDSOT/n2vI5K+d/8AW19geMtBtdY0G4tbmPzLe5j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8BwfDG1+3XOqx2+nx/6vfbySf+i6+gynE04fuz5PNsLU9p7Q5eWqcsP72uk0bw5H4q+H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ttY0uOT7PeSQf6zTJJP8AV/aI/wDnn/00rL+x/wCc19AfPlOWGq8sNaEsNV5YaDMr/wDL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S1HLQc5Tl/11V5a0Jap0AR1HLUlRy0ASRVctapxVci/1NAGH+0FD9s+CuuR/9M6+M9e/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+3Pi1D9s+EGuf8AXvJXxPrP/HjHJ/0zr0KZ0VDHl/11dR8INdh0HxZJcXL+XH9jnj/8h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ZJN5c0sjr/q6saH/AMhmOqcX+pq5oMP/ABNI6g5z6U/YovP+K88SQf8APTR//alezxf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R+xbN/xem8g/5+dHuK93tP8AVVxVDoLtrXzX+1zZ+T8X7yT/AJ+beOSvpG0/1lfP37ZE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+emnxyUUf4gHz3ff8fUlR1Jff8fUlR16BoFFFFABLWxoP+prLlrU0H/U1maUzYsJo/N+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2P4g+C7jzP8AV65b/wDoyvK4ofOlr0D4XzeTFpc//Hv9m1i3/wDRkdZ1AqH6afGTTvsf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WVaf6quh+Nv+meN/PT/l5t45P/Idc/Yf6uuM5zUtf3MVaFrWXa1qWE1aUzM0LWz/AHtX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+lVcim/dV0AaFr5kP7v/AFlWIppP9XVO1m/1daH+pmrOoBcsP9urkU1Z8UP77/WVcimj8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LWb97VerEVdAFiWpLWaq/wDrasRVmBdtP9ZU9rNVOrlhNQBcqx5PnRVXih/u1YirQCxF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m1X8793sqxFNXOBYqxVeIedLViKtAJLX/npVyL91VeKrEXmUASeRVi1qvFMnm+X/AMtK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AGhH5flfJUkVZ/n/APLR6sWH/PT/AFlZmnszUtakiqvazSf886kimk835aPZgWIv3tWI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1J5Pk/vKDMsRTVqRTedFWXF/qa1LWaSgD3z4VXiaj8NNH/56Rxyf+jK6Tz65P4GTSTfC6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WfNWlMzqB59Ry0VHLXYZkctRy0S1HdVmBHLUcsNEVEv+poAjlqOWiWo6AI5f9V89U5f3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Nap0AR1XlPnS1JLVeWfyqAK91+5/5aVTv546uXRj8r/ppWXc+Z/2zoAy789az7/zJvv1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6l8+gzK8v/POsvVf30fl1clm8n95VO/mrQDn9T7Vj395+9/1fmVuaz++irl7ry/NoAx/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INB0f+2NU/6aSeXbRf8AXSSuP1T4G6l8QopJPiL4mk1yOT/mE6T5llpsUf8Azzk8v95c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UvJl8tKr3/l6laSWs0HmW8kf7z/rn/zz/d1nUNKZ8v8Axz/ZG+CevaD/AGdbX2k+D9Y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mfvP+mnmV85w+D/i9+xboOsX1jY6b48+FdzH5euabJJ/xKb6CT/lp/073H/POSOvWP2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j+KLi6m8XXOj3Fz+8+wR+XcSeZ/7Tr4/wDFviTVdB+2aHbaxq1xofmeXHBJcSeXcx/9c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/EHR/Ct75mq+GLq+js5P+YTqUnl6tY/+05I65PTO9dR4t/4nFrJJcR/9+Kx7qGOH7PdW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zypP+mf/AF0rM5ynFZ/2xdeQ/wC7j8yrms6lHoNr9ls/3cnmf6yrHiOzTTf9Om/dyeXX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57/6vy6887EdBoM1ro8vmXMnmXn2f/X/AOs/d19YeEtY/wCFS/s3afpVn+7vLi3kkk/7a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y1Oztf+fm4j/wC2UfmV9QePPHsGvfZ9V/5h+pahHo+n2n/TOP8Ad+Z/10rnxR9Bw5lv1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zOX4fXWmy6XJ9q+z/briPy4P9ZJFXonw58YX2j+N7ifzJP7L/wCXiD/nn5lR+MtHtZ/G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e/1K10fy4E/5frf7Hcf9dP8AWV5/1o/W6nCeHo4D2iPfLDUo5pfL+yyVTl16Ozlk/wBF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hQeKvAdvd/av9Ij/AHclbEmpQQ3XlvP/AKyvQPyCtT9nU5DL8W+KvO0H7DDDc29xqX7u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1KHQfHnl22m6l+80eOP93H/00rH0bUrXxJrNxrCf8e8f+j2f/tStjS9S874jR/8ATtp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APWPDnxIn82OBNH1v/v3XqHg3xhJ9lj/AOJPrf8ArP8AnnXl/wAPtetftccDyXPmeZXt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0eS+/wCPigDsPDHjySby/wDimfEn/gPH/wDHK7jS/GE83/Mv+JP+/f8A9srL8LzWPm/6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sYYo/wB5ff8AfygCvYeNpIIvn8K+KPM/68//ALZWpa+NrqGLzP8AhGfFH/gH/wDbK3LD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0LXWLXzfkkuf+2lZnOc/a+Nrr/oVfEn/AH7j/wDjlakXjaf/AKFnxJ/4Dx//ABytyLWLW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9pWvrQaGHD4qvpovn8OeJPL/AOucf/xytCLxVP5Uca+FfEn/AH7jrUi1KD+D/lpVyLXo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2gGH/wAJVdTRfJ4V8Sf9+46sReMNSh8yNPDOt/vP+mcdblrr0f8Aq/LqT7ZBLL/q5KAO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s+IPM/65x/8AxypIvEmpZ+fwz4k/79x10H9pQY+SO5qT+0o/+nmj2gHP/wDCSX38Hhnx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yj/AISTUf8AoWfEn/gPH/8AHK6D+3oCPnjlko/tiCb/AJZ0e0A5+XxJffx+HPEn/gP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JL6H95/wjmt/wDgPH/8croP7Sg/g8yo5dSj/wBX5fmUe0MzD/t7UvN8x/Dut/8AfuP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9NL/AMi5rf7z/p3j/wDjlbn9peT/AMs6IppP+2f/AE0rnAw4tS1Wz/ef8I/qX/kP/wCO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vP8AhG9b/wDIf/xytj+0vJ/59qP7T9q0NDL/ALYvvK/5FzW//If/AMcqSLWL7/Wf8I7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crUjvI7z93UkWpxw/u/+WdaGZnxaxff9C54g/8AIf8A8cqT+2L6aXYnhzW/+/cf/wAc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mfvKk/tJP+elHszQy/7Yvofv+HNb8v8A7Z//AByiXU77+Dw5rcn/AH7/APjlakV5Hn5I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3dBmc/Lr2q/6tPDOreZ/2zqSLUtW/wChc1bzP+2f/wAcrUm1P/lpUkepWv8AHQBl+frM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vP8Arn/8cqvLqWpf9C5qX/fyOtn+2LX/AKeaSLUoJv3f+k0AY/nar5v/ACLmrf8AfyOo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ual5n/XxH/8crYury18r5fM8yOo/tlr/H5lBoY/2zVc+Z/wj+rR/wDbxb//AByj7Xqv/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y3/8AjlbH9pWsP7v/AEmSo/7StYf3nl3NAGXFqWpf9C5ff+Blv/8AHKjlvNV/6Fm+/wDA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6xa+X/qJKr/2va/887iioBjzXmsf9C5c/wDgZb1JLea5N9zw5c/+BlvWx9sghi+eO5oE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KAMOK81z/oXJP/Bhb0fbNf8A+hd/5af9BSOtj+2If+ectEWsQf8APOSuf2YGPJea5/0L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tc/6Fz/yqR1sS69a+V/qLmo4tYtZv+WdzQZmX/xUE3/MuR/+DC3qOW88QQxf8i5H/wCD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182PZBc1Hf6la3nlwJBJ/rPM/7Z0ezNDPim8R/wDQs20f/cYjqPyfE/8A0B7H/wAGkf8A8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y+W8FzUf9pWssXz2vl1p7MDD8nxH/q/7H0mP/uKf/a6ki03xJN/zDdJ/8Gn/ANrrUl1i1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yj+3oIT5iWslaAY8ug+IP+fHSY/+3z/7XRFo/iD/AFf2XRP/AAM/+11uf2zB/rPL/d0R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OswMf+wtc/599E/8Daj/ALA1z/n00P8A8DJK2P7eh/59KP7fg/54/wDoytAOb1TQdc/55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JXj/wC2l8GdY+JH7LXiTTby+8N6fp8lnJcXl3cSfu4reP8A1le8aprFrefweZXyv/wV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DqFjpsdz9nubiO3vPI/5ax/8ATT/pnWdSpyGlOnzn5H/syabBefHjw3Hc/wDHv/bEcfmf8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VP2m/2S/A/jb9mnxRPo/hXRLPWLaz/tiO702Py7nzI/3n+sr8/wD4LfD37Z+034Lj+y/Z7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CT93X6seHNN/4Q+Py/8AmF33mR3H/XOT/nnXHmVTnnA+oyXDfuzD8JeCbXxJ8JdDj/5h8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/wBc68P+Of7MfhzwHa3Emm+GdJ1S4l/eST3f7ySu8+EvxOn+EtrqHgfVZLaS48LySWcf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yf9+6k8ZfEix1GWT935nmVnSPoPZ85+e/jb4Dxza1JJbeH47O4/6Z16R8Jf2V/+ED+H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X/ZtnJ5cf/bP/WV9MS3nhz/l5tY/+mcaR1y/xz+Kkem+A7j4ezR/vPFEccmsRp/x82Ok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eLiT93HH/wA867KeI5Dy6mCOP/4J9/EjUv2S/gFpelax4Vtryz8W29xrEcn/AC8+XcSf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f7VUP9u/tDx+Ira1+z2cmof2fJ/7T8z/AKZ1+v37N/wI07QPgL4m8Yapax3niDV7OCC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Z/8ALOzt/wDpnHHX54/th+CYNH8SeIPsf2b7Pq3mR3H/ALTrT6zyBUw/PD2Z5v4c+Btr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4krUuvgzP/zwkrP+EHxO/seKPTdYk+z6h/yz8z/V3X/XOT/0ZXvGl69pusWH+jTx12e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qnw38ny/3f8Aq65Pxlo/+k6PY+X/AMfN59o/7Zx19Aazr3hWz/4/9YtrfzJP3kcf+kXP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ABH4bg1jWZNU8iSPyo/Lt7T/AJaW1vJJ+78z/pp/z0/550VKpp7E8r+NVn/xb+8/66eZ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lviO3k8i2uLe+/d+XX058UNNz4OvIP+fm3kry/wCDfgOx17S44/L/ANIj/eR1nTxP/Ls8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ef8ABLrWPEevfs8W91YXWkyW9teSWclpf3En72OOP/2nX1hY6b4mP2f/AJE24+0/6uSO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kvD537N15Jc/afs99rlxJbx+Z5cflxx19eaDeR6OJIP+XeX/np/7ToOOp/IRxaP4xh/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+Lio5dN8TS/6v/hF/M/66XFbkuvf8s0taIrySb+COs/ZmZj/AGPxd/zz8G/9/Lio5dN8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AIuK1L+b/phVe1m/wCmFZmZT+x+Lofk/wCKN/8AAi4o+x+Mf4IPC/8A4GXFaEV5JDF8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EzoAy/sfi7+OPwb5n/X5cf/ABuj7H4xh/5YeF//AAMuP/jdbH9vSQ/cjjqOXUvO/wCW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NP8AWfZfCX/gZcf/ABuiKHxjD+8+y+Ev/AyT/wCN1sSalHD5n7j95VeLXv8ApnWYGX/x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J5n/AFEJP/jdR/Y/GkP/AC4+EpP+4pJ/8brY/wCEkjh/5Z1JFr0Hm/6utAMPyfGn/QJ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/+N1H5PjT/oE+Fv8AwaSf/G66D+3Y/wDn3o/t5P8An1rnOc5vyvHn/Qv+Ef8AwcSf/G6P+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v/4PP/tdbn9vJ/z40f8ACR/9OtdB0HP3WpeOIf3f9h+F/wDwcf8A2urGlzeKtS/d63pe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LuPtHm1uS69Hef8ALj5clV5Zp7z95+7t44/9Z/01rnArxWfkRSb5LaP/AK5x1HFZyTSx7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Vj95NFJ+7quPMilj/d/9+65wPJ/2jNH8mw1CO2/5ebiPzPP/AOmkclfifdaPBDa3Edza3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/wD9c5K/cj9oz/j1j/49v+Xevx70HQdc8beN/wDhHfDcGpa5rF9qEkdvpthZ/aLmX95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/wAMzxp5P4y8Nx3l1p99cx/8u8f2iuo+F/7Pfib42eIrPw54P0PVvFGsXEnlx2mm2fm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HX6sfsof8G7114w0+z1z4/a5Jpfl/vP+Ee0KT95bf9M5J/8A43X6Ufs+/AzwH+zr8OpN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Cehxf6z7Bb/vLn/rpJ/rJK9iniDzz8if2df+DcT4peNPDlvJ441zQPAFvJ5ckljG/wDa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E/gk+lfod8Df+CVP7Pfwx1jT7Gz+GuiXH2Gzk/f6lJJcXN9cR/8ALST955f/AJDr6U8E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ZfxCs5PDd/bz23/LjJ9o/wC/n+srOpU5zSmaFp4a8OaF4cvPCVjoem6fof2eSP8As20t4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AFn7uP8Ad18z/Cr4D6b8JdGk8I2ccdvb+G7iSz8j/Vx/Z5JP3cn/AH7r3yLWPOl8z/np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sWseq2H/ACFNNj8vy/8An+g/+114ebYfnpnuZTU9nM4vVNN/seLyE/5Zx+XXB3UMkPl/9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8Sf2xF59c/qH+qkr4uphj7jDVP3Zj3837qsO/m/e1qazN+6rl9dvPJm8yszsOf8eab50U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a7jxHr3nWvlvXH3V5HN+8SugzOf16z86KSubl0eSYybK6y68vyvMesP7Z++8tK6KZmY/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ccIrUuqp3U0dae0Oc5fxRZ+d+7SsvXvBMOvaDJBc+XHHcx+XJHJ/q61Nem/0qOrEXiSDT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xx0UjnxNQx/+CbHwB0rwT8QfixdPHHJo99HaaXJaSfvLaWP/nn5dXPir/wTT0P+3ry+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8zzPsElv9o+zR/8ATOvcP2X/AATJ4J+CtvdX8f2fUPEEkmoSf9c/+WddRfzf+A9fSYar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fOfm/wDG/wDZv8R/A268u5g/tDT5P+PfVoI/9Gl/+NyV53X6saDpscOgyRzRxyRyf8s5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J/ir+wr8P/iR5l9babJ4b1CT/lppv+r8z/rnJXoe0PP9mfnvdQ1Xlhr6A+KH7C3jz4e+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0v8A56Wn/HzF/wBdIK8Hv4fJ1PyHjkt5I/8AWRyfu5Iv+2ddBz+yM+Wq8takmmx/89Kp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iiWig5ySKrFRxVYioNDP+KsP/FoPEGz/AJ85P/RdfEepnzrC3r7o8Ww/2l8NPEEf/Tvc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79zHHHXoUzQz5aKKK0MyvWppn+tjrLlrUsJvJ8ugzPdP2N5vJ+Pun/wDTzp9xHX0R5Pk/9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VZvsf7QXhf8A6afaI/8AyHX0xdf8f8n/AF0krjqGhLaf6yvBv214f+Ky0Of/AJ6af5d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/wBt2H/T/C8n/PTzI6zo/wAQD5nvv+PqSq9XNZ/c38lU69A0I6KKKzAsRVqaDN/pVZcV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Q0pm5XYeEpv+JDJIn/Pxbyf9+64/wD6aV0HheaT+xtQ/wCenl+ZHXPUCofq58Rv30Wh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8n/kOsfS7Pzj89aF/d/298NPh/df8/Ph+3/9F1nxf635K5/ZHOaEX+t/651oWsNZcX/P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KZmaH+u8uTy6k/1P7uq9r/10qxF/rfnrQDU0uGrkX+pqnYTVc/1VAFi1/czf6utG0/1l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tZgaH/LWpIqjiorQC55Mnk+ZViKb/Rf+mlU7XzJov9ZVyL/XVmBJFVyKGTzY6rxVoWv7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IpqIpo6P+WtaASRf66rFrN+6jqvFVy1h/e1zgXPPqSL91Vf/AJa/PViKGOatALlr5flV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cMUlXIj50VABF5lSeT+831HFDJUnk+VXQdlMsRf6mtCPzPK+esuKtC1m/dUGZcimkqSL9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Un/TSgzNCHy/KqxVO0m/6Z1YimoMyxFDH5tWLb/pnVOKrEUP/LP/AJ50Ae6fs8Ted4D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3HzV53+znd+dYapG/wDz08yvQPtcf/TzQAS1HUlR12HORy1Tl/e1JL/rqr+fWYBR/wA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QAS1XlqSWqcs/lUAFz/0zqv59Evl1HLN5P7ugCOWql3/AKyp6z5aAK9/N/yzrLv5o4Yq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fdQ+TFQBny/6ms+68z+Orl/8A6usu6l8+tDMr3U37qsu6/cxeZVy6/c+XWHql5J5skdAG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WHN/2zq5qmpeT5n/AC0rn9UvJIaADWpv9F/5ef3VeL/tGaxquj+A9Uk8MWviT+1L6zkk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3l/89I//AI3XoHjL7d4k0G8sbPVbnT7iSP8AdvH/AKuvhv4g3nir+39Qtb/Ur631C2/1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9QPaHk/ijXrXw3d+e/m6hqFz+8uHu/wDWeZXJ+KPiFaa9dSSPYxx/u/3fl3H/AC0qP4ja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ZLj/AJ6f8tK83v4Y4ZfL8v8Aef8ALSuM56lTnOw+FX/CP+KviD/ZXirVf7Ls9W/0e31KC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yz8yP/nnXafH39j7xd8AdFuNc+1ab4g8Nx+XJ/aVpb/6rzP9XHJH/wAs/Mrw+Xy69c/4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Y+HOsW99ef8AHp/ZepQf6yKOOT/j3uP+elBmed+KIZ9e0vz7P/TI5I/M/wCuVcX5UkI8t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2/1dt/08VY8m11L/ln+8rjOxB8PvCt1rHiO3tdPg+2ahqX+h28dfVnxfn0P4na78I/D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gfDzS/sesT/Z447nU7+P/j4k/wCmleJ/s+eFLSHTPFHjSbxVpvhu88JW8f8AY+mz+Z9u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O3k/1fmR16R4817TfDel+B9N0qCSz1jRNPjuNUng/wBZcySfvPLkrwMdV/fwP1Pg/Bf7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o/xuuLW2+zWfmR/8f8//AC7RyfvK4f4gw+d4cs7p9cjkvPtHmf8APOuw+IPiS18SRXHi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445I4/8All5deL694k/tG68+Hy/L/wCeH/PKlTp85hnmbY/B0/Z851ngOa6iurj+zbqO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AHleqWvxasfFV/cT2cf/ABMNSs49Ps/+mUn/AC0kr5n0HWJLOXVPJ/1lzWhrM114b+x/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PyP+elepSPz/AOvc9T2lQ+xNGs/JsI7FP9XbR/Z4/wDp5qTwveWMPxRktbyf/j5jjt4/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6ySSsPw542js/BFvqT/8ALO3j+z/9dK8fl+IU8Os6h+8/0i58yOT/AKZRyVoaVMSfVHij9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hPw/oM/maf8A2h/pl3/z1/6Zx19ceDZvOl8zyLb7R5n/AD51+afwv8SWPhvXrPWNbkub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SP8Ad+bcf9NJP+Wcde0fBHTfE3xa8eXl9ba5qUfmSfaLyT7ZJJbWPmf8s65/aGeHxJ9+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kf8AZ0Mlt9o8vzJPI/eRxf8AXSu80v8AfV5H8G/Adj8N9B/srS5JLjzZPMvJ/wDlpLJX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3claHZTOksbyOGKOtCwljvP3j+ZWX53nS2+ytCL91WhmbEU/m1ctZv3VZ1p/qqu2ENZg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eZJViw/1lU4v9dWha+RQBctZfPqx53kx1Xih86WiXy6ALFrNGfv1Y/tH+7HWfUkVZ+y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Z0S2ck0XmJ/q6jimjEXz/vKj86SH/lv+7o9mBJUfn0USw0ezAk87zaP+WVR0UVAJJZqJ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r+d+6+eOpK0Aj8797UlrN/y0/wCWf+rqvR53/LOszQ0LW8/dVYlm/ex1l2s3nf8ATOSr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Ws8k0sklWKpxTVY/1tAElV5fLm/dp/yzqSo5azAp+RR5FWPk8yo5bOOaX/WVoZh53m1J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R+d5VBoXP3Zi/wCeclR+T/on36r/AOtooMy5azeb+7o+2f36z6PPoAuXU0dU5Zo5hUfn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yiszQsed+6/1dRy3kflVXlhk/1lR486X5KzAuRTQfu9lEU0c3mVXi/wBb88dEs0cMvmQ/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TF8//fui1h8mLzP+WlV4fMmuvMerH/TSgCT5aP8AVVHYTSWfmSJH+8/6aVHLN50X/POg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n+8oin82o7ryJqp+d5VdB0FyW8jqnL+++5/q6k/137uiXy4YvLSswCWb/V1X87/AFlE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9ZWhmFZfinw3Y+MNLk0rUoIrizvo/LkjkrR/5ZfPVa/037ZYf9NI/wB5HWdU9DA/xD83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2vodq/2nzLbUJLiP/wBF190RaxBNpccf/PP/AFdeT+PNHj8SeI7y+/sqO31TRNUt4/t3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1l1qX9meXXh4iofcYanyUzzf9oL4e2/ir7HdJJJZ6pY/8e9/B/x8xf8ATP8A6aR/9M68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8E/uU/wCES1T/AK728kcn/kOvcPHmvfa/Mrx/xbN5115ldFLE8h0U6fOYd18bfiNpul+X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+emm6f8A6T/38k8ypP2QfhXB8TviNeaxrepXMmn20nmahdySeZJdXFcn4ym/deWlcvaz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rpV19jj1L/lpH/rK09pzh7I+/Pir+05H4V8L3Gh6bdfu5P3kkcdfBfxz1KTxhfySP5n7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x4JsJINS1KTVI/M/1/l/vK8v+KkOq/Ei68tJLmzjjk8zy45P9bH/ANNKzpmZqWHhu1/tX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afffvI45P+WUn/TOugi+Cfhmb7ljJH/20rm9Bs7681mzuriTzPs3+rr0jRpvO/eV0fWj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V4V/f2trHb3H+r8yO3/eUX9nBDLJJ+8/791uVn38PnVz06ppUp855/8AEv8AfReX5f8A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DfeG5bieaP8A0e28zy/+mvmV6h4yh87zP+mdegf8E+/gP/wtr4yf6f8A8g/SI/7Ukg/56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OoeHUp8h+gH7I3wfh+Ff7Onhfw/NHbeZHb/aLzzI/wDlpJ+8r0S18uzH+jf6PJ/zw/5Z1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iLy/+WcfmfuP+udbFdB8/W/iGhYaxHD9+1k8ypLrWPO+5Yx+ZWXFDJN/y2k8urHk+VQc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RRWgEctEtRy0f8ta5zMKkMv9yo6IqAJPOk8ny6jlm86Wio6ACWo6k/3qjoAKkiqOpI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11Ev/IPqSL/XVJL/AMeMdB0FOKpPPrQ0Hw5feKtZjsdNsZLiSvdPhp+zrp3hby77WPs2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dov/AI5RTp84HgcX7Iuq/HLULi+vLr+w9HuPL/f/AGfzJJY4/wDn3j/9qV7h+zx+yj8O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wH4cttHjk/4+Lv8A5fr7zP8AlpJPJ+8kr0yWb+9WXLqVdlOnyGdT3w1Ty5tGk/eVz+g3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dTRzaX5dcPdT/wBhapXQc/sjYtbzybqOFP8AnpWx8RrT/j33/wDLSOuX0Gb7Zr3mV3Hi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/wC2dZmlM838nyf3lblhN9ji8/8A5aVXi8uH9w9V7rzLP92/+rrM6Dzv4v8Awx8m6k8Q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AKzVLCOP97F/08R/+1I687l1L/RY4/8Aj4/6aV9AS6lPpv7yH/R64Pxl8PdN8bS3F1YP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P/l2l/8AjdeHjst5/fpnuZbmXJ+7qHj+v3nnS1x/i3Uv9FroPHmg33g+6+z6rayWf/TT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K838Ua9HNF8kleH9RqQPoPrVOZj61qf+s31y8s37qSsfxl4kkil+esO6+IUcPlx10fV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/x7VnyhPN8xK5uX4hRzfu6P7dk+zeZWnsg9qbl1efuq5+/vJBWXf+MI4f+WlZfnX3iT/Q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T/lnHH5laeyOepiQv9Y+xy/vq1PgP8N7748eLbeeaD7P4T0mTzLi7/5Z3Mn/ADzj/wCe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7jUpY77x/ffu4/8ASP7FsJP/AEZJXvFrDBpthb2thBHp+n23/HvaR/u66KdI8fEYkk1W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/9X+7rLv7PzrXzEj/AHf/ACzqx/rrr/Wfu6kuv+enmf8AXP8A6512I8cr6XZ/uqjurOOa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Ws/yZPNrsAz/3ln/7Trl/iD8GfCPxatfJ8SaHY6hJc/8AL3HH5dzbf9tK7C/PWq8tae1Mz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OXxHoP2jUvA11/wlmnx/vPsEn7vUoo//AEXJXzXf2ckPmWs1jJHeW0nlyQP+7kir9XIr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QX7NPhX9oq18/WLH7Hrn/LPVrT93c/8AbT/npXRTxBz1KZ+Z8um+T/yzqv8AY/8AOa9Y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9nXWfM1WCO80O5/489WtI/8ARpf+un/POT/rpXmfX/tpXQcZn0VJLD5VHkUGhYlh+2eH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vJ/6Lr4b1SH97/5Dr7s0uHzrW4/65yR18N+I4fJ+0f8ATO4kr0KZoc/L/rqKJaK0MwqS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rqAPZP2c7z7H8afC8n/T5/7Tr6kv/wDj5uP+ulfI/wAFrz7H8X/Df/YQjjr681T/AJDN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1DQitP8AVV5B+2bD51h4bn/553EleuV5n+2bDn4c6XP/AM89QjrOmZnynr//AB/yVTq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Ur0DQjooorMCxFVjS/8Aj/qvFVjS/wDj/rQDoJf9dWx4c/fWGobf+edY9bng2HzrW8j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szoP1E8B3kmpfs3fDO6f/oD+X/37qxFXN/s53n9sfsPfDed/+eckcn/bOSugi/ffcoOO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sq3azR1n2tXIoazMy55P+retCL9z+8T955lZ8X+urQirMC5a1oWs0c37z/wAh1XtYfOi+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X9xVz5ap2tXbT/WUezAtxf6mpIqLD99FUnzUAEVWIv8AXVXi8vPyVYrQzNC1mjq5a1n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FQBc/wB2rEXmVH5SVJFWZoWIv3VXIv8AVeXVeLy/N/1dWKzAk/5ZVctv/adV6sWtAFiK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qOEf9M6k/wCmlAB81SeT++j31HFUldAFi1i87/lp+7q5azSf/bKp2sNXIv3336ALEVWI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P/LSi1m/5Z+XVe1n87zKsWs37qgC5FDUn7yz8zf/AMtKrxTfuo46uRQ/vaz9oB6Z+zde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M469Y8ivF/2eJv8AivJI3/5aR17R5y/w1pTM6hHJ/s1Xlm/vyVI//LSq8tdBmR3VR0Sz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L/1zqOWiKHyaJaAI6jlqSo5aAK8s37qqcvl1JdTSVXzJ5tAFe6mk8r5JKpy/7clW7v8A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BTl/2P3lZ91Nj7/7utCWbyYqy7qgDPv5qx7+GT+CtS/PWsvVP3P/AC0/7Z10GZXv/wDV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AFslXNZ1L/RZK8n/AGjPidqnhv8AsPQ/Df2b+1NW8z9/d/6uKOP/AJaf9dKzA6DVP3Ms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bYefcz2//Xee48uP95Xy/rPxg+Nng/S/7Sm+xeILP/j48v7PH/q/+uf/ACzrP+LX7Qnh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vG0Gt+H/AA3q0cdv5Gmx+Z/pf/PST/npHQB9Gap/xLf/AI//AKyOX/lpXzP+258N7rxh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2appP/IQtI/+WtvH/wAtK8T0r48ax4JtZLGw1XzLfSbzzLPz/wDWfu5P/Rf/AEzrpNZ/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xHNY/wBn3EmnyRxz+Z5n+keXXnvEmZ852H2qbxR5H/XT/tlXB6pqX+n3H/Lv+8+z3EE9d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G4tUkeDzLiS3kkjn/wCeUlZ/xf16PxV4tj+wabbfaJNPtP39pb/vPM/5aV59OsZnLxeC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n/t3j/561z8tp/ov+kx3Mf8A10r1jS/g/wCKte/svydH1K4+zeZ9oSS4+z/9c61IvgzH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O3/54f8ALSufEZlTgaHkfhfwTdal9o+x/wCkfu/tH7ivWPhz+yjqWsaX/auvXUelx3Nv/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SPBtno/w98OfZdE+w28f/LST/l5l/wC2lY+s+NpJpfk/7+V8/ic6/wCfZpTqchY1P4Qa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J/occn/LOPy62IvhX4Ds/wDn5k/0f/Xx3n7yuDlvJLyWSTzP+2lV/Pt/+e//AJEry71K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XR0pnWeTpWj6p5dnqX7z/r3/AHcv/XSvO/iZ8E49Y8Ryal4bmj+z/wDHvcWkn7uSKT/4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ReY8n/kSub1n4m6bptj9qt/9MuP+WcFdGBqVAx2dYjEw9niDh4vCt14K1n7LqVjJb/8A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jV4js7VP+Wfmf9+6Jv2hNYmPyWNjHb/88J/3lZf/AAlX2Kw1TVLb/Q5L7y47f/p2jk/1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9Q6TXvir5Nhb6Po8n2j/AKbyVXsPIhuv33mXGoSf8864vQdNjhij+0yeXH/zzrtLXxtD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XJ/z9yVvUD2h3nhfwTdeKj/ZttdXP+k/8sPs/mSV+gn7KHwxj8B/C+30uwtZLO3juPtF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n/TSvjf9l/8AZw8efFS/t76HVdS8H2/+r/tKD93cyx/9M6/QD4S/DfSvhlo1va6fPcyf8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JL/20rOmdmFPWPCXlwy/uY67jS9Sk/jjri9C8z/l38uuw0azupvv1oegdJpcMl5F5j/6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p/JirQim86L5K0A1Ipf3XyVoWE8cMVZcX7mKtCw8vzfnrnNDQtZfPq5YeXWf/u1cim8m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101U7Wb/AJ6VYi/56VoZliL/AF1EtR+d/wBNKkoAk/1P36j+Wi6m/dVH5r1nUAP92jzpP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NrMAlmqP/W/8tKKIf303mVmBJL/qaIoPOi+ej/eqPz60AP8AVVJF+9qOKH+9UlAB/ras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UkU37r560pgXPO/5aURXn9+q48z93JViKbzh88daGhJLRH/tVH53m1H/AK2swJJPLil8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Lr9xVetDMsRVXlEcP/LSiKapPJg/1k37z/pnRUAji/ffcqP/AHqk+2eTL8n7v93Uef8A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rpqKPOjm/wCWdV/loAk87H/LD/V1Hj+/JUkU373/AK51HdTed9ySgA87/RZKr+fR5MkNR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zyqj/efavLf/AFcVHnfuvLT/ALaVHYzRzReZ5f8ArKALlWKz6sedJ/BWYFg/8tN9Ev8A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9789R/bP3W9P+WlaASSw/vfLSo5Yf71RyzeT+8/56VHLN+6/6aVmaEn/AE0qO6mkEX/P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X87/AJZ+ZWgEkv7n/lnVOWb975lWJZo/Nkjeq8Vn50vmf8s6AI5bzzqkivPJuvMf95HV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Z5kklV/scdALQ8v+IviWfwroOsWKWNzcfbpPMjkjjrD16zk1LQfMT/lrXrl1sx5f/LP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ti+xX0lr/q/Lkrx8Th+Q+wy3Muf92eR+LZp7z929cHr0Pky16h4y02OuD1nw3JNL8lcZ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jfa5a9g/Z4+GOP3832b7R/5LeXXl/iTX7Xwr/rq8v+IP7UXi7WLCTStB0rUo7f8A56eZ5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3j9sOH4c/wBlyabpurWP9uXMnmfuP9XXy/deMLWa6kg8z/SI/wB3Xm8vjDxBo8lxJNpU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6ysu/wBR8Tal+8hsbG3k/wBZ5l3XZSw5znsml/6uuk0a8r5/+H3jDxjDr32e6k0mS3/5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8TUvv+XRUp8hn7M7CKq91DViKpJYa4zQk+Bnwfg+M3xp0fw/c+ZHp9z5kl55f+s8uOOv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58B4pLXQbX7Pcal+7vJ5/wB5J+7/ANX/ANs68D/4J2fDf7Z4j8UeKryP93Yx/Y7P/rp/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l8z/AMh12Uz4/MsTyVPZwLGjTeTr+obPL/1lbH/LKsvRtN+xy3H7v/lpH/6LrUsP3N1H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L/U1HdVJ59R3VZgR0VHUlaAR0UUUHOFFR0UASUVHRQAVHUktR0AFSVHRQBJViKq9WIqA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M33jw+fN/o+j/wDkS5/+11Y+BnwZn8bXUeqXkfl6PbXHmRx/8/0n/PP/AK519CeTHZ/u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XZTpmlSpyGfoOg2vhXSo7WzgjjjrQu4Y4fLkf95Ud/N5P3P3kdY91PJeX/8Azzjro9kB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lpWXdT+VFUkk2dZ8us/xbN9joNDY0Gb+0ovLrz/4tal/Y9/byf89JK7TwHN+9jk/56Vxf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n/8APtJRUM6hsaNNHps0f/TSu88Of8TixkgeT95Xh9h4qk1K10+evTPBGveddW8lc4HP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9Z/y0rcuof7YsPL8v95HHVf4q6dHDf8Ayf8ALT95Wp4X2TaDHJ/y0rQ0OXurOSz/AHc3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J/rLaTy69Il0fEv/AD0rL1TQYIZfnkrnA8nl8SX2jxSQTTx3lv8A8tLSS38yOWvP/GXw9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06HqXh+4k/5b6bJ+7/79yV7x4j8B+dF/q45P/Rlef698PZIf+Wn/AGzkrnqU+c7MNjuQ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j69df8Sf4hWP/TOPUtLkj/8AIkfmV5/df8E/fE3/ACx8R+Bbz/uKSR/+jI6+kNZ8Ezwy3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aPJDF88defUw56n148Hj/YE8R+b/AKT4j8E2/wD1z1jzP/RcdaFr+xb5MX774heH4/s3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ZK9UurP97Uf2P91R7I0qY4830v8AZL8Hab/pF5Pq3iS4/wCmkcdlH/37ruNG02Hw3axw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//POCPy/+/lXJYfKo/wBT9ytDjqYmoEsPk/67/SJP+elU7ry/+ulWIrO6vPufu46ki0eC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g88z9L0fzpfMeSrksP72pPI/e/JUlrZ+dL/q66DMr/8ALKs+6m8n7ldB/Zv7v/V1TOj/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YZJpasRabJNa1qf2d+9qT+zfJjoA5+LQZJpasS6BPN+7roItN8mLzKP3n2mtAMs6PB9g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e5j8uSOT95HL/wBM5I6+U/2of+Cb8epfaNY+GnlWd5+78zw9PJ/o1z/z0+zyf8s5P+md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mtKeJ5DP2R+Od/pl9o+s3Gm39rc6fqFt+7kgnt/Lki8v/ln5dV5h/0zr9NP2lv2P/Dn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H/wAI/wCIP+XPWo/9ZF/18R/8tI//AEXX55/FX4V+I/gn43vPD/iG0+x6pbf+A1zH/wA9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16lOpznP7PkOf0Y+T5kf/TOviv4g2n2PxHqkf/PO4kr7UsP3V/5f/TOvj/43Wf2Px7rk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opged1XlqxLVeWuwzI6Iv9dRRQc56J8L7z7H8S/Ddx/zz1C3kr7M17/kNXH1kr4j8JXnk6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4t5P/IlfbniL/kMyf9c//adc9Q7P+XZXsD0rzv8Aa+/5JNbf9hCOu8ri/wBrSHzvgjJ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yVz0f4hmfJfiOH/Sqx/Ird8R/8fdZVegaFeiiWiswJ7T/AFVTWn+sqK1qW0/1laAb9r+/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N/HH5f+s/d1z9h++irc8Ln/icx/vP9Z+7rOmaH6MfsZeXqX7Avh/fJ5kdtqFxb/8AkSu0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h/1f/LOvK/2Cpp9S/YU1i1T/AFmk65J5f/PP/npXWfCXxtqXjzw552pWv2f/AEiSO3/6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sIfOlrQirP0w+TL5dakX72szMsRVcsJqz7X9xWhF/qa0MzUtYf33mVY/6aVTtf3P/bWt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zNCSKGpLX9xUcXmeV837urHzUUwNC1qx8tU4v9XHvq5F/qvkrQAh+5/20qzaf6yq0X+t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My5F+5i8urFhD50vl1T/AOWVXE/5Z0GhoWsNSURUVmBJa1oRVnxQ/va0Iv8AU1zgWIpq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rQCxFViKq8f+1Vi2/wCmdFMCSKpKjqSKugC5a/uR5lWP92qcX/POtCL/AFNABUkVH/LT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F5efkq5ay+fVeL99+78urlr+4oAsW3/TStCwmjml8t46z7WrEfmeb8lZ1AO0+C00dp8S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7yOvdrgSeafkr518EXkem+MtLk/553Ef+rr6SuIJPNNaUzOoZs3mebVe6qxdeXDVO/mro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ed/20o87/pnQBHLRLNR59R0ARyzVXlm/dVYlqnLQBHLVfzUqSWqd1/z0oApy1Xlm/e1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5flUAU7qsu6/66Vo3f8ArKztV/cxeZQZmHfzfvax9ZvPJ/5aVqX9550Ukif9dK5PWdS/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KhTv5vO8yvkP9uvWNc8SeN9P1jStNufsfhe3/wCPue3/AHdtJJ/rPL/56V9SX+sf3K+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l4P8R3Gm6lB/aHh/W45PLn/5Z+Z/zzkrMDwP4l69P8JPhLZ+PNH8af2p4kkvI/tlpP8A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v/lpHXhfjb4halDo2n6bNax/Z9SuP7cs/I/1f7z/AFkcdXPFvgOTxV8S/MWSP+y/s/2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64Px58WrX/kF6Ja+Zb2Mn7ue7uPM/79/88656hnULHxf8YSaPf3E6Wvlx3P7zyI/+WVcf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PzLeT95H/wBNaz9U8YT6ldSR38f+kf6yOSu8+BejwaPLJrniGP7RJHJ5lnB/z1rx8cZ0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0H/kNf2l/q/9Igg/1ldhYfGyx0G1uIPDfhmxs/tP+su5/wB5J+7rj9U1i68VazeXd5Jb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vffuYvk/1dfN1MT+8Og6TWfipfeJIY45pI/+2dZf9pR+V8/+s/6aVjy69D+7jSD/AL90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cf2X/AL+V5+Jp84GpFN/yzSpNUm/s2L/Sfs3+j1qaz4kuvEmqf2d4S0r/AI9rfy7if/WS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P+wb7w3f6fdalb3P+k+Zb+Rd2/lyVz4bBfvOQ9CnlGMnT9p7Mx5fiRY2f/L1bUeCdY/4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P+jf8t3uPL/7aV5n8VfBH/CK+I7iSH/jzufMkjrQ+C3iS6s9U1D95/0z8ivYqZbyU+eB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KdQ7T48FNN16PTYf+XbT4468L1WeTTr/AMn/AJ513HjzxJda/wCNrjzpP3n2iO3rj/Hm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3ruy3C23L4iVsXNIpxalJN9+tiK8/wCJN5b1z9r/ANdK0Ipv3Ve17I+cNSKaSau00ubT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2jVP+Pjz57j93F/0z8uuL0aauk8L6ba/2zb/abq5t/wB5/pE/l+Z5Uf8A1zrnqUwPrT9h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xz0u+udSvo/Dfh+3k8z/AJZ2P+r8uOOvvzw5pvnS/P8A6PX57/s8fE7Q/hJ4NuI/D2uX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bwT3klxc6nJ/0zjj/dxx/wDXSu0v/wBr/wCM2pf8e3+h/af9Ht/+JfHH5sf/ACz/ANZX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o54cs/scUeySuk0u88n/AD/y0r8+/g3+1F8cPCvxL0u18Q2MmsW+pf8ALp9n/eeXJ/y0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f/TSvvDS5ZJr+OS28yS3k/eUHQd5pfmfx1csPLhrL0rzMR761IvLh/d10HQXIpq0LW8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d/q/+edXLX99L5klc/sgNC1mq5FWfFD5taEVZgWIqsWF7VeKai1h/wBZ/wB/K0MzQimj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7Waj/AFM1Z1DQkH+pkoz/ANNKP96iby4fLjrMzD/eqSKo/PorQ0CWGjzvJ+5RRQBJ/raP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zMw87yqPtn+cVH/raIoZPNrMC5F/rfMooi8yGjzv3taAEv7mL/ppUkUvnf8AXSo/9dFJ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553lUf8ATSo/O/dVH59aASeTJ5Xz1HVi6mjEVU/O/e0ASRTeTLUcv72j/eo+f/tnQAf71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UUeRWfsjQJf8AVfJHUdrD+68zy6IofOloupvJ/dpWfswCL/W/JUnneTD5lR/8svkkqvLe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ks0k1V6j8+pP+WVaAE3l+VRa+WP9ZJ+7jjqOX99FRF/zzoNC5YQyXv3KLr9yY46jl/1X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m/J/rI6DMsSfuZY5PM8yo5ZqP+WVRy/vv3n7ygCOpIv8AW+YlR1Xilk82g0LF1UdrZ/8A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j87zaAD/AHP+WlEX/POpJJvOlj/d+XRQBHFZxw/9dKj/ANdDUnnf9M/3tV5bySaL5P3c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ml/55+X/AKySvG/jd4k03TfiNZ2r3UceqXFv5kdp/wAtJY45P9ZXrGs+JJNNsJPOkt/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1f8A20r8i/2qv2rtY1f9r6PxVZzyXEmk3H2eP/prH5n7yP8A65+X/q656lP21M7Mtqcl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793XN3f8AqpKktdej1jTLe6tv3kdzH9oj/wCuclU3/wCWlfN1T9Ao/wAM878UeCf7e1SP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I/h7azWHkbP9XXplhoMc3lx/9NK6Cw+GMGr/AH6zA+J/Hnw9g83zIfMjuP8AnpWHL8Pf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/AN+6+zPir+zr4cvNB8+G6uY7z/nnXgfi3wTJ4bl2JJJ5f/XOvYp4iZp7M8/0bwTa6P8A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2NBh+x3X/POpIrOTyqsRXkdnFXPUqHGdJazUXV5WPa6xXUfALQf+E8+OfhfSfI/0f+0P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/AHlZo58TU5KZ9ufs3eA5/g/8AtL0108vWL6OTULz/rpJ/wDa67y1/cxee8fmSSf6uo7/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5ZyeX/wBs6sWH/Lv/AOQ69ilTPh8TU56hJYQyQxf9tKuS/voqPJ8mX56P9dNWhmSUS0RU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ACiiigzqUwooooMyOio6koAKKKjoAkooooAkrqPhf8N5/id4ojsU/wBHs4/3l5d/88o/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P+H3gm+8d6z/AGbbJ5ccf7ySeT/VxR19IeF/Ctr8PfC8djYR/u/+Wkn/AC0l/wCmklaU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NOg0awjtbaOO3jtv3cccdR3WpedL8n7yOo7C886L/npHWXrN55H7tP3depTMyPXtY8mK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PesO6m866jjrQ17Uv7H0uOOg0I5ryP8AtnzP+mlSfEv9za/J/wA865u61LGjR3X/AE8V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DftX/POuM0MPw54k+xxRzvWh8X7OPxh8P7i68v/AFkdeb6zr32OHy0/66V6J4I1JPFX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HQB4f8L9T87/AIlr/wCstq9o8BzeTFHIlfP8U0nhv4jSf8s/3le4eCLzybSP5/8AWVmB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6N5//AC0rm9G177HFs8yukupv7S8JSf8APSvL/wC2PsesyR10AdRL49+xyfPJRdeI7HWI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aDzaJbyPyvkoA1NQ1K60GXzLaf7Rb/8ATePzKp/8Jjpupf8AHzHJb/8AXP8AeVHo2pSQ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XvDcHiT955kccdZgR3+g6Pr3/HnfR/aP+mnmR1yes/CC+m/1Mcdx5n/TSOSi/wDCs+m/8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2lqVn/qZ5JLiuf2QEeqfBPVYf+XGOP8A6aeZHXH6p8Mb6GX/AI+vL/7aeZXUS/2rqX3p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02w+f/R/N/wCWcdHsg9qcXL8N/sn+uvvMqT+wYITHs/eVuXU0c0Xzx1Jo2m/bJfkjrSpT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/ovyR/vKpy+G/Jlr1DRvCv2O1kkeOufutN+2X/lpXH7IDh7rTY4ZaLWzjhNdhqmgfY/v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Msn7ugzKcx/6aVXim/dfvJKseRVe7P7r5I60Aj8n/AEv3ourP97ViwH+jf6urFrD5sv8A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cNrVP5a0JfMN15fl1H/yy+eOgDP/AOWtWIofJl8yiWH+OrksP+gR0AZ/7+b/AL+fu687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D/aW+HP9m6lJ9n1CP/kH6tH/AMfOmSf/ABv/AJ6R16ZFZyVH5FaUqlSAH5B+I/Aeq/Cv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fseqabJ5cn/TX/pp/wBc6+O/2jLLyfiXrn/TSTzK/cz9uf8AZXg+NnhL+3NNgjj8WeG7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frT/AJaW/wD8br8X/wBpHQfJ+JeoSeX/AKyOOTy69zDVOc46lPkPn+WGs+WGty/h8mWS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p0US0UHOdRo03k2Ecn/POSOSvuzXv31/5n/TOOvg/S/32gyR/wDPSOvuiK8/tLRtHuv+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HXPUOz/l2V5f9TXJ/tIQfbPgHrn/AEz+zyf+RK6x/wDl3rn/AI8Q/bPgt4gj/wCXf7P5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Znxvr3/LOsutjWf9VH/1zrHr0P8Al2dBHRRRWYBFViKq8VWIq0MzoLD/AI8Y/wB5Wx4c/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+6w9Pm/0CPZHWpYfuLqOR/8Aln/q6zpmh+hH/BM2eO8/Zf8AiBY/8+2sRyf+Q69A0azu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pXl/wDwS6m8n4c/FTTfM/1clvcf+Q69ci/fReZ/q6DnqFy1/feXIlakXl1l2s/ky/NW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FHN9ytDyKz7D9zWha0AWbT/WVbim/dR/u/M/9pVXtfLm/d7P9ZViX9zL5if9c/LrMC5F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+fWXFNJVy18zypK0A0LWpIpo6r237ny6uf63/lnWgEn/AC18x6t2n+qqp8nl1ctP9bHQ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1X8n97VjTO9ZmhqRUVH50nm1JF/qaAJLWb97WhazfuqqWn+sqeL/ANGVzgXIqkiqOL91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AJ6UAWLWrkVZ8X7qrlh5k336ALFSR/7NRxVYi/dVpTAsRQ/8tP8AV1Yi8sfu6pxf6356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l10AWPJ8n/43Vj5ajiPkyx1Yi/5aeX+8oALWrH+qqO1n82KrFAEkVWLXzP4Krwn/AKaV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+8oA1NGm+xapZyJ/yzuI6+lJb2QPXzHYTeTdR7/9XX0lps66ho1jNN5e9rdM/lRTCoNl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k/2qp3U1dBzh/wBNKP8AdqOX/U1GJv8AlmlABLRR59R0AV5ary1YlqndUAFUrv8A1VS+a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5dAFO/h/dVTuqsX561TupfPoArywyTS+ZWHr03+jfPJWpd3nky+XXP6zefuv9X5lBmY9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+qax+9+SStDxHeSfwVy99LPNFJJQZmH4ovLqb/kG/Z7f/rvHJ5dfB/7bnxO+KFnqf9m6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meX5Fv8A63/tpX2p4t8eWug6p5b33mXH2f8A1EH7ySvl/wDaq/a0gm0a80OwjtpJJP8A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jxOKpwM6h8z6NZ302jXEGpXX+j/88P8AlpXN3Xwf8PzSyeTPc/vK6CXUvOi8x/3lZes6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+j3H/Pevm6mZVPaGZj3/AMJbH7fbyeZ/x7VHr2vR/wCrtv3n2H/V1Y86ey/eTXXmf8s6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AMhP+Wn7yuOpivaGhqeCdItdC8JSf6y4vLj/AEiTfXL/ABA8d/Y9U8u2k8v95HH5ddR4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dQne6kk1SSOPy4I68z8JWc+peI/Mhura3k/1m+7rPD4e+rA7DxleT+CdUjgto45P9H8z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CXiqPQfDl5rmtTx+XJHJb2fl/wDLWSqdr8GfHHjzxHcXEehyXHmfvPLk/wCeddBL8JdS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k1T7Lb/Z7eCP/lrdyVpUp4c7KJy/hL4s33giXzIZ/wCz5LmP/WR/u6sWvxCvviF4ojku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en7yus+Ofw38I/BP48XHg7RPEem+OLext7eOTUrSz+zR/aPL/eW8kcn/AC0jk/d1xeqa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9js/LjrSlTpwP0L/AFqnPB/VDpNZ+w3ml3FreSRyf8+/mR15vYQx6P5kif8AHx9o/eV7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PxIi8QT63qum6X4X8N6fb3moSPJ/p195knlx29nH/wAtLj/2nXi9/pv2TXtQg/55yeX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XR7Q83h2nz4v2h5nqk32zWdQk/6aVJr15/aVhHH/rJI6y9Umks9euI/+mlEU3+lSV6t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AL3MLCzk8mrGl6bPeXXz/wCrqTVLyP8Ad+TVy1huprX9z+7pe0PDNS1hj0f935f/AH8r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Z+7/AO2dY9hZ+d9+SS4uK9A8JeCbXxJF5c19dfbP+ecEdZ1DSkV9G1L/AMhV6R8P7x9Y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eXHmeX5EHmSUeHPhL4Z1L/RLa+k/tSP8A5YT/ALvzZK+vP2X9H03R7WOS20r7Hcf6u4/0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+w98CPEHwx1nVPE3iD/Q5NSt/sdvYfaPMk/6aSV9aeDdS8ny9lef+A/Cs+veX/0zr1jw3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6Dswp1lheRzVcih8mX/WVl237mWOStSH99N5laHQXM/vfLT95/10q5F/qv8AV1Tim86W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Z1mZ+0LkVaEVU4of7tSRTVmBoeT5X/LSpLXy/wDlpJVepIpo6DQ0JZv3X/ouiKbzv3lV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Mqx53+i+XQBY8nzf+WlEX/POq8U3kxVJFN50VAB+7/1lSf66Go/J/e1Yi/1NHswI4v33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lUdZgEtHn0Sw/3aklhj8qs6gFOX/XVJF5mfmqSKHzajls5PN+SswLA/5Z1J+7/eVHLP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WhmWIof3Uj1HFR/z0kjo+2P/AH66AI5f3VHn0fbP79Ry/wCpoAk/1VH+7UfnebR/y08u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qP8A137uo5fL/wBW9ZgWIv8AXUSzVHF5efkqO7u/79aASS1Xlmj/ANXUf7uH955lV5Zv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1XlmxJ5dSS1T87/pnQaFjz6jl8yao/O/dfPRFeyeV5dZgSfbP3X/ADzkqSwmk/651Ti/1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C5LP5tR4/c/6z/tnUdSedB/z0rQAih877klEsPk2v7uT95JUfnfuvk/5aVH50f8AHWYE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yQjzEqxdQ/8ALSq9aGZJF5kMXlvUhl/uVX+2f5xUlr5nm/JQaFzyfOl/1/7yq8s2ZZI6r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+VQBJd3mZf8AnnVeX/VfPR5372o/3c3zv+7krnMzxf8Abr+LUfwl/Z41jUof9ZJJ9nt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+Qes6lJ5sl9fyeZJJJ/rP+mf/PSv0E/4KqeKrrWJY/D8M8f2Pw/p8cl5H/zyu7yT93/37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oXkmpXXlon+jx/6z/rn/AM9PMrswx2UqZ90fsR/EK6+JH7JfhPWLyTzLyPzLO4/66Rye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L568D/4JQ2d9qX7PviyC5tZP7Pttc8zT7uSOTy5fMj/eeX/0zr2jVIZLOX5K+TxvuYg+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Ya9JZmtyx+JEln9z/WV5fLr0kVZ914qks5azOw6D4g/ELUtSk/6Z15/4omury1q5qnjC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/qmvTzRUe0Ax7qHyYqw7/UvJuquapNJ5lY9//wA9K6DzyxNeSfwV9Cf8E09B/tj4q+JN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kkj/AOukknl181y3lesfseftaaP+zH4y1SPxDa30ml+KI47eS/g/ef2b5cnmeZ5f/LSt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6OaNMl7pflv/AMfH/o2o6w/AfjbSviFpdvrGg6lHrml6lb/u57ST/wBGf8862Jf3N1HH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akU1WIqz/ADv3tWIpv3VaGZJR5FHn0efQAUUefRQBHRRRWZzknn0efVfz6PPoAKKKKzA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KK0A98/Z40eDwr4Xk+2R/vL7y7i4k/1f/XOOuw8W6l9jPyT/APfusvwHDa/2VZyTf8e9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N8SP+E2+0eT9m+zx6hJZ/wDXL/ppXqUToPUNKm8nQfO8z/WVl+I7zyR89WPFN5/Zvhy3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/Y/hy3k/6Z1oBT0a8/wBK8yqfxu1n+zZbePzP+edc/oOvebFbyeZ/y0qT9qqb7Hdafs/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vPJ+HMcn/TSSSug+HOpf294I1CD/AJ52/mV5nYa9/bHw02f88467T9m6b7ZoOsb/APn3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WpeTrMkFemfsqXkepXWoWLyf6yOvJ/iNN/xUdxJ/zzkrpP2Zddk034q6fH/z/UB/y7OP+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bUP+unmV6Z8IdS/tjRreuT/avs/J+KF5+7rU/Zz1iOawkj/55/u6zD/l2e0eFpo7z7R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xvZx6brPmJ/z0r0DRryP7f5iVzfxV02OEySVoc5z9rNHN+8ouvLmlrL0bU/+WdXJT50t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Q0uV/sFY8UPky1oWs0n2WgAv4ZNS/wCecdR2HhVM/PH5f/TSrF1N5MX+prLlvLrzfln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02x0evP/AB54kS8v/kj/AHdbHjzXpPt/lpXD3UM00vmVzgRxQSaxc+XDHXqHg3wt5NrH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nwql35cif6yvRL/y9HtY60Aw/FE39m2skccdZfhfw39suo55I6sX/malf/vP9XXWeF9H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Bx/jfR468zv4fJ8yvcPG9nH5UleV6ppvnXUlZmhx91Z/uqj8mOGKusutB8m1rHl0397WY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aw/6VJJWp/Y/k2HmeXWfKfJiuJK0Ap/8vMf/AF0o1SzjmljqOWpIp/NrjAp/2b+6kq5f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0zq5LD+6jjrHtdS/tjXrz/nnYyeXQBcihols/3VaEX777lV7qGuymBl+T/wBM6/Lv/gtd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1mz+L3he1j/4R/xBJ9n1i0gj/d2N3/yzkj/6d5P/AEZX6qeRXP698PfD/wATvBuseFfF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Lf8As/ULST/lrH/z0/6ZyRyfvI5K6KVTkA/mT17TZJppJPLrm7qGvfP2qvgDdfs0/tD+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Eng3VLjT455P+Wtv/rLeT/tpHXh+qQ+TLJXuUjjqGPRRL/rqK0Mzcsf+Qb/2zr7Y8JTe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FC7eviPRv31hJHX2Z8Krz7Z8EfB8n/TnHH/AORKzqGn/Ls2Jaw/i/D9s+DniSP/AKh8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N4PtngPXI/8AnpZyf+i68+mZnxX4j/48bb/rnWXWpr3/AB4W9Zf/AC1r1P8Al2dARVHd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Ba1Ylqva1YlrQzNzSv8AjwjrUi/1vySf8tKx9K/48I60NL8vzY5H/wC/dZnQfcn/AASw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vceZ5mlxyf8AXWveLD99Xzf/AMEnLzzvjd4otf8AWSXOh+Z/2zjkr6QtD+9k2/6ug56h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+XWXF/qat2n+qrnOc0Yv3Valh/q6z4f8Ann/z0rRtP9ZQBbi/11WIofOm/wCmdRxf9+/M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Zj5auWsMk336r/8ALWtCw/1XlvWgFiLy6sReXVP/AFMNXLb/AKaVoBJViw8zyqrxVctf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9V89XLX/AFX+sqnF++/eVYtT5Mtc5oaEX+pqT/VVXiqx8tZgSedJ5v8Aq60Iv3Hl7Ky60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P+XrzKji/e1Y8+gA/wBbV+0/1VUIR/0zq/af6qgCzFR8nmVHFN+9qxQBJFD5tWLaGP8A5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+TJ/BRYeZXRTqAaFrN/q6sWn7mXzKjtZv9XViKH97RUAsReZNLVjyKr2v+pk31Y/5ZUAF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WtRxVJWh0Fy18uaWvpD4fX8b+CdM/edIAK+c7Cbzv+Wde+/AzUftvw3spPL6lv50GdQf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dHVeug4yOo5akooAjoqSq8tAEf8Aqfv1Xupo6klqvLQBTlm/u1ny+ZNWhN5flVnyzfwU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9V5asXX7iqcv+popgY/iOaSGP5K4vxJrH9mxf6//AK6V0HjzxtpPw98OXGuardfY9Psf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4b+Pv7bEnjzVLiDSv3dn5n7vzK48TU5DnqVD1j4l/H7StGikghnjuLiOvB9e+KniD4kS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R4/+Wcf7uvL7r4kfbL/z7zy5P+mdcv8AEXxtJqX3Lr7PH/cjrx6mNxBz+1Ok+Jfxmg02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5JP9Hku/9ZXg+qWf+n3Ek0nmeZWhdal9j+5WXf3nnRSVx37mZTl8vyv3dU7/AP1lHn0Sw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V5/sjQx9emj+yxxpH/rK1LrUo7PQdL1jy/Mkk/0eSuP8UalHNf8AltJ5f/LOtjwRNHr1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x/6ZH/2zrT2RoXNLhjvL/wDtLUv+2cdbGveDtK02/t9V8+Kzk+zx/JB/y1j/APadU/8A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1to7b/Rv9H8+uo1T4G6lZ/6VeSR/9cP9ZQB6h8NPjBBo+gXkkMnmSSRyRxyf9M6k8OfF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1J7ry/Mk/wBX/wBNK8v0vw3rlna/antfsdnbeZH/ANda8/8AFHjyTUrWO1vLX/R7GP8A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Nz4l/GC6+J2vSSNpuk28f/PSD/WVzcXipIf3f2G2uI/+elcf/wAJ5JeRfuY/Lj/651H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JJHJXoU/cOynUO01Txt/wkmmafGlr9j/ALNt/s8n/TWT/npJXL3Vpqs1rJdXMFz/ANM5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8Nyab4Xt7p/tP/EyvJI7f/rnHVPVBdf8/Vz5dj/00o+tHuZdm1TDfAeP69Z+dqlxP5d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nl16Z4k8Kx+KtGkuraPy7y2/1kf8Az1jrh9T0Hyf300//AF7/APbSvcwuI56Z5eKqe3qe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sv8AyDbm4/6bz3Fdppf/ABPv3FnHbXFv/wBMK8//ALO/dfPJ+78yti18N6bo/wC+m1L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P7I7yL4Yz+JI4/sEHl3lt/wAs/wDnrXoHwvs77Qf3D2ttb/8APSPy/wB5XD/DXxtdaPL5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f8sPL/eS/wDbSvZPDnwZvvG0Ucln4g/s/UP+fST/AOOVz1DTD0zqPhzoEGvapcR3lrbf6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/N/66V9AfseQ6lN8PreS5/0y4j1C4jt/P/d/u4/9XXhejfDfxN8JbD7VfyXMmh3Mn/H3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egeA/2idD0K60vR7O+to/t1x5dvHH/y1koOiofangnxV/Ztr88ddxpfja1mi+evn/4f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8le0eCPB0c0se+g0pnYWuvSTXX/TOug0bUvOlrLsNHjhrUsP3MtBpTNm0/1lW4vMx8tZ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dAFiP/aqxEf+WnmVXl/1NEX+prMDQimjmqxWfFefuvLqxazSGKszQuRVYirP87/lnViK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pIppPtXyVX81Kki8yH95QBoefR/rarxTSUed+9rM0Ln/AC08uj/eqv8A8vUf7yrF/wCX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I/8AllR8tR/62iWb+7QBJLN+9qTz6p/8fdHnSf8AXOs6gEks0f8AzzqSKb/V1T+2f5xR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9ySj/llUcc0n2WjzvJjrSmaEnnfuvko/101V/Oj8qpIp/Ji+etALEvl1TupfIo+2edJU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XlSSzSTRVXl/dVH5372gzND93+7qvdeX5tV/O/ebKKAI5fLqPyKPlolm8mWszQKjlmkm/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Kj/ANT+8rQ0CKGSapDF/cqPz6PtifZfLoMwtZfIqx50fm1TiqSP/aoAuedH/BRLZx1T8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IpvO/dzUGhJFN5MVEv76LzP+edR0ed/yzrMAlm877lRiX+/ViKH978lSfZPO+/WgFOir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zk1L93ax3N5J/wA8446DMz/J877lH+qruLD4J+ILzy5HS20/93/y0uKPDnwNuteuriD+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SUexqGnsjg/+WtRxWcc11H/00k/ef8tP3dd5a/CCfSL+4jv5/wDSLf8A5Zx/6utzRvAd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6lTkOyjl3OfAfxL/YD8aftU+KPEGsardR+E7fW9cuLySS/wD9Iufs8f7u38uP/V/6uOtT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J8MZbO71u11bxxqlt/y01a4/0b/vxHX3xLoP7r/nnXH+KNH/ANZXl4nG1PsH1GBwNOB4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ax6bYWsen6Xbfu44I44444v+2cdeH/EbwfJpsv8A0zr6E8b2f2O/jmf/AFfmV5/4y02P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yl7h816pDGJvkrHv7P8Ae13HijwrJZy/JXNyw+TL8/8ArK0A5u6i8iuf1DzPO+SusurO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+dL8lAHH38372s+6m/dV0l/oMlYeqaPXRTqHPUMe/wD31cn48/1MddZfw/Y4q5PxHD/aV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IeXiaZJ8Kvid4m+Eusx33hjWNS0O8i/5aWlx5fm/9dI/+WlfYHwX/wCCqHiOzijg8baH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sP9Huf+2kf+rkr470vR/JljrpLCz/dV6B5f1WnM/UD4N/tReA/jNFH/AGVrltb3n/Ph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7k/d/9+69Il/1XyV+R/kf8e/7v/tpXrnwW/ai+JvhDUI9N0e+/wCEkt4/3n2HUv3kcUf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e0OOpguQ/RTzv9AqOLzP+2dfO91+2xrF5r1nAnhyx+z/APMQjguPM/66eXW5f/tvaVZ/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v/z08yOOSug4/ZHuHnR/wUed+6rxvRv20vCupf8AH5puraf/AORK6zRv2ivB2s/c1n7P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Bn7I7TH/AC08yiq9j5esWsc9tPHcWcn/AC0jk/d1JWZzlio4ppJqPPo+2RyiszMPtn+c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+2f5xR9s/zigCT7Z/nFFV6PPoNCxa0Tf62Oi1ouq0Mz6Iv7z+wfhBcTwyf6yzrwf4QeMP7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/j4kj+0Rx1658abz+wfhfHAn/PnH/wCi6+f/AIQalH/wsuzj/wCWd9byW8ldB0HsHwl+J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3P2m4+zfvI5P/jldp8fbzzvBFv8A9c68r/Z9g/sHxH4gtf8Aj3/0fy//ACJXaftGeJf7N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5t4/Lro9oB534S17zrXy/8An2k8yvQP2qpvO8OaXP8A89LeOSvD9G1jybr/AK6V7B8b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++/6Z+XXOBx/wq1jzvDl5Y/9M69Y/Zkh8nQfEH/TOOvA/hfqX9m6zJA3/POvfPhfN/wj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OWknl0GZ4X481LzvFtxH/zzq58EdX8n4oaPJ/08Rx153r2vf8Tm8k/5eLn95XYfAubz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8vkdFOpzmn/Ls9E/a+h8n4gySf8APSOuf/Z4l/0+4j/6aV0n7ZH/ACOUcn/TOuT/AGeJ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6Z0B/y7PdNP8A+QrH/wBdKj+KEPnGix/4/wCOrHxCh87y60Oc8r/dw6rWpdQ/6V8lU9Uh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76g6CSKz/e1JFNJDFR+88qSo4v8AjxkoAueT51r/AKysu6/0OpP9Ta/6yqd/++irMDn9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skkqv4X8NyXkse+P95WxLZ11Hw+0GO8upJ/+edBmamg6D/Y9h5iR+XWfrN59tl8ub93W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y0krn4v+JlL88daGhY0vTv3VdZpcMdno3meXWPpenSTRR7I/3daks0cOlSR+Z+8oA5Px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xdrpsc11/q66zU4POl/1lU9L0797WYGPr2mxwWH+rrl4tN/e/wCrr0DXrP8A0Xy65+LT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ztG8yuH1mz8m1vP+ulewRWf/Ehk/wCudeR+KJv+Pz/rpWZoY7/8tKsWH+rqnd/8fUlS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h53neX/10jrk/Bs3k2FxJ/z0uJP/AEZXSWs3k2sdcf4Nl87wvHJ/z08z/wBGUAdh4cvP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P9TFJVfwRZ+da3E9V5dS/deXQBcin/1cdU7r9zqkn/TSiWXyLXzKj1SbEVvOldgH5X/8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v4++C/iNDB+78daH/Zd5/wBNb+z/AHfmf9dPs8lfmH4ji8i6r94P+C7fw9j+IX7AH9q7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moRyf88vM/dyV+F+vQ+d+8r3MDU56Zz1DlLv/WVFVy/h/e1TrsOM2PCX/HrcR/8APTzK+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/Zz8Lyf88/Mj/wDIlfIehTf6v/v3X1h+zTN537Oel/8ATteXH/oys6h0UzuJar67/wAi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f+i6PtnnVY8nzbCSP/npHJ/6Lry/+XhmfC+qfvrCP/rpWPL/AK6ty+h8mK4j/wCecn/t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7FL+GdBHRRRWYBRRRWhmdJpX/AB4R1ctf+WclU9B/fWFXLX/nnWZ0H1p/wS11Lyv2pZLf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/fv95X1Rd/ub+SP/AJ5yV8d/8E2Lz+zP2tPDe/8A5ebO4j/8h19mazDH/b+obP8AV+ZJ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Wv73y60LWsu1/wCelakVaGZYT/lnWpYTfuqz/wDUzVcim/u0AbFrNViL/Vf9NKp2s372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zKzAki/1vmVcimxdSf8ALT/nnVO1h/dfPVyKHEvmf9+60Asf62rlrVeKHyakimkmioOg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ch8vyqr2s0f+rqSKGOasznLEUMnmx/vPLq5a/vh5dU6sWs372gDQiqxVe1mkqT95/HWg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f6yqcP8Arfl/1daGl+X5tc4Fj5asf6n93UcUMeP+mlSS+Zj5qALFWLWb/lnVOKGSrFrD+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72rEVRxDzpaki/550GZJ+7/gqxanyv8ArpVe1/c+ZViKb/SvMStANCLy/N+SpI/9qo4v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0rQC5537mTZUlp/qo6jih/dfPViL/AFNaASVJFUcUNHk/vaDoNC1n8qWvWPg/rHk+DI1/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k9r+98uu6+Hd0tr4e2DtK39KDnqHo0tV5auS1Tuq6DnCKao6KKADzvKquP8AXSUS/wCq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ARy1XlqS6mqvLN+6/wCmdAFeWb9789U5fLqS6mjMtV7qagCnf/6yqcvlw1clvI6y7qb/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Vfhjo/xg8Of2Hrcfmaf5kkn/AFyr4D/aR/Yz8VfBOWS6SP8Atjw/JJJ9nng/1kX/AF0r9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yb65/WYYNS0aS1uY/Mt7r93JHXHUp85z1KZ+QeqT/Y4vL8usO68uaL/npJX2h8ePgFp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Mf8AZ8kn7uvF/ipp3gfwfFJInhHxJql5/wA87D/V159TBVDnqUzwO/h86KsPU+1XPihe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XhXUtP0vy/tH7y3k/dR15/r03iO80q41VP8AkH237u4ng/1cVcdTLahn7M3L/UoNNi8y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Nn8U6p56X1tb2dt/q/wDSP3lcv/aVprEdv9puvMrPuryxh/5aeZXRSwPIjQ2JbP8A4STS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tv3f/XWOuk+DfhWPTZZI/M/0i5j8uvO9G1iDR9Zs57OT/SPM8yvoSXTbHw3oMepJ/rNS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48R+5NDtPhfr2gfDHXrffaxySeZH+7nj/AHdfQHxB1jQ5vjJqHh+2/wCPj7HHeXH/ADz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/CgfiF8cvEf2uw0fUrfw39o8v+0p/wDR7b/tn5n+sr1D4talJ8AfFFnpVhdf25HfafHJ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/lnJHJJXiVgPWP2h7P8As3wRZ/ZtS/0ySTy7i0nt/wB5F/00/wCudfOfxp8K6r4Q0uTX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f6R5FvXqlh8W7r4teF/D9rbSeX4g8P3nl/aJ/wDWfZ/+Wcckn/LSu0+Ofwx0fxh4S/ti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u8gk/wCWUkn+s/7+VzU/cqHOfCf/AAs211PzPtOj+X/yzuJ61PEfw3k8K6DZ65bXVzJp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5dvM/wBXXN/FXQbrw3481DR/L/0P7R5f/XWus+AXjaPxJ4ot/B3iH/SNH1aP+z4/M/5d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d0nTOimesfF/+zvCH7L+j31z/wAfkscf2P8A7Z/6yvB7H4pw6v8A8e1j9o/5+K9M+LPw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+uf2fZ6L/o9v5/8Aq/3f+skrzf8A4VLrHhW61CO/glks/Lk8u7tP3kUtc+Gp0/8Al4dhT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uqfvrGS3t/tHlybP+edcPr13JeS+Z/y7xyeXb/8AXSo9G0F9S8Rx2s32m3/56Rz1seI/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h/Qf9IuP/alexSpU4fABl+EobrXrqSB/3lvH/wCQq6Cw+Fd9NF5lt9muPLrqLr4ZR/Cz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kkfl3kn/AE0rc8D6b5Pwz1C6Wf7PcWN5/wB/a7zQ5v4cw6lD8RtPsX+0+ZHX3Z8DPh7/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9o/dyfu5P9ZXifwM02S8+PGh6xc6P/bGn6lp/wDpk/8Azyk/6Z19UfGT9pDTf2XdU8Nw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L6P7ZqEc/wDyyj/55183iKn+0chp9X5DyP8AaHvNY+D/AMHNQsf+Jl9o8SXEdvZ2n/L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/s5+A4NH8R2eq6ha/aNQj/48/M/eRxSf89K6z9pb48T/AB4+IOn3SWMel6fptn5dnaf6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WPhpNHZyRxv/AMs69CmZ06Z9cfBb7VeS+Y/l/vP7le+eDZvsVr89eH/BuznhsLeSvdPC9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QdRa+ZWhazR1nxQ1Jazf3KDQ2IvLh/d1YimkqnazR/ZfM/5aVJF++i+egDUimk8r5KsR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6rFc5oWKsWvmeVVOL91UkU372tDM1POj8qOPy/wDtpRF/zzqv9s/zijz6zNCxUkU1R0UA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Y8+tDMk/1VHn1H59SedH5VBoHmvRH/tUed+6qOX/AFNZgH7yGpJf3MXz1HRL5efnrT2Z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NKpxf66TZR53kyVn7M0Lks3k/cqPzpJqryzf6VUfnSQ0UwLnneTHUkX+mfu6p/bP3X/TS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WhmWJYY4Yv8AppUfn1HJN/HUdAEnn1HUfneVUn/LPzKDQk87/lpVeSb+OpJZvOi8xKpy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olvKr0VmZkkU3/LR6kupv+edV/O/d7KJazAP9dNS3f8ArKf5P+i+ZVeWtAJIpqsedHL9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y6z9mBHF5cP+rqSL91Ufy1JWhoEVSVHFNVjz6z9maEkUPk1csNNn1K/8i2gkuJI/+edW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6KPyf3cckn7uT/lpL/wBc6988B/D2DwfYW7tB+8jj/wBX/wAs4v8A45XZTw3OB5/4I/Zvn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5/7Pt/8AnhB/rP8Av5Xqmg+FdH8E6f5dnB5ccf8ArP8AnpWhdXv7qSP/AFclcnrHiq7v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8v8A1l3J/q69CnTpwNKdIj8T/EKDwr4R1TXNShjjt/8AlmleX+A7Txx8YNNuPFU11/Zf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/o8Uv/PSST/lpJWp8Rry1160j02bUv7UvL6Ty/Ijj8yOue/aM/ang+FngWPwtoP/ABMN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P3n2aT/V+XH/ANNKKlQ3+r1D0H/hJIPGxuNNf7N/bGm+X5nkfvI/3n/TSrHk+T9//lnX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Cej6XfXN1HZyat5fmWl3eR29tJJ/zzk/5aXEn/XOvaNH1mPxrFb3CT20flfu5I/+ekle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erhahJf8A+rrh/FsP+srtBL/frn/Edp5w/wCulfP4o9TCngfxGs/3Vxv/ANX/AMs68nv7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1lfQHjfw39sl8t4/3deL+MvCvk+ZJ/wAtI6889g8f8WWfnS1weqWf+lV6Zr0PnRVxevab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nHWXLZ1uXVnJNWPqlnJDQc5h3VnWHr0PkV093/qq5jxHN/rK0Oeocfr3lzReXWHFoPmy1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1Yi0HyTXoUznqGXa6DWxFZ1Yis/J/wCWdamg+G59ev8A7LY/8fEn7z95/wA867KRz1Pc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L/7DYWn2i4/9Ff8ATSvSLDTYPBNr/Y+mz215qF9/rJP+etSWENr4P0v+ztNtba4+0fvL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i8K/2loMk8P+keZ+8+ySf88//RnmV6FPDnn4ipzleLTb7w3axyXmk29xb+Z+8ktJK2LC8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/q/+en+sqTRpoLO1t42kuP8AV/6uSP8AeRUWsKQy/wDTx/7TrT2ZxliKz86XzKPJ86St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OpPJ86L5P9ZQZmh4N8eax8Pb+OfSrry/+ekEn+rlr6U+HPxCsfiRoP2q2/d3Ef7u4g/55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85rQ8L+Nr7wTr0d9YSeXef8ALT/nncx/8tI5KzM6lPnPrCiEf9M6x/Dniq18YaXHqVhJ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H/z7Sf8ALSOtCWbyfLrM88sS1H/y1o87zak/3aAJIpv71R+fR/y1+eiKGgCT/j0rQ8L2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/npcVTl/fS/9s66T4LWf2z4oWcf/ACzj8ySimB1H7UGpf8U5Jap/z08uvC/h9N9j8b6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x+03qXnSyf8ATP8AeV4fpd55OsySf88/3laVDQ+hPCVnHpvje4n/AOfmST/yJXN/tX6x5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6u3/APIlXNG8SfbfFunyf9c65P8Aalm8nxbJH/z7VoaezOT8L3n+n2+//Vx3FewazrEe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C7ahJHXgejXnnWsmz/WeZXpngPWPtn7OfiCN/8Al21iOP8A8h1z+1NDm9B1j7H4oj/6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Ek/hX4D6PpySeXcatbyXkn/bT/V1872s3k69/wBtPLrrP2gvidJP+03b+FXk8u3jt47e3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FM8z/tj+2PirrEH/AD4+Xb19Cfsn6B/aXxL0+R4/3dtJXzX8L/8AipPiN4sn/wCXf+2J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L8LfY9U+0eX/AKuOSStKZnVOX/a+vPO8W/8AXOSsP9n2z/4nNxJ/0zqx+0jN9s8R1Y/Z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Ogzpfwz1Swm8m6qTxR++iqv53kyUXX7+tDM4fXoY4ZY46k0C8j+3+XRr1n52qVHo8McN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w+ZJWfLN+6q5L++i/551n3U3ky+XQaEcsPnSx/PR5P7r/WUS/vvuUW3/TSszMjtbPzop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AGRYSSeXXP2tnHN9yuglmjs9G8vz6DQy7+b7b9on/wCeklXLDTZIYv8AWUWln5sUeytC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hNJDL5f/AEzqvf8AmTf8s60PI/0X/ppWXqE0nlSR+ZQZmHdWf72Siws/JqTyKkih8msw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LrDuof8AiaV0F1eeTdVjy/vrr/rnQaHQfY/+JLJ/00jrxvxRD5N1eR17pEfN0HzP+mde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XEdZmhw8v7m6j/wCmlSXU37qSi/h/0r/rnVPVP9XXGdBclm8m1kk/5528kn/kOuP8Jf8A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6S/m/4k0kn/ADzs7iuX8Lzf8Ulpf/TSg0PQLCaQ+HfLh/dxxyVn+b9suvkjqTXpvscU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/AHlV7D/VR/vP+udBmaGqf6u3jqnL/wAetWL7/j5t/wDrnVf/AKZ1mB5n/wAFDvB//Cd/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PM+0+F57iP8A66W/7yv53/EcP2z7PJ/0z/1f/bOv6dLrwTH47+H3iTQ3/eR6lp93Z+R/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PWdMfQPLgePy5LGSS3uP+/kkdfQZTUOeocfqfas+rmqf6yq/kV7B55qaN+5hjr6k/ZLP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58dYkjr5T0b/j68uvqD9jybzfg3rn/TTXP/adZ1DopnokP3/+2daNp/rKzv8AlrWha/8A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KZ8L6z+5+2f9dJI/wDyJXN12Hjyz+x6zqkH/PO8krk/+WVepS/hmhXoFR/8takFTLcz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8VWP+WVUBsaDP5UVakU32KXzHrL0H/U1oS/uYvnrnND6E/4J93k//DWngORP+Wl5JH/3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QyQ+KdQjf/n4r8+/2LdY/sf8AaM+Hc7xyf8hiP/yJX6GeN/8Akc9Q/wBZ/rKDOoZ+l+XD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0Iv9TWXazf8ALOti1h/dVmZliP8A2q0Iv3P3I6z4quRfufuV0GZoWs3+rqxF/wA9Kr2P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uqzALDpJu/1daEX72q8X7n7lSWv/ADzoA1P9TLGlSRfufMqvCf8AppUn/LKtALmmd60I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ANdP3laFr+9i/wBZQBJ/yyqS1hjh/wCudFSWvmVmBoReXNViqcUMlXIv9TQAWtWIpkh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f66pIv8AW+Z/zzrnA0Ipf9Xsq5a+X/rHqnF/qasfvP4KALkX+x+7qSLy/N/6aVT/AOW3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vMoNCxFDJViLy6ji/dVJD/qpKDMPO/e1ctYf+WlU/wDUxeXU9p/qqANG18yaL/WVJUcU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955fyV2UwLh/5Z/886k8iqcU3/LP/npVyKb/AFdAEnmvUkXl1H5OP+2dSWkP73zP+Wfm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WGsfY7cR+Z0x/IVmxf66ryzqo4j+9zQZnu0v+pqvLVyX/U1T/wBbXQZkdR+d5MlWIqp3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2f5xUc00kv36jk/2ar/71AEkv+q8uqd1+5lqSWfyqz5aACWaqd1N+6qSXzKry+Z5UlAFO6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89a0Lqb/lnWXdeXQBTuoY/K/1lc/qk3P/AEzrQ1m8877n+rrl/FF59jsLjZ/y0oMzh/jx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+Wkkf+rr5HuvFUnhvxT5Dyfu6+iPif4w8i18jz/Lkr5T+Mk0kN9JPD/rKzMyv+1p4w1j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4Y/4+PFF5Hb3H/TK3j/eV8t+I/AerfD2K80PVvtP2e2/eXEH2j/j5r6U8JeKpPtVvJ/z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7e8B+Z/o32iT/R7if/V+VHHWdQzPj/xtr0GseI/+JVo9tpdvc/6PHAn/AC1k/wCelakv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Pk+z1n2Gpf2Pqn2q2tftHl/6P/38r6s+C37Pd1rHhzS7rVfB1veap/z0+z/8s68fMs2p4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/D74eweMPFtn9gg/4l/8ArP8Arr/1zr7o+Bn7Itr4P0GTxH42sbbxJ4wjs5JPDfhrzP8A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yXHl/8ALT/pnXN2Hwljs/Fsk9nHYx3Ef/H5JHb/ALuxjrc8R+PJPAfje4gufEFz/pP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Un/TSvzvNuIKlZ/uzT2Z4/8AtZ+G/j14x163vtcj1KSztvL8u0sJ/Ltrb/rnHHXUftc/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1VP9M1C2t4I5I/8Alp5lfRHgj9ku6+Kmjf2rD480S4+3f9PEkn/kOpPG/wCxPJZ/D+8j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uP8AXyfvI/8AtnXB/bdT+GHsj4z8Ii+8E395qzx+X9m+z3Hkf+jK7S1+Ldpr0tvH9qtv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2QT/+Q6838eaDqvgmx8WQXkl1eXkd5bx/9s68j+Iv2vwtYx3X/HnceZ/r4P8AWV9Hhf3h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w/Eu8jef7P8A9s/+edHw1s9Hs/Hmnz6VBdSfYdQjuLyf/nlHXm+q6lqnirxHJG8kl5c3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Nk+GHgj7JayeXeXP/H5P/wC06+gp0v3Zp7M3PG/xUSbXtQ+wSfaLeOT/AFklv/ra1Php+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/wBDgj1C3kj/AHlpJb14ff8AmQ2Fx+/qOw16Szl+SeS38yP/AF8dFPLjQ+pLW8+Gv7S2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/EEdx/yz/d/af+mf/POs/Wf2ObrwTr1xqum6lHeSXP7uPzP3ckVfPfhebydT8xJP3n2f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r3j4I/Gy+0DS47W8kkvLe5/5Yf8ALzF/1zkqPZ1IfwzQw7/wTdWd1JY31rJJcR/6yseK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z/x56l+8kj/9F17prPiTwz8WvDl5Il9J+7j/AHf/ACzkikjrwvx4ZJtUt/Ok8z935fm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WI5/4hoe6fsUeZr3iP+x7GT/TNN8yS38//Vyx/wDTST/pnR8S9B8TeG/Fuoax42sbm3u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1ltc/88445K5v9hnxtpvgn9pbR57+S1t9P+x3dvJPP/yy8yP/AFlWP+Ch37Ud18fviXH4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Df2eO38j939pk/56SVn9Sp+09oaVCTS/+JxrPlwvH5kn7yP95X0h+z78JYJrmO6uY/tF5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t+F9N/4QKw0+NoJNQ1CSPzLeOOvtD9mnxJ/aVh580f2P/R/3kHl0Gh754D0GSG1j2R+X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yx7I68/8Oa9B5UddZYa9+9j/AOWdAHcURfuZfMrL0vUvOrYi/ffvK5zQ0LD/AJ6Vch/5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+tANS1m8mKpLWas+LzK1Iv8AU1zmhJ59SRVXqTzvOjoAuRf6mpIvMqvFNJ5VSefWhmWP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xEfOirM0Lnn0GX+5VepPPoAsVJF5dU4pqPO/e1oZlgS/36PPqMS/36j87yqALHneVR5q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LHn0S+XN/rKr3X7+iKb+9WdQzCWaOGio7v8A5aVX/wB6g0LktR1H/roajlEkMVAFyiKq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56AJP+W3+rqSKaSq91eVHFNR7QCT7Z5PmR1T8+iX/XVJ/vUe0Mw8+pDF/cqP/VUSzVoA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pUctc4BLNR59H2P/AJaUS10ASRVJ/wBNKjoioAk81KPPqOKrHkUGgRf6muw+EHwrn+JG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u3/1kn/PX/pnXN6NZz+JNZt7G3j8y8uZPLjjr6o8JeFbXwH4Xs9Nt4/3ccf7z/wBqSV0Y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0bw5Y+D7Dy08v/nnUms6xJD+7T93Ve/1f+0rqTZH5kdtWf8A2lH5vmN/rP7lehTOinTD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N5+7rHv5p7zRvMmh8uP/nnJHVjVLyP95I9jc/8AXSqXhPSJPF+s+c88n9l6b/37lk/5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hPizr8fwy8GxyWdrbx6xqUf7uSP/AJdo683/AGW/gnJ8R/iNb+Krz/jz0SSSS32R/wCt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n+MvxUuIHkjt9Lsbj/ln/wAta9UutNsfhN4NuIbCCO3t44/+Wf8AyyrMPrR5V8cb2bXv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3Fxc2fl2dx/rP7M8z/WSRx/89PL/AOWlJfXv9g/EvQ/B/g+3t/8Ain7N5NU8jzJI4rSP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J/wA9K4iPx3P4F8O6x4+1KP7R4o8Y/wCh6PG/+stoP9X5n/bT/lnXoPwX0d/2fPgtrnjT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HJe3n/Tt+7/d29aU6ZXtOQ2/EXjWD/l5/wBDuP3cf2H/AFlzJJJHHUGu6RNaQ+ZcWtx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8EXmpfEj4lXHjjxNdWun+G4rOOSSNLjy/Mkkj/wCWcn/LP93/AKyuz8E/HKbWNMv9cs7e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7y7nH2eLy/wDV+XHJJJ/pEleXicDznbSxPIQapZxzeZ/y0rzvxl4cgm8z93XslrDpXiT9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eRyeX/6Mjrn/ABR8JdSh8z7NHbXn/Lx5f/LT/v3Xz9TA1D2aeOPl/wAb+A/J8z5PL/65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+TF/z0r6g8UeAtWhlj32t9H/ANdI6838eeFZIYpPOjrP6jUOz69TPnO/hkhl/wBXXP6p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xw+Z+7ri9e8uGinhjT2pwesxSf6uubv4ZJv/AN3XYXUM95f+XDHc/wDbOPzKj/4QnVb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T/rp+7ro+onHUOL/ALN8mo/+Wnl16ha/BmeH/kK3Vvpf/TP/AFklXNL0fR/BP/Hta/2p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/np/00rSnhjnqVOQ4fwl8JdS8SRfapv+Jfpf/LSef93XWeHNBtdHupI9Hj8z93+8v5K6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99qskclvfRyfuI/+WUlH9m+T4S8/Tf8AWaJJ5clpH/rJbeT/AJaf9s69CnT5DjqVDDtd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ryeX/wAvmn3f/wAbrtPBGmwXnhy3+0/8fnl/6xK4fxRN5Uul6xZ/6zTf9Z/01t69Qi1L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/IP1aPzI5K9CmeeZ+s/D2PWLCSSzk8vUI65Owhn02/jjv4/Lkj/5aV2Frr39m38kbyf9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jawjktv+Pyuc0OftdS/5YTfu46LC8T7fJazf6PJbf6ysv/SodU+y3MHlyR/3/wDlrW54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GPzPKj8u4/650GdSmXItNj/1iSVTurPyaksJpJovMqx5X/LSg5ztPgP42/4RvxH/AGb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/V/9O1x/9sr3SX/bjr5bis/tnl/8u/8Ay08z/nlX0R8NPG3/AAnngSzu2/4/Lb/R7j/p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6lL7Z0EVSf7tR+fR59B54f8ALX56kimqOpIqzNCSKu0+AUPnePLiT/nnb1w9egfs+/8AI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HRS/iAc/+0ZN/pUleN3c3k6z/wBs69c/aCm86/k/66V434j/AOP/AMxaWI/iHYemeEt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J5+XW5+1nD9surO6/5+bevO/C+pf6Lbx/8ALSvRPjx/xN/BOj3X/POPy61MzwPQdY/e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9M+C2sfa/C/jDR7l/s/mRx6hH/wBs68f877Hr1xH/ANtK7j4Lax/xca3g8y2/4mVncW/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6p/oetaf/wBdPL/8iVX+NMP/ABsE1zxNcyf8SPwv4XuLyST/AKeJPL8utjxbo/nXUkaf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2zrL/AGkpoNS8L28cP/IQ8dahaW95/wBe8cf+rrSmBY/ZL+GN1D4Ns7qaP/TNSuPtlx/20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n/YPg3VL7y/8Aln5deZ/D74ewaDa29jDH+88vy69Y8ZTR+FfCVnpsP+sl/eSV2Uzz8Sf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/wCZ5ddZ8FrPydL+f93VPxvZxw/vHrU+HM3m2nyVoB1Gp9qpyzfuqsan5nlVjyzUAY+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qdhN/wATmrGqQedLVO1m+x39AGxdalGIqx7rUvOlqxL5fleZVO68uGKgzCXUo/4KsaXN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9sj83/V1qReX/wA86zA2LDZ/BViIR3cvltHVPS/9XVi0s/8ASo5PMoA3NLhj8ySrn+phq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JP8AWVYuvLhrQ0C7m/exxpJWPdTf6VJJUks3+lf8tKry/wCqj/6aSUAF1NGPuVn+a9XIv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0YikrMCvf/6yP6Vjx+Z5txVy/m/1dY8WpeT5lBmdhDqXk6DHHXkfiOb/AIn1xJ/z0krr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H1S986XzKDoMfWYfJuvMrL1n9za10l1D9stf+2dc3qkX/LP/AJ51xnQZ8s3naDqn/XnJ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aDpf/LxcSWcckddZdf8AIB1Tyf8Aj4/su48v/rp5dcv+zx4b/wCEb8B+H4/P+0XH9nx/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LrzLOK3tXk/eXP7ySrkUMf7useKaPUtZvJ/M/dyfu461NGvJJr+3j8v/AFf7uucCx/zE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v/IUk+lH/LKtANzwbqfk3/8A37r+d/8Ab1+Ff/Cpf2vvix4f8vy47HxZd/Z4P+mcn7z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0vkzV+K//BdbwrH4V/4KMeLJEj8v+1rPTNYj/wC2lv5f/tOvUymp75z1T4P1mGqcp8mK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ZctfSHl1CTQf311HX05+x5N5Pwv8QQf889Ujk/8AIdfMdj/octfSH7Fs32zw54sg/wCe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zxQUz1SrlrVP/llV20/1lcZofGXxkh+x+MvEEf/AFEK4N/+WlemftBw+T8S/ECf9PEd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7aP8M0K5qSoz1qSrqGgRVY/5ZVXiqx/yyoMzU0Gb/WVsWs32yKub0ubyZa2NLm8mOSP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n7Mk3k/GnwPI/wDq49ctP/RlfpR8UIZIfiDqH/TOvyz+C2seT438NyJ/rP7YtJP/ACYj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N488z/pnH/6LrMzqHNxf6r/V1oaXN+6rxj9r349337PPwck8QabZWt9fSXUdnEtyW8qM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bemR1618TXP7SPx6+Mscl5pupeMri1Viv/Eis5IYYuvy7oEHT1JJ96I3le3Tf+vmc8vd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auRfuf8AlnX5OfD/APb2+Lnwi18LN4k1LU1tZNlzYa0Dc79vBRi/71D67WU5696/SX9l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wqsvEmnf6PJITBe2hfc1ncKBujJ4yOQwOBlWBwOg6PZvl5kZ+097lZ6V5SVctf33/LSvA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T9kvwbb/AGW3g1LxRrG5dPtJG/dxKv3p5cc7ASAAMFjwCAGI+DB+01+0J+0BqV1eaLrH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Y/DlvNHDag5KhltlAA4P38k45JrnppzvbZdTSXu2v1P17tfLqxFD/HX5a/suf8FUPHXw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NQufFHhmSRYLr7Wg+3WA3YaVZAN7lc5KPuyBgFTzX6l6NqdnrWkW95aTR3FrdxLNDKhy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IINaTpOK5t0ZxqJy5epb/wBTNVjzv9XX5p/tnf8ABST4oW/x017wL4JEGg2+j38mnI9l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UnLqwXPUBFDD+8a8N8VfH79on4dzQ6rrviP4qaLHM+yOTUZLu3t5G+9gLIBGTx0x046V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Y0qe6+Xqj9qrX/j6/wBXVy2/6Z1+d3/BOr/gqnr3jn4kad4F+JVxa30mtSC30zWhElvI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IQ5+VWABDYB3bsj9FbDy/KoxFKUEn0f9f1/wTOFRS06kksNXLWq4l/v1+ZP/AAUk/wCC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7jwx8MfE82j6R4XQ2V9PbRQyfbrzd+9+Zlb5Y8BBjHzB+oxXPHWagt3/AF/XqbcvuuXb+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T/lnVi1PnRfPXyr/AMEi/jj4o+P/AOzRea14y1m41zVoteuLVLiZERliWKEhcIoHBZj07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abpy5X5P71cxp1FNcy819zsSRf63y6sReX5vl1Xim/e188/8FHf+Cgen/sOfD61+x2tv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6VYysRFCq8NcTY58tSQAoILtwCAGIxlKxtGLkz6ahP/TSrEVfhOP2wP2pv2o9YvdQ8P69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ni8J2txFb2QOSoZbNQAOCPnySByTzXoX7G3/AAWa+JHwV+IFnpfxI1O68YeEZJltrz7d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NMkoXfIVySUkLZC4BU81vHCyb5W0n2/r/hvMxlVSXMtV/X9dz9moquRfvovkrK0bUofE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HdWV9ClxbzRtuSaNwGVlPcEEEH3r84v+Cmv/AAWR8R/CL4n6t8OPhPJZ6fdaFILbVfEE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Xgt43DRjZ9x2dWO7cAF2hjzO/P7O2vb8/uNoJSjzp6d/U/T61/cURfuP3dfgrH8av2vr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/GiTwyqmc6mkt3/Z3lDLmXYP3XlDnMm3YMYzxivqj/gmL/wWp8ReOPilpHw++Lk1pqB1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gS2lS5Y4jiuEQLGVckIrqqkNt3bgxZeqOFlJ8qfvdv66/n01OeVZRXM9u/6+n3n6lVYi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AF37upIvMh+7J5dcpsannyTf88/L/wCmdWK+bP8Agpj+2PrH7Ef7L8/jbw7pun6vqU+o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9ngaVXPmMqEM4Gz7oZc568c/kzqn7c/7YP7U0dxqei658UL/AE9WZP8AiktLmtraDOfk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MW4655rSnebah9nf7k/1RUo8sVKXXb77fofv7FDUlrDJ+7/6ZV/PT8JP+CtX7RP7O/i5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JYz+Xe6T4oU33mFPlaJ2l/fxkY52OrZHOec/tp+wr+1/4f8A23fgDpfjjR4vsU0zNaan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iAGSEtgbhhlZWwMo6nAJIHZKnJQ9ondf1+Hn6d0Y+0tLkkrP+tPU9uqxawSeVXyV/wA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n/BPn4X2Y0+ztdb8eeJN6aPp0zkQwIvD3U4UhvLUkAKCC7HAIAZl/Jpv25v2wP2vNbv9S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rI09xJcQ+DLS5gtrFSSUV0skAC4BA8zJYDknk1z07zb5dlu/67denS97mlSmoJX3ey/rv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vmfaqmHmYr8Iv2Fv+C7nxU+AvxMsNJ+KmrXnjjwXLMtrff2hGv8Aaekgvh50mC+ZKy5J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DzX7q6Frln4m0Sz1LT7iG8sNQgS5tp4m3RzxOoZHU9wVIIPoa6ZUmoqa1T/r+u/TZk05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9Pt80fQUs1V/O8qrEv+uqvLN+9qzEjlmqPzUqSWGSao5Yf9XQBXm8vzar3P/TOrEv8A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WgCnNN/0zqMS/wB+rHzVQu/9ZQBFJ/t/9s6z7r9zF89XPJj8356py/vvMkoAz7+b91WP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PkxSb/8AWVz+qXkfleZ5lAGfdeZD+7euH8ea9/ZtrJsrc1nWI7yST/pnXnfxB1KP7BJJ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0k/d1ocZ4X8S/En+lSRvXifxG1KO8i8+aTy7erH7SP7S3hzw3qklvpUn9sah/06f6qL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QfidrHjy/wD9Puv3f/PO0rM0PTPFv7RWleFfMtdNuPtl5/0z/wBXXi/i34qeIPiRdW8G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w/5ZxVly1Tm/czeZQB1nhLR9S1L4q+H9N03SrnVLj7RH+4gt/M82P8A5aSV9wfGT4wR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UmoapqX/AB8eRceZ9hjr4X0H4nar8PfDlxB4euvsd5rf/H5fx/6yX/pnHJ/yzrpNLvJ7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XF5c/wCs8yvl8yymeKA+4NK8V+T8PpLq2tbaSO5j8yPy68/l03TbPwvqF1r0kdvJcyeX5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rz/wH8fpPBPgi302a3+0fZo/3dZf/CbR/H6wuLGa68vxJpMn2yzjk/1d9H/zz/66V8Zi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hmFh8TvEHwrv7iTQb6W3s/tEkfkTyfu5fL/56V9GfBH9uTR/G3w+1Cx8SWt9odvZf8fE+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6V8p/Efw34j8KxaxqWoWNzZ2/wBsj8ue4t/3f/XOpPC80nhuL7V5H+h31v8A6j/pnJXF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ZPi18Df8AhNtL1TXPBniCx8SW+rXEdx5Ecnl3Plx/9M6+b/2gvB+pXnxG0/Q7+OTT5I4/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uPjHN/bvwv0v7B+7/eR2/mJ+78qSq9hoOpePPirZ3V/qV9cW9l/o8fn/ALz955f/ACzr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7Mx/hp8DbrwfFeSfZba88v8Aeef5n7yKOuP+KvhW6+3xzXM/maXff6Rbzwf5/wBZX15r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qFrbf8tLeT/v5Xi+g+Cf+Ek+H2oaO8fmf2bcf6Pcf88q0wuZTnVtUOinT5z5n1mF/sEk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/wClQxf89I/+edfQGqfs9x+b5l1dyXFx/wA86y9V/Z1tYYvP/eR19Qqp2fVTyu1l/wBE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9I8EQ+doMc7yeZJRa/D2102L/AFHmVci02Szi8uGPy46Ds+qmx4Xhgmv459S/5Z/9s46k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q43/ZtHt/M/dzz/AOr8uqdhpv8Aaf7t69M8JQ+ToMkf/bOg0+q8hx8XwTuvCtz9uttW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fu5a6z4q+G/DPxB8b6fquieH7nw3cW2n29nqkFpJ/o2p3Ef/AC8f9M/Mqxpnhv8As2WS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Uv8A9z9z/v5RT9oaU8MWNL03Gp28iRyR+Xb/APPSvoj4Gal9i0G32J/y0r5v0uaT7f5jy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S80H5/8AVx//AButDOphz3zwlrH9pRRulekaFD9sj/fV5X4S03ybWOSH/lnXpng28+2R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7DTIf9ZW5azf6usfS/Mh8utS1rM0NC0/jq5a1nxQ+TVyKagDUtZo6sefWfa/v6uZk8qs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WH91VfyfKqSszQLWarHnebVS0/1lTxTVpUAsRTVY8791VOWapKzpmZci/wBTViL97Wf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Xmf89KDQsUVH/qYaPO/ebKAJJP8AaoqvL5mflo/3qAJJZv3XyR0ReX5XmPUcsMln9+jz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NUcs1R+fR7QCTz6PO/dVTqT/AJZVoZli1m/e1JdTfuvnqmZf7lH+u+/QBJ/yz8yo5byp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/uqACiiiucA8n97QIv79SRQyfwVYrSmBX8mSapIrP91RUn+qro9maEf8Aqqj+x+dVjyv+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OXzIf3dRy/6mrEU396o5f30VBmWP+WVV6Jpv+mdR0AFXf+WXz1nefJ/q66D4c+Fbr4ke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3k/eXEn/PKOg0PUP2WvAXk2tx4jvP8AVx/6PZyf+jJK7TXvGP8Ab2sx2th+7t/+Wk8/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x8CaBZ6bZx+Xb2/7uOOub0GaS8iuL68k/wBH/wCPe3j/AOmklepSp8lM0pU/5zUutetZ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3tv+PiT/AJ6VYi8SWPlSRw3X7zy/M8v/AJ5f9dKuSQ2ukWvkN5kkkcfmeX/z1rn9F179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29v8A8u8H/tSStKdQ7Dg/iDrFrrOqR2sOpX2qahfSeXHBHJJHH/37r0zRdNsfBOjWemwp9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Sf89JP+Wlcn4E02f/hKNQ8TalfW15HbR+XbwRx+X5clZ/xz+I//AAjfgOTfPH5lzHJ5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Z8/uGX4k/ah0bwTc3j6Vo/2y4kuJP+udcHJ8R779orWZNJvJ/sfhuL/TNYkg/wCff/r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vFUmpeZ/z7/8vFeuafoP/CvfCVxpVz9pj1jUo/7QvIP+eUkn/Hvb/wDbOOuenU5zT2XI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j8RpPE1zJ5eh6TeR2+l2P/LOX/nnHXpH7Wnir/hD/wBn24877NcXmpXH2e3jnj/56f6zy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6d8PbDS4Hj+0fZpP/ACYk/wCedcn+2vrH2y/8L+HUkuP7Qj/0jyP+niST93XZ/wAuzOp7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f8K9/Zl8Pz6VpttqH223jj8ieP8Ad+X5f7z/AK6Vz3wY+HviD9oPxZp/iDxbJ5nhvRbj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jXMkf+r/AHf/ADzjrZ8UaDqPjuXS/DmmwfaLPSbeO3ku0/1csn/LTy6vftCfFqH4N+GL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fx2/+lv/AM+0dcZT3scZ8T/ibqP7QXxy0fwdpVxdaXodrfvd3k9p+7kljj/1knmf8860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i9/wj+gw/Z/L/dyT31x5kdtbxx+ZJJ/z0rH/AGfdNk+Hvw51Txdc/wDIQ1qP7Hp/mf8A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/20krn/AA5NJNdf2reSSSah4kjk0uzj/wCev7z/AO2UFbHafCv4qeIvGOg6xqNjo8ln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yXnmf2nJJJ/00qPWfidPNoOua5f2tt9j8P8A+h3kn2eOT/SP3f7uP/v5XcfHyxsf2dP2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0eSO3kjt5/wDlp58n/LSvA/CcEd5+w1p9q8nmXmreKI45JP8AlpcyeZ5lZ/VuQ6MPV/dm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Lp8dz4Ltvs99o8msSeZZxxx21v8A9PEleV+KPCkmpeA7zWP+EZ0m3s/Lt5LeT7P+8l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vpT9qDRrrxH4SvND0eO2/tC50+00+8k/1ckVvJ/+7qxr3wftbPwjoem6r9mk0/w3bx+Z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z/VqZpTxtQ+D/irDqXgP4jXGj+ZbR3FtZ/2heXEf7vy7fy/Mrm9Z1jUpvBGh6rc3dzb3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/TP/AJZ16B488v48fGr4oT20f/IyXlp4ft/+mVvbx/vPLrn/ANoKGCz8W6fodtH5ceiR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9kHtqhx+vQyabFcT/wDHv9mvLST/ALZySeXJXWaN4b/sf+1NHf8A0i3vo5Li3/8AjdU9U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ub/+Xa3t/L/7ZyeZXWaDN/b2jfJ/x+R1oBxfw+8vWPDlxps0f+rj8y38yq/g3zPCnijz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6a1H4Ts/7N8W+W//AC0uJI66Sws/tl1cQTf6y28ygDh/G/hX/hCfEklq8fmaHfR+Zb/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S/s6W48OXMnl2d7/pGlySf8sp/+edeoaz4Vj8VfD6Sxm/4+P+PiOT/nlXi+s2lxqWly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FjJ5kf8A10/5Z0GdQ6S6vJBf3G+Py60NB8VSabLHIslY9/r3/CYaFb6xD9mjvLaTy9Q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XUZLyL/V0AemazoNr8Q7X7VbSeXqEcdWPC+nT2dh9hvIPM8yP95/01rg9B8SSWckf/LO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C18VReXNJ5ckdZgeb6NNJoM1xYzf8u0n7v8A651qGX+5Vj4yaC+j3Wn6wn/Hvc/u6z7D9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OSgDU+x/wCgfJ/rK6T4GeNv+EV8Wxw3P/Hnq3+jyf8APOKT/npXJ2E1XP8A93QZn0pU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weTf2fhzW5P3l15kmj3//ALTkr2D/ANG1meXUpkn/AC1qT/lp5dR/9M6k/wCmdBmSf8sq7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k/6515/59egfAz/AI9tY/7Z0UzM4v43Tf6V5deX3X76KvSPjJN/xNK87l/49JPpWWI/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1Hsk/eV7Bqk0fiT4GSR+Z/pFtXielzed5n7v95HJXrHwv1L+0fDuqWLx/vPLrADwPxvD/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M/MqT4X6/wD2b8UPDd9/z63nl/8AfyrnxQs/3Xl/88/3def/ANsSaPL5if8ALtJHJQaU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dH8ZXkf/AE08uOT/AKaeZRoOjyaxrPg+C5k/49pPM/7+SV5H+2R4q/sfwvZ65Z/6vzI7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wb0efXvGXg/7P/pHmWdhJ/38j8ytKYH2x4Ss4/CthJrFz/rK5e616TxVr1xO3/LSj4oeN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2/1cdV/Dln9ji/6aV6H/AC7OOoc38RoZPKk2f8s60PhzDJDoPzx/vJKj8Rw+TLJJN/y0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8n+rjrMDoL+aT7L88n+rrHuv3MXmf89KsazrHm/cj/1lYcl5JNL+8/5Z0AV7qaT/AJ6V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/LrPupo/+elBmWP3kMVZ91eSVHLef9NKz7r99/y0rMAsL2T7V5dblreeTFJ/z0rDtfLg+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S1oaG5YXn+i/6ytiwm861rm4vM+1+X/yzroNGm/v/wDLOgDoLWb91HHRf/8AH15lV9L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jEUlBmU5bz97Ud/L5/l1Xlm/dVXurygCxFeR/vN8dZeqXkflfu6JbyT95WXf3n7qg0K9/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WXyYpN8lXNUvPOj8uufutSoMyTWdS86L/WVz91NVyW886qctBoWNLmrH8UWf2O6/66Vc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I7P7Zpnnf88656gHJ+HIfOluI3/1f2O4/wDRdcn4SvPsfwqs5/8Alp9n8uOus0P/AJC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6LrzP7Y+j/DnR7V/9ZXOdh1mgTf8Sazj/wCWldT4c/4+64bQZuI/+mUddh4b/c6XJPXO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SS1XsJqsS/6mtALlh5dfkn/wcV+G/sf7X3gvVdn/ACMHgu3j8z/ppb3EkdfrBazV+ef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S8B/B/xUkf8Ax7XF/o8kn/PKPy45I69DA/xDOofkPr0Pk3UnmVj10niOH/Sq5+WvqInl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/tnXvn7FN5+68YQf89beOSvnuwm/e17Z+xRef8AFUeJIP8AnppfmUYkzpnukX+pq5an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NXnnQfKn7SMPk/GzxB/008uSvMpf9dXrn7VUPk/GjUP+mlnHJXkd1/x811UvgArnrUlR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VJUcVSUGZYsD0rU83yYv3dZdrViszQ7DwbqUlprOlyJ/y7XlvJv/AO2kdfrp8Wpvtmq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nx1+PeheX5Ukn/PPy/wD0ZX7AePL2O88L+E7ryPL8zS7f/wBF1nU+MzPP/iB8LtD+LGjW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sbS7S8W3kP7uSRAwXeP4lG4naeDjnI4rrNOs4bTSo7e3ijt7eBQkccahUjUDAAA4AA4w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/ap/bv8AD/7OFlNpdgI9a8Wsg2WKt+6s8jIadh04IIQfMRj7oO6r5rK3fp5mHLd3PnH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xz0NrRLZdTk0kNfmMYd/3jCMv6naCBnnAHbFex/8EaI5ofhJ4umkEn2VtXRYifuFxCu/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NfC3g3xx+2X8Zbg2sU2sa7q0vnXl042QWicDfIwGEjUAAAdgFUE4B/Vf9nT4Jab+z38J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9S0UvcXBXa13O3Lykc4yegycAAdq3oxdKg1LeX+d/uW3n99sakvaVk47L9Fb8dz81f+Cj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W3ibczG30Vk0u3UjGxYl+b85GkP41+jH7B/wwt/hR+y34RsYYViuNQsk1O8baA0k04Eh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QV+WH7ULyP8AtJePmkz5h8QX2cjH/Ld6/Yz4MwofhT4Y8vb5f9k2uzb93HkpjHtWNPTB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AB1HitcW125vwaS/DQ/Mn/gqp8NbX4ffta6hdWdutvB4ms4tXZVGFMrl0lI/3njLH3Y1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s/jz9jnw39pYyTaK8+lli2cpHITGPbEbIMe1fKX/AAWqWNPj14V27PN/sEbsfex9olxn2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/gjIrP8AspXgk37P+EgudmemPKgzj8c1WE1w0l0V7fKVl+DDF6YiLXW34xu/x1PovwH8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a5rGk6Pawa14jupLvUNQZd9zcM7biu88hAcYQYUYzjOSY/2lYNGuf2b/ABuviBLWTSF0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jETFT/vBgpXHIYDHOK3PHvjrQvhd4Nvde17UrXSdI09PMuLm4baiDOAPUsSQAoySSAAS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AIKSX37T0EnhTwzDPpPgeGYPIZeLnV2U5VpB/BGCMqgJJIBY5wq8c+arH2Ue1vRf8Doj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3v6v+tz5++BkN1c/GzwfHZCZryTW7JYBESHLmdNu3HfOK/oCtYY4YvLr83f+CTf/AAT51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S8cadJYW9mvm+HtPuF2zTSEcXbqeVVR9wHlid3AClvt79on9o3w/+y18INQ8WeJJf3Ns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1C4IOyGMepxknoqhmPANelipqFNQlurt/O1l66bedtzz8PFzm5R2dl913f0138meZ/8A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GTvg61hpM//ABW3iiKSDS1XBNjH0kum9NucJ6uRwQrY/J/x58DNc8FfB3wp451hpI4v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U+ZLFB5WbgsTkh3lYDI52bskMK9+/Zt+DPir/gqr+1lqXi7xg8sfhqymSfVZYwyxRQg/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M5yF3OSWI3ev/wDBeHRrXw54T+EWn2FvDZ2NiNQt7eCJdscMaJaKqqOwAAAHtXNyOkoyn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6+97WOqMlVm4R+GKb9Xb+vw8z13/AIIXFv8AhjrUsJu/4qW6/wDRNvX2tF/qvnr4p/4I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2/8AQy3X/om3r7Sh8vyv+ulaY2nerfyj/wCko5ML/D+cv/SmWLWvxD/4K1/FW4+KX7dX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t49EtUYY2LCvz/nK0p/Gv28i/wBTX8/f7Z8sk/7XnxPaXd5jeKdSLZGD/wAfMnauKnrX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+Tf3nbtQk13S+Wr/NI/af/gmt8GbX4IfsV+A9OtbdIbvVNNj1i/fYFeW4uVErFvUqrKgJ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/Baz4QWXwp/bl1W50+2W1tfFthBrjIowpmcvHMw/3pImc/7Tmv2M+A3l/wDCi/Bvk+X5P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bdvkJjGOMYr8u/8Ag4UVU/aZ8F7vL+0f8IyN+Mbtv2qbbnvj72Pxroxkv9tT/vSXys9P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CO/8qfzutfxf3n2r/wAEa/incfEX9gfwj9rkMlx4fkuNGLFskpDITEPbETxrg/3fevx8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Lf2uvG2k+KoZmurXxFcTXY6NcxSTGUSKfSSNwwPowr9Sv+CAn/JlOoedv2f8JPd7M9Me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UP8Ags1+2F8Nfj98RH8N+GvCtrqXiLwrObKfxis5jMmxv3ltGi8TRhsgSSEgHdsGG3Np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V3ZO3qotv79156dE4wsVPCShLRXevo5JL7tvTtdr9YdF+KHgiT4Aw+KodU0YeATpIuRe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oc4AUL8pUgEH5cZ4r8AfgP8ADy6+Nf7W3h3QfBlpcbtW8RIdPjUHdbQCbzN7ckgRxKWY5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j/wTT/aIj+Eba9/wr3xIPDXl/wBotbC5h88jb/rPsXmefu2/9M92K9u/4Iv/ALb/AMNP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8UeD9P0vWfFEwsY/GqytJLHvf5IJ1ckQwlioLxFVyEMikLvXTC0uTFOqtZLaPVu91f5/r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9k9lLZ7vola115a6/LZK5+09p/rKSLy/9ZJUdSRRedF5af6yvNOw5f4v/s8eEv2jfD+m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NF03UYtUSynJ8iaaNXCeYv8AGg3klDwcAEEZB7nS9LtdE023s7K3gs7O1jWGCCCMRxwo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AAAOAKii/wCeb18mf8FGf+CuPg39h+zufD+lrb+K/iQ0Y8vSY5P9H0zcAVku3HK8EMI1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0uay5V1d7d3b/JLXt5FKLk79lv2V/wDN/efDX/Bxxb+H4f2svCb6bHYx69N4cV9XMK4l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cFtikAn5toUdAtfQ3/BtHa3cf7PXxEuJY5zp7eIokgZifLMgtkMm3tnBjz/wGvzZ8BfD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z9p++exhuPEvi7xJci61PUJR5dpp8ZwvmSuBtihRQFVQM4UKis2FP9AP7Gv7LPh/9jX9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G4j01DJeXjJsfUbp+ZZ2GTjc3QZO1Qq5OK7qFN4fCOM95XsvWXM/ktr9emztz4iaq4iL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ve9u3yv+Hv8AwWm+Mlx8Yf8Agoh458x5Gs/C8kegWaMMeWkCDzOPeZpW9wwr9l/+CUXw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8O9Mt7eOC81bS4tc1FwgV5rm7UTMXI6lVZEBP8MajoK/BT9u6SWX9tj4ttNu80+MNV3Z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X9IP7OcEUv7PfgV4PL8j/hH7Dy9mNu37NHjGOMY9KrAaZeu75b/NNv73r6lYz/f+Xoua3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+HP/AAXu+CVh8Hf+ChGsXel2q2dp400638QOiDCGeQyRTsB6tJCzn/adjX6mf8ELfi9d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eCxfSGW68NS3WhFywYmOGUmIe22J41wey5718Bf8HMHl/wDDV/gP/U/aP+EUG/bjdt+1z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+PvX1n/wbkrdH/gn/f7VkaP/AIS6+2ZzjHkWvT8c/jmryxc+FqQeyvb5T5V9ybRnm1X2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93eF397Vz9eJajlqxLNVeX/XVQBmTyqpyyyebUn/AC1qP/lrQBHVa7/1VSy1XlmoAry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XzJpfkqxdeXD9+s/7Z/coAjujJ/z0rPl/c/vKuSzfupKp3955NAGPrV5H/rHjrk/Ed5H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rpNZvI7yuL8WzeT+78z93WgHH+KNS8m6+SvmP/gpZr0cPwW0t7n/VyaxH/wCi6+hPEc3n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MFQNS8n4I6HG8n/ADGP/adBznwv4t17+0v3EMdtHbx/6uuLuofJ/eTSfvK9M+FPwS8T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sbmO3kk8v7fd/wDHtX1Z8Of+CXXw98BxWd98RfF19rlxc+X/AMS20/dx+ZJXPUqU4fGH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ZD/AEa1ubj/AK4W/mV6J8Pv2J/HnxVv7eNNK/sezuf9Xd38nlx1+gmsePPhl8DdG1D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R6xY+Z+8kj8yS58v/ppXPxeCfi542v7PUr+ex8L2fmeZ5H/LTy/+udcf14D5P/a0/YPs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I7nxdJrHiC51CO3+ySR/6NF+7/eeXXl/w/8A3/hK3kr6o/4K5alJpvhLwXpSQf6PfXk9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r/Dmb/iiI9//ACzrow1TnA1Jp/J8uP8A56Vz/iMfY7WORP3ckcnmVqSzedLJWH4om866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5+O2OzCn6Ifs3eCf+F5f8Eq9curr/iaXmm3l/eXHn/8ATOOPy6+K5fG1r4j8EfbtN/4/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AJ5eXXqng79oTXPhl8KtP+DumyeXofjb7PqGqSQf6z93b/6uvC/h9o/k3WqRp/x8Saf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+Pp4PkOiphzqP+Ebute+Evh+P/l31bVJLi4/651cv/Ef/CH+N7idPtNx/ZNx/qP+mddB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8H+HNNtf9I8vzLif/n2jrH1m803R9UvPJ/4ml5/z3n/1fmf9M46KZmeiaNear8VPscH9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3/1flRyV3lh8HtN0e11DStN1W2vNQk/0i4k+0V4vo3iqTUvC8d1c33mf8u/kR3H7vzKk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3d/3fl/8ALSvn6lOpDEe0M6Z1HxG8B3Wg6pbyN/y82/mef/6MrH17QfOi8vzLauk+Jfiq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ANmk+2fYby4+0T/9M5K5fzf3XmeZX2GW1eemexhTk9U8E/8AXOsOXwRJDXoEt551Z9/N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D44fLkrpLGFLOOSq8U3+rqvdal5PmUAXJdS8miKb7ZF5dY/2zzq0LCXyIaDSmakU32SK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+yjN9s0a8jf/AFcckdfMdrN5115b/wCrr6M/ZVvP9FvNn+rkkjoOfFH0h4ds/Jikj/6a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6jkrk/Dn76KST/ppXaeHJvOljjrQ8s7C1/1Ue+rlrD/00rOtP9VV2Kb91WZoaFrNWh/r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pWhFeUAWIv8AVfJVy1mrPimq5FNHDF89AGhazedLVis+1m/uVJ50k1ZmZJEPOlq55Pm1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zQsed5VSVXupqk87zo60AsVJ5372Oqfnfuqk8797QZlyK7kh8yP/AJ6USz+bVeKpP+WV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tdSjs5f8AV+ZJVfz6j8ij2gFiWaS8lknf/lpUfn1H5qUVmBYqOo/O8qjz6zAkqOX/AFNE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1olqPzv3e+o7qgCx50H/AD0o86D/AJ6Vlyw0fu/4KDQ1JRHD/wAtKIp/NrP87zasfvIY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f/LSo5ZvO/5aeXVOX/ptRF5f/POgDQ86P+/Unnfuqz/9H/1dWPIro9oBY879189RyzR+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csPnUe1NCx59Es37qqfneVRLNWftALkU0csVR+fVeL97RR7QCxJMkP7x6+iP2ePCtr4V8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mpW/wBokk/55R/886+c7DTftmqWcD/8tJP/AEX+8r6MutS/s34fRyXP7uTUv9I8iP8A5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MCaU6ZH4j8VQTXUnk/wCmXH7z7lang2ztJrq3kub7zLiyj+0SRx/6v/rpXJ/2FJpssck0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02D/24rqNL8zw1pfnTeXJealJHH5cf7zzf/3ddh2VPgK/iLXrrxHDqF9DB5cf+rjjk/d+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ZegzWNn+7vJPtFxJJ/q9N/eVY8eeJJ9Yi8j7VH+8/5dLSPzJKr+Dv7V03WbO1s7Gx0v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8y+lj/65/wDLOg0X8I2vifP/AMI54ZsIUk/s+3uJH+0f/Z18i/tN/FSPWL6P7NdeZ/y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2z9tH4qT+FZLi1+3eXb29v5kkHl/+1K+Jx42uPiFqlxqt5B5dvHH5dvHWeJ/kPQwtL937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sfjb4tyXU0Ekmj+ErP+0LjzP9X9o/5d/M/9GV7Ro3hX/hKviXqF9eeZJb2MckmoSf8A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5/4D/D6+8E/BvS9KeOT/AISDxlJ/amsR/wDPK3/5Zxyf9s66DxH4kuviF4x/4V74S8z95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/wAu0f8Ay08v/wBF1nTpnPUPQPgvps/jDXtQ8aX/APo+j6T/AKPo9p/1z/1lxJXm/gjy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xc/6ZZ+H4/tnmf8ATT/Vxx/+jK9Q+Mfi+3+EHwRs9HtoPsckkf2e3g+0f6qOP/npXG/s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+IPFV/8A6/WryTyJP+mcf7vzP+/ldBzU/tzPVfGfxB0b9nfwtJdfZf3/AJf7sf8ALQ/88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6l+0f8c7fTrjzP8ATrj7ReT/APPtb/8ALStD9of42XXxC8W3Eb3XmW//ADzr2f8AZW+F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a5fx/wDE41uPzP8AppbWlc5r9X5P8ZkftNeIvNv9L8P6V+7j2R6ZH5f/ACzjrc+EHgSP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H9o0vwJb+X/28SV5foOsSeNvjdHJ/wAfH2bzLj93/wAta+oPhB4Wj8B+F5J3j8u81KTz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AsVseJ/8FWPGv2L4X6Ho6f8AMT1CSP8A7Zx1jfs8+D9O/wCFQeA7W5judQ1C41CS4s/3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95JJ/00rhP+CjGvT+Kviro9j5nmW9tJ+7jr1j9kKxg0/QLPXLn/lxt/sdnAP9XF/z0krO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B6B4X1LS9d/aM8SaPc/8fElnb3Fn/wBs/Mjrm/21/irB4J+H2sSJJ+7trOTzP+mslV/h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7eal5n/Htb3H/AKMr5z/4KT/Ej7Z9o0eGT93fXkdvH/01j8z95WZz4en+8Of/AGMvDcGm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pI/9B8y4t/M/5+JK870HTZPGHi2S6uf3n26TzJJK7zwZef8ACN/s8f2P/pP+k3H+r/56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G8mg+A7PUrmPy/tMknyVznYcXL4Dkh8JeLJ/L/wCfeq/wqs5Pt/l/8/NvXsmveFvsfwc1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OuD+GmhSQ+LdPj/650AeN6pZ/wBm/EHy/wDnncVseT5Pi2rHxR0f+zfiXefu/wDVyVHd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D0joA6zS5o5oriD/VyR2/8ArK8z+L/g+S8tY9Yto/MvLGP/AEj/AJ6yx/8AxyvQPC/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+Wn/AD1qvqn7nXvsk37v/wCOUAeJ/DnUrXQfFEcb/Zvsev8A+j3H/TKT/lnWpLo/9j69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Ky/iN4Pj8N+I/ITy47e5uPMs5I/8AllJ/y0jroL//AImVjpeqp/rI/wDR7itDMj1TTY/O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U/BvjaTR7qOT/npJ5ddJLDJqVr5cNeb+KIZNBtZJ4Y/+Pa8j8z/rnWYH0Z50fxO+FUkH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vH/C95JDLcWLf8s5K9A/ZV1/+0vEeoaVN/q5LfzK4f4oaPJ4V+KEk/8Aq7O5k8yswNSK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y5f9b/10q5YHpQBl/Y/7e0a3/wCoTeSeX/z0r6Q+CPjaDxt4RjkaT/TLHy7e4/56f9dK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1CCaf7PJ9orpPgZr3/CN/FTT9l1/o99JJZyf9NY/+WdBx1KZ9IedH5v+so86TzfkqvKP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zPPLF1N+9jr0D4LTfutY/wC2dedyzfva7j4NzfutYopmZxfxaPnXVcHLN+6jr0D4qw/v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1lZ4o7ERf8ecv/XSus+HOvSaZrMf/ADzk/d1x+qcS+WlXLW88qKOSuc6C58XtNjh1m4jT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n/pUle8fEb/icWFndp/y0j/eV4/4ts/JupKAMPxvoP8AwsL9nPUNNf8AeSW8ckf/AG0r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B4w+CvhPxi/7yOPQ47P/ALeI/wB3Xzv4Xmjhurixf/j31aP/AMiV6R+wLr0ngn9n3xJ4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+uXEccf8Azyjk/eR1pTMz6U8G6x/b3ii8nevQPDk0c115deN/BDUpJtUuI3kr1TRr3yrr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832y/wDLT95Uelw/Y7Xy/LrUsNH+2apJJVPxHdx6bL5dBzkd/wDuRH+8rHlvP3slR33i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+W88668ugCxdTRzf8tKy7r9xVi6hkhrPv5v3VBmEV5HWffzJ/BHVfzv3n36pyzfvf9ZWY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alpeRw3Uclc/a3n73/WVctbzzvMrQ0OssJvOl+Sty11KOub0vzLOwrc8L6b5x3vQB0ml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ypPOjhirP1S88mKgAf8A5aVTv5v9Fo+2f5xWXdal/rP5UGZH9s/1kfmVn395HVe61Lyp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6g0DU7ySGWseWaSpJZvOl/1lV7ry5pf9ZQAUUUS/6mgDPP8Ay0rUtZv3UcdZcsPky1Yt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M+60eTR4tYk/56Wcnl1893/iT+2PG8dpD/x72NvHXuHxk+IUfhv4Qapff8tJP9Hjr5n+E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d/3kn/LSuM7D2TwvN50tdxFDi1/d1xfhKH/V12kU/lVzgWIoaJaPPqOtALdp/qq+aP8Ag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X/BNjVNSSPzLzwj4gtNQ8z/nlH/q5K+lIq4/9s3wT/ws79g/4weH3j8yS58NyXEf/XSP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nUP5w/FEPk/9s/3dcnLN5P7v/nnXoHiPR/OsI/8Arn5lcPf2f73/AK6V9RS/hnjleKvX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+oR/8/OlyR15HXon7JE/9kfGWP7TN/o8lnPH/wB/K0qU/wB2B9ORVJFUcX72iKvHND5z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reZ/z00+OvG77/j/r3D9sOz8nxvpcn/PSzrw+/wD+PmvQw38M6CrJ9806KmP96nxV0AEV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WLD/AFlank/uqz7D/WVqUAWIv3VhJJ5n/LOv1stdYj174D/D+6T/AFlzo9v/AOi6/Jew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/wCWclfqx8IbyTWP2PPhfP5fl+ZpccdZ1DM8b/bb/aTm/Z2+EYbS3RfEOuubXT2Ybvs4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AGeNzLnIBB+G/wBmf4DXn7UPxVktb7VvsNlGDearqNxKGlILdFLH5pHY9T05JzjB+qv+C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46+IvC//AAiejtq1rplvOJv9MggEbuyY4kdSche2elfOCf8ABO34xv08H/8AlWsf/j1G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/yX+ZjiLtKEf67/hp5H6N/BfwH4H+BXhGPRfDraVYWi/NI/2hGmuXxjfI+csx9TwOgAGB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6orLa3NvcBOGMUgfb9cV+UY/4JwfGhv8AmTf/ACrWP/x6vr7/AIJhfs++MP2fdF8WW/i7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t5LZftUFx5iosgY5idsY3DrjrW3LzJyb1/PVL+vQzjJxcYpafloz48/4KHeBZPAf7Xvj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uRqduSMCVJlDMw9vM3j6qa/R/wDYO+K1p8V/2WvCV5b3Ec11ptlHpd6gcM8M0CiMhh2L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71yv7cX7D0P7WXhmzutPuLXTfGOjqUtbmZT5V1EeTDKVBIAblWAO0luDuNfDkP7GH7QPw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94qsRqS+VM2j34aK7QZADtDJgjk8P6ngc1jTa9i6EulrfK9vwevn5b7YqF6vtl1vf57/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PgqV8WrP4qftY6kmnzrc2fhu1j0cSI25WkQu8uPpJIy/VDX6Af8E3vhrP8AC79jvwna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SapMrZBHnuXTIPT92Y+K+T/2Qf8Agkp4k1PxhZ658TreDR9FsJVmGkCZJ7jUSMELIULI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YXO6v0X1+znk8Hapb6egW5a0kjtlXC4fYQgGeBzjrxUzkqOGdOOst/zf4vp0sZq9aupP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3PyR/wCCh37YOoftMfF680+yunXwZ4duHt9Mto2IjuWU7WunH8TOQdufuoQByWLfU/8A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eDfhx4d0fx14+u9I1XxRdRpeWemzzxtb6QDhkLKT88wGCd3CHgDK7q+Vf+HWvx4kG7/hB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8/8Akenj/glV8e2/5kP/AMrenf8AyRWtHlp0+SL17/n94q16k+Z7dvy+78dz9hbPxzo7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jgAXScn86+Rf+Cu37LfxA/aSfwGvgnQJtdTRxem7CXUEIhMnkbf9Y65zsbpnpXyH4Q/4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6bcTeBdsNvdRSSN/bWnnaquCTjz89B2r9kIpqxqUYpRmnd3eny/W7+41p1pc0o20tv63v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+D/2Hv2svAGk/2f4f03xlodjvMv2bT/FENtDvOMtsS5AycDnHavN/2rPhR8avhlbaG3xc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w0v8AtXWxqIBUR+bsAlk2fejz0zx1xx+6FrL5FfG3/BYH9lL4gftVWXgFPAfh3+3G0R743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IkFvs/10ibs7G+7nGOcZFXKpK606hTpx1u7aP8n+bPhb9ln4HftD/EjwG998K5PFy+G47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JdPh88KhfMZnT5tpTJxzxzxX7QeNPif4d+E3hWPVPFmvaT4fsV2xG51G7S3jaTH3QzEb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wD/glF8A/GH7Nv7N19oHjLS/7F1abW57xLf7VDc5iaKFVbdC7ryUYYznjp0rzr/gst+y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COueC7CbXbbw9FcQXelQyqs0ZkKETxoxG/O3awUluFwCMkVjK2sacdrrX1Sv+Kt5dTHC0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02vr/T8+m59t/DX4i+Gviv4eg1bwzrmk+INIdygutPukuIgwxlSVJAYZGVPIzzX4mf8A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X9uzx5G1u0FrrV2usWrFcLMlwgdnHqPM8wfVTX3d/wAEWv2Q/Hv7OHh/xfq/ja0m0OHx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VaUeV5m6Z1UkITvCgH5sA5AGM+mf8FKf+Ccdj+3F4Ssb/Rbiz0bx1oKNHZXlwp8i9gJJ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yysA20luDuOMK0FSrRnHXSz+dr/c0vlfrobUJudOUJaa6eq2/Btevlqdl/wTS+N9j8cP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XUdxeaPp0WjahGJA0kFxbKIiHA+6WUI4B/hkU9CK/Lv8A4LN/HCw+NP7burR6XcpeWHhO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R5Y2d5sH/ZkkdD7oazYf+Cfv7UXwO1G8sdH8LeNNNGqJ5Ny+g6mrQ3kYyAJGt5cFfmPD4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/sKf8EQvFmrePtP8Q/GG0t9C8P6bOtwNCFxHcXWqlcMqyGMskcJP3huLkArtXO6t6kIV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/N7/AK2Xn5GFOTo0XSSu7JfJar8lrtp56fVH7EXwn1v4Lf8ABJL7LZxSWvibVPDWp61E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WSDjqp2GLgd/evyS/Y31vQfDf7V/w51DxRJbw6BY+IrKe9knOIokWZTuf/ZBAJzxgHPF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boipGgCqoGFUDgAD0r8uv27v+CFutX/jrVPE3wZexvLDUZTcP4auZ1tpLV2OWFvK5EZj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BbjGdPFcuMeIa0dvlZuy+528rGssPzYT2F9dfnzLV/er/PyP1QtZlW18wsvlgbt2flx65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XNB8Sftb/EjUPDDW7aDd+Ir2Wzkt2DQyqZm+eMrxsY5ZccYIr26P9kf9s4aD/wAIGun/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x/2X/wAJA40rycY8r/X+R5eDjbnbX0F+wJ/wQn1zQ/HGl+LvjMdPt7XS5UurfwxazpdS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LmLywQDsjZ94OCygEFUaMI1vauWiVvvad7fLQJ1mqPIldtp/cn/mfo98Dtdm0P8AZu8I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uLXw5Zz6pdXMojjiYWyGV3diAADkkk461Y+Ev7Tvw7+Od5eW/g3xv4W8UXmnjdcQaZqU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VWJ2ZON2NpPevL/+Cm/7Ofir9p/9jLxL4P8ABkyLrlzJb3MVq84gTUVhlWQ25c4UbsZG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I+Af+CS//BNv40/Db9sfQvGXiTw7qXgvQvC/2g3ct5Kkcl9vheMQRoGJdWLAlsbMKec4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p+6rt/fr+enfTzSM3B0MPBR956L7tP8Ag32+52+4v+CuP7d1x+xN+zkJPD8kSeNvF0r6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GFUGa62nhjGrKFB43yISCAQfyH/YP/ZB1L9v/APaGm0/V/Eg0nSoAdT8Q63e3Ae4Ks/IQy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CxOPmY524P6Jf8Fuv2IPi7+2N4x+H8vw88Mt4i0/QbK8S7/4mdnaCCWV4iOJ5ULZVOoy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CI37T7f80x/8uLSf/kqpwPLG9Se7b36JaL5fa879jbFXcVTg9NG/V6v8NPJ69z9rv2Z/h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hvb+F/AzeH9J06PDzy/bYnub+XGDLPITmRz6ngDgAAAD1PRNfsNYRxY31perGQHMEyyBT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AE/4IiftQSfd+GP/AJcek/8AyVX6P/8ABCz9i/4l/sb+CfiJZ/Ejw3/wjlxrt9ZTWKf2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KHObeWQLgsv3sZzxXTGmpc05Tu0vv1St92vojn5nBxhGOjdvTRu/36fM/M//AILFfCe4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+I0Elq9va67eLrloxXC3EdyiyM6+o83zVz6qa/ab/glJ+0Fp/wC0J+wX8PNRtbuG5vtF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QNJb3NqixESAfdZlVJADj5ZFPQiuF/4Kr/8ABLOw/wCCgfgvT9S0O9sdD+Inh2NorC9u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3G1nZQWChiWRwG2Fn+Uhzj8rLb/gmp+13+z7ql9p+h+EPHmkjWE8m6fw5q6tBfRjIAka2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YwGOQOanCT5MO8NJbWt52vb8HZ9b67b9GKjzV1iV53+dr/irrpbTfbT/AOC7H7QGm/Hn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dR3mm+DbGHw8Jo33RvNE0kk+D/syyuh94zX63/8ABF34MXXwN/4JzfD+x1C3kttR1qGb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qlaSLIP3T5JiyPXNfAP/AATx/wCDfzxprfxD03xT8brG18P+GdJuEuB4eFzFdXmsFcMq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4YFjIwDLtXIYfs7ZxW9raxxwrBFHGoVUUbVUDoAPSrglRw3sU7yb1/Fv72726WRlVlKt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rL7lp2d9D3aX97Ufk/uqkupqp1oQF1/z0qvVy68vyv8AWVTloAr3X+q8uq+ZPNq5/roa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s3nffqn5Pk/cq58tU7n/AKZ0AULv/WVSvz1q5fyyfwVl3U3nWvzyeXQBj6zNb+V8n7uuD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1SWfyvL8uuD8W6l/pUkj/wDLOuimBwfiibybry0/5aV8h/8ABUW8k/4QjwnB/wAs5JLi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jm86/kr4/wD+CpV4n/CJeE9//Tx/6LrSpTMw/ZQs/wC0vhL8P4EupI7i2+0SRwf89ZJJ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z8H/AAr8MPFFn4j8earfahqFzJ5lnBBcSeXLJHWP+xR8DfEHhX4Oaf4qvND/AOJf4f0O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Fsn+s8vy6+b/iN+3J4j+Kl/b6jc6VJ5eiXEn2Py4/8ARv8AnnJ+8ry6eH56moH0ZL+0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BoPhXTdL0u+uJI7e/nt4/M/d/wCs/d1wfi3/AIKQal8K9K+y6r/xVGufaJLy3u/L/d+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/wAOaP488efBuPXIdSudL0O48y4jgg/55x/6yST/AJ51oaD+zT4R1j9lr/hJrD/TNc1K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+7sZI/8AlpH/ANdK9SpgaHswOw/4KgeJI/in+yr4D8TJa+X/AKZ/rP8ApnJHXxv4Hm87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SV9qfFDQf+E8/4JL6Pff6y40S3t7j/v3J5dfEfgj/AJAN5J/08V5eHp8gGp5PnSVn6DN/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9Z9puI46sXV55NHwg03+0viNb3X/LOxk+0Vx4o7MKe2f8IfazfFXw/qSSSeZ5n2f/ALZ1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xQk+xx3P2j7RcRyV1Gp6P/YPiPR55pJP9Bj8z/v5JVPVPCvn/Ea8uk/1kkn7uvm8RTOw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Dkf2WPy/MuI7eT/rn/zzrzPxHF53im4g8z/j2k/d1754u8Kyf8IRp8dzP/y+faPM/wCu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/wCE8vP9K/4+f3kdGB+2FOnzlzRrOQapb2r/APHvc/vI/wDplJXUXU3lWEcf/LxXP6X4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fZ5P+fitSXw3rGj2HnvdfbK48bguczqYY7T4TePI/Dd1cR3Om/2hp9xH5dxaVX8UWejw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4t9Puf8AWWkkf7yKSuP8L695N/5j/wDLz+7kSty6mtZtLk+0/wDLOT93Xn4H2kKhphQl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5awxfPHUkUNqIfMrP1SaOH/lnX2B6hJ/bFvFL/qKy7+8jmmk/c1Y8mP/AFlV5YYPskkn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NJDLHVPzo/KqSXy/+elAGpYTyTS19Afs06l9jtZI6+e/tkcMsfl17B8B7uT7fJWhnij7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cf8A20rtNGvP9K+SvL/hfqX+ix/9M69A8OTedfx1oeXUO8sLz+/VyKfzay6ktbyszQ3L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FeVctZqANyL/AFNXLWbyYvMrLtbyOaWrFBoalrNUkU1ULT/WVbi/11AElHn0UVmc5Y8+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VY81KzNC5R50fm1H59HmpQBJUnn1X8797Un2yOgCxRUfnfuqP+WVZmYeRUlFFAEctEv+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UAR/8sqPPol8zzfkqObzPKoAIpqkl/e1X8ipPO/dVodBTlhoiqSWo6AJP+WvyVJ5r1HRL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qSq9rViWgzK/zVci/1NR+RUlaGhHFRL5dFEn+zWZmF1VerEv+pqvWhoWPsf8AnNSVHa+Z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OTUvGVvAn+suY5PLr3DxR4kh8CaV5zw3V55cn+jwf8s/M/8Ajdcv+yh4bhmtdQ1y5j/e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/wDIldvrHhvT7Sbz4ZvtmoeX5dv55/0aKuzDUzowxylto+ueJNe8vzPL+0+XJeTwf6u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/LT93XXyabp2g2NnBDJbx28faD/WXsn/AMbrxyPxtHp2qXkE2q/Y9PsZPtniDXZJP9G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6jS/jN50P9qR6P5moXXlx6fH/wAtLmP/AJZx+X/yz/56f9c67Dr3Kfxy8baj4bsP+Jb9n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/wDP7L/1zj/5Zx/9NK5/9kyGTWfE+sa5eT/aLi2t/Ljkn/eVw/xBnn8R+LY7GzurjxZ4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PB/x7WMn/AD728n/oyvYPhB4Dn+Flpb6G89t9o1aT7ReQQf8ALjH5f/LSimP2fIfJf/BQ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ZE1WTVLzVpPMvJ/L8uOL955cccdc/8AvBP/CbfEbQ9DaP/Q7Xy9QvJP8Ap3j/APjlZ/7bl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oWv8AyzkuI7e3n/651H8G/tU2qfYbaS5t7jW/9H8//lpFaR15/wDy8PU+OmfYEvxUsZvB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l5lz5kcd3J+8/dx/88/+mdbn7Engmez8E6h4jvILmPUPFl5HJcTyf88I65P45eGpNS0b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iOP7PB/aE8f/ADz/AOecn/oyvZ/EfiPSvgR8HI08z93FZ/Z7d45PM+012Ujy8V/IeafG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eh2f/IP/AHlxeXf/ACzsbSP/AOOVxXxd+Jt3411T+zfD9r/xINN/0ezj/wCWX7v/AJaV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S+Zf/aY9c8WxxyXHl/8ALKD/AJZx1z/iObTfBPgiPSraS5k1TUo/MuJ44/3cX/TOiob4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5+Cf/C1Pirb+dH/o9tJ5lw9fRH7UHiq38K/DmTTrb939p/0P/tnUn7MHhWDwT4OvNUdP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43+0342/4STxR9hhk8z7FJHHHR7MwqfxDY/ZB8BSXuqSX3l/vP8AlnPX0p4j8vSJLePy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P/nrXJ/s6eA/+EU8D2ckz/Z7i4jjjqx481j+zbDUJ/P/AOPaOSPfQFT36h8X/th3n2z4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JJ/38r3D4NaxHo/wu0PTf8Al4k/0iSvnvx5N/b2qST+Z5n7ySvbPhV+58B28/kfvP8A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PQqfwz0D9nn/AJGjxhrEn/Pv5fmV8L/tS6xJ48+PEcH+sjtvMuPLr708OzWvhD4Gaxd/6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/wCmUf8Azzr889Um/tj4s6xff9NJP39aGWG/iHpnwvmuoZfLtvs1xcR/8e/n/wDPSvbP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G9Hgm/0i8uZP/RleT/s0/ufFEkk3/HvHH5lfQHxGh/t7VPD8H/bSimOoU/iN4V+x/Bby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Dw3/AGl43t6+gPitpvnfDO4/6Z28kleT/ALR/wDSref/AKeKKlM5zxP9qDw3/Y/xauP3d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sPkj/wBXHXtH7YfhuSf4q/6v/WRxyVzcvhvyfCXn+X/rP3dZmh5/4Dh+x3VvH/zzqT4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K3NB0fyfElvHW58VdHjm8L3n7v8A49v3lZnOeJ6z4Vj8YeHLiD/lp/rLeT/ppXL+DYftn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Hc/u4/8ArpXaeHLz/So465v4jQ/2D4ot76GPy7e+k/d/9MpKDQp+CNSkmikgm/1kcn2e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cd74c1SSH/l5t5PL8ypPO+x+PJJIf+PfVrf7R+7/AOelaHg2b+2LD7K/7zyvM/1laGhj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Jenxw/8AHxfW8kdekftQeG/Jv7ef/npJ5f8A38r5j+DepyfDb452djN+7/s3XPs//bOS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boEd1NP5fmR+Z5fmf6qSucDyvRvM83zHk8yOP93W5FaR2cXn/AOr/AOulc+PFVrDdf6HH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8s/MqSWG+8VWvkTT/wCr/wBZBH/q6AMu/wBYT/hI7iOGD7R/6LrL8Oa9qWm38mq/6uPT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/u62NL02DR/EdxHN/wAu3l1H/Zsd59ojm/0ezk8z/v3QZn1xpesQeJNGs762/eR31vHc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3D5Pwg8Nx/8APPT/AC66C6/cVmeXUD93NLXafCo/Y9LvJK4eKGSu08JHyfDlx/10oM6h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4/6515/LN+6rtPGU372T/rnXDyzVliP4h2UTPupvJlqxFN/otU9U/wBbHUlrefuvLrkN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QfIeuD8b2f+iyV0n2zyfLjrP8T2f2uPy6AODuv3NrHff8+37z/v3W58NPFVr4D+KGoWvm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ZHPJ/wAtbiOsuXy8yRzf8u3/ACw/5615n8WobrXtG0Oxtv8Aj8ttYt445/8An2/eVoZn2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+MreTzP3dzH5de0S699jk8uvD/Aem+TrtnJ/00r2S60eea//ANXXoUzM6iw1P/iTeYle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/cf9M69U1rR/+EV+H0d0/wDy0rwPxHrEc1/cf9NaDnLn9vedL8/7ytjwbD9suq5fS/L8r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6DJNL5j0AXNZ/cxVxevXnky16J4t037HaySV5P4jvP9KoAkimqOWaq8R86Ko/9d+7oA0L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8mXy6y7WLyK1NLg/5aPQB1EU3+ixx11mjfudLjj/AOWlcnpflzWvmP8A8s63LDUvOlo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clV9Zm86X5KIppPtXmVH/wAtZJKAKeqfubWse68z+CrmqXnnf9s6w7/UvJl/1lAGfrM0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d3/qqxL+b97XPUAj8797JRFUcVWLWH91RTAkolool/1NdAGXqk373f8A886juofOsLi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6qrHhuH7ZqdxH/wA9I/L/APIdefUND5v/AGufHkd5/Z/hWzk/0ex/0iT/AK6VzfwH03zp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nev69PrHijVLqaTzJJLiS3/8iV658EYfJsP9X/rKzqHQeueHIf3UddRFNH5VYejQ/wCi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AsefUnn1TimqxFNQBoRVoappv9vfDTxZY/8AP94fv7f/AMl5Ky7Wus8OQ+da3kf/AD00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2eSvQwpnUP5n7rTf+JV5H/TOSuP1nQf7kf7yvUPEem+TqmqWv/PvcSW8n/XTzJK5u/03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fszyO6s5LOWPzo/3lbnwvvJLP4g2f/TSuk1Tw3HeS+fNH/yzqnoPg+Sz8b2d0n+rirsq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a+8N3Ukb/vLevQNL8SWOsWsckMn/AGzryuW8/wBZRpc0mm3Uc8Mn7z/nnXjgZf7bln/x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28kf/fuvn+6r3T9qDXrrxJ4c0P7T/y7SSV4fqfavQw9Q6CnRRRXQZhRRRQBdtP9ZWva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LWXz60A3NBP+s/65vX6efsyXn9pfsFeA7ryPs/l2/wBjj/7+V+XdhNj7P/00k8uv0w/Y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7eF08z/j21CeP/v3JJWdQzOwtZquWtZ1p/qq0bWszM1IquWtZ9rVyKtANSKbyfuVcsD0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Nr/6LoqAaFrPJN9+OrkU2YvLT/tpVO0/5Z1YirMCxFD+6qS1m86Wq9SReZDL5daAXIv3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3v8Aq6p5/wCecnl1ofvPL+SgC5EfOiq5FDJNF5b1TtfM8qrkf+1WYEltD/yz8yrlrD5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Z/Klq5YTed9+ioBoWvl1btP9VVDz6uRTRzVzgSed53l7KsRURQ+TUkX7qgCxFUkUP72o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cioNCTzo/NqSKaq8U0fm1Yim/wBZQZhFDJ5v+sq5/qvLqvF+6qSgDQi/f+Xsq5bf9M6x4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oLXzIaACKHyfM31YiqP7ZHUlaUwLEVHk/vaKPJ/e/PJXQBJ/y1qxVeKrHn0Ae4fvPL+So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/wBTVfzv3Xl+XXQc5HUd1+4qSWq8s1AEf/LPzKpyz+bVi6l8+qd1+5+5QBHLWfLVyWs+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e/JWXfzyVqXU0cP3Kz7+b918n7ugzOf1maSaX/V1534om/0qSvQL+b97J+8rzPxp/wAh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Q4Px5N9kuvMr4z/4KJ3n9saV4fjeTzPL+0V9ifEX99FcR/8APSvhv9uHUv8AT9LT/pnJ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nw08ea542/YU8L6rf+Jvsel/2PcW9xBJ/rJZI/Mjjjjrw/4IzQePLC38Mwz/ANn6fqXh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JdriPzLiSSOu4/Y30ex8Y/sl+H5LmP+0Lixs7uOOP8A6aeZJWX8G/8Agl34g8bfY9V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7793H5cnl3Msf/TOuOnUhT+M0MPwj8cvCPw3/AGWtQ+HPiTxb9jvNb0v7ZqHkR/aJP3kn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PLjrzvwv488f/ELwHb+FfAfhy+j0vzPs/8AaU9v+7+z+X+88zzK+sIv2Xfgn+zTFZwW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z5kn2u7/ANXF/wBdKsX8N98VPhpp9reaTqWjx/6RcXlhYfu/Nt4/9XHJJ/yzjrSnief+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UvAf/BMTxJoepeXJcWOlySfuJPMj/dyf89K/Pv4c/vvDl5/10r9APHmvR2X7BXxAkSO2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eO0uP3dt+88vy6/Pv4I/vbDWI/8An28v9xWdQCPVP+Pry67T4Gab+68y2/5ftQjs65Px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7NOjwf2D4Xtfsv8Aq/M1C4n/AOuf+rrz8UdmFO0+L95/xVFxa/8APO3jo1nUv+Lv+E9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4rPim/4TDxvcXX+s/efvKNG/4n37UGhx2f8ApH/E0jt/Pn/1cUcf+skr5vFHYegfF/8A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ivJK+b/Efl3ms+Y8dfSn7QQg03xbeQWcnmW8dxPXzn4j1KOHVLOdI/3lc+BNMKbnhyzk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rLXQZJrX/VyVy+g+JJPN/1ddBF4kk83/VyV6h2HN+KNH8nWI/3dF/5epeKI7H/n2j8y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37x/8s/3dcvYefD4j+1+X/x8x1x08OZ06Z0kUMcP7uq91Z2v/PCi617/AJZp5dY9/eXU3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6C5dTeT9zy6x7+8/dSR+XRFZ300v+okqnLo915v8Aq5KzApy/6miab/pnViXTr6H/AJYV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3dAFjz63LX48QfBOKPUprH+0Pt0n+r+0f8865PVJq8z+MmvfutHtPM/1fmSV2YU8+pU5D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WjR9B/13hG+/wC2clekaX/wWA8Bw2H77wz4k+0f884/L8v/AL+V+cel6l50VbFhqVep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9GLD/AILVeDvK8v8A4RHVv+/laFr/AMFqvBc33/COpf8Afyvzn/tirFrrEdafUaZl9YqH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B0P/ADLOrf8AbOSrlh/wWq8Dn7/hXW46/NeLUoP+ecf/AH7rQ0uaP/p2jrP6jTI+s1D9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eC7y68iHwrrfmS/6v/SI6+rPgt8VLH42fC/R/E9na3On2+t2/wBo8iT/AFkVfif4Sh87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jkk/d1+vH7FtnHpv7LXgOPy/wDWafHJXPicNThTOjD1Kh7JFNViP/aqmZf7lWIp/Nry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kqnF+6qxFNWZoSefUlrN+9qvUlBzlyWfzak8iq8U372jz6zNCQS/36sS+Xj5Kp+fUkU39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zVY/1MNU6sVn7QPZh59FR1JF5lZ+0AP+WtSf8sqKJaPaARxTfvaMyebUcv7qo4q0MwqS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KPIoo8+gAi/1NEv72iiKswC1hqSWiKj/AJa1oAfNR59R+d+9oloAk8io6KKALHnRxfcqv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p5lFaGZJazfvak/1NrcbP8Alp/q6r10Hwv03/hJPiN4f03/AJ6XEckn/XOP95JQgPoT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P9P8793JbfvJI/8AppJXH/GDWP7Y8G3kn2r7HHc/u5JK7T4v69Y6D4c8u5n8u4lk8yvF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h6bDJ9ojutUt/M/6516lE9TAlfwb8MbXUtL0efxPdf2pZ20f/Ev02O3/AHcX/TT/AK6V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8B+HLj/hGJ7m41CS4+zx+f9okk/6aV1lh5n2qOOzj8v8Aefu/+mUdV7u70P4V6NcaxcfZ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n/Pzd/8APOg7PZnj91aap+z58Oftyabc6Xea3+7+3yXH7yLzP9ZcSR/+i46k+GHi+fQv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X2h/+QPpc/8Ay08uT/j4kk/9p1xes6v4i+L/AIykurma51C4k/0jy/8Anl/20/1cfl13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/gFJodhP9ot7a4jvLieCPy447iT/AJZx/wDTP/npWdQD4/8A2ufGEGseN/h/Hpsn2zzL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H5nmeZXqH7OcMGvfFmOf/Rv7L8Px/bLj/rnHXk/7Q/hWDwr4S0vxAn+kfYdQr2T9h6a1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XNr9okt/Ljt4J/8AV+ZJ/wA9K5zspnummeG/GHiPxR9uudfuNHj8SXHl2f8Az+33m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XW/430GP4mfHLQ/DNt/yLegfvLj/AK52/wC8k/7+SVzn7PupazrPxBvPGOpSSahZ6Jby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T/Vxx13GgRSaD4N1DXJv9HvNf/0ez/56RWkf/wAckrsR5Vb+IYfi3Uf+E28eXF08klvb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/wCmdXNU0GS8urexs7WP/npJ5n/oySrng3SJru+8uxtZLi8uJP8AR/M/5da9I8OeFdN8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HeXkkn7yT/pp/wA860IM/wCKuvQ/CX4Sxxzf88//ACJXy38OdNuvip8S47X/AJaeZ5kl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/FWvf2VDJ5lvY/6z/rpXWfsefD3+wfDlx4jv4/8ASJf3cdZmnwUz3S68vTbCTZ/q4468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D4C8h5P9Ivq9o1SGOGwj3/8ALP8AeSV8l/tN+MJPFXjeSOH/AI97b93HRUNMF78+c8jl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8JTf8I34D0+Dz/8ASLn/AMhV5f4X8K/2lJHJ/wB/P+Wle0eCPDcH9qWcHkXP/LOOPfXO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f8IT+zxp+leZ5f2795cf9Na+J7qGPzbzZ+7+019V/tv+JPO8YyWLyf6HpNns/wDIdfKl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Z4U9g/ZQ0bzr/wAt7j935lfSF/o8d54jt5P+edeP/soeGo/+Ecj/AOWcle+aZDa3mvW8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FIKhT+PsP9m/D68/55xx/vK87+A8Pk6Xbyf89K9E/aRvIz4Dkj/6afvK5P4S6P5Nhbp/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ANrnR/8Ait9Lvk/1dzZ1w/hKz+2fC/8AfR+Z/pFeqftfabH/AMIvoc//AC0j/d15f8Od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pH5nl/vKAOX+x/Y/FtnH/wBPHl10njfR4/7B1iP/AJaSRyR1j6zD5Pi3S9/+rkvLf/0Z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q8j/AOWckdAHyHazfY5fM/551oeKLOPxV4IuIE/1n+sjqv4o02Sz8W3EFSaNe/Y4pI64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JsNHvv8AoE3nlyQf+Q61PAeseVql5H/z43EkclV/G9nH4b8eSf6L/oetyR3n/XKSP/WV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m+KPElj/AMu8lxJJ+4/6af8ALStDQr/HPw3ND+1L4H+wf8e/iDULeOSPzK+tPiN4Jk+w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9x5fmSRx3Hmf6v8Ad14n8JdN/t748fDe6+y+XcabHd6pJ5/+s/1f2eOvcPHmpfbLrzP+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87/4RWOyuf8AtpXQaDDHDLJ+7qnfw/vasWH7n/lpWYHH+KIf7N8byRzf6uT95Uevaxb+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tD4l2ccN9bzv/AM86w7mHztBjkT/WUAfTn7N2sfbPhLb3T/8ALO8kt7f/AK511HnSXl1X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4q8CaXpthJ9n1ixt/LktJI/L82T/AJaSR13H7yz+/WZ49b+IWJZpIYZI66jwvN/xIZK5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B4cvP+JXJHQZ1Dn/ABb++rj7r/lptrqPFEsn7yOuXuofI8ySssR8Z2UTD1PtUcUP72Op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drkNDQuf9bHUd/8A6yo/+mlR+d5tAHB+Mpv7N1mOSvN/FupT/wBvfZbD/j4vriO4j/66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as/9A89K4f4I+R8Qv2kfC+m3P2b/AImUkln/ANtPLrQzqH2Z+yt4b1L4ka9Z7I/Mt4/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wytdIuf9Mkjk8uuL+FPhvR/g/wCEo9N02OPzP+en/PWjxv8AE55rCSRJP3n/ADzr0KZ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CgmljsbP/Vx1893V7511/q66zxbDPq+qSSPPWP8A8I1/y030GZJ4S02S8lj/AOule0eA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vP8A4fab5N1H/wBdK9g0b9za+XQBy/xLmjs7WSvC9evP9Kr2D4tXn7qSvG7o+dLXOARV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Hzpa1LCGgCxYfvvLjrYtf30Xl/8APOq9hDHDF5laFhD+9kkroAuWH+rrc0X9zc+ZWfaf8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w+da+ZQZmp532yX5KkupvKtZI6r2sPleZtqPWbzyZY6DQw9Q/wBVJXL3f/H1JXQeI9S8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Kk30GhYlm/dVh3/+srY86OW1rHl/11c9QzK8U372tDzv9E9qz5f3VaFh++iopgH/AC1q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PF+9roAx9Z/1VSeEpvJv7f8A66UapDVfRj5N9b/9dK8+p8ZpTPgv4lwyaD8RvEGm+Z/q9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XtH7PsMn9gx/vP+WdeZ/tI2ccP7UHjiPy/+Pa88yvZPgP5cPheP93/yzrOodB6ZYf6u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5ViKaswLHn1JazVXlqS1oNDctP+Wddh8Obz7Hr1vO/wDz+R1y9p/qo60NL/c3/wAn7yuy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+A/+Fb/tX/EzQ/M8uPSfEl/HHB/0z+0eZH/6Mryu6h/e19ef8FmvAf8Awi3/AAUY8eSJ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qlvJ/wA9Y5LfzJP/ACJHXyPdQ17FM88y5Yf3tSWv/HzRL/rqLX/j5oOc0Iqkoih/dUS1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+E9Pk/6afwV43f8A+t8v/wBGV7Z8Wof7Y8Lxx/8APOT/AJZ14vr0Hky+Z/6MrtwvYCnK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50tR13nOSUUUf7tBoaFrqUep/u7n/WVc/s3yfuVj2sPk/frYsLzyaALml2fnf8/Nfox/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YZ1C1/6BOuSf/HK/PfRpv3X/AG0r7w/4Jay/bP2c/iJY/wDPtrEcn/kOs6gHsEU1XLWs+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1LWtCKs+1rQtaALHk/uo61LT/Wx1TihqS1m8n/tnQBqWtXLWXyKz45v7kdXKALHn1Ja+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fH5fl1Ja0AWIpv3tXIpv7klU4vMmqxa/6qP/AJ6UAalh/qvnkq5F/qap1YtYvPoAsSw+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Y9FrDUlZ1ALHnf6urFr+/qnWhp/8ArY65wNC0/wCWdWKp2n/LOrFAFjz6ktajooNC5FD+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VHD5nm1JF5mfmoMyx5P8ArKP9bUfn0efH6f8ALSgAtbyOzuq6CwmkmjrzfxbDHpt/5j0a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7C6/1kn+rkoNPZnrFr/yz3VY/wCWVV/sckMdvvqSLzPKkrSmZkktEXmZ+ao/lqS1mj82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ANmp183HzQc1BF/rfkq0vm4+Z+aAPbrr/nmtRyw/3ak/6aVX8797/wBM66Dn9mR3VV5f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yzUGhX+2fvapy/vaseRVeWb+CgCvn/ppVC7/ANZVuWfyqz7qaOgzKd15f8FZ9/8A6uP6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Zd+etAGPqk0cMsleb+KP32qSbK9E1Wb/AFleb6z5k11JJXZTOeoeb/EGaP7Lcbq+D/21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r/zzt5JP/IlfcnxGvPOtbjfXwX+2lN/xVGn3X/LOOOSiqZ0j3D9ijR9SvPgF4Pjs76PT4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/lpLJ5klfQlro9r4Jit/+Ek8R/2pJY3n2iO0sP3kn7z/AJZ15H+xH4PsdB+FXgfxHeQX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PB/y7SySSf8tK+hLqzuvCvjLUINE8P6Tb+ZJ+8u5P9Z5nl18nicd+89mepTpnmfxa8K+J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e8OSWel/vP3En7v/AL+Sf8s6k8R+FYNe8B6X4fvNS1K4kjt/s9x9guP3csf2j95HJJXu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++gj/wCPf/SJ465e603/AISSwt/7Ng/7bz/u6zp5kFSmeT/Fr4Y6b4r/AGQfEnhHR7GTS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D/rn+8r80/hBN/ZuvapH9l/1n7yv10/sf+zftH2zUra4/wCuf+r8uvyr1DTv+EV+Pvi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yS3/APIlehgsV7apyHPUMf4oQ/vZPs3/AD0r3jwloP8AY9rJGn/Ljpcdn/20/wCWlePy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w3af8e/2nUPM/wC2dfQFr/yC7i+/5d5Lz95/1zjrPMqnIdGFMfwvpsdn4N1i6/1cklx5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u/0+NP3dxrdxH/2yo8Rzf2D8ObeD/lnc3n/f2o/iNpsln4o0e6/5d7az/d14e52Efxu+J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YJP3ccfl14/r3+mXVnJ/zzqvr2sf2lLJJDH/AMtKjuryS8+x7P3cn+rropYenA6KZ1mj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9Y+Bn7PfjH45X/8AxJNHuf7P/wCWl/dxyR23l/8APSP/AJ6V4vYfufLn/wCPj7N+8kr6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ibpugWcFhrljZ28cccdvHBZ+X5Ucf/LOug6D3zR/+CS+lQ+HI/8AhJPF2rSXFz/z6W/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1lblh/wSL+Htp/rLrxb/AKv/AJe/Lj82vn+X/gpB8UJv+PnxdfSXH/XnHVfXv+ChHxQ8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41K4t/wDV/Z44/L/9F0AeoftD/s0/s5/si2Hn69qviy81D/oE6bJHJJ/20kr5X8UeMdK1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Wen/ALyO3jf/AJ5yVX1nxVDLqlxO8n2iST/WSSfvJJax7/xt+5/c2v8ApH/LOgCvoPjC+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I+Ps3/LStCLXvtsvzxyVj6xeeINB8v7Zpv2f7TH5kfmR+X+7k/5aVz8viS6/juo4/8A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L/WLf7L5f7yuX8R2cf2XzPMrm7rUpJv3nn3MlU9U17/Rf9Xc1mBn69efY4vL/wCmleP/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et4/+ecfl16Rr1550PmP/wA868f168+2azcSf9NK9zA0z5/E1Cva6xPZ3XyPXQaXr0811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PBNdfPWxLo8EN18leocZsRal5NXLC886se1h83/v5W5YWdZmZoWv74eXXSWHmQ2vl+R5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foOgyTCvqT/gnZ+zf/wvL47x6rc2v2zw34J8vVNQ/wBH/wBbPH/x52//AH8/1lAH1R+y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QOz8TfELxjbaXeSaf9o/smwkjjki8yP/AJaeZ/rJK+nNB+Htr8JdB0fw/psl9Jpem2cc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/wCmlekXXgm+s7W31i8sbr/SY445P+efmeXWXr1nJNo0ckPm/wCg/wDPT/nnXn5lUOzC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0RVHazedD5iVYrwzoJIpqsefVPz6kioNCxn/AKaVY8+qfy1J8tZmhYqSq8U3nf8ATOpK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XVeP/aqxa3kcMvmeR5lcdSoBJ/rasRQyeb8tR+TJqUv7mPy/+WlWLWGOzikneeOSvFx+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p0zHtfG2m3kUnkyf8e1XIryOaL5JK8/8ADnhueHw5JrFzBJ9nvrz7PHVzw5qUlnf3E/mf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ynxCr180+qT+A9D6lT9nznaed+6o87zrqq9teR+V5j/6ypJZq/YqdW/wHl+zLE3l+bUd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o9oAUVHLNUfn1p7QCSjz6KjlrQ0JJaKji8ypKAJIpqkln82o/IoiroMwo/1VEvl4+So/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FtR0UUAFFF15dERjmlrQzD/AHa9E+Ad5Y+G9U1zxNeT2/l6Bp/lx/8AXST/AJZ1yfg3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BJ/scf7ySST/AJ5R/wDbSu8/sfStNutLjtrG21Cz02T93pscnmSXNx/z0uJ/9XJ5f/POP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0UzL+IOpX0v8AYdrf/wCka54kvJNYkg/58Y/+WcdaGjfD6D/hKLeB7G51D7DcfaPtfmf6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niPwr/wl/je81jxtP/wj+lxx+Xb2nmfvPL/6aeX/AMs66vwJ4w8A6D4E1SbSpvL0vTfM8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f/PPzP8AWV6h306nIZmjwzwyyXSeX+8kkt4/+mX/AE0/7Z1PefDO0+JmlW+/93pltJ5gn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VyH/CeaXoOlXF9rH/ACC47iSTyPtH+sk/5515347/AGofE3xB+SwtbfT9Hj/1cH+f9ZQdO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K8M/CXSrjQPAelW2oSWP7vz5I/3ckn/AD08z/lpVTxvearefD7+1dVu7a4/ta38ySOD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DzrzO68Y3GvS2+mpoem6fcX1xHH/on7vzZJJPLrY+N3iS61Lx5qli/2eS303/R7eO3/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EHQqXIfM/wC19FJZ/s+28cP/AB8X2qRx28f/AE08yvSPhp/xQfw5s9Hm/wBZc/6Zef8A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2Cbx74P0O5j/AHdjJ/anl/8AXOP93XpHwg+Hs/xC8T6fHf8A7uOSP95/2zrMKh7R4R8K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ptn/AMfnjGSPy/Ik/wBVb12Hi3TY/wC2dH0fSv8AV6bbx2//AH7qxdSx/wDCxpNSh/48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/TKST/lnWxYab9ksLi6/49/9I/dxwf8ALWuymefULmi+To5+w6XBc/2pJH5dxI/+rtq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+EV0/wCw211HqGuSfu4/3f8Aqv8AppXca9eSaDo1xBDB5f8Ay0uJP+Wksn/XSvmfxvr0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IPtGqXP+j+Z5fmfZq0MyT4c+A7rx5438m58u8vLn95cSf8s7b/rp/wBdK+pIfI+1Wejw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8y48j/pnXB/Az4b2vw38B/YU/d/Zo/MvJ5P8Al+uK7D4Sw/a4rzVf9Gt7eST/AEP/AKa/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sEnxV8Yf2b4XuJPM/eXNfKevab/aXjKSS5guf3n+rgj/ANZXun7QPiTzpfIt4P8ASP8A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TbrQZdQksP8ASNc1Kzk8uf8A1nleZ/rJJP8AnnWZpRNj4c6Ba6l/xMr+OSP/AFkf+iW/l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f/B3V7W98TedDcfaLfSY5Lj/AKZ/88465TRrP/hD/AdnpUP9m3GoSx/6/wD55Sf8tPMr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4a6xdf6P9nkk8v8A+OVmdB89/tQ6x9s17VJ/+mnl14vLZ+dXonx41L7ZrNxH/wA9LiuP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IrM7D6U/Zu0eSHQbf93/AMs69Y8HaP5OveY8dcv8INB/sfQbf95/yzrrPC95511/rK7KZ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LyOHS5IP+Wcnl/8Aoyo/hfZyQ2tvP/y0k8zy6z/2jJo7ySO1/wCelxHXSeF4ZNN8L299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daHP7Mz/2jIY9Y+C8l9/z63kkdeB/C/Uv+Jprkf8A051754j/AOJ9+y/rn/PS18y4/wDI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mK8n/wCglZ+ZWYEfi3TZPK8N/u/+nivVIoYNY8JWc8kn+sj8uvO/EfmTWujz+Z5nl29d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0jj8vzJLaTzK0A+V/jnpH9j/ABBkk/5ZyVx8R8m6r1z9pHR/OuvtSV4//roa8+oaGX8b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albf8fnh+SPUP+utv/y0jr5b+KuvSTXcl15//IWvLeOOT/rpX2Zos0d7FcWs37yOT93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r8baDdTfHjT/AAHdf8fGk6hJcf6v/Wx/8s6zA+rP2ZLPz/iX4kn/AOgJpdpp8f8A10k/e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mxSb68v/AGN5v7e8JeINc/6C3iC48ueT/nnH+7r0TWdS8mKT/lp/00oAw5aKJZv3tFAGH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vvk8yOo4vLGl+R5cfmVJ4j8ua78v/lnUgikhEf8Ax7+ZWZoWLWafwrfW+q2ckkcljJ5n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O80u3uoZ/tEdzH9ojr5f1T/jwuN8/wBn/d165+zn4q/4ST4VW8D/ALy80mT7PJ/1z/1l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U8hik3/8861PDl5/xK/LrD87/Wb6sW00kNhHsrnOMPFEv+srl5Yf463NZmkvLW3rDuvL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x9e/1NZdhN+9rU1mH91XP/6mauc0NyWb91VPzvJkqOK8/dVXurygCv43s/7S0uSP/npX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AAf8Zaf4jh82O88L6hHef9s/M/ef+Q6+pLq886LZXyP+2bps+m2GsR+X/wAf0fl/9/K9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rzw2FnOn7yO5t47iOeP/AK5+ZWHda9/aVr/rLmStj4VWf/CwvgZ4XT/V3H9l28f/AJD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YvLroOMx7+zT7B8lZf2OTya6jyfOtaksLOMRUGhH4Dsv9Pt9/wC7r1D7H5Nr5lcXpcP+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Q/Y9Bkkeg5zxv4tal/rP3leXj/XSV3nxQmjmlrzuWaswLmjQyebHXWaXZ/8ATOuf0GKSa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DJDa0AU8f9M6sWsP7qrF1Z/uv+mlSS/ubWP93+8rQzI7X/VeX5lbmjf8e1YcUP72tzRv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uf6m08ysvVJpJv3j1oX83ky+X5lZ9+etAHP+Kf8AV1y8Q8mWTfW54ovPOl+SsOQf6ySS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OX9/+7rQtf8Aj2rLi/4+q56gFe//AHNWLDy/Kqvf+XViw8vyqzpgSX561JF/qaL/AP1d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apD/AKLHVfRoPO1S3/66Vcv/AN/5dHhKHztZt46APhf4l3n/AAkn7UHji4/5Zy6pJH/3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kcNrHAlePxWf2z4q+JJ/9J/0rWLuT/wAiV6Z4Im+x38cHl/vK5zsPULWarkU1Y9rNJWhF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97WhYTVjxTfva0LWagzOkim86Krmg/upax9Lm86ti1n8qWimZn53/wDBfTw5/wAXW+G/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dxp8kn/TS3uP/jclfnXqEP8ArK/XD/guj4P/ALS/ZQ8D64kfmXHh/wASfY/+2d5b/wDx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97JXuYU8+r8Zz91Raf8AIUjqS/8A9XH9ajtv+P8AStDnOgl0391VOWtyX/U1TutNoA5f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xb4b+2Wv+rr0zWbP/QJK5OX99FXRTA8rv9Nk0yXy3jqnLXqF/psd5F5bx/aP+mlcX4j8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/u67PaAc/RRL+5l+eitDnLFXLWs+KrkVBoamjXn7qSCvuz/glDr3/FJfFCxtv+fe0uJK+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9qf8ABJe8/wCLq+PNK/5/vD8cn/fus6hofTFrWha1n2taFrQZmpa1ctap2tXLWgDUtaki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f7VAGpazed9+rlt/00rLim/uTx+XWnF/q46KhoSy/voqsWs1V6uWsXkUGZJF/rquRQyS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ppVyLzIf8ArnHQARTT+Z5daFh5nm1Ti/551oWs3/LOs6hoaEX7qrFV4qkimoMyx5Mn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yVT8+T/tpWhYTf36zAseTH+7jqx1+5/yzqv5FSVmBYim/dfPUkv+qjk/5Z1Xi8upIqANC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U7XzP4KsRTZk8ugCSKH+OpIufM/6aURf62SNKklh5/6aUAcX8VfL+wW/l/6ysfwRN9j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ldZ4306TUrCP/pnXF6NZzxX/APq5Y/3lZ/8ALwD6Qv8Ay/7Gs/8Alp+7j/eVnxeX5X/P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l8Obed/9Z5dZ8U0fleQ/7v8AeV2UwLEv+uqSiKiKtALlhDUnn1XtZqV/vUAe5y96ry96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1Xl70UUAQucGqM/NFFBmUdSGY6zZe9FFAFPVqy9U/wBXRRQBja4eLj/rnXnWsnBoorop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zodxXwz+2iM6vp//AFzkooraqFM/QT9lCJT+wF8HflX9/Ja+Zx/rMTcZ9fxrsPFMztJd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4b60UV+b4z/AHg97D/ANeZ4NCCozIvopwKf4nnkTw/8rsPoaKK5ImSPPPA4+16nYrN+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g/19fxr86Pj3Gv8Aw134hXau37T0xxRRXu5L/FObFEXw95+KWj+1vJj2r1fT5GHwvmO5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V05kaUzI+L7s3gPSckn/AE31rY+ODt/wg1i2Tu+x9c0UV5R0Hzvfn/SY6htD+7j/AOul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fDEalpPlXmBAeOv7umaKcTN9aKK5YnpYc9E8L3En/CttYj8x/Lbqu7g/hWLDCn2WP5V/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/wBdVS8H+kUUUFHNarrt9quoRfary6udtnGF82VnwPbJrJcbjzz9aKK0KNXTVDZyB/q6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jc2PTNFFSznxGxyHi048OyV5Fp5zey0UV9BhT5vFGpaH/Sa2qKK6jnJLTkV0Ghf8s6KK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96V/h85xj61+uv8AwRO0m1tP2T45orW3jmudQ8yaRIwrSt/eY9Sfc0UVoaH338UryaX9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tZkzlic1xunjz7G43/P/AL3NFFeTmB1YM881WFYtQG1VX9244GKrSn56KK8yodxNbDBq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grnK1LCaKKALFWIuaKKAJN1WtOPNFFY1AINOcrbXWCaxNbkb7DCu5tvpniiivx/jTaZ6W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+G0Q3N8uquBz0qtbNtaTH/PxJRRX4vw7/wAjSkeliP4R0ekH/Qoq0YeaKK/q3A/wzw6hY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2U8UUV3UznqDajooqzOmSUUUUGhJR/y1oorQCx/yyqvRRXRTAjH+uqwOYaKK6AJIOKjm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WhB9+OiiswOu/Z+dvt+rcn5mEZ91bqPoe47161dWkOkeK/FDWkUdqbXTrqWAxKE8lz1Z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K6KZdE5f4NIt98Nr25mUTXDRz5lcbnP4nmsL9qCzhT4feFGWGNWQfKQoyv0oorsO08c+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8uIrQ8ccl8n86yfisi6XqFv8AZVFv5dlZsvlDZtL/AHiMf3u/rRRWh69P4DQ+FH/JbvC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7Z9aPH8z3Hx41xZGaQf2hGMMc0UVw1DdnD/tqfvv2xdH3fN/xL368+1e5fsuxLP470lZF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RRRWxw1D2DRbeNGZljRWkvSzEL94joT71uaF/wAedv8A7V9z70UV0HGc38Y53GgXg3Nh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7NUrQ+LLzYzLtscDBxgUUVoc57h42/d/A6zZflaSSYuR1f6+tdZ4f/ceALKOP5E8rO1e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kP7VDFleI/6truDcn8J+orj9CgjM2tfu1+bTkB+XqKKK56h6FP4Drbm3jHg23Xy02rbS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StZfs5t5LND5lvPu2Hbu+uKKKCD5D+Kxzrq1N8MxnxJHRRXH/wAvDQ+u/htGr6E25Vb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NRu6DpRRXYcmIPP/jvz4vsfpXceJDj4VWXtHke37yiitBGHo3P7NGsf7SSbvf614x8N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20mPaiisznEu2P/CMw/8AXlXU/CQ7vCN9nnnvRRQB43+0bzpN97XPHtXh2mMRt5P+qoor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AJCtfLvxVQR/8FPdygKT4ejJIHXPX8+/rRRXOdFM98/YkOf2TtL/AOv+7P8A5NV2V0xGj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AVrIbn55qzP9+iiswOTuvm1STPP7zvVxf3kk275tvTPaiiszQr+Wt1eWiSKsieX91huF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iHXY42ZI2tYHKqcKSOhx60UUGGI/hnrF2c/9+6t2vGn2/wD10oorjPKKM9c+v+reiisz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gv8A62iiucBZmNVpjRRQBhzHDV87ft0HHw23fxeveiivQwoH6+/s2sR8PfDP/Xnb/wDo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DRRXQcZwNsf31Cna/FFFBobvhg51mxru/GYxodFFBznz/APEs/wCk159e/wBaKKzA3/AX/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NRRWlMCzKP3tVpf9XJRRQBHAxzHya2dO/wCPqiigzJNVqjKf3VFFAHK6z/raw7//AFdF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qv8A8vtFFc9QCnf/AOsp9p/qqKKzpgXf+WVEXaiiswCX/ln/ANdBR4S/5D8bfxLswfT9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Qn/iqtT/AOwjJXZ+GW/4mkf/AF0oornOyJ6QhyKtbqKK5WdVQuWhrQtaKK7lsSbVjWta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/wAFfkWT/gnT4g3KG269oxGR0P26Ovxn1r/j5eiivYpnn4ow9R/1NQWnElFFaHOdXF/q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MzXf+QXJXn8v+skoopoBJj/oVR0UVudB538Qo1S8yqqPoKx4TttuOPpRRXfR2OXEj3OB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iiukmkaVmea+uf+CSMrN8fdXUs2P+EfuOM/8ATSOiiucD6ztauWtFFTIDQsD0rQi7UUVI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0v+poorMCOLmtyy4oorQ7CaM1ei7UUVznOWKsxf6qiiugzLMI3eXnmrUNFFFQ0NCL/U1J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/XVc045kFFFbAaE7H93UlFFbASSfLnHFTWJ/ey0UVic5NNxJa/SrkHHmUUVmdBctuJaI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R1diLLqa5lo1JuPlX8qKKzOo9m8Ff8k9k/65VVxRRXVTOUmtD89TTGiitgJbT/WVI/3q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dcb520-0cb7-4010-a5dd-edc1df10531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t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OeleedItFFFAxaKKKAFooooGLRRRTEJ7Ufdo96X71ACUUUUAFFFFIY6ikzRmgQtFJmjN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AzRmiigBaKbRQIWikp1ABRSUUALRSUUAFFFFABRRRQAGiikoAWkpaQ0AFIaWkNAAaSl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Q0UtJigAooooABTgabRQBNvpQahFOBqhFhWp4aq4anhqQE4NOBqINTg1UIeTSE0maK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IBpptPIppFADaKKKkBKKKKYCZozSE80ZNADqKbmjNADqXNNzRmgB+aM0zJpQaoCQGlB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BpwNRA04NQBJupwNRBqcDQSS5ozTM0oNAiQNTwaiFKDQBMGpc1DmlBouMmBpwaoQacDR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DU4NQBKDTgaiBpQaYEwalzUQNLmmBKDRmmBqXNAEmaM1HmlBouBJml3VHmlBpXAlzQDT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7NLmmZozRcLEqtUgNQA0bjSuBYzkVDLHmnK1DGpuM5rWLExZIHymuWvbfaTjoa9Gu4RN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qtj5TlT36UXA5N125FMU4NXLuIhjVTHNSUTA9KsRNg1SVsGpVfmpaKNOBua0YW6Vi2z5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KNaF8irMRxWdA+KuRvxUCNOGTtVqKTFZUT4NW4pM1cWI1YJM81oQSZ4rFgkxV+3fHNdE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MibcgNPzXWjIKDRRTASiiijoBG69az50wxNaLdKp3Q4zXnV9zWBz+prk1zGprlsGuq1A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1xw3NTmb+Exhm9ayZwc4rdvcyQt7ViSAk/Su6BkyqwwD71Ys2O8e/FQP39qIJxHIB6c1q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1qsa1NbAGyVRw4/WsgsD/FVx2JYjGmE0jMPWmFh61QC7zRupN1IT7UwHbqXJqPNGaAH5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SaliGcVCetWrYcUgJJDsjxVQvxUty5zioO9SIcnIolPy4py1DIctVICGin0hqxCAinb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rQYOM7GoMUsYzjK+orVurNZV+T71VIvNgOyYZT3rlOgphwOlP3jFW38l+AoFQNZ5OVag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K8Z+YfjTgwNADqXNNzRSAfmjNNzS0AOooooAbRRRQMKKKKACiiigAooooAKKKTNMQtFJ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oAKKKSgBaKKKBC5opKWgBKKKKACiiigBTSUGigBaKKKAEooooATFFLRQAlJS0UAJS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oooAUZNKcimg0u6gADU8GojShqYE4anq1V1apFamIsBqcGqANS7qYE9FMDU8GmIS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ZopaKQCUlLSUANPSmmnGkNACZpaSloAKM0UUALRTaAaYEgpaYDTqLgOzS5pgp1MBRTwa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PDVFmlBpkkuaWowacDSGSZozUeaM0ATA04GoQadmgCUNTgahzTgaAJQ1ODVEGpQ1MCYN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DUhEwanBqhBpwagZLmgNUYNLmgCXNAIqMGlzSuIlzS7qhDUu6i4Eu6l3VEGFOzTuFx4a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jJw3pS7jUIenhqVwHk5GKqX1otxEQR8w6GrOaQnIxU3KOJ1Ky2khhg1hToVJB4xXoOp2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chqVsVYgjDCr5gMc9KEbJp0ilTUa8HIosO5ctW+atSFuRWNbE7q0rdvmFZSRRqRHirMc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5JOazaGasT1aifBrLhlq1HJUAasElXYZOnNY8MlXIpelawZm0b1rN0U9KmMmZQi1lxzB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59xNdcJGbRpiigHNFdBAlBpKM1MmMRulUbxsDFXJDWXfP1rzMRLWxrBGVfNzXMau/JNd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qjbjiuaG5oZEjZ3BRkGsuSFgx4Oa2raB5ZgqDk1vWugwwgSzDc5rri7ENHBPp9zLkrE3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7pEb+deh3kSqpCqBXP6hEDkNW6lcVjCvlE+mjC/MnNcvMSsnFdVPP5QeMLweK5m+iIlJ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7OSuKrs7LkZp6HLHNMuUA5rRIgQXDDil+1H1qqTzTc+9Owy6Lqni4U1n7qN5osBpCYHv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p4lb+9SsBpKctV+L5Ys1kWzFnAzWmTthxUgQzPlqaGzUM8oDUkMu5gKQFwHC1XY5apXb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A8mkJqHzx60vmg1pYRJmjNMDg04EU7AfQoYZpGCnqAahFDNXGbjJ7VH5Xg+1VtksZx1F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xTAri4Vj5bDH1pHhRx8vB9qmeJJe340x7ZgP3bdKQyqbeRTx81NJK8MMVKsssbbWHFWd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FEMD05p2amksh1U7faoGV4+o/GkMXNLmmBs0uaAHUUlFAxaKKKACilwKQ0AFLmkooAS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AaKDRQAUopKKAHZpKTNLmgBaKSloGFFJS0yQpaSigAooooAKKKKAAUGgUUAFFFFABRR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SlooEJRS4pKAG0lPxTaAEooxRQADinBqbRQBKGpwNQg04GgCVWp4aoc0oNNEk4NOBq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ElIaTNKCKoBDSU6lAqbgNNNNONNNIBKMUUUwGHrRSkUlIAooooASilooAKXNNooAeGpc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OFNpM0wJKWm5ozSEPBpc0zNGaAJc0ZpuaM1VwHg04NUYNOzQBJu9qAaZmlzQIkDUbqjy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4NUWTSgmgCUNTt1Qgml3GgCYNS7qi3GjfSGTB6Xd71Dv9qXdQBNupd1Q76XfSAl3Ubvao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MaXdUW40bjUjJg1ODe9QBjS76kCxn3ozUG+gv70ASM/rWLrVlvXzoxz3rTLVFI+Rg9KW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Zr5U9K6vV7QLmSMfKeo9K564h5yBWiYiO2OK0LdssKz1G0VatTzSZRqFsLUfmc9aY8mF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NOGX3q5DNWLFLVuGX3rNopGzDLjvV2KTkVixy1ehlyBSTE0a6SZxzV+1cgjmse3bJFaM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NG5DICBzUpcVkwzH1qx5x9a3VWxm4l7NBpqHKj6UE051NCSKd9oNY19JnJq/eSdqx718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YLQzb18LmuevB5kmBWvqMmExVHT4PtF1g06fccjU0DThFEJWHJq7dsBkCp3YQQhF64rM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umZmffyc1zuoPlmrXvZOtc9fydfeumBLMa/bJNZF2cg1o3jcmsycZBrpSM2zOI2tST/M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qRWiViSo/FM3VLKvJqEimAFqUNTSaQGgB5Jpy1FmpUqZAaOnJuOauXT7UxUempiPNR3z8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xqeyGWzVU8k1oWiYjzQIdcPhKyppck1dvZBjFZcrc1SAcGJPWpEbioIjnNSKcZqwJQxH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NG6gR9I7Md6Nme9T7M9qNmO1ch0FRgw6Uwk9xmrhSmMntQBADipEamsuKaOKBEk0QlUn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YFWQ+3nrTWAl5NSMB83Q5pGVW4agR7elBDCgCk0WDgcUjRMvbNWpiB1FNSVCMZxQMq/N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f+HNQTQfxKcY7UhlcfLT80wHPHelIIoAdmjNNzRQAuaKKKACikooAKSlooADSUp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UALRmkzRQAtFJRQFh2aM02loCw7NGaTNFAC0UUUwCik70tABRRRQAUUUUAFJS0GgBKMU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gBKKXFFACYFGBRRQAEUwin0UAMApwoPPakxQA4GjOKbmkzzQFiQGnq3FRCnZouBMGpwa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JgacDUIang1IDjSUUtMBMU3FOJpM0ANopaSmA2ilPWkpAJmilpKACiiigBcUD60uKMUX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uAuaM03NLTAdmjNJRSAeDSg0zNLmgB4NOBqPNKDTuA/NLmo8mgMadxEuaXNRg0oapYD9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mBIGpd9R7qN1AEu+l31FuozSAm30u+od1LkUAS76XdUGf8AOaN1ICcNS7hVfdQGNFwL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HI9aC1IZNv8Ael8z3qvuo31IFjzKPMqvvo3igCYyUwv61EWppYUFCygOpU8qawr618py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wKhuAskZU0A0cxMm1vaiElWxV25typORxVNhtNUImmfiq3mc0ydziq4fmk0MvpJjvVmK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Pis2ikbEU3vV62m6c1hRS4q9bS8Vk0UdHbTfLV2KesGCf5etXYZTtoTJsbccox1qxHKD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wyE1DmKxv28uV61JJJhetZtvLgdadd3G1OtTKo7ByEN7cYJrGupiwPNS3E5ZjWfdyYU1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/MCcVoaBEqqZmrDnfL5HOa3tEVjaEycCuiK0M5Fu7mB5rHvZge9XrplwSKxLyZRnmuiE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5rn7ybLmtC9m6jNYd4xzXXFWMpFO6fOapyHK1PKciq03CV0pEFG7HFVYzkkVbk+aqzLs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Vj61PN8xquT2oGIaaKcaQUAAHNWbddzgVAorQ02Lc2aljNRAIoPwrLvZNzcGtK5bZFg1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hGN0gFayAJDWdYpukBq9dNtjwKBGdet85qhIctU9w+5jVdRuNWgHLxUgpuKKoQ6jNNzR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MEVIoxTiARXMdFysRTWFTYprLSEVmSonSrbLgVEynNAiuw45pBx0qZ1yKiIIqRjg3rQW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lIY8ru7/AIVBLbAn5flPrUmTRuyOOKQiBfOhPXIpzy7l5FSdetMZM8A0DKhjy2VNTqpY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bIqRZdo96AGSQup6VGxx14qz9oDH5qHCOOMUhlfPHBpCacYADlSTSEEdaBiUUgI7UtABR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Ds0U3NGaAHUU3NGaAFzRmm0UAOzRmm0UAPooopgFFFFAAKXNJRQAuaAaSigBc0Zp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mm5ozQAuaM0maM0ALRSZozQNi0GjNGaCQopKWmAUhpaKAEoxS0UAJRRRQA0im45qTFJi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puKAHg0Z96bRmgCQGng1Cpp4NAEoanA1CGpwamIlopgajNAC0UUUCEooopAJgUUuKSgA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oooAKKKKAFooopiCiiikMWlpuaM0APzRmm5ozQAuaUGm5pc0wHUtMzS7qAFyacGpmaM0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FAD80u6mZoyKQD91GaZkUbqAHbhTg9RUZpAS7qaWNM3GjcaAJN1G41HupN1IZJuNG6o9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3fUZY03dQBNvppcVHuppcUAPL+lNJphJphagYXEYkQ+orHuYypOa2GbuKqXMXmjIpoDB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uoSCeKosCDVpCHq+OtTK9Vs460qn0pOI0y7G+DVqKfb0NZyvT0krJxLublvPk9a0rebj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Whb3HTJrCSKN+B9z9a0IZMLWFZTZbNaCTe9YSY7GtBNg5qO8uN3FVklwnWoJJct1rBsq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eMA1ZnnAU81iX1zyRmimrsHoNjAmmCd89q6nItrRY17isHQURZDNIPzrRubnzJCeqrXY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GST1rCnk3BmPQVa1C5LvtB4rJvptkJUdTXTBWM5Gbey5Y81lTybjirVy/BOaoHk5rqiZ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JxirVw2elVCu481rcggAJ5qGdTV8oAtQSqMHNUBmOMGopB3qe4GGprL8uaQisKToaeBl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dDFuGTWrpwVAc1QiUgCrCblFQMlv5flIrJY5NWrxiRiq0YzgGgZf09cLuovZPlIqxbpst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SAoyHOaatDc4p3QVqthDu1JQOlFABRRRQB9V4padikNc5sRkc0mKfRSAiK5FRstWSMim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M9KiK+tWpAc1ERzSHYrlQaNnFTFaaaQEBSmlDVjFIVpAQBccUbPSptnFGykBXZDTSijt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tAFZolNN8nH3c1Z2nsKTB9aQyEB0GT0oXy5eGqbORgioWjKNlaAFa2jI/dnFQSQug65q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4HrQMphl+hoyfwqw8CP7GozaSDoeKAGZozTSCDg9qTNAD80ZpuaM0AOzRmm5ozQA7NG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RQA7NGabmjNAD6WkzSZpgPFFJmkJoAWikooAdRSUUALRRRQAUUUUALRSUUDYtFJRQ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bRQA7NGabRQAtFFFMApKWkoAWkpaSgBtGKdijFABRRRQAA04GmAUooAfmlzTKM0ASg0u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1FN3CjcKAFopKKBC5pM0UmaAFyKMikyKOPSgBcijNJ+FH4UAOooooAKKKKACil2t6UbW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sb0pPLegAzS5o8tqURNQAmaM07ympfJagBtHFP8AJPrSeUaAG8UtOEVKI6AI6M0/yzR5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NTeUaPKNAEWaOasCL2pREKQytzRzVkx0mygCvg0YarPlj1o8ugCthqTBqz5dHlCgCqQf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MVAFYg46U0j2q15VJ5QoAqmoyKumNfSmGNfSkMqYppGatsi+lIEX0oHYyrq13LuA5rHu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fas2/tcgso4rSMugmc44wcU0HFWbmLBzVZuKsgduqRG9agBpwapaLReierMcnSs2N8da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Ru2kuFzmrsU/PWsOGX5QKuQy8ZrknE2NZbnqKjef5TVFZcZOailuOOtc7iMkuLk881j3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WdLJvropQImXra+kXEYJwa0neQRAhjVLR7EDFxdHCjoKv388Xl7Y+AeldMY+8Y3Mua5K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5kbJbAqe6cqSDzWeUkmkxGu410pWM27leb5zio2iITNaQsZwMsmKjmGOo6U+YXKZEkZz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kdqpyPzWqZkRtUEwyKnbmmMuRWqAxrnPm08DKYqe6i5zUK+lIRAFwTT4+tOkGKbH1oAt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u4VY14osAFjyahv5ODzUFGddMd3FLapvkqKQ5zVzTk5DGgZclOyHFY122XIrTvXwpFY0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6mDpT60EFFFFABRRRQB9W0UUVzmwlFFFIBKKKKAGMM1EyVNnBpMZqR3K+ymMlWttDJQO5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dOabsoC5EaKV1pAKkBpFNK5p1LQAzbimhcmpMUwjnigYjR+lMZcVKHx1pG+agCHZSAnO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HzUjK5HzUuTmnuvNNwM80AROB/EM1E0If7nFW9q96ayjqKAM94pE680wsR2xWgT2PNRP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+tLu9Kke3IqIow7UBYeCe4ozTMkdTSFj60BYkzRmmA8UuaCrDqKbmjNAWHZpQaZmlBphY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oCw/dRmm5oyKAsPzRmm5ozQKw7NGabmjNAWJM0ZpuaM0CFpc0lJmgB1KKbRQApxScUYJ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5FIcUuD6Uu0+lACD8aOKUI3pS+W3pQIZmlBp3lN6Uoib0oAZRUnlGl8k1QyKipfJ96UQ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fZx60vkCiwFalxVjyhS+WPSiwFXbQFq55Q9KURj0osK5TCn0pdpq55ftR5fsKYXKYDf3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YX2FOC0rBcpgMf4aXy2P8NXNtG2nYVyr5L+1Hkuf4hVraPSjZRYCsID3NOEAqxtoxRYCAW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fSgHnpRYCLyF9KPIX0qajFOwEYiHpS+UPSpcUlFgI/LHoKTYvoKkpdtFgGBBS7RT8UmK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nhTS7TRoAzaKTaKk20bTRoMaAKTAp+w0GM0aDGClAFOEZpwSkIaq04inAYoOakZHs9aXb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YPakMZilAFGDTgB3oEIVFJtp/FIaChmKaRUuM0hGKQEWMU7GeaSUYFJGcjFAmOVaCMU/G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HWnCmnigY1hTSKevNBFSBE1MapStNZaQIgam4qYrTStMGQlc1E6ZGCKsFaafemBg39rt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ih9q66eJZFIYdaxL21KEhh9K0i76EtGJRUs0exqiqxIepqeJqrA4NSoazki0y9DJVpJO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gVzSRqmXjNgVXkmzUDS5FQPLio5B3C5l3ZAptjC086r2zzUDyEk8VraUiwwmR+praELG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EVcFRWLqUnloccUtzcNnCscVnXl6Rwy7hW8Y6mcmRSzcctmrWiunmMxHNY0swcnAxV7R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FoKJvXMo2DtWLdEEmr91KGOB0rKvX2rj1rKmjWTKU5UmqroM8U+RueaWFN5rpRzsh2et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ACoWXA4q0IoTJk4NUpFCEmtCZeaoXGCSKskrljI3FSKhWmxKVbNTZyaAHK7gYBqvdM3c5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U53OeoqCrEJO4ha2bOPbAKyraPfMOK2c7IwOlILGffN1GazGGTVu8YljVZVJNNAIBilp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zRml20baBDTSrTitKqUrgfVVJS0lYmoUlLSUhiUUUUAJRS0UgGUU7bQRSGNIppWnGigC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WgODVeQfNSGQkHNLtNShc04JxQBAelMqcrkVGVxSGR4BNOCijbzRnFAEgIxSEAilUgrS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x45q0TxUbDNAFTHrQT6VK0dMMZqQIiue9AOKcYyKY3SgBSQaYY1akpR9KAuMa3U9BUD2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CORQFzL2MO1NyR2rTeNSDVVocmgq5XUn0pTn0qdY6XZQFyAfSnAVPsHpS7B6UxXIApNL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oC5XEZpfLq1tpdgoC5W8ul8qrOwUbRQFyt5NHk1Z20baAuV/Jo8mrO2jbTEQeX7UCMel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7AQiP2o8r2qcfSl/CiwEAjpwjqXFLiiwiIRil8upMUYosAwR07y6cKdimIj2U7bS4pwF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p+Palx7UxEe0Uu1afj2oxQAmBRgU7FLiiwDMCjb7U+iiwCY9qTHtT6MUwG4oK1IBSYoC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0h2GBadtpaMCgLCYox7U/A9KMD0pgM2+1Lj2oxThipEJj2pMe1PwKMCgBuz2pdntQBTs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KfS0AM2ClwtOoxQA3aKNopwpcUhjQB6UuPalooAbj2oxT8UmKBiYoxTsUmKAEo/Gl20b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ilopAJijHtS0UDGsPSkHvT8YpuM9KBh24ph608cUjc0CGsMioPuOKmZsGorjjBpCZNn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CnM2RQCGnrSP0pQO9AG6gYg6UYpcYNKRxUgNIppWn4pCKA2ImWmEVOVqMrSBakRWoyKn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MKrXMAlQgjntV5lqNkqbgcteWxBII5rNkQqcV119aiRCQORWBeW+CeOa3jK6IaM2nKaG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o0ydGpxOBUI4pC5xWDiWmSF/eoneoyaYxpqImyWPDSACtSRykIArPsVBfPpVu5l+XFUk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yQsauXDjHvWfMwJxXQkYsrq2Dk1t2BjaMAcGstIS5yBxUy+ZEV2Gpkioly5l2MwyapSy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MMOay7mTaSfSpgtCpsdMQDk1NbOCOKx5rzPFTWNzzWpJsdetQyjHSiOYEZNMmlHQUElO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a0pVLE56VVeMBq0ERKMUFgDUm2mFRnmgAWUd6UFGP3M0ojTNI0qocdKgsURbTuUYpWWV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l83FIdhDbp/y05pphhHtSvOBVd7lc8DNILD2iTseKQRJ3aoWmbsOKaJ2z8w4o1HYlKqD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oNwEHyjJqvI0khy1MqyLIaJhU0MaKNxPFUY0OMGrGDtwTQFkfUdIaWkNZEgaSlpKQBSU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lABmiiipAQikIpxpppANPSoyuTT6XFMoYFFLiiimAwimEVMRTCtSMiIqMrUzLikxSAhGR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TCgBxbNJUZBFG6kA9ulMpS3FMzSGKwqCReTUxbioHbmgCPoacORTCcmkDEUATr1pSKYjZ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oyMGpH60w0wEIoI4p1KBQA0LTgKWloAMUYpRS5oASl4oxRimAUlO4pAKYAKWlxS0xDTQ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NHWnUtFMBKWlFFIBBSigU6gBKMUtFABilxSjFLQAzFKKDSigBKUUYpaYgpaKKAFxRiil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gYlFGKUCpGAFGOaUUUALSYp2KTFAxKXBpaKCQopaKYhKXFLiigBu3mlpaMUAFFGKWgBK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RigAopce1LgUDG4pcU7FGKAG0U7FGKAG0U7FGKAEopcUYpDEwKMCloxQA3FG2nHgZqM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Q2B3xULO3bik2u/U0DHySovDGomnQfcyacIgvXmjaq8nCikBGbjP8JqNpHPQNSyXEcf3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/3RtoAmMjYHyN78VBNdBYyGzx0zVeaG6OGN0UBqldWZEZkkuHYDqc00ibG3HcxlR64pyT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WDHArgeTdypkdSeKc0l/CcfJdIOuDzQ0Fjod26nrxWRYaikzbclXHVH4IrTD1IyUijFA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rTTxUjHAqJjTAYx+bk00sAaR+W4oXO7pQAFiT0pdoIp+AaULxUgQFTTWWrGKRlzQBTZc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R9a22XmoZYwwIIpp2YSOMuoCpziqrLxmuk1GzxkgcViTQ7WPFbp3MysaYTUjDFROaTKu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4p8Ee9qQFq1AWHdimSNlTUjPhdgGKrTHaOtaRRmyhdEhuKrgF3zU07kk1PZQK67mq2yU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+aS2R0qS9t8t8tUdro2G6Utx7FiWTCk96yb6btVyaXr7VmXHztk00rA3cgyDxTkJjOVp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TA0bO480BTwauCIn3qhZhIz6mtSFtwoAgmj2gnFZsg+Y1p3jHbjNZ+MnmqQiNRTXxmpD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SVbh9p61CoaZsAZqzdIGo06MiSpZd7iC3ZFyRUEj7eK1btgErGf5mJxQh2YhYsMZ5oRE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pVQs2MEmgdrDSaCuR1q0Y1ReRzURjzzigq5GsVSKoHWnIDjoaaytnoaYXHHb2pQFI60R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zDsaB8x9N0lN3Um6sSSSkpuaN1IB1IabmkzTAkzSZpuaTNAD6KTNGaQAaaadTTSAQUpp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Q8UABppp1NNMBG6UwipG6U0ikMjbpUZqVlqIipAYwqJqnNRNSAiJNN3cU9+lRGkMUtU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oAU+1J1op6rmgBqcGpwcikVKCuKAGtSYpzUlMBO9OxxSU4UAJilApcUuDTATFGKWlAoA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IbjFLinUYqkAmKKKWkITFLS4pKAFxRilxRigQlFLijFAwHWloApaAEopaKAFFLigClxQ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FABRRilpiCilFFABigClAoApjFApcUCikAYoxS0UAFJ3p1GKQCUUuKKADFGKWimIWilo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GKKWgCgBKMU7FLjFOwCbRRgUtFABgUYFFGKAFooxS4oASilxRQAlFLRSGJRS4ooASiii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GfFRM2eaQxx3vyDhabuGcLzTcl+AcCl2rHQA4lepqNpweAMUpbJ6U2QgdBk0gI3uMcIh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khwRuPovSrOxpPv/ACj+6vWnhAgwuAPTvTsGpUETL99aTcx+VY8n1q1tA5wWqGSRYxuy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QXlTkep4rmtY1ZWG1CF/GmeKNe2ExrMSv1rhbzUDK5BOFPWtIxC51P8Aa6REbpG6c46V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kMK4U3CAqS3A7Un2sCT5MYq+QLnosd+t6pIcMeoZT8wrc0HVPtEfkTn95GcfUV5LDe7S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sdXnglV9+CeMjuKzlAEz15W4pHkVVH96uX0XxEJ0CswZsY/GtbzC+1nf5vas2i7l/wAx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Tk1Ut5ZiSsRBx3qVHdss5AI7VIibIVcsOlIJVI46mq0t2u4JJIij60fa7Z8eXIjFfRqC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2alR81IE3FBXNNU04mgCNl9ajZasfephGDzQMpTQh1KmsC/syGPFdRIneql3AJEPHNVF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UkVWdeK2r+2wTxWVKmD0rbcgqd6sW3Q1E67eaIZgoYVQyx/Fkmqd03JpJbjnCmoC7O20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AK07dRHEARVO2jBkxVuZ9oxUSY0iKY8k1nTnJNXmfccVnyqTIVpxFIpzKx6VA0RI6VoP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aCRSaFlHIwTU1tbNI4QDLGrbxhgMmtfw5p7STh1XcBUTmoocI3ZkTad5ZwGIIohdoSVd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Xagw3eubMpZ6mEm1cclZlmeXeagI5oALHJpWBxWqIIiMmniPC5oRSWFWHjIUVoSZdx9/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XcPGQKqMmRzUSNIMWa53nmo1CsMUx4ju60KhD1BtoWIoj6cVOEVOi80kTgDmkkkxytMh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ER96PObnFVbhmY80BHUlFyCelWIiG5xWWgw2K07ZSFFMqSsXFYY4FBk7YqPlaTnOaDNH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AdxKXNBooC4hpKXNJQUKaQNikNIKYC76UPTaMigB+6mk0maTNADqWkzRmgBaSjNFABTT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TCaUmmmpGKTUb04001IyJqiap2FQsOaQiJ+lRmpXqI0DGPTD1p7dKZQAg61Oo6VCOtTr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WpD1pgNNIKc1JQACnCkFKKYC0oFAFOoAQilFKKDTENpcUtGKYBRS4ooEFFFGKACjFLR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KBQtLQA2in4oxQIbilApaKADFLigUtACYoxS0tACUUuKXFMoSjmnAUuKAG4oxTqUUhDQ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AFFFKKAEpaXFFUAlJTsUUCEpRS4pQKAFxRgUUtABRRRQAlLRSigBKWiloASinUYpAIBT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AooooAbRmkaoyxoGSh8D/61NLc/wCNVnlYdefxqvLeKnXC/wC8aYi8XAPzNUT3BLYG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F+e5Vj6KaybrxNbKpEIbPqTVcjDmOqM8Sn55Bx71E19DnG9VQeprgLjxLIc7SBmqE2vS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U2S5I9QW+twMrIh/4FSfao5T96vJxqZJ61MmoM33Sw/E0ezYuc9Sa6T7o+mfWpIlz7nu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u5MW5lIHeuw0yC5t49ssrSM3Y9qfsmHOarukX8Y565quLqAsSZCSKbtVCWm5PbNZ97dC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r2TF7QfqGpiNX2PsA/irg9d8QTyO6JMSoPZqi8R60ZGZYmwo7LXJXVy0gLNwKpU1Yjmb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tuzVAzBmyxAFV5pgfunFV2fHOeaaikO5fllTHykGqpnwflOKr7iRknFJvGKBF5Jm7tVy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xg9SpMR0OKko67RtU+zzZYgqTyK7TTtaWULFvQA9c15PBdYI+Y5FatrqTI6uHG4VnKA0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JcBQBncTxWHqPiCJnKrKY4R2TktXE3HiG5nTypZcIf7vep9OtRcDzDKApHOTjFRyFXN/+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1kJ7u2f0oGtWzu37uK3J7qp/lWTJb2iMqqzTfjTkfTGG2S3uFcd15pcoXN+11wxONkqz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7PWbabCsTE56Buh+hrg5kgH+oumx2jlG1qS2uJ0fajSKfRWyD+FS4lKR6fHOy4wdyn8a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Om67PbkK5CkdO35iulsNZt7nAbbHIemW+V/xrNxaKTN0FTQRVdSD907T6HpUqMehqRga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TAytQtBICwFc5e2xQniuzkXdkdqytRs8gkCtYslo4+ZcA5qsBhCcVqXtvtZsjiqhixEc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pIE4B9aWdPmxUlrhn21RHUswwhBvqO4Oankz07VVuDipQMrGQhvpTZiFkBP8VI3Oakvo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7kM+CmAaq7WzyKljVpAKleJnYBaYDLR8S527tvY13ek6lF9mP+jLF8nWuMSwuk+cQvt/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fnI28da5qiUi46FbxDcm5vZDu4zWWi/Moqa4IZuTyaIUU/WtoKyCTux+AKQ81YjhZv4a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EVvHls1adOMVLaxZXOKfKnzYFWmJmZNGcGs6RCGNbUsZyc1QuIsk4oaBMoKu40pRsfKK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0uUbkVAjY5phz6VeKZphjBosTzFLJ9Ka0eetXfLA7VG8XpRYamVFhGc1YjYjgMRR5RFH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92IHU1EZn9f0qQqSOtQuuO9Arn0vRmjNITXOb2HE0lJmlzQFgpKM0hpAKTTO9LijoaQCZ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KMUGkzQAuaM0lITQA7NLkVHmjdQBITSE03dxTSaQCk800mjNNNIYZ5oJphOKaXqRis1M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Br1C1TN0qGTpQAw0hpT1pD1oABUi9KYKkXpQA+mt1pSaQ9aYDW60yQ8YqRvWk255oAen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U8UwFpRRS0xCUUtFMQUUtFACUtFFAC0UUoFACYoxTqQigBtOA9aXFGKYgoxS4pcUAJS4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nYoxQAYoxS0oNAxAtLtpaKAExS4paKoBKKWigBMUtLSgUCEFLilxS4oAbijFPx7UmKBC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pcUtFSAAUuKBTsUwEop2KMUCG0UuKMUAJilxS0UAJilxS4oxQMSlpcUuKkQ2inEU08UA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ISDTSwXrTGOJqNpVX+Kq81zz14rH1DWUt9wDDPtzTUWwNqW4A+9xWXfaxbwZ3S/N0wK5W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xH+1msC61FiSSSx9Sa0UCXJHVX/ieTlYSsY9a5291dpMlpGc/WsaS5aQnAZjUJjdwd7h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lme/wA5+crVKW7LH5cmkKRr2DfjUEpXsAPxrQVh5nlbtTFMjN1qPecdakhBY/eoEWol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/JqEquwYRZyS3eqvhTQ21C4VnU+WDyfU16jFBFZQrFCoXIxVqJLdhba3W2gWC1jCKo6i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L0qSeWB39aqX9wAp2cE1dhXKt3KZpcKTha5Dxfqohj8lG46Guknu1t7ORiRvNeW+Ib43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Mu6uNzEk4H86zJpi2efwqS5kJHNUZWINQMSRye9R7sjFNY5POaZux0qRk2cDg5pAc9ai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EHFSAq08molelLUDJ0f1qdJMdaqKwFKWPamBdWYbq07K9KEDfkVgq+3rUgmC8g4qHEdz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00r+ijA/OrMZt9ubedkb0MgxXHLcsRkcmk+1YbJ5NTyMdztmlutm4TJKrcFWYEfrzUe8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6OQa477V833j9N1W7W8JYFH2N67qTiFztbO4inIiuQIyOhA61rDTpoofNtX89O6j7wFcIL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e9dR4Z8QLHMq3DbQf4v8ahopHS6TrMkeEk3SRDhkP3o/8a6eGZJY1kjbcjdDXL31okgF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0NTaTf8AkzfLkD/lpE3Y+orFxNEzpg2CKlwCKgidZACDweRUq5pDBkz04qCVARgirJpr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bDJJA+U1g3SBMr6V12qyBIiK5W5jaTPrVkmJcD5qbBlX4qeeMgnNLZw7pMntWpmPmkKp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3zDO2s8jDZpoGOC7m471JqsojtFhzzToF53HtWdfSGe4JPQUwJLH7yqTwa6DR7HzrpV25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ZFOOK6/Qp1iuInJ4auatJ2dio7nQXECRWmx1+Rh0rmPFMFjFbILZQrk8kV22oRrNYFlG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zXBBwD3rkotye5rJe6YEkYJ6U+GPuBTp0Ikx61dsLfe8anvXpdDnL2j2eImmm+7VS6jE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6jUWs7LT1gjZXcjkL0FYNlDuuhkdTmoV1qDRItqY4hxUDxAAkiuilhVoqzZ4SAcCrhIO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M6jJxWzOu1Tmsq5QluK2uRYqCM55p2zAqRVPekYUzOTISMUzFTMMU3FAiMrxTCKkIOaQ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+imWNCcVEyc9KtAfLUbDmgZ9D5pM000CuS50j80ZpuaazUDHFqTdTR1pcUAOzmmk0hOK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m6gCkIxQAHHrTSaCaaRmkA7NFJRUjEIpM0pppoAXdxTd1JTaBDi1N3UhptAxc0w0pNNJ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TDSAQmmNTjTGNADTSUUUDHL1qVTUNPU0CJKKBQaAEpVo7UoHFMBw6UtApapALQaKWmSJ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BSnigBKBRRQIO9KRRxRmmAnenUUUALSikFKKAFoooNIAopQKMUFBSijFKBQAUo6UUU0g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CUtApaQmJRS0UCCloxS4oAAcUtGKMUgFooxS0wExRS0tACUYopRTEAFPApBThQIbil20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JipMUmKAG0U6kxUgA60tAFLTAbg+tGDT8UYoAZjio3qRjUMhoAiZwOuKqXl2I1JdggHc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EeZ83pXG6lqklw5xISPfpWsYXJlIvavrYO5IifrXN3V68rAM/wCA60yadQ3zcn2qnJMo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m2FxNK7YQFR69qrOqA5Zt7fpUU90SeWNU2aeVv3Y2j1qmgRbnvUh+VVBb0FUpZ5Z+ibB7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GfvUMk7dAQq96VhjizDqcVGZAO4NQNMnqT9aQSE9CBRYVyymSeK1NKtjPOkeMFjisqBs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2+5aQjhR8v1rSCIkz0PQ7e1020RTKCQOi1dEpluA6KxT/aqGxhURg7FzVt22gDH4CtND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rIv0kJzv4q5PLnqKzZ5S7EHpUsaOf8SXH2O1PO7Neb6hNvZn9TXY+OLrkRg47VwN0/VRz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Vkbd0qV364quWyCTxWZYHgZqJgc5oZqQNzipGTRDvRLwKbHxSStxikAwv6UqFjzUYODU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GTShwagZuetMZx0BoAteYvrTTJxxVYEetPU0gJlk5pGl5qM0wnBpjLHmVIjelU/Mp6Ma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/KfwPStKC7RiGUbGzyB0rn0lIqzFLxUuKY0z0Xwz4n+ykQXPzxngHuK664tkuIEvLEhi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yu1XAkGQOh712fhTXmtpFgMrGJ/4T0FYSiWpHaaJfbpBCx+993Pb2rfRq5DUfLhljvIM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PrXR6fcfaYFfILY5rJo03NFTmmyHFIhplwcIaSAw9YkLNsHamafZrKhZhyaZc5kuMepra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ltX03YxIHNZSQkNjpXb6hCrRncMmucvEWLJxzViMK9H7w1SxubFW75suTUVqm5snpVCC6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3mqgY/lGep5NWZv390f7qUyThqbegCQpyMV0FmjiGN/7tZmlQ+dcqO1dPexoixQx/xda5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pw+mBnXOF/irz/xHOkt9KYlCrntXXahcjTdDVBwxXH6V5/PIZHJPfrWOHh7zZU3oVRHu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ot4dxzV6KDNekYlZIi5Aaui0HS96mRhzUNvph3KzDrXYaNY+VaksKGtBGHc2OwYVqzLm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3G4lVxVOW33KQaySsXc4m6tX7is6WADORXXX9rjNYl1ABnitkzJnOyIVYio2Wr91H19q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DT26mmGgkQ009acaaaAQ3FPVaapp6uKCxW6VAw5qckGoXoA+glpSRTM00muM6xSaM0wm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ozik6UdaLjAmkzS4oIouA5TTmPFRZozSuFgNANFNJNFwsONNzSE00nNIQ7NLkU2kzQAtI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pWNNzQAhpppxppoAYaaTTj1ppFADTTG6080xqBjaKDRQMWlBpKWgkkBpc1GtPFADh0pw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KcBTRTh0qkAtLSHrS0yQI5pQKQ0o6UAIOaU0tFMBtAoxSgUhBQBS4pcUxCUU7FGKBhQK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KQCiikFLQUOoFFJ3oAWlFFKKsAooooAKWilxSExKWilFAhaBS4oxSAKBS4oxTAKMUYp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BilApMUuDTJHAUtAFOAoGNpaXFLimA3FFPxSYoAbRS0VICUtFLQACmsacajkOBTERzyb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hYImXdhvapfEOpi1QBTk1wN/dG6lLMW+ua0hC+oN2HXd69xKXLcehqhPMCpwwU02WdUG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zhFGa6krGLZLLchQQPmb1NUvMZmJHOaq5aRsb+akeRY12lsGmMnWNFyztlvSq9xc7eFw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uMcf36qbGc5kY0Ekk10CTt61UklduhqVkUDk4qB2UH5BQAgy3XipUweKjUk8YqeIKoya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t0xXoPg2LFqr92bNcDafO4HUGvUPDNv5dpEMY4zW0NjNnWWvESnGKXIJYk0yJgIwKrzy7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M55rOuW5JHy1O83DYqjeS/uWJpjPPvGNx5l2w7Vycp5J7Vt67L5t5Ie2awpelRI0RWfj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Vd+KzKGHk08IOtIOTSsccUgFBqN35zSluKhbLP7UgJFX+KjJ600txikZuMUxXGyuSOKh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69KAuPUMasRcDmoEBxT9xFIZZDA0hAquDk1KpIFAwIxSbsUFqYaAJY2J96mV9veqittP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UE/Na1ldlSCGwa56F/Wr9u+O9Q0B614YvjqumyQTsC6joevtWr4ZuXiumtpm55GK828O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p0DZruLeYC+WYHO7B3CsXE0TO6j+79DTLxsRNTbdsoD6mm6icRAf3qyLMyzj8263EcCt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RYBYitJuFNAGfettQk1ympzZ3Cuh1ebahFclqD5JFNCMyc7ifalkbyLbA+89OVdzDP41F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QQyEbYyfWmdTU8gwnFQoM0AamjKsbGSt/RIzd37TycovFc5BlYwi/wAXFdlp9qbXSm2D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djWKuZfi69864ESH5VGKwILXzHx61fu1Zp2MwOa2vDOnLcXCl0VgK1o2Ubmc9yHSNC82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rDwsjSllbCr2710ljpdvGwZYwDjtQpa0vSCPlaumJkYy6WpulRVO1fatiS3WJAErTRUZ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M8d61AxLmLcDxWZJHtbmt24jIrOuo6TgUmYmoW4ddwrnb6A56V2JQMCuKwtRtypOBWdr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ypk2810V7FyeKxbqMhiK0RDM5uSc1BIcHirMy4rPnk2HmmQS7iaMVVW7FSLLv70ATUw5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UIGOaUnNBpoNAH0BSGlptcR2hSg0lFADs0ZozSZpCF3Um+kyKOPSgBc0bqbmikAuaWm0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o3Um6i4C0hozSZouAZpp6UpptABSZooNACGmmlJppNADTTTS0hoAaaYetOY0ygYhoFIa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FBI8U4U0U4UAPHSndqQdKcOlMAFOHSkFOzVIQh60+mU+qEBoHSlNJQAppKTdTuKBCYNK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KWkoELSUUooASlFFKKChadimmnCiwCClooosAtA60Uo60WAQUtFLiqEAopcUUAGDmnCi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KKKYC0UUUAFFGKMUAKKXFApaAG04UUAUAKvWn0iiloEAFOFApaAFopKWgQUUtFACUUtF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NjSARmzxVDUbuK3jZnfgDpS6heLbRlywFcD4k1vzm2qTj9TWkY3E3Yr65qb3MrDPArAm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wWcnP4Gqc7ry0jfgK6UrIzbGTyE5IP41nOWZ+W/GpWcy/wCygqCaUIeFyKsTGySCEZBy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c5z2qY7c7yMsegpso8tN7YDntQIFVUXczcf3ajkct8yrhaQKXO9hz6UrDPLHHtTAgYbu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3cAU1l2c5oAbGDu5qRT8wqNWyaQt81AjZ0dPMuEUd2Fes6NHiMKegArzHwtCXvoj6c16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a2WiM2aEjADg1Tk5zTpWIqIE55pEkb5VSTWPrUuywlPrWzdEBCK5rxTLssGHrQUjz+8k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/NxVmd8lqqSMAcntWci0V3+VfeqsvAHvU0j7nz2qH7z47CoKFTgUjtxSM2OBUUh4pDFz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M3NAEmQKidxSO3FR9aQCtzQvFC0HikAu40EmmbjRuNAEganh6hWnigB5NJSUoIoASnKa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9W4GNZ6E1agekxm3ZSYdTnrXeaPdefaIc/MvFedWr8iur8N3eyQRseG6VDQ0etaJP51p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wZgg7VmeG3CQAnvmrznzbv8AGsmi0y7YRbYBxzTpm2g1NCNq49BVW9O0E+lZjOf1iXLE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W3qkmWasGY5YmmhDT8kJbuagiG1C3c1Mx3KB2pCvSrGRNypJpYowSMdDStyeKcv7peerd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2i9Bx8qV2M8y21kccYFc94fTyIASOWqfW7v5REprjqPmlY3WkTOkYzXZfrmuz8J2YSPz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TXCrjqa9H0uAQ26rjGBXSlyqxhe5tWzBUrOupPOvQB2qzJJstyfaq2mp5s5kPNdECZGx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cTVtBgfhSMgxmtyDInj5rPuY62po6z7mOtOXQVzClHlyZqpqMAkTeBWneR+1VlG9Chr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4J4rDu4uTXYapbbSeK528i6jFCQjmrpcVjX/ACTXQ3sXWsC/Qhqokz1TmrMINMVaniXA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oFLipASiiigk9+pDS0lcZ6AUCiigB9JRmkJpCDNJn2pKKACjNJRSAKKWmk0AFJmjmkxR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JiiwDqbS/jTT1oAKQ0E00mgANMJpSabQAhpDQaQ0ANamU40w0FBSikNAoKHUopKctBmP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Dh0pw6Ug6U4DiqAUUlOppqkIKeDTKWmIfmlpmacOlACHnpTDUmPSk2+tIQ0MRUikGm4F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poNOFABRS0UFWClFL2oHSqEIelLQelFAAKcKSimA40gopR1oAUUtFFBIYpaKWgBaMUlL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aBRQAUuKKKAFoopwFMkQCnAUAUtAwFFKKXFAAKXvQAacBQITFKBS4oxSAMUUUUCFNNN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tO+1TlqlmkVB61y/ibVPs8TgN8x4GO1CV2Bl+K9UGTGpyRXDX1wXfP8AF61PqN40khZ2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c11RVjNiqfmLMcmq88nmPhFzinSP8uB1qJphCvA5qhEU7COMluvYVWh3SZZj9BUVxK0su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Dg1YiRzsG5uKropuJPmY4pryNI+HP4VLlUHy0yWPdgjbRzVZ5N8m2kmmxwvJNSWkX8Z5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HWoJ/vBKuzjyIueprNlk+bPemMGIQYpkJ3PUUkhL4zUtsPnoEztfBce6Zm9BivSrL5IV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7P6viu8hPyqBWvQxZZYqR8w5FQs4Y/KOae8Z655NMWPZxnk1IEE6gKxPU1x/jaTZbhT0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XE+OW+6D0qRnCXDHfxVS4fORVmU45NUZCSxqGaohlbAx6UiHEZbuaR8lqDnGO1IYwnmm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SMDwKYOtPPJprDFADGPNJSkc0pXikAwUUUUgEooooAUdaeKZ3pwoAUiilzSigBhJpQaU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PGcYqulSoaQGhbSfMK6DSZNsiN6GuagbpW1pkh3CgZ6/oNyDpykGtzTP3jiQ964jwxd74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SNsIBrGe5SNU8A1nam2yNs1ojlax9dfC4qCjldQk5NZMh5q/fvljWdIeaEAKKGoTmnlO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P406JDdXiqv3Eox8p29TWhpNv5S7iOTUTdkOKuzXtwIoeeiisueYzTlu2atX1x5dvtB5a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hGHVlzfQ6fwvBvlDkdK7eNsKAK5nwzD5cOT3roY26VRAl/OSFjB5NaWloI4RnqayEjM1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Qo7V0wIkX42zUgqpG3arCNmugginUVnXCda05RkVTmXmto7EIx7mPrWVKDHJmt+5j46V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3KuZ+oQiSPeBXL30GGJxXXx/OhRqxNUt8EjFZWsBxl9Hy1YGoQ8ZxXW3sH3uKxby3yKQ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jiz3q3JCqfw0sflqORSAqEBOM00mrbRxuchqaYFPRhSFylbBoqwYB600wD1oCzPeKKKK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QCUUUUCA0lKaSkAhooNFAAelNoooASilNJQAGm0ppKAENNNKTTSaAEooNJQA001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IelMNONNNBQ00opDSrQAop600UooJJhSr1pop60APFPFMFOFUhDjSUppKoQUhpaQ0AID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EPzRTe9KKYC0UopaAGbM0udtOo4NAArZ60489KjK+lCnHWmBLilxRS0yhMUtGKKAFooo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KWgAp1FFIAFLRRimAtFFFABS0lLQAUtFFAAKeBSAYpaBBSrRQOlMBe1ApBTgKAAU4CgC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xBRRRQAUUUUAFRu1OY4FVpG54pDKd/KIomcnpmvMNf1Np52+bK5OBXS+NNZEaG2ibkg7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Oa6KcerIZDcyZOT1qsXPNJKxZsE1CzYBHetmQOeXHNUbuck471JKflPNU5CCuWPNCARG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FVzIQ3tSH5peelWSTKd0gaiSTBOKQfKCe1RMcnNAEkas7gnvWmrLDEMjms2CT5xj+GrN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Be3AKnc3TpWbJNlhtOc9abdS7845xVUH+9xmmMsOP3lWrQ/OKqMcuMelW7RcuKaM5HpH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Pmu0tW2ANXJ+F122cH0zXQmbdJgfKtaGbNC5nyuRxTFkLJvPaqrurEjPNS2b71MUnApM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ODXG+M1ZxuxkV2d5CEkO3kCsLWoUuo9rjaags8xuB8pFUnFdBq2myW7ksvyHo6/1rIeG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qNlNX/s5xSfZj6UrDM0pz3pClaZs3/un/vmmmzfH3W/75osMzdh9TSFD6n8q0Psb/wD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Y3/55v8AkaLAZwTHc/lSMvv+laTWbgf6tv8Avk0z7I//ADzb8jU2Aztho2n0q+1qw6qa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UtppNtWzAaaYqVguVsUYqcx+1NMftRYOYZRk07bS7aQyOinYFGKAFSplqFKmSgCxD1rd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1gwjmtvSZdk6t6UAd94fiMOoQxnjOK9KgQLtx3rzjS5hLeW0o9q9ItvmUH0rnnuWi4vyq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yOc10V3J5cB9xXG6xLliKRTMa5bc9ViuTU0hyTSIuTQAkMWTUkqgDirUMGFqKaL5sU7A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icAVUSMhaVmKrWUo3LiyO7maSUg9BVvSIfMmXI71nEktz3NdH4fiAG8iptZCep09iojQ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TircLZqEBq27jHFWYn5rOhfFWI5DmumBEjSVu9Txy5HvVBH4qZCQa6I6kF4sGFQyJupF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kR0KMqZzkVl3kXXjit2aLjiqF3DkEYrRaok5t1KSZHSquowiSPcBWpeREA8ciqfVCp71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wYJ4rCvIsE12GpW/LcVzt5D146VmUzmrpCDVSU4Fa13F97NZkiZqGIrLnPFPAbNOCYNS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A3Zp7DmkA5oA90opKK4jrCiiigAooooEFFFFIYhpKU0lIQhooNFADaKcelNoADSUUUA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rdKaac1NNACHpTaU9KSgBDTHp5pj9aAG0hpTTaCxppy0lKKBDhTlFNFPSgkkUVItNUU8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SEPzRmm5ozVCFzRSUooAUUUYooEPpaZmlBpgPpaaKWgANFHWjFAADSlc0lLmmADinhhU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xTAMU4GgB1KBSCnDpSJDFGKWikAYpaKBTAWiiloASlApBThQAYopaKAEpwGKWigQUUUU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ACpAKaopw44oAWilooJCiiigBaKKKACkNLSUARueKw/EGqpptszNy7D5RWxPII0ZmPA5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b5gJOF4AFXCN2JswtUvmnnd2JJJrJllG0mieQlyTVN33E+ldJmMZiXznrTJWxxnmiQ4G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8aGAXD+9VJ3z35qWV/lqoxDPx2poB5X5VHenINz4pjPgAd6liwAW70yQlbC7BUIODg0M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HUUAW0KqCTUEzMTnPy05GAGGqK4JPC9KaAgkbHSmL83WnMMdadGuelUIfCPmFaVkMyfj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LThmRfrTRDPTtCAFrEvoorZjAH0xWNpICxqvcKK1mcLF71oQiSHgsxFJuYPhTjNEZZo8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pKJLlw0YUnk+lZd1HuG0DLdiastuLHPQ+lNI+XjoOpNZlGRNZS+WWKKfWs17RCfmgi/I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/Vk9qz5Ih5m0g0AUFsIz0hT8BSNZBOir+QrXih2j0pkwGeuKksyPsxHPT8KY9qjc761/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h5IoAyxbL0AJP1qQWcbDDIQfrUohDzb4wEqyBg/vBuHtUiKP2CAD7p/OmmwhJ4BrRG0n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ZlNpcRycfnVaXTYgg4XmttlPzCqF2uGjXFAGb/YsUnVU/EVBJoEXPyKfpW4G2HG2keQY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XQFx8qsv41Vk0FgM5P4rXWPNHxtJOaVyNwXHBoEcPJpMy/wKfpVaSzdOqMPpXoP2aN+q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hIpAeetbke1MMZHWu3n0SJhkcVnT6C+f3eD9aLIq5zGwjtT1FaVzps9sf3iEe+Miq4hx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enD5qoRLya0dPHNQM7zwrGZnQY4Fen6YpMMa+lcN4EtMwbyK73TmCo5/uisJlora5PtQ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c55rf1u4yzc1y8rbpDUlEZGTVi2jyw4pka5OBV+1iwuaBD9pAAArX0TRRc5kkFVbK2Nx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thDDtA6CtoxJOP1PSWt2PFYd0NnBr0jU4Y/szPIMkV59qYVpWx0rOUSkzOiTfIB610+n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EG592OlbULbcCsJGhqwtwKtwvzWZC9XInqEI1Ym4qzE2KzYZauI3FbxIkXkfnirSPxWf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HQguo+DVyE5FZyHNW4HxW26I6FtlyKrTxbh71aU7hTWXNSnYRz99BwTisV02yE4rrb2EM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hwTx0rde8hLQx76DchauZvYeWFdiy7kKnvWBqlvsY4FYyjZlbnI3kPJrJnjCtXSXsPXis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BlyKQaj5Bq0wqB1wagZGxOabk5pW600jmgD3mkpaSuI7QopaKBCUUUUAFFFFACUGiikA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Q9KWkPSkAhpKU0lADaSnUlADG6U2ntTKAA9KaTSnpTGNAATTD1pSaaaAA1Ge9PNMPego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1ItAxQakj5qMc1KgxQSTLxT8Zpimn0xBil7UuKMUwEptPIpMVQhMU7FGKWgQlFFGKACl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0ylzQA7NKKYOTTxTELRigU6kA3FKBS4pRTKAU6kpaZIA4qQNUeKUcUASUCmqaeKAFopc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YpaZIUDrSgUtAC03vSil70gFooopCEpwpKUUyhw606mqKdQIWiiimIWiiigBaKWig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npVadsIx9KBHP+LNSFraSKrfMRXkd/OZJGZjzmux8cXm6Xy1Pua4C6kJdq6YKyIkyGVz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tlc1Tlky2Kskkkk59qrStub2FO3ZBqCRsAjvQAyd8KarxA5zTpWymDUe/bgCgCXq49qk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QSetO3fuhjrnmmIax4OKgj6kmpJD83FRZqgJV65pcfNmmhsCnMflzQIaVDGlVNtEYqUL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rp/DelmSRZ5F/dpz06mqGhaW95OuRhByTXoGnWYhjVQMItVFGcmWdMTADMOtX5+cBec1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Kejc7+taEk8KbkwxK5pTbvgkqcDvTZJwU4YAiohdOnOWOakYKW5yO/pUUrBjtJwM1Njz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hllhjG3G459KzKIJnRV5kHHTFMgzMwyc/hUbxtNKCyqFHpWjZqscfygZ96GMgnhKDOapB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yuFFUkjI+YrUmiIShPCr+JqB4AW+cLn1q/I/HzjaKqTEfwspFICHAHHpR7U7b7UBeakQ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FS7Tim4yaBEZqF0DGpn4qIvg0DGtjbiqd8MJgdDVtj+tVbnLrt71S3Eygp2VMk+7g9aY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3ZxWhnqadswI5NTuAVqnbg4yKsMflpMaEcAj6VUuiAyr61OSQcVSkYvdKPSpKJoYQ6nd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u3nJwnlN6jpWxbqFjNNcRkUDOPuNOktZMMuQehFT2ULBsHAHc10klusgPdfSq505VPmRg+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gYN9iP6V1srC2gxnDMK5vwJFILP/AFTbc1s6xJ29q5Z7miOc1aclzzWWDnJqe+fc5FV0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5s1qQoQoGOtVbWMBQa3dIszPIpYfKKuKuSzW0GwEaiRxya3lwg4qGBFSMAdRTL+4EMG7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ebEMSN1rkRbPcS4HOTWjqE5uLlnzkA1peHLDzJfMI+Wi1xlT+yJbWFWdcbhUOzbXeywC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HTTGSyLlaylT6lpmXAeBmrkb8VUC7SR6VIDisGrMdy/C/NXY3rLgarkb04kyNCN6tRv0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K3gQaEbdKsRtzVGJqtRmumJmzTt3ytTHOKoQSYbAq5v4qZLUCKeLIzWPfwda3uo5qldw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I5WRCrEelUNRg3puxW5eQ7WziqEybkZauaGji7+HkisO8ixmuv1K3xk46Vzt9F14rBoo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o4rQvI9pJqiRu61AFcDPNCpubFWPLwOKlgh2jc1SB7RRRRXGdoUUlLSEJRRRSAKKKKAC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SlpKBCUh6UtIaQCGkpTSUAJSUUlACNTKc3Sm0AIelMIzT+1JigBu2kK1JigigCIrUZHW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EB609elNbrSpQBIOKkQ5qMCpI6AJlHNPFNWndKZQ+lpBSimSIaSnGmmqEJmlpKTNAh1K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TNFAC0UUUACmnbqaeKSgRJmlBpi0/FMB+aUdKZT1oKHCiiimSANFNpwpiFBxT1amYpR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oIpaQC0tApaAClFJSrTJFpaSlpDCigUtIkKKKWmAgpyikxThTGOFLSUtIQopaSlFMApa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kNIQ1qztVk8u0Zv4jwBWg9YPiCRlgdmyAAdv1ppXYM8t8VXBe6l574rlpHzura8QS5nc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XSjJkchwlUmOWJq1ctxVSmIUn5c1WZ8vU8hAWqjkcsKAElYVWduaez55qKQ8g0AWYTwD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eYuKU48oeuaYiEk7j7UwNnd70SEgn3poPI9KsCaPlgD6U5VJIB6ZpsZDHirEabjgdaEQ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a7mVf4e5qOwsmuJVjUZ9a7/Q9KS2hUBPqa0SE3Yl0zT47eJVRcAL+daCo0p2rwoHbvU6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tSiLjZGML3emZjVIEICk59BSorCE84XPSrIjSKEhRl8VGLVvLDsdoNUBArAgERjA70wK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rCkO4SMHA6mqeoataWRKyEMR70DJwdykEAUnlKpJ4rCl8W2gztiX86ryeM4BnES1Azoi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HQ4rl38aL2iT8qifxme0Uf8A3zSHc6szE9TTDKcYzXJnxk39yP8A75pp8ZN/cT/vmos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3NROqZ6Y/CuY/4TEnqkf5UxvF2T9yP8qOUfMdOwGODUTEoa57/hK+OVj/ACpp8VI/WNPy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460nmYNc3/wk0PdFpR4khP8AAtTysOY3nclj0qjJITchc1QXxBbnk4H400avatNuLY/G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019oOT/KqUWrWrnAlxUguoZB8sy1VhDpF4PpVdVQNyDUnmA8cfnRsU0yCePYqYBpQRjF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29QmR1oGNlzk4qgH/wBNWrwcMazx/wAfppFo0pG2wjnOajtlDg542jillTzIAAcY5qK3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QFuHGwnPSrVqyMeaoIxCtxVmwwRmgaO/8HXWLWWIqu0dCKi1q5wzHPsKreE5dkU421U1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a1NkZkzbnJpbYbjULn5sVbsl5pjNbToDMVQCuy0y2EEQGOlY/h+1CoHI5NdAnC/StYrQ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ub17UN5MamrurX/kQkA1y0krTTbietMCW1hMswQc5PNdtplutrbqoHJrE8PWWT5jj6V0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IxoliSVcYwfSoQ9SI9O1xpmBqenmNy6jistgRXaTRpKhDVzup6e0TF1Hy1hOBaZRiYCr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0LViMvxNVyJqz4mq3E1aREzQiarUbVnxPVqN66IGbNCFsHNW0kBrPjfirETitWrkl7OV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RTAcU6QGQYWstmDMe+QHO2sqVMHkV0MtqVyTzWXfQ9cDFdCd0Bz+pQArnFcvqMGCeK7a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UtsZ4rGSKOLv4evHSsp1+bFdLeRYByKxJocSEisgK6jHWkuJgEwKlIrPuyQ1SB7pRTc0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kU3NFABRSUUhi0UlFAAaSikpAHeg0neg0AFFJRQAhPFJQaKBiGkNBFJikIRjTaeRxSYo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EpDS0UANNMfpT2puQaBldxSoaWXrTVPNAFlRxSgc01DxTxyaBEq04UiUtMY8daWmU8Gm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ADaSnmkoEJSUtJQAtFJmlzQAoopKM0AONAFJmnLVEiqKfiminZouAppwPFMzSFqCiUHN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0CJaMUxWp4NUIM0UuKMUwAcU4GkNMLYoAsr0pV4NQpJT2fApAPPWnKaiRs1KBTELRRRS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KMUtFABSg0lJmgRN2pB1pF6U4UCFooooAWlpKWmMU009KcaaelAEb1zfimVfsx69xXR3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itfLtfU7STRHcGeP622bmT61jy8MTWlqjZlc+9ZUrc4roM2QTmoF5JNSzfdNV0PymmIb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IqeYktioHyc0AQkcE1FyeKkYnG2mKDvWmBctuFxSSHnAoThCaF5dj7UyCrKcnFIgJ4pZ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ACtBjreM1o2dpI8oVRlm6U20tnchcfe9K9A8O+HmggSaRMu3T2ppGbY7w1owhVdy/MRk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IBwregxzTEjW0Tc3p+VXIFSaPePm9GqyXqQxW7OdxXYpq0sYVQo6VZiTbH0zSyoqL5jH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SMM2NxquQ8j43ZVu3YVMrm4z8u1R0rI8Sa3Fpdt5abfOYflTQFbxJrUWlW7wwMBIRzXm9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7HBp2p38t9OzysSM1Qc4oGlcbJJk4qIsS3NPUb2+lNf0FQaKJE7tuwDxSFm6bqfj1pki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AZpnmepp8ikLwahJCDJoDlHluOaZ5uKeGVlqMqN1IOUDIc0u84ppAzzSMRjii4cojS4J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8uc0FcCjmDlJhPzyaU3Az1qq/BpueeKLj5S+tyR0apFvZB0c1m5NJuouLlNmPVJ16Oatx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eDH1pfMPrT5kTY66DxCOBKKvRaxbSj7wFcKJGqRJiKOZBY9AhuoXYYkBqpM5SctyFNci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hq7Bqsyhdzbl/wBoUAdlbSh4huGMdxVlQm0HbnPda5e31aEqPMUxE9w3Falvdh1DRSq+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YwY8LTrbeigZxUMV0HX5wB9atwOhXIOfrSA7LS0it9L85dwdutYt/Jukzmp7C7kawMTn5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d81zyWpvHYRFLPWrpsO+VRjvVC3TPNdDoVvulDY4FNbjZ02nIIoh9KfdXIijJJqIuIV3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zTyFEPy1oQQajdNcTHn5RUulWhuJQccCqsELSyhAOK63SrRbeIHFCGXbOARxipyeaYr/L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TlOKjBpc0wJgc02WJZEKvyDTVbFSqcjnpUyA53UrMwuWUfLVJPlORXWzQLKhVxx2rnr6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rJwKTI45PSrMcmKo5xyPxFSRyd6BmtA+QOaso+KyoZsVcjkzVp2IaNSOTirETZrOifir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A4NXLduBVAHmrcDYxRJXQFiYjHNZF8FOcVo3MgxWXOdxohoBlyrtbPaszU4BIpYVtXSf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aiQzjNQgwSKwLuLaTXZ6rb8niuav4uvFQBiMKoXEZLHitCf5GOah3LJkUgPY6KKK886w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ooGLRSUUALSUUlIANFFFABSUtJQAhHNLig0CgBpFJilPWigYlJS0hoEJSGlNJQAlIaU0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TQBSGRyLzUYGDVhl4qBxgUAPU1MgqvGc4qyvSgRJnFANNpRTAeDTgajFOFMB+aSkooAe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SnUlAhtFLiigAoooxQAtPXpTKUGgB4pSaYDS7qAH9qbjmlBpaoQho60p6U0UxCjg1Is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jGaYE+4EUmc1Cp4oVjmmBMRTStOBpaQDNtBbHWnHimkbqYEsZyOKlDc1VBK9OlSq4bp1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4p6tuoAfQKKBQA6iiigQgNN70uaE5NAiVegpwNJ2ooAd1oOAKAwA5pA4Y0AKKcKaKcKY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GgCNxn8K5bxj/wAeszeiYrqm6GuU8V/vNPn9hTjuI8Z1IfvG+tZEn362NT++/wBax5B3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qvSp5zUIpgQSZ3MajOSpNPnJDGo8449aEBXUEtihRh8mpkTktUJOW/GmBMH4IpUY4NR7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gkYF3SVftYN0i1WiT95XXeCtLF9qcSMNy5yfwrRCbsbfhXw0xRbq6XAP3Qf513lrFHbx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Yba3AZQgA+UdhVCaXL8EEe1DM9x7xeax6FTVRFOnuWj3GEn5k7inxT4f5envT55tvTBB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yQh433Kehpk3735W6Vl2DfZ7lismY5D930qTWNSTTrRpGPzHoKpMTRX8Q6zb6RakIQZC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s6nLfXDPIxPPFS+ItXlvrpiWJBPArFySeTzViSuShjtJpj8jNIxwMVGZOMVBdhytgcd6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1kwCGpEO1s9c0FErN83I4NRyEZyGqVvnHHGKrSZU4NIBd+ODmoLkcZz1qXO7nIqvchse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1IGHJqmCccU5XIGD3qQJWbPSjuBmmgUsfzEn0oARlw2aYx44qR8HrTSv7vIqRkbc9aZT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0UCilcYZozSUUCHh8UoJaogKeDimBZjGF9KUN6tUHmUpfI6VaYrFtZSOlTQ3LIQVYr9K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nrT5gsdHZ6ywG2QbgK1IdSTaJI3wf7prjopNoI/WrkD5xzSuFj0vTL0SWW4feIqRDuNYP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LfeHTFbttXOzRF+BTgeldVo6iG3DucCuWhcLgnpWl/aJdBGpwBQhs0dTvzITGh+UVmor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dvXNbGmWWGDyDmrEWNKsBGoeQc1sLwKhXipF6VQEoIxTlqEHFPD1ZJLmnA1GOaUHFAEo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SK1DGWFftUdxCkykYpqtUhPpUsEc3e2rQSH0qmGwfaunvYVnjKkc1zt1A0LEMKhlDopK0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mr1tJUpiNqFs1biOBWdatnFX4zxVqRJajOTVpGxVOE81O74Fbp6CC6kyKqYzTppM0idK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tY97EUcuta0jFiKqXWMMCKzcgMO9QPHnvXM6lBtzXTzHbIwPQ1jajFuycVncs5G8h4PG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S3sWM8YrEuocE8ZoIPYDRS0VwnWJSUtFMBMUmKdRSAbiilNFACUEZoooGJRS0UgEoo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BPFFIaBiGg9KWkoENpKWmmgAJptLSUDClFJSigLhUcgqZRmophikIgRvmq0jfLVNR81WV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DzTAaXdTAlzSg1GGFLuFMCUNS7qi3UqmgCWikHSloAbijFOxRimIaabT8UmKAEopcUlA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UUUCigB2aM02igCTNFNzRmmIcKUmmig1Qh2aUGowaXNK4EobFSK2agzTlpgSnmkApoan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2ninCg0wFBzT04qNRUq0ATjoKWkHQUtAhaQ0tIaBEbZpynFNzml5pAPDnNP3cZqFetSZ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iqM0K+KBFknilHNV95NTRnigCSmnrTqaaQxrVzviiDdZSFPlJroTWZq0fnx7fXNUnZiP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x3rBuDjpXZeKbZY7yYYxya5G4ACmughlKUZxUJGCanbJxTfLznilcRTkHWodpOavGLcxp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xVf/AFXFVyPmFXXT5agKVVxDGNPh6UFOKkiSgLEkY+auz8A38djq8RmOFbjNccoxW54e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pgk59K2SIke5SLFeRLvXKsMg1kXVsbYnA/d5wKz9H1RbIpaTHdCOhPUGukJSWD513j1H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cI9xP4VTubhsAKav3ttJGxAGF7Zqva2IXMt1zHQMdYxm1R7u6+6oyPeuB8Wa+99Oyxsdg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iaV2tLdmWFeAQ2RXFSybieataDBmLc5yfWm79ozUbSbQB61HI/7wLRzDJzICxJNQySYU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y8mmM4C89TU3GPhfIJeopZP3uAcCkWQAEDrVd23NnpQBeSYKMlqJJQRuAzVHeduDzSBi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BlJFM8wMuGNQJJsBAprOCOlFwsGeuKQngUg6Gj0oGSocHJqWBgWZR3qAH5TntSxtt+YU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kibUwKiaXPTpS+buXB6UgIzmmU9iPWmmkAyiiipGFFFFABRRRQAtLmkopgPU1IjVCpp6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Im21WQ4FTRtmmBt6ZdNC6upxXbafeJLCrg8nqK86gY5yOldHodwVYKT8pqGho6+OTzWw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Yyao6VatORsH411unaesKhiMv6VmWO02wCgPIPoK10UAcVGnAp4bFWgJRTwarhzTw1O4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lDVVxWJgaXNRBqXfRcLEwNOBqHdSh6LhYsK1PDVWD04PRcLE7DIyOtVL21WeMkD5qnEn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ZzFxC0L4IqW1JzWrqFqJsFRzWWqGKUqR0qANW2kxitKI5GaxIZORWnbyjAqkxGhEcGnz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Jn5q0xETN81L5mF4qB2+bNRPPjrUSkNImaXByarXMuR1qOafI4qrJJkYrFtlWIbpCwLA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tb1nAJEww61Vv7AwuSBxVxA5HULY4IxWFcwHkd67K8g3ZNYF5Bgk1omSegmkoorhOgKS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SASkzS0lABRRQTigAopKKQCUUUUDCiim0AIaQ0ppO9ABSGlppoASkNLSHrQAhptKaQ0A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AHjpUNx0qQdKhnPFAEC9amB4qAHmpA3FIB4NGaj3UoagCQE04NUWaUGgCUGnqahDU4NQ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08GgCalqMNTg1MB1GKBTqYhhFGKU0YoASilooAKKUdKQ9aAEopaKACiiigAzRTqKACii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gUpqxCinU0GlHNMCYdKTvTVanUrgOJwOKVH55pmaSmBbDVIlVI39asK1AiSmtTu1NNMk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UAIBQTTsU5UFAyJgaaBipmAzUbdaAAGpEaogOacnWgC0lI9IDgVHI9ADZnAXrVC4k3MM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hoA808bQMHkyufmzurz66ThhivaNW09buOZMAsMnmvLNVsXhmeNhwp4raMrkNHO7fyqW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kOHwelXYLUbk9DUzZcVcrR2IPNVbi32zYxXRrBtFV7m0BOay59TTk0OZniw1V3jOela15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nPWtUzFopbcdqkRelStF0p8UXXNaokbFHucLXd6DYjTrEysMzSLx7CsnwppH2qb7TMv7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znI4ToK6I7GMyqTv69fWtzw9rjWz/Z7o5jPCue1Yb/u+KjZ96N8tNog9Bee2l2uzgr3J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Rg21i6sM4NY+o3sttFjzGwq9M1x13ctPKWJzzWexSRFdzF3JJqqz1I/NQSr2/OquXykZ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8dKRh8tIQjudox60ssm5BntTOenah27CpuWMJO7ignccGmtnPHSlDc0XABxQTQRQBSAb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FFFMAooooATNGaKKQCZooooAKKKKACiiigAooooAKKKKAFFOFNFOFMCVDxU8R5qulTIa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6S2CtYkJ6VrWDYxQB7D4QliksVXC7q6ZFA+ted+DLzDKua9DgbcoPrWdrGiJAtLtp4FL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apAKUCkBHtpcGn4pcCmMZijBqTAoxQIZk0bqfto20risN3Uu6jFGKLhYXzaUS0zbSbDR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qpdKGOR1qbaRTDGc80hlFGKNg1etpuRVeaLHIFNhYqaQG9FKNtRyzc1Sim460rSjPWi4i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E8USTbuBUPOeakqwFgF5qKI7np7xHGadaxZakBqWSbcGrtzbCaLkc9qitkGBWlEoMJzW0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KORjisO+tevFdzqkCtEWHWuZu4Rgginck180ZplLXEdItFJRmmIWikzSZpAFFFFABRRRQ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BKKM0mRQMU02jNJmgBKKKKAENIaU0h6UAJSHrRkUHrQAw0lKaTvQAtGaKKAEeTbUDvua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AQ9aM0xzg0oPFAD80A00U4CgBc04Gk20YoAcDS5pucUbqAJATTw2KhDU4NmgCZWzTwxq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AalDVCGpwamBMGpajDUoNAiSigUUCCiiimMKWkpaAE20U6jFADaKdikxQAlLS4pQKBCU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tJS0AOzS7qaKKoB2aUmkxxSgUXGKDU0bYqBeDUq07gWN/FJvyahLGlHFFySwGo70xDTx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ozQApNNNFFACUUuKXFABuOKbS4pMUANYUxhUpprUhmZfQ5IKjrwa888XQRee2z7+Oa9L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rUnn30p29yKuIJXORmgJlXjjFaNhGDGufvDg09YgZipHIPFWVgMTBx0J5qajNYKw4RZ7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g0Mlc9zU5nUbf95WTNHtY11d5b53HFYV5Bh66IMxkjLCetXtOsXu7hIo1yWNMWBmkAUZ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aPal3X/SJBx/siuqKOeTNFfLtLZLSHACj5iO9QyyAAKOg6VRWYgHccmo5pzyM1otDKWo6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jNjkHioZpi3y1mX120Y2KeaTmCRX1y7M0hjU/WsZkq2FMjFjyTSmDuaz5zWxSC4HIqCR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VA0POaSlcLGZLF8wxTHGB9K0WT5mBFUZEOTV3FYrnOaiJOasFDzUJXmkIY2cUqgjOaDm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pM8UDpRigBKOtLjiigBKKKUCgAxRil4FIaAEopcUlABRQaSgAooooAKWkpaAEoopaAEx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OpB1p2KYCrU6dqhUVPGOlMC1F1Fall1rMi6itOyGTQB3PhHG8MOor0ayd9qk9K4HwXEr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OQ46dKzkXEvI2alB4piAVKBUlBQBS4pQKAG45pcUuKcBVWGMxS4p+2jbRYLDMUuDTsUo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QClxSsIi20bD6VKFpwWmBBsPpSbD6VZ2UuygCk8eeCKryW2ORWqUHemGMNxilYDIyV4p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MDIFUHUg4xUtBYSNzk5qTcMioeQalhRnkHHFSyiZnDDmnWxUGmT4HApYsHAFTcRt2g3AG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GKqAT0ourkLHnOMVcWJmbrl8IiADwOtYb3yykgHk1B4gvWdyB81UtJKTTAMdpquYRTX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irCeIroHlgaw91G6uS502Oqh8SjZiROani8RQM+1hj3rj91G6i4rHfR6lauOZV/OpY7m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z4OexxUsN5LCcq1Fwsegbx6j86Uc9K4L+0bg/wAZH41qW+rvHbr+9y31ouKx1NFc7Hr7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uOLG4Z+nNMLGtz6UtUrfVYZ1DA7RU4vLc/8ALRcmgRKT7UnNAdG6GlwCMhqQxtFGKKQB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QVQ1q8a3hXZ3q/1rK8QW7S2gZN3BoA55NVuvMB8zgmunsJ2mjBY81ysVqXmCqneuqs4f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lLSUAKKWkFB6UAV5uZOKRR1zTWbD5p27K0gIH60qjilI5pwFAAoqQCkUU4UALRS0UAJt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COjdinYpCuaAEDZpwambcUtAEoenhqgBpymgCwGp4NQK1ODUAWA1PDVXDUoamIsUVGGp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lpgLRRRQAooFAoFMBTSUtBoGIaQ0tIaRAlFFFAC5pRSUCgB4NONMFLQMOpp6tTaWqAdT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IepNSq1RZpVNMksDmlFRqaeDTELS4pM0oNMYYop1IaAEpKdjikoAaRTWHFPNNNAjN1UN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ywt57bvWvULpFeFwa4bVbUJdsBx3p3sikYQtszZwKtGAbMEZqwIwDmnqjO+0CsG+Y6Er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10DUbtd0Vu2MZ54qeS4i0lF2bZLph9QtZkur3kkm57iXPbnGK0jTXUylNrYmv9A1GFDu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NczNpk80m2O3meTpt2GuntPEWpQBgt0+PfmpJPE+oOm1ZIvc45rVJIycmzN07w/FpCLd6m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kfWqN5M8spaQ5z0qW7nklcySuXYnkk1Ufk5rZPQzZC5IPFQTMec1ZcZ6VXnYIPmoTIsZ9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5j0rGaRpZN7Hk1LeSm6mJA+XtSW8WR8y8ipkzWKHwxe1T/Z93Td9OtWbG2aVwMfSulsb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WsXOxvGm2c5Dod7MPltpGHtUF1ot5a5aW2kC/TNd5HKR0qUtuHLZ9jTjIbhY8ouYSDkL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/osUyvLbrtk6kDoa4W7iMbsCMVsncxcTMkGCarFTmrsi81XkGM1RkReWcZqN+1TM3yio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HWnlcGkI5pgNNJS96UjFADQtBoOaACaQDaUUu2kPFAC0hoooAKTFLRQAlLSUtABRRRQA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KdijFACjrTqaOtPFUA5RVhB0qFBVlBxVAWLdc1sabFucDFZtqldDocG+dBjqakDuvB1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zbQ7W9axtAtFWFGAycCulQdD04rN7miFA9qcB7UoHvTwtIoZilC0/FKBRYBgFKBTsUuK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jbRcLjQtLtp4ApdtAxgWl207FLinYQ3bTgtA+lOFFgExRingUYpgNxTsUoWnAc0WIGGP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ZZRWmBUnlhhg0nEaZyzBlbBFXLZlGBjmrt5ZZJIFZro0TZqHEYXagA46022HIJoYl25q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LAkKp9ay9VvCPlB4qzcylARXPanMS5GaS3Ao3T73JPJqTTLIFjcTdB0qOKMyOoAzzV67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j6KWiuc6RKKWigAzRmjFGKBh1ozS4oxQAo9iacJG9aZ0oxigCaOd487WxmnLdSBw27pU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1IjHJyuMU+LWplc5JKntmsf8BTqAsdBZa1IZWV2+Xtmrlvq++VlYrtFcoCR3pyyMp4ag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R3zUq30DgHOCa5B7kuB2xSi5cMCDkCgR2XnRf3wKbIVI4ZWrk2vpScsTSi/m/hdhTEdG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1SjNc7BqssYO75jU8WtP3TJoA3aKzIdWLtymKuxXaufu0ATjrSuopQQR0qOR8ECgCGZ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5SCy02Y5wKQEVOFNpwoAUU8UwdaeKAFzS5oooAKM0UUAOptGaKYxKSnUYoEMIpQKcBmg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8NTcUUWAmBpc1CGp26gCZWp26oQaXNAFhWp4cGq4NOBpgWAaWolenBqAH0tNFLTAdmjNN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KBCGkpaKAAUopKUUEjhxTs8UzNGaBjqdUeaUGgZIKeKjU04GgBwpwpoNL1piJAaerVDg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ThUStTwaokkpM0dqUCmMSilxig0ANIpppxpMUgIZEzXL+J4NkyS4+8MV1jCszWLQXVoy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WcQakinkhJaHHmYwM0xhtJB7U0dayOndFSSKR5S0vJ70ySFAOlXmwxqG4+WM4FHOTyIw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sn7S6NlevatC/wAhycVWgti7CTbx2rWDuZSSLttdNMv+kdakZCzfLyKhERx0xViB/Lro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NjaO9YniK4QAQw8nvW3qOoi3tWJ6muMkdri5LnjNGwCW6dq0baDjkdaZbwdDWhbR/vBn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RLllEIlDbQKfLqcKHaz4qKZ9qELmucv5P35yay3OuKsdZHfxMAVlq1FeI/Ctk1xdnMwYL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chqNUwaN2WYGuS8SWIWXzox8rdfaug8wMgIqpdBZomjbkMK6IyMJxscJcRYJqpIuOa2r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WbLH7Vqmc7iZ55PSpAQB0odSp6UuCV6VRmQv96kbpxT3HNN2nPNMRGo5qRlwM0mCW4pz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gHBpxHFRmkA8nNNahelKBmgBtGKKXtQAUlGaKAClpKWmAUUUUAFLRRQAUUUYpgKB81SA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mqESqOasoBxVdOTVuEZIoA0LRN2Otdt4O08XF0oHb1rkLBPmG71r0zwFbEuX44qGUjuN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FaCrUMK5OatKOKzNEIFNPAoApwFUIaBTqUClxQAmKBTgtLtoEIKKdt+tLtoAZg0oFOxS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p+2lwKdguMxTgKXFOAqrANApcU4CnYosSNApdtOApwFBI1VqUCgLT1HNUkA3YG4IqleW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kdcjBocQTOVmiaI4xT45tiVrX1oHBIFYN1G0TEVhKJaZBe3HLMa5+4k8yQmtG/f5SM8m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u2xSBN7elZWoXX2iQhD9aW9mfG1TwapsFiXLHk00BSxRilorlOoTFFLRigAzRml2n0pQ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LsoAjowKlEWacIDRYCEKPWnAe9Ti3NPFo3pRYRV2+9HNX1sietSLYjvRYDNANOCH0rUS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OwjHEbH+E1KsDHoDWwlso/hqVYVH8IosBjpZyHrUyWBPWtURgU8IKdgM5NOTvUyWMa845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lAFeG3QHO2rccQHIAoWMnjpUqjaMGgkduxVZ2JkqxgVXYgTYpDAEluaY5+enHhzioifm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CnigBRThTRTqAHUUmaM0AGaM0maM0ALS5ptLQAtLTaXNAC0UUUAFO7U2nDpTGCrTttC0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yadijbQAA4pd1JRTAeDTg1Rg4pc0AThqeGquGpwamBYzSUgNLQIKKMUUAJmilpKAHUU3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pKM0CHYoFITQDQWSKKdTVNLmgBy07pTFp+aYC7qcBmmdqUGqEPFPU1GDTgaCCYGnA1Gv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GaaKeDTAQim04nimGkAjVDIOo9an7VFIKAR5/qkZgvHQ+tQIM1s+LIkWdZB361jxhTis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VWvPucVbaq867lqEiuhg3ETSyhQKspbeWoFaFracNI/U9B7U+SAdhXRBWOacjMMWahkQ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bzWL4hvRBb7E++a2TMjn9ZuzcTeWh+Var28eRUSKS2TV+3TjpUTkaRiWYFwlXIRiq8K5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dMEE4/dmub1BB5+TXSyDKYrD1a3J5FCNkV4Izn6Vs26FogcVR09RIip/EK3IYwkQGOaG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nDGrxGBiqNwOauEiJoxtYTc6sO9ZUseeBW1qQzGcfw1lrya3OexnSxdiKrMpQ+1bEsQY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KtMyaM6QHPFMYmrTpioGXvVmJEGINByeTSEHdSg54piAHjmmdaVutGMGgABxQTSHk0UA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ilIpO9ADqKKKYBSUtJQA6im0ooAcKKQUtMB4p64zTUANPUDNUIljHNaFugPFU4lFaNou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mQfhXrXga0aK2LsPvYrzXRYNzruHcV7NoUQhtolA/hBqGUjUjUCp1FNA56VIozUGgoFO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QCnAUopcUAG2lxS0YpiExS4oooAbilFGKXFFguFLigClxTsITFOAoxTgKdgACnBfalAp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BSUuaYhwFPA5pqmnA0wJQaaxpoNIxpiEcBhisrVLTehKjmtFnqKaUKhzUyQ0zhb+Eq5B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qjh5WI9ayLpv3fFc0tzQoS/M5PYVmXLFpPatG6bZFjuaziM0IBwjpwh9q0RbCni3A7Vy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hbn0rSEI9KeIh6UwM1bYmpFtTWgIh6U7yxTAoLaCpBaj0q6EHpS7BQHMVVtVHapBbgfw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ldYh2WniL2qXFO/CgRCI8U8IPSngUoBoAQIPSlC+1OxRigYYpQKWloEIBShacKWgBQKc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KKKAE71BOPmzU/eophyaBkOeDUWac5wDUa0hki9KeKjFPFAh4paQUuaAHUhpaQ0ANpR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0uaAFpabmloAdSUUUxDu1ApO1KKAuSJUgqNKkFAhT0oHSg9KUdKBjcUEU4UuKAIsUtOI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kU2gLjwakDVCDTg1AXJlendagBp6NTAkxRilzRQAzFLTsU00CAU4UlKKAYtOFIKBQIdS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S5popc0AP7UoNNBpaoB4NKDTM0ooJJlPFOBqNTTgaoCQU4VGDTwaZIGmmn01qQDaaadT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9xKT2rGe2MXA7V288akHPNcpqJAnfb61DRrBmewA6061tvtEm3+HvUchz0+9Wzp0HlWw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3dipysipcWoRgAOlVmhwDWtKBu5rOumEeTXRy2OZu5kanKlvCzseg6Vwl7I13cM7Hgng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BiQ/IPSs8wqq+4obsUolBIMHpV2GLC9KRE5q3Gny1jKVzeI2NcVMoNIq1KgrJmyGspC5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agjLLgiqV+ixLkmhFIzrQCG5zjg1tqQVB9awxMmQc1swOJIQRSZaY2Q/NVO5znNWpDzUF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yMm9P7l6yEPz1qX5/ct9ayAcNXQZFxRkVHLEGHSiJ8ip+ooTM5IybiECqjx47VrXMZqm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RmSJioWBFXpV+bGKqvw2MVqmZsjA5pD1p5pvemIQdaXPNIetA60ALSGlooASiiigAop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0AKKKKUUwClFApRTAeo4zT4xk0g+6BUsQqkItQLkYrXsItxXis22XIrodHg3TIuOtDEj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krHv0Ir0ezi2hcDgDFYHhO28mBFxnHNdTCuFFZs0iiVRUqikQcVIBUlBSikHWnVQgFL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oooAWiiimAoooFFAhRTlpgNOFAElGabmirEOzRmiipAcDUgaoc0bsd6sCUtjpUbOaj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uaCSbOeaztWuBFCcHk8CpZr+BE5f7tc1qurJNNtBG3NTLYaGtCZgW2nFZdynzHIwFrQk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MjrWJe6vBJLheneseUq5Yg0qW/OUzt+lU7zTJLaba2QPUitjSPEMFpH94D60av4isruP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grlTbS7aBmnVwHWMxQPpT8UCqAQClApaKYMdRgUUUhAKUUUooAMUCnYoxSAQCnCgUtAAK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oFApRQAoFKBRS0AKKUUgpwpEi0GiigYh7VHP0qYioJ+lA7lWU00USHmkFADxUgqMU9aQ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DxSnpTVp1ADDRSmkoAKM0maWgBaKSigB4pe9IKWmSHanCkHSnCgB6VIKjSpBQAp6Uo6U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daWmil5pgLRSDNOFACYpCKdRSAZijFPxSYoAKUGgikoAeDT1aoQaUNTAs0VEHp4agQt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KKAHZzSg0wU4UFDhThTR1pwoAcKUU0UuaoB1KDTaVaCSQUtNFLVAPU1IDUIp4NBJKDQa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dipra286Tp8o6mmlcRTvYXWyec/KijrXD3rgsSDnNd34suFitFhj4zXn858yTHqcVLRr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t7cqtbJbnpxUFpCLeBV9OtSghgSelaQjZXMpy5nYrXL/ADE9hXMeItQKjyIj871tavdL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9cdIzTzNNJ1J49qJysKMblWOILnPJpkkYY1YkXmomGKwcrm6REIwO1SolIBU8a1JqhgSp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hxUlkuOK57xDKyg1uvMFBrnNelD5qkI5/wA9jIDXXaK7SWOfQ1xJfDYrr/DEu60dT61p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UCqV+2EAFXG5NUdQYdKxjubS2MbUnxDj1NZg5NXdSfLKtUyMVuYEsXWrUfSqkZ5q1H0q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uCeK0+oqlcrWiMmjNlTGTVOQc5rQmGapTjAxWsWYtFY8mm9DT8U1hzWhmIetFJ3oJ5oA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aQ0pppoAKWiigAo7UUCgBaUUUCmAopaSgUwJB0FWrcdKrr0FWreqQjQtE5Irr/DFr5t7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Qa7/AME23mXKt6EUmNHpWkQrEvA7VsQj5RVSxjXGPar8YwOKzNB4pwpopwoAKUGm0tMQ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6imZpc4pgLk0ZPpSb6TzBQA4Z704VA9zGveoXvox3oAvYpMisqXVkXvVSXW1HegR0O5a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+vYz89UZvEJGfnpgd0byIdSKifUYl7ivPZvETf3jVKXX3P8AEfzqhHpEmsRL3FVZdfRe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8Zqs+tNnljT0JPSZfESjo1VJvEZ/v152+sk9zUL6qx7mqugO/k8RH+/VKfxEw/j/AFrh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l+T/ABVDkgOsvdfeQEB/1rHn1VyT8xz9awpLruW5qB7rPWo5h2NebUnbqx/Oqxvmz1rN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DSuVY1m1JvWoW1Fv71ZZl96YZBRdhY9kFKKQCnVwo6RDS0hpaoBaKKKQxRTqbThQAlKO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0tJS0AApRSCnDrQAUUUtACilFApaQgxS0CloAUUCgUtAgpB1paSgBxPFVpzUxNVpjnNA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5NOHWgB4qRajFPU0ih4pwpgp1ADs0UlKKCQxRSg0E0FDKMU6jFAhuKXFKBTgKBCCnCgC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FIBTwKAFUU6kFBpjFNKOlNpRQAtA60UUAOoFFAoAWiiigkBS0gpaAFpMUop2KB3I8UYp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wNNpaAHg0uaYDS7qBDwaUU0GlzQA8GlyKZmlBoAcOtLSCloKHKaWkWloAfmlpmaUVRJI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gCVTTgRUSmnZqhEoNOBqMHinA0xMkAy4A71qQJ5EJ9TVKwj3OGI6VpMMjJ6VokScZ4xm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M2EHm3G89B8xroPGX/H9x/drOsU8i3AYfMeTSSuzRuyJ3YKFUVFI2FY5xSuSxyayNdvRb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reiMVuYuvXhurlYVPypxVMpgU2AF2aRuppzmuWbuzrirIgc4NRMMnNSSjPNQSNtWoKFJ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zbrUFiHvWPdam7Hg8Vp7NmbmkdBcanHF/FmqE2uYzsNc9PcljknNVmn3e1axpLqQ6rex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41QuLt5+rVmmYik84Hqar2aJ9pItlVbk8mr+nai1pwvSsbzsdKXz/AFNHIg9ozqRroI5U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Fc6Zx2NL5+KXs0X7VmjcurycVGwyKoCc5qZLjNS4sqMy7GvFTqMVTinq0jBqhpo0vcm6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dKjlGRVIhmVNwapz1o3KdaoTrkVojGRV71HJxT5Plph+YVqZjT0pppx4FNNMQUtFFAgp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KaSig0ALRRRTAWnCm0opgSj+Gr1suRVFeSK0rRenFUhGvp0eWAr1TwHY4G4joM15z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K9n8M2vkwRso2lhzUtjSOgt02pnuasJwMUwDAA9KcDUGhJkCkznpTSy96aZ0SgCbFGcV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zaqi/wAQoA2DIoqNp0HU1z0+t8ferPn1vOfmoA61r1B3X86ry6kF6YNcZNrg5+bNZ9zr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7eXWcdwKpza4Bn5q4ObWXOfmqnLqkh/jNBJ3M/iBecGqE/iE9jXFyagx7moHvGP8VAHV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GbWXPc1zj3J/vE1C1yx71QG9JqpbvUD35P8AFWIZ29aYZzRcRsNeE/xVE14T3NZZnPrT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NwT3qMz1QMoz1pPO9KXMBcaao2uD2aqplzTWcUXAnafnrTDPVcuaaX9qLgTNMTTDIfWo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f5ppDKaiLD1pN49aAJd5pN7VHuHrSb6APdBRQKK40dQUtB60UxhQKKBQAvanLSdqctAC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KKAFFOFIKWgAFLRRQA4UtNFKKQhwpabmloAcKKQUooELSCigUANboapyGrj9DVKXpQNE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9KBjlp60xaeKQxwpwpgpwoAfS00UtAhaSloxQIKKXApaAAUtApRQIUCnKKQCnimMUUop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ClFUAuOKBS9qKAFooopCFoFFAoAWiiigQClFIKUUAPHSigdKDQAgoNAooQC7aTFH40uK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2gYAUoFFLikAlLRS0AOFLTQaXNBQ5TTqYDTgaAHUoNNzRmrJJM0U0GlzSAepp2ajBxT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ahBqVDVCZq2IxGKsyH5TVe34jXFTdVNaozOQ8URb9SjP8O3JrNkUfNhvwroPEQTz4z/E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00rME7oq3MgiiLMcYHNcVql017elQcqprc8SXwjhMQPztXOWkeAXbqazmy6cbu5P90AV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e4baua5jr6ENzKI1JNYOoaiOcGl1bUMggGueuJSxJJraEOrMJz7EtxdNIetVXk96jdzU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71Cz+lMZsmm5qxDy3vTc03NITQA/d70bqiLGkzQBKXpN/vUWTSUAS76ckuKr55p2RigV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huSCOay1YAU8SYxzU8pcZs6GC6VgM1PuVhXPw3BFXre8Pes3E2U7k9yO1Zs6kNWozLJy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GbMOTUY9KsSqc1XcEGtUZkZ60UpFJVCAUppKKBCGlFGKKAAUUUooASilooAWijNFUAox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jjJqgHwqSc1sadHv2r3NZ9tCc4rotFtmMqnZSA7nwTo+9laVfQrXqVlEkMSLjlRiuL8O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DACtOfXWP3Tj6Vm2WdPJcRp1NVZdSiTo1cnPq7HO6Q1nz6pzw1AzrrnWAOhrNudaPY1y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aoT6kT/EaAOoudYbn5jWbcawf71c5LfMf4v1qs92x6saCTfl1Vj0aqcupue9Yr3JPrULT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Yn7xqF7r3NZrTH1NMMp9TQBoNc+9RNce9UTKaYZD60AXjN70wy1UMlJ5lAFozUwy1WL0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aZKgM2KYbj2ouIsFqQn3qqbg+lNM5oAtE00uB3qk0zGmF2PekBeMo/vUhmFUct60ZNAF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9aq4z3o2+9AE5mHrSGZahKD1pNgoAlMw9KTzx6UzYKNooAd549KQz+1N2ijAoA+gRRQKK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FLRRQA6lFJRSELS0UtSAUtJS0DFpRRTgKCQooooAB1pRSDrSigQtLSUtAC0UUUAB60H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RynC/WqcpwMVanPC1Tl5cCgpDBUi0zuaetADlp4pi08UgHUopKUUwHCgUgpRzSGLRR9a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cUxDhThTRThQA8CgUgpaBi0tJS0ALSim0opgKaUGkpwFAgo70oooEFKKKBQAtKKS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DjSUtJVIApaSloAcKWkFLTAMUuKBThSATFGKWigBtFOxSYoAKWkooAeKG6ULQ3SgYq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xDhSjrSClpAPHQ1LD95ah7GpIT8y047ilsbEL4Ip88mBuqrA+aNQfZbE966EYnPalKZZ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whgZycYFaF03JNcd4q1HC+Sh5PWqAwr24a8vGJORnipVGAAO1RWkXG49TVllwK5KjO2E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q915cRAPJrUuCEUmuS1m53yEA0oRuwqSsrGTdSFmOTVOXOKsOCxphSuuxxtlRjxUTGrj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piIDTcU+mk0AMpM0hpKAFJpM0jGmg0wFopM0c07ALmjNJRRYQ6jJplFAEquRUyS+9VxT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SP4qmaVZOvBrLD46CpEkINRYq9yeYAVUkGTVk/NUUi4NJAVytNIqZhUZHNWIZQKk20m2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0ppFAhM0Zo20Bc9KAAigLnrUiL2qUQFulMCBVGalWMk9Pyq7aaZLKwwpArcsdCwQZBg0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0h+Vc1qWeiu5BYEZrprbTIYQMhSfariiNOBxiocwsZdjoca4LD862rW1itwMYqGS6VBxV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bv2xUHBqGbU8d65+S+Y96rvdE9TSA3ZdUyOtVZb9j3rGa5NNNwfWmBoPdE/xVC9yxqiZ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aZjTDIfWoC3vSbhQIlMnvTS9RF6QvQBJupC1RbqN1AD91IWqPNGaAHluKaWppPFANACl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jmf0oGNllyaA/FMCbqcUIpiFLUhIIpCMU3BoAWik5ooAWikpKAFopKM0gHZopmfejPv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FopM0UAfQQooFFch1i0UUUALRRRQAvelHWk70o61Ih1FFFIBRSjrSClHWgYtOptOoJ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C0UUUALRRRQAGiiigCrO+Xx6VWY5appj85NV8c0ikOpwptOFMB4p60wU9aBjqUU2nC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4Uxi0UUUEi04U2gGkIeKcKZTgaAHA0uaZmnCgY8HNLTAaXNAC96UUlKKYh1KpptKKBDh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UoptKKAHUUUUALRSUtAC0UUUwFooopgFLSUtADqBRQKYhwpaQUopDFooooAWiiigBKK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gAHWnCmjrThTABThTRTqAHDpmlTrmmA8YqSMZOKcdxS2NC1OVFVdWn3MFB6VYhIQlfQV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pHOZ17kx7VG5nOAK4vxNpclpfJ5nKuM5/pXoWnW6yzG4bovAFZniu1S5tXBGGXlT6VMi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FEi1NjbxUcprikdsdjK1N9kTfSuKvmzMTXXa8+2E1xtwcsTW1NaGNVkBbmmF+aGOKjY1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LnPWnGTHWoi26gRG4qBzVhulQuKBkNIaDTMmgAoooqgCikooAWikopgLRRRSAdSg8UwH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amUtAixHLjvUu4OKog88VNFuOKTQ7kzRY6U0p7VoW1s03yqjFquf2PcY/wBQ1Q3YoxFj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gVrtps0Z+eFhSJZMWxsIo5gMnyW6tQIiTwM11Vr4aluD83FaC+Ego5YVfMKxw3lYPPFPj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E3hpYz60+30iOI5K4pcwjnLPSXmIyuBW3Z6IiYLDdWskMUY4HNI823gcUnJlBDbxRLgKB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4A61VluvQ0hGg90B0qtJd+prPkuWPtURkzQBce6J71C05Peqxc03JNUBK0p9ajMhNG2g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DSE0APLGmljTS1NLUASbzSFveoiaTdQBIWpN1M3Um6gCXdSbqj3Um6gCTdRuqPdQWoAe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liaAJSeKiJ3NSMxxRHy1AFlF4zTWHNSLwtMJyaVxDcCjbRjmloAZspNlSUVQEeyjy6lA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Ro6magDNICv5dGw1PijFAFfYfSjY3pVrbRtoAq7T3o2ntVryx3o8sdqAPdxRQKK5DrC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tIKUdaAFoooqRDqWkpaQCilHWkFLQMdQaKDQIDRQaKCQpw6U2nDpQAUUUUAFFFFAC0E/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BlWU5zUPenuajpDHL1p/emL1p4600A4UopKcKYxQacKjpwNADxS96aKWkIUU+oxThQAv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0CHA0tMpwoELTlpopRQA6lFJSigB1LTaUGmAtLSUtAh2aMim0tADutHahaGoAXNKKaKB1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AWlFNpaQDhRSUtABTqbTqQhaBRRTAdS0lKKQC0UlFMBaBRRQMWlFJRQA4dKWkHSlqhCY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FFFFAgpd2GDDtSZpP4TTjuTLYtQOWD88mql4C8giTq3FT252QtIemKTT08yXz36Z4rqM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c/rEg+cVu3Uoy3tXNapICWrORpE5a6UBz9aquBir1whYn61QlBQ81hKJvGRz3iNv3eK5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tcpKa1gtDOZVlPFQM1TSiqsvBrUyGuajU4NDHJptADiaic0+mkZNAEOKYetTFeKiYc0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ABRRRQAUUUUAFAoooAfjikRWY8CpII2lOBW1p+mbhkiplJIOUoW2ntJjIrY0/RSxBK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B8oNakEKpzjbWLm3sWoi6TYQwAb1B+ta7LFt4UAVnK5Xow/Ghp/UmsndsosyQwv1UVA1t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Y4NRO7MeCKtXJNGKRUX5RTnmLCqETkLyaWW42jrWgiaWXHLGqM84Peobm6z3qi8+epoA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S4Pc1BJP/dqq7kmqAnkn3d6hZj2qIn86T5jTEOLc+tBb1pAMCm5BPNMCQEUoao8ik3UA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NJQBIWqCSTb3pzHiqc7HNAiUT80/zRVNadmgC15oNG4Gq2aNxoGWMj1NIXqDeaN9AE+c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AS5pM0zeKUMDQAuaXNJS5FAhsjcYp9sMmo35NWbUUAWOAKY1PaozRYYAUhNGaese6gQ1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1u1AXK6ihqm8lhTGiagCKlp22kxQAtFFFABSHpS0HpQA2nAU0dakAoGe5iigUVyHUFLS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QUo60ALRRRUiHUtJS0gFBp2aYDS5oGPoPSgdKD0oEJS0lLQSFOHSm04dKACiiigAoooo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tV7k/LQMqsabStTRSGPWnCmrTu9NAOFOFNFOFMYtFFFADx1opBS0hCinUwU6gYop3am0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IKXr1oEOWlFItLQAtLSCloAdSikoFMQ4UtIKWgQUCigUDHig0maM0ALilFJRmqAdS03N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LQAopaSlpALTqbTqQhaKKKYCilFJS0gFoooqgClpKUUhgKWkpaAFFOFNFL2qgHUGhOSB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pGy3YVag3sZzlyleKGR+VRvxqeOzkc4+QfVgKiaaaXhAVFR/ZZSc7ua2VIxdUvf2Zcdow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OVPvxlc8VAIbmPlJG3ezVYg1e7t+LlBNH0O4ZNV7IlVble7fAS3j+b+9VqMCOMKOg4qd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zcRSnqpqtLG9vIVlGCKbi0CmitctyaxL5cg1sXTA9qzLlcipaLUjDkh5NZ95bZ6VtTLhq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nD+IITsbNcfOu3tXpOs2QljYj61wuoW5jdgRQht3MOY1Vk5q7OvNVJFrQkrkc0hFPcc0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ac3Soj1oAC3FRMcmlbpTQKACiiimAUUUUAFFFFABRRRQApoUZ4ptT2ybpBSYzU0e1BYE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FBIrF0iEYHFdFGNqDFc85FxJfkX+DFMMg7GkL5/ippPquazLHFx9aZI+R6VHI49MVEz59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jf7iq+72o3H0rSxmXBKqrVO6uSehqCefA4qtuZzQA6SUmq7yU6YFRVUkk0wHs5NM5Pej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ooEB6U2nHpTTQAlFFFABmjNNzSZoAbK2BVGVyWq1McA1TY5agRIh4p1Iq8UAYoAXNITR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tNNAC0A+9JQKAJMcUqnBphbApFJJoAsbsijPy0wUpPagQAkmrtuPlqnEMvV5OBQA9jxUZ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GxiomTVmMAdabGvFDNiobMZzsWVkFPDqetUw9KHpXM/bF0BDQY0NVBLjvThMfWi5Sqon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7bB4qQT496kEwNPmLU0ykbduwpphYfeFa0cQele0J6CnzFmMVI7UmCa1GtT3Wo2t8fw07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LxT2iwelKowKLjPahS0gpa5DpEpaSlpjDvSjrSUo60AKKUdaSipEPopBS0AFFFFIB1AN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TacKBBmjNJRQIdRRRQAZopMmkzQA4niq1y3OKmJ4qpO2XpgRGgUlKKkofTh0plPXpQIU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AOFFJRmgBRTgabS0AOBpaaDS0AO7U5aZSikMfSim9RSjpQIcDSg00UooJHA0oNNpaBDx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opKWgB1FJS0ALRSUtAC0UUVQBTh0ptOHSgkWlpKWmMKKKKkB1OWmU4UAOpaQU6gAFLTa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QAoooFFACiigUUhDgaUdKZUkS7pVWqiruwNk0OIVMj/hSwxtcvvcYHamA+dc+WPupVwu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xxVG2yZFjQc4pTsPSqLXQzzSC6UVsZltghPSkeNCORVb7WDT/tAI6igCC4s/m3xMY37E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6NqcYkToJMc07zMjk5qKVVkXDjNBBJfWQ8vzbZvMiPPHasS4HFX0knsW3Wrbk7oamYWmqq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Sp6VLiaxkczOp5qjKD161qXsMkMmyUYrPmTB4NZtGqkULiPcp461xniG12SkheDXdOvBy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4GI5NTYu55zeR7WJrPlGM1saknb0rEnbkj0oGQuajY0rGmMaAGk1Gx5pzmo+poGB6U2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mAUUUUCCiiigYUUUUAJVux+/VSrdj98UnsM6zSz8orbQ/IKyNITKitoJ8orjmax2ImB/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mx6GmSZx2NCGytMT9ah5+lSy9emKj3cVqiGMJOaSV8L1oJ5qC5fAqyStPNg9aiS6CnrV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nNFhGxJciQVBu5qhHKfWpRL707AWc0uahRs1JmqAeDRmm5ooAcTSZpM0hNAATSE00tSE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mmMaAI7hvlqvGMtT5mzS2q5NAixHCXHFSmyfb0q9YQgLkirUsyIuMUCOfkgMZxTNpHWt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trdJjzQMy9uDml8vceK2LjTlVcrVAJsfGKBkBgfb0qAqynBrWLhY+lZ053McUARE8UsX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EwpGopGNAia3XLZq7/DVW1GBU5PagApydabUkY6VLBliJd3FSG2LUtuOavLjFZnNPUzH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eu261RJOaZyT02EzRmjFGKCLsepqaJdxqECrlouSKDpps0rFPlq+sWR0qOziwoq6o4pH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9oMdK0dopjimMwbq129qzpPlOK6G9A2GsC6HzGmB7MKWkFLXOdAlLSUtMYUCjvRQA6jv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pRQOlFAC0UlLSAWlpM0UDHClptLmgBaKTNGaBC0UUUAFJS0GgBrfdqi5+Y1dkPymqMnW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4VIx1OXpTKenSgkAafTMc06qAcKUU0GnUALS02loAWlBptLQA6nCm0opAOpy80ynCgYo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cKUU0GnA0AOFOptKDTEOopKWgBc0tJQKAHUUlLQAtFFFAC0UUUxDqXNNpaBDqKKKYB3p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p9MXrTqYAKKBSimAlKKKBQA4UUCigBRRQKKQgHWprdsFnP8ACKhp+cQsa1huRMmt3Cqz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3kKR4qvI/FdRzDnlzTd5NRFqATVCJQ7DvThK1QZo3UXCxbWc+tSCb1NUA1OElO5DRdMg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A7ZF5GKSNs1JnjiruRYEuodQX7PegJMOA3rWHqlnLayFXHHUP2YVqXMQkG7o46GoUn81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7VLVxp2MCX5l4rPuY9ylWGQa2tRs3spMfejb7prKuFZRkVm0dEWeeeI7F4bhmA+U1y90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1S6hKsoL+tcFqunNbysGXioNDm5FxUTCrs0e0kVVcYoAhNNNOPWmmgAooooAbSU4ikpg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xTUtq22QVEegoQ7WzQB1+kXOMDNdBFKXUVw2n3Wxgc11elXayADNYTiaRfQ0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46YqXjHWo5Bx61mkWyq596gcmpm6nio2AJ6VoiGRYyKp3nAq+RgVQvRkUxGLdN81V8ZqW7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EipSnikGBSnk0AWIDkVNmoIeBUo5oAfRmkooACaaTSmmnrQAlFFFACUx+lOpjmgCtIecV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qiq75a3dOi2gGgGXAvlx4AqlcRSNyBV5yc4omlWOPkUEmK6urYIqSNnRhjirHmI8nNW2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ctF83pWdOcSHitGNQoxVOfaH5oGV5GBSs+T71aMm3HFVJkAyaAKhXJqWNcCmYy2BUijF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T26UxBlqALkPAFSk81FFUgoActWIRnFQJyatwCpYMtQpxUzcLioosg093x1rM5JS1Kdy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BQc0twHWlxQKcBTJ6jlGa0LGPJHFUYxlq2NOj5zQdVJXZqW64UVIzhaEGAKrXTEE4oO4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2BGazosl6vYxHzQMp3rgKawbhwXNa9+4ANYkrAsaYj2wUUCiuc6BKKKKYxe9FHeigBRS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d6WkIcOlFIKWgBaKTNLSAKXNJRQAtFJRQAuaWm0tAxaKSimIbOcLVBzk1buTxVI9aQx1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pRSCloEPpe1NpaBCinLTBThQA6gUlApgPpKQUtADxS03NGaQDxRTQaWgB+aUUwUoNMQ+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dS0lKKBCinCm0oNAx1FFFAhaWkpaAFooooEKKUGmilFAD6KKKYCilFNFOFUA7NApBSjr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4GkA6kpM0lMBRmlpB1paAFBp1MpwpEi0tNopDFHWnMf3Bpo60jn9ya1huZz2IZn4FVmY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YV0pnOO3UmfeoyaKoCXNFNBpaQC5pRTaUGmIkRiDVhGBFVe1KH21SZDRPJg1WljDg+va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qMyFd0iGCYZU/pWdf2JjsirD5lOQR3Facg3Dcv3h+tRyP5sWw/jSaNYs42ZdoBBxjtWR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rW7qMSw3TKuWU1ms3Vf4axZ0I4LUNOaKTAHFY9zCQ2MYrvtRtvmyRxWHqGnK67kHNRzW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1FRMp/Cta4s2U4YVUeAr0qlJMmzRTIpMVKV5NNIoAjzRmnbaNtMBlFO20mKAG4pcUuyn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nhDTxGaAIsGkqyIGNSLaE9qAK8TY5Fa+l3bxuCCcVSW0fdjHFXLazkByopNXGmdnZSia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0rI0hmhXDHitkOsgya5upqUpExyKgOc1oNGCD6GqjxkMatCYzaSOlU7mLdwa1YFyMEVF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N9aEAsBVAIx4Irp5kDIQRWXNCEc4FUmBmGM+lNQfNirUnDYpgTBzTAcgqQCmA4pwagB1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h604mmnrQAhpKU0hoAP4ailOFqT+GoJzQIdapukFdDbpsirG0tMuDWzM+yPFAAhJeoL0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fNVl44puc0AZMQBYYFaIJWPpS/ZEVsqaSVto20AEWCpzVG5C+ZzWgnC5qlOAzE0AVCBm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eKrzHigCsq4NSAU0U8UAJIOKbCPmokPFPhHGaAJ14GakFNxwKeq5FAD4xV22HrVe3X1q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SZajUZplyKUblqGSTdmoOaZVkzUefWpgNzVYW2DDpTMeW5SzT0q2bLjOKhMJU0D5bD4B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NY9onzCt+zXagpnVRXUsyDaM+grOuGyavzN8tUWALUHSEA5HFWJm2pSQx4FRXbYBoGZW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1dvny2KpgcVUST24UUCiuY6RKKKKYxe9FHeigBRS0gpaQhDSikopALThTaKAHUUUUALR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gBaKKKACiiigCrdH5qgqS4OXplIApRSGgUAPFLSCloGOFKKaKWgQd6cDTaUUAOFLTUp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UAFKDSUUALSg0gpRigB4NLTBThTEOFOBpgNOFITHDrThTaXNAh1FIKcOaBi0tJS0CC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NOFAhaWkFLQAtFFFUIBTh0popw6VQx4pRTQactAC0UUUAFFFFSIcKWmiloELSim0opgO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XjaV9abR3q47iauilN8pIqrKQzADqKt3A+bNUblCFLJ1rpRzvccsnJU9al3cCqcUgcFW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qhFhetONNQ5p3tQSNBp4pMYFID60APB9aRqM5paaAaDS4z0pCKcvFUmZtDcEVCw2t7Hr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90+p6VVxWOe8Q25CmRV4rmZWIYYFdxfxma2dDycVwt4rQzFSehrKSOmDuhlwfNjKnqKx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Qqc561SuxnkVzzR0wepSljRvvCqMtkpJK1fflahbGKxu0bOKZmnS/M3YHNVptKkVeVro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nUH7wGKftWL2SOKeyZQOCKYbU5yAeK7RLSOUnhcdqng0OOcZI2KOprWFW+hnOmkrnBG2I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8+td3daRaR/LGuR61VOlwAcCtjA48W59P0qVLVz2/SusXT4R0Wpks4x0UUAcrFpsjfwk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/hrpo4FHQVajh9MCk2Bz1v4ec43NWjB4diwN5JrajhIqwiYHWkBjp4etv4Xf8RUyeH1/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EaccNn8aljVs8Lmgexgto1xH02N9KiNlcxnPkv8AhXStG5P3CPpQYH/vEfU1nyovmOYZ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PYj8K6cw4++wNRvbxN1Rfriq5RXMG2HzYNT3MQMfFW5LMK+VFKYsrgim0I5ueMqTWZcq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2sTWRdRcnipQGNIvJqLFW5VxmoGFWBHRRRQAZozSUZoAXNGaTvRQAGg0Gg9qAGk4FVpDl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yUCNXSkxg1enO44qtpnA6VJcN+84oAnhswyZBpxtHVRtNOgZvL4NQT3jxnFACuJ4s5NV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/DrhhSQbZHyKALR4jFZ8wznmr02NmM1QmXnrQBEOnNU5+Wq5IQFqk/LUANAp4HFAFKel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BeKgXl6tR8CgBw61KnSo6kj5pDLMQ4FWoG2tVeIcircUeTUM5pvUnZwV5qjL3xVqVMCq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EMtWpAPlrMj4NXIrjaKY4ssyNhelUZCC1Sy3GRVZmycigtl2xUFxW9bjCCsDT2+at+35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nXPAqoYmzV9hk00rg9KDVEK5VaoX8mAa0ZSAtY2pSDaaAMq4k3Oai3Uj8mmGtEiT3E0t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WkNLVDClFFFK4h3akpaQUmAlFBooAKWkpaAHUUmTRk0ALRSZNGTQAtFJk0ZNAC0UmTRm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R1prnrQBUl++aZSyH5jTAflpAO9KcKb6U4UAhRThTRThQMKKKKAHUUUUCFBpQaaKUdaa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1VgHg0oNMBpc0gHd6KQGlBoEOFKKYDxTs0AOFOFMBpQaAJBS0wHmnA0hDhS03NKDQIXN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cDRmkFFAhwpaSlqgFpaSlpAOopKWmIWlFNFLTGPpRTRThTAWiiigAzS5ptFADqKSlqRD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0tJRTAWikpaAK92OAaqnpV6Zd0Z9RVA8GuiD0MJKzIZYVLZA+bFMVWyN3FTnrTZF3CtUS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wY5zVcDavzUKxHK0xFzcT0ox61Xjl3cGps0CHDrThTVpRQIfxTSaSk3VQhxY4NQuamHI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8u5SPeuS8SWXlu8qjgcn6V1s3TdWPrkYmtxkZJGDSZVN6nCyvkgdqrzNuytT3S7JCvcVT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cUQv8vFV2OTippjnmoHHIIrFo3T0LWncbquE8HNUdOPzNVwn5iO1ZNFqRc0+DzJEQfxV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tIXqR3NVdLjCKZxjKjAHenOksjcRMzVvTjbVmFSd9Csct2xTGirQisLh+oRf1qwuljrLK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xsYpiPpt+tOCAfecH8a1Z7aGFSAmT/tGqkcAdvmRcUcwWIosZ+X5qvW0MzdEAHqas2lu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A9MUCKUdpn78n4CrUdvEv8Jap8Dttox6k/hQA0LGPuxAUucdMClKj0phz2IFACv/AL1Q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7Ux2ApDIiB6UEcUu/2oDH0pgM2E9qa0WalZzTM570AUL22DqcdawbyErniuqkCgZNZl9A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uYsEjFUpV7Ct2/gwTxzWQ6YbmmBUI4pDUzDmoWGDQA2iiigAooooAKKKKAI5Thagh5kq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fjTEb+mr8tSyQ73qGwGE4qyk6o/zUgH8QpzWZdybmNbBeGYYyKrzWKNypFAGMuWOK1LN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J1zVphsTAoAguXI6VRlkarMwJ5JqvIhNAFZpSRioxnNSSptqME5oGO5prZp4JprGgBYR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vFS0CHVPAKhUcVZhGBSYpbFhB0q3FkAVBBg4zV9VXZWRyvcrzPxVRzk1YuuDxVXPNBEi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SMc1BbSYHNWd6kdaBrYhljULUCrlsCrEpBHBoto9zigpK+hPbJsANakFzhcVHb2+5amF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yM1Y3BlyKprbEHNWQNq0hoinbAOa5/UXySK2b1sKa567fdKaaAq45pMUpPzUm6tegj3C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0CiiqAWig0VIgooooAKKKKAFooooAKKKKACiiigAooooAKKKKAFXrTJTwacvWo5j8poA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DUCgBRThTRThSAWiiigB9FJRQMWiiigBRSgUgpwpiClpKWrQCilptKKAFpQaSlpCHClF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KKSloAcKUU0GlFIB4paaDTgaBDhSim0ooEOopKWgQ6lFJQKYDhRSCloAWlptKKAHUtIK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U0dacKoBaKKKACikpc0ALS02jNSIcaUGm0tADqWmilFAh1FFFMBp/nVG4Ta5q8ahuk3L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opUUlFdBgIyBqryboj8ozVnHekIDdaAKobPQbWPapY58sVY8imSQYJZM1GzfNhsAjvQB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nHLjANW4zuGaaExxoxRmg9KYCg0x+aAaQ0CIJhxWdcR+dGyY56r+FaUveqLnY2aq9xdT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YDhuRWM55rsPE9ruUsv8J/SuW8kmsJo6YvQreWGHpQLN3Pyqx/CtWxswWG7mtuGEIoCh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PWGi3TZbCoPUnmte10SIEGUl/wCVbEMO4LVpIFXrTsHOUoNPjiA8uMCrCwbetWwuOAKCh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iorjCjNWZTsWs68lJFAFC7be9Lbx81FndJV2BcYpoZcto+ORiralcdaqxvtGCKR5lXkn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emPxFMLADk/lVF9SgH35BVWXWrNOjM30WpuFjULe5ppJ9awpfEEa/cjc/WqcviGU/cjx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KjaQD0rkZdbu36NiqkmoXj/8tCKfMg5TtWkUctKq1DJfW0f3pgPxriJLm4P3pWP41XeR2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kZ2kuvWMecvuqqfE9uTiJCTXHk+opqEqeDii4+U66TWmkHK4pYtR3D5q56O4BA3DJq1B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ampexrMm9awLqIqxOK3be5iI2k8Gob+2Vl3JzStYaOcZfaopEzV2eLY3Sq7DtSGVSMU2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HSGnkU0igBBQxpaY5xQBVnY5qS2xkVBO2WqSHIpiOh0wgrilvLSRjlKzLS6eI8Vpw6px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/Wnx3EoOCTWilzBL94ClMdu3IAoAityX5Y0yd8vgU6d0iX5KoiYl8mgCeZTsqsRgdall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KAI5TzUNOZw1IOKBjxwKYTk05mG2okILUAW4/u07tTU+7TloEPSrMVQIOasxDpUsib0L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ajt6nlICVmc5UmbJ5qELk0TNlqkh5IoM+o9YyF4pCrCrcYGKJANtBRT5q9YxnINUyMni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a3NqDAWnSSBaht3yKfLCXFM6h8UytTpCMVWihKNzViUhUoAzNSfCkVz0xy5Na+pyckViy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E8UGmtWgj3MU4U0U4VxHULmjNJmigBaKKKBBRRRQAUUUUAFFFFABRRRQAtFFFABR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qvdHipz0qpOcmgCuacOlNpVpCHUopKUUgDNKKSlHSgpC0opKWgQ6jNNzRmgY4U6mA0ua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BpgOopoNOBp3AWlpKKLiHCnDpTAacDSEPopoNLSAfRmm0tMY9TxTqYKUGgB9KKbSg0iR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4dadTBTqYC0UlLTAWlpKBSAcKcOlNFKKYh9FJmlqhhS5pKKAFopM0tABRRRQAuaXNJS0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tIB1FFFMQGmEZ4qSmkU9h7lC5j2Px0NQ+1aMqB1INUHUqxBrohK6OecbMQUopopwqzMC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UpyDTs8UAUlOwhXHFSmbYQV6U+RFYEGoAuzO7laALcUiuuacW445qocFcxnAp0UwYbTw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UZPNBORQBHM/FUJXq3N0qhJTAqanH50B+lckI9rMD2NdjJzA/tXK3alLlxipNESWWAw4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m1bkE8VtRbPLBMgFQyizCwUelSeYCeuaoSXSKPlLNVG51J4zwjUijf8AtKqeRSm7j2/M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bmVsJwfbmnx297cfe3kfTFIvlOhub+2UHdKprGvNSgydgLfSnJpZI+c4p/8AZaep/Klc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7uL86lS7uj0IWr402MdQTU0Wnxjov50rjsZTG4f705/CmG33fedmP1rd+wD+6tH2D2Wi7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nBGaR7VB0WukXSlYZ3IPrTDpEzHEce8f7NTqF4nMtbL3WoXtk9xXRS6Y8X+stpF/A1Vks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XTMNrdfSmGBfSteS0ZaryQsO1TqOyMp7cdhUDQEHitZ4x3FQmM1SEZbW/PSm+QPStYwC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UVh9qkEVWfLxSFaq7DlQ2NduMVoQSbl2mqSq1WLcMzYFXGRlKNiO+tQcECsieIqeBXXSW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by1I5xVmZhsM00pVueP5vQ1AymkBEVqMrzU+OKYRQBAVpk33aslaguOFPFAjNbl6mVsC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EitTwxHeoaUE0ATiVh3IqVLt1/iqoM0tAFwXBkOCauQRBhnFZKtg1YjumUdaAJLwbScV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5NV3oAdHzTzTIqlA4oGNY4Wo4utOlOBRAMmgC2mcU9TTU71IF5pCHxfeq9CgJqpEOauQ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NvwKjulK8U+OfaOaguZw+azMHsVWHzU6MnPApi5Zqu28YHJFBnHVkfmsD3FK0zEc1O0S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UaWCMbnrUtBheaoWkfzDNbEVvmPimb00OT5TxV6MlgKprCymrsPQZoZ0DinFV7psLzVl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4U5pIRiag+WNZshyat3jZc1SY/NWiENfrUZPzintzSbec1Qj3KlptLXEdYtFFFAC0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ACiiigAooooAKKKKAFooopgNooopjH54qjcHmrbnAqlMcmkIjFOFNFOFSIcKXtTaWg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FIdRSUUCHZozTc0ZoAdS00UtMB1ApKUUAOFLTc0ooAXNGaAM0uKYgBpwpnenCmxDwaUG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QUuaYxQacDTM0ooAfmlBptKKCR4NOzTBTqBDhThTRS0ALmlFNpVoAfRRRQAop1NFOFMQ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UgpaYBRRRQAtFIKWgApaSlBpki0tIDTs0hiUtGaM0AOopB0paQCVWuYsjIq1TWGRinGX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KKmuY9pyKr55rqUrnPJWYtFNopkAetGM8UUUAV5omUfIaiBwvJ+arhxjpUE8QZeOtADF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9Kfv3DKmoCdi7WH1psXJyh5zz7Uhk03Ss+Q1flHyj6Vny0FoZHySv94GsZdMnv7kmJG68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4fQ1oaLL9lhk3xMMscVMikVLXwknlh5pMN6dqmfQYLf7zoPrmrk99NLwp2J6DrVQo0j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UtvCjfIQ30FVp7CKVsyRg1sG2O3JX8zVa5jVB8rc+1Ioox2sMX3UUfhUo2Y/+tTGOKYW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i9iaryzr6YqOVlTq4H41Ve8hXgvn8KnmL5SwZm7YFN81z/GB+NUmvoR0DGo2vx2i/M0c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7sfzpolA6saoC9Y9If1prXUnaJRS5w5DSExHR2qRbph0kasn7Y3eP8qQ3g7xt+Bp84ezO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7q7OP7uc1I+qNPxdWttP/ALW0K35iuZF4ncOKet2rfxD/AIFTUricLG+7aXN963mgb/Yb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nGbO5ikP9xvlastJzj5Tn6NT1uSOpH/fNVoTqhLnTZIs+dCfqKptZoehxWxDfyrwHyPQ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xxJDsb++lPQLnNNbOpz2qFk9q6Sew4zCwkH61nzWxzhk2miw+cx3TPtUez1rRmtXXtkV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uQbSMYq7psBdixqELgVtabB8q4HWtYombFdMKoqGWxE0LtjhauyId+304qa6At9Owep6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thjis6VCPrXRSqHXmsu7tzzxUlGURTcZqd4yO3NR4oAjPJqOeIMKnYU0jjmgRmvbkHimN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NogaAKPQc0bqttb1C0OO1AEeaXmkKkUm4jtQAuaDTd1LmgBPWmnmn9qj70ATRjipAaag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LYqe2HNVmOXq5bjFAFgU9RzTARmnqeaQ2WIRzVpRzVaDrVuNCTxWbOaTJCvyVTl4NXHO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HNPRCwsAea07cqV61jkkdKlSdkFAozsjUlI9aqTHmoftBak3k0zVSuamnJkityPCoKwN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RVHXT2JmcYpUkGBVOZyQdtLbBsjNI0LjuSDisnUJCFOa05GwhrE1F8qc00BkTvljVYnm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taITFFKKaOtPUZpiPbqKSlriOsWgUlLmgB1FJRQAtFFFABRRRQAoopKXNABRRmigAooo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UMKKKKYhkpwBVOQ5JqzMeDVTqakBRS0lLUiHUUmaWgApQaSigBcUtFFAwozSZoFADqK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wGloGOozSZozQA8GnA1GDTgaYh+aTNAooAUGnZpgpwoEOBp1NFKKYDgacDTAacDQA4Gl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p4qMU8UAKKcKaKdQIcKUU2lBoAd3pabS1QDhTuwpopwpCCiiigAHWnU0dadQMWikzzRm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pKXNMApaSigBRThTaUUCHUtJR2pAOooopCGuoYYIqhcW5UkjpWgetNYA8GrjKwNJ7m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NdQFW3L0qADNbp3OaUWmFFGKMUxDaSpCtJtoGQyRq4wfzqotvJDJkcqx61o7aNvbtU3G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PspflhirhUJz0qNnY9OaTZaREkMUfualCGQYHAqMnuxz7Uqb5OIwai5Vh3lwxffOT6VG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aY8pzIcCr0GnwxD7uTU3KSMXy7q4OFUgUy40uZIZJCy/KM4PeumCheFAFVrpd8Mg9QRS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LyFUL9KqyXLlAWY/hUl1GEldeuCaquDwKzlc2iiJ5CTSBGboKmigyeauRwgDpWfqalFL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vVpY6eI8UXGV/JUdBTSgHarDCoyKQEDItNKLVhkFRMKpEldo1qBoVOatMKhY4q0Syq6M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csfX5h71PJ0qu6g1VybFqHUEOAwKmr8M5b7rDFc/sIPHNSRu8Z4JFNMlo6aG4Kk44q4s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rm7a/bpKM+4rRhnDYKsD7VomZOJdnsWA3R/Onp3rPms1bkDBrRt7plNWWjhuRlfkk9ex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NasJlXHWt/ToBGPm7ChLXMgDDJHerbQlITitIkNlAIZJz9ar+IZdoSPvWnbx/vR7CsHX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SmOBls2Kik+cU6Sos4rFM25blO4hxzVKSM5rYOG61VuIueBWm5nKNjNxg0MuRUsiYNMP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qU00igBmKYy1NikK5oArFB6VE0QPSrZSmlMUAUmixUZjNXimaY6YoAp7DSrGanK03BBo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VHN0oAiAy9XY1wBVWIZNXV6CgByCpUGTTFqWIcipFJ6FiIbavQOAvNVI1zT5AVXg1mzk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VQc80pYmmmpMJTuAoPSiimZCpxUyDJqL0qzbRlqZ00yzbLt5rQim7ZqkqEcVctrcnmmd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KxhaitkIqyRikWVbttqVz+oSdRW1fvgH2rnL18sapAVJDUXenMajzzWhI8U9TTBS5oA9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M0uaSigB2aKSgUAOozSCloAM0tJQKAFooooAKBRQKAFooooEKabSmm1QxaBSZooAguD1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LEOFOpop1IBKKKKBC0UgpaAFyaSiigAooooAWiiimA6iiigBc0ZpuaM0DHUUlFMRIDS5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QaaKKBEgpRUYp1MB4pRTKUUASg0oNMBpQaQiQGng1EDTwaAHinVGtPoEOpQabSigByn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DhThTR0pRTAdRRRSEFFFFAC0UlFUMWlzSUUgHUUlFMBaM0UUwFFOBpopaBDqWmjrS9qQ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DjSUppKaAayhhg1SuIDG2V+7WhSMoYYPSri7CaTWplBxSg5qa5tAOYzUMcL5+YVtzIx5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68VMECdaRiO3NLmCw0qBUTsP4acxHr+FVppR3+WpGJI3cnNQs2ehxUUsxPEYz702GNmb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SUInPqa24Y1SMKo/GoLO1ESj+93q6oAFQaCqMU6kFFIYh61DIM5HrU7Co3HQ0hrc831i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qKIWcj0rZ8Qx/wDExf61Shi5NRI6IjYocHpVlYwBzUkagDHehlqCxhFRsMd6lNMZc0DI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NwaAI3qF6ncYqCQ0yWRNioGxUzc1E1MlkcmMVXepXPFQPVCG96U9Kb3p/amIQZHSnxys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UhFUmI1bS8DkCTitSGXZgg5FcurEfSr9ndtGQCdy1qmZuJ1MMwcAgc1dlQfZx71j2cgK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FfTGa2iYMqJHtWRvauQ1Jt07n/artmX/AERie9cfqluY5WPY81Ey6ZlydKhNTydKgasD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B96ms+wVVllLHirTE9SV41k5HSq08OOnFa2h6dLfS4PCiruq6IYvmTkCtYq5hI5MgqcG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RVR4yp4pEjKKKKAA0w089KYaAF4qNxmnEikyKAICuKaRzUzYNN2igCIjFV5zVp+tVJvv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FV4F6VaUUAOTpU8XWoV6VNF1qQlsWUYrT3cMOaiByKQg1mzhmnca39aQUpptI55AaSkz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IrStFxjiqUI5rWsYt2KZ20Yjsc9K0LLntTfs4Ap8TCI0HbsXUXBolbApI3zUV02KQGbq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Y1p6jJ1FY8pyxq0DITSAc0opQKskAKDThSNQB7fRRRXCdQUUUUALRRRTGLS00UtAC0UU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ABRRRmgQlFFFAAaSnYpDzTQDTSk/LQaR+FpsCpN96oxUk33qjFQA6iiigCSg03NGaAFo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SUUCFopKKAFooopjCiigUAPHSiiigAooopgGaUU0UtAD1NOBqOnA0AOzS5ptLTELmnA0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pmaXNAiVTTwahBp6mgCUGnZqIGnA0ASg04Go1NOBpCHg04UynCgB4paaKWgB2aXNMz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jNAhaXNNzRVDH5opoNLmgApw602lFADqKKKACiiimAtFFFADxS0wU4UhBRRRSAXtTWp1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FSNTcZpisR7M9aQ/L0FT7M0bAOtGpNjLn3MTs4/CqzWzOPmya3gFPH9KaseM8CquHKZE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+3s44eQMtVrbQBmlcaQgHPSn9qTbil+hosMM0uaMUAZ6VPKxBmo36VMI3/uNSvby4/1T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Ja8cdearJbhO3NdFd6bNJO7eS/X0qA6XcZJ8l/ypOJtGRimM9him7SO9bJ0y5/54S/lU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pfyo9m+xXtEZJX6U0p7VfktJU+/Ew/Comix1GKlwY+dFF19qjYGrrxGoGjNLlsPmKcgP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IPSqzj+9RZjK56VC9WGXrULrQSV36VA9WXHFQMOaYDAKkA4pABTwKZIzFNIqUimkVSEMA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p6cGrEdFpI/0ZfxrcV/3YHtWPpQ/0YfjWgG5A9q6YnNItT8WIxWFexCdSCOa3J5N1qFF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elJXJi7HK3EXluyt2NUZiF5Het3xBbFG8xeh4rnJM4Oe1ZNHUpEMjM/8Au1LYWjXMwVBn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VPm3dq7Xw5o62kIllX943QelOMbmc6iRe0nTksrNFIG9hywqae2WVSGGTVrHFRniulR0O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+S0I4rmLm2KOQRg16TMofINYeqaasuSq80OI1I4SSE54qJlA+tbV5YvCxDD8azpIefmrJ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kdcVHmpGMK01hUpppFAEWKTFSEU0igCF6puMvV2bhaqAZagCeBanA5psQwtSigAFKpxQ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eN/Wpw6mqPzLSq5HWpaJlFF0qp6GkKelVhKR3pwnpWM5Uk0SeXShajE+aeJQaLGKoWLd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IlVK561k24NbNreqoAosdFONjTdAy4qrLbOGyvNTpdoQAcVYVkbnNI2ILVGXrUV82BVs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m680wMm/fcxFZ5XOTU9w+5zTABimBB5dGMVK5AqMtWhInSkJoJoFAHt9FLRXCdQlFL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WiloAKKKKAAUtIKWgBKKWigQlFLijFABSHilpDTAQ8imyH5adTJelAFWXrTRTpabUg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JmigBc0ZpKM0CHUUmRRQIWikooAdRSUUDFpabS0wHZozTc0ZoAkopuaUdaAFooopgApa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SlpjYZpaSloIYuc0CijNADxSg1GDTgaYEoanBqiBpwNICZTT1NQqaeDQBMDSg1GGpwNI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lBoAfmjNMzRmmBJmjNN4oxVALmlBpnSlz7UAPozTc0tAC5pwNMpRQA8GlyabRQA6iiig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MB2adupm6k3c1NySTNLTAaXNAx2cUhNJnNKBVCAD1paKKQx1FFGKAEpTzTkTPbmpktJ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5RN2K4ye1SxxM33Vq1DYSMRuXaK1La0WEcLz71cYE81ihDpZPMpx7CrK6bCvVD9TVt5Y06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mDHhfz4raMSHJsgaxi7AEUi2kMf3QM1LLI442cexpiuo5PH1NVyk3YqR4OTSuAT3pfOj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dwquVBdkZTNNKf5xTjIv94U0yp/fH50WQuZiHb9PwqNlU9WNPLZ6MDTGz6ZosLmY1o1I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Kfwp7MuORj8KjLpjhqOVC5mV59PhkHzQIfwrPudEs3X5oCPoa1C5z8rE0jSnOCAalwRS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Bh+6lkT681m3HhebnybiNv8AeyK7QvF3WmHyD04/GpdJFqszz+bw3qCZxEkn+49Z8+k3k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M16TPErdCDVOa2m/gPH+9UOii1XZ5nNaun3kcfVSKrPGM9BXpklvKB8yg/8AAc1TntY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UqXTKVU89EXtTxEfSuxmsNPH3rBV/wB0kVCdMsG/5YSL9HqeQr2hybRn0pDH7V1R0ayb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8NxH7t0w+qU+Rhzo5jZQI+a6pfCrv9y6iP1U0v8AwiM3/P1D+Ro5WDmhmnJtt0+lWGG1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kRcPgY3Bakay2tkmtkYtkDrmHFJJbmSzEgH3KtGP5QKuWcIe1lipszOYvrUXNsyEc44+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MhVYWx0LHgV3kkQBAxSqPSly3LTsYujaFFYnfIQ8v6CtlVzTtuTmjpWySRlOVwYYqGXg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VRBBnJpu3J5p4HNAOGoGUrvT451OV5rl9U0p4WJVciu8VQwqrcWiyghlzUtXLUrHmc0B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1rstX0YqS8Y5rnLi2KEhhg1k4midzLYEdKbmrbxVWdcHHeoGMpD0pelJQBBNyKijTJqa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qphaOlSrzSFRmgBoxS8UFaaVNACk02g0hoAKKSikA7NODVFmkJNAFqOUr0NWI7sr1rPU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RXvvVmPUGXo1YIc+tO80iiwG+dSJz81ULq6Lk81neaaQyE0WQXJGfJpA59ahDU4Giwx7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lAqiRTSA0ppjUAe/NFmoWiIq5jFGAe1cR1XKBGKMVcktweRVdlKUBcjxRin4pMUDExR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7FGKAExRin4oxQAyinbaNlAhlFSbB60bKAGUY9qk2UbKYEWOajlPFWNh9KikjJoApE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b5RpAQ4owam8hv7p/KnCFv7p/KgCDaaOan8l/wC6fyo+zv8A3T/3zSAr80EVY+zSn/l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Ypj/yzf8A75oEVdppatiyn/55P+VKLC4P/LF6Yinz7Uc+1Xf7NuP+eLUDTbj/AJ4tQBSw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5/wCeTUv9mXP/ADyagZQzRWgNKuf7lOGk3J/gpgZopw+laI0a6/uinDRrr+6KAMzPtRzW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7Gn9RQIzBS4rUGjS92FKNFk/vigDKoyK1v7FfvKKX+xvWUUwMnmitgaMP+elL/Y6/wDP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r/2On/PSl/seP/npRYkyPwo/A1sjSYh1Y04aVB6miwGIKcDWrJpkfZjVSfT5YslPmFMZ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WjNMCUNTg3vUINLmgCcN708NUAang0hE4anZqANTg1AEuaM0zdSg0ASZopuaWmA7NFNF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maWkA/NKDUeaVTTAfmlFNpc0AOozTc0ZwaAAuB1qtdXiRVDq02yDcP4Tkj2rEuLoON6H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janDmNeG9Lv96tGN1PJOa5KK6wQa3LC6EiAAZqKVS46lOxqB89KcATUSVMp4rqRzjqKK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MHWnikMQVIvNNxVuyg3v/CqjrmqihNlqxtQPnYZP8q0hsQfMdtVPtKRfJGBI3qKURyXH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oybJmuCzbYBuPc9hTfKLH95IWb07VLHEqrhRgU8KDwMCr5SWyFIwnQUuznOak2haQ/Wr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KIeuKefrSH6UySMonYCo3Vu1SEkdqaWbPFAFaTep+Zc1Gzw9HjFWnZj96oZIUftQIi8q0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NNNopHyTyL+NQyxPGflNIsjA4YmgB8kd1H/qpw/swqvLdTp/rrUEeqGpi390D8aQk9ya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3UMh9DTxKr8pIpJ7ZolSN/voD74qnJZRMcruX6UWGXGJUfMPyqF2U9eKqeVcxf6qQkejVG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Q/uKVgLEjZHD4qpLLMv3ZKZJqFufvqyGqzzxyH93KD+NRYosNdzADJBqFrxyTlaiJcHg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5agofJfHONgpBdDvEtVidxzspy4JxikUWPtG7pGtTRNnkxio4IlPWrQVR0p2JJEkP9zF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Ip71KqoP4qdgY1vvCkm5XpTmxv602XGKVhkBX5RVmyGHNQ9hVi2OGJosBTuYyG5HeomQ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7mqzkseTnFWiZEXemtTzUbnFaGYxutRSnipByTUUn3qBiAUw/eqQUxh81AyePpTj1pkX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uMYzWPqOjpcKSBg1u7eKbtweaLXGnY87v9Mkty2VyPWsqSLBr067sUnU5HWuY1fQiuWi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c5CSLPtULIVrUuLZ4mKupFVnj46Vm1YsoMMioSCDVuSMg5FROgxmkAkcp71Ju3HioCnp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8wpC2OtCzq1KQGoAjDg0uQajZD2phJWgCY0lRh6XfTAfSZxSKwp3WkAgOacKQDFKDQAt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3UlJQA7NLmm0tADhTwRUYpc0APJoFMzS5oA+mjpJ/v0DST/frQ2P/eoCN/ermNyh/ZJP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XrR2H1o8tv71AjMOixd3NH9ixf8APQ1peV/tUeVRYOYzxo0A6saX+yLYdWP51oeX70nl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9kW3q3/fVKNJtvU/99Ve8oeopPLHqKQcxUGmWo75pRp1qOwq2EFOEa/5NPlDmKo061/u0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Z2L6UuKOUOYqjT7YfwCl+xW4/gWrOPelCZ7UrBcq/ZLcf8s1pPs8A/5ZLVsxe1NMeOxp2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J5LR5EH/PJas7B6UbBRYLlbyIf+eS/lR5MX/PNfyqztHvSbR70WC5X2x/8APNfyown9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FFguQ/L/AM81/Kj5f7i1Nt96Me9FguQ4H9wUf8BFS4o20WQXIs/7Io3f7IqTaPWjaKLB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/dqTFGKLARZajLVLj2oxRYCH5qMNUu2jbRYCHDe1GGqbFGKLAQ4c96Nr+pqXFGPrRYRD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1LtNGDSGQ7D60nl/5xU+2jaKYiHyjR5dTbfcUbfpQIh8ujYPSptp9qMH0FAyHZRs96m2n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mMetNMY9amI+lJt9qYGdeaek2So2v6isae2kgbDj8a6rbkVFLAkilXUEUrAcr9KOa1L7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x1ZThhimMcDTgTUQNOBpAS7qUNUWaXNAE4anBqgDU4MaBE4alDVCGpwagCYGlzUQNKDQ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cDQA4UopopaAH5pM03NNY8UgEluY4n2scn2qJ7pWH7vOfestXC3RdyTmnzXKRHIHWub2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bvXOX6Nbu3/PMtxitYXqsjeorJ1CYEbmPyntUStI0j7pRWchhnvWhZ33kzIVY9RxmsNp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7UmSRQOpNTCFmVJ3R6OhyoPrUq1BagGJDv3cCp1rvSOJjgacKFXNSrHniqEMFOHSrUN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9DYRJgyPuPp2qlBslysZkMTyMNqk1pQaezDMjY9hVpEVeEGPpVhflHNbxp9zJybIYbRI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G4txGvFOCY5PWt0kjMQCgrinU1mxQAjjNMNBbNMZqAA49aaTxxUbNTd49aBDiTTGakLC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TS1MLU0mmA59rCoHiU81ITTG+tAiHpRkU5hUbUwBhkVGy8UpfFJuzTAjYc1G65HIBqdh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FcHKg1iz6cufl+U+1dRMoI5rOuI1BpMpM56SGaL7khqEvcjq2RW7LEpHSqb24J6VFi7l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oJpF+8masx2mBkCnCIDrU2C4i3bD/lgfzqVL3/pgfzp0SpjFTKkY7CqsFxFvQv8AyxP50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lBTPQVINgHOKLANEpPO2nM2R0oGM8UjGiwADkVYhHBqop+bFW487TSsMguecVWxg1Zk5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kTmoHbmpnquw+atCRRxk1Cxy1SHioh1oGOFMc4alU1G55oGWoeRUmOahtuamI5pCCmkU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qCWJZOCKs44ppWgDA1XR45QSq81ymoaXJAxwpIr0h0yOc1RubKOUEEVLVzRSPMpIuxGK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eq6HyWjFc7c2jwkh1rNxNE7mQUqN055q86cnioXT2qbDKRXB4pyyletSMmKYUA60gHK4Y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H3aaZCODQApFNyaUODRmmAbjTlemcUlAFgODSiqwJFOElICxmjmoRJThJQBJSUganA0A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oNOzTKXNADqM03NKKAPrPFBFO4pDiuc1G4pcUtFMBmKXFLQKBCYFG0U/HtRTGM20u0U7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7aMCnZNJk0AGBRilowaAE6VVlmmjJ9PardIyhhgigDO+2y4+9TTfSDv+lXHs427VA+nA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BOHFW43WQZQ1SXSVzkuauW9usQwDQBJg0Yp+0UbRSEM20bfanbaMUAM20badijFADNoo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KXFOxR0oGNwKMCloxSsAmBRgU7FGDRYBmKTFOopgN20mKfRj2oAZilxTsUbaAGYNG2n7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TFPKn0o2n0pWAjoqTb7UbfaiwWGYoxTsUlACYoxS0UANxRinUUAMxRinYoxSGRFM1Tu7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IqNkJpgcvd2Mlux4yPWq4rrZIQy4YBhWTfaV1e3/ABFA7mSDS5FJIjRthgRTc0CH5pwN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DU8NUINOBoGShqcDUINPBoETA04NUIanA0ASg07NRA04HNAElIRmlRSzYqwIsLSewHJ6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bezdqqy3O9RzmutvrZLiFopRweh9K5uTQLnzP3bKf+BYrjlSd7o3jNW1KrE44deazrpd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odMuxN5XlMG/vdvzrQXw3E6KZXbfjnBpxpybKckci0bN0GK2vDViZbgSsMrH+preHha3g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jeDxn0PpWlBZJbR7Ik2r6CuiNJp3MZVLqwRIABt+Vh2q3FycMNuKW30+5kYMsTbR61tW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/hNdMKbZi5Iq2unySruA2r71qw2AiUYC59Wq2HiiXYo3P2UUnkvNzMcD+6K3UEjKVQha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XmpERSPkjLe7cVOsMaj5VA96U7R1Jb2rWxlzXIhEe5x7LTxGFHagyYHYCmGUD2osK5J0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1C0uajMn+1mnYCZpKhd/emPLUTNmiwEhkpu/3qEv6Uwt70WETsQajJppfimM1MQ8tTSe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zVGTSk00nigA3U0tSFqaWpgKSajal3U0mqAaetISKCaYaQDieKYxpTTTQBHKflNZ855q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55qGNEZAIpgQZpTxSxnJpFEyqAKjkQHtUw6UcUwKhTFAq0yAjpUDxkUhCBsUu4mmhDTwM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lSRiiLjmnnjmkWhsURKk+lWUGFJ9ajt3GGU96mYgQ0hldQC49KjvNofilZgp4qvKecmn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HJqSQ0xOtWSI/HFQ561LL96ohyTSAU8LUMh5qZ/u1XY5NAy3bdqmJ5qG2HFSk80CHike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SjFIvSnAUyhoBxzUZHNTgcVEw+agCExKxwwzWZqOlRy5+UflWvn56JlpWGnY891HR3iY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BIYEGvT7m2WSP5lFYmo6IJYy8YxUOJopHBPDiojHW7eaZLATuUkVmyw4PSoaLuZ5X2qF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04qbDKBQjpSbsdatMmKiaPNAEec0UhQr0pN3rQA6im5FLQAtFFFADw1G6m0UATBqcGqA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lNBp1IBaUUlKKAPrfbSFadtNBUmsjQbto207YfSl2H0oAjxRxUnlH0pfKPpQMYKMU/ym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yKTIqbyTSeSaYEWRRxUwhpRDQMhzRmp/J96PJHrQBBijFWPJHrS+SPWkIrYoxVnyRR5S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jafSrWxaNi0xFbb7Uuw1awg70fJUlFTYaXYferXy0mRQBW8s+lHln0qzuHpRuHpQBW8l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KTetBJB5R9BSGI+gqcyCmmQUAQ+TR5PvUhkpploAb5XvR5QpTJTS5pgHlCl8tabvNJuN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aZuNG40Bcd5a0uxfSmbjRk0BceVWkwvtTetGKBXH7V9KNo9KaM08A0BcAg9KQxrUgzSE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qMrippHqInNSUMxRinUlAxMUmKdRigBtFLijFAhKSnYpMUAIaYV9KlxSYpAULuyiuB8w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LcnjK+1dSVz16Ux41Iww3LQM4wgjpSq2a3b7SQ+Xh4PpWLNA0bEOCDQA2nZ4pgpaAJAa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yOKAFBp4q7b2ypEGKbifXtUotxJ1VPyp2Fexnrn86mjRnYKoz71YexbPyj8Kt2tsIVwf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MAjHv3NDg54qZxg4qOVtopNCuVphmowvNSMDI1aFlpUsw5G0eppqAcxQRDV610uafB27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FBgkb29TWgkYA6VvCkluZym3sZun6RFaIVBZt4+YN0P4VeS0jUAKmP8AgNWdgQbnbioH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rZJLYzcn1HAJCP3hAqNpXlO2Fdq/3qVbfJ3THcamBCjA4FFiW7kMcKxHI5Y96lZ1Xlut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pCJTJULykHimGSoy2asB5cnvTC3vUZY59KQsPrSEK7moyT24pxb0NNIz1NMQ0tSdaRsC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E1SA560jL6UAMzRQRTc0ABFNp9MagAzSGmk0maqwCN1pppTTGoADimMaQj3pDQAhNNya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XJ9KaSfSjfTS9AEU5IWs2Vjmr10xxWdITuqWCGMxpYjzTHOBSRMd1SMvryKeq0yIEipQ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jmn4HeggCgCAkikyTUpxTaAHQDORUjDKio4shvrUuDtzUsoSJfmzU1yMKqjvTIR82Pen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lFSXrUEp5qeTljVaTnNWiGV5etCcCkfrTui1QiKTk0xBSk80vQUgI5DVccvU05xUKffo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NOi+4KjP3qBEw6Up6Ui/dpT0oJHJ0pe1NTpSk0yhy9KiP36kTmmkfNQBEeJBT5RkCmPx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Ovy0RrmM09vuGkg+6aCirPYRzqQVFc9qfh7q0YrsUGRQ0QOcilYadjyq80+SBiGQ1nSx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opwflNcrqmglMmNWqHAtSOQZPao2TFadzZvGSGU1TeI1DRRTZM1E0VXSlRslTYZQeMr0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GDQBEGp1DRkdKZyKAJMUVGH5pw57UASUUmeKWkA5DUoTNQA4qZJKAH7KTpU6DdTjDmjQD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gyaMmsyyXIoyKi3GjcaAuTbhRvFQ8+tHPrSC5L5lHm1DmjNMol872o872qKigRL5vtSe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5ho8w1FRQIkMhpDIaYaaevSgCXzDSeYaZVXUZzBbM68YoGWzKaYZDXn2oa7dtK2ydlXP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uJDQI9L89c8sPzpRMgP+sT/voV5c19Of+Wkh/OltxeXL/I0v60AepLLu+6wb6U8E1iaJ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8a2aBjs0ZpKKBATSFqKbQAlFFFADaKWikIbRS4oxQAlFLijFABRS4oAoAMUYpwFLigYx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aBCKKkC0qpSnigBp4qNzTmNQuc0ARNzTcU6igBtFFKKBiYoxTqWgCPFFPxSYpANoxTsU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FIoaaTFOxSYoEMIqtdWcdwMMAD61bxSEUgOYvdMkgJI5XsRVJUINdkYwy4bkehrPutHWT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AxLeBpXCKCSelbv9iSWsf75fmIyKn0K1SHUYAwzhhn610etI3nJwu3GK0jEVzBt9Oe4AS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VaN4XKsMEVps22Tj9KhnG+UlhiraJvchg55brT2xn3qKQhfunmnxEsOetSAyULGvzdTU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O0d60oNP+0sGf7orZt7dIUCxgAVUYE8xSsNJhgUFl3t6mtRIgvAFPWPih5I4Fy7Vqo2M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oJrsL8sQ3t6VBJNJcNtX5Y/WnIixj5eD61fqSGxpDunOfRR2qUDHt7CmBqUtgVRI8n1q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qAEZqiZqUnJqNzigBrtTN1B5phoAe3NManK1I3PSmIjzg04NmmstMyRQBMRmo2XFKj5p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2+hlphGKAHcUxhQOvWg9KYhmaQ0j5FNDGgYrCo2OKczVG3NMBC1NY8UjHFJuoAQ5ppJp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U0kUwmkzSAUk5ppJpDnFMyc0MBtx0qhJ96rlw9UnPWobKRC/0psfDUruabG+W6VC3GaM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wsNo4qUOB2rQgCc03Bp2+kLikAmKNtG7NHJoAeqjdin9NwNMjJ8wZqQ8samRZNbIN5J7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rViPKxufbFV5jgEegqBlYnrVVzyTU7n5agk6VohMgPLUshwKUD5qZLzVEkY5NGetKlMk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miAZNMY5NT2y80AWxwlRDl6kY8U1BzQIfRRRQBIp4pCaQdKQHJpgSx8ChjzQOFpO1AEM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MtTd6BjJRiOmwD5DT7niIU22+7QBYgHNSFeaZEDUqgk0xELrVe6t1ePkVdcc1FKp2HFA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lJC/jXN3+jSRklV4r0AKNpyMVUmt1kJDCs5ItM8xnt2QkFapumDzXoGqaRGQWVa5i+01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CVINMKZq7NAU7cVWZT2pNDK5FNKj0qYrTStKwXKzR+1Nw46c1aK0xo6BkAb14pwPpUgh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ppAQD3p4yOlDxup5FMDEdamwFqFyD1q5FMO9ZgcU8SkdKLAfX9FFFZliUUtFACUUtFAh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tFLRQAUUtFACUUUUAFMkRXUhgCD60+imO5ROk2BO420e7/dp6adZf8+0f/fNXKKA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eP8A75p4hhXpGF+gqTj0pQaAG7RjpS4ozRmgAxRilooAaRSYpxpKAENNNPpCKQDaKKKA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xRin0UAJilApaUUCEAoxTgKcFoARVqQLilVKU8UAJ0prNSs1RMaAGs1RmnGmmgYykNO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FGKBhRRRQAtFFFABSYpaXFADMUmKdRSAZijFPxSYoAYRSYp5FIRQBG7KnJqpDeGS6aNc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gb6VnQr5Eqt/eHFVFCZZR2STcCchsiuh+2i9sw4XMgGGFcw0nz7xwGqW0vPs8+4N8jcMK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GDVW5OV4PNWjIJYy6nIqieXyRTAjSPeQT1rRs7NncN0Udahs4TJNhRx3rchUKoVfuiiM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UYAqdB6io1xniknn2rhf/wBVapGY+4uEhXrk/wB2qZDTtvl4HYU0EbizfM3rTwfWqJHg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ozTAcTimlqYXpuc0CHk0wtSE0hNACk1G5pWamE0ANJpDSMaTNMQ0nFOV81G/NRh8GgC11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EZoAhBxUquCKilGKiVyDQBaJqNjSBuKQtQAUmaaWphfFUA9jURalL1GzUgAtzSFqjLU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8mo2amA6o2xTSxpCeKQCMaaWFIxqMmkA8scVE7Ec04E55qOf7pNJjK00mTUTNkU1zzTS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Mjb5qJDTIzlqEBqwudoqTcTUMK5UVJitCBxbihcGmUopATKBS5xTFzThQA5D81WAhOD6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HDbAP4RUssdN8kSp3PNMuUVbbzD1ai5ffKCOwxVe8lLMFz8qjNShlNzUT09jnmmdRWqJZ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ibkUxEYOKgmapmqrM2WpDEHJq5brgZqpCNxq/GMJQDBzRHTGOacnSmIfRRQaAHdqYn3q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mb7tNzhac/SonbC0ARqP3mamH3jUMfPNTJ980DGXZ+QCktelNuzzinWnSgC2nFPU800D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utJJ9ylc/NTnXKUCRSxlqjI+epgOTUbD56lmiKGrHZbNxnGa4+TUI2OG55Oa7fUkDwEe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K4Axkmp5TTmHzNbSg44NUZrRSPlIquwYNwTT4g5bBY0uUOYie321C0eO1dXYaQLqH3qt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RUtDOaZKjKNWpNZSRk7lIqs8RHalYZUUEdalEuBinGM0wx4pWAkDqeoprwxv2qIgigOR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V5qIxleCKtLOe9PLI45pAfWlFGKKyLCkzS0YoAKKKKAFooooAKKKKACiiigBKKWi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aSloASiloxQAlFLijFACUUUUwEooooAKSiikISilpKACiiigAopaKAACnAUqipVSgB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HAoACajY0M1RsaAEJphpTSUAJTWp1I1AEZopSKKAG4pMU6igBtFFFABRRRQA4UuKbShq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QAzFJUhFNIoAbSEU4ikoAjlXKke1Zsse+Ip0K8qa1aq3EeDkdDQBktINpjbj+lV5ZCpC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qxbHD/zqmUIIVx/9arTETWd3LEfvlkPUelaMM0czADIrKjgcElcla2dIsXldXf5VHb1r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MHu1XkGPlFRxqAQPTpT5ZFjQ+prVEMJXCLx1FUi5LZJ6015t2femKeee1MzJgfWnA1Fu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C1RlqbuoAfmjNR5NJmgQ8tTd1MJpu6mA5mppamk03cKAFLU0tQWFMLUAKc9qik9acZDT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5MHBqyDnoaoSfKcmnxTZ70gLbrlaqSDaasbsrUEhBzTAEk4oL1X3YNBfPSgCQvTS4qF2I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9NDE1C0lIJSKVwJXNNDVG8maYXNMCYt701iKh3nNBagBWNIDTN1NLUAPc0wdaTNGaAFL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PJqvdN8lSxlN2+alU1CzfNQHrNmoXBqOI8inSncKhjPzgUCZtW7fJUh61XgOFqbOTWhmw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QGkIkQ5qZRkVXU4qZHoGOxg1NGcAmogcmpQMR1LLGsx+Y1WYlkZz9BU8gKx5Pc4qOYr9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EnigGmsaQE1ZISHiom+7T25FROeKYEbtxVJzlzViRutQRjLUiixbLzVxuExUVulSy0yS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SrQAN1ozQ1NJoAUnipIe1Q55qeDpQA+Q1XlOTUkrdagJzQBLCOKliHJpkYwtSQ9CaaAr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UU/L1PajiktwLA6U9elNFOHApiIz9+pW+4Kh6vU7fdoApn/WGo2+/Uh/1hpjf6ykURTj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n+luPeu4flytcj4gj2XrcdeaBmE8KYpqRgOMVJNgjgU2IHcKAO48L7Tb8oK1riBHB+QVl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1u4XHNZSNDn73RY5gSFGTXO6hoLR5KrXoRhB6cVG9mrfeGaBnk9xYyRHlSKpvER1FepX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C/8ADjLkqtAHDGPNRPFg+lb93pckLHKmqEtu2eRU2GZpXHak6VcaHFQtHSaA+t8UUuaS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oAbijFOxRimAlFFFABmjNGKMUAGaTNLikxQAtFFFIBKKKKACiiigBaKKKACiiigAooo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TcUXHcKSlpKCQopaKAExRilooATFGKUCnhaAGAU4LTlWpFWmMaq1KMAUhGKaTQArNTC1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aTNJRSASkpaSgQ00EZpTSUANIppqQ9KYaBjaKWigQ2ilooASilooASilooAAacKbilFA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w5oGNIphWpsU00CIiKaVzwRU5ANRlaBmdc27RjIG5P1FUnUOeBu/nW6R6ikisImfzSoG3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pdkUHmSZCHsa2YEJICrhRUUY811XPyitLAij5FbIxYzAVctWfdT7uBT7q5zwKpsOd3rW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NUZNG6gRNvo31BuFJuFMCctSZqHcKNwoAm3UhaofMppkoETF6YXqIyU0yGmBIZKaXFQmS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TS4qIvTd4oAkL0Bx2qIsKaWx0pgSTDIqtu2mpfM3cVXmGDUgXYpcjFNkYZqpDJg1JKSe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aV24qLdxQArOcVGXprPTNwpASb6a0mKjLgUxnGaAJDIaQyGoy9MZ6YEwekZ6gD0pagCb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NADw1LvqEtijfQBI3eq1yfkp5cnNVbpsLUscSq5+akVqiZ/mo3VmzVkjNTYv9YKZuyaW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Z4qQH5qhjPFSIctWiM2S0004000AOHWpFHNRJ1qZBzQBIoqTPFNFIxqGWRzyFyE7CoS+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1QFsKV9aIkkI60oFIOtO7VYiNqrzNg1YeqcxyaAIZDSwrzTSctU8C8igotwjC02Q80/o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1IOlMTrUlADWphNPeomoAcoyatRDC1Xi5q0OI6AK0p5NRpyadIfmoj+9QBOBhaki4Q0w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aApS/fNWrUfJVSX79XrYfuxSW4EgpWPFFNc8UxDU5erDdBUEPLVNJ92gCo3+tNIeuad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RkOMysa5jxEuLzJ9K6iIZya5rxOMXCmmUc7MozgUtnEXmA96a/EhrW8PWhuLke1AHU6R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n+SPI61PBZskA9hVe4ygw1ZSNAtps431fVAy5WsmAiR9vpWxbqVQUkMTy/UVFJArdRV1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A5+80eGYHI/Suf1Hw0Dkx5H4V33ljPNV7yHA+VaAPKL3RJoc/ISKyZ7Qpxg5r1a4gEmV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EkJMag0bge2YNGKlK00iuQ1I6KUijBoASiiigAooooAKKKKYBRRRSAMUYoopgGKMUUUA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RRijFABRS0UAFFGKMUAJRRRSAKKdijFADcUoFOC0oWgBoWl208LS7aAGhacFpaXNABgC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AezVGxoLcU0mmAUUlFIAopKKAEpKWkoAKSlpKBAOlFFFADaKKKBhRRRQA3FGKdijFADc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M0oPNJijFAh4andajpQcUIBwFIRilBoYZpgIq7qlZ1CeWPxqFwdndfeoorVM73kZ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l23fyo/khLn1qK8upnG4q8YHpUX2gyybI/ujqc1FPeYPlocjvWyRkxqy7+tKxxTlQ4yB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9qaakYYFQsaBA1M3UjMajJpgSF6TzKgZqA/HWgCZpBTDJUJf3prSDFCESmT3pjSe9QNJ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aT/apvme9Vy+aA4pAWPMo3g96r+YKUPmmBPn3pjSY700MMVG7DPWmBMJPemyPu71CZAK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FPD8VX3fNipT0pADPULnikZsGo5XoAQtRuFQ7qXdxTAGPNNJpjNzTS1AEuaYxpoalJpg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3UgJN+KN9Q7qN1IZKxzTc03caTNAD81TvX7VYY4FZ12+WqGykQk0jNxTc0xm7VFyyaM5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HxirtquWzTW4maC9Kki61F0NSx9K0M2S0xqUUjUxCp1qwlV0qdTxSZRKOKaaGb5aaT0r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3zVZn6VUYfNVRJFHrTm4FItDfyqhEExwKpSNzVidqpvyaCkKoyc1dt17ntVWFc1eQbU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xpKokcgp9IvSlPSkMY5pgpzU1etAEtuvzVPMcLSWy8Zps5oArNyc1JCMtmo6ntxzQBKw6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0shwlMRQf79XYB8oqn1kq9EMKKAJKjkPFSGoHPNMCW3HepZThabAOKSc8YoArp94mmXJ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THdKFqBioMQiuU8SSZuMeldXL8sePSuK119141MozQAzD1rq/DenyFQ6965vTofNuVU+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bJj0oY0WbNJEADirptYph8yiiNMt0q5EmB92pKMeXR9rb4ajYSwDDIfrXQBaPI39aVgu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3Eh6c1q3GlxyngYPqKqPp11BzF8wp2FcOn3qo3ty8XEeD7VPNczRgrPCR71nyFXbIP4U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Ny1ba3jSEMVptmjSOMrWm8QdAhFUhSkdwVppSnb6XOa4ToISlJtqfFIVoArFaQrVgpTC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m2jbSAi20bak20baAIdpo2mpdtG2gCPbRtqTbRtpgR7aNtSbaNtAEWKMVJto20gI8UYq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20/FLigBm2jbT8UYoAbto20/FKFoAYFpQtSBacFoAj2GjaakNNJoGNwaM0FqYWoAdup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WoyKTFJQAUUUUwEooopAJRRRQISiiigBKKKKAEooooATFGKMijIoAMUYpc0ZFADaKKKB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ABRRRigAzSZpdhp3lmgQzNITT9nNO2CmBEpOakDHFG0CmyNgU0Ay4m3DZUbuVQRr3FQs2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iMjd+lbIyZFd3aWtvtX79ZdrO01x15zmqOoXZlc4PWrOkIc+Z61oI6SGX5QCeanJBXI6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Y77Y2CeDQQ0XpZOKqu+e9NmnB71GpLUxDy4phYGkIxSUxDWYU3fSvULNigBS4phfjrUb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c5pjE1H5nNIWJ70XAUsR3pA9RO+KjL1QFguKBKB3qqzmm+bjtTAviTNMkeq0UhPeiRm7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ZTVVmIoSU1IF0v8AMKsK2VrN83kVfgbMdAEUzYaoHbNS3XFVN9ADt1ODcVG1NDUwJDzT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QcUpam0hpABNJmkNITSAU4pM0zdSFqBkoYUuahDVIG4oAbM2FJrKnbLVoXb4Q1lsck1n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NQDSA81NiyaLlq1rVMKKzbNdzVqx8JVRJZKRnFPU4OKji5NPP3q1IJAaDTVNONAhVqVT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mpAeaCaaazYwm6VWNWJvuiq7jBFWiRR0qOQ4WpD0xUE7UxFSZuarj5mp8xoiXmgtFi3T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FXNKDTJY0jmgCnkcUi0CHLQ54pelMY0DGMaVBk03q1TwLk0AWUG2MVXnOTViQ4WqstAEQ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qoPmq7GPkFACj71JPwlPUcmmXP3KYinHzJV9BhaowD95WgPu0AITUPVqfIcCmxDJpgWY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Sk7RUDHLZpMaEYhUJPXtUMAJYuetFw5dgi9R1qfAji9zSKKV7LsRm9BXDX8vm3Lt7112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S/PJj1oA2vC9mbi6DEdK9Ito9kagdhXNeDrJVQORzXV8BsCgadi5aJkVaC1FacLVpeTT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GKftpwFFguNA4pduaeBT1SixNyu9urrh0BFZtzokDksi7T7VuFDQYxinYdzml0yaI/JU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cMZHSmlB/dpWJbL+aUH3qMGlzXnncTiTNODVXFODYpAT0oAqHzKcJKYEhUU3bQGFOBFI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lFAEe2k21LijbQBFsFGwVLto20ARbBSbBUu2jbQBFto21JiigCPZRsqWigCPbSbakooAY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igBuDSgUhaml6AH0hNRl6Yz+9ADy1NLVHvpM5pASE03NNpM0AP3Um4UlJmmAufQ0lJmjJ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m5ozQIWim80u0mgAzSbqXYaXyzQA2kqTyzS+XQBFRU3lik2CgCHbRsNT7BS7BQBBsN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CDyj6UeWanpDTEQiMelOEYp+RSFhQA3aPSlwPSguKbv9qAFxS8UzNIWNMB5xSEioixpC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uXPTdU7yL681RKtLKR1FWkSSWyggu54FZGtXwLFR0FaGpXSwQbF7da5K/uRI555zWiQm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nARwE1gWqZcGtpZNsGKsklkl3Nih0+XNQwDcwNWZW+XFBLIIpSrhHPHY1oqQi5zWTJSx3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qyC+0uTTkGRmoIU3MOc1e27E6UgK0lV5KsyNVaQ0AQuaryGppDVWRqADPNOBqHNKG4oA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Q81Ax5pgOZ6buphNNLUATI/NSbjVRG5qZWoAJCai3HNSsc1GSM0AODcitez5iFYmfnFbW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971m7sGtS+HWsiXihAy1Gd1JIADTIJBtpXYGmITPNIW5prECkyDTuIk3Uhambh60mRSA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Q0hi5pKTNGaQC96UU0U4UAVr3hKzc8mtG/8A9XWWWxUMtDqRBl/rSA5WprZNzA1Iy7ap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I1wKlStEQyeOnHrSRCnMKskQHmpe1QjrUwoAB1qZelRAVIKllA3Wm0p60grMYs/3RUD9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ffArREjWOBmqlw+TVmU4WqMzZNMCu/JqxbpzVdVJNXoV2qTQArGlHSmZyakHSmAdqE60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ealfhagNIQq8mrdstVohk1fiGFqkAko4qq/arT9DVaShgMUfNVxPuCqsQy1WwMLQgHR1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Ve6OaoZFbj5qsk4qC3GKkc5NACMcmpIBUSjJqwo2rUgJK3FQZp7ctRs7UARQp+8LGlkf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q4FEUeFyakZh+KH2WW3HUVzWmQebcIoXNbvi197LGDS+FNO3zK57U+gzrdIg+z2ygDBx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sKAKKvWcZxk00Nl2EYFTr1qJakBpmRMpqRcY5qBW54qVQcVQEiHmpRVcZB4pd5B5pAWj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O9OMoxTFceQKjZfSmmT3pyPmgLktFFFeYd47NGabRmgCXNGabmjNIB+6gN9aZmjNAEwe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mgCcSCnB6rZpd1AFncKNwqr5lL5hoAs5FLuFVfMNL5hoAsbh70ZFVvN96USUAWMijIqA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U0mozLTTJQA9mphaml80m4UAKXphc0hpMH0oAXcaaSacFJ7UbD6UANxS/jTxETThCaYE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qgCvRz6VYEYpdlFhFbax7Uvlv6VY20uKLAVxEaXyT61NtFLgU7CIhEKPKWpOPWjiiwDNg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uKLAJijApDIKaZBRYB2KWoi5pCxoAl4pOKiyaOaLASE4pPMFRE+pppkRerUWAmMnoKTe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xVG2owr3pAXtx9aaSTWa+rxjpUD60o6UwNg5ppbHesGTWc9Caqyau5/ipgdM0yDqaja7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Fz/Eaha9c/xGjQDqpNTiXvVaTV1HSuYe6J6mozc+9F0Gp0UmsHtVeTVpD0YisF7k560J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09jK0yM5YmtAkQQb2+8elVNIhItlYjjqai1a66jOAOlaIgzNWuclsmsHO+TNT6hcF2PN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Wa81fcHZgVVsl6VeC7jirJJLRMDmkunx0qZRsTmqNy+4nFCJZG75FQFi54oYkjFJEMHN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3n5qsTTbmxnisdZCMbTg1ZjkLjmouBO7CoXooIzQmIry96qyHmrc3SqcnWqERk0gND00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9KgkNMCI0hoJppNADlxmpVPFQU9DQBK1RHrTyaYetACH74ra0/7tYhPzitqwPyikxoW9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q+6Vizn5iKEDIFk2jFPE3FV5B81JuApiLJkyKcjAiqqsDUyHmmBLRTaWkAZooopA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S/b5cVlP1rQvmy2KoEZapZohydMVoWSYGapQLuetSIbVAoQSJlp6Dmo1qVOtWZk8fSlY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1NMNKDSAmWnUxKcaTKEp8fWo+9WLWPzJQKgYxwXlUY4qvPk3JGMAVqadAJdRVG6Amqeo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aIhlC4PWqEnLVbuG61Vxk0xiRryKtMcLimQL3pJDl8UAKnJqXtUcdSUwCnDimigmgAkb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qcmkIngWrQOFqOFeKcx5qkAN0qB+amb7tQnnNDAdAOaskcVDbjmrDChAKvC1SnOWq1Kd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JIhhaQnmnLwlR5+agCWMc1Kx4psa4GaU1IDQO9AOaa5xxSp0oAQKZHqRxsjYegqSJNvz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x9KBnKatm71LYOxxXY6BZLa2oJGCQKwfD9kbm7aZhkE5rskj2qAO1JjHRruetCFNq1Wt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SJkxVqQU1RTqCAAweKmjfHBqEHmnk1QiyCpoZQaqksDxT/NwOaAuPYCmYNRSSGkWQkVR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wqFpeeaXzQO1FhXNUgilBqxJHxUDLg15R6glFFFABmlB5pKB1pAPooooAKKKKACiijFA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hCe9AhtFSCI+tL5J9aAIuKSrIgHenCEUwKnNLh+wq2IwO1OCegoApiOQ9qcIn71awaKd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RLU/y0YHaiwEIjX0pdg9Kkx7UuKLCGbPak2VJn3pCRRYBu2lwKTeKQyCnYBaMU0yU0yG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UJLZoyaAJMik3Co+aPxoAdvpN9MJUdSKY08S9WFF2BJuoLGqkmoQp/FVeTVoR0pagaJB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rSjpVaTXG6A0WA6IlR1IqNpo16sK5aXWJD0c1Wk1N2P3zQB17XkK96ryarCvSuRkv3P8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UXQWOsk1lB901Wl1o9jXMG5Y96YZj60uYdjfk1lz0NVZNVkb+KsYyEnk00uPWlzMLGq+o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1456k1mmU9qaXc07sdjRNyT/FTDP/ALVUPmPendOppBYtmcVG9xUG8U1jntQFiU3BppmY9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8yMe9N3E96bilxQA7rV3ToPPuET1NUkrp/DFiPmuZBwBgVUVchmzK4tbYRrxxXM6pP15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1y+oTEyEZro2RBUlO56nthzVdeXq7arzSA0rQYq9EPmqpbjFXoByKskfcHC4rMkPJq9dH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yWRd6E+9QRzSqPnqgJkGOalT5eKanOKnCjFZjZIibhk0MNopI35x2FMkk61SEyCY9apy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71RBA2aQGnPUZNADj0qvL1qftUEo5oGRimtTicUwmgQZp6UylU80ATY4pKAaAaAISf3wr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Q4mFbGmtwKTGizfdDWNN941tXv3axp/vGhAyq60wrmpX4FJGc0xDUTFSAYp2KUjigAU0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BwOaQmlAoIpALmjNNzRmmAjHmms2KXPNMlbAoGihdtlzVYDnNT3By1NVMkCoNUT2qd6v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ylNGch6ipVFMAqRaokkWnDpTVpy0wGmlFBpR1oYEqdKD0oTpQagBRyRV2zby8k1SXgip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TtE8ko61nyyEmRz1Y1L5m2BsdTVNm/d5NUhEEnOaiHJp8pohXJoGSL8kZNQZyc1LcNgY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SnoKjj6VIelUA0daZJTu9MkNADTzUkA5piDNWYF5oAsrwtRtyakc4WohyaoBzcJUIHFS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JiJoRUy0xBgU8cZNNAQ3Ldqrxj5qfMcsaVBhc0hiMecUiDMlRs2XJqaAd6AJj8tNZtq5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jgUAJvMjcVZhj9ajgjCLz1qdTjmgB/bFUtSgMsWMZq4h3NVpYQ45oGV9DsxbW445rSJ7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QDL0iy1bL3q0OtRQjCVIuc1Rm9x9OFNpwpiFC804LSrTsUEsQpxUTxnNWBS49qokoyK2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IyageEgUzOSZC655FM56YqYfJ1pGdPSmQdNtzTHT2qUUMK8o9cqGKmmOrRFG2gZV8s0e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SEVRE1OELVYBp1AEIh4pRAKmyKKAIxEKURLT6KAE2j0o20u6kLD1oELtox700t70m73o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SF6YD9xo3Go95o3E0wJSw7007ai5NGKAH7lHSk80CmGkLAUXGPMh7U3e1MMyDqwqNruJ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L81UpNThToc1Vk1pB0pAa2KQgd6wZdb9KqS61IejkUAdOXRepFRtcwr1YVyUmqO3WSoH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699ShXuDVWTWYx0ArlHvD/eqB7w+tTzIDqZdc9KqS6256Guda6PrUbXB/vUXHY3JdXkb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1c1kNcH1qNpzS5mFjUa9Zv4iaie5buTWb9oJ68U1pvfNTdjsX2uD61E059az2lY98Uwu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+Z/U0w3A9ap5J70nNK4Foz+lMMxNQZo4qQJvOPrQJSe9Q4pRRcCfdmjNRinA8Uxki4p/y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KKKZIlFFFACUU6igBuKULk05RzTwM0AWNMtTc3KxqMgnmuydUsrUQpxgc1S8M2S29ubm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GT710QjoZNmRqM25zWDcvukNad4/JrJf75qxCwD5q0rReRVCAc1p2gqBMvQCr8I4qpCK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K9zzVGTrVyc5JqjIfmpoGMP3qcvXNR96kTmrAsQjpVjHFRwDAqUnvWY2QzHYvHWqpn3d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WdICHyOlUhMnLZNNY0opDiqII2qJqsY4qF6AG9qjkqQUySgZXfrTM06TrTBQIAacDzTR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NXpTs0AVbk4mFaemv92su9/1qn2q/pzcpSY0at3ygrImHz1rXP3FrKm+9QgZVm4FRxHm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MRaHNPpiHilLUAIeKQUMaaDQBLRkUzNGaAFoooNACGq1y1SzPtWs+SUsaNikMc5OasWa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aFku2PNQXfQkxzUyDpUYqaIZqzMkApw6UmKd2oEOWnrTUHFSKKYDSKKD1paGBKnSg0L0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SdKVBxTW60wIbg4jA9aqzHAAqeY5kx6VWkOSaYiJjmpYhtGaiUbmxU0p2RgCgZBO2WpI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UATR04mkTpSMaoBCaYTmkJ5oWgCWFeatxLVeEVbTpQgGyntTUFJIctT14GasCOQ806EZ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qBMmAxTZDhKcagnbnFUCITy2KkY7Y6YgJeluThaQyuOTVuIYSqsQywq23ypQArttWotw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fEmOTQBLHknJqVTuOBURbPAqeBMcmgCeKPb2q3Dn0qBQcjmrCtsHWgaJ8fLS28eWyaiW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kMsDgYqRelRjrUi1RAoFPApBUgFMAC0ucUc0HmgGAepFcVFinBaZLJDzzTSKM0hNMRBK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1pmz2pkNHRYNHNN8yjzK809EUimn3pPMppbNIY/cKNwqPmikBLuFG4VFzRSAfvWk80elN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+/0pCxphkUdWppuIR1YUwJOaTB9arvfwL/EKgk1eFelKwGjtPpRisZ9a9Kryayx6NinY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zRr1YVy8mruf4qryam5/iosiTrWu4l6sKhfUYV7iuPfUGP8AFUTXhPVqegzrZNWiHQiq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12fWo2u/elcdjpJNac9CPzqvJrEp7/rXOvdH+/8ApUbXY/vCpuOxuyanIerfrVd79j1c1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ja8PY0rjsa73pPc1E14TWU10xphuGzRcLGo10e5qJrnPes4zM1N8wjrRcLI0DMaQzGqP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ldj0LZmPrUbTe9VixPeipuBK0x7VGZGNN5pOaYh4kNBc0yikApYmkBNFLmgBKMe1Lmj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lopcUAIKeBSBaeKBiCpFFIBT1FUSKop22lUU4UwGYoxT8UYoAZijFPxRigCPaaMGpMU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o9ibm6QAcZ5qlEuTiuv0G2FpZmVx8zDitIq7FJ2RPdlY4hFHwFFc/fTc8nNaV/PwxJ61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U7x+DVAHOanun5xVdOtAy1bCtO1FZ8C8CtS2XipQMu2w4q0xwlRW64WnSnC0ySrKaqOP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FVElkR5p8fWmEVJFyabAuRnAodsCmpwKjlPFShkMpyTULrkU5zikU1SJZHvwdppMk0XI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UxEq/dJNQvzTmeoy3NABSMMigdaX1oGVJhzUQqafvUCmgQppVptOWmBKvSnGmLTiakZX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uVpl7/qs0zTmw4qWWdFNzCKy5PvmtJzmBazpfvGqRLKE/U1Ep5FS3A5NQDtVElqM8U7P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UAIabSmm0ASClNMU08UAJnFBPFI3Wo5W2oaQ0Vr2TJwDVUHNEr7mNMj5NZt3ZZJjmtO3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rUjGIwKaExoqeEcVCgq1GMLVkC0tKKKEA9KfTVp1UhAOtA+9QOtA+/QwJqQjmlpdtQwH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qRuFqtI2FNAyFjyzVA386lk4QCoepqhDlGOaguXyanc4U1TkOTSGIp5qxHzVUVag6UATD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oZW5xTAReTUsa5qNBxVqJcc0APUbRU4OI6rlstipWPy4qgIweal3fLUK9akoAZjL1agX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S8LTEMkNVpOWzUz9Kixk0AOiXjJqtctlsVbc7Y6pMCzUyiW2j7064cEbc0FvLix3qr8z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qeuegpicdqsQoetNMCSJemasxrnimRrmp0WhkkqLioryTy0+9UlZ+oSbpFjqWy4lywkL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ZWmRgKK2EPAFCHLcclTAUxRinbqZDHVItRBqkU0EjsUtLikqhi0oNIaaTikBIajam+d2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cHmnkg00gGmEEVRBukU3FYz60O1QPrTdjXmnoG/x3NBkjXqa5iXWHPQ1Wk1SQ/xUAda1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hCv8Vcg+oMe9QPftRoM7CTVol6c1Wk1wDgLXJteH+9UZu2/vUXQanUya256VWk1iU/xY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bn3qbgb8mqSHq5qu+oMe5/OsU3Xv+tNNxnvSuBrNek96ja8J71lm4HrTDPSuM1Gum9aja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/vU0yMf4qOYDQNz6mmNcDHLVQZh61EzilzAXzcjPWkNz6Vnbj2o8xqVwL5mJFRPL6mqx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jHvvfuaRUI6mniZQPu0hkB7UDGlwOKQjvSYyc0deKQBRRiigAoooFAARSYp9NxzQAYop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UtGKoANJTsUYNIBuKMU8UhHNADcUYp9GKAG4oxT8UYoAYFpwGKXFOxQA0CnhaAtSKKAE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KtUiRFWl2U8ClxTAZto20+igBm2jbT6MZoAZtzTkQA04JUsURY4oAu6LYfaboZHyjmuk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GKZpdsLK0DEfMwzVS+n3Nmt4IzbM2/lzxWRct81Xb2Tms2duCa0IKM53OaIBzmmtyTU0A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Fadt2rPtxnFadqvNNAy9FwtRzt2qRRharzn5qoRC55qNjTiMmmsMU0JjHHFPt/emnmnI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NQSNzTg2ail4qUMhkPNC9KaeTRuxVksJmG2qRfy39jViX5qqyjIx3oAlMgbp0oU5NV42x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AJhSGkVsig9aBFeYcmqvR8VelHNUpOJaAFpVptOFMCRad6UwU8VIyG9/1JqvYtiQVYvP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FSWdODm2Q1Rl+9VuE5tFNVJf9YapEso3HU1XqxP1NQVRJJGamU/LVdDUinigB5NN70UU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oARutVLqTsKnmfapNUJG3GobsUiFqkiHFNIyalQVJZLAuXFaQHy1Ss1y9XjwKqJDEjHN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mpwKokMUY5p1AHNMBy06kUU7vTQhB1oH3qO9A+8KGBMKkUZqMVMgqAIpjxiqk3JAqxcH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GQzHmol606Q5JoA+XNUBHcthcCqhbinzvk1BnmkMkjOauRDAqnEMNV1TgUABbFR43NQ5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fmFTudq02NcDJqN33HFUBLB8zZqZ6ithxTnb5qYAv3qeaaop3U0ASQjmpmOKZEMLmhzV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aZnJqX7qUgIbl8HAqJBzmklYs2DSg7VxSKI5nLPihMk037zVKlIB6KSatRgAYqCNec1Y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jips4qvvKnmkuLiONNxNDHYluZ0hhZ2PQVzy3pnvASeM1X1LUWuJcAkIP1qG1IMoxwCa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0siROO1ao+UD3rG0QFYsnvWwHyPpW0TOW5Juo3UwNmnjmmQOU81MpGKhC0oU0xFhWpWa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AdmkPIozRnFADNhzwKeF9aA5pwK4+ahEsUAdqRkzR070xpsVRByTXfvUbXR9ayjOaaZW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tc/7VRtcj+9WcWY00hqXMFi+bketMa4HrVM5A61GzUXCxd+0D1pjXFVFajNK47EzTsel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NFwsKGb1p29vWmCii4Di7etIXb1pKKQhd7etG9vWkxRQAEmkFLSgUAKCMU007FIRQMSl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JtpdtLmjNIAooooAM0ZoxRigBKMU/FGPamA3FJipMUbaAG4pMVJto20AMxRipNtG2gBl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MxS4p4Wl20CI8UAU/bRtpANAoxT9tAFAxuKMU4ClC1QCAU8UBaeEpgCipQKRVqQLQSCi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BmDS7adtFLgUwI9poANS7RRtpAIqHFa+hWfnTB2HCc1QgjLsAB1rrbaMWVmqkbnbktVx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LheO1YF7ITmtG9m5J9axrp66EYspXDZFUro/JVqU5NUbo9qTGV6t244qqoyRVyEdKQy5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BHFZsC8g1q2/aq6EMlf7lVJTk1ZlOFqpIcUhCCmOacKaRQgIzSqaUimd6tiJQailan54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NmoB4phpM07gKTVWXhs1PIc1A/FUSV5W2MHqRW3jjvUcoDKaLPrg0hlyJCB1qTGKQcUFq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BlNXJOap3g+XNACLTjyKiifK08GgljwcCpAflqEVIOlSykQ3h/d49apwcSLVi+bG0VVj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rY5slqrJ/rGqxanFjH71WPLGtIkyKk/Wq561Yn6mq7VRAop60wdaetAD1pTSLSmgBKCc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0GkwRDcyZ4FVxxTs7uab1NZs1SFUc5qZeFPvTFHFSINzgUCLtgmFyankHNEC7UApz1pEz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SooV+WpO9MQtAopRTAclPpidaeaYDT1oT7wpCeadH94UmNE6ipAcKaatD8LUAyrcHJqA8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HDAUxEJGTTbglUwKkAGc1VunJOB2pgVJSSajXOadITTVzQUWYutTE8VBFUwyRQIUDNWI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IjSkBHM+OBUKfMabK240+AVQFqIYWmkfNTwcLTB1pgPXpUkQ5pgqaEc0ATYwlV5W4qdj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ARDJzSTPxgU9RsSq8jZNDBIYBk5NRzPk8VLK4SPNUTIckmoKJlPPQ1YjP+c1SSX0pxuIx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YrlZoBxipBLhfSsSXV4YgQDuPoKz7rWJpRhPkX2qXVSKVJs6K71KGAfeBb0rCvtRe5OG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vOSxLUuT3FYSqt7G8aaROGBq1athxVFTzViBsMKUZA46HeaO/wDo6mtaJ85rF0I77RK2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zyRKtSICTRFHVhEx2pmYKtPUgUuOKbtoEP4oIyKaop4oAj2EGhhkVM2CKaBQBXBKtzUj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SYxVCIDleDTNu6p5FBqItsqkZs8x8w0CRqacUleOencf5r0plao8mikFx5cmmE0ZFHWg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KOKXOaYhRRRRQAtFFFAwpQKUA+lLg0ANxRin4NJg+lIBpFAFPApdtMBtIRT8UoXNADKM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sUuKlCUbKYEeKTFTbaNtAiILTglSYpcUAR7KXbUmKMUAM20bafijFAxmBRinYoxQIT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Yp2KXFADMUYqQCl2+1AEeKNtSbaAtMBm2jFSbaXbQBGFp2ynAU7FMYwLUgWgCpFUUAC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gkQLQVqQCimBHsox7VLRjNAEeKcq04LzVq0tmklVQucmmtQNDQbLc3nSDhelaV5Jmpgq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LvZTk881tFGMndmfeyfMeayp3y1W7p8nFUJTjmtREMnU1QuDlquyHgms+Q5epYxYxzV2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A+WkMv244FacPC1n2wJxWhGPlqiGJM2RVZxmp5SMVA3SkIatK1MU0rGhANY0w0rGmZq2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91QynNQMjJpKYx5oDcUgAmoZTTyajkNWmIibHSmkmN8inZGaZLlkzTEWo5C4qcnC1QtJ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GK7c1Bc8xNT85psvMZqhFOI44qVTg1WVtr1YByKCWSFqfG1QFsUqtUspEN+2XFV4vvVJ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fvF+tQy0dJH8tlEPaq461ak4gQei1U7ZrSJMitOPmNV2FWZutQMOaokQDmnrTQKeKAFW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MdoqjPJvbAqe6kwNo61S71LZSFWnAc01TTxUljl4FWbRMnJqvGNxxWjAm1M0CZMOMUH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zZPEOKf3pqdKdQID1pR0pKcOlMBVpWpFobrVAN71JF94UzvUkP3qljROvWll4Sgdaju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2PYVE3L5qdhiMnuaiA6UxDJm2LWfK2eas3b5bA7VTkNBRCxyacgpnVqljFMZOgqeNc4q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RIi7RmoJ5cnFTTNhcVSc80hCry1WoVqtGM1biqgJGOBSKO9I3WnqKYDlHIqzGMCoEHIq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ILk5NSNyaax2igCKZ8DFVi2OT0p8p3Mao6jci3tyalloytZ1SRZfLiPArLOo3B/5aEVX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qHNck5u51RgrFpruZvvSH86Z5zE8sfzqDmlBrPmZfKiwHJ5zTgxqFTT1NS9SkrEyHmpd2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DJV61at/vVVXrVq2+8K0iZs7vwym+2GfWuihQDrWB4Z/49gfet7qOK7YbHNLctxqtShQ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DVGRKACKaUoFIWIoEKVxQBmm7s0bsUAKeKQmlHNBWgBEJzzT2GRxTQMdafuwKaAruCDz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1VZVq0Q0eY4oxTgKdtrxz0SOg80/ZTglAFYKc1IoqfYMdKTZQIYFpdpqQLS7KBjNlG0V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tpQtShBTggosBFtpdtSYpcUAR7aXaKftpdtFhke2l21JgUYosAzbRtqTFGKLAM20bakx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20/HsKXFAhm2gCn4pQKoZGRRipCtG00ANxRtp+KAKmwhm2jbUmKXbRYZHspdlS7eKXbR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nK0hHNMCPZRtqTFGKYEeKXFOxRigBoU0uKcOKOKAGYoAFSYBo20ANUUuKdjFFACLTxTQ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p200KCKmTGKZJGoNO2U5iBSqCaAGhB3pdo7U/b60oX0pgNReeldFodqEjMzjk9PasvT7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a6CUiJAi8AVpFEORXvZMZPpWHdzHknvV2+m5IBrHuJNx5rYgrSNuJqrKctippDjNV29a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cyVauD8tVV5apKJYhzV2EciqkQ+ar8I5oAv2oxiryj5Kp246VeXhaDMrSiq8h61PO1VH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io1p/amAxjk03pS96RqpEjD0qGRsVIW61WlJzQWMd8mhelM6mlDEmkA41C/WpS1RNyaE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c9NUVQiMN5cmexqUt+tRzrlcjtSQncAfSpZRZTkfSnZ3IRTV4H1pV4BqkJmdJw9TqcgV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y0wHStg02NtwNR3D9qW2PymoY0RzffFT6enmXMae9QOcufrWlokebwt/dGags0rr72B2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/OaibhQa1iZsruOajIqZ+tRNVEiClpBS0AO7VDM+1aeWwMmqdxJuPtSbGkQyNuJNMpTQ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gpq1JGu5qBli3jzg1eUYGKigXABqUd6ogWpIxTFFSoKZJIOlKKSlFMQ+kozQKoBwpDRR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1CBkirONoAFSxjgeKgnO4gCpmOBUK8sSagCOTpioZCEQmppBzVG7kzwO1MRWnbvmqkjZ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Q5RjmrEa96ijGTircCYoAliTpVkAImaSFNvJplw/p0oERSvk1ATk0rNk0g60DJYRVlKh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1NSCmAYNSxjNUIliXOKkbgUIMCkkNAEZaopWpz1EwzQMjkIAzXK+Ib0vJ5angVu6pcfZ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XMxkkYnua55ytobU49SIuTmkDU0ng0CuVs61sPBp461GKeKkZKtPTrUS1IppgTA05Tio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NW7Y/MKpIeat2x+YVpEzZ6H4XUtZ8VuIrdK57wvciO3ANdRA6yHIrtjscktxqBh1qZWH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WIAxprEmhww6VGWakQSCkJ5pqt61IMGgARqfnNAApSBQBBLKU69KEm8wcUTR7hzVXJhO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LycYolU46VTS6LNx1q7HKWHNDBanmISl21LtFKFryTvIdtOC1MEo2UDIQtO21LtoxTAj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24oAhC04IakApcUARhKcEp+KMUwIitLtqTHtRigBm2jFSYpdtAEW2l2in4pcUAMApcU/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in7TRtNADMUYqTaaNpoAYFpdpp4pcUxEeKCKkxQVzQBHilC07bS4pDGhadtpcUYoAb3p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AzFJj61JikxQAzH1pcU/bQVoAZj60Yp+KMUANxTRknGKlXjrSE80AAiOM0mMUpY4pB70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QVoAYBzUqDFNUVIBQA9QDTwvpSKuKdgmmSAUU8AAU0DFL1oATvUscZY7Ryaag/z6Vs6L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6e9WlcmTsXdNtRbWoYj5mqK8kwDV26kCqQKw7qUlutaGZSvZsZ+XrWZK+ecVcuCWJyao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I2eKhLc4qRxio9vegZBcdKgXrU9z0qGPrUjLEA5q/GORVKEdKvwDLCgC/bLwKtNwKrwc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rP3qu3SrE9VXOKAGk4qRWyKhJp4PFMpgx5pjNQetMkNCJsMZsVBI4p7tUB61QxCaVTgU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OKjPWl3cUxm5pRJGydKYDipG6VCa0EDnOR61FAcMVqUj5c1XJ2zA+tSwRcVuAKeD+8Aq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SQyvfLhyajjOENWb4Zyaou22M07g0QyvmTFWYjtjqjGd0lXM8YqGUkIBuf8AWtzRo9ls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VLSADvxXRuggtY4x2GTSW42V3OWpr9BSA5albrWqMmQt1pjVK3Wo2piGYooJpjNimBHc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qSV9zGoWOeKhssXtS4pEp4qRhjPAq3bR1DBHk5NX4l2j3qgY8DHAqQcCmrxzSjpVEDkFT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C0optOFUIUU6minUwCiiimA+EZap+pqOIbVzTycGpYxjn5cUwHFObrUTHmoAjuZNq8da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8saz5X5pjInY7qaR3FDOCafGM0DJYEzV+CPP4VBAnSrqYRc0ALK21cCqUj84qeR85qnJ9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OaiXrU0QzTGTIOKkHSmoKeBTAcvJqzEKhQVZjFUSP7VDI2KkkOBVSR+aAFZuc1G7gA0h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7cnPJqW7K5okYfiG+MkpiU8CsCQ1Ndyl5Cx6mqzHsa4pyuzqjGwZ4py0wGnLWRoSCnDp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CnrUa1ItAEgpwpgNOFMCZTVq1+8Kpp1q9aD5hVRJZ1uiXHlxAMvy+tdLYzMF3Icj0rI0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PrVtA1pLhTlfSuuLOaSOitrgSgA8Gra4HWse1YSgMhwwq/DLn5X4NaXM2i0QpppjU9qR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VZIfSoirCr+zNNMWaYFNGINTA5FOe3xyKYARQQyvPOY2wRxUbzJIvSp5kRh8xqBbdQcg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JtfKitK2Cuoz1qu6Db8tRpJJGaGCdjitlG2n4pcV5J6YzbS4p22l20AM20bakxRtoAZi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uKMU/b7Uu2gBmKKk20bR6UAMxRtqTFGKAGbaMU/FLigBm2jbT8UYoAZtoAp+KMUAJik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ApcUYpcUAN2+lAFP3beMUAE0AIQSKaAakJxQB3oAZilxTytAWgBmKcBxTsUYoAOlI3Ti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Ix15FLgZqVtuOKi280DFI4puM07FLigQgWkOBTqTGaAG4ox7U/FGKYxuKAvNOpQKAExR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rj0p6g56U5cdhUq57CgBAvrTgKCaQtimIWhEyailuYIvmldVqEazaD7kgNAGra25llWMd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Qi9AKy/DyeZGZ2HJ6Vo3MuwYroirIxbuyneTYzzWLcvnJzyat3smW68VmzE5NUkSV5mw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Hmqsx/WmBGTmmnpTu1IaBFW4qOMfNUtx1pkY5pFlqAZNX4BVK3HNX4RTJZbjqRuFqOLi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3PNVZWzVi4HNVH60AJTgcd6YaM80gHk1E5qRulQv0piI3pjHintULGgQ00L0pM5pSflp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RzxUYftSQMnTkVC/3qkjbtSSLg5qxEZPGPSoZxhQ1SN1omXMWKTEgV8oDUkZwaq27ZQj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1/qc1i3TbjWpfPttqxJXzUiJLfg1bU5NUYmxVuA7j9akaNfQ7bzrnew+VOTWjfS73IH4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I+d+TVVzls1cUDBc08daRaU1ZkyJutMPSnt1pjdKYDDjNVbl8cCrD/KDVCZ8tQxoiPXN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ijJpqirEMdMZNAlWRTY1wKeKpEsWnAUgp6imIeop4pAKWgQCnCminCmgFTrTz0plKOlW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qSJeakCUfdFBpTTT1pAMY9ahf7pqZxiqs7bY2qRlC5frVF8mpZZNxPtUYOeaVyiNEJbF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PJzV+3jxzTuSPjXaKUnNK5pp4GaYEcnWq7nmpZGqA9aAFWrEIqBBVmIUDJkFSU1RxTl6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UZNRRDikmkwOKokbcyZPFVWNKzZ5qPOam5aQrNtUk1ymuXZmmKg/KK3dXuhBbkA8muPn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sjanHqVpDlifSoTyamk6YqI1zNnShBT1NRinCpGTA05TUYNOBoAlWpFNRrTxQBIDT1qM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XLQ/MKooTkVctTg1rETO/wDDbZgUVuPbo4OeprmNAlZY1Arq7fLKN1dETlkV4c2smD0r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r2PnNTWEnG2rIL0D7lII5qwvSqakq2RVqN8jpVoglFLio8kU9JKoGKwyKgkU9qtgAioZ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VbdTXyF4FWJEfdzQU45qjKyKBlZDyKekgfqKne239qRbcJ1piOK20u2lxSgV5J6gmKMU7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UCnYpcUANxS4pcUtACYoxS4oxQAmKMU4dadQAzFGKfRSEN20Y+tOpaAGbaNtPooAZto20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bTqKAECilwKMGjBoABgnpUhi+XNRg46UhaQ8CgBP4sc07HFIq45NOxQA0saUE07A9Kc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JHpRkUxjCKQqccU/BoApARqhzzTiAKczelIELUANpcGn7cUEigQyk5p1OGKAGbTRinnJ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6WnTeXFt3tUE19bp/wAtFU/WmBOBjkdaljglmOFHFUEvY3OUcMPrWlaTyONsJwfrViLk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Fkg6gGqYg1HGS1Rl76I/MCaRJY1G1UWzPCv7zsBXG3mrXNvI8U0YDV1Iu5GGC+Pao76z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ze3WqKPP7i7e4Zsk1d0Cya9vY49vy5yfpS3Onq94VtI22scKK7vwh4da0i+0TjEjDp6V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EtrbKoGMCqV5PuJFXr18LtFYtyx5rQzK0xLHrVKY4NWJHxmqM7E1aIIZ3qs3NSsuaY3y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AK03Wmxj5qfN1oiHNQWW4RVyGqsI5q5HxVEssLSk8Ui05vuUxFOc1SlODV2XrVOZec0DI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5oPy1Ix6tTJOtIp5okNAET1DJ0qZqiemSRKaC3FNPFNJ4piGSNUanmh6aDzQhssRmpm+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PlaYiBxQ/IpZximpzTEVYjtnZasRn+dVJjtugfWrMZ5qGX0GaoxFsPrWKZK19YYC1H1r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cVs+Hrfz7re/+rTmuftQZ5QqjrXc6bbixsQhHznk0h3sT3suWwPoKpqadK+7n1po6itE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aogj70xzxTzUUh4oArXMmBiqJOTmpblstUVSykFKoyaSpEWpGPhTJq9EmKjhTAFWAKpA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pTlFUSAqRaYBUiigB1FFFAh1LSUtMBeppc4NJSMaYAetWEGFqGMZNTngUgAnmg9KZnmn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6pXZxbsfWrUx7VRvjiHFQMym5NORSTSqtWII8nNVYolto84q4BtWkhTaM0O2T7U7EjSe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5oGRtzUZ608mmdaB2JI+tWYxxVaMc1ZjoETD0qRBzUa/eqdB3qkDHM21arSPmnTyds1VZ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XYIhJ7UoPFZmt3ghhKg/MazlKyuaRV9DJ1e7MspAPArGY8k1LI5cknvVeQ84rjk7s7Io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FMNSUJS02lFAEiVIKjSpBQBItSrUS1IDQBIKevUVGDT06ihASJ3q5bfeWqad6uW33lrW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1skldJECpGOlcn4evHSIJ2ro7aZn+btXRE5ZFq7zs5qG2G3kdadJKGGGpI3CEcVozMuRE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FU4mLEcVazkAUIRMOaBgUiHsaeQDWghyuBSlqi246UZxQA5gGpnlAmopZWjPSo2uTQQ7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npTo7gtSTKX7VRNkcUBRinAUY5ryT0RMUAU/FAFADcUmKfijAoAaBSgUtFAhdtGKOKK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gAIoxS7aNtACUtAFLxQAmAaAuKcAD3pwXHTmgYKFIoYhe2aQgntigKR0oAbil20/aKT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FLkDrQBHsNGDUhcGm9aAG0tOyKQrnpQAZFGaNtLtoENxk0uKUCloAbtb1o2+poJ560mV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SqyqOaFVT0NO2Rj71ADNxc4UU77MxHJxTxJBGM8D6mqs+r26HBmQY96BFoWwA5NRTvFC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6t4gW1RcZb6CuN1nWZr+QjcVHoKdgud/9st1H+tT86oalr8NqVXfnI7CvPfNk/vmlJd+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delunxExVazo52dhuYk1AkDsQFBNa+m6W8jglSKqwXLulxuVBGcV0tixUDHUVWstOaKM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AG1DqLiDGMt61G15M1VEyAKl7UhAQGO7FEmPL6VJGrHjFWre1MrhcUxsPD+mRNMZZE4U8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tTimR2621sFQc45qpNJk1tFGbZDczdc1mTSBjirF0+c1nynvVohkUxG4iqczDOKknY8m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Z8dKjZs0hFIRUlCUuKQDFONAFaYfNToRSS/ep8IpDLUIq1HVeKrCdaCWTIeac54qMEg0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1zVaQ5qxIcmoXHFAysTioZJOeKmkFVnGDSGiSN+akYgiqoPNODEmpYxx+9TG5pScU0Hm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xULPzirEw5zUDL3psQ0jiojxUm49KicHrQyiRGqzC/FUkap4zzxQhFmZdy5qCP71WEO5M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oah8s8be9SqeM03VUwqH3qPfiL6Vmy0VtZlzCFFYRyeK0dTf5cetQ6RZNeXO3nHekWbn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IOB0rfmfPGabCiwQrGgwFGKjbg5oM2N709ab15p4rQlgKKKKoQ09KqXD4Bqy5wDWddP8A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JplObrSGoLHIMnNWrePPJqK3TcRV9ECgU0LYVBgVIopAKdVEhTl602nqKoQ8U4Gm0tAh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FIAzzTxTQOaeKYAeaB1o7YpyjimBJEOM0rGhPu0xzSAVB3pzHNCD5aa/HNSMgc/NVDUT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+5lxSQ0V4lzxV2GLaM1Hbx5Iq2cAYqwENIKUUhoEIx4qBzUsnSoG60ihjUgoahKAJY6s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RruoTESxLzmnSPjgUAbVqvI+Wp3AjlbJpg5NK3NC8UrjQ2aURxkntXG6lem4umJPA4Ar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MZ+Y9a5QvmXOelc05XOmnGxY3HNRv60m6kJrnOgaxphzTs80jUCEo70lKKQEq08VGtPF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BetSigB69akXrUY61IvWgCVO9Wrf7wqqnerVv94VrETOw8MMM/MK6bz1UYUVyfhqNy52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/MCK6o7HLImVy44FWreEnlxSwW6x4zVtBWhmCoFxing80oSlMeelIQ4Zp4fA5pigr1pW2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SNKo61Xck/dNQs79CM0CLpdH4yKrXUO0ZWqUxdfmXIojvww2SdKqxlJjBMyPwatGclOG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H5pk0LR+pqrEcxz4paWivIPUCgUtAoATFLinYoxQMZiin4pMUCExRRilxQAUUuKAtAwC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z6UAN25p6xjvS4x6UhDdqAF2juKQ8fdpCM9aMEUCE+Y9WpwB7GkxRg+tAC4x1pN2KTBP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0pOT1p+AKKAG7aUCjPNLxQAcUUKpJ4NTJBu60AQ7qTNSXSRwJuZ1VR3NYV/r9naqSsgl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aZF9a4q78YTPuWGIIfc1nzeIr2eHyywXPcCgDvpLqGJDulQfUisS68T28UhVUL7a4tp5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wbj1NVYDrv8AhMAPu24FZ994kupz+7coPasII3uakSB27GqsSakPiK6WNkZy+az2neRm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7npirtvpE0hAAxRYDNdpJAMuxojt3dh8pNdVaeGwwBlJNbNtokEeNseTSA4q30p5D9w1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l4rsYNPReiAVcjtsdRQBztloEUeNy5ratNOiQfKgrRitj2WrKQ7RyKAM/wCzEUx4BjsK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z7uSHJ20AUWKoOSzf7opYpQx+SGU/UVNHcKv8FP8xpDwcCgCzbAcccntXQ6dbC3j8xhl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sJZOgrYuJABxWkY31Jkxs0vynpWTO2WNWLiWqUrcVuQVZuWNUZiN1TzucHmqUze9CJZBL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AxT5GO6oX5piGk00mg0lSUA5pSOKF5NPxxQBUkHz1LEKbIPnp6UhliLrVlBVeEc1bQUEh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pneqAjlNQOSBViQVBMRigZWfmoWXNTNUTcGhjIG+U0K3NEgyaaBg1LGPfmkFLnimZxQi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jirQOVqCdeM1ZmV+M0jcinEUdqTKRVPytUsZPWmTqRzSQvxQhmjC3Q+tSkc5qrA2RVtT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OY1qi0mEp2sTf6aF9BVGSbAqGWiC7LTSLGn3ia6vQrAWsAZhh35JrK8PWBll8+QcZ4zX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j1F3pzmmjrVECCnimCn1ZLEpM0pppNMRDM+M1nSNlias3b4GKpk+tQy0NPrSouTS9ang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FzVhvSiNcKKXHNUiWKKeKaKUUxCipBSKOKWqEOoFIKcKBDhThSClFIA704Ug604CmAAc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5aYDxxUf3np7HikjHOaQD+gxUcvSnZyTUcp4FSxkeMc1RlXfMavt92q8ajcSaUSkLGoRc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po61YmPFK1IKH6UARydKgY81I5qBjzSGNalQUnWnoKBksa1cgGKrwrzVkkKtFgG3D4qt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pMLCd6ju5hBCzsccVMF71g+ILrefJU8DrUSdkaQjcwdTnM07OT16Vnfx1Zn5aq78NXK2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qCg70jEUGmNQAo60opo606kA9alWohUiUwJUHNSCo0PNSCgBwqROtMUVIg5oAlj71ct/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245WtI7kM7jwdHkFq6xRzXPeD48W2fWukQdK7lsckmOUDNP2kVFIwXpUfmvn2qjO5dGa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NSiRGpBckLDrmo2AemyOuOKgEpDcdKYEzR46GkCjPJoEgcUAr3NBIrxB1xtzVWSxTk4x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lk/vcVVyZIzhE0T/ACEip/tAUfOc092U9OaglTf2xVXMbGHijFLRXknriYpQKWlwaAFA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oAbigKak20GgBhGe1KBThxQcHtSEG0GjGKTGOgppYg9KAHZFFNMgx0qNnY9BQBKXX8aaW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rTgh7mgABOaeKQACnAdqADAoK5p4TNPELHpQMhxRVxbCZu1Z2rO2noWkjZh7UCJOtNL7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i+WO3P41kaj4muZ8iMmMe1AHbSToE3ZX86qSavaQg+bMoP1rzyTULiT70zt+NQmR3+8M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2sniu2jkIjVm56irzeJoPsnmpIM+nevPUSpNj4/ip8oXNfV/EU97lBlU+tYZySSeSasR2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2uizTEfuyKpJIDGERNSrbueAK6u28NNxuStS28PRrjcop3Qjh4tPlc/dNX4NFkfHymu7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KtR2Kr0QflSuBxdv4dYkZFalt4eUYyK6lLUdlqdLQnoKLgYMGjQx4+TJq/BYxrjCAH6V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l/cRfecZqLgVEtlHAWpktcdqSTUYU+6uaqS6pI/CLii4GgLYLyeKcDCn3pFrGa6mbq2Ki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Y2ZtQii4Q5qtJqMkg+XismS7hT7z1Vm1SBehJpBZGw1xI3VhULvk8msK41Z2GIhgetVx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HSJLEP41rS0hBezrHCG68tXLaZDNdzLFECzsefavSNB09dOtgHA3kcn3rSKM5OxeiX7P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IzmrkhVxhutZtwSpIHStUiGVZ2yeKqzt8vFTSnvVSU8VZJUmziqU+SatSMSarO3UmmSV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yEGoXoAjpDSmm0APSn9qagp2KAK8n3qVKWQc0sYqRlmHgCrC1DHUw6UwB2xTAcU2Rsmm7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rS81YPSoJKBMqs2DTC3BqWRO9QnjNADOtMkGKd0ppOTSGRhsGlLZprjmmE4poLXJkPOK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VoDctUQ9Ciy/NTehqaUbTmosZpiI5RlTVRDtc1fZflqhIMSGpZSLUTYxirqHjPpWfC3y1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SuOxgapKDeOfSq9rE11cqg6VBdSNJOxP8Rra0G12nzG6moKWh0FlEIIVUDoKmYkCmqwA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7kZPNBNBpmapEMfRQOlFUIcT8tQzNgZqQmqty/wApoAqTvuY1XPWnseaYBk1DNB8SljWj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F3NX0XApokXGKaacaSqEAFSKKaoqVRQAUUuKMUwFWnYpop4pCFoopwFACAVIKQCnCqAQ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HNPPApAMenE7IiT3pgG+THam3b/MsQpDJY+VzUbcmpB8q4qOoYxjciq8jAcVYkO0VSc5b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plSL0pgLmmSHinGo3oAjJ4NQMfmp7momNIYoqeHmoE5q3bJnFAFiJMDdTZWzT5G2riqx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RetTKOKhjWrsV72ZYLZiTzjiuQu2Luzk8mui1b94dueKxLi2ON3pXPOdzvjQajdmS6nN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VaRKybJIRRRRSAaaY3WnmmN1oAQ0q0hpVoAkWpFqNakSkBKlSLUa1ItADx1qROtRr1qZ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WiZdRVKEc1q6bHunQY71pDVmcj0Dw3D5dkhrbUGqGlw+XbKD6VopjFdyOKTGvGHHFRhM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QMZqyCPyl65oYonWoyzZ4pyAScNSJJEUS8qeKY0BzxTkhaM5Q8VMoJ5NBRW2bKj+Ytmr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zTAbC2Aar3ILE4q6sYHSgxIRzQJooW8JzlqsPbh+FqXyQo4pEdVf5jikTY5Kil20uK8w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CgAFLgCnAAdacHTvQBHkUAA087D0ppHpQA0qKYx29KecVG3PSkAol9qUyL3FRhSTxmp4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EN90UqR+tX4dMlfoMVZXTAn+sagDMCqB60qxOxO1Ca11trZF6ZNLLeR2yHbGKAMdo2Xq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uV27fWuc1LWppbp0T5RntW14av5FISRsigDfh0uKPmRs1ZEEKf6sLUEuoxKPu5qjNqz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ckAHhRWdqCQzLhtrH3rNknnlbO/ANRPIQcA5NIDhvF1l5N2xVNqHoRXNmPPvXoWu2xu4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XQRn5uaaA5BLV36JV2DS5X/hrt7bQYVx8taEWlRoOEFVcg4aDQ5CRla1Lbw474yuK6+G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FI6EUgOftPD8EABYZNacNkqjCoFFakdoewqYWyr97igDMW1HoalS2A7VdkeGEfOc1Tl1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Srbj0pxWNB87AVlz6rK+Qvy1RluXflmJqQNyS+togQME1WfVjyI0A96w3mUH5mx9agl1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hTuOxsS30kn3pD+FVzKX65NYE3iGNT+5jz7mqs2vzSjA+X6UrjsdLJJjqcD61Vk1G3h+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3csh+aRsfWomfPUk/WkOx0k+tp/yx5PvWfPqlxIeXAHtWYD+FOBA96ALL3Dt1Ymmh81GM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JJq9axFiMDJPAqpAmWxXW+EdJN3crK6/IvStYq5DdjpPBGji2QTzx4duma6C54k9h0pF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xT7kboletDBu7KEsrAmqskhbrU0jjnNV5OMntWiGQykEYFUJ2K1ZmfnIqlM/PNMllaWT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E7LiqUhDGmITOajbrS9DRikxoYaaBUhFIBTEOWnimCnrQBHKOaIxzT5BTV60iidKkJwK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GT81LUbdaeDkUFD/AOGoG61IG7VHLxQJkTnAqq+cmrTciq8nGaRJGDxTW60pHFNxzTAC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NQyjNA7jFOKtQNkYqmTU1u3NNEtXJ7mPK5FVfuitDG9aqvHyaokrscis65P72tJ1wprL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zbDIqDWbsQWuwH5jUtq3y/SsTWGae+CA8CpZRDYxNPMCRkZrrbOLy41GKzdJtBGqkitp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QkoJ5pppM81aIFzRRRVEjs0ZpuaWmIRjhTVC5fOKtztgGs6ZsmkVEYeafCmTTB1q9ax8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FTGkQYFKRViEHNLtpcU5RTECLUgFKq4p1ACUYpwFLigBgFOC4pcUopgAFOApQKWmAUUU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8U/oKjfmpAWMcZqqrebfE/3anmfy4s+1RaenytIe5qSizJ1pmKdIeaQdKkCtctxioAvF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SAQClpuaUUwFzUMrU+Q4FQOc0AMY0xuaVjxTFOWpDJIUya0LdcCq9uvSrJO0cUAJIeah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QUgjByDSXs/kR8dTUhYRpk9qyzL9qnYHpWFSR6WEocz5mQO4kPI5NXbG03/eXioPJAk61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8VjGNz063LGmYmraMVJkhH1WsCaEqcMMH0r1OS1V7fLJzXMazpCsCyDDVq6R4jqanEPH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tXiYhhg/zqk6e3NYNNFp3KpFNYVK60wikMZgUtFFICRKkFRpUooActSLTUHNSoKAFUc1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pkHNUgLEGK6Hw5AZbtOOAaw7dOldn4QtT80mOldFNamNR2R18ONoGMVLznio4TjGRUyF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6sAOTSGRSKjmGeBUO0qetWIlLY6UsLBT81V3Yg1IoLDNIkuBl6g0xnYH5Oagwwpysycr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GKejADPWq8pMi56GkjYqvNAXLiMH9qQ/KPWqqTjfjpVpCWGR0oHcillKLxVN5ctzV+fb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oE2c4pNLjNFORcmvMPRADFPUetLsqSOP/YZqAEZo9uBnNRlOOBV2OxLN0arcenZ42mgD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LWVj0rbi05FOWAAqd4LaFeZMt2oAxRpqMOZCD6VIumW0abnJJ9c4qeZk5Icism+VHUlp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3FjbDBCZ+tQvrtvHwi5rCuDawrlm3f8AAs1mTataqcKpb8KAOok8RuM+WuR7VUl1u4l6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UjZEC7QO9VH1C6ccymlcDqrnWxFkyTYI7A1l3Xict8qhn9zWEd0hO45NWbPTZZiCAcUr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IV+9XQaXKUxxiqdrpLBF4xWjbQbDg9qoZoGUt3pFNIkdP24pAOLjbjkVAcg+tMluYojy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6nYC3gKj1NAiwsQc/MBir9taxEdKbZW3lqHupVz6VYa+tIuB8xHpVCJRbqBwKesH+zWfN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qnJqU0nWQj2FFwN7y4ohl5AarvqFtETg5NYDzs2dzuah8xM8kfiaVwsbdxrDAfugKpvq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9Wt4Tt+8R6VQk8RqDtSKi4zopLksDuk/Oqj3cUWS8yCuZutVmnPDFRVYuT95s/WlcLG7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ufasyXXpmBCgLWbP0+WqxznmkOxbuL6aU5ZyarNKW61HnHvS5z1ouOwu40oY0ylFAEwa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A9TUq1EtSrQBKoqeNc8CokFW7aPcRVJCZp6Lpr31wsaKevJr0/SbFLC0VEABxzVHwnpc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xnNbbjI4roRk2Oflciq5n+Xaac0m1SDVCUktkUyLCXA2vkc1VlY9M8VcEihcNyKpXSEk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TECqE75zVi4JHBqjK4FMggkNQEc1LI1QMTmgQEc0ucCmZNL2pMaHZz2pR9Kagp9MAAqQ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AhTIqMpg1axxTWQUhkIpH6U8rzQVyKAK5pQcdae64qMikULn0psgzSn2pjE96AGjrUcy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IoRDKZGKb3qR1NRNkGnYEKeKYwyKXOetO60wK7rTFODVh1qBxg0AX7Z8gUXC4OagtXwc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hlGZ1VDWNPIDIavanKI/lzWRIwJzUstFhJtqsQeaLGxMshlcdTUdlH58mB0Fb9vGI4ul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AKlIApA3aigkRqVaa3WlU1SAc3SgdKTOacKokTtS9qMUx32igRXuT1qm3NTTvnNQA81J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FHtAqnaLk5rRTgU4oBaKXNJVkiqKkVaagqUDikAClopaAFFKaQCnEVYAKUCgCnCgAAox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UYpwpANPSmDk05jg0fdGaQFO9bkRj61atY9luB681SP724/GtNvlXA7CpKITy1EvC0Dk0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zcmmmhck05hTAbRnFIeKYxpDEkaq7tzTpGqFjQAp5p0aZbNNjXNWoEyaBliBNq5oc5NS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gelPijyc0iIWNWVTatQy4R52UdS3CPaFrHjR1kypxXRSjeD3qiLYEkkVzy1PoMO1CFir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i0tYggDHBrNt40U5b9aknvEjYBMVrTicuKqpqxsTSYIVW4qtdWyyLndUaXcbQgt1qvNdn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n32n7iQVDCsC/wBJdSWj6eldQpmmPHFX7PSROf3vJrKpCLHGbPMXhYEgr071BJHjPFeh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tF57gVxE8JBKsMEVwyVtjqjLuZrCgVM8fNR7eakscgqRaaoqRRzQBIgqVBTYxUqChAOC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5abGvWrtpAXb5a0iS9i1ptq80qqBntXo2i2gtbVVxzjmsrw3oxhjWaRfmPQV0aKUP1rr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MUw57U4uEPzVIGRlzitjnI4t38XNKWXOKe3A4GKiCjOTzVEg5UHkVMjx7eDioZCrDGcU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Llg896QsBTGG3jNLHGrdTSHckUgionDBuDUyKAcCm3MRUZBphcrOrA5UVat5Gx8xxVRZ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MqKCRzQTcluDn+KohLsHNQ+cspyxIqZQjrigLmfHpsmeOatQ6W+fmGK0DJEoyrYoN6iL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enhPvYH4VYWCBDkmsu71kRk52qKx7rxPCmd0o/CkI6/7Zbw8BQTUlteohZygcGvMbvxa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NbeKmddoJGe1K47HXavrQRiWkAA/hB6Vzl34liQ9Wk9hWLfXUly5Y96z3gc0rjsbFz4k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1zf3E7EtK34GozbyE8CpFsJmHSkMg3sw5Yt/wKomQsa14dHlbqMfhV630En7wzRYk5pI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di8hArr4NEUDkfpWhbaMgwfLBosBzGnaHuILDNdHZaWkKjCVr29iIxztUVI7W8f3n5FM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0Yqi8Mscp8uAuK0ZtWt4/ljG4+tUbjVZ2GEIWgByxTkZlCxr6VBMlvn55S3+zUEs8knLE5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gCyJLaDlIdx9TTZL+RzhcIPQVXOVXL9Kz7rUrWDO5wxHYUxmo05bqS1NMu0ckCuXufEL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M+q3MrHfM34Urgdnd6jFa8vIPwNZVx4ojT/Uxbj6muVknZiSSWPuaiZ2PelcDpbnxJJN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WS/nkJJlZvqao5pQ1DdiuUsNcyE/M1PS4BHqapk5oBK1PMOxqxNuGakyWGAKoWs2CNxr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GGMkc1BLHjmrRy3FRsp6GgCkQc0u2rLRVEy4oAiAp4FAWnqtMQAU4CgKakVKAEUVIop6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OKvWYxzTIoQQKuwRBRWqJZ6V4Yu1uNMQKctH8prUL4rivDF99lnEbH5X611k0g/h6GrM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14pS2TSHjmqIuV5wyiqkk7IPb0q3cS4BHc1l3DYyQea1Qmxss6nJeqMpjY/LROST81U5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C1GwXNRGRu9MLGgZNhaTA7VDuNODmgCUDFOUA96iEh7ipYyD1oEPCj1qRaVFB6UrIw6C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LuNOOaQyMqM0N0pzKajbIpDGSCoT15qc89KjZfWgYnao3FOY4HFRFuaAGsKcvSmu3FNj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KrvVqUZqs6mqsQRPQjUNTRQMnxmoZY6kiPNTtGGFAFCM4cH0q7vytVZU8tjSLKQtAjD1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glMjBB1qXWXJu2PrTtLt/wCJh81QzRGxpEOxcnrWpnjFVLZdqirAPNJCJOlJQTSZoEFK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604GmUpJqiRWYCqtxJT5HwaqStuNIdiJjkmhBk0h60+AZapKRoWseAKuKKitlwgqworR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9aVRTEKlSU0ClpAHWnChRTwKaAUClIo7Ud6oBQKWlAoxQAlKKKUUgCilpDSAaeTio7pt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ap3jZk2+lSMSwi3S5Par03AqOwXEZapJeTUDGoO9QXJyatDhapy8vVgRqKGFPxTX4FMC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hqtIeaQxj800ClpaAJIlq7AmOar2y5Iq6cBaBkbnLUFaD605OaBokiGBRLLgdaiuJ/KSs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d2PVwtFPVlzzs5Ap8LY61SD56Vr6Ra/aZFDdKVjqqyUEUbve/CjFVVsHL72JNdqdAjcc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gNxXRBWPGq1LnMrC5UKBU8OnM55rqIdEC4B5q5HpiJwRWrOY5+208ADArWtbcIucYrQS2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TbkgdKyqGkChNErghhkGuL8V+G9+64tl56kCuzL5brQVRhgkH2NcctzdHidxbMhwy4I6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xH4YW6UzWigSdSqjrXB3ljJBIUkUqw7EVBomZQSnohqz5FKsIosVcSNTirMKURQk1etr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5dhtFdZ4b0ZkdZpR9Kl0DRdm2Sdcexrp0iEagKFqtiXqaNtcxFQksXToRT57USrvtn3H+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SKdo2BBII71tCrbRmEqdyObzIztmjI+oohk9RgVpx3qSri5VWHrimS6dFNl7duPSuiNR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RgVX85gcCnXFo6NjBFNFm5wc1oY2YpBepbeBlOQ1PjtnxwatQW79DigOVjRGG60eSob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JkFcmmOwvlAcg02Y/LiiNw3ANRTiQHjpQKxUfasm6ia7BG0R5PrUNxNtb5xTortAMFRi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ripWYqvFMaZGOUFOMgK4FFguYp1WNvmM6gDtmsjU/E5jJS3bJHfNcgbgk4JY1DJK2ev6V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eazczsd0hwfes+S45zksaqM5PU5pmSanmKsWHmLd8CnwXLRuCDVTNJk1PMOx1Npcecga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WtnGSSD1FbMOt264yjGmmKxvQQgoCSPyrRtSkeOBWFBrti+FLlSfWtaOaKRA0Lbs+lUI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Vdjls/pWBFKew3U5pT3XFMVjee/tYRwAxqrJrHPyJgViPPg84Aqndarb24+eUZ+tAWNe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wqPSqolLc7ia5+TxLACQsZcetULvXpZD+5+QUrjsdY8yryzBfxqnPqltF1lyfauPlvbiT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Uk/MTRcLHUXfiELxbjP1qk3iG7HRlH4VibjSkk0XHY0LjWLqb78rfhVCSRnOSabTe9Ju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GkIqbjIsUhFSYpCKAIsUbakxRtoAZtpdtPC+1OCGgCMAqfardtOyEelRFPak246A0wNi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7Vn2M/lnnmtu0ZZgMDFUSRpaBhyKr3NgRyqnFdDbW4bFaS6csiAFc1RJ5+YcdqekVdTq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Ss4WRX+GiwXM1IC3SrEdrnqavxWhJ6Vbjss9qBXMyO355GatRW2f4K1IbIelW4rPHagZ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Q2Z/u1qR2gH8NWEgA7UxFGC2KsMDFb1lOxQLIeegNVUjx2p/SqTE1c0wOMHrTXO0c/hU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rT7jj3B6GtUzJxKVyckmsyduTVu6kxWbcScVoiWiGVic1A2cU9mNRMTiqERnrSUd6UUA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xTCRQBIvzVLGgBqKOrESFiKBEyAirEZz1pqRkihgUoAlaEEZHBqJwV4I/GkW4K/eqZHW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ilFXJrYgbkNVGZlOHX8aYiNT6U5hkcrQAp9qCGHfigCB4z2qtKuO9Xxz2qKZQe1AGe5P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PSocgHmhAywWDCoJgccU7IxxQTkVRJWbpTDmrLICKY68UEjEPzCr0OCBVFFOasRkigCO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4v1TcN3Aq94iuxDbnB5NcejSXEhHXNS2WkW9purgueRmtm0i2qOKq2VuFAGK01TAGOlZ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FS1ZIpNANNJpVFSIcaUcUAUppgKDTXakJqKR6Y7EUzVB3qRznNR1IxCOamtl+ao8VZtV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WpRTEGFpw6VaIYq07FCDinYpiFApQKFFPAppAAHFKKXFKBVJANApwoxTgKAFApaUCkNI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Du1Np3am1IC/dB9hWdzJKT6mr1022PHdqitYstn0qWUW4VCRAe1RnlqmY4Wo1HNIBH4j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xVeqAbUUjcVKxwKrStTAikbioG5p7nJplIYwCpI1pAOaswpkikMntkxzinyctT9uxKaO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cRR5p4IAzWNqt78xjFS2b0oczK95dtJJgM2KICWPrVMDec4bmrtqAuBms+p6l+WOhoW6F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Hh+yEcSsy8kZrmvD1qbidWx0Nd5axbIwB2FaRV2cNao3oTIoApy43UgBxTlHNbHExQOaR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xh3oEkUr6QRxHNQ6RMJt0J6tVfWpTnYKoWlybadZAelc1VnTGJqnTZhIwbgZqeKyjQjJ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sJEOSeaxbu8dZjtOMVyO5VjRkjAzgVmarpGmaihF1Eqt2YdVq/YXq3aeXINjj9aydUDw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XQzktS8HyIxNlKkyf3ejVnR+Hb8v/wAecn1AzXXecfUmrVhqUsUwUlttJVWVY5uw8KXs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R2PhhLQK5O9x2HSuohkWeNW9R2pu9F4zVKqKxk7FHUYxSqy9KsXMYYkqwqFYx03VancV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SbCvQ5o3+tUmgsKPlNSxTtGeKhPPNKc4GKtSsS0aaXENyAsw2n+9TJ7aSIbl+aP1rP3c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MbtyehrWNRmTprckQgD0oMgHeo3cM2RxTJfmXjrV84cpKL/D7ZPmU1LJFvXfGfkNZ32c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T4zuTvWkJ2IlC4nkTK2VaplD4/eGrGEkUshqlIx3kE1unc55R5RWgic/MM1DLZQnoMU7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4wOtMzIBBGvAokj4+SnYcH5ulDNgcVRJ4izVGzZoNNNeAe4JRRRTEJRRRSKHCiiimSLu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MUYSORlX0BqgTQGx3p3A2IdavIfuynP+1VibxNeyR7SUB9QK5/JNSIDT5mKxoNq943Wb8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LOSxPc0mKMVQxaKMUYoAKMUUUAFFFFABRTqUCpYWI8UYp+KMUANxSbakC04IaCSIJShP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pgVRGaeIjVxLY1OlrQK5nrExqRbYnrWpHa57VYSz/wBmqAxltTu4GK0LEtC4BrRjsN3a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ResSGAIratHHTNc/BJHbrhzitCzuUY5U5piNwQrMMHms3UNLCZeMfhV22nxjmrmBKtWQ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o7THatGSIIelCikBXjtwP4amWMDtUwU0oT3pAMC+1PVacFpwFAyPZRsqbbQFoHcYFwKM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bRtqlKxLMm+DDPykfrWbKMfxc11BTPWsrVLDIMkQ+76VaqCcTGIJ6kVGy88k/lV+2Tf6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YgP4VXtCeU5orijFdfHZWc5/1SUjaTZpuJgWn7RC5WcdJwOKYnPNVfEl35GoSJbYVF4x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Jcrgf3hR7RD9mzoYFzirsS4qjYzwzJugkD/TtVoS1akmQ4tFsHAqGZ6b5nFRSHJp3Cwh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ikVKuTQIliuGXhzUj7JR2qq9NRmB4NAwlhaM5XkU1Zc8EfhVuOVcYaoLiJWOY25pARsw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uaSXenDiot4PUUAMmbNQNipJWFVywJpiZIDSnpUe4LUudy8UxDN1KCCKay80qIcUxBjA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xVLVLjyYeKAOe8QTGe58pTnFR2NoIhz1NOjiMspkbqTmrsaYPvWbLRLChq2i8UyFMVKT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M3UZ5qhWHjmpUqJakU0gsSCmsaM00mgQ1zioHbJqSQ1EOTTLSIyKTFSsvtTSMVImIBVu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ovNNEl3+GlA4pMcU9V6VaIY5RxSinBeKAtMQoWngUoFGKsAoApcUo60rgGKVRS4pVFMQ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AIfumkQcUjGnqPloGL0WlQZpOoqQDamakCncjfJj0qxbJgCoyuXz61aT5VzUspEcx5xQ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jhaAKlw2WqImnSnLmo2PNNANkNVnqVz1qB6YEbUgFOp6CkMaiHdV63izzUcUeTVyMbE5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jBFBbc1NlbaM+lBaVyrqdx9ntmx17VzPnF23P1NW9UvWmlZew6VQVWkIA/GsmepRhyq5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T4XlfAHU1UgtuVFdb4Y04yyA7eBTSCpOyOl8PWIht1JGCRW8n3celQ20QjjCgdKsKvcV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7ijpQBTh0pQuaZA0HrTJG2oTTjwTVO/m2W7UDSMHUp99yeaqvyKY7bpCc96kT3rmlqzq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2V/hNI8+9mc96guE+XIqvFMVbDdKhoDQSRkKshwR3rZtZbXUYwlwAJB0PrWFErsu5RuF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pWcoiOmFnEg2+WmB7UnkQkf6tAR7VUsNRFwnlyN+8qT7YI5NjCuWpHlKuWBCuOAPyqOS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8BBxWZRTmfaSM1XaTJxSyvukNQOcNU3GWY5So5NS8suRVVBxk1PE5PArSMmTYmiy3y1a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PzV1WGcVbqCsQPbD0qFo9vTitAjPQ1G6Z6itISIaKYNSRgZ5prlQaN4xxW8ZIRMSuMU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mnk7RmtSBA4i4zio5Bu5UU2UhmpQSB8tddO9jlqjfKZhnFRuvlmpmndF5qFpA/WtDAQO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ZxTowqnNJKd3QVRJ4oVppSpttNIrwD3SHbRipcUmKAI8UYxTqQ0guNNNp20mnLGe9MRF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hBS7aoCMRAU8cU7FKFFNANzSZp2KMUxDaMU7FAFABijFOxSYoATFG2nqKeqZ7UARCnAV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FcrBCaeI/araWx9KnS1PpRYVyisXtUywir8dp7VYS0HpVWFcz0tvap47UntWnDaHNXYr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2eetWorIHtWvFZD0q1FZj0oC5lRWI9KtxWFakduF/hqdIwO1AGdFZ46ircdmmOQPxq0q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5jXmkJICcDPtVAWbW/TiuoOOlQSwCQHG2mMyIJeVBPStIXbRxt5aFzUSaWWfduwM1qW1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mxiQLqNzeeZKPLiH8JraSAjk1YCbfenYz1oERCMUvlipAKcFpDINlAQ1YC0u2gCECl21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9tKBT9tG2gBmBSFQRggYp+00mKAMee2a3mMiL8npUodJE+UYNaRRWXDc+1V57VM5Tg0AV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d3arbO2egqtOpC7axdbuHhtH5+9SLRxWtz+ddyMecmsmR8GrN85MhNZ0rd6jmNC1bX0t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DW5Y+KcYS8j3Z/jXt9a5Jm5zSCTAqlOxLgmel2+oQXCgwyq4/wB7B/KpVlBPB/OvMEuH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atlrt5bOGEm9O4fmto1EzJ07HoQ609WIrF0rxDa3qhZG8mXHQng/StbOR1rVNMxcWiQn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qVJAaYrDTgjk0xpNhqSTYBwaqu/OMUxEhnjk4bmoJYd4zGcUwoByOKa0jL3oAikhYdRm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E9TSblPWgRVJqWIninlUNPREqhDSh64owQKlAUd6cCo/hoAhJCrlulc9qk5nuPLX7qmt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9WrFiTPzN1NQ2NAiYxirMMZPNIic81ZXAFSUKOBSM2Kaz4qNm3GgCUHNOWokNTKKAJBU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k0x+lONIRQMjxmlVacFp6rQFxjr8tROKsyDiq79abENUcVctelVR0q1bdqEIujkCp0Wo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WqM2JjApydKRulPjXiqECilxTtuKAOaYXEAp2KUCjFSFxuKcKMUoFAxrGoy1SPUJNADT8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oYh8+TVg8YpDEAxTnPy4pV5FNkOKkZEBlgKsNwBUcC5JanSH5aQDByfpSXTbY6fGOM+t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bgVgckmmueKeeBUMjc4q2BGxqFuTTnPNIBUDEA5qeJc0xVq1bpk0xksUecCnznjbUoXY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09gjqMxtrK1u+8tPKQ8nrVu+vFtoSCfnPSuYmd5pSW5yazkzuoU/tMaqF365zWhaWu3ki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tKKTcACcVKOqTZPaxB5QoHJOK9D0CxFvbK2OcCuV8L6e09yJGHy16Fbx7EAxxWiOKrK+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MCgKB0pyrVnOR8HrxSjI6c08rTCuOlAiNmySaw9emCx7QetbM67RXKa3MXn2g9KiT0Li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qhQU8cVgdBP95cVUniIORUwepAAw5pCuRWF48J25qV5S77jxmqNzFtk3A8U+GXf8j8VIi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a0GLttJBrOtRtcc8VsC7jSMbsGsKupSKxcA+9NllKoSeBV7y4rxcou0+tZF9aXSsVwSn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6DPheamh3O+Chaq8KxwH5l3GrkOoqvBjAFRYo07ezVhzyKS4szCpePP0qS0vI5UGxtpP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NaxiQzmJdYS3fa2Qwqe38QwudrAKfWrWu6LBqEbMmEl7EVx66VdWtwUuFO0dDQ0Ud1bX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nfK5B4rC0iFVXG3APetJo5bf5l+eM04tkMbOQDnNQpMpbGaLyX9yWIxWXay7pCc1vAg2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jNUEkPSrMLbec10RZLQsymFvnHFLFKD2q+St5blCBvHesyWNoeMciu+nJWOOroWWRZF9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4u2VsMMVMZldevNaXOdtD4rffzmmSxsh9ah811f5TV+1lSQYkHNA1Y8R201gKkbgVC5r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MmpMZpwjzQBXCmnrHmpxHTwmKLCuRLGKdtFShKcEp2EV9nNLsNWBEfSniKmFyr5ZpwiN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lXy/al8v2qz5VHl0BcqlKAlWfKPrT0gJoC5TKH0pyRE9qurbc1PFa0ySisHHSpY4PatF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+lUBmJbknpVmOzz2rUisDVqOxx70AZUdp6CrMdme61rRWYq3HaDHIoJMmOzHpVmOyHpW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HamBRis1A6VZS1Aq2q4GAKcE9aBECRAdBUqxH6VMAB0FFADAgFOAFHFL1oACQKaWNOVC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iWMnrU0duveplUY6U8KKoQxY0XtT8D0p2B2owe1ACbaMCnBaXaKCRmKXFOxRQMTBpdpp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FGBTgtKFpgN2+1GypAKXFAEJSkK1MRTcD0oAi8ummLNWOKacUAVJIFHVQa4zxvKqsIxX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vM/Fdz517Ic8A1BcTlbs5zWbNWhcnk1ny9azNiJjxUdK5phNSMcKcDxTBTu1O4rDg9bG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/wA2P+456fSsPvThxzWsZ2M5RueiaTr9nfgR7vKl7q39DWmWCV5WshUg5OR0xW3p3iO4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24/Mv4963jUTMHBo7V58io95bp1rOsNVsr4AQzBX/uPwa0dpUZI/KtE7mdhCrd6jYU4y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oIpeKO1BIgGTUqrUa9akUmrAk2rTCcAmlFZ+rXqwxMicsaTGkZupTeZckDkCmR84FV0y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wKzbLROuBTZJMdKiaSoi5pCJTJuNOQ1CgyanRaVwJoxzU6CoohVgUwFpKWmnrQA6jFIK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URipkWmBXlFVXHNXZRzVVxyabAiq3a9RVU1btOooQjShWp0GFqKAcGrCj5a0RmyPFTRD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CHEUgFOpQKAsJijFLilAphYbigilzzS44p2Arymq7tirci1WZMmoYEsAyuakpEGxMU9B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Ep4qeU4XFQKN7YqBk0I2x/WmvycVIeMCmqMtmkMD8qVRmbLGrly2FxWe/WtEuohjHrVZ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qrHmkwEPShTmgDNTQw5qUMdEucVetoxyTUUSDpVgfItUMSVtx2g9Ko3c6QoS/FTzNtVm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/wCbKUByoNRJnVRp87KepXhuJz83GabbyoPvc0xljbnFGVH3VrE9BQsi+kqkcCrVhAZ5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5I4rsPCmnmWVZCOK0jqZVJWR1Xh6yFtbrxzit5RkACq9tHtQcdOKsrwPrWiR58nceq5p+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+aozHEmmEjNJk96aWFAytqEoWNjnoK4y4cPcMT3NdFrk4SIgHrXNDBOaxmzaCshRxTyOK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qjHWpF54FR5zT1O2gke8YIweapTW7I2V6VeVgadweCKTQEGmzgSbJ+E9a0p9NmRvOiPm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t+68ip9O1KazcK2WiPVTWco8w7mvYSmP5MVfb5k6gjuKpB4L0brU7JB/DSLM6ny5DtYV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hZqwMkPB7ishAWkIxzXSZDDHr3qhdWyxvvWsWi0Ps9OmUK4OK1ow+0Bqp2d8uAjGr8ci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FO+MqKSmeO9Y0twJXCklm966h0DKQRnNZtxpMMjblzG1DiJMq2rBMVr2kuQM81g3Eb2r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QvNEdNBvU1ri0guI2DjBIrFXR3hlJRgQa00uWkGR0qVH+YcY4rSMiDJa3ljPKnHrTkyO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Ka+nRycqdprZMllS2kMZBH41au4RPB5sQ5FV2hMbAEdDVy0bG5R92umnKzMZx5kYjoHO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2CHDcmrl1bCOTgUsaetdu5xOJSniVWyvWpbVwDhk59asSCJv96mLKqnayj609wVjxIpS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0pPKFeFY9i5VWEUvle1W1i9qeIT6U7BcphPanrH7VcSA+lTJbmnYVyisOe1SLB7VeEOKc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CBS+SKtbKUIPSnYRUMQ9KaYsdqvBPal8omnYCh5ZpyxH+7V8W3tU0dqfSiwGctv/ALNT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fSrMdn7U7CMqO0z2qxHZn0rXitfQVYjtfaiwGQlm2eFq3BaSZ+ZK1ooFB5qYIAaYGdH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wO1XBH604IB3oEQLCB0GKeIxU+0UbBQBGEUUuB6U8AUECgBABQc0uBS4oATApNx7VIIi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qW6ipViFPGB0p4GaAGhacBTsUuKZIAUtApaAFAp4FMFOBoAdijFGaWgBm004LT8UuKYD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AbilApcUtACUhpaQ0AJRRQaAGmmk0MeaY5wtDAo6tMIrORvavKdXlLzOc9TXoPiy52Wm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lzWctjWCMy4OaqSdCatzdDVR+lZGpXIpuKkNNoJExRinAUtACDHeg0UhoQ0hCaTdQQab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5zyK1dP1+9syFWUOn91+axixPpRnPStFJoycUztIPEtpKB9oRoW7kcir0WpWUv8AqrlDn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Gp6ua0U2Q6R6F50Z6Sxn6MKPNHZgfxFcGkr/5NSrO394/99VXtCfZHbfaok+9Ig/EVFJq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ciHJ68/jQWye9V7QXs+5u3euu+UthsX+8etUA7yNuZi7HuagijzirKrtou2LlSJBxRvx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ganZqFTTwaYE8dWUFVoqtR0gJUFSio1FSCqAU0YpcU5VoAQCpUWhV5qRBTEORamUUxRU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D56pyfeq/OOc1Rm4NSxELdat2X3hVQ9auWP3qa3HLY1oR8tTAcVFB92pwOK0RkAHNOAp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c08CgCngUAMIpCKkxSYoAj207FKAaXB9KYiJkzTRHirGD6U1h7VDKGY9qco5o7Up4jzU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RAMndTZOT9aljG2PFIoVuTTlGBTVpWOBS6iK9xyaqutWnGTUbJWgijLUD8GrsqdaqyJU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RMLkVDbp0zV6CPe2KEUFvES31p8i847Cr6wiOPkcmsjXrtbW3O0/ORQ9EVTjzSsYniLU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xXM7yTzUtzK0sjs5yTVcVg2exSpqCJ05FSKpLYqOJsYq/bR7iDikaS0Lel2jTzKij616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fl5Nc74U0jA8xl5PPNdtb4iUCt4qyPNq1OZ2LKRjFKyUJKDTi4NUcpEaaWxQ5qJmoAdJ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ZLnFSajcFQADWVK+FLGokzWMSlqMxdyM1VQnNE0m6U00PismaWHtwaTtRnPNHXtUiHRm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alAXFMQA4PFSqVYe9R4Hak6cg0BcmDAcGmyw7uRTQ2etPV8UrAQoZIH3IxQjuK1bbUor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B1qmdrj1NV5Lc5yvWk49wvqbhQxLvibzoj3HUVXuJVdPlB/Gs63u57VvlJHqD0NaK3Vn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xDpXPOl1RpGfcz/M5yDip4L94zw2afcabJjfCVmX1HWqDIyNhl2n3rJJoq6NyHVeBvya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K5xSw6NUqNg5NVclmzeCO7j2jrWSYnilCbTirtpISelWXCuQxxkVLHEbC2xMVPHMM81R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etSUa8cq+uKlE2OhrHE+3vQ15jvWsZMhmpLcZzupLZwSeaxnvN5+Vs1o6cxPUZrppsza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urAcVSjjdDyM1eu132y7CQcVji8mt5trjIr0IbHHPcsSwFhuTg+lZ9xuU/OcGtSO6SQcc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g8H1qzKS7Hk4iJ7U9bYntWgsHtUqQH0rx7HqXM5LbHUVKIfatBbc+lSC39qdguZywj0p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Xyx6U7CuUPJo8kVoeUPSjyfaiwjPENKIeelaKwH+7U6WpPamMzFtie1SpaE9q1EtParC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PcVbiswO1aKwgVIsfoKAKSWoHapltwOtWhGe9OCCkIgSLHQVKsXrUoFLigRGEFO2inYp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RTAMUZozQBmgAoxmrCwipBEopgV0izUqxAdqlAx0ozQA0LjtRtzTqWgLjRGKXp0petFA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xS4oAXFApe1JQA8U4UwGnA0AOFLSZpRTAWiiimAlGaKSkAUUUtADaaacaaaAGnrUUn3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8iBm6cUmBxni663zlc4ArjLtsk962dbuTLM7HnmsCds+1ZSZvEqyHg1Vk61Zl6VWfqaz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kpkgBS4oFLQAwjFJmpGApuyqSGmRE0xs1MY6ay4ppA2RYoxTsUYqiRoFPUUAU5RQA5ae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HBqnhUmoo0yatxrtFaRREmSrwKUt700GkJrQxHZozTM0ZoAeDUq1EoqdBSAmhFW4xxVa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q08VGnWplqhDgKeopBUiigAAqRRSAVIopoliqKkFNUU/FWiWRTj5azrgc1pzD5Kz7gVL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qqY5q3ZfeFC3HLY2oB8oqwBxUMA+UVYrVGQ3FPUU2pFqgHAU4LxSgU7FADdtJtp9GKAG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YhpGBTGqRhxUbDmoZSEPSmythMU5eTTXXcazLIUG41L0pyJt5prdaYxRTZOlLSN0pdRE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nIK0QiNoM1UntivOK1UXvSyIrjGKQGRDEWYYFbNnbKqhmHNLb2qoQxHFWJZEQcUBqQX0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wOsXbXc7Nk7Vro9ZmmlJRB8prEOmzE7gvBrOT6HbQ5Yq7OelQk5HSkjhJOSDiurTRjNj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raRQ0rkH0FZ2Oz6xFHE2lmZSAAeeny12Hh/w2xZXm6dRXRWug2dqPkjJ+tX40Ma4UdOl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JrW3+zoFUDFWcEio7Yu3DVYYrGPmrQ5BqAipc4pmR1FRu/pTESyEheBmql1L5Ue5hinS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UbzeSitmpbLUSvdXPmycVTnn2oRS571VuSC2KybNkrEBOTmmmnGmmswHxk5xnipwtVA2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USSEcink4FMGzPLU7CjndTEOQE04ikRx2pxxTEICBT0IH3qaAO9BIp2FclUjHFJ5gzzV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tMRcYI6881XkiwPk6U0SMg4PFPWcMMYwalxC4yK6ngOY3K1cTU45htvIA3+2OtUyM87a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LgmUpGl9mgm+a1kH0amm0mT78e4eorO2uDnnPtVmDULmHgNx6NUOkgci7GSmB9361ajO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cTQq3uKtRXdk3LBkrN02Upla8yBmqqT54JFarwWtwhCXAX61TOiSZzFdRsKn2cuxXOiA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X2X2oflrVfQbhkx9qjqOHwzaK+66vD7qopxpSYnNGfaTbpAqmux0uHbEry/LVC0tdOs/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2qe8luSikEKntXXTpNbmM5pGm86yZCdBTfKSUYIOT7Vn2MxKsNwzT/tEkUq5biuyKsczk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cBSyxhRlBzSfaSRndxSGYsMrimBwi2pz0qZbf2rREQ9KXy68s7ikIPal8n2q55dHl0gKf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NOENAiitvz0qVbcelXVi9qesftQBVS3HpUqw4qyEFO20AQLGKeEFSYoxQBGE5pwWngUu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ijFADaKKKADNGaMUAUAJTlUmpEiLVOkYWgCFYCetSrCBU20UYqiRmBRinY9qXFMBmKM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pQKdtoAjxRinYoxQAlFLRQAYoopRigBaaetKOtKaAG04Gm0ooAeDTh0qMU8UAOzSg02g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YBSGloxQA2k70pprdKAI3Nct4pvQVEaPyOtbeq3YtoSSeT0rgdWnMszEt1qWzSCMa+fO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b8kVnyferE2IJeeKgkGKmkaoWPrQBA2aVRSmjFAgINOXgUgBpaqwC0tIBS0yRrCmkVIa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UlLj0piIglOCVIBQRxQAipk1MBgUyMGpoxuNCEx0K96mJpMbQKM1ojNi5pDzRRiqJFpQ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UVPGKjQVYjWhCJoxU4FRIKnUVRI5BU6ColFTIKYDwKkQU1RUgFUiWAqRRSKKeBVITHLU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0QRyDIrPuBya02GRVC7XrUMpGf1Jq3Yj5xVcLzVyyHzilHcb2NmH7gqXvUcQ+UVIetbG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oanh7UwJQKWgClxQAhpKcaQ0AJSGlpDQA01G3FPamH0rNsuIinGTQp60y4OyPOaS3O4V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NPYYpn9KBDZCFHLYqB7hFHL5qlqEzPLtBxVBmYNjJNK7A1mvo+1N/tLHAWs5AzHjFXIL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tJdzv9wYFTLJKOp5qJQFGBT0B6jmhMCbz5O5amlyerGm5JNLhiPummBGw/vAGmqq564p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McEVJZatUUuorpIYQkQK1zlm6xyLurpYZN0S7aCiSOQH5WFMlUo24DIpyksPmGKeflXJ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ZAWGFrQ3xXEYweaq7Y5F6U+3iCNkdfSmIslVVcAYqGRBjrT2bnkVWu7lY064pCMvVJyu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q3cBriQtVZlKHBqZM2SGn7tUJTlyavScIaoP1rNl9BueKQinEU3NSITvQTipUTdzTjFk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PFMZStOTjmgCWJsGrK8iqcZ5q2p44rREMccYqM0rZxzTN3NUIXpUbGnFuKYSDQIM5704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OKBFgE9qXd6ikC8cGl6daBCgjsaQqD1FIcHoacrEdeaAFSIdqUxe9OSn59qQhgjI704K3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z2qrDuIFfHLZFSxp70gGOKlVlXgirijOTsSxkqOKsLLI6bTyKrRPGTyalE6q2AcCuiKO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pxUssm5OWORSywuy+YvK1CAT06mnYz5mXbC5WRdjNtx61fUxFNqstYGwJKAx61aCKB8r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LpfL9qshKXZXknrFYRe1OEVWAtLtFIRCIwKdsFSYoxQBHtoxUlGKAI8UYqTFGKBjcUY9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fQUc0tFADeaTn0pfxpcGgYwj1pVQnpU0cWetWFjA6UAVltz/ABGpVhUVMAKMelMBFUAU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aKKKYhaKSigBaKKKAEooooAD0ptOpuKAEpaKXFACUUuKXFACDrSmimnrQAUopKcOlAAK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BpajBp4NADqUCm07NMAIxSE0E00mgAPSql7dx28ZZjz2FF9eJbxkk/N6VyupXrzyEseO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W79p3Y5+UdK5m7l3ZzjNX72QnPTFY9w3rismbJWKVwfmJNU5euRU1yxOcVWc4GKkohcY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3IqKgBpFNOaeeKbVIkVc0EUoo5zTAWkyadSGgkaSaTNKaKYhKUUpoHNMm4oFKBQKeKBj4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NJar81aIUFOlMTKDLTSKtyRVCY8VSIZFSgUpXmlxTJG7alRaaBUiigCRBViMVEgqxGKt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UVKlMlj0qdKiFSJTAlWpFpi08VSIY8VIgqMVKnFUhMeo5qQCmoKkAqiRu3iql2nWrvao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j5qtWY+cVDIuGqW0OHFTEvobMf3RTzUUZ+UVNWhiMFWYR0qBRmrMQ4qgJRQacKDTAbij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AMpKU1FLJ5fPrxSY0rhIeajHWgnPNKnWsmaJFPU3bciL3qxbxlIVz96odnn3hP8ACnSr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zTZx5cJY96dgscVLLGJVCHoKQjnHV5GLgUotGOCw61ttDFGCAvSoXw3QUwKcNsE5qwMC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LSAdkZqa3heRvQVmGdjINtdBpyiSIFutOIMltrVV5IqWRUHap8BVqo7fNWliYlC+hKOc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+btWzflfs+X6muakk3XoAP3alo0RrwHevuK29JmLr5ZPTpWDE2GXHetawfZMuOlZlGzl0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52kj6VJjJyWzmmNZQu28qQfWmMfFKN3yL8tWlwecVXgRUbC9KsbgBTAZMdgz61z+p3Jd9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raprKjAkbce9Sxoopq0MEuyaNh71O9zb3Q3wOM+lLqOmR3SEoP3lczJDLZznqjg/gagt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1m9Wqe2vVuodj8SCoW+V6TLvoNeo81K4pgXNQIlgfHBqcdaqqMGp0NUQLKBUBParDjjN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NWEyoqBeKlR+eatCZKTkVGQBTzz0qOTiqJGMSaYMg09SD1pG60xCN8woRcUYpVNADwfe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UUowKom4pA7UBsUvWmNkdqAuTKfenZPrUCMTUq5NAMduPapIyxqPbUsS+9UkS2SoMnGM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Hb15pk0bH3rWKOacmV1zngYpWLDvTkRgeRTpE3Dpg1qkczdxVvJlj2Z49KZFdtuwOKbH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gVJHTHrQRzM0BtuU+Y4YUkDqjbWbkVnJcSI/ByKcZNzbz1osVzHQUoFLilrxz3RMUY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GKAG4pcUuKKQDcUYp2KKBDcUYp1GKAGYIpwUmpEj3VMkQFAFdIianWIDqKkAApaYxAA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iiimIKKKKAA00jNOoxQA2lopaAEopaKAEooxRQAUUUUAJRS0UAJRS0UAJRS0UAJRRRQA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w6UtJS0ALRTc0ZFACk4qte3awIcH5qS7nEKHBrBu7ksSWOaGyoq5Ff3ZkDM/WsO5kJBJ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Ky53BBx3qGzexBdSblwOKyrk461elbOc1Qn5zUgUpTxVaQ+1WZRiq7/SgRCcYqNvapmH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oxS4oA9aBBijFLmkpgIKWl20YpkjTSU6koEBHFCinGgUxCgVIgyaaBVi2TLCgZLEhUZq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FMYVIiwCGFRulNjYipM5FMTIClNKVYIzTSvNWQRKtSKKMU9RVCHoKnUVHGKmQVQiRRUi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iipYxUa1KlUBKoqRR0pi1IOlWQxw61KOlRgVIKpEskWpVFRKamQ0xChajlXINTLzSTrh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KIW2uDS3K5kNRd6gs2LdtwHNW93GKy7SStCE561aZm0TRmrMYqsBgirUR4FMViXFGKXI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0qMmkZ6jZ/WmA5nwuaoylpZx/dFWeo56Uw7QcipZohegpVHFIalVfkrIYyNNpJp79KUd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RKByac52jNNkypAFROxakBG53E03GBT+gp0MJc81W4DYYGlOB0ovNNIiyOtaUSLEtSAq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c5IwMjcjkVrafdKoEZqxqNiPvJ0rEctHL6Ed6nZjep1O/dHwetU7lxEu49qhsLoyR7Se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zPWquJIpnWPtN/8AZ5B+7bj6VoQ6M8N0si7ZI65i1XNysmOpr0OzObNDSvc0tYyHj2TY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gumzct9aksjhxUDOlhQMo57VP0GM1ThchQcVM02R0pjHcIetJPJtTdmomkDDPpWff3Rx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myY7UQ8YFV8kn3pySEHFZtlo04lDLx96szWdNN0m5R86/rVyCQ1aXnrQgOImtZ7YeYOo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HhxXT6rZefEzRjDD9a5O5iXccfJIp5FUK5bjbcMHtT9mDx0qjBPkYP3h+tXoXDLzWbVi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qARSlcUiBrjIqMLipxyKawxTGRCnKKOM1IoFWiWAOKCM9aU03mqIGEYpDzRLkUi5piHY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qgFpcUAU/FADKMZp+2nBaAI0XbUoOelG3NOVMUAKqsRzVqGMYBIpIIt5Hy1qRQBY+UrR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21uamkaFTwuajEexs7eKe6bx8lamDJ0to7lMpjNU5rN1enwySQSA5wKtT3KsnTmncmyIr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ryFrksViINX7dg5yDUxlaNuFGKaJlFHLNFJGSHXFAHYCt+9SG6Q4+V6zI7cwMdwz707m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Rtrxz3hKULShadQAzFGKfijFADKSnkU3bSAQ0hp5FNNADc0ROGfFK2wISzVnNcrHMSjU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tZhLGDnnvVgHNAhaKKKoQUUlLQAUlLRQAUUUUAFFFFABRRRQAUUUUAFFFFACUUG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TFNYU7NNY0AIOtOFIBTqAFNIaU0lABmoppUjU0k03lise9uGYnHSgaVxl5db2P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b5sA9qkuZmPtis+eYEt3qTVKxWllY5J+6KpSyAscLgVPKyuDk4FU5WKjHWkWRSMNp4qj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dKrSfd5oApOKiYDFTyKMcVCymgkibp0qJlFTMOOajZcigCIim8npUmKTFMQ3GaMU7FJ0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RQIQ0lKaKBDRThTe9OFMQ+P5jgfStW1tTHHzVfS7bzJBkcda2ZAAuBQMouuDUZFTv96o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Ub6QmmE80xEwel3ZqBWp4NUQSdaeoqNTzUq0xEiVMlRLUqVoIlTrUw6VElSigkeB0p61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qRagBqRWqiWTgU8dKhD1IrcVSJJlFSLUSGpk5qiSeIUk/KGhGwKGOUNNgY9yuHqseDV6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FZssfA+1xWrA+VBFYyjkGtO0b5QKaZNi+hzUyGqyNUgkC960QiyHHamu4HU1Tlu1Xvz7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ChsC5cXgRtqnNMtzJcy5b7tUoozK4wc5ragRYIgO9K47ISUhVxUMXOabcy8mi3bK0mNE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s81KDxWYx4p6YHNRg80THYmPWgBJH3MTUecZz3pByMU6NN5+lNALFEZH5Py1oRIFXAFR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cHJNapIkeI9wpDHipVNOPNUIgJ4x1Hoao3djFMDtAVq0HjxytRNx1qGho5643WeSRhlr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Py9q2/EL+eoWL7y9a5x8woV71izUngdBOq+hrsUukjtAAe1cFAWh3Ty/d96SDXZLm8Ea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rkmG4uxqS2u4osGV1Vc9awpbvI2E1m6zeeXa7M8t0ptEpnpFvcHAZZNyHoRyKtwzBu9e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sDBO4HcFsg/hXYaL44gm2pqEfkyf89E6N9RU2LR2l1cLFEcYyax3ffIWboain1JbxQ0Ei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25rNlliM4NLNjqKbnFByRUDJopMLV+1cMOazY+F5qWOcp0poDW2g1ha3pCTEyRjDd8Vow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/emG55zdJLbT4YYUdDV2zuNwyDyOtbPiLSRLE0kZIYc4rkFZ7eX+IEfeqtxI6eKTIqYD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YGtCKT3pATKuOtI4pd9HWmBEVpw4pWwKbvA7UyWONML4PSpEYMKRgtMkY5BFIuKGFAFM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nLgUwHAU4CkFOAoAUClxSCnrQA5B2qRF3NimDOeKvWkG8g00hMvafaDAY1bkIQY7UluA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HBq0Q9isZVd9pxg96clsA+UbIqrMmPlBwRRazCJwrvWhgaJtlbgjmoJLFlOQc57VcSZG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A7IzEhaN84p5ZgckZq5KAUI/iqlGAZCkjVRLQyVFnGYxhhUOCTtdelXDb+Qd4bINQSEM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paUClxXknrCYpcUtKKAG4oIp1GKAIyKKeRTTQBGRSEU8imkUgKd4GwcVh3KvG+4V0kke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UDKmlahtfaxroIZNwz61yLxGGfI9a3NOux91j24oEbQ6UtMRsqKXIqiR1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lFLRQAUUUUAJu5welQzyiNDSzSBR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2mgBLq6JJXrWXPKwzlsUTz734OKoXTlW+Y5qTZKwSyHP3s1TkfJPamyycelVywI60hjG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Lk8MCKc+MnpioGIBwKAGuRnB4FVpio+7k/Wpn5HIxVaVsjbmgCFzntUL59TUrkL3qJm4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9KYeR6UrvnjBFMPA60gEYUlKfrTSfegQU00E+9NJoAdmmmgGgjimIUUhpOhpwoEIKdGu5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5ky+5oGbmlW/lwbiOTVl0wpqaNQkKgdhTJOVoEZ8oqButWphzVZutSIiamGnt1phpANo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mp0bmqqnmpUPNUiWW0NTKarIasJVoRMtTLUKVOgqyGPUU4UKKcBTEIaWlIpDxQAu73pw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Iguxy1ajlrKWTFTLNirTA1PMyKQycdazvtPHWk+0k96LiJbg5qq3WiWbNRhjU3GOGc1Z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mlUZoGaEt+Bwgqs9y8nXNQhSTwKtQWsj9qLskYoZjxVqC0MnJq1b2ioAWq2ienFWo9xX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adO+3rT3OwVn3c1MRFM+9zVq34irNDEv9a0FbaoqblkqZOalzwKjjPBpFk5wakCxENx5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ovMYHinROZG2d6SQDo03NgdO5q7HCFHFJDDsGKlxjrWiRIqjAp+KaDxTs1Yh6tSl6YGFM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MYBrMvrlmfy4fxNOluGkYoox71C4WCMvI2DUMtGXqLrbwFmOWbpWKkXnNuarl6xupj/z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dpZlgcYGKwlqzRGH4nv9iC3jP1xVHSJUhGX61i3d21zdM7E9eKBcFejVrFWBnWQ3olk61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elUbO6YHdmoL2fzJcg1ZmOEjetSLKe5qmGNPBJoLOk8P6g0FyoWRtp6j1r0GGQMoI+9X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WvSrFtqIG9Otc8kaI0jKF6jNKZgV4FV94z609Tv6cVIE0chx81IXGeDimDcvUZpXxjO2g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rtrchjgdazAOfSjLK3ynH0oA3nCzJtbvXLeINCZd88A3Dvite3uSRyeRVrzdw5PWrGcD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A9RiuhijVog8WGU9a1pNNtZDiWINnuBT7fRFtX3wMSh/hNIDKVcUv8q07vT+SYxk+lUG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iRhGOvNN4PanDIPPNOwCOeKQDAuOnSlYqfrS4IHtSBdx4piG7c9qXZ7U/ae9OCj3oERc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kwAaoBFPtTwachHpTtgNArDQM09QRQFxUsYzSAdDGWYVq28ZVRioLSNSOatElBxVoklU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ETbhzSs2DxVoTIpV3OelObS0li3K+GqGCYmf514q1MX25iOBWhk1cghcQExz8gdxTo7g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ViMr4NMuYpLcfIMigzNGK5guV+X5TUVxHDGQw5NZkMik8/K1W1zImM5oKuX4ZYpI9tQy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I7chs7sVakQmHGc0hjAaWkpa8s9EKWm0uaAFzRSCloADTCKd3pQKAGUmOacRSYoAbjPW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D1pCMe4tgxPFVgDC446VtyRDPSqVzbZPFBRasboOu1jVteTxXPgtE/FatjdB1wTzTQmi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GmSFFFFABRRRQAUUtFABijFLmigBtLSUtACUUUUAFFFFABRRRQAUUUUAFJTsUmKAEFLS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Hfapp5IxzWffXAjBJNAFTU7xVTCthqxLibcPvbj70t5N5jkg5rPllIBBIxQaqIrS7Tjp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cko9c1Vmlz3xUlj5nyvWq5PFMaTJqB5MHrSES7uuRmoncn7owaY0gHfmo3diMk0AOkmO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jO7NK7cHJqFnUrjOfpQA13XFM3cdcUx/ekEsYXG05qhAzD3NRlvamk/NkcU13HfmgB++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0iSQmm5pNwoBoAf0ozUZNKp4pgP70maC1NHNAh4rT0VN1z7AVmKOK29EXajMaANrI21E5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AIJqrN1qxNVZutSIjbrTac3WmnpQIYKdjIpvenDpTGNxzUidaaOamjXNNCZJHVmOoo1q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rCCmolTqtUQxUHNSAUItOxVIQ0rUbip8ZprL7VSQiqabirRhpvlVViSviirPk5pPINOw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lvmpBb4osBQ2HvQVq/JBxVV1waVgGAZFT28G41GorQsl4pgSR2yKAauRJgcCmqmakXK1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BTWNMCK5lwMVmSnLZqzcvnPNVCc0pFRFh5kFX2GQMVUtV/eir2ADWdhj0XC1GY2DEgVb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SvSqsBQtbdmJLg1dhgWPoADVhI9tKRzmq5SLkfNGM9adikwKYhcUmMUoGBUUsoWge49nV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aVtq9KfhpDlulK4SFd1AyPAhXcx/GsXU7lrh9q8KKsX92ZTtQ/LVDIIx3rOT6FpDThI/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TCj/ACjrW34l1ZbOAxIf3h4+lcBcztKSXOSfWoSLK00h6qaILgMcPUMwI6dKgzWgjcSd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vyKoQOd3PSrasGbANUmTYsq2e1SKaiQcdakWhjNvw2nmXi/WvRYkwgHtXDeEId1wW9K7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Q9FNPXKtmmR5xkmn/N25qAJvMJHSgycdKiXeTjFPG5fvCgB6jPPWmkEHpTFlI+6KaZGJ+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NTRy465qBXU96dk9qYGrBcqQARVv7UABtFYas2ODU8c7L1NMDYRw5y3BpLi0juB2B9aq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7gFsDg0wM260+SEk4JX1FVghz1/OunWRZE2vioJbGGUEFMH1FMRzoznn8qkCr3G01euNN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jdThhz70gIwnPHNO2nHSlCntxTgjUxETJ/tYpuw+tWNvqtL5ee1AESLUgQ09YsVKqe1M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ingYFOFMB8Rx3q1G4IwapgZPFWI8CrJJ146UjHBpVpspK00QyRPLyABhqnkXEZx1rPLZ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wBjNaIhEUc2xvmGDUkreYnytzS3ITv1qFFU9OtMhohEOSd/WrNpHtPJOKQYVsEVbjChc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PBqCRmjOOtWMgdTio2Cs3HNSVYbRilorzjuCilpKAFoowaADQAUvNKBRQA3FGKdRQAzF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j2qN1B7VM1NxmgozLi3yDiqYZoW4ralTPaqFxb8k1IyzZ3QlUAnmro6Vz8TGGWte1uRI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ByKKYhaKKKAFooopgFBpBS0AIaSlNJQAtFFFIBKKWigBKQ0tJQAq08CmqKf2oAbRRRTA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aAIppNilq5jUrwySkZ4rX1a5EURGea5C8uN7E5pFxQTybSSDzVCW4BODgn3pk8+PujBq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QtSyf3SKqSSENzUM0m08MarvMf72aQFsyE9cAVDLIn41XaZz1qMyAmmFyZ3AGSc1DJOO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w2KgZiV5Y0Im5PJKOmTiojIARtqAt1yxqIyehqwuSvMSeRURc5qOSWo2l44pCuS+Y26k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0p6kkZNIQoNOqMU8UALSikpaAFxmnKtNU81L2oGNooo70DJYxkha3LAbIsVl2cWSDWpE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MaSoy1NJpkiyPmoGbmnPmomosAE0080nNKBRYLhijrwKXPYVJEmaVgCNKsxpSxx1OiVS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0oSM1Oi4q0iRUUVMqikQVIMAVVhChQKXApBTlFWkQxVUU8IKQcCgmrSIYbRRsFGaUGmK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oyPWmMcABTsVGGp26gQyZsLVFzlqsXDdaqg81MiwGd1atkuErMiBLiti1X5RSQmWIwTU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vnNaEDH4qvNJtXHep3PFUpzuNAyrKcmmoCTTmU5qWBMsBipNVsSW0eDkirEYy1OEe1ad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vIFaCjgVUt1zJVxB1q0QxwANNZacoxTXNUA0gYpjECkd8VAxZjUgLJLnhaYse/lqeqBR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agobNKkK5boKwb7UGncqjYUdBUOpX7XUhVDtT+dVUGBzWbkWokwY4qjquox2FszsQCan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AozXn/iLUzeXJAJ2KeB61Iypql695O0khznpWYMs9LJId3NJGcnNUIbcDAxVdUqzccio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k+w9auRIF5HNXLXRriW2E0JD5/hP9KieGWB8SxGMj1ppgIvWpFPNIi5yafEuWpgdj4MT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FxXO+EowlrnHWuhDHIxWEi0TxkEEOKmXAIx0qJTlcEc09dwAFIZajEYOTT5GhYYqk5YD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b6ALotUZcoaryQsp+ZcikErAjBq3FcZGJhkVQGfJGM8fKaImZfv81fltPMG6I7hVfyth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nCkoFADwxU5BqxFcA8Hg1WPPSlRR360AaaynjHJq9DKCg3dawg7KOuKtQXWAA1Mk2Acj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ByozTIbmNgOcVbjZW6YNAGVLpxzlDUDWsqHkZrewD7U1oVbrTEYXluP4aTD/3DW6bZRTG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jH+Gp0jJ7VcaMAdKRB7U4gVTEcYxTHXaQKvMoxnFMkg3HNWSVFU5qRciphHtpNnNAMli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MdKswMDxmqRDK00AgGWNOhwVypqW4tvOPBpViCR7e9WZtERV2bhd1NYbDkrtNIhmjl+Q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nmmOxSDbz1qfYwUHNSfZEY5Q4p0sZSPGaQkiNgWXrSWzPG33c0QTbGw3NXY3R+2KQypR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tJRQA+lxSZozQAuKMUUUAJiinYoxQA2ilooAQim4p9JQAzGTUboMHNSucGo8Fs0ijPuL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4JOpFbHl4HNVbi23g4FAFi0uhIACeatg1zwDwSZzWrZ3QkABPNAi9RSA8UtMQtFFFMo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cUCigAFLSUooASkpxpKAGmhaUihaQDqKDwKbQA+mNTqYxpgB6VBNLsXNSE1n6jOqRH36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sAc1zVxJnqdtaOpzbmctWFdOBzmpNYkcso6E1D5o6DmopHGc5xVZ3+bPWkUPmbcetV2Y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Qk8UhEzzEjrURcg8c1C7N3FML4HBNMVyd33YGKaW4woqEPzzTS5GcGmkSPmkUDB61Ukk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eTTVUtkHincZExY0KrZqZYzUyxYGTzSuFiuBzUuBjFShUxyKcVUrwKB2K4FOp2MUhoJD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LT+1MFLQA4DFSRJvNNi+bhetXUj2R/Nw1AMnttoG3PzVYAArM37GDA81ehmWRRjrTES5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elAriOTUZBNSYzTlWqsO5EFNKVNTBKf5eadiGyCOMmrUUeKWOL2qxHHiqURXCNKmVaVU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kqReaEQmpQhosK4gIFKDmnLH61KsYxVqJPMMVaf0pdtJirsRcTNGKcEpdtMQzFLSMD2q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LJamb1z1rPkkl9aiLyetSVY1TIo71G0w7NWYWf8AvZp8eT1pcwWLTyg96jJ9DUiWYflW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RVXGSWoyRW1aodorNsYG3citiJdgoRDJACBTGzipT04pG57VaJKzc1TlHJq8VPNQTJzQ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1iOc4qNIvmFaVrHgHipGQyjaAKIR3ouf9ZinJ0pMEW7QfMWqxuA/Gq8R2x0u/P4VaEyd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oyxqZUAHNUIgCEmnbAKkOKguJgg61IDZ5o4kLuV46CuW1PUHuZCqkiOptTumnfap4/nV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SGoCQKkApUwq4qOaTy4y1ZlnP+LdQ8m3aNSOeK4KWYk5PWtXxHem4vZOflU8Vz00nNaJ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JBcjo3SqEjZPWomkIqrAa08yN0K8U63XMi5+6e/ashZc9eKu2l2Yzhvmj7ipaA9I0/8A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kYpzLHdLieEHFcbZanJbENazts7o3at+w12CXAuf3b/3h0NZNPoBXvrdLGYtA2Vb+E1X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7gdKNVuFkuflOV65Hel0xd9wuO5rRXsB33h+LZZKcdq2E6fLy3pVLTVCWqL7CrQQluDi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lwalZ9nJ6UyIFQNxzUlxbTSwkwLmqGZWo3wIZF61lNMwbduINSXkTpIyup3Cqkh5+lIo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5HrW1DIsi74yGU+lcTI9WdN1KW0cYzs70CsdrbzsjAocDuDV1jBcJ94K1Y1neRXiBoiN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pTEWZrYoPl+YetQYxU0N0ydRlfSpysdxzHw3pQBS+gppYZwetWHieM4YcVEwB6DNACZp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J45Sp65rQs7vGOaxyCKcjle+KYjo2vF9aIrtWY7HUn+7nmudNzk/KeantNjShnXa3rQK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1J5Sscg1lxzCNQSdy1chuFZQQasRKYhmk8sDtUqMDSsAaAIDGMU0ripiKYTigCJo8ioim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gZCBk4qQR45FIEw1WVj4qkQyAysBUAdy/XNWZowTjFV3iKnKtVmbRbijLDJ4qRlCDJ5q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6m114agdhm1jynSklcbNsiGp1AReOKa5DqR1oHYpRrCW4bBp7+bH93kVXmgIkyDirEbF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RSUteadwUtIKWgB1LSUooAKKUUUAFFFFABRRRSGJmjNLikIoAYV3UqrinDil60DGEU0i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u7YOuQKzjut5BjpW444qjeQBuQKAJ7O6EigE81dU4+tc6haB+K1rS6EigMeaAL2c0uaj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looJEopaMUAFFFFABRRRQApxTQcUE00mkA/dmkpopTQAU16dTHNAELuVFc/rM5yQTWze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qyq7MQc0DMa/k3Zwc1i3Tv0q9fFjk9KzJXOOTmkzRFeRj6Zqu7nPBxUkjHrULLnjrSGRs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wBTnUhuBSL09KCRJTjrUR+bpUrKT15pApx0oAgII70m1m5pxjOetOVPemKw1Y+MkU4J3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D2NIsYqkE5xTyvy4PFPGAODilADD1NMCIkDqKdtGzJNL904ODSE88CgBhAHvTSg61JtJ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sYFFG3FKDigNQSGKKcvNT2kLTTbdvy0Ai9pFiG/etVu6t97ErUsI8kCOnMeMCkBkS27L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tWYHPSq7KCelIRKhV1yOTQIz64qKIhXweBWzZ2sUgDE5rSMSTPSEk1OkB9K2Es4+wqZb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LmMZbc+lSpbn0rYS3X0qVYF9KtRI5jJW0b0qZLRq01i9BTxFT5Q5jOW0NPW1rREVL5Ip2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gjq0YQKPLxTsBXEOe1L5e0VYC4FV53xSAa2BSMKgMmWqbPyZpXHYQtiml+KYWyaQ81N2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FSp44s0DKpt95pWsMr0rVitu9SlVXg0xHNyW2z+Go9hHQVtX3kr3FZhZS3HSoHcktHKn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kjFULRYwcqRmtKJs8HimBKqKO3NTIPamohODU4XFWAsa5pzRZpVGKlBGOaZJUlhOOKpS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VeWENzTApQxHdzV+OPauajjjweaklkCpikBScbpTmnKMcCmAlnJqxGoJFKw0KqHAqWOP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KpIGCoFFIzY60NIBwKrTS0yR8kqgE5rH1C5LEhRVid5Gz8tUZI2zkmoZaKflktkimumK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VXHFc54s1P7NbFIm+citvU7pLWBmY9K8z1y/a6uWYt8ueKSAzbuUsxY9TzWfI3WpriTJ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xphOaCcmkoADTkcoeKZR1NAFuKbjIODWhDfOsYB5FZSAYqeLIOKQGzBMCxDelb3h+Pfd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r5nz12XhiMNcAgcCgDuYFAQYqzGOaqQk4q5Afm/Csii3BGXYDFbVmhjTBWs20YRrvNad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EWo6Xb3ykMgV+zVxer6LPZMTtLp6iu3luCj7aSR45oSsuGB6qaAPLZUx0FRsCF4/Kur1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V6kCuaeMq5VhgjtSGMtLmS2kDxMR6iuo0rWUuVCSrtb3rlmTBoVnjOVJBFAHfeRKw3Qk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DG4rA0TxA0DLHcH8a6+E2uqRgggP2IpkkcV8shCTLketTS2iOu+3cMPSqGo2NxaDKfMv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bjOPSqAtOjIcEUwjNX45obtcN8rVDPatGcjp60rElN5Ahwxpu7ePlGRUrojDDDNRhNh4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3pyzuj7TyKccYoHTDCmBZW5bbhTuBq/aSgJkGshRtHFPin3HbnB9aAOlhuQQBVkMxAPa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zkVq293G4+V8mqEaIY4pjjNRCcU4SimAwrik6U55ARxVd2YnimhMtRlSferKYx1qjFAz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Jlba6/jVkE86nqKrgZJyKtbgF5qGfdsyopC6FWUxofmapbaaMj5HqlMGkNS2sIXrVEX1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MGoI3VeBUhchcgUGi1JTGG6Cq8m2M/MKfBOS2KmdVblhQJpFGiiivOOoWiilFAC0tFL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DCiiigAooopDCiiiiwgNJSmkpiGuMVEyZqY80mMUhozLq3zkgVTVmifPStuRARjtVC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qzuRIoBPNXFNc9GzQvWxZ3KyKATzTTAt0opo604UyQNFFIaAAsKTdSEA0wuE60FD99O3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U4KPTNBIGgCnYopAGKSlzTGOKAFNRSHFKXqrez+XGT3oAy9YuANwBrlr2blsGtLU59xf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Z70FlO5csMZzVOUAp0qeTkE1WbP4VJZWcAHNRsBVh9h69agYgHGKQEbjA9aYV9qmC57U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n7tNmGOAKtD7vBpCvdqAKar6807aM9KmKKCSBSBfmzigZHtx2pcDvTs4bilO484FArkb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bPOCY2Q46hjULZPU4pQFA4P5UwuK4OSDtBHpUGDnrmpG4UjbimA7enFAXAtgc1GzE9BU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eSTT1WlAp+0npQSIiZPHaug0uyKRbyOTyKoaXaGaZRjgda6oRKiKijoKBGYyYbmmleau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KsgzwarumDgVckTuKrP8pyaZLK5iJqzZ3TwMAxO2gMCKQx5FWnYg3LW8Vxwc5q4koPQ9K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DwK0bW+DYDHmtVIlxTOgjYMKnWsqC4BxzV+GYHg1qmZNWLW0etAFNDipEIPancQqrUgj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CIx0nl1aVaayc0wKcqYFZ9z3rZlj+U1l3KYapZRn7TuqcZ204qKeq8VmVYiRM804R5NT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5qqwrEUNvk9KvRwBQM1NHEEXpTWbmqJEc7RxWfeSO33avlC4pBa+tAjnZoXc5OaiELg8j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gntEC5XrWZdjHjXYc9Kv20+PvdKgli2kk1Fux900XHY6S1ljZBU7BeorAtJ5FIGK1BM5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DpTTKagBdqeInIqiR5ucDApn2liMYqWO1JbmpfswA6UwIELHnFMuGGOatlML0rPuXy+K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UdzVRflFWYSdvpU3LsWzJjiopJgB1qvNPtzVR5GfgVVxFiS45+WpbceZy4qtFD0q5EuB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I6VTng9BxWgPemSbaRVjDkTYxqlcNtRmPAFad2BySelcT4q1sW8bRRt85qRmD4v1QvIYY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5q1f3DSuWY8ms2V8HNPYRFK3NQOac7c1EaaGNzRmkopALThTacKEBNFVmIZNVkq5bjJpy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eheE7ZEt9zDk1x2k23mPGuOpr0bSbdIYUX0FQNF5UKYIrRs4JJuUXJqtFHvdQtb+lRPB8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rIMSxYqVAnWMlT6VozoJk3AYqhIHiO5EzVFDZFkYZP51FNEWGFfDVcguQykSDmmsYnBZ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81rJhhuFVNW0xL5RNBEFc8kDvWw0sZ4dc/Wq80jQOstv8691oA4e6t2hcrIMVXZR2Fdxf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NxXMahpstsxO3cvqKkZkSJ6dav6Tq81jKoJJTvUBXP1qN4+tAHpOka7b3aAEhsjGDU97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I/Uj1rzC3uJrVw8LEY7V1+g+JFlCpM21x3qkxFnEkEmyRCretWUvnT5ZcMP1NbCtb30W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1PSZ4Dui+eIdx1FMViysUdwm+MgH0qpIhRsOMVRiuHRvvkEd607a8WUbbtRjs1USVmQH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2ezKruhO5TzVMjDY6H3qQGZK8D8qFQOc9GpHO1+KXPzZPFAEpzja1Q20jR3WznFThtwo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xmvAxx1qRnPYmoFbjinow71RI/zWApyMSetRtyeKcMjpTQjVgdVQCpRIhIBqhECUBqQg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msVxgVCspAwRUMkrqcgcUCHzQBwTHwarwTiNykq8+tMludy7kbB9KqSTH7zdaZg3qauA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jxWdZ3SEYJq8GUrkGg0UkWFaMNx1qZyGXrWcrfNxVmKXPDUDZDQKKBXnHWLSikpRQA4d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6BhRRRQAUUUUCEzRupaKAEzRmikzQAtLTaWgBaKKKAEoIpRQaBjCKjdA3WpsUmKAMy5t8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XGM8Vssme1VLi3yDgc0hlm1uBIo55q0GyPesBGeF81p2t0si+9AF3NLUYOaevSmIQikK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LwaBES20YOc09gF4FBx2ooAO1IaWmmgBSOKjfFBbtSFSaAGEjvWHq11zjuK1r1/KiJPX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JPNBSM6/uS7NjGKx5ZWY5AxVi8ky+7PXtVVnQo3yHNDKRC8h5zzVaVsjripgN/tUcilf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wPrUh3Z61Gw96QhOcUAfjTSccUiMQ1MRIoP0pzjIppek3EnigQ8AbeajYbjgCnLk55pc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ajYkVOuWySaaV3d6Yivg9+aMD1xUgG3qKjkwT6UwGsffNMwSetKRigYNAC5IoGM80hFK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lWLaFpWAUc1HCpJzXV+F9KEz+fJwo6UElrSNL8i3DMPmI5q55BFaZQAYA4FV3ABoGZdx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bkxBrKvAOcCkBUByMGoJk608nDUrDcKSGU8Ypyk09kpu3FWQOyrcGgRd0phX0p8ZZaYr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pWrbXakDB5rLA8wcimqWjb5elaRZnJHTwShwOauxVzdnecgE4NblpOGAya1TM2jSTtUq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qhEidaeAKjTrUtMaGsufpWfe2/cCtVQMc0ySINwaQznmTHWhRirt3BsbIFVsVDRSHR9K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xPvCtqy4jFVEljpoSF4FVBE2elawbcORTWQY4FUSZuCvajcx6Cr3k7u1M8vB6UAUWEh6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1/LFNZKhotM5m4ilJ+Y1AsR9a6a4s965C1lTW5jY8VJQ+xdQQrCtVEBXGOKxANpHPNaN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JoRxrU6IoFVxKoHWj7SBVpisW8gdKieZV6mqz3O7oahaRSfmqriJ57gbMCs6Qg81LPIo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kqvzg1PJKFjwvWqiDcamWM55pDGDMh5qVI9tOCc8CpkHFSwEjGT0qYDHemqRUFzdxwDL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zccdaz768itot0r496x9T8RhA6wfKf7xrldUvJ7qEsZCc9zV8rYEviTxd9+K1OBnGa4C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JJovZSsjqT0NZ00ue9OyQhk8uTVSZ8jNOkPOahkNSBGzE00mgmkqQCiiigBR1p6daYtS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zWlZx5I4qjAta+nR5xQwOn8MWnmXCk9Aa79IAsfyjtXP+GbPyrdZCOSK6SHKhQec1mMm0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kDvXU2ksNwo8rhlHI9aoaagWMDaCD1pXH2O482M/LmmhmuSApBBzUQyR8i81Kk0c8eQeT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YzMvYmOSvB71ThYxv7961ZY3c5PQ9aq3UCxruXn1oGVyjSyHggetNaJkGFU1egJeMZAA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jK0gM4s+Spjz9KYvlMSknK+hrUgKMvmoowetUdRjVpdycUAYup6FtBls/mHUj0rBdCGK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w8PXp3qtrOhRXiGe2wsm3JA7mlYDhWjz06VGQY2yDg+oq7dW0tq5SVSpFVmwwpDNbRPE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4+n0rttP1SK6jDRsGHcHtXlzIp9qmstRuLCQNC5x3X2ppisenXmlw3ieZEdknt3rCuY5L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tN0XxMlxgM3ltW+Wg1CLawG4/xVaYjL0vUSp2yH5fertzAj/vY+S1Zt/b/Y5cEZHbFWLK9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FWdWGSOtNALIM9anmwJD6UmzkEdKBDIiynGc1LJcmLk0bcngZqG4gLjg4oGaNpcLIAc1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AQ/Kx5q9nnikIsErn5Wq5aAEdjWZuWP7xwPWrEVxHGMx3KE+lMdrmt5gyB6elI2G5VjW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jr1FWo72NkBLjmrTJcWTEk8bjSj0PNRh1zuDikabHIqiBZbVJBkcH2qpNAVGGXj1q3HL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wwyKpMylFMwdpikPOTWjaThl2k81LPYLKNyfKaoOklvKNy/KO9Vcys0XHyHyKtxMSvvW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UZqZI0TLeKSlpO9ecdwtANFAoAeOlL3pB0pe9AwooooAKKKKACiiigQlFFFABiilxR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hRRRQIQ1GwqU00ikUUbi3BBIFUk3RyZFbLLxWfdR4JIFAFy2lLAA9KtAHsawlnkVh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Rk0AWTThjFMVqUtTJEI5pelJSc0AKTSEZpabmgCPbhqezBRzSOap382xM5oAzNdu8ZVW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61o6xdFpCBWJdPx8p5pFlaR8n5qiY+nSlaOQjdtBA71GfegpCMNwGOKhkGHGGzirSAbd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guM0guVpWy3HWoiATycGnS53Z6mmEk/eXBpAIRz1pM804fnQ3I9KYCA0HrxSHAWmqcnmg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HNKSAOKafcdaZIimml9pPNKQM1HL9KAEZye9BK45pn4UZpgNJ54paUAnoKdgjquaAEC5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luvAqxHHuOFFAiXTrfew44rr9NuhbwrGO1Z+n2awRc9acwKNxQI3TeA96jkl3dKyRIQe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eZ/zqlKQfrT3mz9aiLZ+tIZRuYyDkdDVRp2iPStSRQeD3qtLCG/hoAqx3aScE4NThQRk8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xUaCWHoSaYi2V9BQFPoBTIbgHiRcGrA2tyOaYgiXApzLTguO1O2+1WjNkKpg5Bwau2ly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OlOVSe1WSb9nfAjGc1fSYMBtNcxCzISV61bjvXXHY1aZJ0aS1Msgrn49R55NWor4HvVX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KzIbwHoaspcA96dwJpoBIp4rIuYDG1bSyZXiobiISqfWpYzFHBzWrp8mUxWfLCY2INS2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gZvRjinEioIp1K0eaKskmLYFRdTzTGnUcVH56k9aAJ+KNoqo9wq96ryakiZyw/OgDS3A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jmsqfxBAnRgfxrKvPEivkI4X8Kh6FXLNxIVbhqYl0Q4INYh1FZHBaStCG9tQo3mpHc2Y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JrOj1C3TaFgZl67s9akGvQI+37I/507kcxpgv/dpx6ZIrOHiO1+75Ei/8Cpsur+eGVY9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MxL8dKiR8tiqMtyExk1QvdV+ywvLnpVAdTbDnNW684Hjq87JF2+6vNXl8R3N0AUl/wB4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0yopLMB25qpcazaRZG/JHHFci97Ky7mkZhnuaikkBkDDHPNXGmI3brX3Y7IhsU9+9ZE1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6VUuXJw46r2plrMJDvPB9K0SSAj1Ms0LE8NVO2lLwkHnFXdXZRbMT1NZVhJgNQM5jWDi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a09ZP+myfWsmQ8msmIiYmo36U5jTGPFSAykpaSpGKKKBRQMcuamjzxUK5qePNMZbtly1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QD0rBsY8sDXd+ErQO+8jpUMDrLGLybZYx6U6eVokwDzTywUCq1ygdS26kii7putTxnY5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s9K5NTjoea6LQ5pHRkqxFq11Ca1mEbqSvrXTQN58QdT1rnJo8nLdalsriaFxsbPtRYdz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3BqjcSBnKMNhNSPc+bFuYbSOpFVWnilU7uD2akMTzntnCkb0NQXspuTtTO30FPVpBlXA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ybguV71IyjFPPpx2Sqxjboale6WbDtjaPSrlyVmXAXIb17VTS2CErtGKALP22NiEjPWl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NUWt0D7gjLSPZsx3bsj3oAfqX2LUB5c2A46MFrk9RsJbN2J+ZOxFdV9gjkKnaysvftS3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sUdRQBwRkqIycmt/VdDaNDPbAuvcelc+U5560hiq+DkHB9q0LfWLy3UCOVgB71mlSKUdK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dfOkL1tW0wXDY5rlNP4lBzXSWytgHqKpMlo2DslQMOtOH3arwyqBt6VOGFUSLyKTNOJ4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hJvH6Vbtp964PBHrVdWYZIppbjIoGSXl1GqENyBWY88Dcpwx9abc3RW527cjvWfdzDzs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a0V8F+WUgj1q1DqNtjapFcrLKB1Y5qt5r7vkJFBt7I76LUowcFjirEd/C5wW4rho7twn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MFqtMTopnoEMsLEbJOfU1cjLMO31FeeQ6nICAXJFa9jrjQgYbcPQ0XMJYfsdPLJIhypO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DWfb6za3GMsEb0q+rxMAUIJPoatM55UmiJrJd+VwMU8Fk4deBUoZGO1iQaHPktub50p3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DrXnHSFHailFACjpS96QDilxzQAUUuKTFBSCiiigQtFFFABRRRQAUUUUAFFFFAgopaKC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kbijFOxSGgBMcVVuY93SrXWmsuaQ7mPLCwNRpK0R4Nak0IIqhLbc5oGWbe8DdTV6Nw4z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3b3ZjwHoHY180uQaghnWQZBqXNMTQPTFHc0O1NL8YFBIkkmBWDrFw2Dg1oX1wUGOlc1qs+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l/MS55rPkOep61Yul6nNUpBk9elIsY7kfKDxURbB56U9lHY80zfztNAiWGQJ24NRyNgk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etJcNlVCmgBrx5G4jGagPXHarsLbovmGdtMMMZ+bPNAymCAxFI5z0NSuuCelQYI6GgQh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aYW9c0gfa27bkUATMFByKaWyOBQJARjFJlh0NMQ1mz2pjAsMdKflu9M3HdQIbt96TaPW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tQAop4FItBHNAD0RjjFdFpFiI1Esi5dulUdBjhkmHn9ugNdE+B06dgKdgImyDTWpX61G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E04kkUwgmmIFajLZ60BcUgBz1qrEjs+tLwetNwKUYoAUxoetMaFD2qSlHFMLlZrRW6Ck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evWnDHrQFyuscoqRFYdRVgAHvTgvNUiGQpz/AA1MsYPapkVR2FTJtpiKvlgdqaU9q0Qq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IRjspB6UBmHQ1rukXdRTfKiP8FMZnJcSp0zVqK/kHUGpjEg6KKAg7AflQBPb6k3Gcir0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zygfvcVHIqrVXEadzcRyHO7pVJ7mNR97kGs25nKBsGsyedyCQam5R0q6mif8tBSNr0Sd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qrNPg80cwuU7G58UW0PLuKybnxxCufIQt7muI1O7DOQD0rKe4qhWOyvvGV1KSFIRfasW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sR9awWlPuRTDIe3ApEm0moyF+WPX+9XRWMSXsCyR9R95feuFR8Hg10XhfUvstxiR/kfg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1CnpTX2xP80uN3YVce5snj3GZdy9PcVQm1GyR+RvP0qdSUbGmyq6hFLcetPvBh95Vjj0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jI+tSyeLFIA8rNMdi/cRlhuUEU9LjbFtJ5rJ/4SAyjBXAqJtTjY4B5plIvvcF3OW+l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5XoOtW7i7EcTSdMdK5e8uTNIWJ5J5rZ7ABk9qv6PqHky7eu7g1jM/vRG+ORxQhnfQzB1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VT0xWHoF8JV8pz869K6CEbju9DWyYwnTKn1xWdZvi4Kn1rVk6MfasWH5b0n3oAfrb/uw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Z1k5Iqlbttjc1IHM6u2b2X61lueTV/UmzdSH3rOY8ms2BE3U0004001mCEooooKClFJT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xKSQKgjHNXrZMsKANLTIckD1Nel+HrVbe0B7sK4fQLQyXKDHFeh2qmONUxUGi2JblsDg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dS7Ac1mSTFicVSEW42EkqqvFdHZ2zxIHQ1ytpII3y/510Wm3oZcBsiqA10Jf745pqho33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BPOaLq6EIDtypoEXUuGCkA0zeH+8vNZonSUGSNsUsNyzPtz+NAGglwoIXmp2K4471S9C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I0WV2DBpSqtyGqGNsjBpwTcchsUikxWK7dpGTUMpZUzjgVNtYHpnFLhm4xnNIAgkiki5b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aN5sTGSP09KdNbfIdpw1VbeS4icxSnchoAjLq90rqNqt95ap61oUdyDNbMA/UjtW4lrD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0UhqAPMpY2ico4wwpldvrGlQ3UJaJFEnYjrXLJaMtz5cgGQcdKQyzpFsHO5ga6G3jCrk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QgAAcVYDqicnpVIkdGuXzVtQMVWjmWpg4IpiJh0Iqu7kuFFP34Bpq4yD3pAO6DBqK5fZ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isq6aSDIaT86CoK7K8zYkMjd6zriX95uqxNP5x2qRVSeNiKDvgiMtvNOQc1GFK0ofFTc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nJ5qJ5CehoWQd6EylBluKrAJA4qtEwxxU8ZPeqTIcbE8LtkEHmtSy1OeMgMxwKxySvSl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IlBM61NW3x/e+b1qez1aQNiUbx61yEV2d2BWpZ3SrjzTuHoKrmMXTXY7w9aB1oNA61xH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ooAUdKXvSDpS96ACijFGKCkFFFFAgooooAKKKKACiiigAooooELS0lFA0xaUUlFAhaT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jLmoJI/arNDKCKQzHvYW2Ex8GshbqRHKz9K6WeIMM1jX9mHJYdakpMW2uWQ7ozlfSr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Pwu9vMVf7tXElSRvkNMZ0aOhG7OajnmVFLDFZ1rvHJJ2+9MvJS2QSAoqhFPU7jLkhq56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u5cdTWTMfmPNAFSSRicZqCTg9alkxk54zVeQYU80hjWIqu+N1KzVGc5oELxmkbFGD6Uj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kGk+cglRUajAJp8VwUUqB1oAicMOTSIhZumKe5LdVpp3EjI2inYkjdWUlcZpinjDVJIo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5PNFgDgUxuKCwHWmM1ACs2RxTM+9GSaXaDQAKeakApg64p4BJoGFW7W0ZgXZfl9ak0+w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a0r9BDDsj+UY5rRRE2ZDRlZQY2Ix3rTtdTkjIWf519e9UIR1zzUbHk8/hVcqZNzoUuI5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ueR3U/IxWrcGoSxYEoDj+9UuA7mqQAODTRVeO8ik6VKrhvu1NhMcCCcUpGOlNAINSqcj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fsFJjnrSikSKFWjYlJuHpTgQe1AAFX1p6otIop2QKYCkKKM+lMzk1IOBTEPTk1MoqFGw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NOCE05OalVaoBqxE9alWICnKeKXeB2oAY0Y96Nqj1od81DJMgHLD86AHOwqldy8YFV7v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/L2HNYt5rkX/LLc1D1AvzsMHNZ9w6j7zbayrrWZ5AQgCCsi4uZZCS0jH8aXKM1rrUIos4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ISAdoqs8xNULibnrTUQJppS7HJqpI2Kb5oprNuqkIC59aA3HNRE0qmmImU88Vat324JO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jd60iWjWW82fxbqdLfKfmT05rKzQTxSsKxca9OeKak7u/XFUc896dHJtf71Ow7G28+MbD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qoXDICncU+NlVeaoRY1K8Pkqg/GskvnJpbufc+KrF+SKYEm6k3471FmkzQUaFrctDIsiH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0/UVnhWQHqMEe9efI2K1dJuTHIBn5TWiYjvGfdDn1FZYX/SOPWrcDZtVPaoo0/ek1Qynq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V7UG3OaoXo2Wch9qkDk7pt0jH1NVG6Gp5jk1XbpWbAjPBpDQetJWZSCiiimAoNOHNIVq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5PBrUsY8kHFUolAIwK29MhBYCkM63wpZgnzG7V0M86Qj5TzVDTgLWxX1IqpdXJL4zSL6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mqpfjEfBqu0mG+bnNDK23fGc+1NiLkTuRh8HFW7aR43zG+B6VlQS7+CpDCr8Df3vyoTA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k1pF0mttrcmueifgbTViOZoz96qEWUAhYqOho805wOPeozMr87uaUFSuCaQF2GbdjLCt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KgD/AFec1btpGABakM24pBipl4PtWbFKG6Gr0TFlxmgLlgU4LTEPFSqaQxjxlulN+zrj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lB7VVhXGBAi5FVpJxuwy0rCT+9xT4Ujb755osTzEC24kbzEbaPSsm/sl+1eZgZ9a32gw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zTnJqWikypEuBioZgxJUVakAQZAxVCWRw+RQBZjGxeRT1uQp5WkjYMnJqNwQfaqAmlu41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OqhcYc7R1q5Zp5cYx1pBYsuQFIPeue1i5Vm25rWvptkRbPtXHXcrSXDHPQ1LOvD07otW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PzjFUY5HjUnNJ5nm96nmO6MLCmZjximsxHWmtxzmoJJCe9Tc6Y0ywJABUUlxhuKhMg29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FzeNM2La4G3mrSXZB4rIVxjip4WZj8tUmZTpmzHKJOpwaf5LkZqgFbaD0NacE/lxgPzW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DvxUszvHHgdquIkTgOuMmqF+zKrHFUZ2PWKKKK5jzQpR1oApaQC0UUCgBaKKKACiii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FgpMUtLigY2iiigkKBRQKAHUUUUAFLSCloASiiigoSig0UARuKpXMXPStA9KidMjBo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E4xVLT7SRLguWwnpXQ3iAhs9ayZJVRyAOKQFyS4CphT0rPuZvlbJ61G83JxVW4kDcE0w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Wc5+bk1Yu3+bAqjIwPU0DIJD8xy1V3ORgNUkqndy3FQvzwGpARMxDckU4gsMjFI8YK5J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AYjoaQ80oHHSkYYGc1QiPdg4IprEDkUuQeTUbE54FAEgkPU0x3JOSaaOeSaRj7UAOyGN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an7sjGaAIWQmk8k1KCc0FznFAxqoAKTac05h6Gnqvy80WJuMCDA9at2VtvJLDinWtt5j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Bg1aQXIhcCH5E4qpc3Jmfaec1JOn8Q7VDbxgPuatTMk27UwKrOvODVsnOT2qtJ8z1Qh0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Yp2cJimgYGTQBHt98U5ZpY/uNQ3rTKmxRch1JhxKM4q9Dfwsu7dj2rExRRykm+Lu3bpI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86wkGewodeOlHIBvAqeQ4P408Px1FcssrDo5FSx3MwPEpo5AOnD8daXdmufS5l7yGp1n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jA2s05Wrm2vZ/wDno1NF7Pn/AFjU+QDqFbJqxHjHWuXjvZj/AMtGqYXc/wDz0ajkJOpi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OB+NcqJ5SP8AWt+dCysT8zbqfKB0suqQQjlt30rOu/EB5EUS/U1j3Evy1VBzVcoGhdar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BWXc3MhOXldj7tTpOnNZ1w+ZMZp2AHBc7qrsxWXA61Y3YXApqxjdk0wIJmGAD3qvLhUI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qsw2ozNSGU7hgiVlSSZc1YvpyWIFUWY1IEm6l3VEDTgaAAnmgGkNJmi4i3Gh2b+gqVFz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7HpXWaTpNldWyybSzfxjNQ5COZ2D8aYVrv10jT4k/1CbfRua57xLpSWjLPbriJuCPQ1MZ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pXqKTpxWohbW8eCTkbl9DV+TUI5Y8LHtb9KySpB6U9OBxnHvTAfIxZs0DrSA5NKTTAKK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RNg/K3SqyjnniptrRD5hgN3pgdvoV4lzp6gn5kHIrQXhC1cXod6bW7XJ+R+DXXSzYg+o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Z8/zy1m6/L5VttHGeK1EG6TNc94kl3ThB0FJgYMvWoHHNTvUD1mxEWOaCOaXHFL2qBjc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dwxUsYpmKmiXNAy3ax72AxXUaFa7pkyvA5NYem254PrXb6BZlYC56mpZSLN5IBHtHQCs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giRlqrIDxjtTQ2PaLfxRGrRnaOlWIE8yPINO2bRz1pkkXlsg3CpIHOeakA+Soip6rSAv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c5qpETkbjU0hyMCkMWOYjvVy3uh0Zc1mgY5p8UhU0AaytsfcvSriMSm4VkpPkYq1FKyj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HirtrcnO1jisUTsGBHSrCkv84bFIDo4ZAR1qdHArDtpyvU1dhvF3YNMDTDU7NQRyA05p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hetVHikhbLVZimD/AHalkG8c81RLRTllbys9Kz5HbOepqxfEg7M4qoiEZy2alghly2Ey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WZo2lG2nQw7Bg0iiu/yx7QOamt1yAHqVo1Pak+VCM1IDfs6CTcBUjHA4pQ6lc02dgsGaY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42xFQ1cuSSQSea09Zm8yZl3cCsvr3rKTPZw8LRRJvG0gmmIwToaY+AM5qsWOeDWbkdkYF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E1AXz1pQ3HFRc3URzkAYFRgMWoPJzTw2KSNdiVFbGa09MwpDNVCHLDFXIIGJ2g1aMKiN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qMm7ztrtg1cs4lhg3MTmq6+TLdcnmtTg7luFtsQwc0+6VZIOeDSPGq4KnAFV5ryMNt61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opa5zyhaKKKQC0CigUALRRRQAUUUUAFFFFMdxaKKKB3FooooASiiikSIKcKaKdQAZopK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UlAWFooooGIaKDQaAE61HK20c07dg4rO1S58tDzzQIqahcAFsGsOScljTrm73lsms9pg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hlfvUDSZOaazZpgU7pjvJqqV3c1cuMHNZ+45K0mNEc/JwKrNjsasSnBqs2CcUgJEAbGa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QPWnFz2zTAGLK2O1N3gnDDilOCKiamImYRAcCq7pg5B4pS3alMgK4xQBAeGpr5zxTm69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69KeFOKcqe1SLGTQIgAbOKkWIk1aS1LCpoogvB61aRLZBHajAJp0kaxip5GEK7m6VBHLH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pMHmBpD0UcUl020nFaMMYt9PGBy3Wsq5OctQMrs5J20/btGKZbrvfdU7DLVohDNvy1Vb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/wB+qELSEmlpKAGnpTTTz0phpAJRTqMUwHr0pT92kXpTj0qhFFxhqVOtPnHNMj+9QBOn3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UKjmpZThaQFVjSUtJQIni7VaqpEelWhUgOozikzSE8VQEVw/amx9KjlbL1InSmA24bEZ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l6cRkVjD7/40AXYeQKkfhaZD0FPk6UAU2G6Wq1+wSFquyDbzWNq83ykCkMxrh9zmoc0F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CoafUa9afUgOHNNalXrSt0pCJrPCnBPXrXU+FbzybnyXbhq49GIOR2rSsrkoQ4Pzoc0p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yzBtyt09qfqlj9psDEQWIHpWdbeLIRbR5tsvjk1FN4vYhkWIfX0rKMXcRyl3EYpHjcYY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K0b+c3Fw9wR945qlJk11dAIiM9aTFOKmmkUgEoooqgEpCfen7WPal8pj/DTEMBIXnqel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dIJY/Q9vpVRYWz0AHvUywDIJxmna4xx2eZ+5ZtvXntXRaTftd26wynLp0+lc+IwOtX9K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JWA6SNQkTMa4zVJPMu5G7Z4rsNSkEVpkdelchcW7MWPoc0MZnP3qu9XXj55qu0fNQIrk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SFKkZFinqKdtpQMGgBAuRVq3jyQMVHCuTV+yjzLipCJt6HamZ0VRzmvSNP0wxQKpXqK5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Dha9G0+6iICyAVJscdrFhJBOGC/KazWj3ZHSvT7+wt7y1IAXOODXF6no0tuSVUsPUUxG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iwIzTWBUYI5qEyFeDTJJxIB16VMoVhlazmmLDAqS1maM80AXvLPpUUvXnipBcbu2KbLk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ppjtIKlwcc8U04NADoJiCN1XIrlc7SazwhJHFSBCp96ANWO4UcYzV2J/lGKwI5ypwaux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cHzHk0/zY4pOTWVFd/N8rVP5oY5YimBtxXfGQeKsRTLLxu5rBjuMcA8VPFchTw1O4G9C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EJzWZbXecZOakllyhp3JIbqRpW31mebN9pb5vlrR61XeJfMJoAkjdsA1IW5yetRjhcCk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zVe7O4gLUhkwvNVmkHmZqQLESkKAaS5ZQhUnigygIeOlYd5qP+kbM0GtOLbKGsw4divS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Dfn7Sp/hIH51zVxG6SGspHt0LJaiFznBNIzKRgGoXDHmmbXAzWLO5WJj6ZoDY4qAOR96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Wo3HepUAfpUAwBU0HtTRLLUKEcitG0jY/Map2oDOAa2o1VIuK2icdSeliF7rjylJ/GpY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UPkF5dxxVmVvJixuqjEiuZDjG+s6TBbJbFOnlJ61CWU9fmp3LjA91xRRilxUHz4lFLi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KKKKACiiimAtFFFABS0lLQAUUUUDQGmmlopDEpaQ0UCFzSZopcUCDNJRRQAtFJmkzQMd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Wbe33lttHU0DJrm7ESkLya5vVLwtnJqzeXO2NiTk1zd7dbiaBpBJcAkioC+ars5zmnBu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l35NQbuc0okFIQTHg+9UWTYc1cYhyKbcIGXigDPk5OTVaTrmrcqhTiq0uKBCLjGaHI7Go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k2eKjkIpFziggjrzQAwg4yKQ5AqXAI5pAAOvNUIZEFJ5qQKM/KKdFbtJzGOKuwWDH5mO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7chSamSE5+ZcVcP7sYUCmBGbkmnYm40DA4psjBOcUTSeWDjrWVc3cobpxVmbkJqV2cBR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7RFP3m5qlLM8j5PrW54ShU3m5/4eaZEX7x0tzhINvtWHcnt61t37cVkMm6TPvUnQRQjy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niiXHAHanQNt5NaIkJEwvNZ0gHmVqTSq61myAbzTEIelMant0pjUDEbpTaeRSYqEMbil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ESAFOYfLS7eKR/u4qhEEgyKhAwalJpjKetICRGOKV2yKYrDGKRz8tACUVEGp6nNAEsfW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5qxEeMUgJG6VG54qZhwKgk60AVhy5qZRUYHzmpegpgUNRb5DWUvL1e1F+tUY/vigDRh+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oKjupNqGgCreXKrkZ6VzV9OZZW54qzqM53Ng1ls3P1qRgaYad1pD1pCFWnrTF61KBxUl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2GKkhZ0IIH1oIyKfHKqLgjmrsQyzHIxboadvfPC0yOQt2xUyH3q1EgjAkbjpSNC3rU+e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AriEnq1PW2TuTUu4Uhb6VfIhXG+RGO2aaVUdFFOJPY0mHJ4p8gXDC5wRRkA0vkyk/dNP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TYrkRbNJuNWlsiec1ItmA2SCatUmFymoZu1beh2ReYSEVFBaKzgAda6TTrYW8a8dalwc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hPeufuG2KfcVs+IZsyhc1hTEuQKyZRUkjyaYYMirflE1KtuccioKM1rchflFM+ykjNbs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1Y/C0k8QOdppAcQ0W0+9KsY+tb1/oV1ZsfNiLL/eArPaHHRfx7UhWK0Kc1r6Xb7mHHJN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oFmZJk44FSxxR0+gW3kWuehrYgbawqtBCUUADipwhLBulZmhpW13JE3XK+laKPbzrkgA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p43PBU4NUAzXPD8dwhltBtf09a4y8t5LWYpOhU+/evRILojCt+dV9Ssre9BWRVYnvTCx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UTbk5BzW3q2iT2jFoRvj9KyfLwcnP0PWpJFgnZuDVyNyOKqqADkCrCAYyTVASOd1R5C1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/wANAAS2PlqMu47U9X20u4E9KBESSMx+apdxBpjjB6UFjigCzFIQPSn+cwOQc1TDMeae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xSMY5p4kOeGxWcr7GDAVeR0kjzjBoAu29y4I+etOF2deWzWFAoZxW5arsQYpgWh92oj1p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Be1JRmkpjI5QTwDRGgXknmn+YF6rzUTv3xSGQalOsUDkHmuMuLotMWBOa2/EF1tG1WHN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HLU9ChE3LC6NwAj9RUl5ZBmzjk1kWUzQMHXnNdFAReRBlPzjt61N7nXrEyTZKf4f0oFs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bh0o+zD0pcpXtmjmrqy3EkLVR7MqM4rq5LYHjFQSWYPGKhwN4Yg5Ng6n5c1PBMV++PyrZ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M9i6H5Rmp5bHVGtGRc01lkbOK1w4IwBXO207W3BWriamByRVqSRzTg27xNgttGSMVTuZ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HmLgNVf7Rhs07lKm+xPOagLY6HFSh1mHXmmGFicEcUXL2PfaKWikfMBiiiigAooopAF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TAKUUUtACUCigUAKaSlpKBoKSnGmmkMSiiigQuKKM0ZoEJRQTSE0AIck5qOWQKKSeYJH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oGia6vigYE8dqxp7otknrTLmfcSSfpVCSY7D60FiX13tXbnNY8rhlzS3M+XINVnY80gB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Bmpo+eKoCTqtREkNipegxUT8c0Eib9ppBITUMj00SYoAmkQEZNU50HWpw+7qaRyCuCKY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NWdozwKYwBPFAEZAPTg0nOMZzUqhe9LtTqKdhXIkXJ5p+0UZz0pyoxPAppCuTQMyjg4F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YIHbrwKuogRflXn1qyLiCL5csailcqNqHNE0w+7nmoC47nFMRUnhYAsWxWXJKWYrjNb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UZyUFUZtXMMjk8V0vhVfKjdyMtWZcW6u/A2rWvpwFtb8H71JhCNmXr+Ykde1VsYizTcm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lqUbkb5pQflpHPNIpz3rREi5+Sq7dast9yqzjmkBGxpnepCKQLQAlFKaQUhiY5pwoxTgO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bmpcfLUTr8hNUIgPLVOkYKVDCNzVaX0pAVpIAT8pxVaWQxna4xWgQc8VBc24lXB60AUP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FZ0yywSkEcVbtH34zQBeqWI/NUXX8qfGaQi2ORUMo5qWM01x1oGVsc0SHApxFQ3DYWmB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j8wqW9bLVBGfnWgDSRsKKr3z/uzTw/FUdSn2oR7UAYN8+ZDVRuTT533PUdQxirS96Q04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4pAKctSUJjilApaCKEANwKiHJpztxilgXc1axi2ZyLFurleATVuOGUjpirFpAFSrarleK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tn7mpFtc9a0Y7dj/AA0vkNnsKr2aAo/Y1A5pwtkH8NaAt/VxSiBR13H6VXLFDsUhAn90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W2fuxsfrUy2ch6Io+tVzRQWMxYvl4BoNuSM4NapspE6kVXlRk71Kqp7CsVWhZUHy0wZB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USIzPitLtisW9Ktmkl344FacnmnlR0qewt/IthxzUyLl+lcs5JlpHO3umXVy+4KBUcfh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4RE8ECpY4AD0zWTQzDsvD0KIDJ8zVK2krv4jU1vCLjGKekK1nYRn2WlxjBKjjtWkYkiUD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JBvas5GsSutqLgsCN1Zup+GLO7yNvlS/3lro7ZViiz3PWs/UbxIzx96oKOP/AOEUuoZg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pWmpaIMj5vWq39oyE9MGtC01AcCVefWmIvooxzS4HcUqhX5Q0/hetIZGeBSxmn4DDpTQ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U0T4NViakU8UAWmVZflPIPasXVPDySkyWqhX9K0klKtwasJOM/MMe9AjgprZ4HKSqVI9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50y11KHLAbv73cVyeq6NNYOcAsnZqaQjMVG25FIcg9sU5JHhbIAZauxLBcLxgOasCiqA8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eJoGwaYaBDcBhg9abtweaeV4yKTaSOaQCdOe1NDDd6VIoAGGpjgD3qAGP8x605BMhyG+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iDyHaRxQBr6Wm/BY1sqNpAHSsyxtysYINaa/dGetMB7nNNWkpelIAcgdKiIcHINOIzzS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pk9arzTKic1Yc5FZOrTKsfFBcdWc1rdxvuDg9KyGbOT61cvm3OxPc1QfqBWDep61FWjY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1hOY5Bg1z6sVYEVoRT5UFeoqLs6uU7G2mM4BarXl5GB0rnNKu2DDJ/CuqtcSKP51vF3R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EHkVGYsnpWm0POMVG0W3tVWOfmMx4BUEtuD/AA1rGIHqKY0PpUuJcajTOdubANnjFZdz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8OfvCqNzbBs4FZuB3Uq9tzkHV42709ZcjBraudPDA8Vj3No0bHjioaaPQp1YyCKUocg1o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tY4JBwakVvSpTKlBS2PpCiiitD5AKKKKAFFIaKWgAFBoooAWiiigBaKKKACiiigBKKKK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kQ0UtJQAmKXFFIWpFCGmM3HPFOJrO1a58qIpu+Y/ypklLUbvflVbgVi3U5cEEmn3UoC8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ntQWkDycDJ6VUnl4bmnNJnNVLh6CylO3zcU3f8vNLLyeKiJwOaAHoSTVhKrR1ZQUEj+g6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uTTQtUSVplxUe2p5VJNRuMCgQw8Cmqc9aCfWmP8ALyKqxIpO00AAnNMB3dacDtFADti5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amij3GmSMjhJ6CrkEAUZNSRoFHSnk4FUAY9Khml2jCmm3FzsXatUpHaQHBpkla5Z2n+U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lHEgq+mNnNACQptoli3mnYpckUySI2/zKnqcVavl+yWcYK5OaLNPOnC9TmrWvQebDtDY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/wC6DgdRTD8xGafBEUhCk9BSYwBTRQxqFWlI5pyVQCOuFqq2c1ekGEqm3WqYhhXJoIpw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FyKTbU8agimSjFCAYBTsUiDJqYLxWhJGvAxTJvu4qYgCoiNze1ADYYwozUgHOaCCvFAO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rUzDimYoAhntknXawwexrKaGS2l2np2NbgHFQywiRSGGc0DK0f3Qc1KrDPNQOjQnB6Un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s4p8o4qvbPnFW2GVpCKrcVSuDxVyT71ULlsZpgZV4cy1DCf3nNLdH95mooz81Ai8WHGK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T0rTuJfKiLE9K5q4lMkrOe9JjI+vWnAZpoqVRxS2AaRTlp2KUDFTcoUClpRS4qQEHWlc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UhMYck1f02De4J6CqcS72GK3bKEJGPWu6jG5k2Wo07CtGzt/M+WMcj1qtbxn7w4Nb2nQ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VqnswjG5XTTpDyz4qVNPj/jYmtAJTx7YrgeIkbKKKiWMKj7uakS2ReiAVZA460hxUOrJ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qN2APSpc1HLgc0k5PqOxVuXwuay5CXerl0+SaqEYG6u2jEiRG/8AKtDR7XzZRIRwtUY1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+3FvbgY5NdE5WRkSTcKAOKIFzSScmpoF4rn3KJgvSp415zUIPNWYgcCgQoXipYl5FG2p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sdQRJubmpJj+lMWUHgVzSlqbIivZhboeeK52R3uJi56Va1u4Z32KeKqW5IAoQMSQY6da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O4VCema0INmzumUAqePTNa1rdRXHykYauSjmPZsVetLtVPzNj3qWh3OjdCjZBqM5zkiq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HU96vOkbxeZEd2agorgkHHWiQsvOc0gxnJOPalkZSMdPegB0coYYPBqTcR7iq6x55H51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LdvdeWflODV+GaO8QxSqDnsaw5S3BUVNDKwwfu+9MCLWfDZCF7QdOStc3JaSRv0KOO1d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u96NQ0eG9hJUjef4hVgcIxkZdsvOKZsJPHStPUNLltHIlBx2YVRK7ehyKCCPGBTQxB6U8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gBjc9qjZaexxSoA3WpKIthPStDToMsM1AE+bitbTo9q7mFIC2o2KoFTg8ZqEghge1Sod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etAwOKHOfrQA3oaXgCm9KQmgBkjbUxXN6xNucgVtX02yNjmuWvJC7E1EjenHUzLw81Rd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ioGx1rBnsUloIuantpNtRJyKeq4NTc6LXNKGTy3V1PB/Sun0e/JVVzzXFxzBWCnpWhZX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q4ysZzhzKzPRLeVZV54apDFmsLTtWM0ihkAPeukRCUDDvXTF3PNqwcWVGhqIx1otGcc1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tHkdKgkgB7VpmOozFSsXzGLLbjPSs67sw4OF5rpJoB2FU5Lc+lS1c6KdZxOMu7EqTgVn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5agjBFYV/YdTis5Q7HqUsQpI9+JFNNN8xaN60j5gdRSb1pdy0AFKKQ0CgBaKKBQA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lFIAopKKAAUtFFAAaTNBppOKAEJpCaGNMJoGhk8ojQsTgCuX1K786VmJzWjrt5sXylOS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g4oHYbPKGPFQM4waiZj65poOetBaF3ZzUEzLjmleRV3YqvJJuC5FAxr+wqCT3qV39Kru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1ZQ4HWqkR5qYsBQST5zRnFQiTFI0maolkkhGM1XZs01pe2ajZ6Yh0gzUZOOtG/NPjXzGw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PC+tWHiEa1E1ACKM1agXBqvGOeatIcUCJzwM1TvLkbdqnmm3F2BwDWfKwduDTJHNIzZ5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XAqVCOgpiJF9xTi44GKYoOaepG7kUASggDmopW2jNEsoFUppS7bQaANvQPnDyntVu5y6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W2w9W5qxJ3qSjPYFVqJzVmcYIqnIaaAUDinp1pqVKiVpEkbMcLiqpHNWbmqwHzUMYKOa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QEQECkZc1IKUrxTQiBRg1YUZFRhfmqU/KK0EQTcDFEabV560/bvanlcCgCFhxSKoPWnk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TQKWnKBQAmKOlOooAikjWRCGH41kXUb28g7qe9bR4zimyxLPH5ZHJoAy7WfDAZ4rWVsx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G4weDWzaOHgBoAZL1NZd42Ca1J/4qyb2gDJuT8xqKJu9OujhjVfftQmgRDq9z8nlLWPn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TUXXmkCHKM1IopqCpAOaiTGKFpRTgKUjFSUJilxRinAcVQDG4Woe9SStxTYlLkCtYR1J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jpWzChOAKrWEISPpzWhbqc5Fd8NEZGhYRFnRccDrW5GAoxVLTY9kZZutXtwwPWvNry55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wtTC5rmKJt3PWkINQBznOKcZh60WYXHnFQXEmBQ0w/vVVupRjg1tGDYXKsp3SfSonPzY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abFGZHA75r04R5YmcmaOiWhkm3sOAeK3iOPxqLTYBDAFxyasMOD9eawnK7sSVSPnqzEM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cUkDFj5NaEQGBVKJORV2AUmImRBmnlSFJApUXmp+BHzUS2GtzKvGKJx1NU1k2cZ61qXc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c1zqJvoV5LcSsTUMlqUHArWhiULmpzEjR9MmtkjNyOdA5wwoeJQOlastm2c7aqyQgcNR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pg4q1JHkmoHjqChqXBX5TyKtaXqb2lzsDZjbqDWdKpU1XlJIyOGFAHe5juEDxkBj2qvM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ndK1b5Qjkhx0rchvI5SBPwT3qSizF8w4JxVhVytMER25jPFIzbRjHNAEjLTaFfIpx9aA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LtkIyePSqIIP1pCxX2p3A3HMV3Gdygg+tc9qmgkZltTn/Zqe3ndZNwJA6VpQTh+p5pkt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kUqw7YpVMZT5utdnqWlRXkO7hZOzCuVvtPmtHxIuAe+M0ySkVXNHA6UpjPY03YQaQE9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SoFZ1lH8oPrV5IWX5h0qSi2ccUqgZqMHKc9aevSgYrLg5pCuSDTs5XNOWMsM9qAIWFRSH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yBVNBSMrV58jaDWDO2KvX0u+Q81mXRrGbO+jC+pRuDlqiAzUkvJpEFYs9WCsgAxRzTsU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1NFLg0wgY4ph4GRTA3bK4dMEE5rq9L10rGqP82BXA212pwjD5vWtO2uGjxxmtIuxjUgpb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QYHk9qseWD8v6VyGhaqsXJOc9a6qxu47j7hznvXRGVzzK1NwY6SDHaoTHtrQKZ6mo3h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ryRe1ajxVXkjpNGiZkTQ8HIrOuLXOdwyK6CSMHtVOaLORipaNYzad0dx5lOEmO9VA9O3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07zcVUDjPWnlxQBa8+jzaqhhTwwoAsiX3pfN96r7hSFuaALfm8UeZVUPT1agC0Ho31AG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JiaXFRqcjrTlYDrQA7HFA4poOTxTiQKADNGaMUcUigzzTW+9UnGKQ4xTE0RkdaoahciC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ixxs7HpXL6lcli0jnAPQUhlC9mZ5GZjmse5kJerN3OSOO9Zkzn1qihTIAabLMCMComOe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BjkgU3OBSt97NNcgBTQMa+CM1WkOasu6gYqvJ7UCI0cg4p7P71CwOc0hagCwknvSlwe9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skYjsabmm9OtKOTVokfGMmrloo35qumAKuWi7uRVED5xlhUDDmrEgqLHNMQ1QCM4xUNx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tzNj5E/E1WWPnJ60CYxgTyaFWnkUAUCADpUijFAWnqtMBM0/IAzSFcCoZ5Nq0AQXMvOBU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MgHNVkBklx610ug2vlpvI5qWUWp1WPAXsKap3Kadfjj5ajgQiPmkBWuKrlQcVan+aoQl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Yx1oVKeFq0SVLofPUIXmrFz96olU0gENB6U7HNO28UANQVKV44oRBipVQgVSJK+2gj5c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8x+OlWIjjTFONS7MCo2XmgCEjmmkVKQKaRQMjK0mKkIpKAGjpTT1qTHFQtwaAHYBpQOe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zQBW1SzFzB8o/eCqmlSnmF/vCtvb8nvWddWpiuVnTo3DUALPwM1kXvClq2ZhlTWJqB+XF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s2/m2LgVeu+pwaxro7nwTQSQHnnuacg7U0damjWpbsgQ9RT0G5vpRjaKfGuKzGh6pnmm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M0MY0DimSnA4p5JAqvIcmriguNJyau6dBucE1UiXc4/zmtyzh2Rg45rrpR6mUmWY1wQB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+5qnawtJ8wVmx6VqWlrcYLlNueBnjitpysrCW5fWYIMYFD3Kn0/CoktHb7zoPxp32aNf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dm4ecT3qN5WHepc2yMOrYpyzRb8LCDn1qbBcqmdv4simGce5p2ozRu4wqhl6+lVPNYfw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UzM3QVGxz95qaS55phPtXTGC6EajycnA6CtLSLffLvPQVnwIWYAd66TT4BFEo9aJysrE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/dxSA8ewo7VzjIlXmpVGKFFPC0wHwjNXolwBVaBcVfhXdUsRPaxbjzT7m3PVantkwOaW4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Rj3KyBCNpOarrZkkMwrpYYw6AFQaa0CBiAKIsGZUdqvlcikhtgGrSkiI6DFRFCOlapmT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SazWSEsByK0cEvyOKkMSqhp2FsclLbMhIKnFVJISnJBxXTXAG/GFwarXNn8mQBioaNEz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0kQGeKv3MRV/lqs4IPzCs2hmXPEY2DpxVyC78xACeRRMm7JrNlBhk3A8d6QzorDWprQhWO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8d+oeKQKe4zXGRSiRcipobiSFw0TEEdcUAdvgqMNwcdaUNxisuw1dLiIRznDY4ar6scY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uoPWpQwZOmaosdr881YikB4zigCTBFODMOhpPpSEmrJL9teOF2tyKmlRLpCGAYVlKxHS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AFa78PtkyQv+FZrWbRvslGDXX213DMMSfKag1PSxKnmocigDAhUJgVfTBj61QeB45cel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UCnCgCnYqRjo03EVuadEDHg1lWcZdxW/boEQDvWEpanRCJm6lpZZC0J/SuT1jdChVl29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SsjXNDjv4CBhX/hI61XMNx1PLJOQc9azrgk5Fbur6Xc6fIY5lIXPD+tY08TZrOR6FBFF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PmmMhFQd0RmaM0u2jbSGNPXigpkcUFTTA5BoAaAqtkcGrcF4RhWPFVmbP8NIBmmmKxvW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9dRpF8dg+XHuGrhLacxsFfp2Na9peNGwIPHpWsZGM482jPTtMv47iIIx2ydia0tgI61w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7h/EprutKnivrVZLdlIPOK6Yu55lWm4MSWKqkqVqSIeflxVd4s1RiZTpVeSOtGWIg1Wk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PenCSqmTS7veuU5yz5lOElVAxpd5oAueZjvS+b71TLmk8z3oAviSl8yqAlNO840AXvNp6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spxQBoiUetO8wetZyyjPWpPMB70gLwm9DT/Mz3rPEm3vThPQBoLJgUquSc1Q8+nifAoA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Lk81QNzjqaZ9p54NIo1t3HWkLGs+O4yOtOabnrQSVtZvIwVhY4XPNcvrF6JX2oeAcCpf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awJpWySKotD55iRgmqjPu4pskm7nNNB4zSKHZ4pM0bhSZFAxCRTXPFOIpCAaBkDLnmoy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KidNvagRAc1G6kc1OEOcmlZM0AVQxpwb1pzxHtTBG1NEsC1LuAFJ5VGwCrRJMh3Yxmtn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9ax7cZYDmuk0iPC5JxTDoTHQpnXIlSo5PDt4U+XY341tIzbQAc0/zypCkUEHMnwzfg5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Dl/j/Uj8DXWxy7j1Aq1GRjg0AcIdCvVODbmon0e6TkwOPwr0UDPOKRmU8EigDzkadcAZ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s8RSY+lehmFcZCqc07y4Y0+5lj2pknm8tsyD545B+FZ10nOMY+tetNaxSJ86Jz2IrC8R6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Iki91XAP1oA4WytyMsevauntIjDZKS3LVF/YlzEqnaNvc1PL8kYjx0oArltzetKThDim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SaQyqxy1KiUoGWzUqDtVITBFzxinmLipYUFStH8vSqRLMi4TD0iLkVYuk+amxJxQK5B5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+alKUBchjUlqsKPWhE54qZcEYq0BTuF2dO9SW6AR+5oZDJJjsKmKYHHaqAR4h5WapuCK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HNMCqaTGakcYpFGaQDGWoyKtFKidaAGY+WoZBzUx6VGwzQBXcU5KHHNKgoAso2U5oKiR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KljPNAGe2U3QnqOBWPqHeugv4PMBaPhl6H1rn7xtxbfwV4IoAwb3IjasaQbjmt+8QMhA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k7kISpoxTUHNTAYHFS2AAbjUyLxSImKf0qSkGKbuBOBSsSFOKjiHzEmmNizfKOarE5NS3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AraCIbLdlDvZT6Vt28ZZgoqnYxiNRkV02gWQnJcjgV1pcsSB9uWtbcIBg0GSVuSzGtVd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LHawxFhIyDHqa5JNstGXCrs2SM1K0UhbOwkVcU20b5MwI9hTvt1ojc7mFZ8rHcoraSMC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sl3sckjpViTVoU3eXFk1lXtw9228kj2rSnHUZUcliWPenxgnk00qRxQGI4Fdbi+hcJJE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9KMkc0+NN5xWkU4rUzqSuy3pUBkmBrokXDhR2qlpcHlJnHNX4uXJrmk7sRN2xSYoB5qVV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pFWpVSgkcg44q/Zj5lzVRF+X3pweSN1xUyGtzZZcYxTZRuwKSCTzIxmnkZaudmqI4pZI2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M8iv5h5HpU0fXpU5iDRlQOT3oTGVnmQt8x61X3hpcKamltguCwqncoYpA0Yq1IhollXZ1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Jpd545FMc7hjOK1UiGiG4Xd93rUYmkWPY44qX7hznNNkO+kxIy7q181iynFY91HIjkEZ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isnUbhZCQozUssyJGPfiqFy3XvVq7Y84GazpCc8jFTYoaJWhcMBle9XY5Fl+ZDgdxVSFl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ia3bzISSp7VIzUhOGxWvYag0QAY7lrnLe6V/Y+lX4JMcetAHTq6XK7o2GfSnR5VsMOax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rXs7yGb5JDhvWgZOHbfxT8mkZTjK1B5jRyYaqEWaPpRnNFMCRTgcda1LG92p5cvIPFZI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SiQsoGCarkYqwX/dfNVfdkk0CFHSnqMnFNFSxDLgVmykrs0tNg55rWVQFqrYR/IKvBM8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XipMDGaaPSpEjJ5pklHUdOgvoilxFkHvXB674PuLctNajzYvTuK9PCcc1BImeKfLcqNV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NiGBDDsetVnix1Few614dtL9SWjAc9GArgda8PXFg7HaXjHcCocWjvpYhS3OYMdMZPar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9KVjpUimUP4Uwr6CrphP0qJxtPIxRYfNcrdOophxn3qw6FhxUDrg0guGePWnxzPGRtP4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0SzRgvSMEnr2rotB1uewkDwvweqmuLDFTxVy0vdh6gexrRSJlBSVmey2GvQ6hECsiJIR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wryK21QQyIVyD6qa67RfE0QjCyHBX+93raM7nBUw7WqOqbB61WlQZqp/bcMvIT3wvSrE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5hyuO5qtp6/3qhfTm/hYVpUtchzmO1hIPemNayjsa3NgppGKB2MIwuOxppUj+Gt0jP8A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oGYfPcUhJFbTWsbfwVGbGP0pCMnLe1LuetFtOU9DUTaaf4WNAiksmDzT/P8AapJLGYdB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JoAX7QTSiY+9Qm3kH8BFNKOOoagCyZz604THHWqmTnnNOZyBQBYaXPekMmBVJpeaa1yF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NTefWN9px3oN1x1oAoa5Msl0cHvWXcuGT5QM0mozMZ254qmWyOM5plDc+tLuphzTS1BR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bupQaQybdkU4CoQeakzxQAj4ByKPv0FaQHFAAygUFMjinAbqcPSgCExnFN2c1ZPTmm4FN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OasyCoXOBVohklmoaRa6WxQBK53TFLyAj1rprNdq80xNmhAOKW4IGKSE4WobmT5qBE0L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ayI3C96nhuPmxQSbYYeX1qttG/nvUQucqADShWeQbTQBowR7FLMQfQU2Py2cuSCR2qvL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oapPJLuDRLt9feqEadxMV5HSqMAlu7jnlB1oZriaMqByatQbraDBKrxyaBD7hEMTIowM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e9dPFIJjwcisLXUVJ8ocUwMaVislS53RVXlbMlTbsRUhjNuBSouDTA+41Mgy2KaJZctl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e244q7EKtEmRqEX7zNVk+XINaepjaay361JQY+apduRTAKcDjigCzbxYG5qZcsoPydak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tLkdKtEiwx4GW71IY+cDvQQTUkQNUhFeW3AXNVXUAVenc9KqyAYoGVH5poG3pVlbdpDw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akBQySKYcnrVmaMI2BTTHxmgZVKetRsp9Ku7AaZIqgcUwKLITTdhFWmxTGYbaAK+7BqWM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UAWeorJ1iwEgMsK/MPvD1rVTkUrL8tAHBTLgHPXPSsm9jw+R3ruNW0oSIZoThx1X1rm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h1FJisY6xY5qVVwamMZH8OKbtPpUMqwAcUtKAKOKQxBUUpA6VKarzHmqjqIhYkmrFnEX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YRYTdjrXVShdmT1LSrgAVo2l7PbxlYyR9DVJRUqmu1xVtSS79tuG6yGgO7/eJP41XjUn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rLoUmKD8u1etWIIgfmkaolXuBUioWXriud6jEnQb8qOKbtIHFSyBtgA6035lHzCqgrFX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+apHfdTV5zXdHYgAKv6bb+a+4jgVTiQyOAK6TTLcKg4+tZ1ZWVgtfUnjTYgqxGoCUqpu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QZEgy1W4gOhqugINTx5zQJkpAHSnx5JoXGat21uX5AqQE8lhHvAqF3YjOOla6R7Y8MKq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kWojLNiQfWrlqTk7xVeNSgyBU0MhLYaoLLnPYUZPrSB89KdsY0DGuytw1QTwlTu6iklS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/NzSAo+UjMSOKrzrhTir7kAHA5qjKHwcjitEyWioXA+8aqTXflvkHiq+p3QjkwDzVA3K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eSSSMXzgVQlOcEcGrO/cDnkVSuyF5U0AV7hBtLE4qg4UjrkVYeUtkHmolQnPGBQUQMgP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SpVjBHHNL5O35qljRQkjaNt0fWrdlc5IDn5qcUDZpghAYNjBqBm7bn93k9KldRwY+DVG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ytwqtg0AaNnfmLCSvvHv2rUjMdwm+PDVyV+ZCwaPofSrWlXE9thhIRTTGb0iyDpTd7hD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9TTsLIpxViIraQk4NW1PNV4owtS9BmgRM7/Lio4zzUZbNPA4pAShstVyyTfIKor1rW0l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01dm1bptjqzHwtMjHygVNjiuZHV0GZAqxBg1DgGpYRg1cdzOWxMy1EUqZjxSCtCCs8J2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V03D6VtspIqEoM8ikNTsef654UDbp7X5W7r61yF1aSW8hWRSpHqK9seEN1FYGu6BFdoS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NHXTxHRnlW0kdKrzRbjzXQ6npE1i52qWT+VZU0W4ZHFKx1xkmZZDRtjqKZMoYZHWrjrw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1RY2TKw44xTwM9acVAOaUMM8igZBMCo4qJfUirkqBhxVdkYCguI6Kcg47VchuiMYOcVm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V71SlYHG501lq7R4GcCug0/Wm4w+R6GvPUuT3+WrVvetGwIbNaRmZOipbn0EBTwOKdii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NOYgU0EGmUGTikyacTTSaQBuNGaMUYoJDijikoyKRQ7HvSbAaTIozQA1ogewNN+zp3jFS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BXe0iY8piq82lo4+VttXll9KQyZ4IFIRhTaNKG+SQH61FLo9wV4K10JCngqaoX8wt+hx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WhCyYzVTzyccYHrVjVr37QSDg471lGVtpXsKuxNyG9fdIarQn95iiZ8kmooG/e5osNMs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ycVeEPmRl9w4qnIhByW4qTQhFSJ0pgHPWpV4FIBy0uT2pquD0pVPzUAPwcc02nseKaBj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waYuDTjigB5ORTDS54qNnApoTY2Q1E2D1psshzUYbNWiGzb0uNYkrXhkGOtYFlcgYBrS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wsg28Gq8+WPWq8c/bNShw1AXGNkd6ntMHr1qvI3NFtKFegRoKSCcVoWEhJwayjIAMirF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UuI4S4dzkjtUsaCXb8uBUVvEu7dI26r4kSNT0GKoBZYlMQC4yPSs+eJnQiQ4Bqe51GCF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5rsAk4UUxCoyWqAgcAVzmq3AmuHb+GtXVHEduw3dOK5W9mwAobrTAjlmzIMVMXPliqGTv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GSxmrcBG6qSnAFWrfkimiWaUP3s1djYYqjFwtOEhUVZJHqb7mqhip7pt0lQquTUlC04L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auaAIXOCAO9WYY9qg+tQom5txqzGKtEjiB6U4A44py4xT1wx4FUhMpPG27pQtrk5NaaQ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AUDKqxiMcCqt5cY4FXXBOazbqPD81IFYnPJp6jcKQJT1wKVwGFeoqtIrKea0MKaR1Qry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mrk0eDVdk4qgKrClWldeaAKAJ43xUoOagVcVMlAEcsZINZlzCHJBFa0jEAiqMgG7NSI4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71VZeK6DW7bdiUDp1rDcYOKRSK+KXpT2FMIoGI5wKpyHLVYnbtVcDJrSESJOxLaxb3Ar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U0+Lau4jrV8CvQpxsrmbHAVLGuaj6CpYTiqk2kImjQqc1YA+Xg81AHIGafHISwz0rid2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yqOWpZfKjXg5qm7jPApKLYyeRyDlTUbyMw5NRly3SgZHWuqEUtxXHCnDpSL1z2qa3j8y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XdKgLtvIro4EEUXuaq6ZbBUHFXnQlgBXHOV2NAn3eKcoLGpFh2jmlAC1AAqCpFAHShVzz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t4t7DArbtokjiAxzVfTrbau4ir+zHasZS6FoilXKdKqNgDBq7IeDWXcyFWIrJlkoIxig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nmfgZpDNKGVW7YNW4WJ96wxPxlTU9veYOGbFMZryKMVVkxninxzh1zmopNpPBoAhkxnk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rkoGOKrSJzRcdjnNZsfOJZBgjmsANl9jrtIruZUTPNcx4gsTFL58I4xmrUiGiOBU8s5q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M1YtJ1mUD+Ko7hTvz6VVxFWS2AO6oWi44q05JHNAVAuWamIqRQsO9LIjgYPNSPOmfkGTT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ogBCnnrTnyVq9FaJkF+TTL2DZyg4rMooLcNE2O9K1wzA84NRyoG+6fmqMq6A7qANW0mL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9KwreYpgg8VsW0glQHpTGacZCqAOtXbKccq/Ws2MADcG5qeGU5yVqxGqp5z2okYYqKOTK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Khyc1Mp5qCLpVhFpASJywroNKiwmaw7Zd0gFdVYRbYlrlqbnTSRYQYxUooC07FQjRjcY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KPlq0SxXb0oR/Wo3PpSK3rVXJsWC+aaRmmA04NRcVgA5qOQZzUp4qM80yTI1LTlukJCj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iUj2t/OvSdoqtdWscqneuaRtCo4njN3ZvGxEq7az5I8Egjj1r1TWtBjkhYsoYevcVwup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8yP26j61LR306qZgFFJ4qKWPaeKtyR45FV3681B0pkfNNkXjNSqu7pQ644NBoivt3Dnmo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2Hih5BJ7UFFdkzUTZWrR6VEyZ61JZ9L0UUVofLxI3GTSquBUiKGpGFMsZRiiikSNopx6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NITSA0ih1FJRQMTNB460d6bNwtIBruq9qTG859KiQ7utRXtw0Mb7Owp7i2Hahfx2kZJOG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w5JPFRaldTTS4dyRnpWbI5Bx2rVKxDYk02Wbmo1bKnmmNyxp0Y+U0yStNxmoY32yg0+c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aBmtY3USylZQdp7Cq108bzsI/u+lURcPGw20kbs8xJPNSWmXExStTU4qQc1JYxSAcU9R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loAkHNDDimoacTxQAxWwacWqJvvUMcCmkK5Iz4FQPJTZHOKizkGrSIbCSQdKfGMqKpxk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SxzEp0OKdHcTL0eq8rnNAJxQSaCX0w96nTUZB1FZiMalUkigC/8A2gx9aBfHPANUMc9a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WMbs1Zi1NVw27FYG401yaAOrXW9o/wBZU/8AbYmhwZf1rhnkbkZqOOeRQcMadwOtk1KM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31eJLcLuHFecpMxcH0Na9rIWj570AbOpak11IUU4WsufBcZ7UKxDGoLhyoOKYDyRvGKe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asZ5pDLCcpV60HSqKfdFX7TtVIll9OlKozSR1Io4rREla5ix81VlbDVoXQ/diqIUB8VD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ZKcjFAOOKY/WkMUHC8VLASxqJRxV20UGrQhyRnbVm3g3MMinxoMirgUKBiqERyAImKotg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sQvFACyEL3rPuiCaWeVs1Bkt1qWAlGM9KTvU0IzikMaqkdaa9TvTQBQBRlBOarstX5VF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tNC1O4pgFUAqipAKRBUgFICNlzVaaLirlNdQRQIxrqHfEykcsMVy91EY5GUjkV2kyjP41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YdTSKMTB70x+KsSDmq9xwKCblV/menRRbpABTf4qu6eoLEmt6Suyb3dy7DHtQCptuCKc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vQiSM20YxSnrRTEPU8U8E8UxBU6oKzcFuMYSW6nFKqZ96tJEmORnilOFPCjpSsgIFjJ6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mmZu3FKGZurGmAgTBwela2lWwZgcVRt0DSgH1rpNORY8bRWNWQ0XreIRqOKmjwXzjpUc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Is+tc4yV3B6UzaTTVOali5agTJI1+Sr9lACQTVeNRuArTtkAxionsOJchAQD0FEj4OaR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wNBxIYVQu056VZiJpZFDdaAMG6QgZFQJIzHDVpXagMR2qjMoEe4daQDFnEbAE5q4AsgD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81fjYgYFAzSgYocZqYMd3Ws2KRt/Wp1lbfQMvHOOaikYZpbdi5waWaMYJpDKdwV25qnI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U9wOQKqSgDOBQhM5jUYHsrwtF9w0+SZDb7mIya072BJkIesVLZTKUJO0VohFV5GbiNSa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gVrRwIhwAKe6jFLmEZsVukfG3JqwkfouKnAHpT+oxiq5hDPL6beaS4QPHjoaljJV8DpT5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I8uf5hV1ohPDyB0qG/UCUmpbNyUwfSoLRnPAEZsVYs5SpCii5GAxqrbufPFAzdilbirs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tGw5xQBdiO3g0P8AeBprcGlU5bmqEWoh8tTIOKjiHy1MnSpAvaZFvkB9K6i3GI1HesLRw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CD2rnm7s6obElGaTNJQkMdmlDUmKKuxNwNAFLT0FICKTIFRrKQallFQ4FSUTqS4pwQim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RkAUjY701+tRuTimMWUJjr1rG1DR0nBeIAH09a0ZDjmlRiRkHFBabWx57rPh8FiVTZJ7d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5Crpg17VfWsU0JLDDAda5LVbWIxEOiv7kVLR1U6zWjPNjHjviopM4xWzqVrHDJhehrLn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IpMvNMIxU7iojSNUxo680jUpppoKP//ZuEr3PwAAAAAdXdWoW1z5+kOkHczY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